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Matilda de Roald Dahl</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de cărţi.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l Woimuood, marele vânzător de maşini.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şi lipiciul.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 3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tmetica. 4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latinat. 4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5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ehbull. 6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7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rea cu ciocanulj. 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ee Bogtrotter şi Prăjitura. 9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ventier. 1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ul săptămânal. 1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iracol. 1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iraeol. 1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ana domnişoarei Honey. 1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domnişoarei Honey. 15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16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17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miracol. 1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cea nouă. 18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ste caraghios în legătură cu mamele şi taţii. Chiar dacă propriul lor copil este cea mai enervantă zgaibă pe care ţi-o poţi închipui, ei totuşi cred că el sau ea este minu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părinţi merg şi mai departe. Devin atât de orbiţi de adoraţie încât ajung să se convingă că copilul lor are calităţi de ge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aici nu este nimic anormal. Aşa este pe lumea asta. Numai că, atunci când părinţii încep să ne povestească despre inteligenţa strălucitoare a revoltătoarei lor odrasle, ne vine să strigăm „Aduceţi un lighean că ne vine să vomă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de şcoală au mult de suferit de pe urma acestor poveşti cu coadă din partea părinţilor prea mândri de odraslele lor, dar de obicei le întorc spatele când e vorba să scrie rapoartele de sfârşit de trimestru. Dacă eu as fi profesor aş pregăti nişte gogoşi adevărate pentru copiii acestor părinţi nătăfl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Dvs. Maxitmlian, aş scrie, este o apă de ploaie. Sper că aveţi o afacere a familiei în cărel puteţi împinge când termină şcoala, pentru că sunt sigur cum sunt sigur că astăzi e vineri, că n-o să-şi găseabcă de lucru nicăieri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dacă aş avea o dispoziţie mai poetică în ziua aceea poate că aş scrie: „Este o curiozitate faptul că greierii au organele auditive în interiorul abdomenului, dar fiica Dvs. Vanessa, judecind după ce a învăţat trimestrul acesta, nu are organe auditiv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aş intra mai adânc în istoria naturală şi aş scrie: „Cicada periodică petrece şase ani târându-se sub pământ şi numai şase zile ca o fiinţă liberă în aer şi soare. Fiul Dvs. Wilfred a petrecut şase ani târându-se în această şcoală şi incă mai aşteptăm să iasă din starea de la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tiţă deosebit de înţepata m-ar putea împinge să scriu: „Fiona are acelaşi fel de frumuseţe cu un iceberg, dar spre deosebire de acesta, nu are nimic dincolo de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i-ar place să scriu rapoartele de sfârşit de trimestru pentru clienţii din clas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ata cu asta. Trebuie să mergem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ul accidental întâlneşti părinţi care sunt exact opusul celor descrişi mai sus, şi nu manifestă nici un interes faţă de copiii lor, şi bineînţeles aceştia sunt cu mult mai răi decât cei care-şi strică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Wornrwood erau doi astfel de părinţi. Aveau un băiat pe care-l chema Michael şi o fetiţă pe care o chema Matilda. Aceşti părinţi se uitau la Matilda mai ales, ca la un gunoi. Gunoiul este ceva ce trebuie să tolerezi până vine vremea să-l arunci afară. Domnul şi doamna Wormvvood aşteptau cu multă nerăbdare să vină vremea să o arunce afară pe fiica lor, de preferat în ţara vecină sau mai departe decât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suficient de rău ca părinţii să trateze copiii obişnuiţi ca pe nişte gunoaie, dar devine incă mult mai rău când copilul cu pricina este neobişnuit, şi prin asta trebuie să se înţeleagă sensibil şi strălucitor la minte. Matilda le avea pe amândouă aceste calităţi, dar mai mult ca orice, era de o inteligenţă neobişnuită. Mintea ei era atât de flexibilă şi învaţa atât de repede, încât calitatea aceasta ar fi trebuit să fie evidentă pentru cei mai greoi la minte dintre păr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şi doamna Wormwood erau amândoi atât de tâmpi şi aşa de tare înfăşuraţi în meschina lor viaţă, încât nu observau nimic neobişnuit la fiica lor. Ca să spunem adevărul, mă îndoiesc că ar ii observat dacă s-ar fi tarat prin casă cu un picior rupt. Fratele Matildei, Michael, era un băiat absolut normal, dar fetiţa, aşa cum spuneam, iţi sărea de la început în ochi. Pe când avea un an şi jumătate vorbirea ei era perfectă şi ştia la fel de multe cuvinte ca cei mai mulţi dintre adulţi. Părinţii ei, în loc s-o aplaude, o numeau clănţănitoare zgomotoasă şi-i spuneau răstit că fetiţele mici trebuie văzute şi nu au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ea trei ani învăţase să citească studiind singură ziarele şi revistele pe care le găsea prin casă. Pe la patru ani putea să citească repede şi bine şi începuse să caute cărţi. Singura carte din casa acestei luminate familii era una care se chema Reţete simple, care aparţinea mamei ei, şi după ce o citise din scoarţă în scoarţă şi învăţase toate reţetele pe de rost, realiză că vroia ceva mai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icule, zise ea, crezi că ai putea să-mi cumperi o car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arte? – zise el. Ce vrei să faci cu zăpăcita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tesc, tăt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elevizorul ce-are, pentru numele lui Dumnezeul Ai un televizor frumos, cu ecran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cm şi acum vrei şi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fiecare după – amiază Matilda era lăsată singură acasă. Fratele ei (cu patru ani mai mare) mergea la joacă. Tatăl mergea la lucru, iar mama ei se ducea să joace bingo* intrun oraş la 12 km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Worinwood era pasionată să joace bingo şi juca cinci după-amieze pe săptă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după-amiaza zilei când tatăl ei refuzase să-i cumpere o carte, Matilda plecă singură la biblioteca publică a statului. Când ajunse se prezentă singură bibliotecarei, doamna Phelps şi întreba dacă se putea aşeza acolo să citească. Doamna Phelps fusese puţin mirată de venirea unei fetiţe atât de mici neînsoţita de unul din părinţi, dar cu toate acestea ii spusese că era binev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vă rog, cărţile pentru copii? – întreabă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colo, pe rafturile de jos, ii răspunse doamna Phelps. Vrei să te ajut să găseşti una frumoasă cu multe po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zise Matilda. Sunt sigură că mă descu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tunci înainte, în fiecare după-amiază când mama ei pleca la bingo, Matilda alerga la bibliotecă. Drumul pană acolo ii lua numai zece minute şi astfel ii rămâneau două ore întregi să stea singură într-un colţ confortabil şi să devoreze o carte după alta. După ce citise toate cărţile pentru copii din bibliotecă începu să se uite în jur în căutare de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helps, care o urmărise fascinată în ultimele două săptămâni, se sculă de la birou şi se îndrepta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e ajut cn ceva, Matilda? –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am ce să mai citesc, zise Matilda. Am terminat toate cărţile pentru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te-ai uitat la po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m citit şi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helps se uita în jos la Matilda şi Matilda ii întoars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mi s-au părut plictisitoare, zise Matilda, dar altele mi s-au părut minunate. Cel mai mult mi-a plăcut Grădina Secretă. E plină de mister. Misterul camerei în spatele uşii închise şi misterul grădinii de dincolo de zidul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helps rămase împiet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ţi ani ai tu, Matilda? –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ani şi trei luni, răspun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helps fu şi mai mirată de data asta, dar avea destulă înţelepciune să nu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arte ţi-ar place să citeşti acum? —i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o carte foarte bună, zise Matilda, una dintre cele pe care le citesc oamen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renumită. Nu ştiu nic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helps se uita fără grabă de-a lungul rafturilor. Nu prea ştia ce să aleagă. Cum putea cineva, gândi ea, să aleagă o carte renumită pentru adulţi, pentru o fetiţă de patru ani? Primul ei gând fu să aleagă o carte romanţată de genul celor scrise pentru adolescente de cincisprezece ani, dar dintr-un instinct al ei se pomeni trecând peste raftul cu astfel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asta, zise ea în cele din urmă. Este renumită şi frumoasă. Dacă este prea lungă, spune-mi ca să caut una mai scurtă şi mai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le Speranţe, citi Matilda, de Charles Dic-kens. Aş vrea să încerc s-o ci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nebunie, gândi doamna Phelps, dar către Matild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poţi s-o înce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după-amiezile care urmară doamna. Phelps cu greu îşi putu dezlipi privirea de la fetiţa care stătea ore în şir cuibărită în fotoliul cel mare, Ia capătul opus al camerei, cu cartea pe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ţină pe genunchi pentru că era prea grea s-o ţină în mană şi asta o făcea să stea aplecată i&amp; faţă ca să poată citi. Era o arătare ciudată această mică creatură cu părul închis la culoare, cu picioarele atârnate mult deasupra podelei, absorbită total de minunatele aventuri ale lui Pip şi ale bătrânei domnişoare Havisham cu casa ei împăienjenita şi de vraja cu care acest mare povestitor împletise cuvintele. Singurele mişcări ale micuţei cititoare erau ridicările de braţ din când în când ca să întoarcă pagina şi doamna Phelps se simţea puţin tristă ori de cate ori traversa camera spre ea să-i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nci fără zec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după-amiezile primei săptămâni petrecute la bibliotecă, doamna Phelps o întreb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duce mama pană aici şi pe urmă vine să te i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e duce la Aylesbury în fiecare după-a-miază să joace bingo. iui ştie că sun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e bine, zise doamna Phelps. Mai bine i-ai cer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u-i cer voie, zise Matilda. Nu mă in-eurajează să citesc, nici ea, nici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aşteaptă ei ca tu să faci într-o casă pustie, singură, toată după-amia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fac de lucru şi să mă uit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ei nu-i prea pasă ce fac. adăugă Matilda cu tris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helps era îngrijorată de dorumul care trebuia să-l facă traversând strada principală a satului cu trafic destul de intens, dar hotărî să nu inter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ăptămână Matilda termină Marile Speranţe care în acea ediţie conţinea patru sute unsprezece pa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mi-a plăcut, zise ea doamnei Phelps. Domnul Dickens a mai scris şi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altele, răspunsese uluită doamna Phelps. Să-ţi aleg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următoarele şase luni, sub îndrumarea grijulie a doamnei Phelps, Matilda citise următoarel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kolas Nickleby de Charles Dic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ver Twist de Charles Dick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ne Eyre de Charlotte Bro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ie şi Prejudecată de Jane A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s D'Urbervilles de Thomas Har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m de Eudyard Kipl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invizibil de H. G. Wel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i Marea de Ernest Hemingw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ugurii maniei de John Steinbe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istă formidabilă şi doamna Phelps devenise tot mai plină de uimire şi de fericirea acestei realizări, dar era probabil un lucru bun faptul că nu se lăsa cu totul transportată de toate acestea. Aproape oricine altcineva, martor ai acestor realizări ale unui copil atât de mic, ar fi fost tentat să facă valvă mare şi să împrăştie vestea în tot satul ş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oamna Phelps. Era o persoană care-şi vedea de treburile ei, şi care descoperise de multă vreme că rareori merită să te amesteci în treburile al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emingway spune multe lucruri pe care nu le înţeleg, ii spuse Matilda. Mai ales despre bărbaţi şi femei. Dar îmi place foarte mult chiar şi aşa. Din felul cum povesteşte am sentimentul că mă aflu şi eu acolo şi că urmăresc întâmplările, la fel ca personajele din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criitor bun reuşeşte întotdeauna asta, zise doamna Phelps. N-are nimic dacă simt părţi pe care nu le înţelegi. Stai de o parte şi lasă cuvintele să te înconjoare, ca o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bibliotecile publice ca asta iţi dau posibilitatea să împrumuţi cărţi şi să le ie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ştiut, zise Matilda. Aş putea şi eu să împrumu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doamna Plielps. După ce alegi o carte vino cu ea la mine să fac o fişă şi o poţi lua acasă pentru două săptămâni. Poţi să iei mai multe odată dac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ainte Matilda vizita biblioteca o dată pe săptămână să ia cărţi noi şi să le înapoieze pe cel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ei dormitor devenise acum bibliotecă şi acolo îşi petrecea cele mai multe după-amieze, deseori cu o cană de cacao lângă ea. Nu era suficient de înaltă ca să ajungă la cele necesare în bucătărie, dar păstrase în curte o cutie pe care acum o adusese înăuntru, pe care se urca ca să ajungă la cele ce-i trebuiau. De cele mai multe ori îşi făcea cacao cu lapte încălzind laptele pe cuptor înainte de a-l amesteca cu celelalte ingrediente. Alteori pregătea o supă sau altă băutură caldă. Era plăcut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664 aibă o băutură caldă în camera ei, când stătea singură şi citea într-o casă pustie. Cărţile o transportau într-o altă lume, printre oameni extraordinari, care trăiau vieţi palpi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se astfel cu corăbii din vremuri îndepărtate cu Joseph Conrad, în Africa, cu Ernest Hemingway, şi în India cu Kudyard Kipling. Călătorise în toată lumea stând de fapt în cămăruţa ei, într-un sat engl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1 Wormv/ood, marele vânzător de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Matildei aveau o casă destul de frumoasă, cu trei dormitoare la etaj, şi sufrageria, camera de zi şi bucătăria la parter. Tatăl ei era vânzător de maşini de mana a doua şi se descurca bine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meguş, zicea el cu mândrie. Este unul din secretele succesului meu. Şi nu mă -costă nimic. II iau gratis de la fab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a ce-l foloseşti? – întreba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 Te interesează pe tine! – răspunse'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d cum rumeguşul te poate ajuta să vinzi maşini de mana a doua, tăt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entru că ai o minte de gaşcă, zise el. Nu vorbea foarte frumos, dar Matilda era obişnuită cu asta. La fel ştia că tatălui ei ii plăcea să se laude, şi-l provoca fără j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foarte deştept ca să foloseşti ceva care nu costă nimic, zise ea. Aş vrea să pot şi eu să fac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să poţi, răspunse el. Eşti prea prostovană pentru asta. Dar am să-i spun fratelui tău Mike despre ce estevorba, pentru că el o să-mi fie partener de afaceri într-o zi. Ignorând-o pe Matilda, se întorsese spre băiat şi zi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întotdeauna să cumpăr o maşină după ce un dobitoc i-a stricat vitezele în aşa hal, că nu se mai poate face nimic cu ele şi cârâie ca dracu1. O iau foarte ieftin. Pe urmă, tot ce am de făcut este să amestec nişte rumeguş cu uleiul din cutia de viteze, şi merge ca u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t timp o să ţină pană începe să cârâie din. nou? – întrebase 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icient de mult ca să ajungă cu ea la o distanţă mare, ii răspunse rânjind. Vreo 150 k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este necinstit, tăticule, zisese Matilda. Este înşe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ajuns vreodată bogat fiind cinstit, zise el. Clienţii există ca să fie păcă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ruiwood era un bărbat scund cu o figură ca de şobolan, dinţii din faţă ieşindu-i de după mustaţa şoricească. ii plăcea să poarte jachete în carouri mari în culori vii şi cravate, de obicei galbene sau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kilometrajul, de exemplu, continuă el. Orice om care cumpără o maşină de mana a doua vrea să ştie primul lucru caţi kilometri au fost făcuţi cu 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umpăr o rablă care are 300 de mii de km pe indicator. O iau ieftin pentru că nimeni nu cumpără o maşină atât de uzată, nu? Dar la maşinile din ziua de azi nu mai poţi să scoţi vitezometrul afară şi să aranjezi cifrele, cum se făcea acum zece ani. Sunt fixate în aşa fel încât e imposibil să-ţi bagi nasul, decât doar dacă eşti cine ştie ce şmecher de ceasornic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ce fac f îmi folosesc creierul, băiete, asta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 întrebă Michael fascinat. Părea că moştenise de la tatăl său plăcerea de a fi ne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şi mă gândesc cum aş putea să fac indicatorul să arate zece mii de km în loc de 300 de mii de km, fără să desfac vitezometrul în bucăţi. Ei bine, dacă aş merge înapoi cu maşina suficient de mult, atunci aş obţine asta fiindcă numerele se schimbă înapoi, mi-i aşa? Dar cine poate să meargă înapoi mii şi mii de kilometrii? Nu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zisese 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mă scarpin în cap, zise tatăl. îmi folosesc creierul! Când ai norocul să ai un creier ca al meu. trebuie să il foloseşti! Şi dintr-o dată îmi veni răspunsul. Vă spun, m-am simţit cum trebuie să se fi simţit tipul aia care a descoperit penicilina. Evrica! – am strigat. Ast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făcut, tată? – întreba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tezometrul, zisese domnul Wormwood, este legat de un cablu care este cuplat cu un altul la roţile din faţă. în primul rand am deconectat cablul acolo unde se unea cu roţile din faţă. Pe urmă am luat un burghiu electric din alea de mare viteză şi l-am cuplat la capătul cablului în aşa fel încât atunci când se învârteşte se transmite prin cablu invers. Aţi înţeles pană acum! Mă urmă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ăticule, răspunse tânărul 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rghiele astea se învârt cu o viteză teribilă, zisese tatăl, aşa că atunci când pornesc burghiul, numerele de pe kilometraj se schimbă mergând înapoi cu o viteză fantastică. Pot să iau 70 km de pe kilometraj cu burghiul meu de mare viteză în câteva minute. Şi când am terminat treaba, maşina a parcurs numai zece mii de kilometri şi e gata de vândut. „E aproape nouă" ii spun clientului. „De abia are zece mii. A aparţinut unei bătrâne care o folosea numai de două ori pe săptămână pentru cumpă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oţi să întorci kilometrajul înapoi cu un burghiu electric? – întrebase tânărul 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secrete de comerţ, zisese tatăl. Aşa că nu vorbiţi cu nimeni altcinev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ţi să mă vedeţi la pârnaie, nu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 la nimeni, zisese băiatul. Faci asta la multe maş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maşină care îmi ajunge în mană primeşte acest tratament. Toate au kilometrajul sub zece mii de kilometrii înainte de a fi oferite la vânzare. Şi când te gândeşti că asta este invenţia mea, zise tatăl cu mândrie. Şi mi-a adus ceva băniş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care ascultase toată povestea cu mare atenţi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 asta este mai necinstit decât chiar povestea cu rumeguşul! Este dezgus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eli încredere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ţi place, atunci n-ai decât să nu măna-nanci mâncare din casa asta, zise tatăl. B cumpărată din prof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ani murdari, zise Matilda. Urăsc asta! Două pete roşii apărură pe obrajii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crezi tu că eşti? Arhiepiscopul d Canterbury, să-mi vorbeşti inie d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şti o gască proastă care n-are nici cea mai mică idee despre ce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Harry, zise mama, şi apoi spre Matilda: Ai obrazul gros, să vorbeşti aşa tatălui tău Acum ţine-ţi gura aia rea închisă, să putem urmi programul de la televizor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camera de zi mancindu-şi cina genunchi în faţa televizorului. Cina era de obicei în fa televizorului în casolete de staniol cu compartimente separate pentru mâncare cu carne, cartofi fierţi şi mazăre, aşa cum erau cumpărate de la magazin. Doamna Wormwood mesteca mâncarea cu ochii lipiţi de ecranul televizorului, uitându-se la un serial comic american. Era o femeie grăsună cu părul vopsit platinat, la rădăcina căruia se vedea o parte crescută de culoarea blănii de şoarece. Se farda abundent şi avea una din acele constituţii nefericite, în care carnea e parcă legată c sfoară, să nu cadă de pe corp.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mico, zise Matilda, pot manca în sufrageri ca să pot citi la masă în timp ce măn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o repezi tatăl araneandu-i o privire tă Cina este o reuniune de familie şi nimeni nu se ridică de la masă pană nu se ter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oi nu suntem la masă, zise Matilda.!STu stăm niciodată la masă. întotdeauna mâncăm pe genunchi în faţa televiz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ste rău la uitatul la televizor, pot să te întreb? – zise tatăl. Vocea ii devenise dintro dată moale şi ameninţătoar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nu avu curajul să-i răspundă, aşa că tăcu. Simţea furia clocotind înăuntrul ei. Ştia că era rău să-şi urască părinţii aşa, dar ii venea ^reu să-i privească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ecturile pe care le avusese pană atunci ii dăduseră o viziune asupra vieţii pe care ei n-o avuseseră niciodată. Numai puţin dacă ar fi citit din Dickens sau Kipling şi şi-ar fi dat seama că puteai să iei şi altceva de la viaţă în afară de a înşela oamenii şi de a te uita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şi altceva Isu-i plăcea să i se spună întruna că era proastă şi neştiutoare când ea ştia bine că nu era aşa. Supărarea ei clocoti din ce în ce mai tare, pană când, stând în pat în seara aceea luă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se ca ori de cate ori mama sau tatăl ei erau nedrepţi cu ea, să ie întoarcă spatele inti*- ian fel sau altul. O mică victorie sau două ar ajuta-o să-i tolereze şi s-o protejeze de atâţia n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amintesc că ea nu avea incă cinci ani şi nu este uşor pentru cineva atât de mic să obţină victorii în faţa unor oameni mari şi put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şi aşa, era hotărâtă să încerce. Tatăl ei, după tot ce se întâmplase în seara aceea, era primul pe l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şi lipiciul în dimineaţa următoare, cu puţin înainte ca tatăl ei să plece la nefericitul lui garaj, Matilda se strecură în hol şi-i luă pălăria pe care o purta în fiecare zi, să meargă la lucru. Se ridicase pe vârfuri cat mai mult putu şi cu un baston, de-abia, de-abia reuşise s-o ia de pe cuier. Pălăria era una din acelea turtite, din piele de porc, cu o pană de raţă într-o parte. Tatăl ei era foarte mândru de ea fiindcă avea impresia că-i dădea o aliură de om îndrăzneţ şi fără griji, mai ales când o purta pe-o parte, cu jacheta în carouri şi cravata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ţinând pălăria într-o mană şi vin tub de clei din acela care lipeşte orice în cealaltă, începu să stoarcă tubul şi aşeză o liniată foarte fină de lipici de jur împrejurul marginii, înăuntrul pălăriei. Pe urmă puse cu grijă pălăria înapoi în cuier cu ajutorul bast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nuise din timp operaţiunea cu atenţie, astfel încât pălăria fu înapoi în cuier când tatăl ei se ridică de la masă după micul dej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rmwood nu observase nimic când îşi pusese pălăria, dar când ajunsese la garaj no mai putu da jos. Cu cleiul acela nu era de glumit, iţi lua pielea de pe cap dacă trăgeai mâi tare. Şi cum domnul Wormwood nu voia să-şi facă aşa ceva cu mana lui, nu putu decât să stea cu pălăria pe cap toată ziua, chiar când punea rumeguş în ulei sau când aranja kilometrajul cu burghiul electric. într-un efort de a salva aparenţele, luase o atitudine degajată, speiind ca lucrătorii să creadă că aşa avusese el chef să-şi ţină pălăria pe cap toată ziua doar ca să se distreze, ca gangsterii din fi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se seara acasă tot nu-şi putuse lua pălăria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ă cu prostiile, ii spuse soţia sa. Yino-i coace că ţi-o sco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scurt, dar cu putere, de pălărie şi domnul Wormwood dădu drumul la un ţipăt de răsunară geam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u! – strigă el. Ku trage aşa! Dă-i drumul! o să-mi iei pielea de pe jumătate d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cuibărită în fotoliu ca de obicei, se uită de după marginea cărţii cu oarecare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tăticule? – zise ea. Ţi s-a umflat capul, sa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e uită la ea cu o mare suspiciune, dar nu zise nimic. Doamna WormAvood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clei. X-are ce să fie altceva. Să-ţi fie învăţătură de minte să nu mai umbli cu lucruri periculoase ca ăsta. Presupun c-ai vrut să-ţi lipeşti incă o pană la pă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ci n-am atins porcăria de clei! – strigă domnul Wormwood. Se întoarse şi se uită fix la Matilda, care-i întoarse privirea cu ochii ei mari căprui şi nevino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iteşti eticheta de sub tub înainte să te apuci de ceva. întotdeauna trebuie să urmezi instrucţiunile de pe etichetă, continu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tot spui acolo, scorpie tâmpa? – strigă domnul Wormwood, ţinându-se bine de pălărie ca să nu cumva să-i mai vină ideea să tragă de ea. Crezi că sunt atât de idiot să-mi lipesc singur pălăria de cap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7 Urbăietel cai'e stă mai jos pe stradă zise tUda şi-a pus nişte clei dintr-ăsta pe deget fără </w:t>
      </w:r>
      <w:r>
        <w:rPr>
          <w:rFonts w:ascii="MS Mincho;ＭＳ 明朝" w:hAnsi="MS Mincho;ＭＳ 明朝" w:cs="MS Mincho;ＭＳ 明朝" w:eastAsia="MS Mincho;ＭＳ 明朝"/>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e ce este şi pe urmă şi-a băgat degetul în nas Domnul Wormwood sări în sus – Şi ce s-a mtimplat cu el? – se precipi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 ^ '"a fa™as lipit to nas' zise Matilda, şi t fV ° săPtămâna. Toată lumea ii spunea ratuff ^ mS!" dar d M t * 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i trebuie, zise doamna Wormwood. ISTu trebuia să îşi bage degetul în nas. E un obicei urat. Dacă toţi copiii ar avea clei pe deget nu şi-ar mai băga nici-unul degetul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mari mai fac asta, mămico, zise Matilda. Te-am văzut pe tine ieri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termini, zise doamna Wormwood făcându-se roşie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rmwood trebui să-şi ţină pălăria pe cap tot timpul când mâncară cina în faţa televizorului. Arăta caraghios şi rămase tot timpul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regăti de culcare încerca din nou să-şi scoată pălăria. il ajută şi doamna Wormwood, dar nu era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um o să-mi fac duşul? –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nunţi, că n-ai încotro, ii spuse soţia. Mai târziu, când se uita la soţul ei scund şi slab în pijamaua cu dungi violete şi cu pălăria de porc pe cap umblând încoace şi-ncolo prin dormitor, se gândi că arată într-un hal fără de hal şi că mi era genul de bărbat la care să viseze so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rmwood descoperise că cel mai rău lucru în legătură cu a avea o pălărie lipită de cap, era să fii forţat să dormi cu ea. ]STu era nici un chip să-şi aşeze capul, confortabil, pe p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agita atâta, ii spuse soţia după ce se învârtise în pat vreo oră. Cred că pană maine dimineaţă se mai desprinde şi o s-o putem scoat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1 nu se desprinse şi nici n-o putură scoate uşor, aşa dă doamna Wormwood luă o foarfecă şi tăie pălăria pe lângă cap, bucăţică cu bucăţică, întâi partea de sus şi apoi marginea. Unde partea dinăuntru a pălăriei se lipise de păr, pe lateral şi la spate, trebui să taie şi părul pană la piele, aşa încât, când termină, domnul Wormwood avea un cerc alb în jurul capului, ca un fel de călugăr. Iar în faţă, unde pălăria fusese lipită direct de piele, rămăseseră mici bucăţele maronii de piele de porc care nu se ştie cate spălaturi le-ar fi în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cul dejun Matilda 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rci să-ţi scoţi bucăţelele alea de pe frunte, tăticule. Arată ca şi cum ai avea o sumedenie de insecte maronii umblând pe tine. O să zică lumea că ai pădu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 – se zborşi tatăl. Ţine-ţi afurisita aia de gură în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peste alta, Matilda era mulţumită. Dar ştia ca cu asta mf-i dăduse tatălui ei o lecţi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o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pisodul cu cleiul în familia Wormwood se aşternuse o atmosferă de calm relativ. Era clar că experienţa il scuturase niţel pe domnul Wornrwood, care pentru o scurtă perioadă păru să-şi piardă cheful de a se mai lăuda sau de a mai face p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ţinu mult şi începu din nou. Probabil că avusese o zi mai proastă la garaj şi nu vânduse destule maşini de mana a doua aranjate cum.ştia el. Sunt multe lucruri care-l pot face pe un bărbat iritabil acasă, după o zi proastă la servici, şi în mod normal o soţie sensibilă sesizează semnalele de furtună şi-l lasă în pace pană se liniş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aGea seară domnul Wormwood ajunsese acasă venind de la garaj, avea faţa întunecată ca un nor de furtună şi cineva avea să fie calul de bătaie în curând. Soţia recunoscu semnalele imediat şi dispăru. Domnul Wormwood intră în camera de zi unde Matilda stătea ghemuită în fotoliu, complet absorbită de cartea pe care o citea. Domnul Wormwood dădu drumul la televizor. Ecranul se lumină şi apăru imaginea. Domnul Wormwood se uită la Matilda. Fetiţa nu se mişcase. Se obişnuise să se poată concentra în ciuda zgomotului care venea de la televizor. Continuă să citească şi, dintr-un anume motiv il înfurie pe tată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furia ii crescuse fiindcă o văzuse că-i făcea plăcere un lucru dincolo de puterea lui de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preşti niciodată din cititul ăla f – se răst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ună, tăticule! – zise Matilda. Ai avut o zi az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porcăria asta 1 – zise smulgându-i cartea din 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6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orcărie, e foarte frumoasă. Se cheamă Poneiul Roşcat. E scrisă de John Steinbeek, un scriitor american. De ce nu încerci s-o citeşti? O să-ţ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noi zise domnul Wormwood. Dacă e scrisă de un american, sigur e gunoi. Toţi scriu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fu, tăticule, e minunată, pe cuvânt! Este des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 vreau să ştiu despre ce este, latră el. M-am săturat de cititul ăsta al tău! Du-te şi fă ceva cu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începu să rupă foile din carte şi să le mototolească în ghemotoace pe care le zvârlea în coşul de gu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îngheţa de oroare. Tatăl continua cu furie şi, de data asta numai era nici un dubiu că era 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 fel de invidie. Cum îndrăzneşte, părea să spună el cu fiecare pagină ruptă, cum îndrăzneşte să-i placă să citească când eu nu pot? Cum îndrăz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o carte de la bibliotecă! – plângea Ma-tilda. isu este a mea! Trebuie s-o duc înapoi doamnei Phel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trebuiască să cumperi alta, nu-i aşa? – zise tatăl smulgând mai departe paginile. O să trebuiască să-ţi economiseşti banii de buzunar pană este suficient în puşculiţă ca să cumperi una nouă pentru draga ta doamnă Phelp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 asta aruncă coperta rămasă goală în coş şi ieşi </w:t>
      </w:r>
      <w:r>
        <w:rPr>
          <w:rFonts w:cs="Cambria Math" w:ascii="Cambria Math" w:hAnsi="Cambria Math"/>
          <w:sz w:val="24"/>
        </w:rPr>
        <w:t>≪</w:t>
      </w:r>
      <w:r>
        <w:rPr>
          <w:rFonts w:cs="Bookman Old Style" w:ascii="Bookman Old Style" w:hAnsi="Bookman Old Style"/>
          <w:sz w:val="24"/>
        </w:rPr>
        <w:t>m cameră lăsând televizorul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copii în situaţia Matildei ar fi hohotit ^ plans. Dar ea nu făcu asta. Bămase nemişcată, albă la &amp;ţă şi plină de gânduri. Parcă ar fi înţeles că plânsul şi Nervii nu ajută la nimic. Aşa cum spusese cândva Napoleon, singurul lucru inteligent pe care poţi să-l faci când eşti atacat este să contraataci. Mintea minunată şi subtilă a Matildei era deja la lucru să găsească o altă pedeapsă potrivită pentru un tată aşa de veninos. Planul care începuse acum să se formeze în mintea ei depindea de cat de adevărat era că papagalul lui Fred vorbea foarte bine, aşa cum se lăuda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d era un prieten al Matildei. Era un băieţel de şase ani care stătea după colţ şi care de multa vreme se tot lăuda cu un papagal extraodiliar pe care i-l dăduse tatăl 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după-an1*</w:t>
      </w:r>
      <w:r>
        <w:rPr>
          <w:rFonts w:cs="Cambria Math" w:ascii="Cambria Math" w:hAnsi="Cambria Math"/>
          <w:sz w:val="24"/>
        </w:rPr>
        <w:t>≫</w:t>
      </w:r>
      <w:r>
        <w:rPr>
          <w:rFonts w:cs="Bookman Old Style" w:ascii="Bookman Old Style" w:hAnsi="Bookman Old Style"/>
          <w:sz w:val="24"/>
        </w:rPr>
        <w:t>^* următoare, imediat ce doamna Wormwooa plecase cu maşina pentru o nouă partidă de bingo, Matilda porni spre casa lui Fred să investigheze. Bătu la uşă şi când acesta ii deschise il întreba dacă vroia să-i arate şi ei extraordinarul papagal. Fred iu incantat şi o conduse în camera lui, unde într-adevăr ge afla un papagal minunat, albastru cu galb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 vezi? – zise Fred. li cheamă Choo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l să vorbească,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n poţi să-l faci să vorbească, răspunse Fred. Trebuie să ai răbdare. Vorbeşte când are el ch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făcură de lucru aşteptând. Dintr-o dată papagal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salutare, salutare! Suna exact ca o voce o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aordinar! – zise Matilda. Ce altceva poate să mai spiină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rnăie-mi oasele! zise papagalul făcând o imitaţie a unei voci cavernoase. Zornăiemi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spune asta, ii spuse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poate să spună f – întreb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 ce ştie, zise Fred. Dar este extraordinar, nu-i aşa? – zise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abulos, zise Matilda. Mi-l împrumuţi şi mie pentru o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Nu, zise Fred. iuci nu te g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dau toţi banii mei de buzunar pe săptămâna viitoare,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altceva. Fred se gândi pentru câteva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Dacă-mi promiţi că mi-l adunei înapoi ma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se întoarse acasă ducând colivia cu amândouă mâinile. Era un cămin în sufragerie şi Matilda se chinui să potrivească colivia în hornul căminului, ferită la vedere. 3sfu fu prea simplu, dar reuşi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salutare, salutare! – zise papagalul din ascunzătoare. Salutare, sal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in gură, nebunule! —zise Matilda şi plecă s&amp; se spele pe mâini de funin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pe când mama, tatăl, fratele şi Matilda mâncau cina ca de obicei în camera de zi, în faţa televizorului, o voce clară se auzi din hol venind di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salutare, salu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y, strigă mama făcându-se albă la faţă. E IB casă! Am auzit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fratele Mafildei. Matilda sări şi închise televiz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 – zise ea. Ascul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Jimeni nu mai manca şi asculta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salutare, salutare! – se auz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 şopti fratele Matil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oţi, şopti mama. Simt în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zise tatăl stand mai deoparte încor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prinde-i Harry! – şuieră mama. Du-te şi prinde-i asupra fa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rmwood nu se mişca. JSTu părea că se grăbeşte să-i prindă şi să devină erou. Se făcuse gri la faţ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 şuieră mama. Probabil că vor argint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îşi şterse gura cu şerveţelul într-un gest de nerv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cu toţii să vedem! –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tunci, zise fratele JMatildei. Haide mamă! Mama luă un fier lung de lângă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apucă o crosă de golf dintr-un colţ. Fratele apucă o veioză şi o scoase din priză. Matilda luă cuţitul cu care mâncase şi toţi patru se strecurară prin uşa sufrageriei, tatăl ultim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mp;fr _</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are, salutare, salutare! – zise vocea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 strigă Matilda şi dădu buzna înăuntru cu cuţitul ridicat. Mâinil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prins! –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o urmară fluturându-şi armele. Apoi se opriră. Se uitară de jur împrejur şi nu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fu e nimeni aici, zise tatăl uş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auzit, Harry, zise mama incă tremurând. I-am auzit clar vocea şi ai auzit-o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l-am auzit! strigă Matilda. E aici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caute după canapea, după perdele. Atunci vocea se auzi din nou, moale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ornăie-mi oasele! – se auzi. Zornăie-mi o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ăriră în sus, inclusiv Matilda, care era o bună actriţă. Se uitară de jur împrejur, dar din nou nu er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antomă! –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jută-ne – strigă mama prinzându-şi gotul de după 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cis o fantomă, zise, Matilda. Am mai auzit-o pe aici. Camera asta e bântuită de fantome. Eu credeam că voi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ează-ne! – strigă doamna Wormwood aproape sugrumându-şi so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de aici, zise tatăl, mai gri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ieşiră trăgând uşa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zilei următoare, Matilda reuşi să scoată papagalul nevătămat dar plin de funingine din horn şi ieşi afară din casă, fără să fie văzută. il scoase prin uşa din spate şi fugi cu el la casa lui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comportat cum trebuie? – întrebă F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distrat grozav cu el, zise Matilda. Părinţilor mei le-a plăcut la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tme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şi-ar fi dorit ca părinţii ei să fie buni şi iubitori, înţelegători, onorabili şi intelig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nu erau nimic din toate astea, era ceva ce Matilda trebuia să tolereze. Dar nu era uşor. IJoul joc de a-i pedepsi, pe unul dintre ei sau pe amândoi, ori de cate ori o răneau sufleteşte, ii făcea viaţa mai mult sau mai puţin supor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foarte mică şi neajutorată, singura putere pe care o avea asupra lor, era puterea min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teligenţa ei ascuţită putea să-i învârtească pe amândoi. Dar adevărul este că în orice familie o fetiţă de cinci ani trebuie să facă ceea ce i se spune, oricât de absurde ar fi ordinele primite. Aşa că trebuia să mănânce cina de pe tavă în faţa plictisitoarei cutii a televiz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stea singură acasă în fiecare după-amiază a săptămânii, şi oricând i se spunea să tacă din gură, trebuia să tacă di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apa ei de siguranţă care o ajuta să nu-şi ia câmpii, era plăcerea de a inventa şi de a coace acele splendide pedepse, dar cel mai plăcut lucru era că ele îşi făceau efectul pentru o perioadă scurtă de timp. Tatăl ei în special, devenea mai puţin cocoş şi mai suportabili pentru câteva zile după ce primea doza din medicamentul magic al Matil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cu papagalul în horn, în mod olar ii liniştise pe amândoi considerabil, pentru o perioadă mai lungă de o săptămână, fşcandu-i să se comporte civilizat faţă de Matilda în comparaţie cu modul lor obişnuit. Dar. din păcate, asta nu ţinu mult. Următoarea scânteie apăru într-o seară, în camera de zi. Domnul Wormwood de-abia se întorsese de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şi fratele ei aşteptau liniştiţi pe canapea ca mama să le aducă obişnuitele tăvi cu cina. Televizorul nu era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rmwood îşi făcu apariţia într-un ţipător costum în carouri şi cu o cravată galb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ouriie mari portocalii cu verde ale jachetei şi pantalonilor supărau la vedere. Arăta ca şeful celui mai sărac birou de pariuri, îmbrăcat pentru nunta fică-sii şi era incantat de el însuşi în seara aceea. Se aşeză în fotoliu şi frecându-şi mâinile se adresă fi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băiete, zise el, tatăl tău a avut astăzi o zi cat Pe poate de bună. Sunt mult mai bogat acum decât eram azi dimineaţă. Am vândut nu mai puţin de cinci maşini astăzi, fiecare cu un profit frumuşel. Rumeguş în cutia de vite;o, burghiu electric la vitezometru, o aruncătură de vopsea ici, una colo şi alte câteva trucuri din astea şi nătăfleţii se băteau să le cum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bucată de hârtie din buzunar şi începu s-o stud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băiete, zise el, adresându-se fiului său şi ignorând-o pe JMatilda. Având în vedere că o să intri în afaceri într-o zi, tiebuie să ştii să socoteşti profiturile pe care le faci la sfârşitul fiecărei zile. Ia o foaie de hârtie şi un creion şi hai să vedem cat eşti de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ieşi ascultător din cameră şi se întoarse cu materialele cer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aşa, zise el, citind din bucata lui de hârtie. Maşina nr. 1 a fost cumpărată de mine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8 de lire şi vândută cu 425 de lire. Ai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de zece ani scrisese cele două valori încet,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nr. 2, continuă el, m-a costat 180 de lire şi am vândut-o cu 760. Ai scris!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zi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nr. 3 m-a costat HI lire şi am vândut-o cu 999 lire şi 50 de p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mi o dată, zise băiatul. Ou cat ai vândut-o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999 lire şi 50 de pence, zise tatăl. Şi asta, apropo, este un truc inteligent de dus de nas cumpărătorul. Niciodată să nu ceri sumă rotundă. întotdeauna spui ceva mai puţin. ifu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00 de lire. Spui 999 de lire şi SO de'pence. Sună mult mai puţin, dar iii realitate nu este. Inteligen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zise băiatul. Este sclipitor,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nr. 4 a costat 86 de lire, era o rablă, şi am vândut-o cu 699 lire şi 50 p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prea repede, zise băiatul scriind numerele. Aşa. Am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nr. 5 a costat 637 de lire şi am vândut-o cu 1649,50. Ai scris,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zise băiatul curbat deasupra hârtiei şi scri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tatăl, Acum calculează profitul pe fiecare maşină şi fă totalul. Pe urină o să poţi să spui cat a câştigat sclipitorul tău tată în total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socotit, zi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 mult, zise tatăl. Dar când eşti în afaceri importante ca asta, trebuie să fii as în aritmetică. Eu am un computer în cap. Mi-a luat mai puţin de zece minute să rezolv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i socotit în cap, tată? – întrebă băiatul minun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u, nu chiar aşa, zise tatăl. isimeni nu poate să facă asta. Dar nu mi-a luat mult. Când termini, spune-mi cat crezi tu că am făcut profit în total astăzi. Am totalul final scris aici, şi am să-ţi spun dacă ai făc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i făcut exact 4303 şi 50 de pence în total,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mesteca, zise tatăl. Fratele tău şi cu mine discutăm fin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 zise tatăl. Ghiceşti şi faci pe de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răspuns, tată, zise Matilda cu blândeţe. Dacă ai calculat corect trebuie să ai 4303 şi 50 de pence. Atât ai p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rmowood se uită la foaia de hârtie şi înţe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4303 şi 50,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făcu linişte. Apoi faţa tatălui se făcu roşie stacoj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t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atâta e,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 parşivenie mică! – strigă dintr-o dată tatăl, îndreptând înspre ea ameninţător degetul arătător. Te-ai uitat pe foaie! Ai citit din ce-aveam e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ticule, sunt în cealaltă parte a camerei, cum aş fi putut să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u mă prosti pe mine! – strigă el. Sigur că ai văzut! Trebuie să fi văzut! Nimeni n-ar fi putut să dea un răspuns aşa, mai ales o fată! Eşti o excroacă mică, domnişoară, asta eşti! O excroacă şi o mincinoasă l în acel moment mama intra ducând o tavă mare eu pami porţii de mâncare pentru cină. De data asta era pe.^te cu cartofi prăjiţi, pe care le cumpărase de la magazinul din colţ, gata prăjite, în drum spre casă, de la bingo. Se pare că jocurile de bingo o epuizau în aşa măsură pe doamna Wormwood, atât fizic cat şi emoţional, încât nu-i mai rămânea suficientă energie să gătească singură cina. Astfel încât, dacă nu era maneaie cumpărată, congelată şi încălzită, atunci sigur ei a peşte cu cartofi prăj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şti aşa de roşu la faţă, Harry? – zise ea punând tava domnului Wormwood pe măsuţa din faţa canap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ta este o excroaca şi o mincinoasă, zise tatăl luând tava şi punând-o pe genunchi. Dă drumul la televizor şi să terminăm cu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tilda nu era nici un dubiu că ultima ieşire a tatălui ei merita o pedeapsă severă, şi, stând şi mancindu-şi cina aceea oribilă şi ignorând programul de la televizor, mintea ii mergea la toate variantele posibile. Când se făcuse vremea de culcare, Matilda era dec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dimineaţa următoare se sculă devreme, se duse la baie şi încuie uşa. Aşa cum ştiţi, doamna Wormwood îşi vopsea părul într-un blond platinat şi strălucitor, aceeaşi culoare scânteietoare pe care o au actriţele care merg pe sârmă la circ. Treaba asta o făcea la coafor de două ori pe an, dar, o dată pe lună sau cam aşa ceva, obişnuia să-şi împrospăteze culoarea limpezindu-şi părul într-un lighean cu ceva care se chema BLOND PLATINAT. VOPSEA DE PĂR FOARTE PUTERNICĂ. Asta ii servea şi ca să-şi vopsească oribilele rădăcini maron-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eu BLOND PLATINAT VOPSEA DE PĂR FOARTE PUTERNICĂ era păstrată în dulăpiorul de la baie şi pe ea mai era o etichetă mică pe care scria „Atenţie, conţine peroxid. isu lăsaţi sticla la îndemâna copiilor". Matilda citise asta de multe ori fas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atildei avea o recoltă bună de păr negru pe care-l purta cu o cărare la mijloc şi de care era grozav de mândru. „Păr sănătos, ii plăcea lui să zică, asta înseamnă că dedesubtul lui este un creier sănă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hakespeare, ii spusese odată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hakespeare, tăt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eştept, tăt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tone de pă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hel, tăt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şti în stare să vorbeşti logic, taci din gură! – se răst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ormwood îşi făcea părul să arate sănătos şi lucios, sau aşa-şi închipuia, masahdu-şi capul în fiecare dimineaţă cu abundente cantităţi dintr-o loţiune care se numea ULEI DE VIOLETE TONIC PEH-TliU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iclă cu această soluţie violetă şi puternic mirositoare se afla în permanenţă pe etajera de deasupra chiuvetei lângă periuţa de dinţi, şi, în fiecare dimineaţă, după ras, avea loc un viguros masaj al capului cu acest ulei de violete. Acest masaj era întotdeauna acompaniat de puternice zgomote bărbăteşti, respiraţie şuierătoare şi oftaturi, cam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hh, asta este! Asta este ce-m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6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frecat la rădăcină i – ceea ce putea fi auzit olar de la Matilda din dormitor, la celălalt capăt al corid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imineaţa devreme, singură, în baie, Matilda goli trei sferturi din conţinutul sticlei cu ulei de violete în chiuvetă. Pe urină umplu la loc sticla cu BLOND PLATINAT VOPSEA DE PAR FOARTE PUTERNICĂ. Lăsase grijulie ceva din tonicul de păr în sticlă. Astfel încât după ce agită bine sticla, conţinutul să capete culoarea violet. Apoi puse din nou sticla pe etajera de desupra chiuvetei, având grijă să pună cealaltă sticlă la loc în dulăpior. Pană acum, toat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cul dejun Matilda stătea liniştită la locul ei la masă, mancindu-şi în tăcere cornflake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ei stătea la celălalt capăt al inem cu spatele la uşă, devorând una după alta feliile de paine unse cu unt de arahide şi gem de căpşuni. Mama era undeva în bucaturie preparand micul dejun pentru domnul Wormwood care întotdeauna consta din două ouă prăjite, trei carnaţi prăjiţi, trei felii de şuncă prăjite, câteva roşii de asemenea prăjite şi p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aoest moment domnul Wormwood intră zgomotos în cameră. isu era capabil să intre altfel, mai ales la micul dejun. Trebuia să-şi facă întotdeauna simţită prezenţa zgomotos, ironcănind şi vorbind taie, de parcă ar fi spus: „Sunt eu! Uite-mă că vin! Stăpânul casei, capul de familie, cel care face ca voi ceilalţi Fă trăiţi atât de bine! Observaţi-mă şi arătaţi-mi respect.'" în dimineaţa asta păşi înăuntru cu paşi mari, îşi bătu fiul pe spat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te, tatăl tău simte că astăzi o,să fie iar o zi bună de făcut bani la garaj! Am câteva frumuşele cu care să-i duc pe nătăfleţi în dimineaţa asta. Unde este mânc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omoara mea, strigă doamna Wormwood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se uita în farfurie. Nu îndrăznea să-şi ridice privirea. în primul rand nu era sigură de ce avea să vadă. în al doilea rand, daca n-ar fi văzut ceea ce aştepta să vadă, n-avea încredere că putea să-şi păstreze figura, ca şi când nimic nu s-ar fi întâmplat. Fratele ei se uita direct la fereastra din faţă, umplându-şi gânditor gura cu paine cu unt de arahide şi gem de căpş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e deplasă de-a lungul camerei ca să-şi ocupe locul din capul mesei, când mama apăru în uşa bucătăriei cu o farfurie enormă, plină cu ouă, carnaţi, şuncă fi roşii. Eidicand privirea prinse imaginea soţului şi se opri împietrită. Dădu drumul unui ţipăt care parcă o ridicase deasupra în aer şi scăpă farfuria care se sparse de podea, conţinutul sărind î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tresări, inclusiv domnul Worm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racu' se-ntâmplă cu tine, femeie? – strigă el. Uite ce-ai făcut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ul! – zise strângându-se în sine şi îndreptând un deget tremurat spre soţul ei. Uită-te la părul tău! Ge ţi-ai făcut la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părul meu, pentru nume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Tata, ce ţi-ai făcut la păr? – sta'g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enă minunată începea să se contureze în sufragerie. Matilda tăcea şi admira efectul muncii şi minţii ei. Maadreţea de claie de păr a domnului Wormwood era acum de un argintiu murdar. De data asta culoarea era a unui actor de circ care merge pe sârmă şi care nu s-a spălat pe cap întreaga sta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ţi-ai. ţi-ai vopsit părul'. – searţai subţire vocea mamei. Ce ţi-a venit netotule? Arăţi absolut înfricoşător! Arată groaznic '. Arăţi ca un mon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acolo 1 – strigă el punându-şi amândouă mâinile pe cap. Cum să mi-l vopsesc? Ce vrei să spui cu asta? Ce are! Ori vreţi să-mi jucaţi o farsă tâmp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i se schimbase la culoare devenind verde desculoarea merelor nec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l-ai vopsit, tată, zise băiatul. Are culoarea părului mamei, numai că arată mai mu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şi l-a vopsit! – zise mama. Eu-şi putea schimba culoarea de la sine! Ce-oi fi vrut să faci? Să te faci mai frumos! Arăţi ca o babă dem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o oglindă, ţipă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oşeta mamei stătea atârnată de un scaun. Doamna Wormwood o deschise şi scoabe din ea o cutie de pudră </w:t>
      </w:r>
      <w:r>
        <w:rPr>
          <w:rFonts w:cs="Cambria Math" w:ascii="Cambria Math" w:hAnsi="Cambria Math"/>
          <w:sz w:val="24"/>
        </w:rPr>
        <w:t>≪</w:t>
      </w:r>
      <w:r>
        <w:rPr>
          <w:rFonts w:cs="Bookman Old Style" w:ascii="Bookman Old Style" w:hAnsi="Bookman Old Style"/>
          <w:sz w:val="24"/>
        </w:rPr>
        <w:t>ompactă, caie avea o oglindă mică, rotundă, în interior. O deschise şi o înmână soţului. Acesta i-o smulse din mană tai bucăţele de pudră se împrăştiară pe jacheta în caro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ţipă ea. Uite ce-ai făcut! Este pudra inea cea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 ţipă domnul Wormwood uitanuse în oglindă. Ce s-a întâmplat cu părul meu? Arăt grozitor! Arăt ca tine, dementă! Nu pot să mă duc garaj să vând maşini, arătând în halul ăsta! Cum s-a putut întâmpla aşa ceva? Se uită de jur împrejur, întâi la mama, apoi la băiat, apoi l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putut întâmpla aşa ceva! – url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te-ai uitat bine, tăticule, zise Matilda, şi ai luat sticla mamei în loc de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sta s-a întâmplat! – strigă mama. Harry, multă minte-ţi mai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i citit eticheta înainte să-ţi torni chestia aia în cap? Yopseaua mea e foarte puternică. Pui o lingură la un lighean cu apă, şi tu ţi-ai pus-o direct pe par! Probabil că o să-ţi cadă.tot părul pană la urmă! Te ustură cap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o să-mi cadă tot părul? – url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Peroxidul este o substanţă foarte puternică. Se pune în chiuvete şi în WC-uri ca să se dezinfecteze, numai că-i dau un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 acolo f – urlă el. Eu nu sunt vas de WC! ifu vreau să mă dezinfec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iluată cum o folosesc eu, zise doamna Wornrwood, face să-mi cadă părul, aşa că Dumnezeu ştie ce-o să-ţi facă ţie! Mă mir că nu ţi-a ars toată pielea capului pa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 – întrebă el disperat. Spune repede ce să fac. pană nu-mi cade tot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tău m-aş spăla repede cu apă şi săpun, dar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revină la culoare 1 – întrebă el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zăpăcilă! – zis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ă fac 1 Nu pot să ies aşa di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buiască să ţi-l vopseşti negru, zise mama. Dar spală-te mai întâi, sau n-o să mai ramană ce să vop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mnul Womrwood sărind la treabă. Fă-mi o programare la coaforul tău în dimineaţa asta pentru un vopsit! Spune-i că e o urgenţă, să-mi facă loc! Mă duc să mă spăl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domnul Wornrwood ieşi din cameră şi doamna Wornrwood, cu un oftat, luă telefonul să sune la coaf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câteodată nişte luciuii absolut prosteşti, nu-i aşa mămico 1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ând numărul, mam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nu sunt întotdeauna aşa deştepţi cum!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înţelegi asta când o să fii mare, fetiţ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începu şcoala mai târziu decât alţi copii-Cei mai mulţi copii încep şcoala la cinci ani sau puţin înainte, dar părinţii Matildei, care nu erau preocupaţi de educaţia fiicei lor, uitaseră s-o înscrie. Aşa că Matilda avea cinci ani şi jumătate când începu şc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satului pentru copii mici era o clădire ştearsă de cărămidă, care se numea „Crunchem HalVAvea două sute cincizeci de elevi intre cinci şi doisprezece ani. Pirectorul şcolii, marele şef şi comandantul suprem al acestei aşezări, era o femeie cu totul neobişnuită, intre două vaxste, care se chema domnişoara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Jatural, Matilda fusese înscrisă în clasa începătoare, unde erau alţi optsprezece copii, băietei şi fetiţe de vârs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ara lor era domnişoara Honey, care n-avea mai mult de douăzeci şi trei, douăzeci şi patru de ani. Avea o faţă ovală şi palidă ca o madonă, cu ochii de un albastru deschis şi părul şaten deschis aproape blond. Corpul ei era atât de fragil, încât aveai impresia că dacă ar cădea s-ar sparge în mii de bucăţele ca o figurină de porţ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Jennifer Honey avea un caracter bland şi liniştit, nu ridica niciodată vocea, zâmbea rar, dar poseda acel har rar întâlnit, de a fi iubită de toţi copii din grija ei. Părea să înţeleagă perfect revolta şi teama care-i cuprindea deseori pe copiii mici, pentru prima dată în viaţa lor grupaţi într-o clasă şi puşi să se supună unor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a ei emana o căldură ciudată care parcă era simţită ori de cate ori se adresa unui nou venit, rătăcit şi conf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Trunchbull era cu totul altfel. Era ca o teroare sinistră, ca un monstru tiranic şi înspăimântător, care speria elevii şi profesorii deopotrivă. Era un fel de aură ameninţătoare în jurul ei pe care o simţeai chiar de la distanţă, iar când se apropia puteai să simţi pericolul cărel iradia, ca un fier încing. Când mărşăluia, – domnişoara Trunchbull nu mergea niciodată normal: mărşăluia ca o trupă de militari balansându-şi braţele soldăţeşte. Când mărşăluia pe coridor, ii puteai auzi respiraţia zgomotoasă şi, dacă un grup de copii se întâmpla să fie în calea ei, îşi făcea drum printre ei ca un tanc, iar copiii ii săreau din faţă, în stânga 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apta. Slavă Domnului că nu există mulţi oameni pe lume ca ea, deşi există totuşi, şi este foarte posibil ca fiecare dintre noi să întâlnească cel puţin unul în curs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ţi se întâmpla să-l întâlneşti trebuie să te porţi ca şi când un rinocer fioros ţi-ar fi apărut in faţă dintr-un tufiş: sari în primul copac şi stai acolo pană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femeie, cu toate excentricităţile ei, îmi este aproape imposibil s-o descriu, dar am să fac o încercare mai târziu în cursul povestirii. S-o lăsăm acum şi să ne întoarcem la Matilda şi la prima ei zi de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şnuita treabă cu strigătul catalogului, domnişoara Honey dădu fiecărui elev cate un caiet nou no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adus fiecare cate un creion, sper,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Honey, cantară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stăzi este prima zi de şcoală pentru fiecare dintre voi. Este începutul a cel puţin unsprezece ani de şcoală, prin care fiecare dintre voi trebuie să treacă. Şase dintre ei ii petreceţi aici la CruncJiem Hali, unde, după cum ştiţi directoare este domnişoara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pre binele vostru, am să vă spun ceva ceva despre domnişoara Trunchbull. Dumneaei insistă pe disciplina strictă în şcoală, şi, dacă vreţi să m-ascultaţi, sfatul meu este să vă pui'taţi cat puteţi de bine în prezenţa ei. N-o contraziceţi, nu-i răspundeţi obraznic. Faceţi întotdeauna ce vă spune, că dacă ajungeţi pe mana ei, vă desfiinţezi! Ca morcovul pe răzoare! Xu e nimic de ras, Lavender. Ia-ţi zâmbetul de pe figură. Ar – fi înţelept din partea, voastră să ţineţi minte că dom-nuşoara Trunchbull este foarte, foarte severă cu toţi cei către depăşesc măsura.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Honey, ciripiră optsprezece voci gră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sămi, continuă ea, vreau să vă ajut să învăţaţi cat mai multe lucruri cat sunteţi în această clasă, pentru că asta o să vă ajute să vă descurcaţi mai uşor în viitor. De exemplu, aş dori ca la sfârşitul acestei săptămâni toată lumea să ştie tabla înmulţirii cu doi pe dinafară. Şi la sfârşitul anului toată lumea să ştie tabla înmulţirii pană la doisprezece. O să vă ajute enorm dacă reuşiţi. Acum, este cineva care ştie deja tabla înmulţirii c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ridică mana. Era singura. Domnişoara Honey se uită atent la fetiţa mărunţică, cu părul negru, din rand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zise ea. Te rog ridică-te-n picioare şi spune-o pană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se ridică şi începu. Când ajunse la 2 x 12 = = 24 nu se opri. Continuă cu 2 Xl3 = 26, 2 xl4 = 28, 2X15 =30, 2 xl6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 zise domnişoara Honey. Ascultase mirată tot recitalul Matildei şi acum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ă unde poţi să ajung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ă unde? Nu ştiu exact, domnişoară Honey. Destul de depar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lăsă să treacă câteva momente după această curioasă mărturi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întreba ea, că poţi să spui cat fac 2 x 28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6,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e întreb ceva mult mai greu, ca 2 x 487 f Poţi să-mi răspunzi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Honey. Cat se poate de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 fac atunci 2 x 48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974, zise Matilda imediat. Vorbise încet şi politicos fără nici un semn de lăudăroş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se uita la Matilda absolut stupefiată, dar când începu să vorbească păstră aceeaşi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mulţirea cu doi este foarte uşoară în comparaţie cu înmulţirea cu alte numere. Ştii vreo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omnişoară Honey. Cred c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Matilda? Cat de departe ai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 prea ştiu, zise Matilda. iui ştiu ce vreţi sa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dacă ştii de exemplu tabla înmulţirii cu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 ştii în total? Le ştii pe toate pană la înmulţirea cu 12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 fac 12 X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84,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făcu o pauză şi se rezemă de spătarul scaunului din faţa mesei goale, aflată la mijlocul podelei părţii din faţa clasei. Era tulburată de ultimul schimb de cuvinte, dar se feri să arate. Nu întâlnise pană acum un copil de cinci ani, nici de zece, care să înmulţească cu atâta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restul clasei ascultaţi cu atenţie, zise ea. Matilda este o fetiţă foarte noroc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nişte părinţi minunaţi care au învăţat-o deja să înmulţească. Te-a învăţat mam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şoară Honey. Nu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seamnă că ai un tată extraodinar. Trebuie să fie un profesor foarte tal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işoară Honey, zise Matilda. Nu m-a învăţat t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i învăţat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zise Matilda cu sinceritate. Adevărul este că nu mi se pare greu să înmulţesc un număr Qu alt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inspiră adânc şi expiră încet. e uită din nou la fetiţa cu ochi strălucitori care stătea n picioare în faţa catedrei, atât de inteligentă şi atât de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să nu ţi se pure greu să înmulţeşti un număr cu altul, zis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arcă să-mi explici puţin a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Matilda, dai nu prea ştiu cum să explic. Domnişoara Huney aştepta. Clasa era liniştită. Toţi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zise domnişoara Honey, dacă-ţi cer să înmulţeşti 14 cu 19. nu, asta e pr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266, zise Matild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Honey se uită la ea fix. Apoi luă un creion şi făcu calculul pe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 ziceai c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66,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puse creionul jos, îşi scoase ochelarii şi începu să lustiuiască lentilele cu o bucată de material. Clasa rămase în linişte aşteptând urmarea. Matilda stătea incă în picioare lângă cate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Matilda. zise domnişoara Honey lustruind mai departe lentilele, inceaică să-mi spui. ce e în mintea, ta când faci înmulţirea. Calculezi inti-un fel, asta este sigur, dar se pare că obţii rezultatul instantaneu. De exemplu, s-o luăm chiar pe cea care ai rezolvat-o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x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iau. il iau pe 14 şi-l înmulţesc cu 19. Mi-e teamă că nu pot să explic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mi-am spus că dacă un calculator de buzunar poate să facă, de ce n-aş putea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igur că da. Posibilităţile creierului uman sunt incă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creierul este mult mai bun decât o bucăţică de metal, zise Matilda, pentru că asta este un calcul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ă dreptate ai, zise domnişoara Honey. Calculatoarele de buzunar nu sunt admise în această şcoală,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se simţea tulburată. Nu era nici o îndoială în mintea ei că întâlnise un creier extraordinar de dotat pentru matematică, şi-i treceaii prin cap cuvinte ca copil-geniu, fenomen sau miracol. Ştia că astfel de minuni apăreau pe lume din când în când, par numai unul la o sută sau două sul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Mozart avea cinci ani când a început să compună, şi uite pană unde a m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e di t pt, zise Lavender. De ce ea să poată.şi noi 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ni-ţi face probleme, Lavender, eu toţii o să ştiţi în cMi'and, zise domnişoara Honey minţind printre d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acest moment domnişoara Honey simţi că nu putea ivzisia tentaţiei de n explora mai departe mintea acestui copil extraordinar. îşi dădea seama că trebuie să 5e ocupe şi de iestul clasei,' dar era prea curioasă să ]ase treaba cliii 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zi^e ea ca şi cum s-ar fi adresat întregii clase, să lăsăm pentru un moment aritmetica şi să vedem. dacă unul dintre voi ştie să scrie cuvântul pi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âini fură ridicate. Erau a lui Lavender, un băieţel pe care-l chema Xigel şi Mă 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crii pisică, Xigel? Nigel spuse cuvântul pe li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se hotăra să pună o întrebare Pe care nu-şi închipuise vreodată că o poate pune în nm zi de şcoală, în clas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zise ea, dacă. vreunul din cei trei puteţi citi un grup întreg de cuvinte care împreună formează o pro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zise isi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zise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se duse la tablă şi scrise cu cretă albă următoarea propoziţie: „Eţi am început deja să învăţ să citesc propoziţii lungi!". O făcuse înadins mai dificilă, pentru că ştia că erau copii inteligenţi în clasă care puteau ci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citeşti, Xigel? –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greu, zise iu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cuvânt este „eu", zise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ineva să citească toată propoziţia? – întreba domnişoara Honey aşteptând un „da" care era sigură că o să vină de l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zise domnişoara Honey. Matilda citi propoziţia fără să e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intradevăr foarte bine, zise domnişoara Honey, făcând aprecierea cea mai generoasă pe care o făcuse vreodată. Cat poţi sa citeşti,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t să citesc aproape orice, domnişoară Honey, zise Matilda, deşi nu înţeleg întotdeauna sensul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se ridică în picioare şi ieşi vioi din casă, întorcându-se treizeci de secunde mai târziu cu o carte groasă. O deschise la un semn şi o aşeză pe banca Matil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arte de poezie umoristică, zise ea. Vezi dacă poţi s-o citeşti pe asta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fără pauze şi cu o viteză potrivită genului Matilda începu să citească: „ Un gurmand mâncând la Pană Găsi un şoarece-n to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şişe: „Nu striga, Şi nu-l agita aşa, Că toată lumea o să vrea Unul, de toană!'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copii văzură latura comică a poeziei şi începură să 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înseamnă „gurmand" Matilda? – întreba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neva căruia ii place să mănânce,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ct, zise domnişoara Honey. Şi ştii cum se cheamă genul acesta de po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limeric*, zise Matilda. Acesta este unul drăguţ. Foaiie c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renumit, zise domnişoara Honey ridicând cartea şi întorcându-se la catedră în faţa clasei. Un limeric inteligent este foarte greu de scris, adăugă ea. Pare simplu, dar în realitate nu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Matilda. Am încercat de mai multe ori, dar nu mi-a reuşit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ercat, nu-i aşa l – zise domnişoara Honey şocată ca pană acum. Matilda, mi-ai* place să aud ". din limericurile pe care spui că le-ai scris. Poţi să-ţi aminteşti unul şi să mi-l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a., zise Matilda. De fapt am încercat să fac ţul despre dumneavoastră, domnişoară Honey, când stăteaţi lângă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ine! – zise domnişoara Honey. Ei lne, trebuie neapărat să-l auzim pe ace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u cred că vreau să-l spun,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pune-l, zise domnişoara Honey. iţi pro-că n-o să mă su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ezie simplă, din cinci ver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n cred e-o să vă supăraţi, domnişoară Honey, pentru că trebuie să folosesc numele dumneavoastră mic ca bă rimeze. De asta nu vreau să-l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mi ştii numele mic? – întreba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un alt profesor strigându-vă chiar înainte să intrăm în clasă, zise ATatilda. Va spus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st să aud acest limeric, zise domnişoara Honey zâmbind larg cum numai rareori zâmbea. Ei-dioă-te în picioare şi rec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lăcere Matilda se ridieă în picioare şi emoţionată recită Ihnericul: „Se întreabă toată lumea: Ga Jenny mai e vreuna, Cu o faţă aşa frumoasă Şi la fel de arătoasă? Şi răspunsul e: Nic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palidă şi plăcută a domnişoarei Honey se îmbujora cu un roşu trandafiriu. Apoi zâmbi din nou. Zâmbetul, fu şi mai larg de data asta, un zâmbet de pură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atilda, zise ea incă zâmbind. Chiar dacă nu este adevărat, lime-ricul tău este foarte bun. Măi, măi, trebuie să nu-l uit p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randul al treilea de' bănci Lavende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 îm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şi adevărat, zisei un băieţel pe nume Eu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ste şi adevărat, zise şi X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clasa începu s-o laude pe domnişoaiH Honey, deşi ea nu observase incă bine pe altcineva ifl afară de Mati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e-a învăţat să citeşti, Matilda – întreba &lt;,i;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singură,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Şi ai citi vreo carte tu singură? O carte pentru copii,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Le-am citit pe toate de la biblioteca de pe strada principală,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au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mi-au plăcut foarte mult, zise Matilda, dar altele mi s-au părut plictis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una care ţi-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lăcut Leul, Vrăjitoarea şi Dulapul, zise Matilda. Eu cred că domnul C. 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wis este un scriitor foarte bun. Dar are totuşi un defect. Nu are părţi comice în cărţ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is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ărţi comice nici în cărţile domnului Toikien,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toate cărţile pentru copii ar trebui să aibă părţi comice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tilda. Copiii nu sunt aşa de serioşi ca adulţii. Le place să 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rămase înmărmurită de înţelepciunea feti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să faci acum dacă ai citit toate cărţile pentru copii? – întrebă ea^i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tesc alte cărţi. împrumut de la bibliotecă. Doamna Phelps este foarte bună cu mine. Mă ajută să le a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se aplecase mult în faţă peste;atedră şi se uita minunându-se l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ou desăvârşire de restul cl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e cărţi f – murmu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foarte mult Charles Dickens, zise tilda. Mă face să rad. Mai ales domnul Pickw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acel moment clopoţelul anunţa sfârşitul 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i în pauză domnişoara Honey părăsi clasa şi se îndrepta direct spre biroul directoarei. Era foarte tulburată, întâlnise o fetiţă care avea, sau aşa i se părea ei, calităţi extraordinare de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sese incă timp să-şi dea seama cat de inteligentă era fetiţa, dar realizase că trebuia să facă ceva cat de repede putea. Era ridicol să ţii o fetiţă ca asta în clas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mod normal domnişoara Honey era îngrozită de directoare şi se ferea de ea, dar de data asta se simţea în stare să dea ochii cu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la uşa temutului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 bubui vocea gravă şi intimidantă a domnişoarei Trunchb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general directorii sunt aleşi pentru că posedă un număr de calităţi deosebite: înţeleg copiii şi au permanent în minte interesele lor, simpatizează cu ei, sunt drepţi şi sunt profund interesaţi în educa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Trunchbuli nu poseda niciuna din aceste calităţi si, cum de căpătase această slujbă era un mister. Dincolo de orice era o femeie neobişnuită. Fusese cândva atletă şi chiar şi acum muşchii ii erau clar evi-denţiaţi. Se puteau vedea pe gatul ca de bivol, pe umerii mari, pe braţele groase, pe încheieturile pline de tendoane, pe picioarele puternice. Uitându-te la ea aveai impresia că era o persoană care putea să îndoaie bare de metal şi să rupă cărţi de telefon dintr-o datăj Faţa, din păcate, nu avea nici o trăsătură frumoasă fnu inspira nici cea mai mică impresie de bucurie nici' j odată. Avea o bărbie încăpăţânată, o gură cu o expresie de cruzime şi nişte ochi mici şi aroganţi. Cat despie hainele pe care le purta. erau, să spunem doar atâWl ciudate. Purta întotdeauna o bluză largă, maro din bumbac, peste care punea în jurul taliei o curea lată de piele. Cureaua se închidea în faţă cu o cataramă mare argintie. Coapsele masive care ieşeau de sul) bluză erau înghesuite strâns într-o pereche de pantaloni de culoare verde ca sticla şi dintr-un material ţesut grosolan. Aceşti pantaloni ii ajungeau puţin mai jos de genunchi, \u351?i mai jos de ei purta nişte, ciorapi verzi cu marginea de sus întoarsa, care lăsau să se vadă perfect muşchii gambelor, în picioare avea nişte pantofi solizi cu tocul jos, maro la culoare, şi cu o limbă de piele. Pe scurt, arăta mai degrabă ca un hăitaş excentric şi însetat de sânge al câinilor la o vânătoare, decât ca o directoare a unei şcoli de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işoara Honey intră în cancelarie, domnişoara Trunchbull stătea în picioare lângă biroul ei cu o imagine de nerăbdare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Honey, zise ea. Ce doreşti? Arăţi grăbită şi răvăşită în dimineaţa asta. Ce se întâmpla cu dumneata'? Te-au supărat cumva nemernicii ăia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u, domnişoară directoare, nimic de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ste? Dă-i drumul. Sunt o persoană ocup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timp ce vorbea se întinse spre o cană cu apă care Se afla tot timpul pe biroul ei şi îşi turnă î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etiţă la mine în clasă pe nume JVTatilda ^ ormwood. începu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fetiţa celui care ţine garajul în sat, l&amp;tră domnişoara Trunchbull. Ear vorbea, altfel. Ori lătra, ori striga. Este un om excepţional, continuă ea. ^ţţţ fost la el chiar ieri. Mi-a vândut o maşină. Aproape a°uă. Avea doar zece mii de kilometri la bord. Fostul Proprietar este o bătrână care o folosea cel mult o dată Pe an. TJn chilipir extraordinar. Da, mi-a plăcutde lomnul Wornrwood. Un adevărat pilon în societatea fetră. Mi-a spus că fiică-sa e o neisprăvită. ]a spus a uu cu cehii pe ea. Zicea că dacă ceva rău se întâmpla „m Şcoală, în mod sigur ea e de vină. is-am cunos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ă pe zgatia asta, dar o să afle tot ce ţi-am spu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Cambria Math" w:ascii="Cambria Math" w:hAnsi="Cambria Math"/>
          <w:sz w:val="24"/>
        </w:rPr>
        <w:t>≪</w:t>
      </w:r>
      <w:r>
        <w:rPr>
          <w:rFonts w:cs="Bookman Old Style" w:ascii="Bookman Old Style" w:hAnsi="Bookman Old Style"/>
          <w:sz w:val="24"/>
        </w:rPr>
        <w:t>nd o s-o văd. Taică-su spune că e o piază 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omnişoară Trunchbull, asta nu poate fi adevărat.' se revoltă domnişoara Il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omnişoară Honey, e al naibii de adevă-rat! De fapt, acum că mă gândesc, sunt sigură că ea a fost cea care a pus pocnitoare</w:t>
      </w:r>
      <w:r>
        <w:rPr>
          <w:rFonts w:cs="Cambria Math" w:ascii="Cambria Math" w:hAnsi="Cambria Math"/>
          <w:sz w:val="24"/>
        </w:rPr>
        <w:t>≫</w:t>
      </w:r>
      <w:r>
        <w:rPr>
          <w:rFonts w:cs="Bookman Old Style" w:ascii="Bookman Old Style" w:hAnsi="Bookman Old Style"/>
          <w:sz w:val="24"/>
        </w:rPr>
        <w:t xml:space="preserve"> mirositoare sub biroul meu azi-dimineaţă, de putea toată camera ca un canal! Sigur că ea a fost! O să plătească pentru asta '. Cura arată? E un vierme nenorocit, sunt sigură! Am descoperit, domnişoară Honey, în lunga mea carieră de profesor, că o fată rea este mult mai periculoasă decât un băiat rău. Problema este, că o fată rea e mult mai greu de prins. Să prinzi o fată rea e ca şi cum ai încerca să prinzi o muscă verde. Plesneşti palma peste ea şi nenorocita nu-i acolo! Scârboase creaturi sunt fetele! Bine că n-am fost nici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dumneavoastră trebuie să fi fost cândva fetiţă, domnişoară Trunchbull! Nu se poate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STu pentru multă vreme, latră Trunchbull cu un rânjet. Am devenit femeie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omplet zbanghie, îşi spuse domnişoara Honey. Este la fel de sănătoasă Ia minte ca un caine tu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stătea în picioare în faţa directoarei, aşteptând finalul. De data asta n-avea de gând să se dea băt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domnişoară directoare, că faceţi o mare greşeală, crezând că Matilda v-a pus poc-Bitoarea mirositoare sub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greşesc niciodată,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ă directoare, fetiţa d-abia a yenit la şcoală pentru prima dată, în dimineaţa asta, şi a intrat direct în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fu te contrazice cu mine, pentru numele lui Dumnezeu, femeie! Bruta asta de Matilda, sau cum o cheamă, mi-a pus împuţită asta de pocnitoare sub birou! -^u e nici o îndoială! iţi mulţumesc că mi-ai su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v-am suger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mi-ai sugerat! Dar acum ce doreşti, domnişoară Honey? De ce mă ţii din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vorbesc despre Matilda, domnişoară directoare. Am nişte lucruri extraordinare să vă spun despre acest copil. Pot, vă rog să vă povestesc ce s-a întâmplat în clasă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ţi-a pus foc sub fustă şi ţi-a scorojit chiloţii, cloncăni domnişoara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 strigă domnişoara lloney. Matilda este un geniu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ui cuvânt, domnişoara Trunchbull se făcu roşie la faţă şi corpul păru să i se umfle ca acela al unei br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iu! – strigă ea. Ce prostie mai e şi asta, domnişoară"? Cred că nu eşti sănătoasă la minte! Tatăl ei mi-a spus cu gura lui că este o huligancă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ei greşeşte, domnişoară dir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 fii toantă, domnişoară Honey! Dumneata ai cunoscut-o acum o jumătate de oră şi tatăl ei o cunoaşte de o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işoara Honey era hotărâtă să spună tot ce avea de spus pană la capăt şi început să descrie câteva din răspunsurile de necrezut pe care Matilda le dăduse la aritme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învăţat câteva din tabla înmulţirii pe dinafară, da? – lătra domnişoara Trunchbull. Draga mea, asta n-o face geniu! Asta o face papa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ă directoare, ştie să citească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o repez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zise domnişoara Honej"; trebuie luată din clasa mea şi trecută la un nivel m</w:t>
      </w:r>
      <w:r>
        <w:rPr>
          <w:rFonts w:cs="Cambria Math" w:ascii="Cambria Math" w:hAnsi="Cambria Math"/>
          <w:sz w:val="24"/>
        </w:rPr>
        <w:t>≫</w:t>
      </w:r>
      <w:r>
        <w:rPr>
          <w:rFonts w:cs="Bookman Old Style" w:ascii="Bookman Old Style" w:hAnsi="Bookman Old Style"/>
          <w:sz w:val="24"/>
        </w:rPr>
        <w:t>1 înalt, cu copiii de un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 sforăi domnişoara Trunchbull. Vrei să scapi de ea, nu-i aşa? Xu poţi s-o stăpâneşti şi vrei acum s-o arunci bietei domnişoare Himsoll în clasa mare, unde va face un tărăboi şi ma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fu, nu, planse domnişoara Honey. isu este deloc acesta mo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 strigă domnişoara Trunchbull. Văd perfect prin urzeala dumital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ăspunsul este NU! Matilda va rămâne unde este şi este răspunderea dumitale să se comporte cum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directoar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ai aud nimie! – strigă domnişoara Trunchbull. Şi în nici orice caz, am o regulă în Şcoala asta, ca toţi copiii să rămână în grupele de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 indiferent de ce le poate capul! Doamne fereşte! Doar n-o să am o puşlama de cinci ani la un loc cu băieţii ^fetele mari.' Cine-a mai pomeni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rămase neputincioasă în faţa destui uriaş cu gatul roşu. Erau şi alte lucruri pe care vfoia să le mai fi spus, dar ştia acum că n-ar fi ajutat la nimic. Spus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e bine. Cum doriţi, domnişoară directoare, m – Cum doresc eu fără discuţie! tună domnişoara r^Qcllbl]llSi nn niia rlnmnisnfi.rsi. că, avem dp-fl fa.p. A cu chbull. Şi nu uita, domnişoară, că avem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viperă care a pus o pocnitoare mirositoare sub biroul ™™, x fo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u a făcut aşa ceva, domnişoară dir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 făcut-o! – bubui ea. Şi-ţi mai spun ceva. Nu-mi doresc nimic mai mult decât să fi fost legal să folosesc biciul şi cureaua ca-n vremurile bune! I-aş fi înroşit eu fundul Matildei, să nu mai poată să stea pe scaun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se întoarse şi ieşi din birou deprimată, dar nu înfrâ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ac ceva pentru copilul ăsta, îşi spuse. Nu ştiu incă ce, dar o să găsesc o cale s-o ajut, pa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işoara Honey ieşi din biroul directoarei cei mai mulţi copii erau afară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fu să întâlnească câţiva profesori de la clasele mai mari şi să împrumute câteva cărţi: de algebră, geometrie, franceză, literatură engleză ş.a. Apoi o caută pe Ma-tilda şi o chemă în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ii spuse ea, să stai în clasă să-ţi pierzi vremea în timp ce-i învăţ pe ceilalţi tabla înmulţirii şi cum se scrie mama, tata, fata. Aşa că am să-ţi dau cate una din aceste cărţi de studiat, şi la sfârşitul orei să vii la mine cu întrebări şi am să te ajut. Cum ţi se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işoară Honey. Mi se pare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te vom muta într-o clasă mult mai mare, mai târziu, dar pentru moment domnişoara directoare este de părere să rămâi und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omnişoară Honey, zise Matilda. Vă mulţumesc că mi-aţi adus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opil binecrescut, gândi domnişoara Honey. Şu-mi pasă ce-au spus părinţii despre ea; pare foarte liniştită şi drăguţă. Şi de loc cu nasul pe sus din pricina inteligenţei. De fapt nu pare să-şi dea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piii se întoarseră din curte Matilda se aşeză la locul ei şi începu să studieze cartea de geometrie. Domnişoara Honey o observa tot timpul şi-şi dădu seama că în curând Matilda devenise eu totul absorbită de ceea ce citea. Nu ridicase privirea din carte nici măcar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domnişoara Honey luase altă hotărare-ke decisese să meargă ea însăşi să vorbească cu părinţii Aţatildei cat de curând cu putinţă. Nu putea să creadă Ca părinţii erau cu totul neştiutori, referitor la talentele fetiţei. Orice s-ar zice, domnul Wornrvvood era un vânzător de maşini de succes în meseria lui, şi asta presupunea că era un om inteligent şi el. Şi oricum, părinţii nu subestimau calităţile copiilor lor niciodată. De cele mai multe ori era invers. Câteodată era imposibil să faci o mamă sau un tată prea mândru, să înţeleagă că odrasla lor este un cap pă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era încrezătoare că n-o să fie nici o dificultate în a-i convinge că Matilda era un copil cu totul neobişnuit. Problema era să-i oprească să nu-şi piard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acest moment speranţele domnişoarei Honey începură să se desfăşoare. începuse să-şi pună întrebări dacă va putea sau nu obţine permisiunea lor să-i dea chiar ea lecţii particulare Matildei după şcoală. Perspectiva de a preda unui copil atât de inteligent ca Matilda, ii stimula enorm instinctul ei profesional de învă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decise că va merge la familia Wormwood chiar în seara aceea. Se va duce târziu, intre nouă şi zece, când era sigură că Matilda era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şi făcu. Având adresa din dosarul şcolii, domnişoara Honey plecă imediat după ora nouă, pe jos, de acasă, spre casa familiei Wormwood. Găsi casa pe o stradă drăguţă, unde fiecare casă era separată de casa vecină printr-o mică grădină. Era o casă modernă, din cărămidă, care n-avea cum să fi fost ieftină şi care-şi avea înscris numele pe o plăcuţă la poartă: „Colţul in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ţul tâmpit ar fi fost mai nimerit", gândi domnişoara Honey, căreia ii plăcea foarte mult să se joace cu-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pe alee, sună la uşă şi, aşteptând, auzi zgomotul televiz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fu deschisă de un bărbat cu o figură de şobolan şi cu mustaţă subţire ca de şoarece, care purta o haină de sport cu dungi portocalii şi ro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zise el uitându-se la domnişoara Honey. Dacă vinzi tichete de tombolă, nu mă interesea 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ând tichete de tocabolă, zise domnişoara Honey. Şi, vă rog, iertaţi-mă că vă deranjez! Sunt învăţătoarea Matildei, de la şcoală, şi este f oirte itnportant să stau de vorbă cu dumneavoastră şi cu soţi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şi făcui o trăsnaie, nu-i aşa f – zise domnul Wormwood blocând uşa. De acum este responsabilitatea dumneavoastră. Dumneavoastră trebuie să vă descurcaţi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ăcut nici un fel de trăsnaie, zise domni-Şo&amp;ra Honey. Am venit cu veşti bune despre ea. Chiar extraordinare domnule Wormwood. Credeţi că aş putea?ta pentru câteva minute să vă vorbesc despre tild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urmăream una din emisiunile noastre la televizor. Ora nu este potrivită. Veniţi 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începu să-şi piardă răbd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Wornvwood, zise ea, dacă credeţi că o zăpăcită de emisiune la televizor este mai importantă decât viitorul fiicei dumneavoastră, atunci n-ar trebui să fiţi părinte! Mai bine aţi opri nenorocitul de televizor şi m-aţi ascu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il zgâlţâi pe domnul Wormwood.!Xu era obişnuit să i se vorbească în felul acesta. Se uită cu atenţie la femeia palidă şi fragilă care stătea aşteptând afară î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 răspunse el repezit. Intraţi şi daţi-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păş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Worinwood n-o să fie incantată, zise el şi o conduse în camera de zi, unde o femeie mare cu părul platinat se uita avid la ecranul televiz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 întrebă ea fără să-şi ridice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fesoară de la şcoală, răspunse domnul Wormwood. Zice că vrea să stea de vorbă cu noi despr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camera spre televizor, opri sunetul, dar lăsă imaginea p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 Harry, ţipă ea. Willard tocmai ii cere mana Ange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uiţi cat vorbim, zise domnul Wormwood. Dansa este profesoara Matildei. Zice că are nişte veşti să ne 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Jennifer Honey, zise ea. incantată de cunoştinţă, doamnă Worurwo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Wormwood ^e uită la e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o invitase să ia loc, dar domnişoara Honey luă totuşi un scaun şi se aş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 fost prima zi de şcoală a fiic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asta, o repezi doamna Wormwood supărată că nu putea să urmărească e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uniai pentru asta v-aţi deranjat pan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îşi înfipse privirea în ochii gri şi umezi ai celelalte femei şi lăsă să se aştearnă liniştea fe pană când deveni inconfortabilă pentru doamna Worw-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reţi să vă explic de ce ani venit 1 –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i drumul! – zise doamna Worm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ştiţi că nu se aşteaptă de la copii de clasa întâi să ştie să citească, să scrie saii să socotească la început când vin la şcoală. Copiii de cinci ani nu pot face aşa ceva. Dar Maiilda poate să facă toate astea. Dacă ar fi să cred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face asta, zise doamna Wormwood a cărei voce era incă iritată fiindcă nu putea, auzi sunetul de la televi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 minţit când a spus că nu a învăţat-o nimeni să înmulţească sau să citească? Aţi învăţat-o vreunul din dumneavoastră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învăţăm, cel – zise domnul Worm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tească, zise domnişoara Honney. Poate ^&amp; aţi învăţat-o. Poate a minţit când a spus că n-aţi ăţt. Poate aveţi casa plină de cărţi. Eu n-am de să ştiu. Poate că vă place amândurora să ci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citim, zise domnul Wornrwood. i^ fiţi caraghioasă! Eu citesc revista Autocar şi Motor săptămânal din eoperă în cope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a citit deja un număr impresionant de cărţi, zise domnişoara Honey. Am vrut să văd dacă provine dintr-o familie care apreciază literatura de buna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de acord cu cititul de cărţi, zise domnul Wormwood. JSTu poţi să câştigi o paine stand în fund şi citind poveşti. ifoi nu ţinem cărţi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domnişoara Honey. Am venit să vă spun de fapt căMatilda are o inteligenţă sclipitoare. Dar cred că şti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ştim că poate să citească, zise doamna Wormwood. îşi pierde toată ziua în camera ei îngropată într-o tâmpenie de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intrigă că o fetiţă de cinci ani citeşte romane serioase de scriitori ca Charles Dickens şi Heming-way f Nu vă face să săriţi în sus de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mod deosebit, zise doamna Wormwood. Nu-mi plac fetele cu ciorapi albaştri. O fată trebuie sa ştie să se facă cat mai atractivă ca să-şi găsească un soţ bun mai târziu. Cum arăţi este mult mai important decât ce-ai citit, domnişoară Honk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Honey, zis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mine, zise doamna Wormwood. Şi uită-te pe urmă la dumneata. Eu am ales să arăt bine, dumneata ai ales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privi la femeia searbădă şi grăsună, cu faţa netedă şi acoperită de sudoare, di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spus? –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eu am ales să arăt bine şi dumneata ai ales cărţile. Şi cine-a ajuns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bineînţeles! Stau într-o casă frumoasă, cu un om de afaceri de succes, Ş timp ce dumneata ai o viaţă de slcavă, învăţând copii Neisprăviţi alfa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bombonico, zise domnul Wormwood, Şi-i aruncă soţiei o privire atât de lungă şi drăgăstoasă, care pană şi pe o pisică ar fi făcut-o să vo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înţelese că, dacă vroia ca dis-fi cu aceşti doi oameni'să aibă vreun rezultat, tresă nu-şi piardă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ă nu v-am spus totul, zise ea. Matilda, atât P pot eu să-mi dau seama la vârsta ei atât de fragedă, c. 664 este1 de asemenea un fel de geniu matematic. Poate face socoteli complicate în minte cu viteza ful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re scofală e asta când poţi să-ţi cumperi un calculatori – zise domnul Wormwo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tă nu-şi găseşte un bărbat fiindcă este deşteaptă, zise doamna Wormwood. Uită-te la steaua asta de cinema, de exemplu, adăugă ea, atrătand ecranul fără sunet al televizorului, unde o femeie pieptoasă era sărutată de un actor solid, în lumina lunii. Doar nu crezi că l-a adus aici spunându-i tabla înmulţirii? Mei pomeneală! Şi acum are s-o ia de nevastă; să vezi dacă nu; şi-or să trăiască într-o casă boierească cu valet şi came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ei Honey cu greu ii venea să creadă ceea ce auzea. Auzise că astfel de părinţi existau o grămadă, şi că plozii lor ajungeau delicvenţi şi netrebnici, dar era un şoc să-i cunoască în carne şi 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cu Matilda este, zise ea încercând din nou, că este cu mult înaintea celorlalţi copii şi s-ar putea să fie cazul să ne gândim la un fel de educaţie particulară suplimentară. Eu cied cu toată seriozitatea că Matilda poate fi adusă la standarde universitare în doi-trei ani, cu un plan de educaţie bine 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versitate? – strigă domnul Wormwood sărind de pe scaun. Cine vrea să meargă la universitate pentru numele lui Dumnezeu? Tot ce se învaţa acolo sunt numai obiceiuri proa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ste adevărat, zise domnişoara Honey. Dacă dumneata ai avea un atac de cord în momentul acesta, eu ar trebui să chem un doctor, iar acel doctor este absolvent de fa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dispreţuiţi pe cei învăţaţi, domnule Wormwood '. Dar îmi dau' seama acum că n-o să fiţi niciodată de acord cu mine. Iertaţi-mă că am dat buzna pest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se ridică de pe scaun şi ieşi din cameră. Domnul Wormwood o conduse pană la uşa de la int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bine că aţi venit, domnişoară Hwa-kws, sau Harris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i una, nici alta, zise domnişoara Honey, dar n-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rea cu ci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drăguţ lucru în legătură cu Matilda era că o întâlneai din întâmplare fără s-o fi cunoscut dinainte şi vorbeai cu ea. te-ai fi gândit la ea ca la un copil obişnuit de cinci ani. Xu afişa aproape nici un fel de inteligenţă sclipitoare şi nu era deloc încre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fetiţă tare liniştită şi cuminte, ţi-ai fi spus în sinea ta. Şi numai dacă cine ştie cum ai fi început o discuţie despre literatură sau matematică ai fi realizat potenţialul minţ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era simplu pentru Matilda să-şi facă prieteni. Toţi copiii din clasă o plăceau. Ştiau cu toţii că era „deşteaptă" fiindcă auziseră răspunsurile date domnişoarei Honey în urină cu o zi la şcoală. Şi mai ştiau că era lăsată să stea cu o carte pe bancă fără să trebuiască să fie atentă la explicaţii. Dar erau prea transportaţi de propriile lor giiji şi speianţe, ca să se mai gândească la ce făceau alţii şi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 intre noii prieteni ai Matildei era o fetiţă pe care o chema Lavender. Chiar din prima zi începuseră să se plimbe împreună eu timpul pauzei de dimineaţă şi de prânz. Lavender era o fetiţă neobişnuit de mică pentru vârsta ei, slăbuţă, cu ochii căprui şi cu părul negru, tăiat cu un breton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o plăcea pentru că era curajoasă şi-i plăceau aventurile, iar ea o plăcea pe Matilda exact din aceleaşi mo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prima zi de şcoală să se tei mine, începură SS ajungă la urechile copiilor poveşti de groază despre directoare, domnişoara Trunchbuli. în a treia zi de Şcoală, Matilda şi Lavender, stand într-un colţ al curţii *n pauza de dimineaţă, fură contactate de o fetiţă de 10 ani în haine zdrenţuite şi cu nasul înfundat, pe' care 0 chema Horten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coase noi! – zise Hortensia uitându-se la ele de la înălţimea ei. Manca dintr-o pungă mare cu cartofi prăjiţi, scoţând din ea cu pumnul. Bine aţi venit la şcoala de corecţie! – adăugă ea scuipând, în timp ce vorbea, bucatele din gură, ca nişte fulgi de ză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ici, confruntate eu acest uriaş, rămaseră în linişte cu atenţia încor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noscut-o pe Trunchbull pană acum? – întreba Horten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la rugăciune, dar n-am cunoscut-o, zise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 o surpriză, zise Hortensia. ii urăşte pe cei mici, aşa că o dezgustă toţi copiii din clasele mici. Se uită la ei ca la nişte larve care n-au ieşit incă din 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pumn fu din nou îndesat în gură şi din nuu firmiturile ţâşniră afara ca fulgii de zăpadă când încep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ceţi de primul an aici, s-ar putea să rezistaţi pană la sfârşit. Dar mulţi nu rez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ăraţi pe tărgi afară, zbierând. Am văzut mulţi dintr-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tensia se opri să vadă efectul spuselor ei asupra celor două gagalici. Nu cine şti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destul de relaxate. Aşa că se hotărâră să le „onoreze" cu mai mulc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ţi auzit că Trunchbull are un dulap care să încuie, căruia i se spune „Dulapul de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şi Lavender scuturară din cap şi continu-ară să se uite în sus la uriaş. Fiind foarte mici păreau să n-aibă încredere în nici o creatură mai mare ca ele, mai ales în fetel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lapul de şoc" este un dulap înalt şi foarte subţire. Baza are numai 30 de centimetri pătraţi, aşa că nu poţi să stai jos sau să te tolăneşti în el. Trebuie să stai în picioare. Trei din pereţi sunt din ciment cu cioburi de sticlă prinse în el, care ies în afară, aşa că nu poţi să te rezemi de ei. Trebuie să fii atent tot timpul când eşti încuiat acolo. E îngro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oţi să te rezemi de uşă? – întreb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XsLs) &g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tolomacă! – zise Hortensia. Uşa are mii de cuie bătute în ea din afară, probabil chiar &lt;je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fost vreodată închisă acolo? – întreba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trimestru de şcoală am fost acolo de şase ori, zise Hortensia. De două ori toată ziua şi în alte rânduri cate două ore de fiecare dată. Dar şi două ore e destul de rău. E întuneric beznă şi trebuie să stai drept, nemişcat, că dacă te mişti cat de puţin te zgârie fie cioburile din pereţi, fie cuiele din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ost pusă acolo? – întreba Matilda Ce-ai făcut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dată am turnat o jumătate de borcan de miere pe scaunul pe care Trunchbull trebuia să se aşeze la rugăciune. A fost extraordinar! Când s-a aşezat pe scaun s-a auzit un zgomot ea de cloflăială, ca atunci când un hipopotam îşi cufundă piciorul în malul din lunca râului Limpopo. Dar voi sunteţi prea mici şi prea proaspete ca să fii citit cartea Chiar aşa cum a fost, de Graham Gre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eu am citit-o,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mincinoasă, zise Hortensia amical. Kiei flll ştii să citeşti incă. Dar n-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pţunclibull s-a aşezat pe miere, zgomotul a fost minunat. Pe urmă. când a sărit în picioare, scaunul se lipise de fundul pantalonilor ălora caraghioşi care-i poartă mereu şi a rămas lipit câteva momente, pană. s-a desprins. Pe urmă şi-a plesnit mâinile pe turul pantalonilor şi amândouă maniile ^-au mânjit de miere. S-o fi auzit cum u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aflat că tu ai făcut asta? – întreba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VI-a paral un papă lapte, Ollie Bogwistle, zise Hortensia. Dar l-am făcut şi eu să-şi scuipe dinţii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unchbull te-a închis în „Dulapul de şoc" toată ziusa? – întreba Matilda cu respiraţia între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zius, zise Hortensia. Eram coinpiei dilie când am ieşit de-acolo. Mă bălăngăneam ca o ap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tceva ai mai făcut ca să ajungi în „Dulapul de şoc"'? – întreba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a, nu-mi mai aduc aminte de toate, zise Horten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aerul unui soldat brav, care S-a luptat în aşa de multe războaie, încât curajul era un lucru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ai de mult, adăugă ea, aruncând o nouă încărcătura de cartofi în gură. Ah, stai cămi aduc aminte de una! S-a întâmplat aşa: Am ales o oră când Ştiam că Trunchbull preda la a IV-a şi-am ridicat mana că vreau să mă duc la budă. Am ieşit afară şi ni-am dus în cameră la Trunchbull şi am căutat în ă prin sertare pană am găsit unde-şi ţinea chiloţii de 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mai departe, zise Matiida vrăjită. Ce-ai făcut 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sem prin poştă mai-nainte nişte praf de scărpinat, zise Hortensia. Costa 50 de pence pachetul Ş1 se numeşte „Jupuitor de piele". Pe etichetă scrie că e face din diţii şerpilor veninoşi şi este garantat să-ţi UBafle băşici în piele de mărimea unei nuci. Şi am pus praf din ăsta în fiecare pereche de chiloţi din sertar şi i-am împăturit pe urmă la loc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rtensia se oprise să-şi îndese din nou un pumn de cartofi prăjiţi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mers f – întreba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zile mai târziu, zise Hortensia, în timpul rugăciunii, Trunchbull începu să se scarpine ca o apucată pe dedesubt. Aha, mi-am zis, începe! Se schimbase deja pentru ora de sport. A fost nemaipomenit să stau să mă uit ştiind că numai eu din toată clasa ştiam ce se petrecea la ea în chiloţi. Şi mă simţeam şi în siguranţă. Ştiam că n-are cum să mă prindă. Pe urmă a început să se scarpine din ce în ce mai tare. Probabil credea ea-şi făcusei'ă cuib nişte viespi acolo. Şi pe urmă, chiar în mijlocul rugăciunilor, a sărit în sus de pe scaun, s-</w:t>
      </w:r>
      <w:r>
        <w:rPr>
          <w:rFonts w:cs="Cambria Math" w:ascii="Cambria Math" w:hAnsi="Cambria Math"/>
          <w:sz w:val="24"/>
        </w:rPr>
        <w:t>≫</w:t>
      </w:r>
      <w:r>
        <w:rPr>
          <w:rFonts w:cs="Bookman Old Style" w:ascii="Bookman Old Style" w:hAnsi="Bookman Old Style"/>
          <w:sz w:val="24"/>
        </w:rPr>
        <w:t xml:space="preserve"> apucat cu mâinile de fund şi a ieşi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şi Matilda şi Lavender, erau prinse parcă într-o vraja. înţeleseseră în momentul ăsta că se aflau în faţa unui maestru. O persoană care adusese arta farselor necurat e la cel mai înalt nivel al perfecţiunii; mai mult decât atât, cineva care-şi punea chiar şi viaţa în risc ca saşi urmeze vocaţia. Se uitau minuna,ndu-se la această zeiţă, şi dintr-o dată, acea fornăi-ală pe care o făcea când îşi tiăgea nasul nu mai era un lucru neplăcut, ci mai degrabă un semnal d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data asta cum te-a prins? – întrebă d ţinându-şi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 prins, zise Hortensia, dar tot am stat o zi în „Dulapul de ş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 – întrebară, amândouă într-u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nehbull are obiceiul foarte tâmpit să ghicească. Când nu ştie care e vinovatul, încearcă să ghicească. Şi ce e mai rău, este că de cele mai multe ori, nimereşte. Eu eram primul suspect, din cauza chestiei cu mierea, şi, deşi ştiam că n-are nici o dovadă, tot ce-am încercat să spun, n-a ţinut. Strigam la ea: „Cum aş fi putut să fac aşa ceva, domnişoară Trune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u nici nu ştiam că vă ţineţi chiloţii de sport la şcoală! Habar n-am ce-i ăla </w:t>
      </w:r>
      <w:r>
        <w:rPr>
          <w:rFonts w:cs="Cambria Math" w:ascii="Cambria Math" w:hAnsi="Cambria Math"/>
          <w:sz w:val="24"/>
        </w:rPr>
        <w:t>≪</w:t>
      </w:r>
      <w:r>
        <w:rPr>
          <w:rFonts w:cs="Bookman Old Style" w:ascii="Bookman Old Style" w:hAnsi="Bookman Old Style"/>
          <w:sz w:val="24"/>
        </w:rPr>
        <w:t>praf de scărpinat</w:t>
      </w:r>
      <w:r>
        <w:rPr>
          <w:rFonts w:cs="Cambria Math" w:ascii="Cambria Math" w:hAnsi="Cambria Math"/>
          <w:sz w:val="24"/>
        </w:rPr>
        <w:t>≫</w:t>
      </w:r>
      <w:r>
        <w:rPr>
          <w:rFonts w:cs="Bookman Old Style" w:ascii="Bookman Old Style" w:hAnsi="Bookman Old Style"/>
          <w:sz w:val="24"/>
        </w:rPr>
        <w:t>. K-am auzit în viaţa mea de aşa ceva!". Dar minţitul nu m-a ajutat la nimic, cu toată arta care am pus-o în asta. Trunehbull m-a luat de ureche, m-a dus în „Dulapul de soc" şi m-a iacuiat acolo. Asta a fost a doua oaia când am stat acolo o zi întreagă. A fost ca o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toată tăiată şi înţepata când am ieşit d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un război, zise Matilda, îngrijorată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sigură că este un război, zise Hortensia. Şi accidentele sunt teribile. Xoi suntem în cruciadă '. Suntem o armată fercheşă, dar care luptă practic fără arme. Trunehbul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întunericului, Şarpele Veninos, Balaurul înfricoşător – are toate armele la comanda ei. E o viaţă foarte grea. Trebuie să ne susţinem uni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poţi baza pe noi, zise Lavender, rdicandu-se Pe vârfuri pană la maxima ei înălţime de un metru şi doisprezece centimetri, să arate cat mai mar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 nu pot, zise Hortensia. Sunteţi nişte rame. "ac nu se ştie. S-ar putea să fiţi folosite într-o zi într-o acţiune, sub acope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ne ceva despre ea, zise Matilda, te rog; trebuie să vă sperii înainte să vedeţi singure, Horten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o să ne sperii, zise Lavender. Suntem noj mici, dar suntem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e uitaţi atunci, zise Hortensia. Chiar ieri XrunchbuU l-a prins pe un băiat, Julius JJottwinkle) mâncând bomboane în ora de caligrafie şi pur şi simplu l-a săltat de o mană şi la zburat pe fereastra clasei. Clasa noastră este la etajul cel mai de sus şi l-am văzut pe Juiius Rottwinkle zburând deasupra grădinii şi aterizând cu o bufnitură pe straturile de salată. Pe urmă, Trunelibull s-a întors spre noi şi a zis:D-acum încolo pe care-l văd mâncând în clasă, il zbor pe gea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Julius Eottwinkle şi-a rupt oasele? – întreba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mai câteva, zise Hortensia. Xu uitaţi că Trunehbull a participat la Olimpiadă la aruncarea cu ciocanul şi este foarte mandră de braţul e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a „aruncarea cu ciocanul"? – întreba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ocanul, zise Hortensia, este de fapt o minge mare, roşiatică, de o anumită dimensiune şi greutate, legată cu un cablu, şi aruncătorul o învârte în jurul capului din ce în ce mai repede şi pe urmă ii dă drumul. Trebuie să fie foarte puternic. Trunelibull ar arunca orice în jurul ei numai să se menţină, mai ales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fereşte! – zise Le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chiar am auzit-o spunând, continuă Hortensia, că un băiat mare are aceeaşi greutate cu un ciocan olimpic şi este foarte potrivit să-l foloseşti ca să-ţi păstrezi exerciţ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acel moment se petrecu ceva foarte ciudat. Curtea şcolii, care pană atunci vuia de chiuiturile şi strigătele copiilor care se jucau, dintr-o dată devenise liniştită şi g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zea! – şopti Horten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şi Lavender se uitară în jurul lor şi văztrr</w:t>
      </w:r>
      <w:r>
        <w:rPr>
          <w:rFonts w:cs="Cambria Math" w:ascii="Cambria Math" w:hAnsi="Cambria Math"/>
          <w:sz w:val="24"/>
        </w:rPr>
        <w:t>≫</w:t>
      </w:r>
      <w:r>
        <w:rPr>
          <w:rFonts w:cs="Bookman Old Style" w:ascii="Bookman Old Style" w:hAnsi="Bookman Old Style"/>
          <w:sz w:val="24"/>
        </w:rPr>
        <w:t xml:space="preserve"> silueta uriaşă a domnişoarei Trunehbull înaintând pvif1 mulţimea de băieţi şi fete, cu pa,4 lungi şi ameninţători-Copiii se trăgeau înapoi din drumul ei în grabă şi e* înainta de-a lungul asfaltului, ca Moise prin Mar6* Moartă când s-au despicat apele să-i facă drum. Era ° apaiiţie în cămaşa ei maro încinsa cu cureaua de i^e şi cu pantalonii verzi. Sub genunchi gemenii ii iezeau ca nişte grefări prin ciora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ntla Thripp! – fctrigă ea. Tu, Amanda Thripp. vin-o-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meţi-vă pălăriile! şopti Horten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 şopti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a asta de Amanda, zise Hortensia, şi-* lăsat şi mai mult părul să crească în vacanţă şi maică-s* i l-a împletit în cozi! Ce tâmp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âmpenie? – întreb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ceva ce Trunchbull nu poate să sufere, apoi astea sunt cozile! – zise Horten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şi Lavender văzură pantalonii uriaşi înaintând spre o fată de vreo zece ani, care purta o pereche de codiţe blonde atarnindu-i pe umeri. Fiecare codiţă avea cate o fundă albastră la capăt şi arăta foarte drăguţ. Fata cu codiţe stătea nemişcată utitandu-se la uriaşul care înainta, şi esjpresia de pe faţa ei era cea a unei persoane prinsă pe o suprafaţă îngustă cu un taur înfuriat în faţă şi care se pregăteşte s-o atace. Fata era pironită locului, şocată de teroare, cu ochii bulbucaţi, tremurând din tot corpul şi crezând cu toată convingerea că ziua Judecăţii de Apoi venise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Trunchbull îşi ajunsese actim victima şi se oprise privind-o de l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rmini cu cozile astea murdare pană maine dimineaţă când vii la şcoală! – lat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e-le şi dă-le la guno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da, paralizată de frică, reuşi să bâlb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ma-mamei ii plac. Ea mi le împleteşte în fiecar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că-ia e o gască! – tună Trunchbull. îndreptă un deget ca un salam spre capul ei şi continuă: Arăţi ca un şobolan cu coada ieşindu-i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mama zice că arăt f-foarte bine, zise Amanda tremurând ca pif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nici cat negru sub unghie ce zice inaică-ta! – strigă Trunchbull, şi, acestea fiind zise, apucă codiţele Amandei în pumnul mâinii drepte, 0 iidică de la pământ şi începu s-o învârte cu viteză deasupra capului, în timp ce Amanda urla ca din gură de şar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l urla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dau eu ţie codiţe, şobol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la Olimpiadă, murmură Hortensia. îşi ia ^teză acum, exact cum făcea cu cioc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ez că-i da drumul! Trunchbuli se lăsă pe spate contragreu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ei, pivotând expert pe vârful picioarelor şi rotin-* i împrejurul ei. Amanda eia acum într-o viteză de mare, că nu se se mai distingea conturul, şi, dintr-o dată, cu un guiţat, Trunehbull dădu drumul codiţelor şi Amanda zbură ca o rachetă, peste gardul de sârmă al curţii şcolii, sus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runcare, domnule! – zise cineva de dincolo de gard şi Matilda care era hipnotizată de tot ce se-ntâmplase, o văzu pe Amanda Thripp urmând curba graţioasă a unei parabole deasupra campului de peste gard. Ateriza pe iarbă şi sări ca o minge incă de două – trei ori, şi, în cele din urmă,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urprinzător, se ridică în picioare. Arăta puţin ameţită, dar cine altul n-ar fi fost, şi, după rreUn minut, o luă la goană spre curtea şc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l stătea incă în acelaşi loc frecându-şi mâinile: *.</w:t>
      </w:r>
      <w:r>
        <w:rPr>
          <w:rFonts w:ascii="MS Mincho;ＭＳ 明朝" w:hAnsi="MS Mincho;ＭＳ 明朝" w:cs="MS Mincho;ＭＳ 明朝" w:eastAsia="MS Mincho;ＭＳ 明朝"/>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i rau, zise ea, având ui vedere ca n-am un antrenament constant. Xu-i rău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ă, zise Horten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ărinţii nu se plâng? – întreb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ăi s-ar plânge? – întreba Hortensia. Eu ştiu că ai mei nu s-ar plânge. ii sperie pe părinţi la fel ca pe copii. Tuturor le e o frică de moarte de ea. "Se mai vedem noi pe-aici. Şi cu asta se îndepărta mergând a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ce Bogtrottcr şi Prăji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 pot eu să înţeleg, zise Lavender Matildei, este cum poate să-i meargă cu toate astea? Sunt sigură că copiii se duc acasă şi spun părinţilor. Sunt sigură că tatăl meu ar face un tărăboi grozav, dacă i-aş spune că directoarea m-a luat de păr şi m-a aruncat peste g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ar face, zise Matilda. Şi o să-ţi spun de ce. Pur şi simplu n-o să te cre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sigur că m-ar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zise Matilda. Şi motivul este evident. Povestea ta ar suna atât de ridicol încât nu iar veni să creadă. Şi ăsta este secretul lui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 întreba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ă nu faci ceva cu jumătatea de măsură, dacă vrei să-ţi meargă. întrece orice limită, mergi cu murdăria pană la capăt. Fii sigur că ceea ce faci este atât de nebunesc încât este de necrezut. Nici un părinte n-o să creadă povestea asta cu coada nici într-o mie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mei sigur n-ar crede. Ar zice că sunt o mincin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zise Lavender, mama Amandei n-o să-i taie codi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o să i le taie, zise Matilda. Amanda o sa şi le taie singură! Ai să vezi da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e nebună 9 – întreba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ncli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că e nebună, zise Matilda, dar e foarte periculoasă. Să fii în şcoala asta e ca şi cum ai fi într-o cuşcă cu o cobră. Trebuie să fii foarte iute de pi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vură un alt exemplu de cat de periculoasă putea să fie directoarea, chiar a doua zi. în timpul mesei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Cambria Math" w:ascii="Cambria Math" w:hAnsi="Cambria Math"/>
          <w:sz w:val="24"/>
        </w:rPr>
        <w:t>≪</w:t>
      </w:r>
      <w:r>
        <w:rPr>
          <w:rFonts w:cs="Bookman Old Style" w:ascii="Bookman Old Style" w:hAnsi="Bookman Old Style"/>
          <w:sz w:val="24"/>
        </w:rPr>
        <w:t>auz ^e anunţase că toţi copiii trebuiau să se ducă în ^lai de Adunări imediat după masă şi să se aşeze în jinisj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oţi cei 250 de copii se aflau aşezaţi în Sala de adunări, Trunchbull mărşălui pe platformă. Niciunul din ceilalţi profesori nu veniseră eu ea. Avea o cravaşa de călărie într-una din mâini şi stătea în picioare în mijlocul platformei în brăcinarii ei verzi, cu picioarele depărtate şi cravaşa în mană, utandu-se la marea de capete cu feţele întoarse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c de gând să facă? – şopti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 ştiu, şopti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şcoala aştepta ceea ce avea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ce Bogtrotter! – latră la un moment dat Trunchbull. Unde este Bruce Bogtro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nă se ridică din mijlocul copiilor care stăteau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ino-ncoace! – strigă Trunclibull şi fii curajos! Un băiat de unsprezece ani care arăta mare şi rotund se ridică în picioare şi înainta iute cu paşi mărunţi şi legănaţi. Urcă pe platf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aici! – comandă Trunchbull, arătând cu degetul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aşeză lângă ea. Se vedea că-i era frică. Ştia foarte bine că nu-l adusese acolo ca să-i dea un premiu. O privea pe directoare cu o îngrijorare crescândă şi începuse să se îndepărteze încet – încet de ea u alunecări de picioare, ca un şobolan care vrea să se îndepărteze pe neobservate de un terier care-l fixează iin celălalt colţ al camerei. Faţa lui grăsună şi moale devenise gri de groaza a ceea ce aştepta să se întâmple. Ciorapii ii căzuseră pe glez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găluşcă, bubui directoarea, intreptand iravaşa spre el ca o sabie, acest punct negru, acest coş ifectat, acest furuncul contagios pe care-l vedeţi în păstră, nu este nimic altceva, decât un netrbnic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or, un animal tolerat printre noi, un mafiot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u? – zise Bruce Bogtrotter arătând sin-&lt;*!•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hoţ! – ţipă Tranchbull. Un necinstit! Un Pirat! Un bandit! Un agi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6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iar aşa? – zise băiatul. Vreau să spun. Lăsaţi"0 baltă, doamnă dir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gi, mucos mizerabil? Susţii că eşti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despre ce vorbiţi, zise băiatul, mai nedumerit ca pa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eu despre ce vorbesc, bubă dulce! – strigă Trunchbull. leii dimineaţă, în timpul pauzei, te-ai strecurat ca un şarpte în bucătărie şi-ai furat o bucată din prăjitura mea personală de pe tava mea de ceai. Tava fusese abia pregătită pentru mine de bucătar! Era gustarea mea de dimineaţă! Cat despre prăjitură, era din stocul meu personal! is u era penţi ti voi! Să nu-ţi treacă nici o clipă prin minte că eu mănânc din mizeriile alea pe care vi le dă vouă! Prăjitura era făcută din unt adevărat şi frişca proaspătă! Şi el, banditul şi hoţul ăsta, spărgătorul ăsta, vagabondul care stă în faţa voastră, cu cioiapii căzuţi pe glezne, mi-a furat-o şi mân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 exclamă băiatul schimbau, du-şi culoarea la faţă din gri în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nţi pe mine, Bogtrotter! – latră Trunchbull. Te-a văzut bucătăreasa! Mai mult, te-a văzut cum o mân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l se opri o clipă să şteargă o picătuiă de spumă de salivă de pe b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bi din nou, vocea ii sună dintr-o dată mai moale, mai liniştită şi mai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ică deasupra băiatului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place prăjitura mea specială cu ciocolată, Bogtrotter, nu-i aşa! E consistentă şi delicioasă, nu-i aşa, Bogtro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ă, murmură băiatul. ii ieşiseră euvinje din gură înainte să le poată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zise Trunelibull. Este intradevăr foarte bună! Aşa că trebuie să feliciţi bucătăreasa! Când un gentlemen găseşte că masa a fost foarte bună, trimite complimente bucătarului şef! Tu n-ai ştiut asta, nu-i a?a Bogtrotter 1 Doar cei din subclasele umane nu apreciază bunele ma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ămase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ătare! – strigă Trunchbull. Vino-ncoace, tmcătare! Bogtrotter doreşte să-ţi spună cat de bună a fost prăjitura cu cioco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arul, o femeie înaltă şi ridată, care arăta de parcă sucurile corpului i se uscaseră în cuptor cu multă vreme înainte, păşi pe platformă purtând un şorţ alb şi murdar. Intrarea ii fusese aranjată dinainte de Truneli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a, Bogtrotter! – bubui Trunchbull. Spune-i bucătăresei ce părere ai despre prăj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ă, bombăni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să se vadă că băiatul se întrebă unde avea să ducă toată povestea. Singurul lucru de care era sigur, era că legea interzicea lui Trunchbull să-l lovească cu cravaşa aia pe care acum şi-o pleznea peste coapsă. Asta era o uşurare, dar nu cine ştie ce, fiindcă Trunchbull era total imprevizibilă. Isimeni nu ştia niciodată ce urma să facă în clip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bucătare! – strigă Trunchbull. Lui Bogtrotter i-a plăcut prăjitura ta! I-a plăcut la nebunie prăjitura ta!Nu mai ai să-i mai d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mai am, zise bucătăreasa, de parcă învăţase rolul pe din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u-te şi adu-o! Şi adu şi un cuţit s-o tă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easa dispăru. Dar nu după multă vreme aPăru din nou, opintindu-se sub greutatea unei enorme Prăjituri cu ciocolată aşezată pe un platou mare de Porţelan. Prăjitura avea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40 de centimetri în </w:t>
      </w:r>
      <w:r>
        <w:rPr>
          <w:rFonts w:cs="Cambria Math" w:ascii="Cambria Math" w:hAnsi="Cambria Math"/>
          <w:sz w:val="24"/>
        </w:rPr>
        <w:t>≪</w:t>
      </w:r>
      <w:r>
        <w:rPr>
          <w:rFonts w:cs="Bookman Old Style" w:ascii="Bookman Old Style" w:hAnsi="Bookman Old Style"/>
          <w:sz w:val="24"/>
        </w:rPr>
        <w:t>anoetru şi o glazură de ciocolată maro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o pe masă, zise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mijlocul platformei era o măsuţă mică cu ^ scaun. Bucătăreasa plasă cu grijă prăjitura pe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Bogtrotter! Sta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mişcă cu grijă spre masă şi se aşeză pe scaun. Se uita fix la prăjitura eno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Bogtrotter, zise Trunchbull, şi din nou vocea ii deveni moale, rugătoare, chiar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este pentru tine! Fiecare firimitură! Fiindcă ţi-a plăcut atât de mult felia aia ieri, i-am comandat bucătarului incă una, cat se poate de mar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băiatul, complet zăpă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şte bucătarului, nu mie, zise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ucătare, zi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easa rămase în picioare ca un şiret de pantof uscat şi scorojit, cu o atitudine implacabilă şi dezaprobatoare. Arăta de parcă ar fi avut gura plină de zeamă de lăm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Bogtrotter, taie-ţi o bucată şi încear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cum? – zise băiatul cu teamă. Ştia că era ceva la mijloc, dar nu-şi dădea seama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o iau acasă? –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nepoliticos! – zise Trunchbull cu un rânjet bine regizat. Trebuie să-i arăţi drăgălaşei bucătărese, aici de faţă, cat eşti de recunoscător pentru mun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schiţă nici un g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dă-i drumul, zise Trunchbull. Taie o felie şi gust-o! "Se pierdem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luă cuţitul şi era aproape să taie prăjitura când, se opri. Se uită la prăjitură. Apoi la bucătăreasa înalta şi aţoasă, cu gura plină de zeamă de lămâie. Toţi copiiii din sală se uitau într-o tensiune generală, aşteptând ca ceva să se întâmple. Erau siguri că ceva trebuia să se întâmple. Trunclibull nu era per. şoana care să ofere o prăjitură întreagă cuiva din bunătate sufletească. Mulţi ar fi spus că era plină cu piper sau cu ulei de castor sau cu cine ştie ce altceva cu gust rău, care l-ar fi făcut pe băiat imediat să vomite violent. Putea să fie chiar arsenic şi atunci ar fi fost mort în zece secunde. Sau poate era o prăjitură cu vreo bombă în ea care exploda în momentul în care era tăiată şi zbura în aer, cu Bogtrotter cu tot. isimeni din şcoală nu se îndoia că Trunchbuli ar putea fac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u vreau s-o mănânc, zi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Gustă, băiete! – zise Trunchbuli. Se supără bucăt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lben la faţă, băiatul începu să taie o felie mică dinimensa prăjitură. Trase felia afară, puse cuţitul jos, şi luă bucata lipicioasă cu degetele începând s-o mănânce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ă, nu-i aşa f – întreba Trunchb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ună, zise băiatul mestecând şi înghiţind. Termină fe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ia una, zise Trunchb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mulţumesc, murmur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să mai iei una, zise Trunchbuli şi o notă mai ascuţită se putu distinge în voc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âncă incă o felie! Fă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ai vreau incă o felie, zise băiatul. Dintr-o dată Trunchbuli expl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ănâncă! – strigă ea pleznindu-şi coapsa ou cravaşa. Dacă-ţi spun eu să mănânci, să mănânci! A* vrut prăjitură! Ai furat prăjitură! Acum ai prăjitură • Şi-ai s-o mănânci! X-ai să părăseşti această platformei şi nimeni n-o să părăsească această sală, pană n-ai sa mănânci toată prăjitura din faţă </w:t>
      </w:r>
      <w:r>
        <w:rPr>
          <w:rFonts w:cs="Cambria Math" w:ascii="Cambria Math" w:hAnsi="Cambria Math"/>
          <w:sz w:val="24"/>
        </w:rPr>
        <w:t>≪</w:t>
      </w:r>
      <w:r>
        <w:rPr>
          <w:rFonts w:cs="Bookman Old Style" w:ascii="Bookman Old Style" w:hAnsi="Bookman Old Style"/>
          <w:sz w:val="24"/>
        </w:rPr>
        <w:t>ta! M-am făcut i</w:t>
      </w:r>
      <w:r>
        <w:rPr>
          <w:rFonts w:cs="Cambria Math" w:ascii="Cambria Math" w:hAnsi="Cambria Math"/>
          <w:sz w:val="24"/>
        </w:rPr>
        <w:t>≫</w:t>
      </w:r>
      <w:r>
        <w:rPr>
          <w:rFonts w:cs="Bookman Old Style" w:ascii="Bookman Old Style" w:hAnsi="Bookman Old Style"/>
          <w:sz w:val="24"/>
        </w:rPr>
        <w:t>" ţeleasă, Bogtrotter? Ai înţeles ce-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uită la Trunchbull şi apoi la ime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Mănâncă! Mănâncă. – strigă TrunFoarte încet, băiatul îşi taie o altă felie de prăjitură gj începu s-o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se uita fasc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o s-o poată manca 1 – şopti ea spre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opti Lavender înapoi. Este imposibil. O să i se facă rău înainte de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ontinuă să mănânce. Când termină a doua felie se uită la Trunchbull, ezi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nâncă! – zise Trunchbull. Hoţii lacomi cărora le plac prăjiturile, trebuie să mănânce prăjituri! Mănâncă mai repede, băiete! Mai repede! Xu pierdem toată ziua! Şi nu te mai opri cum faci acum! Dacă te mai opreşti o dată mergi direct în „Dulapul de Şoc'r şi-am să închid uşa şi-am să arunc cheia în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ăie a treia felie de prăjitură şi începu s-o mănânce. O termină mai repede decât pe celelalte două, şi imediat puse mana pe cuţit şi tăie a patra fe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parcă începuse să-şi intre în 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privindu-l cu atenţie, nu observă nici un semn de suferină. Parcă începuse să capete încredere pe măsură ce ma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descursă, şopti ea spre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 se facă rău în curând, şopti Lavender. 0 să fie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de mâncat jumătate din enorma i, Bruee Bogtrotter făcu o scurtă pauză şi Aspiră adânc de câteva o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l stătea cu mâinile în solcduri şi se uita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strigă ea. Mănânc-o toată! Deodată băiatul dădu drumul unei râgâieli uriaşe răsună în Sala de Adunări ca un tu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începură să 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 strigă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tăie o altă felie de prăjitură şi începu s-o-ance în viteză. incă nu dădea semne de saturare, că vrea să renunţe. în nici un caz nu te aşteptai să se oprească şi să înceapă să plângă: „Eu mai pot, nu mai pot să mănânc! îmi vine să v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că în cursă, băt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acest moment, în randul celor 250 de copii care priveau ca spectatori, interveni o subtilă schimbare. Mai devreme sesizaseră dezastrul de neevitat şi se pregătiseră pentru o scenă neplăcută în care nenorocitul, umplut pană în gat cu prăjitura de ciocolată, s-ar fi predat şi ar fi cerut milă, după care Trunchbull ar fi îndesat şi mai multă prăjitură în gura băiatului care susp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deloc aşa. Bruce Bogtrotter mâncase pană acum trei sferturi din prăjitură şi incă mai continua să mănânce în forţă. Cineva chiar sesizase ca jocul începuse chiar să-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de urcat un munte şi aşteptase cu inima uşoară să uree pană 1</w:t>
      </w:r>
      <w:r>
        <w:rPr>
          <w:rFonts w:cs="Cambria Math" w:ascii="Cambria Math" w:hAnsi="Cambria Math"/>
          <w:sz w:val="24"/>
        </w:rPr>
        <w:t>≫</w:t>
      </w:r>
      <w:r>
        <w:rPr>
          <w:rFonts w:cs="Bookman Old Style" w:ascii="Bookman Old Style" w:hAnsi="Bookman Old Style"/>
          <w:sz w:val="24"/>
        </w:rPr>
        <w:t xml:space="preserve"> capăt sau să moară încercând. Mai interesant era faptul că devenise conştient de spectatorii care-l susţineau în linişte. Pentru că, ceea ce se petrecea, era de fapt ° bătaie intre el şi puternica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cineva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ruce, că poţi! Trunchbull se roti în jur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enţa privea intens. Erau cu toţii prinşi în acest concurs. De-abia îşi puteau ţine strigătele de încurajare, dar n-aveau curaj să fac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reuşească, şopti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şopti Lavender. N-aş fi crezut că există cineva pe lume care să fie în stare să mănânce o prăjitură întreagă de mări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vfici Trunchbull nu credea, şopti Matilda. Uită-te la ea. Se face tot mai roşie. O să-l omoare dacă reu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etinise acum, nu mai era nici o îndoială, r se străduia totuşi să-şi îndese prăjitura în gură cu Wseverenţa unui alergător de cursă lungă, care zăreşte hnia de sfârşit şi ştie că nu se poate opri pa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ltima bucăţică de prăjitură dispăru, urale "oile se ridicară din audienţă şi copiii începură să din scaune strigând şi aplaud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ruce! Bravo ţie! Ai medalia de aur, Trunchbull stătea nemişcată pe platformă. Faţa de ii căpătase culoarea lavei încinse şi ochii ii străluceau a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la Bruce Bogtrotter care stătea pe scaun ca {arră grasă, umplută la refuz şi adormită, incapabilă să se mişte sau să vorbească. O sudoare fină i se aşeză pe frunte, dar avea un rânjet larg de triumf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Trunchbull întinse mana şi apucă farfuria mare de porţelan pe care fusese prăjitura. O ridicase cu un gest larg în aer. şi-i dădu drumul să se spargă exact în eapul lui Bruee Bogtrotter! Cioburile zburară î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era acum plin ca un sac de ciment şi n-ai fi putut să-l răneşti nici cu un ciocan de f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utură capul de câteva ori şi continuă să rânj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dracu'! – ţipă Trunahbull şi plecă de pe platformă însoţită îndeaproape de bucătăr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primei săptămâni de şcoală a Mati]-dei, domnişoara Honey spusese cl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importante pentru voi, aşa că ascultaţi cu atenţie! Şi tu, Matilda, lasă cartea şi fii atentă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ţe mici şi nerăbdătoare ridicaseră privirile şi ascul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biceiul directoarei, continuă domnişoara Honey să preia fiecare clasă în fiecare săptămână pentru o oră. Face asta cu toate clasele din şcoală şi fiecare clasă are o anumită zi şi o anumită oră. A noastră este întotdeauna joia, la ora două, imediat după masa d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aine la ora două, domnişoara TrunehbuU o să preia clasa de la mine, pentru o 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fiu şi eu aici, bineînţeles, dar numai ca spectator. S-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Honey, ciripiră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vin insă, zise domnişoara Honey. Domnişoara directoare este foarte severa cu toate! Vedeţi să aveţi hanele curate, feţele curate şi mâinile curate. Eăs-pundeţi numai când sunteţi întrebaţi. Când vi se pune o întrebare, ridicaţi-vă în picioare înainte să răspundeţi • Nu o contraziceţi! Nu-i răspundeţi obraznic! Nu faceţi glume! Dacă nu mai ascultaţi, o să se enerveze, şi dacă se enervează, e vai de capul v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mai vorbim. murmură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zise domnişoara Honey, că o să v&amp; testeze din ce aţi învăţat săptămâna asta la matematici şi anume tabla înmulţirii cu doi. Aşa că vă sfătuiesc s-o băgaţi bine în cap în seara asta! Puneţi pe mama sau pe tata să vă asc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o să ne mai testeze 1 – întrebă f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rea, zise domnişoara Honey. încercaţi să vă amintiţi tot ce aţi învăţat să scrieţi în astea câteva zile, Şi incă ceva. O cană cu apă şi un pahar trebuie să ge afle întotdeauna pe masă când vine directoarea! Nu începe lecţia fără asta. Cine răspunde de asta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zise Lavender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Levender, zise domnişoara Honey. Q să fie treaba ta să te duci la bucătărie, zise domnişoarai Honey. Sunt folosite de fiecare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uit, zise Levender. Promit că n-am să 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vender îşi chinuia deja mintea cu diferite, posibi-ităţi pe care i le deschidea cana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orea să facă 11 gest cu adevărat eroic. O admira pe fetiţa mai mare, Hortensia, pentru lucrurile îndrăzneţe pe care le făcuge în şcoală. O admira şi pe Matilda, carei povestise, si^ jurământ că păstrează secretul, istoria cu papagalul pe care-l, adusese acasă şi cu vopseaua de păr pentru t ei. Era randul ei acum să devină eroină, numai să-i în minte o ide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după-amiaza aceea, în drum spre casă, începu să întoarcă în minte toate posibilităţile, pană când, ^ cele din urmă, o lumină în minte o scânteie dintr-o idee strălucită, pe care începu s-o elaboreze. Admiţând desigur, că inamicul în această situaţie nu era Napoleon, deşi nu găseai pe nimeni la CruncJiem Hali care să admită că directoarea era mai puţin de temut ca faimosul om de arme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nevoie de multă pricepere, îşi spuse Laven-der, şi totul realizat în mare secret, dacă voia să scape cu viaţă din acest act ero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curţii casei ei se afla o baltă noroioasă în care ti ăia o colonie de salamandre. Acest gen de.salamandre, deşi o vieţuitoare comună în bălţile Angliei, nu era des văzut de oameni, pentru ca este un animal foarte timid şi trăieşte mai mult ascuns în mal. Având un aspect unsuros şi alunecos, aceste creaturi sunt şi incredibil de urate, semănând cu un pui de crocodil, numai că au capul mult mat scurt. De altfel, sunt cat se poate de paşnice, dar nu arată asta. Au lungimea de aproximativ 7 centimetri şi sunt gelatinoase, de culoare gri-verzulie pe spate şi portocalii pe burtă. Sunt de fapt animale amfibii, care pot trăi atât pe iiscat cat şi ID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seara aceea Levender se duse în fundul grădinii, hotărâtă să prindă o salaman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mandrele se mişcă foarte rapid, şi de aceea simt foarte greu de prins. Levender se lungi lângă baltă şi aşteptă cu răbdare o vrem* îndelungată, pană când observă câteva mişunând în mal' Şi, folosindu-şi bereta de şcoală ca o plasă, prinse un</w:t>
      </w:r>
      <w:r>
        <w:rPr>
          <w:rFonts w:cs="Cambria Math" w:ascii="Cambria Math" w:hAnsi="Cambria Math"/>
          <w:sz w:val="24"/>
        </w:rPr>
        <w:t>≫</w:t>
      </w:r>
      <w:r>
        <w:rPr>
          <w:rFonts w:cs="Bookman Old Style" w:ascii="Bookman Old Style" w:hAnsi="Bookman Old Style"/>
          <w:sz w:val="24"/>
        </w:rPr>
        <w:t xml:space="preserve"> cu ea. îşi pregătise penarul, în care aşezase cu grijă $Şe. din baltă, să primească mica creatură dar curând i? dădu seama că nu era deloc uşor s-o pună din mana &amp; penar. Se mişca în toate direcţiile şi se ondula ca ^ vierme, şi, în plus, penarul nu era suficient de lung. C&amp;fJ* în fine reuşi s-o bage acolo, trebui să aibă mare să nu-i prindă coada când închise penarul. Un băieţel din vecini ii spusese că dacă-i tai coada unei salamandre, coada rămâne vie şi din ea creşte o altă salamandră de zece ori mai mare. Şi asta putea să crească la fel de mare ca un aligator. Lavender nu crezuse asta, dar acum nu era pregătită să ri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cele din urmă reuşise să închidă bine penarul, şi salamandra era a ei! Pe urmă, după ce se mai gândi un timp se hotărî să deschidă doar puţin penarul ca să poată respi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şi luă arma secretă în ghiozdan. Fierbea de nerăbdare. De-abia aştepta să-i spună Matildei planul ei de bătălie. De fapt ar fi vrut să-l spună întregii clase, dar în cele din urmă se hotărî să nu spună nimănui. Era mai bine aşa, pentru că nimeni, chiar supus celei mai severe torturi, nu putea să spună cine era vinov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vremea prânzului. Astăzi erau carnaţi cu fasole, ce-i plăcea ei cel mai mult, dar nu putu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i bine astăzi, Lavender? – întrebase domnişoara Honey din cap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atât de mult la micul dejun, că nu mai pot să mănânc nimic, răspunse La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masă dădu buzna la bucătărie şi luă una din faimoasele căni de apă ale direc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nă mare şi burtoasă făcută din lut şi vopsită în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ender o umplu pe jumătate cu apă şi o duse în clasă împreună cu un pa-har, aşezându-le pe masa profesoruluiClasa era incă goală-Iute ca fulgerul, La-vender scoase penarul din ghiozdan şi deschise puţin capacul. Salamandra stătea nemişcată. Cu grijă, duse penarul deasupra cănii, trase capacul de tot şi lăsă salamandra să cadă înăuntru, Se auzi un „plop", când lovi apa, după care salamandra goni cu viteză împrejur o vreme, după care se aşeză liniştită pe fund. Ca s-o facă să se simtă cat tnai în mediul ei, Lavender luă algele şi le puse şi pe ele în 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fusese făcută. Totul era gata. Levender îşi aşeză din nou creioanele în penarul incă ud şi-l aşeză pe pupitrii în locul destinat penarului. Apoi plecă afară în curte şi se alătură celarlalţi copii pentru restul pau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ul săptămâ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fix clasa se formă din nou împreună cu domnişoara Honey, care observă că paharul şi cana se aflau pe masă şi se retrase în spatele clasei rămânând în picioare. Toată lumea aştepta. Dintr-o dată, silueta uriaşă a directoarei în cămaşa încinsă cu cureaua de piele peste pantalonii verzi, intră mărşăluind în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opii! – lat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işoară Trunclibull – ciripiră cop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area stătea în picioare în faţa clasei, cu picioarele depărtate şi mâinile în şolduri, uitându-se la băieţii şi fetiţele care stăteau emoţionaţi în bă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velişte nu prea frumoasă, zise ea. Expresia de pe faţa ei arăta un extrem dezgust, ca şi cum s-ar fi uitat la ceva ce făcuse un caine în mijlocul pod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buchet de negi scârb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avu înţelepciunea să nu scoată un zgom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e să vomit numai gândul că trebuie să suport în şcoală o grămadă de gunoi ca voi pentru următorii şase ani! O să trebuiască să exmatriculez cat mai mulţi din voi ca să nu-mi pierd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respiră cu zgomot de câteva ori. Făcea uş zgomot ciudat. Acelaşi zgomot pe care-l auzi când eşti într-un grajd de cai şi li se dă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ontinuă ea, că mamele şi taţii voştri vă spun că sunteţi minunaţi. Ei bine, sunt aici să vă spun exact contrariul, şi-aţi face bine să mă credeţi pe mine • Eidicaţi-v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ară cu toţii repede în picioare. 1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mâinile întinse în faţa voastră! Şi când trec prin dreptul vostru întoarceţi-le, ca să văd dacă sunt curate pe ambel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l îşi începu marşul lent de-a lungul rândurilor de bănci, inspectând mâinile. Totul decursese biae pană ajunse în dreptul unui băieţel din randul 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 lătr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gel, răspun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gel şi mai cum!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gel Hicks, răspun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gel Hicks şi mai cum? – bubui Trunchbull. Vocea tună atât de tare, încât aproape că-l zbură pe băiat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zise ifigel. Numai doar dacă vreţi şi numele de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eţel curajos; După cate se vedea, încerca să nu se sperie de namila care trona de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umele de la mijloc, zgaibă! – bubui namila. Cum mă cheamă pe mine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Trunchbull, zise M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 aşa când mi te adresezi! Acum, hai incă o dată!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ilgel Hicks, domnişoară Tiunchbull, zise Ni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i merge, zise Trunchbull. Mâinile tale sunt mizerabile, isigel! Când te-ai spălat ultima oară p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mm., să mă gândesc, zise Nigel. E greu să-mi amintesc exact! Ori ieri, ori alalt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orpul lui Trunchbull păiu să se umfle, ca şi când cineva il umfla cu pompa de bicic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 urlă ea. Mi-am dat seama imediat cum te-am văzut că nu eşti altceva decât o mică spurcăciune! Ce face tatăl tău?! Desfundă ca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edic, zise ifigel. Şi incă unul foarte bun! că suntem oricum acoperiţi de microbi, aşa că nişte mizerie în plus nu face rău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nu e doctorul meu! – zise Trunchbull. ^ de ce, pot să te întreb, este o boabă de fasole din an pe cămaşa t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la prânz, domnişoară Trunchb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în mod obişnuit, iţi pui mâncarea de la prânz pe cămaşă,!Nigel! % Aşa te-a învăţat faimosul doctor de taică-tău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area de fasole se mănâncă greu, domnişoară Trunehbull. îmi cade mereu din furcul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zgustător! – tună Trunchbull. Eşti o fabrică de microbi umblătoare! Nu vreau să te mai văd astăzi! Du-te să stai la colţ într-un picior eu faţa la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ă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ârgui cu mine, băiete, dacă nu vrei să ^e pun să stai în cap! Fă ce ţi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igel se duse la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ămai unde eşti şi-am să-ţi testez cunoştinţele ^ scriere, să văd dacă ai învăţat ceva săptămâna asta. vi nu te întoarce când vorbeşti cu mine! Ţine-ţi mutra k perete! Aşa! Acum spune-mi pe liter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vânt? – întreba Nigel. Ce faci cu creionul sau opusul de la,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iat foarte inteligent, şi mama lui lucrase mult cu el acasă, la citit şi la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u creionul, prostov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gel spuse literele în ordinea corectă ceea ce o surprinsese pe Trunehbull. Credea că cuvântul este greu pentru el, un cuvânt pe care nu-l învăţase pană atunci, şi faptul că băiatul reuşise, o iri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 vocea lui isigel, incă bălăngănindu-se într-un picior cu faţa la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Honey ne-a învăţat cum se sciie un cuvânt nou, foarte lung,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cuvânt a fost? – întreba Trunehbull aproap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t era mai slabă vocea ei, cu atât era mai mare pericolul, dar Sigel nu ş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icultate, zise Nigel. Toată lumea ştie acum să1 scrie „difi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 zise Trunehbull. Nu trebuie să ştii să scrii cuvinte din astea pană la vârsta de 8-9 ani. Şi nu-mi spune mie că toată lumea din clasa asta ştie să scrie cuvântul ăsta! Nu minţi, Ni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ebaţipecineva! – zise Nigel, încercându-şi foarte tare norocul. întrebaţi pe ori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clipitori şi periculoşti ai lui Trunehbull se rotiră deasupra cl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zise ea, arătând cu degetul spre o fată mică şi cam nătăfleaţă pe care o chema Prude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rprinzător, Pradence spuse corect cuvântul pe litere şi fără nici o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ehbull fi de data asta destul de dezorien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omnişoara Honey a pierdut toată ora ca să vă înveţe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 pierdut-o, zise Nigel. Domnişoara Honey ne-a învăţat asta în trei minute în aşa fel ca să nu uităm niciodată. Ne învaţa multe cuvinte aşa, în tre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mba engleză,wiilc' se pronunţă la f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şi „righl" – drept, corectr cum eşt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metoda asta magică, domnişoară Honey f întreba domnişoara direc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arăt eu, şuieră curajosul Nigel din nou venind în ajutorul domnişoarei Honey. Pot să stau în două picioare şi să mă întorc cat vă arăt, Ar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 i-o reteză Trunchbull. Stai ci arat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Nigel clătitnandu-se în neştire într-un picior. Domnişoara Honey ne învaţa cate un cântecel despre fiecare cuvânt, il cantăm cu toţii şi învăţăm cum se scrie imediat. Vreţi să auziţi cântecul despre „difi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fascinant, zise Trunchbull coborând vocea cu sarc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zise Kigel: D-na B, d-na I, d-na FI, D-na CUL, d-na TA, d-na TE. Aşa se scrie „difi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xtraordinar de ridicol! – sforăi Trunchbull. De ce sunt toate aceste femei măritate? Şi oricum nu trebuie să predai poezie când predai scrierea. isfu mai face asta în viilor,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piii învaţă foarte bine aşa să scrie cuvintele grele, murmură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 te tocmi cu mine. domnişoară Honey! Zise directoarea. Fă ce ţi se cere! Acum am să vă testez la tabla înmulţirii, să văd dacă domnişoara Honey va învăţat ceva la discipli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l se întoarse la locul ei în faţa clasei şi # mişcă privirea ei diabolică încet de-a lungul rândurilor micilor ele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 latră ea, arătând cu degetul la Eupert, un "ăieţel din primul rand. Cat fac 2x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isprezece, zise Eumpert, cu un fel de abandonare pr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l începu să avanseze cu paşi mari spre ert, aşa cum face un tigru când se îndreaptă cu mari spre un pui de căprioară. Eumpert dintr-o realiză pericolul şi făcu o altă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tsprezece! strigă el. 2 x 7 = 18, nu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rme ignorant! – bubui Trunchbull. Buruiană fără minte! Cap sec de şobolan! Ai clei în cap iD loc de cre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 acum exact în spatele lui Eupert şi dintr-o dată întinse o palmă de mărimea unei rachete de tenis şi-l apucă pe Eupert de păr. Bupert avea o claie de pă1' auriu. Mamei lui ii plăcea mult părul lui şi avea maic grijă de el, lăsandu-i-l să crească puţin mai lung. TruDci' bull avea o ură pe părul lung la băieţi, aşa cum ave* pe codiţele la fete şi acum era pe punctul de a şi-o arat</w:t>
      </w:r>
      <w:r>
        <w:rPr>
          <w:rFonts w:cs="Cambria Math" w:ascii="Cambria Math" w:hAnsi="Cambria Math"/>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cu putere în mana ei uriaşă şuviţele aurii ale lui Bupert, şi, ridicând-o il ridică pe Eupert deasupra scaunului şi-l ţinu aşa atâ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pert zbiera. Se sucea şi se răsucea în aer dând din picioare şi zbierând ca un porc înjunghiat, în timp ce Trunchbull t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 X 7 = 14, 2 x 7 = 14! Nu te las pană nu spui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clasei domnişoara Honey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runchbull 1 Vă rog! Lăsaţi-l jos! il doare! O să-i rupeţi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 să se întâmple dacă nu se opreşte din zvar-coleală! Astâmpără-te vie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pectacol neobişnuit să vezi uriaşa directoare ţinând un copil suspendat în aer şi băiatul bălăngă-nindu-se şi răsueindu-se ca un obiect la capătul unei sfori, cu capul strâns lângă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 tună Trunchbull. Spune 2 x 7 = 14! Hai, spune că dacă nu, am să încep să te scutur, de sigur o să rămâi fără păr, de-am să am suficient să umplu o canapea! Dă-i drumul şi zi 2 x 7 = 14, şi-ţi dau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 X 7 = 14, suspină Eu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l, ţinându-se într-adevăr de cuvânt, ii dădu literalmente drumul. Era o distanţă destul de mare de la pământ, aşa că plană întâi, lovi apoi podeaua şi sări de la pământ ca o minge de fot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şi nu mai miorlăi I – latră Trunchbull. Eumpert se sculă şi se duse înapoi la locul lui, masinduşi capul cu amândou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l se întoarse în faţa clasei. Copiii stăteau tacă hipnotizaţi. jSTici unul dintre ei nu mai văzuse ceva Semănător vreodată. Era un spectacol. Mai frumos ca la teatru, dar cu o diferenţă. în camera aceea se afla o bombă umană imensă, care putea să explodeze şi să-l facă pe careva praf în câteva momente. Ochii copiilor eii*&lt; pironiţi la dir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 copiii mici, zicea ea. Copiii mici n-ar 'e</w:t>
      </w:r>
      <w:r>
        <w:rPr>
          <w:rFonts w:cs="Cambria Math" w:ascii="Cambria Math" w:hAnsi="Cambria Math"/>
          <w:sz w:val="24"/>
        </w:rPr>
        <w:t>≫</w:t>
      </w:r>
      <w:r>
        <w:rPr>
          <w:rFonts w:cs="Bookman Old Style" w:ascii="Bookman Old Style" w:hAnsi="Bookman Old Style"/>
          <w:sz w:val="24"/>
        </w:rPr>
        <w:t>ui lăsaţi la vedere. Ar trebui păstraţi în cutii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gtafele şi nasturii. Nu pot să înţeleg în ruptul capului e ce le trebuie atâta să crească. Cred co fac spec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băieţel extrem de curajos din primul rand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gur că şi dumneavoastră aţi fost un copil ca noi cândva, nu-i aşa domnişoară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copil mic, i-o reteză ea. Am fost mare toată viaţa mea şi nu pot să înţeleg de ce nu sunt toţ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fi fost şi dumneavoastră un bebeluş la început, zi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 bebeluş?! – strigă Trunchbull. Cum îndrăzneşti să sugerezi aşa ceva 1 Ce obrăznicie! Ce insolenţă infernală! Cum te cheamă, băiete? Şiridică-te-n picioare când vorbeşt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Eric Ink, domnişoară Trunchbull,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ic şi ma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k*, zi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fu te prosti! Nu există un nume c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în cartea de telefon! O să găsiţi numele tatălui meu la I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Trunchbull. Te-o chema pe tine Ink, dar să-ţi spun ceva: ifu eşti invizibil, dar o să te şterg de pe faţa pământului dacă mai faci pe deşteptul cu mine! Spune-mi cum se scrie cuvânt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0", „7i", „e", zise Eric răspunzând mult pre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ca de gh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mai dau o şansă, zise Trunchbull fără să se m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ştiu, zise Eric. Are un „7i". „C", „e", „V-in doi paşi largi Trunchbull fu în spatele băncii lui Eric şi rămase acolo ca un stâlp de telegraf lângă băia' tul neajutorat. Eric aruncă o privire în spate, peste umăr la monşt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bine, nu? – murmură el cu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aiurea! – latră Trunchbull. De mi-ai sărit în ochi de la început ca un furuncul molipsit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nk – cern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ntotdeauna este aiurea! Stai jos aiurea! Arăţi aiurea Vorbeşti aiurea! Tot eşti aiu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ţi dau nS şansa sa spui bme. Spune pe litere „ce". Erie ezita. Pe urmă zise foarte încet • – Nu este,.c</w:t>
      </w:r>
      <w:r>
        <w:rPr>
          <w:rFonts w:cs="Cambria Math" w:ascii="Cambria Math" w:hAnsi="Cambria Math"/>
          <w:sz w:val="24"/>
        </w:rPr>
        <w:t>≫</w:t>
      </w:r>
      <w:r>
        <w:rPr>
          <w:rFonts w:cs="Bookman Old Style" w:ascii="Bookman Old Style" w:hAnsi="Bookman Old Style"/>
          <w:sz w:val="24"/>
        </w:rPr>
        <w:t>. „*</w:t>
      </w:r>
      <w:r>
        <w:rPr>
          <w:rFonts w:cs="Cambria Math" w:ascii="Cambria Math" w:hAnsi="Cambria Math"/>
          <w:sz w:val="24"/>
        </w:rPr>
        <w:t>≫</w:t>
      </w:r>
      <w:r>
        <w:rPr>
          <w:rFonts w:cs="Bookman Old Style" w:ascii="Bookman Old Style" w:hAnsi="Bookman Old Style"/>
          <w:sz w:val="24"/>
        </w:rPr>
        <w:t>, „</w:t>
      </w:r>
      <w:r>
        <w:rPr>
          <w:rFonts w:cs="Cambria Math" w:ascii="Cambria Math" w:hAnsi="Cambria Math"/>
          <w:sz w:val="24"/>
        </w:rPr>
        <w:t>≫</w:t>
      </w:r>
      <w:r>
        <w:rPr>
          <w:rFonts w:cs="Bookman Old Style" w:ascii="Bookman Old Style" w:hAnsi="Bookman Old Style"/>
          <w:sz w:val="24"/>
        </w:rPr>
        <w:t xml:space="preserve"> nu este &gt; „ dP urPrl! de urechi rPrl!^ </w:t>
      </w:r>
      <w:r>
        <w:rPr>
          <w:rFonts w:cs="Cambria Math" w:ascii="Cambria Math" w:hAnsi="Cambria Math"/>
          <w:sz w:val="24"/>
        </w:rPr>
        <w:t>≪</w:t>
      </w:r>
      <w:r>
        <w:rPr>
          <w:rFonts w:cs="Bookman Old Style" w:ascii="Bookman Old Style" w:hAnsi="Bookman Old Style"/>
          <w:sz w:val="24"/>
        </w:rPr>
        <w:t>P^i 1UI EriG' TrunohbuU il apucă rechi cu o mana de fiecare ureche, apucându-le intre degetul mare şi ară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 U 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 plânse Eric! Au! mă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ceput incă, zise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Eupert înaintea lui, Eric urla să spargă geamurile. Din spatele clasei domnişoara Honey se văic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Trunchbull! Nu! Vă rog, lăsaţi-l! O să-i rupeţi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Sfu se rup ele! – striga Trunchbull. Ştiu din lunga mea experienţă, domnişoară Honey, că urechile băieţilor sunt lipite bin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domnişoară Trunchbull, vă rog! Să nu se i întâmple ceva! Să nu-i faceţi vreun rău! il puteţi fac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echile nu se rup! – striga Trunchbull. Se întind minunat, aşa cum se întind astea acum, dar nu se 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c urla mai tare ca pană acum şi pedala tare di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nu văzuse nici un băiat, de fapt pe nimeni pană atunci, atârnând de urechi în aer. Ca şi domnişoara Honey, era convinsă că se puteau rupe în orice ruoment sub greutatea pe care o ţi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l u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ce", se scrie „e", „e". Spune şi tu acum, neg scârb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c nu ezita. învăţase uitându-se la Eupert câteva minute mai devreme că, cu cat spuneai mai repede, cu atât ţi se dădea drumul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t;?</w:t>
      </w:r>
      <w:r>
        <w:rPr>
          <w:rFonts w:cs="Cambria Math" w:ascii="Cambria Math" w:hAnsi="Cambria Math"/>
          <w:sz w:val="24"/>
        </w:rPr>
        <w:t>≫</w:t>
      </w:r>
      <w:r>
        <w:rPr>
          <w:rFonts w:cs="Bookman Old Style" w:ascii="Bookman Old Style" w:hAnsi="Bookman Old Style"/>
          <w:sz w:val="24"/>
        </w:rPr>
        <w:t>, guiţ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ă ţinându-l de urechi, Trunchbull il lăsă pe scaunul din spatele pupitrului. Apoi mărşălui înapoi în faţa clasei ştergându-şi mâinile, ca cineva care umblase eu'ceva mu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trebuie să-i faci să înveţe, domnişoară Honey, zise ea. învaţa de la mine, nu ajunge să le spui; trebuie să le bagi în cap cu forţa! Nu e nimic mai bun ca păruiala şi urecheala, ea "săi încurajezi să înveţe. ii fac să se concentreze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le faceţi vreun rău, de să nu-şi mai revină niciodată la normal! – izbucni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făcut, sunt sigură că le-am făcut, zise Trunchbull rânjind. Urechile lui Eric s-au întins considerabil în ultimele două minute! Sunt mult mai lungi acum! Dar nu-i nimic rău în asta, domnişoară Honey. 0 să-i dea o alinră interesantă tot restul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işoară Trunchbul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acă-ţi gura, domnişoară Honey! Eşti la fel de slabă ca ei! Dacă nu faci faţă aici, n-ai decât să te duci la o şcoală de vară, particulară, pentru zgaibe cu bani! Când vei fi predat atât cat am predat eu, o să-ţi ^ai seama că nu faci nimic dacă te porţi frumos cu °opiii. Citeşte Nicliolas Nickleby, domnişoară, de domnul Dickens. Citeşte despre Wookford Squeers, admilt&gt; ilul director al şcolii Doilieboys Hali. El ştia cum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urce eu brute de-astea mici! Ştia să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l! Le făcea fundurile atât de fierbinţi, de puteai să fajeşti ouă pe ele! Asta carte! Dar presupun că 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tre imbecilii ăştia n-o să înveţe niciodată să cl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m citit-o zise Matilda încet. TrunclibuU se întoarse şi se uită cu atenţie la fetiţa cu păr negru şi ochii căprui din randul al doilea. Ce-ai spus? – întrebă ea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am citit-o, domnişoară Trunchbull,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citi &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holas NicMeby, domnişoară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domnişoară! – strigă Trunchbull uitin-du-se la Matilda. Mă îndoiesc că există vreun copil în toată şcoala, care să fi citit cartea asta, şi tu, un crevete care n-a ieşit incă din ou, în clasa cea mai' mică, să-mi jy mie o minciună gogonată ea asta! De ce mă mkiţi? jjg iei de fraieră! Mă iei tu pe mine de fraiera, domnişoară "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i. zise Matilda şi ezită. I-ar fi plăcut să zică „Da, exact asta fac", dar asta ar fi însemnat sinu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 făcu ea din nou, incă ezitând, incă neputaud să zi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unchbull sesiză că copilul se gândea şi asta nu-i pl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în picioare când vorbeşti cu mine! – zise ea cu furie.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se ridică în picioare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tilda Wornrvrood, domnişoară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ormwood, da? în cazul ăsta trebuie să fii Eiica celui care are atelierul „Wormivood Jfof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jDa, domnişoară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icălos! – urlă Trunchbull. Acum o săptămână mi-a vândut o maşină de mana a doua şi zicea că e aproape nouă. La început am crezut că e un. tip de treabă. Dar azi dimineaţă când conduceanşina prin sat, motorul mi-a căzut cu totul în stradă! Era plin de rumeguş! Taică-tu este un hoţ şi-un bandit! O să fac carnaţi din pielea lui, ai să vezi da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ceput în ceea ce face,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 Priceput, pe dracu'! – strigă Trunchbull. Dom-ftişoaia Honey îmi spunea că tu ai fi deşteaptă. Ei bine Mttiiişoară, mie nu-mi plac oamenii deştepţi! Toţi suni ljşte ticăloşi! în mod sigur şi tu eşti o ticăloasă! înainte aă-mi dau seama de ce-i poate pielea, taică-tu mi-a povestit câteva di ti proastele obiceiuri pe care le ai acasă! *i face bine să nu încerci nimic din toate astea la şcoală! ^ţţţ să te urmăresc de-acum înainte! Stai jos şi ţine-ţi gur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tilda se aşeză în bancă. Trunchbull se aşeză </w:t>
      </w:r>
      <w:r>
        <w:rPr>
          <w:rFonts w:cs="Cambria Math" w:ascii="Cambria Math" w:hAnsi="Cambria Math"/>
          <w:sz w:val="24"/>
        </w:rPr>
        <w:t>≪</w:t>
      </w:r>
      <w:r>
        <w:rPr>
          <w:rFonts w:cs="Bookman Old Style" w:ascii="Bookman Old Style" w:hAnsi="Bookman Old Style"/>
          <w:sz w:val="24"/>
        </w:rPr>
        <w:t>j ea, la catedră. Era pentru prima dată când se aşezase de la începutul orei. întinse mana şi apuca cana cu apă. Ţinând cana de toartă fără să o ridice inc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niciodată să înţeleg de ce copiii mici sunt aşa de scârboşi. îmi otrăvesc viaţa, ca nişte insecte. Trebuie să scapi de ei cat de repede poţi. De muşte scapi dând cu spray sau punând hârtie de prins muşte. M-am gândit de multe ori că ar trebui să se inventeze un spray pentru copii. Ce nemaipomenit ar fi să pot să intru în clasă eu o bombă de spray uriaşă şi să pulverizez din ea. Sau şi mai bine să am nişte fâşii lungi de hârtie cu lipici. Aş agăţa-o în jurul şcolii, v-aţi lipi de ea şi acolo v-ar fi sfârşitul. X-ar fi o idee bună,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este o glumă, domnişoară Trunchbull, nu-mi vine să rad, zise domnişoara Honey din fundul cl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vine să razi, nu? – zise Trunchbull. Dar asta nu este o glumă,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alul meu de şcoală este una care să nu aibă copii deloc! O hă f*c eu odată o şcoală din asta şi cred că o să aibă mare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e nebună, îşi zise domnişoara Houey-E plecată cu sorcova! De ea ar trebui să scăp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l ridică acum cana mare de proţeJ</w:t>
      </w:r>
      <w:r>
        <w:rPr>
          <w:rFonts w:cs="Cambria Math" w:ascii="Cambria Math" w:hAnsi="Cambria Math"/>
          <w:sz w:val="24"/>
        </w:rPr>
        <w:t>≫</w:t>
      </w:r>
      <w:r>
        <w:rPr>
          <w:rFonts w:cs="Bookman Old Style" w:ascii="Bookman Old Style" w:hAnsi="Bookman Old Style"/>
          <w:sz w:val="24"/>
        </w:rPr>
        <w:t>0 albastru şi turnă puţină apă în pahar. Şi dintr-o data, odată cu apa, căzu în pahar şi salamandia lungă ŞJ alunecoasă! P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l lăsă să-i scape un ţipăt şi sări de P? scaun, de parcă ar fi explodat sub el o pocnitoare. T°t* copiii văzură acum creatura lungă şi alunecoasă ^ burtă galbenă ca de şopârlă, sucindu-se şi învârtindu-Se jB paliar şi începură şi ei să se răsucească şi să sură în 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ia? Ce scârboasa e! E un şarpe! E un pui ^ crocodil! E un alig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ă, domnişoară Trunchbull, precis că masca! făcu Leve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l, această femeie uriaş, stătea acolo în picioare tremurând ca o piftie. Era nervoasă şi la gândul că ceva o făouse să sară şi să se văicărească aşa, fiindcă era de fapt foarte mandră de bărbăţia ei. Fixă privirea la creatura care se învârtea în pahar. isu mai văzuse pană atunci o salamandră. Ştiinţele naturii nu fuseseră niciodată materia ei preferată şi n-avea nici o idee de ce-ar putea fi această arătare. în mod sigur arăta foarte neplăcut. Se aşeză încet la cate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în acest moment şi mai înspăimântător ca pană atunci. Din negri ii săreau scântei de tuă şi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ilda! – strigă ea. Scoală-te-n picioare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u? – zise Matilda. Dar ce-am i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n picioare gândac put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in făcui nimic, domnişoară Trunchbull. Pe cuvânt că nu! N-am văzut în viaţa me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te imediat, ramă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ii Matilda se ridică în picioare. Stătea în randul al doilea. Lavender era în spatele ei şi se simţea vinovată că-şi băgase prietena ia apă. Dar nu-i venea deloc să se pr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 brută nemernică, respingătoare şi iau-; tăcioasă! – strigă Trunchbull. Nu meriţi să fii în şcoala asta! Ar trebui să stai după gratii, acolo ţi-e locul! Am să te dau afară din şcoală cu un scandal îngrozitor! Am să pun poliţia să te alerge pe coridoare şi să te dea afară pe uşă cu crosele de hockey! Am să pun să fii dusă acasă cu escorta înarmată! Şi pe urină am să aranjez în aşa fel, să fii trimisă la şcoala de coreeI ţie pentru fete pentru cel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l era într-o aşa criză, că faţa i se colorase de parcă-ar fi fost fiartă, iar colţurile gurii făcuse grămăjoare de spumă. Dar nu numai ea se pierduse cu firea. Matilda începuse şi ea să vadă roşu în faţa ochilor. Nu i-ar fi păsat nici cat negru sub unghie să fie acuzat ă de ceva ce I făcuse. Ar fi fost drept-Dar era pentru ea o &amp;' perienţă cu totul noua să fie acuzată de oev</w:t>
      </w:r>
      <w:r>
        <w:rPr>
          <w:rFonts w:cs="Cambria Math" w:ascii="Cambria Math" w:hAnsi="Cambria Math"/>
          <w:sz w:val="24"/>
        </w:rPr>
        <w:t>≫</w:t>
      </w:r>
      <w:r>
        <w:rPr>
          <w:rFonts w:cs="Bookman Old Style" w:ascii="Bookman Old Style" w:hAnsi="Bookman Old Style"/>
          <w:sz w:val="24"/>
        </w:rPr>
        <w:t xml:space="preserve"> ce nu făcuse. Ea n-ave</w:t>
      </w:r>
      <w:r>
        <w:rPr>
          <w:rFonts w:cs="Cambria Math" w:ascii="Cambria Math" w:hAnsi="Cambria Math"/>
          <w:sz w:val="24"/>
        </w:rPr>
        <w:t>≫</w:t>
      </w:r>
      <w:r>
        <w:rPr>
          <w:rFonts w:cs="Bookman Old Style" w:ascii="Bookman Old Style" w:hAnsi="Bookman Old Style"/>
          <w:sz w:val="24"/>
        </w:rPr>
        <w:t xml:space="preserve"> nimic de-a-face cu crea* tura scârboasă din p^' har. „Sub nici o foro* gândi Matilda, n-o s"° las pe scorpia asta de Trunchbull să pună asta pe seau1* mea!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eu asta! – strigă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u ai făcut-o! – lăgi Trunchbull. Nimeni altcineva nu s-ar fi gândit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ică-tu m-a avertiza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şi fi pierdut cu totul controlul de sine. Urla în continuare ca o mani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cu şcoala asta, domnişoară! Ai rminat-o cu toate şcolile! Am să mă ocup eu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închisă într-un loc, în care nici măcar corbii n-o şărşi lase găinaţul pe tine! X-o să mai vezi niciodată taurina z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n-am făcut eu asta! – urlă Ma-Ida. N-am văzut în viaţa mea o creatură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s un. un. un crocodil în paharul cu Pă! – urlă, Trunchbull. Nu există pe lume un lucru mai ^v de făcut unei directoare! Acum stai jos şi să nu-ţi ai aud gura! Jos! Stai jo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vă spun. zise Matilda refuzând să 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ţi spun să taci din gură! – răcni Tmţ Dacă nu stai jos în momentul ăsta, am să-ţi trag câteva cu cureaua, cu capătul cu cata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Matilda se aşeză. Ce porcărie! Ce nedreptate i Cum s-o exmatriculeze pentru ceva ce nu fă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a. tilda se simţea din ce în ce mai furioasă. şi mai rujj. oaşa. atât de furioasă încât simţea că ceva o să e. deze înăuntrul ei dintr-o clipă în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alamandra se răsucea incă în paharul înalt de apă, ifu se simţea deloc bine acolo. Paharul era prea îngust Matilda &amp;e uita la Trunchbull. O ura. Se uită apoi la paharul cu salamandra în el. îşi dorea să se repeadă, să ia paharul şi să-i toarne conţinutul cu salamandră </w:t>
      </w:r>
      <w:r>
        <w:rPr>
          <w:rFonts w:cs="Cambria Math" w:ascii="Cambria Math" w:hAnsi="Cambria Math"/>
          <w:sz w:val="24"/>
        </w:rPr>
        <w:t>≪</w:t>
      </w:r>
      <w:r>
        <w:rPr>
          <w:rFonts w:cs="Bookman Old Style" w:ascii="Bookman Old Style" w:hAnsi="Bookman Old Style"/>
          <w:sz w:val="24"/>
        </w:rPr>
        <w:t>u tot în cap. Se îngrozea să se gândească ce i-ar face Trunchbull dacă ar fi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l stătea la catedră şi se holba cu facinaţie şi oroare la salamandra care se răsucea î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atildei erau fixaţi la pahar. Şi încet, încet, Matilda începu să simtă ceva ciudat. Ceva parcă în ochi. U11M de electricitate care se concentra parcă înăuntrul lor. Se adună un fel de energie, un fel de putere, care se contura adânc în ochi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era şi o altă senzaţie, complet diferită, dar pe care n-o putea înţelege. Erau parcă nişte sclipiri ca de fulger. Şi intradevăr, mici unde ca nişte sclipiri de fulger păreau să-i iasă din ochi, şi ochii-i clocoteau de parcă o </w:t>
      </w:r>
      <w:r>
        <w:rPr>
          <w:rFonts w:cs="Cambria Math" w:ascii="Cambria Math" w:hAnsi="Cambria Math"/>
          <w:sz w:val="24"/>
        </w:rPr>
        <w:t>≪</w:t>
      </w:r>
      <w:r>
        <w:rPr>
          <w:rFonts w:cs="Bookman Old Style" w:ascii="Bookman Old Style" w:hAnsi="Bookman Old Style"/>
          <w:sz w:val="24"/>
        </w:rPr>
        <w:t xml:space="preserve">uergie imensă se acumulase acolo. Era o senzaţie nemaipomenită! i^u-şi mişcase ochii de pe pahar şi acum energia se concentrase în doua puncte mici, devenind tot mai puternică. Simţea parcă milioane de arme invizibile </w:t>
      </w:r>
      <w:r>
        <w:rPr>
          <w:rFonts w:cs="Cambria Math" w:ascii="Cambria Math" w:hAnsi="Cambria Math"/>
          <w:sz w:val="24"/>
        </w:rPr>
        <w:t>≪</w:t>
      </w:r>
      <w:r>
        <w:rPr>
          <w:rFonts w:cs="Bookman Old Style" w:ascii="Bookman Old Style" w:hAnsi="Bookman Old Style"/>
          <w:sz w:val="24"/>
        </w:rPr>
        <w:t>u mâini pe ele, care trăgeau afară prin ochii ei iu pal*1 rul la care se 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să-l! şopti Matilda. Vars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paharul clătinându-se. De fapt se inclina* vreo doi centimetri, după care revenise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 (!•' 134 cgri împingă cu milioane de arme şi mâini invizibile, simţind energia ieşindu-i din ochi prin nişte puncte negre din centrul pupi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să-l! —-şopti din nou. Yars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paharul se clătina. Încerca şi mai mult do-rindu-şi ca ochii ei să arunce afară şi mai multă energie, încet, foarte, foarte încet —se vedea clar ce se întâmpla – paharul începu să se incline înapoi, mai mult, şi mai mult, pană rămase în echilibru într-un punct. Eămase aşa câteva clipe şi se vărsă cu un clinchet pe catedră. Apa şi salamandra ajunseră dintr-o stropitură pe bustul enorm al domnişoarei Trunchbull. Directoarea dădu din nou drumul unui ţipăt care făcu să zornăie toate geamurile din clădire pentru a doua oară în ultimele cinci ninute şi din nou sări ca o rachetă de pe scaun. Salamandra se agăţa cu disperare, cu picioarele ei ca nişte cleşiişori, de cămaşa de bumbac care acoperea pieptul uriaş. Trunchbull se uită în jos şi începu să urle şi mai tare, după care, cu o mişcare a mâinii o mătură trimi-ţind-o zburând în clasă. Ateriza pe podea în dreptul băncii lui Lavender, care se aplecă iute, o culese şi 0 băgă înapoi în penar. „O salamandră, gândi ea, este oricând folositoare s-o ai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nchbull cu faţa arătând mai mult ca niciodată ca un jambon fiert, stătea în faţa clasei tremurând de furie. Bustul ei uriaş se mişca inăuntiu şi înafară. Apa din pahar desenase pe bluză un petic închis de culoare care o udase probabil pină la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ăcut asta % – urlă ea. Haide, scoală-te-n picioare! Ieşi în faţă! ~N-o să-mi scapi de data asta i Cine a împins paha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răspunse nimeni. Clasa rămase în linişte ca un cav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ilda! – uilă ea. Tu ai făcut-o! Ştiu că tu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din randul al doilea rămase nemişcată şi nu scoase un sunet. Un ciudat sentiment de linişte şi încredere o cuprinse, şi dintr-o dată îşi dădu seama că nu-i mai era frică de nimeni pe lume. Cu energia din ochii ei putuse să verse paharul pe oribila directoare şi cine putea să facă asta, era în stare de oi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omeleon închegat! – urlă Trunchbull. Recunoaşte că tu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se uita drept în ochii scăpărători al acestei femei uriaşe şi răspunse cu un calm desăv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fu m-am mişcat din bancă, domnişoara Trunchbull, de când a început ora. Nu pot să vă spuia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 dată toată clasa începu să se revolt împotriva direct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mişcat! – strigau ei. Nimeni nu &amp;•* mişcat! Probabil că dumneavoastră l-aţi răstu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sigur nu l-am răsturnat eu! – mugi rprunchbtill. Cum îndrăzniţi să sugeraţi aşa ceva f y orbeşte, domnişoară Honey! Dumneata trebuie să fi văzut totul! Cine mi-a răsturnat paharul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ici unul dintre copii, domnişoară Trunchbull, răspunse ea. Pot să vă spun cu siguranţă că niciunul din copii nu s-a mişcat din bancă cu excepţia lui 5igel, care a rămas nemişcat în colţ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Trunclibull se uita" la domnişoara Honey. Domnişoara Honey ii întoarse privirea făr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adevărul domnişoară directoare, zise ea. Probabil că l-aţi răsturnat fără să vă daţi seama. Se întâmpla foart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ătulă până-n gat de banda dumitale de mici netrebnici. S-ani să mai pierd nici o clipă din timpul meu preţio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îşi începu marşul spre uşă şi trânti uşa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liniştea împietrita care urmă, domnişoara Honey păşi în faţa clasei şi se aşeză la cated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iuu! – făcu ea. Cred că am învăţat destul pentru astăzi, nu-i aşa % Sunteţi li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duce în curte să-i aşteptaţi pe părinţi să vă i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nu se alătură celorlalţi copii în graba lor să iasă din clasă. După ce toţi ceilalţi ieşiră, ea rămase în bancă singură şi gânditoare. Simţea că trebuie să spună cuiva ce se întâmplase cu paharul. ifu putea să păstreze secretul acesta imens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oar de o persoană adultă, înţeleaptă şi înţelegătoare care să o ajute să priceapă cum de fusese posibil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ci mama, nici tatăl ei n-ar fi fost de nici ua folos. Dacă ar fi crezut povestea ei, dar se îndoia de asta, în mod sigur n-ar fi realizat cat de surprinzător fusese ceea ce se petrecuse în clasă în după-amiaza aceea. într-o fracţiune de secundă Matilda hotărî ca persoana căreia i-ar fi plăcut să se confeseze era domnişoara Honey. Matilda şi domnişoara Honey erau acum singurele rămase în clasă. Domnişoara Honey care stătea la catedră şi frunzărea nişte hârtii, ridică privirea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tilda, tu nu te duci cu ceilalţi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og, zise Matilda, pot să vorbesc cu dumneavoastră pentru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e te sup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ceva foarte ciudat,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intră instantaneu în alerta. De când avusese cele două dezastruoase întâlniri în legătură cu Matilda, una cu directoarea, cealaltă cu îngrozitorii domnul şi doamna Wormwood, se gândise mult la acest copil, întrebându-se cum putea să-' ajute. Matilda se afla acum în faţa ei cu o imagi^ de curiozitate şi exaltare pe figură, întrebând-o dac</w:t>
      </w:r>
      <w:r>
        <w:rPr>
          <w:rFonts w:cs="Cambria Math" w:ascii="Cambria Math" w:hAnsi="Cambria Math"/>
          <w:sz w:val="24"/>
        </w:rPr>
        <w:t>≫</w:t>
      </w:r>
      <w:r>
        <w:rPr>
          <w:rFonts w:cs="Bookman Old Style" w:ascii="Bookman Old Style" w:hAnsi="Bookman Old Style"/>
          <w:sz w:val="24"/>
        </w:rPr>
        <w:t xml:space="preserve"> pot avea o discuţie. Domnişoara Honey n-o ăusfl piciodată pană atunci în aşa o stare. Avea ochii lărgiţi şi o' privir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tilda, spune-mi ce ţi g-a întâmplat aşa d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exmatriculeze domnişoara Trunch-tmll, nu-i aşa? Fiindcă n-am pus eu creatura aceea în paharul cu apă. Vă jur că n-am pus-o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 să mă exmatricu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zise domnişoara Honey. Domnişoara Trunchbull s-a enervat mai tare ca de obicei, asta-i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tilda. Dar nu despre asta vroiam să v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vroiai să vorbim,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 vă spun despre paharul cu apă cu creatul a în el, zise Matilda. L-aţi văzut răsturnan-du-se peste domnişoara Trunchbul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Honey, eu nu l-am atins. Nu m-am apropi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M-ai auzit spunându-i directoarei că nu este posibil să fi fos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u am fost, domnişoară Honey, zise Matilda. Despre asta vreau de fapt să v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făcu o pauză şi o privi atent p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înţeleg,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tât de revoltată că am fost acuzată Pe nedrept, încât am tăcut să se întâmpl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să se întâmple ce, Matilda %.- Am făcut paharul;să se răsto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înţeleg ce vrei să spui, zise cu blândeţ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zise Matilda. M-am uitat atent la dorindu-mi să se răstoarne, şi pe urmă ochii mi încălzit şi simţeam ceva în ei, pe urmă un fel de e*gie ciudată a ieşit din ei şi a răsturnat paharul. Domnişoara Honey continua să se uite la Matilda *in ramele de oţel ale ochelarilor şi Matilda se uita a domnişoara Honey la fel de 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 înţeleg. Yrei să spui că ai făcut să So răstoarne paharul dorindu-ţi luc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tilda.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rămase în tăcere pentru un moment. ]Sfu credea că Matilda vroi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minciună. Mai degrabă credea că imaginaţia ei înfierbântata i-o luase p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stăteai unde stai acum şi i-aj comandat paharului să se răstoarne şi s-a răstur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domnişoară Honey,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ăcut asta înseamnă ca s-a petrecut cel mai mare miracol care a existat vreodată de la Isus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extraordinar, gândi domnişoara Honey, cum pot avea copiii evadări din astea în lumea imaginaţiei lor". Se hotărî să pună cu cat mai multă blândeţe capăt acestei convers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faci asta incă o dată? – întreabă ea cu o bunătat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u ştiu, zise Matilda. S-ar putea. Domnişoara Honey mută paharul gol în mijlocul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un apă în el? – întrea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ed eă are vreo importanţă,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ite bine atunci. Haide, răstoarn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d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zise domnişoai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stand în randul al doilea, cam la trei metri depărtaie de domnişoara Honey, îşi puse coatele pe banca, îşi prinse faţa în plame şi de data asta comandă chiar de la început:,Băstoarnă-te! Băhtoarnă-te". Dar buzele nu i se mişcară şi nu făcu nici un zgomot. Strigase aceste cuvinte în gând. i&gt;i concentiă toată mintea, tot creierul, toată voinţa în priviri, şi din nou, dar mult mai repede ca prima dată. simţi electricitatea adunându-i-se în ochi. Energia începu să clocotească, fierbinţeala începu să-i cuprindă ochii şi în cele din urmă acele milioane de invizibile cu mâini pe ele începură să ti agă pahar. Fără să scoată un sunet, striga tot tl în gând paharului să se răstoarne. il văzu fctai clătinându-se, apoi mişcându-se pe loc, după caie se răsturnă şi căzu cu un clinchet pe catedră * nu mai mult de treizeci de centimetri depărtare 3 braţele îndoite ale domnişoarei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ia domnişoarei Honey căzu în jos, desehi-zandu-i gura, iar ochii i se măiiră atât de mult încât ^ putea vedea partea albă de jurimprejur. Nu scotea lci un cuvânt. Nu putea. Şocul de a vedea cu ochii ei petreeandu-se un miracol o prostise. Se holba la pahar ţinându-se departe de el ca şi cum ar fi fost un obiect periculos. Pe urmă ridică încet capul să se uite spre Matilda. Văzu fetiţa albă la faţă ca o coală de hârtie şi tremurând din toate mădularele, cu ochii aţintiţi înainte fără.să vadă nimic. Faţa ii era transfigurată cu ochii rotunzi şi strălucitori, şi stătea fără să scoată o vorbă, înfrumuseţata parcă de liniştea misterioasă. Domnişoara Honey aştepta, tremurând şi ea UD pic, privind la fetiţa care intra încet în starea normală. Şi, dintr-o dată faţa Matildei îşi schimbă bmgc maginea cu una de o linişte şi un calm îng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zise ea şi zâmbi. Mă simt bine, domnişoară Honey, nu vă alarm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i aşa departe, şopti domnişoara Honey incă foarte şo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m. Zburam dincolo de stele cu aripi de argint. A fost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se uită incă la copil intr-° absolută minunare, de parcă ar fi fost ^Naşterea satt începutul lumii sau Prima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ers mai repede de data asta,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 este posibil! – suspină domnişoara Honey. jfu pot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i lăsă închişi o vreme şi când însfârşit ii deschise, păru că era din nou stăpâna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place să vii cu mine să luăm ceaiul împreună în cabana mea 1 –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ace grozav,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dună-ţi lucrurile şi ne întâlnim afară peste câteva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să spun la nimeni despre. despre ce am făcut. Doriţi să spuneţi,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i nu mă gândesc! – zis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ana domnişoarei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o întâlni pe Matilda în afara şcolii şi merseră împreună în tăcere de-a lungul străzii principale a satului. Trecură pe lângă magazinul de fructe cu vitrinele pline cu mere şi portocale şi pe lângă măcelăria cu bucăţi de carne proaspătă şi pui golaşi agăţaţi vitrină, pe lângă mica bancă şi pe lângă magazinul de aparate electrice, şi ajunseră de cealaltă parte a satului, pe un drum îngust de ţară, unde mi se mai vedeau trecători, iar maşinile erau foarte 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fiindcă erau singure, Matilda deveni dintr-o dată vioaie de parcă i s-ar fi rupt o valvă undeva înăuntrul ei şi o mare cantitate de energie ar fi fost brusc eliberată. Păşea pe lângă domnişoara Honey ţopăind din când în când şi degetele ii zburau în toate părţile în timp ce cuvintele ii ieşeau din gură ca focurile de artificii. Făcea cam aşa: „Domnişoara Honey una, domnişoară Honey alta, şi domnişoară Honey pe cuvântul meu că simt că pot să mişc orice pe lumea asta, nu doar un pahar cu apă şi lucruri mici ca ăsta. Simt că pot hă întorc mese şi scaune chiar cu oameni pe ele, simt că pot să-i răstorn şi pe ei, şi chiar şi lucruri şi mai mari, mult mai mari ca mesele şi scaunele. Trebuie, numai să stau puţia şi să-mi fac putere în ochi, şi pe urmă pot să împing puterea afară spre orice, atâta timp cat mă concentrez suficient de tare. Trebuie să mă concentrez foarte tare, foarte, foarte tare, domnişoară Honey, şi pe urmă încep să simt cum se formează ceva înăuntrul ochilor, dar nu mă deranjează câtuşi de puţin,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copile, linişteşte-te! – zise domnişoara Honey. Hai să nu ne ambalăm aşa de tare la începutul tre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stră credeţi că e interesant, nu-i aşa,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nteresant, este interesant, zise domnişoara Honey. Mai mult decât atât. Dar trebuie să acţionăm cu mare grijă de acum înaint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cţionăm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ne jucăm cu forţe misterioase despre care nu ştim nimic. ISfu cred că este ceva rău. toate să fie bine. Poate că sunt nişte forţe divine. t&gt;ar fie că sunt, fie că nu, trebuie să avem grijă cum ^e folosim.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6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nişte cuvinte înţelepte din partea unei persoane înţelepte, dar Matilda era prea agitată ca să-şi dea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mi dau seama de ce trebuie să fim aşa de grijulii, zise ea ţop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m să-ţi explic că avem de-a face cu necunoscutul. Este ceva inexpli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cel mai potrivit este „fenomen". Este un fenom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Eu </w:t>
      </w:r>
      <w:r>
        <w:rPr>
          <w:rFonts w:cs="Cambria Math" w:ascii="Cambria Math" w:hAnsi="Cambria Math"/>
          <w:sz w:val="24"/>
        </w:rPr>
        <w:t>≪</w:t>
      </w:r>
      <w:r>
        <w:rPr>
          <w:rFonts w:cs="Bookman Old Style" w:ascii="Bookman Old Style" w:hAnsi="Bookman Old Style"/>
          <w:sz w:val="24"/>
        </w:rPr>
        <w:t>unt un fenomen? – întreb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osibil să fii, zise' domnişoara Honey. Dar mi-ar place să nu te gândeşti la tine ca la ceva ieşit din comun deocamdată. Ce cred că putem face, este să explorăm acest fenomen mai mult, numai noi amândouă, dar cu mare grijă de da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reţi să mai fac,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a aş vrea, zise domnişoara Honey cu reţ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obabil că sunt şi mai răvăşită decât tine de ce-ai făcut şi încerc să găsesc o explicaţie rezon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exemplu? – întreabă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exemplu, dacă asta are legătură cu faptul că tu eşti extraordinar de prec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 intradevăr? – întreabă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eşti. Trebuie să-ţi dai seama de asta. Felul cum poţi să citeşti, să lucrezi la mate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veţi dreptate, zise Matilda. Domnişoara Honey se miră de lipsa de apreciere a propriei valori la Matilda şi a conştiinţei d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Sn pot să nu mă întreb, zise ea, dacă această capacitate de a mişca lucrurile din loc pe care ţi-ai descoperit-o are de-a face cu puterea creieru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 mai e loc la mine în cap de atâta creier şi ceva trebuie împins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fu este asta exact ceea ce vreau să spun, zise domnişoara Honey zâmbind. Dar orice-ar fi, repet, trebuie sa acţionăm cu mare grijă de acum încolo. Nu pot să uit felul ciudat în care ţi sa luminat faţa după ce ai răsturnat paharul ultima dată. Erai parcă transportată în al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făcând asta poate să mi se întâmple ceva rău 1 Asta vreţi să spuneţi,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imţeai ciuda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ţeam minunat! – zise Matilda. Pentru o clipă am zburat dincolo de stele cu aripi de argint. V-am spus asta. Şi vă mai spun ceva: a doua oară a fost mai uşor ea prima dată. Mult mai uşor. Cred ca este la fel ca şi cu orice altceva. Cu cat exersezi mai mult, cu atât e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mergea încet, astfel încât Matilda să se poată ţine după ea fără să al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linişte pe drumul îngust de ţară, acum când satul rămăsese în urmă. Era una din acele minunate după-amieze de toamnă aurie. Lângă drum creşteau tufe de mure şi alte fructe sălbatice care erau mâncate de păsărele iarna, care acum începeau să se coacă căpătând o culoare roşiatică. Din loc în loc creşteau copaci înalţi: stejari, fagi şi un castan d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vrând să schimbe subiectul pentru o clipă ii spiise cum se numeşte fiecare copac şi o învăţa cum să-i recunoască după forma frunzelor şi modelul de pe scoarţă. Matilda asculta cu atenţie şi depozita totul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cele din urmă ajunseră la o gaură dintr-un gard viu pe partea stangă a drumului, unde se afla o poartă cu cinci bare met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zise domnişoara Honey deschizând-o şi conducând-o })e Matilda înăuntru, după care închise poarta la loc. Mergeau acum pe o potecă îngustă, care nu era altceva decât urma unor roţi de căruţă. De o parte şi de alta creşteau tufe de alun şi se puteau vedea buchete de alune maronii în îmbrăcămintea lor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veriţele or să le culeagă de acum şi or să le depoziteze cu grijă pentru lunile triste car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aici locuiţi? – întreb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mnişoara Honey şi nu mai dădu altă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nu se întrebase niciodată unde putea locui domnişoara Honey. Se gândise la ea numai ca la o profesoară, o profesoară care apărea de cine ştie unde, preda la şcoală, şi pe urmă dispărea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abă oare vreunii dintie copii unde se duc profesorii noştri când se termină şcoala? – gândi Matilda. S-o întreba careva dacă-i aşteaptă şi pe ei cineva acasă, vreo mamă, vreo soră sau vreun s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singură, domnişoară Honey f – întrea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foart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pe urmele de roţi în noroiul uscat de soare şi păşeau cu atenţie ca să nu-şi scrântească gleznele. Erau câteva păsărele în ramuri şi în rest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ăsuţă ţărănească, zise domnişoara Honey, nu aştepta prea mult. Aproape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o portiţă mică, jumătate îngropată în gardul viu în partea dreaptă şi aproape ascunsă de ramurile de alun care cădeau peste ea. Domnişoara se opri cu o mană pe poart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Aici loc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văzu o potecă prăfuită care ducea la o căsuţă mică din cărămidă roşie. Era atât de mică încât semăna mai mult cu o casa de j)apuşi decât cu un lăcaş omenesc. Cărămizile din care era construită etan fărâmiţate şi de culoare palid roşiatică. Avea un acoperiş cenuşiu de ţiglă ca un coş de fum şi două ferestre mici în faţă. Fiecare fereastră nu era mai mare decât un ziar de format mic. Nu avea etaj. De o parte şi de alta a potecii creşteau buruieni, ramuri ţepoase de mure şi smccuri lungi de iarbă maronie. Un stejar uriaş umlnea căsuţa. Crengile lui masive &amp;e întindeau, învelind-o şi acoperind-o, ascto parcă de res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cu o mană incă pe poarta pp caro n-o deschisese incă,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oet pe nume Dylan Thomas a scris nişte Versuri la care mă gândesc de fiecare dată când păşesc Pe această c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aştepta şi domnişoara Honey încet, cu o voce minunată, începu să rec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vreodată, copilă rătă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oveştile spuse la gura sobei şi vrăjite în somn, Nu te speria şi nu crede că lupul în blana albă de 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ară din viziuna-i urlând şi râzând, Prin frunzele catifetate din rouă vremii, Să-ţi mănânce inima în căsuţa din pădure cu trand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linişte şi Matilda, care nu auzise pană atunci o poezie romantică atât de frumoasă recitată cu voce tare, fu profund 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 o muzică,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muzică, zise domnişoara Honey. Apoi, ca şi cum s-ar fi ruşinat că lăsase să se vadă o aşa secretă parte a sufletului ei, împinse repede poaita şi păş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o urmă. Era parcă puţin speriată de acest loc. Părea atât de ireal, atât de nesigur, fantastic şi nepământesc. Era ca o ilustraţie din cărţile de poveşti a fraţilor Grimm sau Hans Andersen. Părea casa unde trăiau pădurarul, Hansel şi Gretel, casa unde trăia bunicuţa Scufiţei Boşii sau casa celor şapte p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raga mea, o chemă domnişoara Honey, şi Matilda o urmă pe p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la intrare era acoperită de vopsea verde scorojită şi nu avea gaura cheii. Domnişoara Honey pur şi simplu apăsă pe clanţă şi intră înăuntru. Deşi nu era o femeie înaltă trebui să.^e aplece ca să intre. Matilda o urmă şi ajunse într-o încăpere care semăna cu un tunel lung şi întun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o cu mine în bucătărie să mă ajuţi să fac ceaiul, zise domnişoara Honey şi o conduse pe Matiida prin tunel în bucătărie, dacă puteai să-i spui aşa. Nu era mai mare decât un dulap mare de haine şi avea o fereastră mică în perttele din spate cu o chiuvetă dedesubt, dar fără robinete deasupra chiuvetei. Pe un alt perete era o etajeră pentru pregătit mâncarea, şi un dulap deasupia ei. Pe etajeră era iu primus, o crăticioară şi o sticlă cu lapte jumătate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sul este o lampă de camping care se umple cu parafină şi se aprinde deasupra, pompând, ca să creeze presiune pentru flac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aduci puţină apă pană aprind Primusul! – zis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ântâna este afară în spate. Ia găleata. Uite-o. O să găseşti o frânghie în fântână. Leagă găleata cu un capăt şi dă-i t josr dar ai grijă să nu caz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_^.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răvăşită şi mai tare ca pană acum, luă găleata şi se duse în fundul grădinii. Fântâna avea un mic acoperiş de lemn deasupra, o manivelă simplă şi o frânghie atârnând în jos în groapa întunecată. Matilda trase afară sfoara şi o legă de mânerul găleţii. Apoi ii dădu drumul înăuntru pană auzi zgomotul apei şi frânghia i se îndoi în mană. O trase din nou uitându-se înăuntru. Era apă în găl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juns 1 – întreabă ea când ajuns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mnişoara Honey. Presupun că n-ai mai făcut aşa cev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tilda. Mi-a plăcut. Dar cum puteţi să faceţi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baie, zise domnişoara Honey. Mă spăl stand în picioare. Aduc o găleată plină cu apa, o încălzesc pe lampa asta şi mă spăl cu ea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faceţi? – intrabă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domnişoara Honey. Toţi oamenii săraci din ţara asta aşa se spălau pană nu demult. Şi n-aveau săracii nici primus. încălzeau apa pe foc făcut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ăracă, domnişoară Honey 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Foarte. Dar ăsta este un primus bu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sul vâjâia cu o flacără mare albăstruie şi &lt;leja apa din crăticioaiă începuse să f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scoase un ceainic din dulap şi puse câteva frunze de ceai în el. Scoase şi o paine mică şi neagră. Taie pâinea în felii subţieii şi scoase dintr-un container de plastic nişte margarina pe care o întinse de p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arina, gândi Matilda. Chiar că trebuie să fie foarte săr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luă o tavă şi pe ea puse &lt;iouă căni, ceainicul, jumătate de sticlă de lapte, şi 0 farfurie cu două felii de pa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f-am nici un pic de zahăr, zise ea. Nu folosesc zah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e nimic, zise Matilda, care cu înţelepciunea ei părea să fi înţeles delicateţea situaţiei şi se ferea să facă vreun comentariu care să o facă să se simtă je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ă bem ceaiul în camera de zi, zise domnişoara Honey, luând tava şi conducând-o pe Matilda afară din bucătărie, de-a lungul condeiului mic şi întunecos, în camera din faţă. Matilda o urmă, dar chiar în uşa a ceea ce se chema, camera de zi", se opri şi se uită în jur într-o uimire absolută. Cameia era mică, pătrată şi pustie ca o celulă de inchisoaie. Lumina palidă a zilei venea printr-o fereastră mică în peretele din faţă, care n-avea per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obiecte din cameră erau două cutii de lemn întoarse cu fundul în sus care serveau drept scaune şi o a treia cutie intre ele care serveau drept masă. Asta era tot. Nu erau tablouri pe pereţi, nici covor pe jos, numai nişte scânduri grosolane şi nelustruite, cu spaţii intre ele, unde se adunase praful. Plafonul era atât de jos încât cu o săritură Matilda putea să-l atingă cu vârful degetelor. Pereţii erau albi, dar nu era vopsea. Matilda freca palma de unul dintre ei şi un praf ca de cretă se luă pe piele. Era var, acel material ieftin care se foloseşte la grajdurile vacilor şi la coteţele de gă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era descumpănită. Acesta era locul unde locuia delicata ei profesoară? Aici venea ea acasă după o zi întreagă de muncă 1 Dar de ce? Trebuia să fie ceva foarte ciudat sub toate astea, în mod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aşeză tava pe una din cutiile înto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draga mea, zise ea, stai jos şi să bem o ceaşcă fierbinte de ceai. Serveşte-te cu paine. Amândouă feliile sunt pentru tine. iiu mănânc niciodată când ajung acasă. Mănânc bine la şcoală la prânz şi-mi ajunge pană a doua z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se aşeză cu grijă pe cutia întoarsă şi xo^i mult de politeţe luă o felie de paine cu margarina şi începu să mănânce. Acasă ar fi avut paine prăjită cu gem de căpşuni şi probabil o feliuţă de chec. Dar parcă totuşi acum avea mai mult farmec. Era u</w:t>
      </w:r>
      <w:r>
        <w:rPr>
          <w:rFonts w:cs="Cambria Math" w:ascii="Cambria Math" w:hAnsi="Cambria Math"/>
          <w:sz w:val="24"/>
        </w:rPr>
        <w:t>≫</w:t>
      </w:r>
      <w:r>
        <w:rPr>
          <w:rFonts w:cs="Bookman Old Style" w:ascii="Bookman Old Style" w:hAnsi="Bookman Old Style"/>
          <w:sz w:val="24"/>
        </w:rPr>
        <w:t xml:space="preserve"> mister ascuns în casa asta, un mare mister, n-avea nici un dubiu şi de-abia aştepta să vadă car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turnă ceaiul şi adăugă puţin lapte în ambele căni. isu părea deloc incomodată de faptul că stătea pe nişte cutii întoarse sau că bea ceai dintr-o cană pe care o ţinea cu mana pe unul di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l-am gândit foarte mult la cea ce ai făcut cu paharul. Ai fost înzestrată cu o putere excepţională. Eşti conştientă de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işoară Honey, sunt, zise Matilda naesteeandu-şi felia de paine cu margar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ate ştiu, nici un om, vreodată în istoria omenirii, n-a reuşit să facă un obiect să se mişte fără să-l atingă sau să sufle, sau fără să folosească un ajutor din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încuviinţă fără să zi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el mai fascinant, zise ea, ar fi să găsim care este limita acestor puteri ale tale. O, tu zici că poţi să mişti orice, dar eu am dubi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ace să încerc cu ceva imens de mare,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totdeauna Băl te afli aproape de ceea ce mişti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u ştiu, zise Matilda, dar mi-ar place să desco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domnişoarei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grăbim eu asta, zise domnişoara Honey. Hai să mai bem o ceaşcă cu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e rog mănâncă şi cealaltă felie de paine, trebuie să-ţi fie fo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luă şi cealaltă felie de paine şi începu s-o mănânce încet. Margarina nu era rea. Se întreba dacă şi-ar fi dat seama că nu era unt, dacă n-ar fi strat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Honey, zise ea dintr-o dată, vă plătesc atât de prost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ii aruncă o privire 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rău, zise ea. Sunt plătită la fel c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fie extrem de puţin dacă sunteţi atât de săracă, zise Matilda. Toţi profesorii trăiesc aşa, fără mobilă, fără aragaz şi fără b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ăiesc aşa, zise domnişoara Honey puţin încordată. Eu sunt o excep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vă place să trăiţi foarte simplu, zise Matilda explorând mai departe. Este mult mai uşor să faci curăţenie dacă n-ai mobilă de lustruit sau acele mici ornamente caraghioase care trebuie curăţate de praf tot mereu. Şi dacă n-aveţi frigider nu trebuie nici să vă duceţi la magazin să cumpăraţi tot felul de lucruri ea ouă, maioneză şi îngheţată, ca să-l umpleţi. Nu vă mai pierdeţi timpul făcând cumpăr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acest moment văzuse că faţa domnişoarei Hdjiey devenise încordată şi stranie. întreg corpul ii devenise rigid. Umerii i se ridicaseră, buzele ii eraii apăsate strânse una de alta şi stătea strângându-şi cana de ceai cu amândouă mâinile. Se uita parcă iu interiorul ei ca să caute răspuns la aceste întrebări nu tocmai inocente. Urmă o tăcere lungă şi neplăcută. în numai treizeci de secunde atmosfera se schimbase complet şi acum vibra de ciudăţenie şi de sec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am întrebat toate astea, zise Matilda. De fapt nu este deloc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sta domnişoară Honey începu să-şi revină. Scutură din umeri şi aşeză din nou cana pe t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fi întrebat? – zise ea. Oricum ai fi întrebat pană la urmă. Eşti prea inteligentă ca să nu-ţi pui întrebări. Poate de asta te-am şi invitat aici, în „definitiv. De fapt eşti primul musafir pe care-l am de când in-am mutat aici de doi ani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nu zise nimic. Simţea tensiunea crescând, mai mult, şi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ult mai înţeleaptă decât vârsta pe care o ai, draga mea, continuă ea, şi asta mă nedumereşte. Deşi arăţi ca un copil, nu eşti de fapt copil deloc, pentru că mintea ta, în rezonanţă cu puterile tatei par să fie foarte mature. Aşa că, presupun că eşti un copil adult, dacă înţelegi ce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p;tilda rămase mai departe în tăcere. Aştepta ce avea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ă acum, continuă ea, n-am găsit pe nimeni cu care să pot vozbi despre problemele mele. Su puteam să-mi dezvălui umilinţa, şi, oricum, îmi lipsea curajul. Tot curajul mi-a fost închis în mine când eram copil. Dar acum, dintr-o dată, am dorinţa disperată de a mă destăinui cuiva. Ştiu că eşti numai o fetiţă mică, dar este ceva magic înăuntrul tău undeva. Am văzut asta cu och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intră în alertă. Vocea pe care o auzea ascundea un strigăt de ajutor. Asta trebuia să fie. Precis că asta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bem un ceai. Cred că mai este puţin. Matilda încuviinţă din cap. Domnişoara Honey turnă din nou ceai în ambele căni şi adăugă puţin lapte. Din nou îşi prinse cana cu amândouă mâinile şi începu</w:t>
      </w:r>
      <w:r>
        <w:rPr>
          <w:rFonts w:cs="Cambria Math" w:ascii="Cambria Math" w:hAnsi="Cambria Math"/>
          <w:sz w:val="24"/>
        </w:rPr>
        <w:t>≫</w:t>
      </w:r>
      <w:r>
        <w:rPr>
          <w:rFonts w:cs="Bookman Old Style" w:ascii="Bookman Old Style" w:hAnsi="Bookman Old Style"/>
          <w:sz w:val="24"/>
        </w:rPr>
        <w:t xml:space="preserve"> să soarb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linişte îndelungată după c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spun o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pu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23 de ani, zise domnişoara Honey, şi când m-ani născut tatăl meu era doctor în acest sat. Aveam o casă veche şi frumoasă, destul de mare, de cărămidă roşie. Este ascunsă de pădure după dealuri. Nu cred c-o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m-ani născut şi pe urmă s-a întâmplat prima tragedie: mama a murit când aveam doi ani. Tatăl meu era foarte ocupat ca doctor, aşa că a trebuit să găsească pe cineva să aibă grijă de casă şi de mine. Aşa că a chemat-o pe sora mamei mele care nu era căsătorită, mătuşa mea, să vină să stea cu noi. A fost de acord şi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asculta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ţi ani avea mătuşa dumneavoastră când a venit? –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în vârstă. Vreo 30 de ani, aş zice. Dar urat-o chiar din prima clipă. îmi era tare dor 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ătuşa mea nu era o femeie blândă. Tatăl meu n-avea cum să ştie bine asta fiindcă n-o cunoscuse bine înainte şi când se întâlneau ea se purta altfel decât firea ei, ca să-i facă impresi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făcu o pauză şi sorbi din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u pot să-mi explic deloc de ce-ţi spun toate acestea, zise ea, deloc în ap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zise Matilda.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ea, pe urmă se întâmplă a doua tragedie. Când aveam 5 ani, tatăl meu a murit pe neaşteptate: azi era acolo şi maine nu mai era. Aşa că am rămas să trăiesc numai cu mătuşa mea, care a devenit tutorele meu legal. Avea toată puterea unui părinte asupra mea. Şi într-un fel sau altul, ea a devenit proprieta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 murit tatăl dumneavoastră? '</w:t>
      </w:r>
      <w:r>
        <w:rPr>
          <w:rFonts w:cs="Cambria Math" w:ascii="Cambria Math" w:hAnsi="Cambria Math"/>
          <w:sz w:val="24"/>
        </w:rPr>
        <w:t>≪</w:t>
      </w:r>
      <w:r>
        <w:rPr>
          <w:rFonts w:cs="Bookman Old Style" w:ascii="Bookman Old Style" w:hAnsi="Bookman Old Style"/>
          <w:sz w:val="24"/>
        </w:rPr>
        <w:t>nintrebă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interesant că întrebi asta, zise ea. Eu nu mi-am pus întrebarea pe vremea aceea, dar am aflat mai târziu că exista o mare parte de mister în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u şi-au dat seama de a ce a murit1? întreb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u nu chiar aşa, zise domnişoara Honey editând. Vezi tu, nimeni n-ar fi crezut că el ar fi putut să facă asta. Era un bărbat foarte sănătos la minte şi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ă ce 1 – întreb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e sinucidă. Matilda rămase împiet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sincucis? – suspină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 părut, zise domnişoara Honey. Dar cine ştie? Se strecură şi întoarse capul să privească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u, zise' Matilda. Credeţi că mătuşa l-a omorât şi a făcut să pară că s-a sin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ic, zise domnişoara Honey. Nimeni na poate gândi sau crede astfel de lucruri fără do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a odaie rămase în linişte. Matilda observă că mâinile care strângeau cana, acum tremurau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mai departe"? – întrebă ea. Ce s-a întâmplat când aţi rămas singură cu mătuşa? A fost bună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 zise domnişoara Honey. A fost un diavol i Imediat ce tata nu i-a mai stat în cale, a devenit o teroare! Yiaţa mea a devenit un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vă făcea? – întreb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esc despre asta, zise domnişoara Honey. Este prea şocant. Spre sfârşit începusem să fiu atât de speriată de ea, că începeam să tremur numai când intra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ţelegi că nu am avut nicodată o fire puternică, aşa ca tine. Eram timidă şi dădeam mere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veaţi nici o altă rudă? – întreba Matilda. Alte mătuşi sau unchi sau bunici care să vină să vă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după cate ştiu, zise domnişoara Houey. Toţi muriseră sau plecaseră in Australia. Şi aşa este ş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ţi crescut singură cu mătuşa, zise Matilda. Bar precis că aţi mers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zise domnişoara Honey. Am fost la aceeaşi Şcoală la care mergi ŞL tu acum. Dar stăteam acas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 Domnişoara Honey se opri şi-şi fisă privirea în fundul cr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cerc să-ţi spun este, continuă ea, că de-a lungul anilor am devenit atât de dominata şi călcată ll* picioare de acest monstru de mătuşă, încât, când î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 c. 664 spunea să fac ceva, orice in-ar fi pus să fac. mă supuneam fără să crâcnesc. Se poate întâmpla aşa ceva, să ştii. p6 la 10 ani devenisem sclava ei. Făceam toată treaba în casă, ii făceam patul, spălam şi călcam pentru ea, găteam învăţasem să le fac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fi putut să vă plângeţi cuiv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 zise domnişoara Honey. Şi oricum ei am prea terorizată de frică ca să mă pl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spus, eram sclav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băte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intrăm în detalii, zis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îngrozitor, zise Matilda. Plângeţi tot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nd eram sigură, zise domnişoara Honey. Nu-mi dădea voie să plâng cu ea de faţă. Trăiam într-o fric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ând aţi terminat ^coala? – întreb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inteligentă ca elevă. Aş fi putut să merg la universitate. Dar nici nu s-a pus vreodată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 – întreb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a nevoie de mine să fac treab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iii aţi devenit profesoară? – întreb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colegiu care pregăteşte profesori la Reading. zise domnişoara Honey. Este la numai 40 de minute de mers cu autobuzul de aici. Mi-a dat voie să mă duc acolo, cu condiţia să vin acasă în fiecare după amiază, să spăl şi să calc, să fac curat şi să pregătesc c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ţi ani aveaţi atunci 1 – întreba Matilda. —'Cand am plecat la colegiu aveam 18 ani, zis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aţi să vă faceţi bagajul şi să plecaţi de acasă,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ainte să am un servici, zise domnişoara Honey. Şi nu uita, eram la vârsta respectivă atât de dominată de mătuşa mea, încât n-aş fi îndrăznit. Nu-ţi poţi imagina cum este să fii complet în controlul unei personalităţi puternice. Te transformi într-o peltea. Asta este. Asta este povestea tristă a vieţii mele. Acum ţi-am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vă opriţi, zise Matilda. Xu mi-aţi termina ţ-o. Cum aţi reuşit să plecaţi şi cum aţi ajuns să trăiţi în căsuţa asta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sta a fost ce-a fost! – zise domnişoara Honey. Ani fosst foarte mandră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mi,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domnişoara Honey, când în sfârşit mi-am găsit servici, mătuşa mi-a spus că-i datorez bani mulţi. Am întrebat-o de ce. M-ia răspuns,. Pentru că ţi-am dat de mâncare toţi anii ăştia, ţi-am cumpărat îmbrăcăminte şi încălţăminte." Mi-a spus că se adunaseră mii şi că trebuie să-i plătesc dându-i salariu pe următorii zece ani.,O să-ţi dau o liră pe săptămâna bani de buzunar', a zis. A mers pană acolo încât a aianjat cu şcoala ca salariul meu să meargă direct la banca ei. M-a făcut să semnez o hâ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 trebuia să faceţi asta, zise Matilda. Salariul era şansa dumneavoastră de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zise domnişoara Honey. Dar pană atunci fusesem sclava ei toată viaţa şi n-am avut curajul să spun nu. Eram incă terorizată de ea. Putea incă să-mi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ţi reuşit să scăpaţi? – întreba Matilda. ' – Ah! – zise domnişoara Hoiiey zâmbind pentru prima dată. Asta a fost acum doi ani. A fost cel mai triumf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puneţi-mi! –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am să mă scol foarte devreme şi să ies afară să mă plimb în timp ce mătuşa mea incă mai dormea. Şi într-o zi am găsit căsuţa asta ciudată. Era goală. Am aflat a cui era. Era a unui ţăran. M-am dus la el. Ţăranii şi ei se trezesc foarte devreme. Mulgea vacile. L-am întrebat dacă pot s-o închiriez. „Xu poţi să trăieşti acolo, a zis. X-are condiţii, n-are apă curentă, n-are nimic." „Dar vreau să mă mut acolo, am zis. Sunt romantică şi m-am îndrăgostit de ea. Yă rog să mi-o închiriaţi!" „Su eşti sănătoasă la minte, mi-a zis. Dar dacă vrei, n-ai decât! Chiria este 10 pence pe săptămâna.",Uite chiria pe o lună înainte, i-am zis şi i-am dat 40 de pence. Vă mulţumesc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iaordinar i – zi*e Matilda. Şi dintr-o dată aţi avut o casă a dumneavoastră! Dar cum de-aţi avut curajul să-i spuneţi măt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greu, zise domnişoara Honey. Dar m-am forţat pe mine însămi s-o fac. într-o seară, după ce i-am pregătit cina, m-am dus sus şi mi-am împachetat câteva lucruri care-mi aparţineau intr-o-cutie de carton, am coborât şi i-am spus că plec.,Mi-am închiriat o casă", iam spus. A explodat! „Ai închiriat o casă i! a urlat. Cum poţi să-ţi închiriezi o casă când ai numai o liră pe săptămâna?".,Am închiriat o casă", i-am răspuns.,Şi eum o să faci ca să ai bani de mâncare f" „Mă descurso", i-am răspuns, şi am ieşit p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oarte bine, zise Matilda. Aşa că sunteţi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iberă, zise domnişoara Honey. i_ot să-ţi spun ce fericită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hiar v-aţi descurcat să trăiţi numai cu o liră pe săptămână timp de doi ani? – întrebă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domnişoara Honey. Plătesc 10 pence la chirie şi de rest cumpăr'parafină pentru primus şi pentru lampă, lapte, ceai, paine şi margarina. JSTu-mi trebuie altceva. Ţiam spus că mănânc foarte bine la şcoală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o privea fix. Ce lucru curajos făcuse! Dintr-o dată devenise eroină în faţa Matil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îngrozitor de frig iarna 1 –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ampa ou parafină, zise domnişoara Honey. ISTu-ţi poţi închipui ce plăcut pot să mă simt aici iarn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at, domnişoară Honey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cmai, zise ea zâmbind din nou. Dar se spune că este foarte sănătos să dormi pe o suprafaţă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acel moment Matilda văzu toată situaţia cu o absolută claritate. Domnişoara Honey avea nevoie de ajutor iiu putea să reziste aşa la inf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r fi mult mai bine, domnişoară Honeyj dacă v-aţi lăsa slujba şi aţi trăi din ajutor de şom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ace asta niciodată. îmi place meser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tuşa asta groaznică, zise Matilda, presupun că trăieşte în casa aceea veche ş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zise domnişoara Honey. Are numai vreo 50 de ani şi mai are mulţ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redeţi că tatăl dumneavoastră cliiar a avut în minte să-i lase ei casa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nu, zise domnişoara Honey. Pă-l iuţii dau de obicei casa tutorelui pentru o anumită peiioadă de timp, dar întotdeauna revine copilului devenind proprietatea acestuia la matu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ste cu siguranţă proprieta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stamentul tatălui meu nu a fost găsit niciodată, zise domnişoara Honey. S-ar părea că la distrus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i greu de ghicit cine,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există testament, domnişoară Honey, atunci în mod sigur casa vă revine dumneavoastră fiindcă sunteţi ruda cea mai aprop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ătuşa mea a produs o bucăţică de hârtie chipurile scrisă de tatăl meu, în care se spune că lasă casa cumnatei lui în schimbul grijei de a mă creşte. Sunt sigură că este plagiatură, dar nu poate nimeni doved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ţi fi putut să încercaţi? – întreba Matilda. i?-aţi fi putut să vă angajaţi un avocat bun care să înce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f-am bani pentru aşa ceva, zise domnişoara Honey. Şi nu uita că mătuşa asta a mea este o persoană foarte respectată în societate. Are' foarte multe re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f – întreba Matilda. Domnişoara Honey ezită un moment. Apoi spuse cu o voce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Trunchbull! – strigă Matilda sărind cu un picior ridicat în aer. Vreţi să spuneţi că ea este mătuşa dumneavoastră? Ea v-a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u-i de mirare că eraţi terorizată! – strigă Matilda. Ieri am văzut luând o fetiţă de codiţe şi amn-cind-o peste gardul şco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i nimic zise domnişoara Honey. După ce tatăl meu a murit, când aveam numai cinci ani şi jumătate, mă lăsa să fac baie singură. Şi dacă venea la mine şi vedea că nu m-am spălat bine mă băga cu capul la fund şi mă ţinea acolo. Dar nu mă face să încep cu poveşti din astea, fiindcă astea n-o să ne ajute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m venit aici să vorbim despre tine, zise ea, şi tot ce-am făcut pană acum a fost să vorbim numai despre mine. Mă simt îngrozitor. De fapt sunt mult mai interesată să văd ce poţi tu să faci cu ochii tăi nemaipom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ut lucruri, zise Matilda. Ştiu că pot. Pot să le răst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ne tu, zise domnişoara Honey, dacă am face nişte experienţe, cu foarte multă prudenţă, ca să vedem cat de mult poţi să împing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mod surprinzător Matilda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supăraţi, domnişoară Honey, aş prefera să nu mai fac nimic acum. Vreau să mă duc aga să şi să mă gândesc la tot ce-am auzit în după amiaz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se ridică imediat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zise ea. Te-am ţinut prea mult. Mama ta trebuie să fie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ciodată îngrijorată, zise Matilda zâmbind. Dar aş vrea să plec acasă acum, vă rog, dacă nu vă supă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atunci, zise domnişoara Honey. îmi pare rău că ţi-am servit o gustare atât de sărăcă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zise Matilda, mi-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mpreună tot drumul pană la casa Matildei, în totală tăcere. Domnişoara Honey îşi dăud seama că asta era dorinţa Matildei. Copilul părea atât de absorbit de gânduri. încât nu vedea pe unde păşea. Când ajunseră în dreptul porţii casei Matildei domnişoara Hone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uiţi ce-am vorbit în după-amiaz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 pot să vă promit asta, dar vă promit că n-am să vorbesc cu nimeni despre asta, nici măcar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înţelept să faci asta, zis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promit că n-o să mă gândesc la asta domnişoară Honey. M-am gândit în continuu tot drumul şi cred că am un crampei de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Tu, zise domnişoara Honey. Te rog, uită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întreb numai trei lucruri înainte de a nu mai discuta subiectul, zise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o să-mi răspundeţi,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zâmbi. „Este extraordinar, îşi spuse, cum aGest năpârstoc de fetiţă ia imediat în grija ei toate problemele mele, şi cu o aşa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depinde de ce mă întrebi,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and, zise Matilda, cum ii spunea domnişoara Trunchbull tatălui dumneavoastră când locuiau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i spunea Magnus, zise domnişoara Honey. Ăsta era pre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ii spunea tatăl dumneavoastră domnişoarei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 O chema Agatha, zise domnişoara Honey. Aşa ii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ltima, zise Matilda, cum vă spunea tatăl dumneavoastră şi domnişoara Trunchbul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au Jenny, zise domnişoara Honey. Matilda pusese fiecare întrebare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văd dacă am reţinut bine, zise ea. Acasă la dumneavoastră tatăl dumneavoastră era Magnus, domnişoara Trunchbull era Agatha şi dumneavoastră eraţi Je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tilda. is-o să mai aduc vorba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se întreba ce putea să fie în min,tea acest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i vreo prosti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rase şi plecă alergând pe poteca care ducea la şa casei strigând pe când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mnişoară Honey! Vă mulţumesc mult pentru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găsi casa pustie ca de obicei. Tatăl ei nu se întorsese incă de la lucru, mama nu se întorsese de la bingo, iar fratele putea fi oriunde. Merse direct în camera de zi şi deschise un sertar unde ştia că tatăl ei păstra o cutie de ţigări de foi. Luă una, o duse la ea în dormitor şi încui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xerciţiul, îşi spuse ea. O să fie greu, dar sunt hotărâtă să reu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lanul de cum avea s-o ajute pe domnişoara Honey începuse să se contureze frumos în mintea ei. Avea acum aproape tnate detaliile, dar în cele din urmă totul depindea de puterea ei de a face un anumit lucru cu ochii. Ştia că n-o să poată de la început, dar se simţea în stare după mult efort şi exerciţiu să reuşească. Ţigara de foi era esenţială. Era mai groasă decât i-ar fi trebuit, dar greutatea era exact cea care-i trebuia. Era bună pentru exerciţiu. </w:t>
      </w:r>
      <w:r>
        <w:rPr>
          <w:rFonts w:cs="Cambria Math" w:ascii="Cambria Math" w:hAnsi="Cambria Math"/>
          <w:sz w:val="24"/>
        </w:rPr>
        <w:t>≫</w:t>
      </w:r>
      <w:r>
        <w:rPr>
          <w:rFonts w:cs="Bookman Old Style" w:ascii="Bookman Old Style" w:hAnsi="Bookman Old Style"/>
          <w:sz w:val="24"/>
        </w:rPr>
        <w:t xml:space="preserve"> în camera Matildei era o măsuţă mică de toaletă pe care se afla o perie de păr, un pieptene şi două cărţi de la bibliotecă. Matilda le dădu pe toate la o parte şi puse ţigara în mijlocul măsuţei de toaletă. Pe urmă se duse să se aşeze la capătul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cepu să se concentreze şi, foarte repede de data asta, simţi electricitatea începând să i se formeze în cap şi să se strângă în spatele ochilor. Ochii i se încălziră şi milioane de mâini mici şi invizibile începură să împuşte afară scântei mici înspre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 -* şopti ea şi, spre marea ei surpriză, aproape insantaneu, ţigara cu banda de hârtie raşie cu auriu la mijloc se răsuci de-a lungul mesei de toaletă şi căzu pe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ei ii plăcuse grozav să facă asta. Fusese nemaipomenit! Simţise parcă scântei umblându-i prin cap şi apoi sărindu-i afară din ochi. Avusese un sentiment de putere, aproape nepământesc. Şi de repede mersese de data asta! Şi c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 spre locul unde căzuse ţigara, o ridică şi o puse înapoi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artea mai dificilă', gând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vea puterea să împingă, atunci, în mod sigur, avea puterea să şi ridice?! Era neapărat necesar să poată să şi ridice. „Trebuie să pot s-o ridic în aer şi s-o ţin acolo. Nu e un lucru atât de greu,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din nou pe marginea parului şi încercă iarăşi. Era uşor acum să-şi strângă puterea în spatele ochilor. Era ca şi cum ar fi apăsat pe un trăgaci acolo în creier. „Eidică-te! –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dică-te! Eidi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igaia începu să se rostogolească. Dar, când Matilda începu *ă se concentreze cat putea de tare, un capăt al ţigării începu încet să se ridice vreo trei centimetri de la suprafaţa m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colosal reuşi s-o ţină aşa zece secunde după care căzu înapoi pe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fiu! – suflă ea. O să meargă! O să meargă! O oră întreagă continuă să exerseze şi în cele din urmă reuşi numai cu puterea ochilor să ridice toată ţigara de pe masă la 30 de centimetri înălţime şi s-o ţină acolo aproximativ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ta Matilda se simţi dintr-o dată atât de obosită încât căzu pe pat şi adorm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o găsiră părinţii cev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a cu tine? – o întrebă mama trezind-o din somn. Eşti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oleu! – zise Matilda trezindu-se şi uitându-se în jur. Nu. Mă simt bine. Am fost puţin obosită,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 fiecare zi după şcoală Matilda se încuia în camera ei şi exersa cu ţigara. Nu după multa vreme începu să meargă toată treaba minunat. Şase zile mai târziu, următoarea miercuri seară, nu numai că putea să ridice ţigara sus în aer, dar putea s-o şi mişte în jur cum vroia. Era minunat. „Pot! – strigă ea. Pot să ridic ţigara în aer cu puterea din ochi, s-o împing sau s-o trag în aer cum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 de făcut acum, era săLşi pună în aplicare marele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mi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joi, şi joia, aşa cum ştiau toţi copiii din clasa domnişoarei Honey, era ziua când directoarea ţinea prima oră de după masa de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devreme, domnişoara Honey le 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orva dintre voi nu le-a prea plăcut când domnişoara directoare a ţinut lecţia ultima dată, aşa că hai să încercăm astăzi să avem cat se poate de multă grijă şi să fim cat se poate de atenţi. Cum iţi sunt urechile Eric, după ultima întâlnire cu domnişoara Trun-chtral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e-a întins, zise Eric. Mama spune că e sigură că sunt mai mari decât erau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upert, zise domnişoara Honey, mă bucur că nu ţi-a căzut părul după ce-ai păţit joi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 mai durut după aia. zise Eup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Nigel, zise domnişoara Honey, încearcă te rog să nu mai faci pe deşteptul cu domnişoara directoare astăzi. Ai fost destul de obraznic săptămân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o sufăr, zise Nig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nu arăţi, zise domnişoara Honey. N-ai nimic de câştigat. Este o femeie foarte puternică, Are muşchii ca nişte funii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ar fi să fiu om mare, zise Nigel. Aş lăsa-o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oiesc, zise domnişoara Honey. Nimeni n-a învins-o pa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ăşi o să pună întrebări? – întreba o fetiţă mărunţ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t-igur tabla înmulţirii cu 3. Asta pe presupune că aţi învăţat în ultima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ţi în aşa fel încât să nu vă prindă cu ceva neşti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a de prânz veni şi tre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clasa se întâlni din nou. Domnişoara Honey stătea la o margine de clasă şi toţi copiii stăteau în linişte în bănci aşteptând cu încordare. Şi, dintr-o dată, ca un uriaş care venea parcă pentru Judecata de Apoi, Trunchbull intră în clasă în pantalonii ei verzi şi cu cămaşa de bumbac. Se duse direct la cana cu apă, o ridică de toartă şi se uită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constat, zise ea, că nu am nici un fel de târâtoare în apa mea de băut de data asta. Dacă ar fi fost, atunci ceva excepţional de neplăcut i s-ar fi întâmplat fiecărui membru al acestei clase. Şi asta te inoludea şi pe dumneata,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sa rămase în linişte, dar foarte încordată. Ştiau acum cate ceva despre această tigroaică şi nimeni nu vroia să riş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bubui Trunchbull. Hai să vedem cat de bine ştiţi tabla înmulţirii cu trei. Sau, altfel spus, hai să vedem cat de prost v-a învăţat domnişoara Honey tabla înmulţirii cu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iichbull stătea în faţa clasei cu picioarele depărtate şi mâinile pe şolduii încruntându-se ameninţător la domnişoara Honey care stătea nemişcată de o parte a cl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stand şi ea nemişcată în banca ei din randul al doilea, observa totul cu mare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 strigă Tranchbull îndreptând un deget ca un făcăleţ spre un băieţel pe care-l chema Wilfred. Wilfred stătea pe partea dreaptă în randul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dică-te-n picioare! – strigă ea. Wilfred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tabla inmuţirii cu trei înapoi! – latră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 zise Wilfred. Dar n-am învăţat-o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 strigă Trunchbull triumfând. isu v-a învăţat nimic! Doimişoară Honey, de ce nu i-ai învăţat absolut ninic în ultima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fu este adevărat, domnişoară directoare, zise domnişoara Honey. Toţi ştiu tabla înmulţirii cu trei. Dar nu înţeleg de'ce ar fi trebuit să-i învăţ s-o spună şi invers. isu văd ce importanţă poate să aibă să o ştie şi invers. Cursul normal al lucrurilor este mereu înainte, îndrăznesc să vă întreb dacă, chiar dumneavoastră domnişoară Trunclibull, puteţi să spuneţi pe litere înapoi un cuvânt simplu ca de exemplu,.greşit", instantaneu. Mă îndoiesc ca pu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i impertinentă cu mine, domnişoară Honey! – i-o reteză Trunchbull şi se întoarse spre nefericitul Wilfred. Foarte bine, băiete! zise în continuare. Răspunde-mi la întrebarea asta: Am şapte mere, şapte portocale şi şapte banane. Cate bucăţi de fructe am cu toate la un loc 1 Repede! Dă-i drumul!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adunare! – se plânse Wilfred. Asta nu este tabla înmulţirii cu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făcut grămadă! – strigă Trunchbull. Tu, buboi infectat! Tu, ciupercă mâncată de purici! Asta este tabla înmulţirii cu trei! Ai trei grămezi separate de fructe şi fiecare are şapte bucăţi. 3 x 7 = 21! Tu nu poţi să vezi asta cu creierul tău împuţit ca o baltă stătută!-iţi mai dau o şansă: Am opt nuci de cocos, opt nuci şi opt capete de nuci seci ca al tău. Cate nuci am cu toate la un loc $ Hai, răspun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Wilfred era complet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 plânse el. Vă rog să staţi puţin! Trebuie să adunăm opt nuci de cocos, opt n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adune p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runcul plesnit! – urlă Trunchbull. Vierme-mancat de molii! Nu este adunare! Este innrulţire! Eăspunsul este 3x8! Sau poate 8x31 Răspunde repede la asta carnat deformat şi fă bine şi nu mă lăsa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Wilfred era mult prea speriat şi răvăşit ca să mai poată măcar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alunecări Trunckbull fu lângă el şi cu o uimitoare figură de gimnastică, sau mai degrabă o figură de judo sau karate, lovi spatele picioarelor lui Wilfred cu unul din picioarele ei, în aşa fel încât Wilfred sări de la pământ şi făcu un salt în aer. Dar la jumătatea saltului il prinse de gambă şilăsă să se bălăngăne cu capul în jos ca un pui atârnat în vitrina unui magazin de ca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8 x 3 – strigă Trunchbull bălăngănindu-l pe Wilfred lateral ţinându-l de gambă. 8x3 este la fel ca 3 x 8, şi 3 x 8 fac 24! Eepet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acel moment Nigel, din celălalt capăt al camerei, sări în picioare şi începu să arate eu degetul spre tablă, strigând exa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ta! Creta! Uitaţi-vă la cretă! Se mişc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isteric şi atât de ascuţit fusese strigătul lui Nigel încât toţi din clasă, inclusiv Trunchbull, se uitară la tablă. Şi acolo, toţi putură să vadă o bucată de cretă nouă care se mişca pe suprafaţa neagră-gri a tab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 ceva! – ţipă ascuţit ifrgel. Creta scri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adevărat. Agat li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 66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e asta I – strigă Trunchbull. Era impresionată să-şi vadă numele mic scris pe tablă cu o mană invizibilă. ii dădu drumul lui Wilfred la podea, după care începu să strige în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face asta 1 Cine scrie I Creta continua să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tha, sunt Magnus. Sunt Magnus. Cu toţii putură să audă suspinul care ieşi din gatul lui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 strigă ea. Iui poate fi Magnus! 'Su se poate! Eu poate fi Magn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agnus. Fă bine şi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de la marginea clasei ii aruncă o privire scurtă Matildei. Fetiţa stătea dreaptă la pupitru, cu capul drept în aer, gura strânsă şi ochii scli-pindu-i ca două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atha, ăă-i lui Jenny a mea cas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tiv oarecare toată clasa acum o privea pe Trunchbull. Faţa femeii căpătase culoarea albă ca zăpada şi gura i se deschidea şi i se închidea ca a unui peşte scos din apă scoţând o serie de susp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lui Jenny a mea salar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i lui Jenny a mea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că nu, o să vin să-ţi fac de petrecanie. O să-ţi fac de petrecanie cum mi-ai făcut tu mie. Te urmăresc, AgatJ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ta se opri din scris. Se mai mişcă câteva clipe după care căzu pe jos cu un eUnchet şi se sparse în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fred, care ajunsese acum la el în banc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Trunchbull a căzut! Domnişoara Trunehbull 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usese vestea cea mai senzaţională şi toţi copiii săriră din bănci să se uite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uriaşă a lui Trunchbull era într-adevăr acolo, întinsă cat era de mare pe spate la podea, fără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alergă şi îngenunche lângă, uriaşul întins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eşinat! – strigă ea. E rece! Duceţi-vă careva şi aduceţi-o pe asis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copii ieşiră alergând din clasă, isigel, gata întotdeauna să facă ceva, sări şi luă cana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zise că apa e cea mai bună ca să trezeşti pe cineva din leş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turnă întreg conţinutul cănii în capul lui Trunehbull. Ximeni, nici măcar domnişoara Honey nu prot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 despre Matilda, ea rămase mai departe nemişcată la locul ei. Se simţea în mod curios foarte uşoară. Se simţea de parcă ar fi atins ceva ce nu aparţine acestei lumi: al nouălea cer sau cea mai înaltă stea. Simţise într-un mod minunat energia strângându-i-se în spatele ochilor, cuprinzându-i ca un lichid cald conţinutul era-nmlui şi ochii devenindu-i fierbinţi, mai fierbinţi decât ii "fuseseră vreodată, apoi scânteile ii ieşiră din orbite şi în cele din urmă creta se ridicase singură şi începuse să scrie. Se simţea de parcă nu făcuse nimic. Totul fusese atât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a medicală a şcolii ui mată de cinci profesori, trei femei şi doi bărbaţi, intrară grăbiţi în c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fârşit, cineva a pus-o la pământ! – zise unul din bărbaţi râzând. Felicitări,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aruncat cu apă pe ea f – întreba asiste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 strigă Nigel cu mând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ţie l – zise un alt profesor. Să mai adu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 zise asistenta. Trebuie s-o cărăm la infi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e de toţi cei cinci profesori şi de asistentă ca imensa femeie să fie ridicată şi cărat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să vă duceţi cu toţii afară în ourte şi să vă jucaţi pană la lecţia următoare, zise domnişoara Honey cl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Pe urmă se întoarse la tablă şi şterse cu grijă tot ce fuses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se strânseră în faţa uşii ca să iasă afară. Matilda se duse şi ea, dar trecând pe lângă domnişoara Honey se opri. Ochii ei strălucitori ii întâlni pe cei ai -domnişoarei Honey, care, alergând spre Matilda, o im-fyrăţişă şi o săr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ă ce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aceeaşi zi se răspândi vestea cum că domnişoara directoare îşi revenise şi plecase de la şcoală cu faţa albă şi buzele strâ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dimineaţa următoare nu veni la şcoaJă. La prânz, domnul Trilby, profesorul cu funcţia cea mai înaltă după domnişoara Trunehbull, ii telefona s-o întrebe cum se simte, dar nu răspun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re, domnul Trilby decise să investigheze mai departe, aşa că se duse acasă la domnişoara Trunchbull, care locuia într-o casă mică şi frumoasă din cărămidă roşie. Casa se afla la marginea satului, ascunsă după pădure printre dealuri; era construită în stil georgian şi era cunoscută sub numele de Casa Eo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 tare. Xu răspun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 tare: „E cineva acasă?". INU răspun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uşa şi, spre marea lui surpriză, o găsi deschisă.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nişte şi nu era nimeni acasă. Toată mobila era la locul ei. Domnul Trilby se duse mai sus în dormitorul principal. Acolo la fel, totul păru normal pană când începu să deschidă sertarele şi uşile de la dulap. Nu erau haine, nici lenjerie, nici pantofi. Toate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burat, îşi zise domnul Trilby şi se duse să informeze administraţia şcolii că directoarea părea să fi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doua zi dimineaţa domnişoara Honey primi înregistrat prin poştă de la firma de avocaţi din localitate o scrisoare prin care era informată că testamentul tatălui ei, doctorul Honey, a apărut în mod misterios. Documentul dezvăluia că, de la moartea tatălui ei, domnişoara Honey fusese de fapt proprietarul de drept al casei de la marginea satului cunoscută sub numele de Casa Roşie, </w:t>
      </w:r>
      <w:r>
        <w:rPr>
          <w:rFonts w:cs="Cambria Math" w:ascii="Cambria Math" w:hAnsi="Cambria Math"/>
          <w:sz w:val="24"/>
        </w:rPr>
        <w:t>≪</w:t>
      </w:r>
      <w:r>
        <w:rPr>
          <w:rFonts w:cs="Bookman Old Style" w:ascii="Bookman Old Style" w:hAnsi="Bookman Old Style"/>
          <w:sz w:val="24"/>
        </w:rPr>
        <w:t>are pană i'ecent fusese ocupată de domnişoara Agatha Trunchbu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stamentul preciza de asemenea că toate economiile tatălui ei, care incă se mai aflau neatinse în bancă, fuseseră de asemenea lăsat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scrisoare avocatul mai adăuga că domnişoara Honey era rugată să treacă pe la biroul firmei cat de curând posibil ca să i se transfere proprietatea şi banii pe num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se conformă şi în două săptămâni se mută în Casa Roşie, locul în care se născuse, unde din fericire toată mobila şi toate tabolurile se aflau intacte la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Matilda deveni un oaspete bine primit în Casa Roşie, în fiecare după-amiază, după şcoală, şi o prietenie strânsă începu să se înfiripeze intre profesoară ^i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coală se petrecuseră de asemenea schimbări mari. Imediat ce devenise clar că domnişoara Trunchbull dispăruse, domnul Trilby fu numit director. Foarte curând Matilda fu mutată în clasa cea mai mare, unde domnişoara Plimsoll descoperire imediat că Matilda era strălucitoare la minte, exact aşa' cum o descrises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âteva săptămâni mai târziu, Matilda servea ceaiul cu domnişoara Honey ca de obicei în bucătăria din Casa Roşie, band Matilda dintr-o dată s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întâmplat ceva ciudat,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espre ce e voi ba? – întreba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dimineaţă, zise Matilda, am încercat să mă joc şi să împing ceva cu privirea şi n-am reuşit. ifu s-a mişcat deloc. N-am simţit nici măcar cădura aceea în fundul ochilor. Mi-am pierdut complet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Honey unse cu grijă o felie de paine cu unt şi puse pe ea puţin gem de căpş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să se întâmple aşa,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 întreb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 de unde să ştiu sigur, dar uite ce cred: Când erai la mine în clasă n-aveai nimic de făcut, nimic care să-ţi pună probleme. Mintea ta atât de capabilă eia frustată. Clocotea în gol la tine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energie imensa închisă acolo care n-avea pe ce să fie consumată,' şi, într-un fel sau altul ai găsit o cale să o scoţi de acolo prin ochi şi să faci obiectele să se mişte. Dar acum lucrurile s-au schimbat. Eşti acum în clasa cea mai mare, cu copii de două ori mai mari ca tine şi toată energia minţii tale feste folosită în clasă. Creierul tău este solicitat pentru prima dată, ceea ce este minunat. Este numai a explicaţie a mea; poate fi naivă, dar are un sens, cum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s-a intimalat aşa, zise Matilda. N-aş fi vrut să trăiesc toată viaţa ca un magic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destul, zise domnişoara Honey. incă am momente când cu greu îmi vine să cred că ai făcut toate aste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cocoţată pe un scaun înalt la masa de la bucătărie îşi manca pâinea cu unt şi dulceaţă încet. ii plăceau foarte mult aceste după-amieze cu domnişoara Honey. Se simţeau foarte confortabil una în prezenţa celeilalte şi îşi vorbeau mai mult sau mai puţin de la egal la 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zise Matilda, că inima unui şoarece bate cu 650 de bătăi pe minut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zise domnişoara Honey şi zâmbi. Ce fascinant! Unde ai citi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rte de la bibliotecă, zise Matilda. Şi asta înseamnă că bate atât de repede, că nu poţi auzi bătăile separat. Trebuie să sune ca un bâzâ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zis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 de repede credeţi că bate inima unui arici? întreba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tu, zise domnişoara Honey zâmbind di 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a repede ca a unui şoarice, zise Matilda. 300 de bătăi pe minnt. Dar chiar şi aşa, nu tea-i fi gândit că poate să bată atât de repede într-o fiinţă care se mişcă atât de încet, nu-i aşa, domnişoară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zise domnişoara Honey. Mai spune-mi Inc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ul, zise Matilda. Este foarte lent la cal. Numai 40 de bătăi pe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ăsta, îşi zise domnişoara Honey, pare să fie interesat de orice. Când eşti cu ea e imposibil să te plict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rămaseră în bucătărie de vorbă vreo oră. Pe la şase Matilda spuse „noapte bună" şi se îndrepta spre casa părinţilor ei, care se afla la o distanţă de 6 minute de mers pe jos. Când ajunse văzu un. Mercedes mare negru parcat în faţa casei ei, dar nu ii dădu prea multă af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seori găsea maşini ciudate parcate în faţa casei </w:t>
      </w:r>
      <w:r>
        <w:rPr>
          <w:rFonts w:cs="Cambria Math" w:ascii="Cambria Math" w:hAnsi="Cambria Math"/>
          <w:sz w:val="24"/>
        </w:rPr>
        <w:t>≪</w:t>
      </w:r>
      <w:r>
        <w:rPr>
          <w:rFonts w:cs="Bookman Old Style" w:ascii="Bookman Old Style" w:hAnsi="Bookman Old Style"/>
          <w:sz w:val="24"/>
        </w:rPr>
        <w:t>i, dar când intră în casă fu confuntată cu o scenă de ha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şi mama ei se aflau amândoi în hol îndesind cu furie diferite obiecte în val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a 1 Ce faceţi tătic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zise domnul Wormwood fără să ridice privirea. Plecăm la aeroport în jumătate de oră, aşa că &lt;iu-te şi fă-ţi bagajele. Fratele tău este deja sus,-gata &lt;le plecare. Haide! Mişcă-t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 zise Matilda.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nia, zse tatăl. Este o climă mai bună t în ţara asta nenoro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nia?! – plânse Matilda. Nu vreau să merg în Spania! îmi place aici! îmi place şcoal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ţi se spune şi nu te mai răţoi la mine! i-o reteză tatăl. Am destule probleme şi fără să-mi fac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ăticule. • începu Mati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 strigă tatăl. Plecăm în 30 de minute. N-ani de gând să pierd avio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ată vreme, tăticule i – plânse Matilda. Când ne întoarcem înapoi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întoarcem, zise tatăl. Acum cară-te. Sunt gră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se întoarse cu spatele şi ieşi afară prin uşa deschisă. Când ajunse în stradă începu să alerge. Se îndrepta direct spre casa domnişoarei Honey şi ajunse acolo în mai puţin de 4 minute. Zbură pe aleea de la intrare şi o văzu pe domnişoara Honey în mijlocul unui rond de trandafiri făcând ceva cu o foarfecă. Domnişoara Honey, care auzi zgomotul paşilor Matildei alergând pe alee, se ridică, se întoarse şi ieşi din rondul de trandaf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 zise ea.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se opri în faţa ei gafiind de oboseală, cu faţa ei rnică roşie de ef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 strigă ea. Au înnebunit cu toţii! îşi fac bagajele să plece în Spania într-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 întreba domnişoara Honey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mica, tăticul şi fratele meu Mike. Zic că trebuie să mă duc şi eu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acanţă? – întreba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t! – strigă Matilda. Tăticu a spus că nu ne mai întoarcem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scui lă linişte, după care domnişoara Honey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U mă sur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ştiaţi că pleacă? – întreba Matilda. De ce nu mi-aţ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 draga mea, zise domnişoara Honey JSTu ştiam că pleacă. Dar nu m-a surprins 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 plânse Matilda. Vă rog, spuneţi-mi de ce! incă gâfâia de efort şi de su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ă că tatăl tău, zise domnişoara Honey, este într-o bandă de excroci. Toată lumea din sat ştie lucrul ăsta. Ceea ce cred eu, este că primeşte maşini furate din toată ţara. Cred că e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se uită la domnişoara Honey cu gura că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duceau maşini furate în atelierul tatălui tău, unde el le schimba numerele, culoarea şi altele ca să nu mai poată fi identificate. Acum poate că cineva l-a dat de gol, il urmăreşte poliţia şi el face ceea ce fac toţi ia situaţia lui: pleacă în Spania unde nu-l pot prinde. Probabii că-şi trimitea banii acolo d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pe gazonul din faţa frumoasei căsuţe din cărămidă roşie cu ţigle vechi, decolorate, şi coşuri înalte, Şi domnişoara Honey incă mai ţinea în mană o pereche de foarfeci de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eară aurie şi caldă şi o coţofană se auzea cântând undeva prin aprop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mă duc cu ei! – strigă Matilda. Nu vreau să mă duc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că n-ai de ales, zis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tau aici cu dumneavoastră, zise ea dintr-o dată. Vă rog, lăsaţi-mă să stau cu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dori să pot, zise domnişoara Honey; dar mi-e teamă că nu este posibil. Nu poţi să-ţi părăseai părinţii, numai pentru că aşa vrei tu. Au dreptul să te ia şi pe tine c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sunt de acord? – zise Matilda precipitat. Dacă spun „da", pot să vin să locuiesc cu dumneavoastră 1 Mă primiţi sa stau cu dumneavoastră dacă ei sun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fi nemaipomenit, zise domnişoara Honey,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ar putea să mă lase! De fapt nu le pasă de mine nici cat negru sub u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mai încet, zis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răbim! – strigă Matilda. Pleacă în orice moment! Haideţi cu mine! – zise Matilda strângând cu putere mana domnişoarei Honey. Vă rog, veniţi cu mine să le cerem voie! Dar trebuie să ne grăbim! Trebuie să fug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 clipa uimătoare alergau pe alee amândouă şi apoi afară pe stradă. Matilda era înainte, trăgând-o pe domnişoara Honey de mană după ea, într-o goană nebună de-a lungul drumului de ţară şi prin sat, spre casa unde locuiau părinţii Matik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mare şi negru era incă în faţa casei şi Portbagajul ca şi uşile erau acum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şi doamna Wormwood, ca şi fratele Matildei, mişunau în jurul maşinii ca nişte furnici îngrămădind bagajele, când Matilda şi domnişoara Honey apărură în goană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mico şi tăticule! – explodă Matilda tră-u-şi sufletul. ]Su vreau să merg cu voi! Yreau să aici cu domnişoara Honey şi dansa zice că pot, dar umai cu permisiunea voastră'! Vă rog, să fiţ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ă rog, ziceţi „da"! Hai, spune „da", tăticule! Hai, une da", măm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e întoarse şi o privi pe domnişoara Hon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ofesoara care a venit la noi într-o sear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continuă să aranjeze valizele în portbag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să trebuiască s-o punem pe bancheta din spate, zise mama. ISPu mai încape în portbag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foarte fericită să am grijă de Matilda, zise domnişoara Honey. Am să am grijă de ea cu multă dragoste, domnule Wormwood şi eu am să plătesc pentru întreţinerea ei. IN"-O să vă coste nimic! Dar n-a fost ideea mea. A fost a Matildei. Şi n-am să fiu de acord să rămână fără consimţământul dumneavq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Harry, zise doamna Wormwood împingând o valiză pe bancheta din spate. Hai s-o lăsăm să rămână, dacă asta vrea. O să fie unul mai puţin de îngri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răbesc, zise tatăl. Am de prins avionul. Dacă vrea să rămână, să rămână. ifu mă o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ilda sări în braţele domnişoarei Honey şi o îmbrăţişă şi domnişoara Honey o îmbrăţişa la randul ei. Tatăl, mama şi fratele Matildei urcară în maşină şi maşina plecă cu un scârţâit ascuţit de roţi. Fratele ii făcu cu mana pe fereastra din spate, dar ceilalţi nici măcar nu se uitară înapoi. Domnişoara Honey incă o mai ţinea îmbrăţişata pe Matilda şi niciuna nu scoaseră un cuvânt uitându-se la maşina mare şi neagră dispărând la capătul drumului după colţ, pentru totdeaun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MS Mincho">
    <w:altName w:val="ＭＳ 明朝"/>
    <w:charset w:val="8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0:00Z</dcterms:created>
  <dc:creator>Matilda 104</dc:creator>
  <dc:description/>
  <cp:keywords/>
  <dc:language>en-US</dc:language>
  <cp:lastModifiedBy>rush</cp:lastModifiedBy>
  <dcterms:modified xsi:type="dcterms:W3CDTF">2020-06-23T14:02:00Z</dcterms:modified>
  <cp:revision>3</cp:revision>
  <dc:subject/>
  <dc:title>Roald Dahl</dc:title>
</cp:coreProperties>
</file>