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EVALUARE CLR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184785</wp:posOffset>
            </wp:positionV>
            <wp:extent cx="7267575" cy="6372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24"/>
          <w:szCs w:val="24"/>
          <w:lang w:val="ro-RO"/>
        </w:rPr>
        <w:t xml:space="preserve">            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1.Citeste cu atentie cele două texte: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840105</wp:posOffset>
                </wp:positionV>
                <wp:extent cx="4943475" cy="942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74.25pt;mso-wrap-distance-left:9.05pt;mso-wrap-distance-right:9.05pt;mso-wrap-distance-top:0pt;mso-wrap-distance-bottom:0pt;margin-top:66.15pt;mso-position-vertical-relative:text;margin-left:6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val="ro-RO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1449705</wp:posOffset>
                </wp:positionV>
                <wp:extent cx="4048125" cy="1052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a ) Văl de brumă argintie          Peste crestet de dumbravă</w:t>
                            </w:r>
                          </w:p>
                          <w:p>
                            <w:pPr>
                              <w:pStyle w:val="Caption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Mi-a împodobit grădina       Norii suri îti poartă plumbul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Firelor de lămâită                  Cu podoaba zdrentuit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Li se uscă rădăcina.                Tremură pe câmp porumbu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(Octavian Goga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o-RO"/>
                              </w:rPr>
                              <w:t>Toam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82.9pt;mso-wrap-distance-left:9.05pt;mso-wrap-distance-right:9.05pt;mso-wrap-distance-top:0pt;mso-wrap-distance-bottom:0pt;margin-top:114.15pt;mso-position-vertical-relative:text;margin-left:7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o-RO"/>
                        </w:rPr>
                        <w:t>a ) Văl de brumă argintie          Peste crestet de dumbravă</w:t>
                      </w:r>
                    </w:p>
                    <w:p>
                      <w:pPr>
                        <w:pStyle w:val="Caption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o-RO"/>
                        </w:rPr>
                        <w:t>Mi-a împodobit grădina       Norii suri îti poartă plumbul,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>Firelor de lămâită                  Cu podoaba zdrentuită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>Li se uscă rădăcina.                Tremură pe câmp porumbul.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 xml:space="preserve">(Octavian Goga 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o-RO"/>
                        </w:rPr>
                        <w:t>Toam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2564130</wp:posOffset>
                </wp:positionV>
                <wp:extent cx="5000625" cy="190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276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b) „Era odată o vulp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viclean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ca toate vulpile. Ea umblase 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noap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întreag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după hrană si nu găsis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nicăie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. Făcându-s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ziu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albă, vulpea iese 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margine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drumului si se culcă sub o tufă gândindu-se ce să mai facă, să poată găsi ceva de mâncare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 xml:space="preserve">Sezând vulpea cu labele întinse pe botul de dinainte, îi veni miros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ro-RO"/>
                              </w:rPr>
                              <w:t>pes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ro-RO"/>
                              </w:rPr>
                              <w:t>Atunce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 xml:space="preserve">, ridică putin capul si uitându-se la vale, în lungul drumului, zăreste un car tras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ro-RO"/>
                              </w:rPr>
                              <w:t>bo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. 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o-RO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 xml:space="preserve">(Ion Creangă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ro-RO"/>
                              </w:rPr>
                              <w:t>Ursul păcălit de vulp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50pt;mso-wrap-distance-left:9.05pt;mso-wrap-distance-right:9.05pt;mso-wrap-distance-top:0pt;mso-wrap-distance-bottom:0pt;margin-top:201.9pt;mso-position-vertical-relative:text;margin-left:8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lineRule="auto" w:line="276" w:before="0" w:after="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b) „Era odată o vulp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val="ro-RO"/>
                        </w:rPr>
                        <w:t>viclean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 ca toate vulpile. Ea umblase 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val="ro-RO"/>
                        </w:rPr>
                        <w:t>noapt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val="ro-RO"/>
                        </w:rPr>
                        <w:t>întreag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 după hrană si nu găsis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val="ro-RO"/>
                        </w:rPr>
                        <w:t>nicăier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. Făcându-se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val="ro-RO"/>
                        </w:rPr>
                        <w:t>ziu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 albă, vulpea iese l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val="ro-RO"/>
                        </w:rPr>
                        <w:t>marginea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o-RO"/>
                        </w:rPr>
                        <w:t xml:space="preserve"> drumului si se culcă sub o tufă gândindu-se ce să mai facă, să poată găsi ceva de mâncare. 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firstLine="720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 xml:space="preserve">Sezând vulpea cu labele întinse pe botul de dinainte, îi veni miros de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ro-RO"/>
                        </w:rPr>
                        <w:t>peste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ro-RO"/>
                        </w:rPr>
                        <w:t>Atuncea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 xml:space="preserve">, ridică putin capul si uitându-se la vale, în lungul drumului, zăreste un car tras de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ro-RO"/>
                        </w:rPr>
                        <w:t>boi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. 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ro-RO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 xml:space="preserve">(Ion Creangă 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ro-RO"/>
                        </w:rPr>
                        <w:t>Ursul păcălit de vulpe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2. Răspunde la întrebări, reamintindu-ti ceea ce ai studiat (</w:t>
      </w:r>
      <w:r>
        <w:rPr>
          <w:rFonts w:cs="Bookman Old Style" w:ascii="Bookman Old Style" w:hAnsi="Bookman Old Style"/>
          <w:b/>
          <w:sz w:val="24"/>
          <w:szCs w:val="24"/>
          <w:lang w:val="ro-RO"/>
        </w:rPr>
        <w:t>literar în versuri/ în proză</w:t>
      </w:r>
      <w:r>
        <w:rPr>
          <w:rFonts w:cs="Bookman Old Style" w:ascii="Bookman Old Style" w:hAnsi="Bookman Old Style"/>
          <w:sz w:val="24"/>
          <w:szCs w:val="24"/>
          <w:lang w:val="ro-RO"/>
        </w:rPr>
        <w:t>):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 xml:space="preserve">A. Textul </w:t>
      </w:r>
      <w:r>
        <w:rPr>
          <w:rFonts w:cs="Bookman Old Style" w:ascii="Bookman Old Style" w:hAnsi="Bookman Old Style"/>
          <w:b/>
          <w:sz w:val="24"/>
          <w:szCs w:val="24"/>
          <w:lang w:val="ro-RO"/>
        </w:rPr>
        <w:t>a)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 este un text ................................................................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ro-RO"/>
        </w:rPr>
        <w:t>Textul</w:t>
      </w:r>
      <w:r>
        <w:rPr>
          <w:rFonts w:cs="Bookman Old Style" w:ascii="Bookman Old Style" w:hAnsi="Bookman Old Style"/>
          <w:b/>
          <w:sz w:val="24"/>
          <w:szCs w:val="24"/>
          <w:lang w:val="ro-RO"/>
        </w:rPr>
        <w:t>b)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 este un text ................................................................</w:t>
      </w:r>
    </w:p>
    <w:p>
      <w:pPr>
        <w:pStyle w:val="Normal"/>
        <w:ind w:left="0" w:hanging="0"/>
        <w:rPr>
          <w:rFonts w:ascii="Bookman Old Style" w:hAnsi="Bookman Old Style" w:eastAsia="Bookman Old Style" w:cs="Bookman Old Style"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 xml:space="preserve">B. Textul a) – Titlul: ...........................................................; 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ro-RO"/>
        </w:rPr>
        <w:t>Autorul: ........................................................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Textul b) Titlul: ...........................................................; </w:t>
      </w:r>
    </w:p>
    <w:p>
      <w:pPr>
        <w:pStyle w:val="Normal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ro-RO"/>
        </w:rPr>
        <w:t>Autorul: ........................................................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C. Răspunde afirmativ (DA) sau negativ (NU)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Textul în versuri exprimă sentimentele poetului (autorului).  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>Textele în proză – povestile – prezintă întâmplări adevărate. 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>Textele în proză – povestirile – prezintă întâmplări care sunt imaginare (ireale). ......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Poeziile sunt scrise sub forma unor versuri, de obicei cu rimă. .......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Toate basmele/povestile au un autor cunoscut. ......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3.a)  Desparte în silabe cuvintele subliniate în cel de-al doilea text: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_________________________________________________________________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 xml:space="preserve">b) Subliniază </w:t>
      </w:r>
      <w:r>
        <w:rPr>
          <w:rFonts w:cs="Bookman Old Style" w:ascii="Bookman Old Style" w:hAnsi="Bookman Old Style"/>
          <w:b/>
          <w:sz w:val="24"/>
          <w:szCs w:val="24"/>
          <w:lang w:val="ro-RO"/>
        </w:rPr>
        <w:t>cu verde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ro-RO"/>
        </w:rPr>
        <w:t>grupurile de vocale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 aflate în aceeasi silabă (ea, ia, oa, ai, ie, ua).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c) Scrie cuvintele care contin litera „m” înainte de „b” si „p”, din textul în versuri (a):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_________________________________________________________________</w:t>
      </w:r>
    </w:p>
    <w:p>
      <w:pPr>
        <w:pStyle w:val="Normal"/>
        <w:ind w:left="0" w:hanging="0"/>
        <w:rPr>
          <w:rFonts w:ascii="Bookman Old Style" w:hAnsi="Bookman Old Style" w:cs="Bookman Old Style"/>
          <w:i/>
          <w:i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 xml:space="preserve">4. </w:t>
      </w:r>
      <w:r>
        <w:rPr>
          <w:rFonts w:cs="Bookman Old Style" w:ascii="Bookman Old Style" w:hAnsi="Bookman Old Style"/>
          <w:i/>
          <w:sz w:val="24"/>
          <w:szCs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o-RO"/>
        </w:rPr>
        <w:t>a) Formează cuvinte, completând cu grupurile de vocale potrivite:</w:t>
      </w:r>
    </w:p>
    <w:p>
      <w:pPr>
        <w:pStyle w:val="Normal"/>
        <w:ind w:left="0" w:hanging="0"/>
        <w:rPr>
          <w:rFonts w:ascii="Bookman Old Style" w:hAnsi="Bookman Old Style" w:cs="Bookman Old Style"/>
          <w:i/>
          <w:i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lang w:val="ro-RO"/>
        </w:rPr>
        <w:t xml:space="preserve">   </w:t>
      </w:r>
      <w:r>
        <w:rPr>
          <w:rFonts w:cs="Bookman Old Style" w:ascii="Bookman Old Style" w:hAnsi="Bookman Old Style"/>
          <w:i/>
          <w:sz w:val="24"/>
          <w:szCs w:val="24"/>
          <w:lang w:val="ro-RO"/>
        </w:rPr>
        <w:t xml:space="preserve">cre.....r,  cre......n,  m.....rcuri, m.....re, t......mnă, ......rnă, n.......pte, c......., st........ .     </w:t>
      </w:r>
    </w:p>
    <w:p>
      <w:pPr>
        <w:pStyle w:val="Normal"/>
        <w:ind w:left="0" w:hanging="0"/>
        <w:rPr>
          <w:rFonts w:ascii="Bookman Old Style" w:hAnsi="Bookman Old Style" w:cs="Bookman Old Style"/>
          <w:i/>
          <w:i/>
          <w:sz w:val="24"/>
          <w:szCs w:val="24"/>
          <w:lang w:val="ro-RO"/>
        </w:rPr>
      </w:pPr>
      <w:r>
        <w:rPr>
          <w:rFonts w:cs="Bookman Old Style" w:ascii="Bookman Old Style" w:hAnsi="Bookman Old Style"/>
          <w:i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b)</w:t>
      </w:r>
      <w:r>
        <w:rPr>
          <w:rFonts w:cs="Bookman Old Style" w:ascii="Bookman Old Style" w:hAnsi="Bookman Old Style"/>
          <w:i/>
          <w:sz w:val="24"/>
          <w:szCs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Taie cuvintele scrise incorect: </w:t>
      </w:r>
      <w:r>
        <w:rPr>
          <w:rFonts w:cs="Bookman Old Style" w:ascii="Bookman Old Style" w:hAnsi="Bookman Old Style"/>
          <w:b/>
          <w:i/>
          <w:sz w:val="24"/>
          <w:szCs w:val="24"/>
          <w:lang w:val="ro-RO"/>
        </w:rPr>
        <w:t>cunpăr, porumb, canpion, scunp, trompetă, conbinatie, conpune, câmp.</w:t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ro-RO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ro-RO"/>
        </w:rPr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>5. Citeste cu atentie dialogul si rezolvă cerintele:</w:t>
      </w:r>
    </w:p>
    <w:p>
      <w:pPr>
        <w:pStyle w:val="Normal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o-RO"/>
        </w:rPr>
        <w:t>- Alo! Bună ziua! Sunt Andrei, colegul lui Radu. As dori să vorbesc cu el.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>- Bună, Radu. Sunt Maria, sora lui. Andrei întârzie putin. Este la bibliotecă.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>- As dori să îi transmiti că mâine îl astept în parc, după ore. Am promis că îl învăt să meargă cu bicicleta.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>- Sigur. Va veni negresit. La revedere!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>- La revedere!  Multumesc!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a) Subliniază cu verde enuntul care arată începerea dialogului.</w:t>
      </w:r>
    </w:p>
    <w:p>
      <w:pPr>
        <w:pStyle w:val="Normal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ro-RO"/>
        </w:rPr>
        <w:t>Subliniază cu albastru enuntul care indică prezentarea persoanei.</w:t>
      </w:r>
    </w:p>
    <w:p>
      <w:pPr>
        <w:pStyle w:val="Normal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ro-RO"/>
        </w:rPr>
        <w:t>Subliniază cu rosu enuntul care indică mentinerea convorbirii.</w:t>
      </w:r>
    </w:p>
    <w:p>
      <w:pPr>
        <w:pStyle w:val="Normal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Subliniază cu galben încheierea dialogului. 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  <w:sz w:val="24"/>
          <w:szCs w:val="24"/>
          <w:lang w:val="ro-RO"/>
        </w:rPr>
        <w:t>b) Cu cine vorbeste Andrei la telefon?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ro-RO"/>
        </w:rPr>
        <w:t>De ce întârzie Radu?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ro-RO"/>
        </w:rPr>
        <w:t>Ce i-a promis Andrei lui Radu?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5975</wp:posOffset>
                </wp:positionH>
                <wp:positionV relativeFrom="paragraph">
                  <wp:posOffset>264795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5pt;margin-top:20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  <w:lang w:val="ro-RO"/>
        </w:rPr>
        <w:t>6. a) Scrie semnele de punctuatie potrivite pentru textul:</w:t>
      </w:r>
    </w:p>
    <w:p>
      <w:pPr>
        <w:pStyle w:val="Normal"/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0</wp:posOffset>
                </wp:positionH>
                <wp:positionV relativeFrom="paragraph">
                  <wp:posOffset>227330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17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40030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8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  <w:lang w:val="ro-RO"/>
        </w:rPr>
        <w:t>Traian si Cristi se întorc împreună de l a scoală</w:t>
      </w:r>
    </w:p>
    <w:p>
      <w:pPr>
        <w:pStyle w:val="Normal"/>
        <w:ind w:left="0" w:firstLine="72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  <w:t xml:space="preserve">Pe drum        zăresc un cătelus cu o zgardă maronie       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28575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900</wp:posOffset>
                </wp:positionH>
                <wp:positionV relativeFrom="paragraph">
                  <wp:posOffset>15875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pt;margin-top:1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3175</wp:posOffset>
                </wp:positionH>
                <wp:positionV relativeFrom="paragraph">
                  <wp:posOffset>28575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2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28575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.2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238125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8.7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  <w:lang w:val="ro-RO"/>
        </w:rPr>
        <w:tab/>
        <w:t xml:space="preserve">  Cred că s-a rătăcit        sărmanul       spune Traian      </w:t>
      </w:r>
    </w:p>
    <w:p>
      <w:pPr>
        <w:pStyle w:val="Normal"/>
        <w:ind w:left="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Cristi cheamă cătelusul       </w: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26670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2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26670</wp:posOffset>
                </wp:positionV>
                <wp:extent cx="1619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2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0</wp:posOffset>
                </wp:positionH>
                <wp:positionV relativeFrom="paragraph">
                  <wp:posOffset>245745</wp:posOffset>
                </wp:positionV>
                <wp:extent cx="16192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19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Cutu-cutu      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o-RO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  <w:lang w:val="ro-RO"/>
        </w:rPr>
        <w:t xml:space="preserve">Câinele dă din coadă bucuros       </w:t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  <w:lang w:val="ro-RO"/>
        </w:rPr>
      </w:pPr>
      <w:r>
        <w:rPr>
          <w:rFonts w:cs="Bookman Old Style" w:ascii="Bookman Old Style" w:hAnsi="Bookman Old Style"/>
          <w:sz w:val="24"/>
          <w:szCs w:val="24"/>
          <w:lang w:val="ro-RO"/>
        </w:rPr>
      </w:r>
    </w:p>
    <w:sectPr>
      <w:footerReference w:type="default" r:id="rId3"/>
      <w:type w:val="nextPage"/>
      <w:pgSz w:w="12240" w:h="15840"/>
      <w:pgMar w:left="1440" w:right="43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8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2:00Z</dcterms:created>
  <dc:creator>LAURA</dc:creator>
  <dc:description/>
  <cp:keywords/>
  <dc:language>en-US</dc:language>
  <cp:lastModifiedBy>Rush</cp:lastModifiedBy>
  <cp:lastPrinted>2014-11-12T21:00:00Z</cp:lastPrinted>
  <dcterms:modified xsi:type="dcterms:W3CDTF">2024-07-11T11:35:00Z</dcterms:modified>
  <cp:revision>7</cp:revision>
  <dc:subject/>
  <dc:title/>
</cp:coreProperties>
</file>