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 xml:space="preserve">  </w:t>
      </w:r>
      <w:r>
        <w:rPr>
          <w:b/>
          <w:i/>
          <w:color w:val="FF9900"/>
          <w:sz w:val="36"/>
          <w:szCs w:val="36"/>
          <w:u w:val="single"/>
          <w:lang w:val="pt-BR"/>
        </w:rPr>
        <w:t>ÎNMULŢIREA   C</w:t>
      </w:r>
      <w:r>
        <w:rPr>
          <w:rFonts w:cs="Arial" w:ascii="Arial" w:hAnsi="Arial"/>
          <w:b/>
          <w:i/>
          <w:color w:val="FF9900"/>
          <w:sz w:val="36"/>
          <w:szCs w:val="36"/>
          <w:u w:val="single"/>
          <w:lang w:val="pt-BR"/>
        </w:rPr>
        <w:t>Â</w:t>
      </w:r>
      <w:r>
        <w:rPr>
          <w:b/>
          <w:i/>
          <w:color w:val="FF9900"/>
          <w:sz w:val="36"/>
          <w:szCs w:val="36"/>
          <w:u w:val="single"/>
          <w:lang w:val="pt-BR"/>
        </w:rPr>
        <w:t>ND   UNUL   DINTRE   FACTORI   este  1</w:t>
      </w:r>
    </w:p>
    <w:p>
      <w:pPr>
        <w:pStyle w:val="Normal"/>
        <w:jc w:val="center"/>
        <w:rPr>
          <w:b/>
          <w:b/>
          <w:i/>
          <w:i/>
          <w:color w:val="FF9900"/>
          <w:sz w:val="20"/>
          <w:szCs w:val="20"/>
          <w:u w:val="single"/>
          <w:lang w:val="pt-BR"/>
        </w:rPr>
      </w:pPr>
      <w:r>
        <w:rPr>
          <w:b/>
          <w:i/>
          <w:color w:val="FF99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Într-o zi, la un magazin s-au pus în vânzare peştişori Betta - fiecare în câte un mic bol acvariu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/>
        <w:t>Câţi peştişori a cumpărat vânzătorul angajat al magazinulu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= ___  </w:t>
            </w:r>
            <w:r>
              <w:rPr>
                <w:rFonts w:cs="Arial" w:ascii="Arial" w:hAnsi="Arial"/>
                <w:b/>
                <w:lang w:val="it-IT"/>
              </w:rPr>
              <w:t>X</w:t>
            </w:r>
            <w:r>
              <w:rPr>
                <w:b/>
                <w:lang w:val="it-IT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ţi peştişori a cumpărat prietenul vânzătorulu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Câţi peştişori s-au mai vândut în acea dimineaţă </w:t>
      </w:r>
      <w:r>
        <w:rPr/>
        <w:t>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  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Câţi peştişori s-au mai vândut pe la amiază </w:t>
      </w:r>
      <w:r>
        <w:rPr/>
        <w:t>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Câţi peştişori s-au vândut după-amiaz</w:t>
      </w:r>
      <w:r>
        <w:rPr/>
        <w:t>ă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âţi peştişori s-au vândut seara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/>
        <w:t>Câţi peştişori s-au vândut a doua z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Câţi peştişori s-au cumpărat</w:t>
      </w:r>
      <w:r>
        <w:rPr/>
        <w:t xml:space="preserve"> a treia  z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 xml:space="preserve">Câţi peştişori s-au achiziţionat pentru </w:t>
      </w:r>
      <w:r>
        <w:rPr/>
        <w:t xml:space="preserve"> o expoziţie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 +  ____ 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/>
        <w:t>Câţi peştişori îşi  «aşteaptă » în continuare cumpărătorii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535" cy="2990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lang w:val="it-IT"/>
              </w:rPr>
              <w:t>____   +  ____  +   ____  +  ____  +  ____  +  ____  +  ____   +  ____   +   ____  +  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rush</cp:lastModifiedBy>
  <cp:lastPrinted>2019-11-10T11:13:00Z</cp:lastPrinted>
  <dcterms:modified xsi:type="dcterms:W3CDTF">2019-11-10T09:13:00Z</dcterms:modified>
  <cp:revision>43</cp:revision>
  <dc:subject/>
  <dc:title>ÎNMULŢIREA   CÂND   UNUL   DIN   FACTORI   ESTE   9</dc:title>
</cp:coreProperties>
</file>