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99CC"/>
          <w:sz w:val="16"/>
          <w:szCs w:val="16"/>
          <w:u w:val="single"/>
          <w:lang w:val="it-IT"/>
        </w:rPr>
      </w:pPr>
      <w:r>
        <w:rPr>
          <w:b/>
          <w:i/>
          <w:color w:val="0099CC"/>
          <w:sz w:val="36"/>
          <w:szCs w:val="36"/>
          <w:lang w:val="it-IT"/>
        </w:rPr>
        <w:t xml:space="preserve">  </w:t>
      </w:r>
      <w:r>
        <w:rPr>
          <w:b/>
          <w:i/>
          <w:color w:val="0099CC"/>
          <w:sz w:val="36"/>
          <w:szCs w:val="36"/>
          <w:u w:val="single"/>
          <w:lang w:val="it-IT"/>
        </w:rPr>
        <w:t>ÎNMULŢIREA   C</w:t>
      </w:r>
      <w:r>
        <w:rPr>
          <w:rFonts w:cs="Arial" w:ascii="Arial" w:hAnsi="Arial"/>
          <w:b/>
          <w:i/>
          <w:color w:val="0099CC"/>
          <w:sz w:val="36"/>
          <w:szCs w:val="36"/>
          <w:u w:val="single"/>
          <w:lang w:val="it-IT"/>
        </w:rPr>
        <w:t>Â</w:t>
      </w:r>
      <w:r>
        <w:rPr>
          <w:b/>
          <w:i/>
          <w:color w:val="0099CC"/>
          <w:sz w:val="36"/>
          <w:szCs w:val="36"/>
          <w:u w:val="single"/>
          <w:lang w:val="it-IT"/>
        </w:rPr>
        <w:t>ND   UNUL   DINTRE   FACTORI   este  4</w:t>
      </w:r>
    </w:p>
    <w:p>
      <w:pPr>
        <w:pStyle w:val="Normal"/>
        <w:rPr>
          <w:b/>
          <w:b/>
          <w:i/>
          <w:i/>
          <w:color w:val="0099CC"/>
          <w:sz w:val="16"/>
          <w:szCs w:val="16"/>
          <w:u w:val="single"/>
          <w:lang w:val="it-IT"/>
        </w:rPr>
      </w:pPr>
      <w:r>
        <w:rPr>
          <w:b/>
          <w:i/>
          <w:color w:val="0099CC"/>
          <w:sz w:val="16"/>
          <w:szCs w:val="16"/>
          <w:u w:val="single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    </w:t>
      </w:r>
      <w:r>
        <w:rPr>
          <w:lang w:val="it-IT"/>
        </w:rPr>
        <w:t>La un manej, nişte dresori au început lecţiile de dresaj cu unii căluţi şi pregătirea altor căluţi pentru concursuri.  “Elevii” lor intră la ore în galop.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</w:rPr>
        <w:t>Câte picioare</w:t>
      </w:r>
      <w:r>
        <w:rPr/>
        <w:t xml:space="preserve"> intră în galop la lecţia pentru acomodarea  nou-veniţilor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628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âte picioare intră în galop la lecţia pentru căluţi-balerini ---- începători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725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+  ____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âte picioare intră în galop la lecţia pentru căluţi-balerini ---- avansaţi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725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+  ____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szCs w:val="18"/>
        </w:rPr>
        <w:t>Câte picioare intră în galop la lecţia pentru căluţi-balerini ---- exp</w:t>
      </w:r>
      <w:r>
        <w:rPr/>
        <w:t>erimentaţi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725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+  ____ + 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szCs w:val="18"/>
        </w:rPr>
        <w:t>Câte pi</w:t>
      </w:r>
      <w:r>
        <w:rPr/>
        <w:t>cioare intră în galop la lecţia pentru căluţi de curse - începători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725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+  ____ + 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âte picioare intră în galop la lecţia pentru căluţi de curse - avansaţi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725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+  ____ +   ____  +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szCs w:val="18"/>
        </w:rPr>
        <w:t xml:space="preserve">Câte picioare intră în galop la lecţia pentru căluţi de curse - experimentaţi </w:t>
      </w:r>
      <w:r>
        <w:rPr/>
        <w:t>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725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+  ____ +   ____  +  ____  +  ____  +  ____  +  ____  </w:t>
            </w:r>
            <w:r>
              <w:rPr>
                <w:sz w:val="16"/>
                <w:szCs w:val="16"/>
                <w:lang w:val="it-IT"/>
              </w:rPr>
              <w:t xml:space="preserve">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âte picioare intră în galop la lecţia pentru căluţi de tracţiune - începători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725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+  ____ +   ____  +  ____  +  ____  +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âte picioare intră în galop la lecţia pentru căluţi de tracţiune - avansaţi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725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 +  ____ +   ____  +  ____  +  ____  +  ____  +  ____  +  ____  +  ____  </w:t>
            </w:r>
            <w:r>
              <w:rPr>
                <w:sz w:val="16"/>
                <w:szCs w:val="16"/>
                <w:lang w:val="it-IT"/>
              </w:rPr>
              <w:t xml:space="preserve">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szCs w:val="18"/>
        </w:rPr>
        <w:t xml:space="preserve">Câte picioare intră în galop la lecţia pentru căluţi de tracţiune - experimentaţi </w:t>
      </w:r>
      <w:r>
        <w:rPr/>
        <w:t>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725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____ +  ____ +   ____  +  ____  +  ____  +  ____  +  ____  +  ____  +  ____  +  ____</w:t>
            </w:r>
            <w:r>
              <w:rPr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7"/>
      <w:type w:val="nextPage"/>
      <w:pgSz w:w="11906" w:h="16838"/>
      <w:pgMar w:left="1080" w:right="1106" w:gutter="0" w:header="0" w:top="360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</w:t>
    </w:r>
    <w:r>
      <w:rPr>
        <w:lang w:val="en-US"/>
      </w:rPr>
      <w:t>Înv. Paula Oproiu  -  Colegiul Naţional de Muzică “George Enescu” - Bucureşt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w">
    <w:name w:val="_m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6:00Z</dcterms:created>
  <dc:creator>Madalina</dc:creator>
  <dc:description/>
  <cp:keywords/>
  <dc:language>en-US</dc:language>
  <cp:lastModifiedBy>Madalina</cp:lastModifiedBy>
  <cp:lastPrinted>2010-12-16T08:43:00Z</cp:lastPrinted>
  <dcterms:modified xsi:type="dcterms:W3CDTF">2015-11-06T13:56:00Z</dcterms:modified>
  <cp:revision>37</cp:revision>
  <dc:subject/>
  <dc:title>ÎNMULŢIREA   CÂND   UNUL   DIN   FACTORI   ESTE   9</dc:title>
</cp:coreProperties>
</file>