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990099"/>
          <w:sz w:val="36"/>
          <w:szCs w:val="36"/>
          <w:lang w:val="it-IT"/>
        </w:rPr>
        <w:t xml:space="preserve">  </w:t>
      </w:r>
      <w:r>
        <w:rPr>
          <w:b/>
          <w:i/>
          <w:color w:val="990099"/>
          <w:sz w:val="36"/>
          <w:szCs w:val="36"/>
          <w:u w:val="single"/>
          <w:lang w:val="it-IT"/>
        </w:rPr>
        <w:t>ÎNMULŢIREA   C</w:t>
      </w:r>
      <w:r>
        <w:rPr>
          <w:rFonts w:cs="Arial" w:ascii="Arial" w:hAnsi="Arial"/>
          <w:b/>
          <w:i/>
          <w:color w:val="990099"/>
          <w:sz w:val="36"/>
          <w:szCs w:val="36"/>
          <w:u w:val="single"/>
          <w:lang w:val="it-IT"/>
        </w:rPr>
        <w:t>Â</w:t>
      </w:r>
      <w:r>
        <w:rPr>
          <w:b/>
          <w:i/>
          <w:color w:val="990099"/>
          <w:sz w:val="36"/>
          <w:szCs w:val="36"/>
          <w:u w:val="single"/>
          <w:lang w:val="it-IT"/>
        </w:rPr>
        <w:t>ND   UNUL   DINTRE   FACTORI   este  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În timpul orelor,elevilor li s-a cerut să răspundă la diverse întrebări. Dorind să răspundă, elevii au ridicat sus câte o mânuţă, cu degeţelele răsfirate. Câte degeţele cuminţele vezi  ridicate după ce se adreseză fiecare dintre întrebările următoare ?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Întrebarea   </w:t>
      </w:r>
      <w:r>
        <w:rPr/>
        <w:t>A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____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Întrebarea   B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+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Întrebarea   C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+  ____  + 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Întrebarea   D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+  ____  +   ____  +  ____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Întrebarea   E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+  ____  +   ____  +  ____   + 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Întrebarea   F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+  ____  +   ____  +  ____   +   ____  + 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Întrebarea   G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+  ____  +   ____  +  ____   +   ____  +   ____  +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Întrebarea   H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+  ____  +   ____  +  ____   +   ____  +   ____  +  ____  +  ____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Întrebarea   I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____+  ____  +   ____  +  ____   +   ____  +   ____  +  ____  +  ____   +   ____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Întrebarea   J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992" w:hRule="atLeast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it-IT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3378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____+  ____  +   ____  +  ____   +   ____  +   ____  +  ____  +  ____   +   ____  +  ____</w:t>
            </w:r>
            <w:r>
              <w:rPr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CC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es-ES"/>
              </w:rPr>
              <w:t xml:space="preserve">= ___  </w:t>
            </w:r>
            <w:r>
              <w:rPr>
                <w:rFonts w:cs="Arial" w:ascii="Arial" w:hAnsi="Arial"/>
                <w:b/>
                <w:lang w:val="es-ES"/>
              </w:rPr>
              <w:t>X</w:t>
            </w:r>
            <w:r>
              <w:rPr>
                <w:b/>
                <w:lang w:val="es-ES"/>
              </w:rPr>
              <w:t xml:space="preserve">  ___ = 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57"/>
      <w:type w:val="nextPage"/>
      <w:pgSz w:w="11906" w:h="16838"/>
      <w:pgMar w:left="1080" w:right="1106" w:gutter="0" w:header="0" w:top="360" w:footer="208" w:bottom="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</w:t>
    </w:r>
    <w:r>
      <w:rPr>
        <w:lang w:val="en-US"/>
      </w:rPr>
      <w:t>Înv. Paula Oproiu  -  Colegiul Naţional de Muzică “George Enescu” - Bucureşt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w">
    <w:name w:val="_m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36:00Z</dcterms:created>
  <dc:creator>Madalina</dc:creator>
  <dc:description/>
  <cp:keywords/>
  <dc:language>en-US</dc:language>
  <cp:lastModifiedBy>Madalina</cp:lastModifiedBy>
  <cp:lastPrinted>2010-12-16T08:43:00Z</cp:lastPrinted>
  <dcterms:modified xsi:type="dcterms:W3CDTF">2015-11-06T13:56:00Z</dcterms:modified>
  <cp:revision>35</cp:revision>
  <dc:subject/>
  <dc:title>ÎNMULŢIREA   CÂND   UNUL   DIN   FACTORI   ESTE   9</dc:title>
</cp:coreProperties>
</file>