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it-IT"/>
        </w:rPr>
        <w:t xml:space="preserve">      </w:t>
      </w:r>
      <w:r>
        <w:rPr>
          <w:b/>
          <w:i/>
          <w:color w:val="996633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996633"/>
          <w:sz w:val="36"/>
          <w:szCs w:val="36"/>
          <w:u w:val="single"/>
          <w:lang w:val="it-IT"/>
        </w:rPr>
        <w:t>Â</w:t>
      </w:r>
      <w:r>
        <w:rPr>
          <w:b/>
          <w:i/>
          <w:color w:val="996633"/>
          <w:sz w:val="36"/>
          <w:szCs w:val="36"/>
          <w:u w:val="single"/>
          <w:lang w:val="it-IT"/>
        </w:rPr>
        <w:t>ND   UNUL   DIN   FACTORI   este  6</w:t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 xml:space="preserve">Eu şi prietenii mei am hotărât să realizăm  nişte tablouri din frunze.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it-IT"/>
        </w:rPr>
        <w:t>Vlaicu  a  realizat  un  tablou  din  atâtea  f</w:t>
      </w:r>
      <w:r>
        <w:rPr/>
        <w:t>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Miruna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rana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Boby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Georgel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+  ____ 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etrică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+  ____ 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Vasile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+  ____ 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Adriana</w:t>
      </w:r>
      <w:r>
        <w:rPr/>
        <w:t xml:space="preserve">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+  ____   +  ____  +  ____  +  ____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orica  a  realizat  un  tablou  din  atâtea  frunze 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 ____  +  ____   +  ____  +  ____  +  ____  +  ____ 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Eu  am  realizat  un  tablou  din  atâtea  frunze </w:t>
      </w:r>
      <w:r>
        <w:rPr/>
        <w:t>: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194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____  +  ____  +   ____  +  ____   +  ____  +  ____  +  ____  +  ____   +   ____  +  ____</w:t>
            </w:r>
            <w:r>
              <w:rPr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1:36:00Z</dcterms:modified>
  <cp:revision>33</cp:revision>
  <dc:subject/>
  <dc:title>ÎNMULŢIREA   CÂND   UNUL   DIN   FACTORI   ESTE   9</dc:title>
</cp:coreProperties>
</file>