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color w:val="7030A0"/>
          <w:sz w:val="40"/>
          <w:szCs w:val="40"/>
        </w:rPr>
      </w:pPr>
      <w:r>
        <w:rPr>
          <w:rFonts w:eastAsia="Bookman Old Style" w:cs="Bookman Old Style" w:ascii="Bookman Old Style" w:hAnsi="Bookman Old Style"/>
          <w:sz w:val="24"/>
          <w:szCs w:val="24"/>
        </w:rPr>
        <w:t xml:space="preserve">                              </w:t>
      </w:r>
      <w:r>
        <w:rPr>
          <w:rFonts w:cs="Bookman Old Style" w:ascii="Bookman Old Style" w:hAnsi="Bookman Old Style"/>
          <w:b/>
          <w:color w:val="7030A0"/>
          <w:sz w:val="40"/>
          <w:szCs w:val="40"/>
        </w:rPr>
        <w:t>Dictionar de vise</w:t>
      </w:r>
    </w:p>
    <w:p>
      <w:pPr>
        <w:pStyle w:val="NoSpacing"/>
        <w:jc w:val="both"/>
        <w:rPr>
          <w:rFonts w:ascii="Bookman Old Style" w:hAnsi="Bookman Old Style" w:cs="Bookman Old Style"/>
          <w:b/>
          <w:b/>
          <w:color w:val="7030A0"/>
          <w:sz w:val="24"/>
          <w:szCs w:val="24"/>
        </w:rPr>
      </w:pPr>
      <w:r>
        <w:rPr>
          <w:rFonts w:cs="Bookman Old Style" w:ascii="Bookman Old Style" w:hAnsi="Bookman Old Style"/>
          <w:b/>
          <w:color w:val="7030A0"/>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itera) avertisment ca trebuie sa iei o noua iniţiativă, ca te afli în fata unui alt început, sau trebuie sa iei totul de la capă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DOMEN: (dureros) nereguli sau probleme interne, profunde în viaţa ta, ce se cer descoperite; (dezgolit) lipsuri materiale, deschidere la orice propunere, (umflat sau foarte mare) acumulare exagerata de bunuri sau relaţii, lăcomie, exagerare, snobism; imaginaţie bogata; minc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 lucruri confuze, neclare, nesigure, nelămuriri pe plan profesional sau intelectual; (rece) încercarea de a te concentra profund într-o problema; (fierbinte) te simţi extenuat, suprasolicitat, nemaifăcând fata la aglomeraţia de informaţii sau evenimente pe care le deţii sau provo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 certuri, critici, cinism, remarci ostile, ironii, umor neînţeles de alţii; ceva nu merge bine; nelinişte; (găsind) griji inutile cu privire la lucruri banale; extenuare; senzaţia ca nu mai faci fata evenimentelor; minuţiozitate, atenţie sporita la detalii, trebuie sa priveşti lucrurile în amănunt, fara sa te apleci numai asupra aspectului de ansamblu; munca de detaliu şi precizie; (punând ata în ac) pregătiri pentru noi planuri sau proiec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DEA: vorbe dulci, de împăcare; linguşeala; relaţii cu un bărbat cu chel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TIST: dorinţe şi planuri multiple, multe cunoştinţe noi; ti se cere să-ţi întorci gândul către religie sau către origini (casa, familie, regiune de baştin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LERAŢIE: (apăsând pe pedala la un vehicul) vei atinge obiectivele pe care ti leai pus în plan cu ajutor din afara, nu numai prin eforturi proprii; (pedala este blocata) nu dezvolta un obicei care sar putea transforma mai târziu în viciu; abtinete de la unele lucruri ce ar putea deveni periculoase; nevoia de a încetini putin ritmul pentru a nu exagera; exces de zel ce ar putea duce la extenuare sau suprasolicitare; senzaţia ca lucrurile stau pe loc şi dorinţa de a face ceva concret pentru a înainta mai repe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PT: condiţii favorabile, perspectiva unor avantaje; (ti se propune ceva şi accepţi cu greu) înţelegere, acord, colaborare, cu lanse de succes; îndoieli, suspiciuni, incertitudine, nehotărâre; ai nevoie de o perioada de gândire într-o chestiune importanta; se cere multa chibzuinţă; (accepţi imediat) siguranţa, încredere, iniţiativă, curaj, speranţe ma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IDENT: turnura proasta a evenimentelor, surprize neplăcute, vesti proaste, zbucium sufletesc, teama de eşec, pesimism, neîncredere în viitor; gânduri negative; piedici în evoluţia unor proiecte; blocaj în comunicare; relaţii defectuoase cu cei din jur; neînţelegeri, cponflicte, lipsa de armonie în plan relaţional; dispute; (martor sau implicat într-un accident de orice fel) avertisment; prudenta sporita în relaţie cu ceilalţi; (de maşină) blocaje în comunicare; neînţelegeri; conflicte în domenii financiare, probleme legate de bani şi proprietăţi; (de avion) neînţelegeri pe plan profesional, dispute aprinse, contradicţii cu colegii de serviciu sau cu şefii; (pe mare) mari probleme pe plan emoţional, zbucium sufletesc, neînţelegeri în cuplu sau în relaţiile cu cei drag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I: (ceva) încercare de a ascunde ceva; eschivare, teama de răspundere, egoism; (pe cineva) grija, compasiune, înţelegere, mila, instinct matern/patern dezvoltat, nevoie de implicare emoţional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IŞ: senzaţie de siguranţă, ocrotire, mulţumire, protecţie în fata problemelor materiale; confort; încredere, ajutor dat de cineva la nevoie; (stricat, spart, dărăpănat) nesiguranţa, instabilitate, insecuritate, probleme în sânul famili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RDEON: emoţii puternice, melancolie, romantism, amintiri puternice, sentimental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OBAT: (pe sârma sau la trapez) situaţie riscanta, hazardanta, se cere curaj şi înfruntarea pericolului de unul singur, într-o situaţie incerta, dar cu posibilitatea de a primi sprijin la nevoie; nesiguranţa, teama de a greşi; (cazând) ai nevoie de autocontrol sau de o alternativa de rezerva, care sa te scoată din impas în cazul unui posibil eşe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OR: (vedeta) dorinţa personala de recunoaştere, de realizare; doreşti sa capeţi ceva din personalitatea acestui actor, acea trăsătură care te atrage la respectivul actor; vesti despre persoane cunoscute, publice, dar nu apropiate; persoane cu multe fete, imprevizibile, false, înşelătoare, persoane care se ascund în spatele unei faţade superficiale; suprasolicitare la servicu, lucru peste program sau lucru de noapte; placeri trecătoare, frivole, escapade sentimentale; (cineva jucând un rol) visul îţi poate atrage atenţia asupra rolului pe care il joci în propria ta viaţa, roluri pe care le joci, te porţi diferit, în împrejurări diferite; actorul din vis îţi poate arata cât de bine joci acest rol şi cum te percep ceilalţi; (tu eşti actor în vis) poţi oferi un sentiment de bucurie celor din jurul tau; confort, satisfacţie apar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VARIU: (privind dinăuntru în afara) ai avea nevoie de mai multa libertate de acţiune sau de exprimare în relaţiile sentimentale în care eşti implicat; nu eşti mulţumit cu mediul în care trăieşti; te simţi strâns cu usa, constrâns, limitat; ai nevoie de un concediu sau de o pauza; (privind dinafara înăuntru) nu poţi acţiona în nici un fel la problemele nou apărute; eşti un simplu specta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OSTI: (a se adăposti) fuga de răspundere, căutarea unui refugiu din fata pericolelor sau greutăţilor, prevedere, prudenta, dorinţa de confort şi securitate; teama de a-ţi asuma riscuri, fuga de necunoscut; (a nu se adăposti) curaj, încredere în viitor, confruntarea greutăţilor cu siguranţ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 element de context ce vizează probleme profunde, necunoscute; detalii secrete; ascunzişuri, intim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INŢA: recunoaşterea sau certificarea unor merite sau a unei stări de lucruri în mod public; dorinţa de a nu fi contestat; neîncredere în forţele proprii, dar cu dorinţa de a fi încuraj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MITERE: un nou început, dorinţa de a fi acceptat într-un mediu nou, dar după o încercare sau o sitiuatie concurenţiala; speranţa de a fi apreciat; vezi exame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PŢIE: ajutor dat cuiva într-o situaţie dificila; asumare de noi responsabilităţi, acceptarea unei situaţii noi fara a cunoaşte toate detali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 pauza după o perioada plina de evenimente; repaus necesar; necesitatea de a te rupe de lucrurile zilnice pentru o vreme; extenuare, oboseala, suprasolicitare; indiferenta, ignorarea sau neglijarea unor aspecte cu buna ştiinţă; detaş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ESA: (scrisa pe un plic) cputarea unei cai sau a unei direcţii de urmat; soluţie favorabila la actualele probleme; buna orientare; dorinţa de a ieşi din starea de confuzie şi deruta; limpezirea orizonturilor proprii; noi teluri către care sa năzuieşti; vesti, întâlniri, evenimente în afara casei, vizite, musafi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LTER: vina, trădare, înşelăciune, încredere nemeritata în cineva; sentiment de culpabi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 (plăcut) intuiţie buna, inspiraţie de moment, adaptare perfecta după cerinţele celor din jur; inventivitate; (deranjant, curent puternic) nervozitate, agresivitate; impuslvitate; sentimentul ca eşti atacat; imensa capacitate sau rezistenta intelectuala; (rece) noi aspecte în plan profesional; revigorare, un nou început; (cald) te simţi în largul tau la serviciu sau la şcoală; simţi ca nu ai nici o problema apăsătoare, confort şi armonie aparenta; atmosfera plăcută de lucru; (curat) sănătate, mulţumire sufleteasca şi satisfacţii profesionale; (condiţionat) înşelăciune, falsitate, minciuna din partea colegilor; lucrurile par mai bune decât sunt în realitate, de aceea nar trebui sa crezi tot ce se întâmplă; (închis, apăsător) boala, blocaj, piedica în fata progresului profesion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ISI: (spatiu aerisit) vindecare după boala; linişte sufleteasca după o perioada de zbucium; rezolvare a problemelor profesionale ramase restante; nevoie de odihna, concediu, vacanta, pauza, repaos, detaşare de problemele profesionale pentru o vre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OPORT: (aglomerat) obligaţii şi sarcini multiple pe plan profesional; perioada de încercări, teste, examene, concursuri, dispute intelectuale, suprasolicitare nervoasa şi psihica; oboseala, extenuare, stress; (gol, părăsit) perioada de plictiseala, de inactivitate, detaşare de problemele profesionale, dezinteres, ; (aşteptând în aeroport) senzaţia ca lucruri noi urmează sa se întâmple pe plan profesional; noutăţi, vesti, discuţii colegiale; (plecând la aeroport) dorinţa de a găsi un alt loc de munca sau o alta profesiune; noi iniţiative pe plan profesional; (conducând pe cineva la aeroport) sprijin în probleme profesionale; consiliere, sfătuire din partea unor persoane cu exper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S: (lipit) vesti importante; element de context ce vizează unele evenimente în desfăşurare; (făcut sul) vesti ce urmează să-ţi ajungă la urechi; element de context ce vizează evenimente pe care inca nu leai discutat cu nimeni sau care nu sau petrecut inca; (rupt) noutăţi aflate prea târziu, care nu mai sunt de actualitate şi nu îţi mai sunt utile; elemente de context ce vizează evenimente depăşite deja; (pe gard) dorinţa de mărire, de a fi recunoscut, apreci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DA: program încărcat, nevoie de organizare, de a pune lucrurile într-o anumită ordine care să-ţi fie de folos, lipsa de timp pentru viaţa personala; (notând ceva în agenda) atenţionare sa nu uiţi sa îndeplineşti o anumită sarcina de serviciu sau pe plan profesional, în funcţie de contextul visului; vezi şi carne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TAŢIE: (senzaţie în vis) nelinişte, griji, temeri, dorinţa de a face ceva, dar fara a reuşi; senzaţia ca nimic nu înainteaz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OMERAŢIE: piedici, senzaţia de blocare într-un anumit punct al acţiunilor proprii; neputinţa de a înainta; momente dificile, de răscruce; senzaţia de sufocare, de suprasolicitare, de obose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AFA: siguranţă, ordine în activităţile profesionale; nevoia de organizare; trebuie sa pui la punct o anumită situaţie, privind atent la toate detaliile, pe care sa le foloseşti în final în avantaj; nevoie de colaborare, de cooperare, dar în care sa ti se recunoască rolul de lider sau organiza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ICULTURA: siguranţă, stabilitate financiara, profesionala, sentimentala, dar numai prin efort personal îndelungat; nu te aştepta la rezultate imediate în ceea ce faci; trebuie sa ai răbdare pana la efectele muncii tale; şansa de reuşită prin răbdare şi efort; proiecte cu posibilităţi de câştig.</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E: (ajungând undeva) finalul unei etape, rezolvare favorabila a unei probleme; simţi ca mergi pe drumul cel bun; (a nu ajunge undeva în vis, desi erai pe drumul spre acel loc) piedici, obstrucţii, problema care te preocupa nu va fi rezolvata inca; nevoia de reorganizare, căutarea unei noi ca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 (oferind cuiva ajutor) sprijin, sfaturi, împrumut, generozitate; (primind ajutor) nevoia de a primi sprijin; (cerând ajutor) eşti blocat într-o situaţie dificila, eşti dezorientat şi ai nevoie de un sfat; (strigând după ajutor) situaţia devine descurajanta pentru tine, de aceea e nevoie sa apelezi la o persoana cu mai multa experienta care te poate ajuta în rezolvarea problem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 participare, cooperare pentru un scop com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RMA: avertisment şi riscuri, dar cu posibila rezolvare favorabila; mari şanse ce pot sa apară în viaţa ta, dar cu efort; teama de a nu gre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 puritate, transformare, curăţenie sufleteasca, demnitate, încredere; energie şi vitalitate; lucruri duse la bun sfârşit, senzaţie de întregire, de complet în ceea ce faci, deci nu lasă lucrurile netermin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STRU: gândire pozitiva, optimism cu privire la viitor, perioada liniştită şi calma în viaţa ta; răbdare, sănătate, adevăr, credinţa, devotament, sinceritate, pace interioara, mulţumire sufleteasca, voinţa, capacitate de autocontr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E: (de râu) reguli de urmat cu stricteţe, direcţie de urmat, sfat bun, sprijin moral şi psihic; (ieşit din albie) situaţia iese de sub control, exagerare, abuz, exces de zel, suprasolicitare nervoa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A: efort, economie, munca asidua, conştiinciozitate, răbdare, agoniseala după mult timp; creativitate, activitate, productivitate; posibilitatea de a atinge succesul; (roi) spirit de echipa, cooperare pentru un scop comun şi cu multa munca, viaţa sociala bogata, implicare în acţiuni profitabile; (înţepând) capacitate de autoapărare, nevoie de protecţie sporita, cinism, critici, ironii, glu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TURA: acţiuni corecte, legale, discrete, senzaţie de mulţumire; vezi aslternut; (patata) neplăceri care strica tot cheful de a continua, piedici temporare, indiscreţie, bârfe, nereguli, secrete dezvăluite de prieteni fal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S: (bătut spuma) aparente înşelătoare; minciuni, sentiment fals de împlinire sau mulţumire; (crud) piedici sau chiar finalul unui proiect, fara posibilitatea de al relua, ci doar de ai schimba direcţia sau scop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M: (cu poze) amintiri, discuţii cu prietenii, întâlniri cu vechi cunotinte; melancol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OOL: iluzii, minciuna, aparente înşelătoare, vise deşarte, deruta, confuzie, falsitate; tendinţe autodistructive, ignorarea relaţiilor sentimentale; afectivitate reprimata; incapacitate de a iubi; (bând cu moderaţie) relaxare, fuga de responsabilităţi şi greutăţi, te simţi bine, mulţumire temporara de sine; nevoie de încurajare şi stimulare; (bând în exces) vezi be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E: cale/soluţie nesigura, nebănuita; (întunecată) dilema din care nu ştii cum sa ieşi; (înfundată) te simţi prins într-o capcana, blocat într-o situaţie fara ieşire, într-o relaţie frustranta, într-un mod de viaţa dezavantajant, într-o slijba păguboa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E: (trebuind sa alegi ceva în vis) mai multe posibilităţi, alternative ce vor apărea în curând pentru soluţionarea unei situaţii; decizie importanta; nehotărâre; (a nu alege ceva în vis din mai multe variante, cai, obiecte etc) piedici, continuarea chinului cu buna ştiinţă, nu poţi lua o decizie importanta, nu ai destul curaj.</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A: nevoia de evadare, de scăpare dintr-o situaţie dificila; nivelul energiilor tale este dat de felul cum alergi în vis; (daca reuşeşti sa fugi de ceva/cineva) vrei sa schimbi starea de lucruri de care vrei sa scapi în vis; (vrei sa fugi, dar picioarele nu te asculta) lipsa de încredere de sine, lipsa de voinţă şi perseverenta, lipsa de mijloace concrete de a face modificări în viaţa personala; gândestete daca în viaţa reala vrei sa scapi de o anumită situaţie deranjanta sau cauţi neapărat sa ajungi la o anumită situaţie mult sperat</w:t>
      </w:r>
      <w:r>
        <w:rPr>
          <w:rFonts w:cs="Bookman Old Style" w:ascii="Bookman Old Style" w:hAnsi="Bookman Old Style"/>
          <w:caps/>
          <w:sz w:val="24"/>
          <w:szCs w:val="24"/>
        </w:rPr>
        <w:t>a. î</w:t>
      </w:r>
      <w:r>
        <w:rPr>
          <w:rFonts w:cs="Bookman Old Style" w:ascii="Bookman Old Style" w:hAnsi="Bookman Old Style"/>
          <w:sz w:val="24"/>
          <w:szCs w:val="24"/>
        </w:rPr>
        <w:t>n funcţie de aceasta direcţie, îţi poţi interpreta visul ca pe un simbol pozitiv sau negativ; (alergând de placere) nevoia de a micşora putin ritmul în acţiunile tale de zi cu zi; (într-o cursa) situaţie conflictuala sau concurs de împrejurări, trebuie sa fii atent la adversarii sau concurenţii tai, (câştigând o cursa) încredere în tine, dorinţe de mărire şi de realizare person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IE: nu te simţi în largul tau acolo unde te afli, fie ca e vorba de o relaţie sentimentala, loc de munca sau stare de lucruri; ceva te deranjează, dar nu ai ce face pentru a schimba situaţia; situaţii neplăcute, deranjante, greu de evitat sau de control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ABET: (strain) dificultăţi în rezolvarea unor probleme, în funcţie de contextul visului; blocaj sau lipsa de comunicare cu cei din jur; (cunoscut) nu sunt cunoscute toate datele problemei care te preocupa în prezent, deci trebuie sa mai ai răbdare şi sa mai acumulezi cunoştinţe necesare rezolvării caz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GE: constrângeri, riscuri, pericole piedici nebănuite, (încurcat în alge sau apa invadata de alge) te simţi blocat într-o situaţie neplăcută care la început nu părea riscanta; riscul de a fi implicat într-o relaţie sentimentala sufocanta, care îţi limitează libertăţile pers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TA: (alintând un animal) noi prieteni, împăcare după o cearta, înţelegere; (alintândute pe lângă cineva) eschivare, superficialitate, mediocritate ascunsa de o fata înşelătoare sau prin linguşeala; a te pune bine pe lângă cineva cu un scop precis; (alintând pe cineva) sprijin, înţelegere, simpatie, consolare, sf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R: sacrificiu de sine, căutarea liniştii interioare, speranţe în puterea divina, credinţă statorn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AT: (crud sau necopt bine) surprize neplăcute, situaţii frustrante; imaturitate; lipsa de experienta; se cere prudenta şi modestie; (framântândul) idei noi cu şanse de a le pune în practica; trebuie sa pui la cale toate detaliile unui plan, pentru a nu lasă vreo greşeală să-ţi scape; (crescut) imaginaţie, creativitate, încredere, entuziasm, planuri noi, gânduri măreţe, dar nu se ştie daca vor fi de succ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CARE: (de teren) teama de schimbare, supravieţuire într-o situaţie dificila; poziţie nesigura, care oricând se poate schimba radical; probleme sau irscuri pe plan financiar; (pe gheata) nesiguranţa, teama de a acţiona, anxietate, teama de a nu greşi pe plan sentimental; grija sporita în felul cum te porţi cu partenerul sentimental; (pe alta suprafaţă decât gheata) situaţii neaşteptate, adeseori neplăcute dar surprinzătoare, chiar hil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GA: (pe cineva sau ceva) respingere, despărţire, refuz, dezaprobare, contestaţie, conflict, teama de a fi dat deopar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IŢA: în ceea ce faci exista şi puncte vulnerabile, de care poate ca nu eşti conştient, dar de care adversarii ar putea sa profite; fragilitate şi vulnerabilitate, deci atenţie spori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element de context ce vizează nevoia de cooperare, de înţelegere, de împă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IRE: (amagindute) iluzii, lucruri aparent bune, dar care ascund parti neplăcute, posibilitate de eşec; (amăgind pe cineva) rezolvarea unei probleme pe cai incorecte; înşelăc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NT (A): nemulţumiri sentimentale, ai senzaţia ca nu eşti pe deplin satisfăcut de ceea ce faci; dorinţe ascunse, dar nesatisfăcute în relaţia actuala; tentaţia de a ansela, trada, de a alege cai incorecte, ascunse; se cere discre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ULANTA: teama de a te îmbolnăvi, vindecare după boala; probleme financiare, dar cu şanse de revenire la normal; ingrijestete mai mult de trupul şi sănătatea ta; probleme de maxima urgenta în viaţa ta, pentru care trebuie sa te implici total; (vazândo) se cere prudenta maxima în tot ceea ce faci; cumpătare, echilibru; avertisment; (mergând în ea) riscu de a face o greşeală grava, deci trebuie sa accepţi consecinţele trecătoare; ai nevoie de sprijin din afa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EALA: (senzaţie în vis) deruta, dezorientare, nesiguran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DA: avertizare, consecinţe grave în urma unei greşeli voite sau nu; posibilitatea de a face o greşeală, cu riscul de a fi descoperita; se cere prud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ARE: (senzaţie în vis) pericol iminent, deci trebuie sa fii at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FITEATRU: deschidere, disponibilitate, capacitate de înţelegere a unei situaţii în toată amploarea 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NIAC: certuri, supărare, lacrimi; tristeţe, dezamăgire; jigniri, vorbe grele aruncate în vâ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ŢEALA: (senzaţie în vis) eşti blocat într-o situaţie neplăcută, din care e greu sa ieşi; incapacitate de a acţiona pe moment într-o problema deranja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PRENTA: (lăsată pe ceva) consecinţele acţiunilor tale recente pot ieşi la iveala, cu efect asupra ta şi a celor din jur; prudenta; teama de a nu greşi sau de consecinţele acţiunilor proprii; (a ti se lua amprentele la politie) prudenta sporita, asigurate ca nu provoci probleme celor din jur în ceea ce faci; senzaţia ca eşti urmărit, ca nu cumva sa faci o greşeală; garantarea legalităţii şi corectitudinii acţiunilor proprii; asumarea propriilor responsabilităţi şi greşel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PUTARE: sentiment de frustrare, mânie, neputinţa, ca şi cum tiar lipsi mijloacele de a duce la bun sfârşit o situaţie; trebuie sa înlături ceva din viaţa ta, chiar daca acest lucru îţi provoacă o oarecare teama sau durere; încerci sa scapi de ceva care nuti mai este favorabil sau util; în funcţie de partea corpului unde are loc amputarea, se necesita o mai mare atenţie asupra simbolului avertizat de v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G: element de context ce vizează o situaţie care se apropie de 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 element de context; (trecut) perioada anterioara, abia încheiată; (curent) lucru care se petrece acum, dar pe o perioada mai lunga de timp; (viitor) răbdare, pentru ca na sosit inca momentul sa acţionaţi într-o anumită situaţie; (Nou) sărbătoare, bucurie, moment al bilanţului, final de etapa; revederea tuturor datelor unei situaţii; (bisect) evenimente care se petrec foarte rar, ocazie speciala; (an scris pe ceva) daca e din trecut, evenimente uitate; daca e din viitor, avertiz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IZE MEDICALE: precauţie, trebuie sa cântăreşti foarte bine situaţia; fii prevăză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ORA: economie, nu irosi bani şi energie pe lucruri inutile; stabilitate; securitate; nevoie de a te stabili într-un loc sigur prin căsătorie, loc de munca, relaţie sentimentala; (ancora înfiptă în nisip) ceva te tine legat, senzaţia de blocaj, de a fi prins într-o capcana, din care nu mai poţi ieşi; probleme financiare care te tin pe lo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STEZIE: modificare radicala, dar fara a simţi trecerea de la o stare la alta; necesitatea de a schimba ceva, indiferent de suferinţele ce sar putea declanşa după ace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JARE: implicare puternica, cu şansa de a primi o răspla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MAL: instincte puternice, energie, forţa, capacităţi de a te descurca, avertisment; vezi şi animalul respectiv.</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VERSARE: celebrarea unui nou început; ajungere la rezultate favorabile; motiv de sărb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RMALITATE: (lucruri care nu sunt aşa cum ar trebui, ci cu totul neobişnuite) soluţii ciudate la probleme obişnuite; vezi altfe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TIMPURI: element de context ce fac referire la etape din viaţa ta: primăvara – copilărie; vara – adolescenta şi prima tinereţe; toamna – vârsta adulta, maturitatea; iarna – bătrâneţ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NA: primirea unor vesti importante, comunicare uşoară cu cei din jur, receptivitate sporita; spioni, iscodire, prieteni falşi, care nu stiu sa păstreze un secret; bârf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RENAMENT: se cere răbdare şi efort îndelungat pentru a ajunge la rezultate favorab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NŢ: element de context ce vizează vesti importante, avertism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VELOPA: vezi cauciuc; pericol la drum lung.</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limpede) sentimente reale, sincere, relaţii sentimentale plăcute, adaptabilitate, sensibilitate sporita; (murdara, tulbure) relaţii nedemne, sub aşteptări, tristeţe, regrete, dezamăgire, sentinente neplăcute; (mare suprafaţă de apa: mare, ocean) mari emoţii, emotivitate excesiva, perioada de trăiri intense; (rece, cu senzaţie plăcută) trezire la realitate într-o problema sentimentala; evadare dintr-o relaţie sentimentala sufocanta; revigorare; renaşterea vechilor sentimente; (rece cu senzaţie de frig) sentiment de distanţare sau răceală, izolare, singurătate, dezamăgiri, nemulţumiri; (calda) relaţie sentimentala plăcută, dar care poate ascunde aspecte riscante; amabilitate, tandreţe, comoditate, confort, viaţa sociala sau sentimentala satisfăcătoare; (clocotita) mare pasiune, dar periculoasa; sentimente ardente atât pozitive cât şi negative; (de băut) continuarea unei relaţii cu care eşti deja obişnuit; dependenta de prezenta celor apropiaţi; nevoie de afecţ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EA: (ceva) vesti noi; noutăţi neaşteptate; nerăbdare cu entuziasm; (a nu apărea ceva) nerăbdare dar cu incertitudine continua, teama, nerezolvarea unei situ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ARE: (senzaţie în vis) teama, nesiguranţa, griji; senzaţia ca eşti prins într-o situaţie sufocanta; (pe buton) iniţiativă, trecere la acţiune, început în forţă a unei noi acţiuni; (pe clanţă) nou început, cu aspecte inca necunoscu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AT FOTO: (de moda veche) afli detalii despre rude, povesti despre trecut, nostalgie, romantism; (modern) dorinţa de a face impresie b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AT: (radio) evenimente la care nu participi, dar care te interesează; vei auzi vesti; (televizor) evenimente deosebite la care vei fi/eşti martor şi care sunt importante pentru tine; (de măsură) trebuie sa cântăreşti bine detaliile acţiunilor tale, ca nu cumva sa exagerezi sau sa greşeşti; autocontrol, autocenzura, prudenta; evitarea exceselor; (orice alt tip de aparat) rutina, teama de banalitate, nevoia de nou; sentimentul ca faci mereu aceleaşi lucruri, plictiseala, dorinţa de schimb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TAMENT: vezi casa, doar ca dorinţele şi nevoile devin şi mai puterni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AUZE: laude, vorbe bune, mulţumire, satisfacţie, recunoaşterea meritelor; acceptarea unei noi situaţii; dorinţa de a fi apreciat şi recunosc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placere, situaţii favorabile ce trebuie sa apară; relaxare; sentimentul ca perioada cea mai dificila a trecut; lucrurile încep sa ia o întorsătură mai b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NDE: (chibrit) vezi chibrit; idee nou apărută, dar la care ai putea renunţa repede; soluţie de moment; improvizaţie; ieşire din impas; (focul) noua iniţiativă de proporţii; proiect nou; noua relaţie sentimentala; îndrăgostire; declaraţie de dragoste; nevoie de afectivitate; posesivitate, gelozie; (a nu se aprinde) piedici în relaţiile sentimentale; uitare; sentimente ce păles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BARE: vezi accept; (pe o cerere) vesti favorabile de la autorităţi sau şefi; dorinţa de a ti se recunoaşte meritele şi efort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ERE: (a cuiva sau de cineva) element de context, vezi alături; evenimente imediat următoare sau la care iei parte chiar acum; (a nu se apropia ceva/cineva) inca nu a sosit momentul sa acţionezi; aşteptare, răbd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A: (de ceva) obţinerea unui lucru folositor, chiar şi cu forţa eventual; posesivitate, zgârcenie, lăcomie, dorinţa de a avea ceva doar al ta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S: element de context ce vizează finalul unei etape; liniştire după griji; nou început după o scurta pauza; concediu sau vacanta, nevoie de odihna; (roşu intens) romantism, sentimente puternice, de orice natura; devotament, angajare tot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IŢA: (senzaţie în vis) atmosfera apăsătoare în plan profesional; mari emoţii, stress; întârzieri, incapacitate de a îndrepta lucrurile chiar acum; obose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URA: greşeală, gafa; deviere de la subiect sau de la problemele actuale; încercare de eschivare, de a ieşi dintr-o situaţie dificila prin fug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 schimbări de optica, dar superficiale, nu de profunzime; împrospătarea puterilor înainte de a începe un nou proiect; recalcularea forţelor; dorinţa de a face investiţii profitabile, dar cu prud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B: relaţii cu oameni periculoşi, cu planuri secrete, dar cu situaţie materiala buna; diferenţa de educaţie fata de cei din jur ceea ce face comunicarea defectuoa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GAZ: sprijin din partea prietenilor pentru realizarea unor proiecte actuale şi necesare evoluţiei personale; eforturi pentru întreţinerea relaţiilor existe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ITRU: nevoia de a cere un sfat obiectiv din partea unei persoane neimplicate în problemele personale sau medierea unui conflic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 (cu săgeţi, trăgând sau întins) evoluţie buna, atingerea telurilor, aspiraţii înalte; găsirea unei noi variante; ambiţie, tenacitate, capacitate de a ajunge la capăt; (rupt, cu săgeţi rupte, care nu se întinde sau ratând tinta) munca în zadar, cu sentimentul ca nu îţi poţi atinge scopurile; neîncredere în forţele proprii, deznădejde, (resort) elan, progres, dorinţa de a trece mai repede peste unele etape plictisitoare sau inutile, elan, entutiasm, avânt, avansare rapida; (rupt la pat) disconfort, nemulţumiri trecătoare în familie sau sănă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 (senzaţie în vis) efort, energie sporita pentru atingerea unui scop, proces în desfăşurare deja, foarte aproape de soluţionare; perioada cu trăiri intense, emotivitate sporita; (a te arde) pasiune, patima, exagerare în ceea ce faci; avertisment pentru a deveni mai prud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I: (gras) lucruri plăcute, dar de importanta minora; (iute) atenţionare la ceva care nu merge bine şi poate provoca surprize neplăcute; necesitatea de a învăţa din greşel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A: încercarea forţelor, competiţie, adversari puternici; provocă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 se cere multa prudenta, pentru a evita necazurile; vezi amenda; riscul de a de descoperi unele nereguli care iar putea deranja şi pe alţii de la care ai putea avea de suferit; posibila pedeapsa sau ispăşirea unei pedepse uşoare; gafe, critici, atenţionare cu privire la greşelile pers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LA: (prelucrata de olar sau de sculptor) adaptabilitate, creativitate, productivitate, capacitate de a ajunge la rezultate concrete şi la câştiguri materiale prin munca; (morman) sprijin util în rezolvarea unei probleme, chiar daca prin efort îndelungat şi munca; mijloace concrete de a ajunge la rezultate palpab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 element de context ce vizează modul în care te ocupi de problemele financiare; atenţionare de a nu depinde prea mult de bani; (argint strălucitor) aparente înşelătoare, minciuna, luciu de suprafaţă, dar cu aspecte necunoscute; perioada fericita de scurta durata; (argint înnegrit) dezamăgiri, deziluzii, descoperirea adevăratei faţete a unei situaţii; griji materiale; (argintărie) accent deosebit pe latura materiala a vieţii, urmărirea unor câştiguri materiale în tot ce fa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I: autoprotejare, instinct de conservare puternic în fata problemelor; distanta, răceală, rezerva; cirscumspectie; îndoi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I: libertate, dorinţa de a te simţi liber, fara griji, independent, departe de orice problema; dorinţa de a evada din realitate, dorinţa de detaşare, de uitare, de relaxare; sentiment de protecţie şi adăpost; (aripa rupta) griji,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 nesiguranţa, nedreptate din cauza căreia vei cheltui mult timp şi efort pentru a o repara; nevoie de autoprotecţie, atât fizic, cât şi emoţional; conotaţii sexuale: agresivitate masculina, exprimare mai libera a sentimentelor; (încărcată) prudenta, autocenzura şi controlul propriilor energii şi acţiuni, pentru a nuti pierde cumpătul; (ranind sau omorând pe cineva) stress, sentimente ostile, certuri cu cei din jur, atmosfera încărcată, sufocanta, agresiva, periculoasa, ameninţătoare, complet defavorabi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TA: (înrolat) nevoie de ordine şi organizare mai buna în ceea ce faci, nevoia de a gândi mult mai atent detaliile vieţii tale actuale; sarcini asumate; necesitatea de a te maturiza; (salvat de armata) nevoia de a cere sprijin din partea autorităţilor sau a superiorilor; reorganizarea forţelor proprii pentru a da naştere unor proiecte serioase; (trupe mergând la război sau la instrucţie) pericole asumate, cu sentimentul îndeplinirii unor obligaţii asumate cu buna ştiinţă şi mult discernămâ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URA: nevoie de ocrotire, de protecţie în fata pericolelor şi grijilor; bariere fizice, încetineala în acţiune, blocaje în tot ceea ce încerci sa faci, dar fara repercusiuni gra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OL: (de ziar) vesti importante, evenimente apropi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FICIAL: (lucruri artificiale: blana, mâncare etc) minciuna, iluzii, aparente înşelătoare; improvizaţii trecătoare pentru a trece de un moment de impas, fara sa fii convins total de ceea ce faci; teatralitate, imagine sau impresie falsa, lipsa de naturaleţ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FICII: succes, victorie în fata problemelor; petrecere; bucurie; motiv de sărbătoare; acţiuni care te scot în evidenta, laude spuse în public; participare la evenimente speciale, rare, deoseb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ST: degajare de grijile cotidiene, creativitate, imaginaţie, preocupări extraprofesionale; dorinţa de realizare; distracţii; lucruri de valoare; eşti putin cu capul în nori, chiar neînţeles de ceil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A: (cu ceva în cineva) tendinţa exagerata de autoapărare, presimţire rea, precauţii luate din timp; tebdinta de a da vina pe altcineva pentru greşeli personale; (pe jos) abandonare, renunţare la ceva inutil, încercarea de a scăpa de balastul din viaţa actuala; (la gunoi) abandonare, despărţire, părăsire; te descotoroseşti de un lucru, o persoana sau o situaţie care nuti mai este pe plac sau nu îţi mai este utila; (a se arunca în gol) risc, pericol, curaj sporit, aventura, curiozitate; (a nu arunca ceva) posesivitate, prudenta, economie, doreşti sa păstrezi lângă tine pe cineva, chiar daca lucrurile nu mai merg bine; dorinţa de ameliorare a situaţiei; regre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 (de inima rosie) implicare într-o relaţie sentimentala; (trefla) implicare într-o problema legala, în legătură cu tribunalul sau oficialităţile; (caro) implicare într-o problema legata de o moştenire; (pica) implicare într-un scand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ENSOR: (urcând) situaţie materiala în creştere; optimism, speranţe noi de a merge mai departe; evoluţie, avansare în proiectele tale; găsirea unei soluţii nesigure de a înainta într-o situaţie, fara a te pierde în cai laterale sau necunoscute; rezultate favorabile rapide; dorinţe de realizare rapida; (coborând) gânduri negative, deznădejde, probleme financiare, piedici, neputinţa de a acţiona; lucrurile merg din ce în ce mai prost şi foarte repede; (in sus şi în jos fara încetare) situaţia iese de sub control fara a o mai putea repara; plictiseala, rutina; nimic nou nu se mai întâmplă în viaţa ta; nevoie de schimbare; suişuri şi coborâşuri în banalul cotidian; (stând pe loc sau blocat în ascensor) teama de a merge mai departe; e posibil sa fi făcut unele greşeli, simţind acum consecinţele; piedici; nesiguranţa, dezorientare, anxietate; sentimentul ca eşti prins într-o capcana sau într-o situaţie fara ieş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IT/ASCUŢITOARE: iniţiativă, eşti gata de atac, pregătit să-ţi aperi interesele de unul singur; încurajare; noi puteri; vigoare; curaj, cinism, tupeu, îndrăzneală, ris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A: (ceva) atenţie, avertisment, supunere, docilitate, pregătire; (a nu asculta) indiferenta, neatenţie, greşeli sau pericole iminente, încredere prea mare în forţele proprii, spirit reformator, revoltat, rebe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DE: (ceva de cineva) secrete, tăinuirea unui adevăr, lucruri de care nu eşti mândru; (a te ascunde de ceva) teama, încercare de a te eschiva din fata responsabilităţilor, de a scăpa de o situaţie dificila; (a nu te ascunde de ceva) curaj, îndrăzneală, asumarea responsabilităţilor, înfruntarea primejdi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IRATOR: eliberare de piedici, calea este acum deschisa către noi realizări, după o perioada de organizare foarte profunda în propriile planuri profesi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UPA: trecerea cu vederea a unor necazuri, sperând ca daca nu le dai atenţie, vor dispăr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CHIE: te deranjează un fleac, teai împotmolit într-un detaliu aproape nevăzut sau neimportant, dar care trebuie înlăturat printr-un act de curaj deosebit din partea 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A: (ceva sau pe cineva) eşti în fata unor schimbări în viaţa ta, senzaţia de aşteptare din vis avertizândute cu privire la aceste evenimente de urmează; emoţii puternice; nelinişte şi agitaţie sufleteasca; (a nu mai putea aştepta ceva) ai găsit deja o soluţie, deci nu ar trebui să-ţi mai pierzi timpul; cercetează mai bine problemele care te preocupa pentru ca eşti deja capabil de o rezolvare; entiziasm, ela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RNUT: (pus pe podea) pericol să-ţi pierzi partenerul prin acte necugetate sau vei suferi din cauza comportamentului unei persoane iubite; (întins pe pat) relaţie sentimentala satisfăcătoare; (dat la spălat) probleme trecătoare în familie sau cu partenerul; (curat) dragoste, mulţumire; fericire în căsnicie şi dragoste; (la uscat) nevoia de împăcare după o cearta; (pătat, murdar sau sifonat) riscuri de a pierde o prietenie sau partenerul sentimental; trădare, minciuna, înşelătorie, bârfe, intrigi; (la calcat) minciuna, eschivare; încercarea de a drege unele greşeli în cuplu; (teancuri după calcat) perioada liniştită în cuplu, după certuri sau neînţelegeri; variante sentimentale multiple; uneori adulter sau imoralitate pe plan sentimental; ispita, chiar păc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C: vulnerabilitate sporita, fragilitate, nesiguranţă în unele domenii, frustrări, (atacat de un animal) ameninţare din partea unor bărbaţi; precauţie sporita; (atacând tu pe cineva) toanele tale ar putea cauza neplăceri celor apropiaţi; iniţiativă, îndrăzneală; început în forţă; (atacat de o persoana cunoscuta) vei încerca să-ţi aperi onoarea în fata celor care teai umilit; (replicând în fata atacatorului) rezolvarea problemelor, reuşită, victorie asupra duşmanilor, curajul de a înfrunta realitate; se cere curaj şi iniţiativ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RIZA: necesitatea de a reveni cu picioarele pe pământ, de a deschide ochii către realitate, renunţarea la idealism, nevoie de realism, implicare mai prfunda în viaţa de zi cu 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GERE: (senzaţie plăcută în vis) vindecare după o boala, liniştire, alinare, odihna, ocrotire, dorinţa de afecţiune şi mângâiere; confort, securitate; (atingere cu senzaţie neplăcută) opusul celor de mai sus; (atingând cu mâna ceva către care te îndreptai) dorinţa puternica în atingerea unui tel; apropierea unui final al căutărilor de până acum; sentimentul ca eşti pe drumul cel b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 eşti luat prin surprindere de noi probleme; căutarea unei soluţii; (papiota sau ghem) ai timp destul în fata pentru a-ţi rezolva problemele; nu te grăbi; (întinsă) eşti în plina desfăşurare a unui proiect sau a unei activităţi, dar care oricând poate fi oprita de factori din afara; (rupta) oprire, piedici greu de trecut; pauza în activitate; concediu; probleme la serviciu; intervenţii nedorite din afara; (groasa şi întinsă) siguranţă la locul de munca; încredere în forţele proprii; reklatii trainice; (subţire şi întinsă) scepticism; neîncredere; nesiguranţa; critici; piedici; fragilitatea acţiunilor proprii, care oricând pot fi stricate răuvoitori; (încâlcită) necazuri, piedici greu de trecut; probleme copleşitoare; încurcături la serviciu; suprasolicitare, sarcini copleşitoare; (colorata) atmosfera de lucru plăcută, cu numeroase momente de relaxare; (alba) nevoie de sinceritate, de implicare în acţiuni corecte şi legale, fara greşeli personale; evitarea minciunilor şi înşelăciun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confort, mulţumire; căldură sufleteasca, entuziasm, uneori epuizare, sufocare, stress, depinde de senzaţia din v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 triumf, câştig, situaţie cu mari şanse de reuşită, prosperitate, curaj, putere, egoism, entuziasm, conducere, dominare, stăpânire, aroganta, prestanta, încredere deplina în forţele proprii; atitudine domananta; (tacâmuri de aur) ambiţii mari pe plan financiar şi profesional; (bijuterii, lucruri de preţ) element de context ce vizează valori personale cele mai importante (familie, dragoste, profesie, bani etc), ce pot fi reprezentate de un alt element de context; (pierzând) griji, temeri cu privire la o şansă pe care ai putea so rate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ORA: (vazândo cu sentiment de bucurie) pace interioara, bucurie, iluminare spirituala; dispoziţie buna; (vazândo cu sentimente de teama sau tristeţe) avertisment sa te întorci la valorile spirituale ale vieţii, către religie şi Dumneze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BUZ: (accident de autobuz) vezi accident; (aşteptând) nerăbdare, aşteptarea unor evenimente de natura emoţională, sentimentala sau chiar sociala; (călătorind) implicare într-un proiect de echipa, cu colegi care au aceeaşi tinta sau un eveniment de familie care aduna la un loc mai multe ru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GARA: (aglomerata) obligaţii şi sarcini multiple în plan financiar, cheltuieli ieşite de sub control; (goala, părăsită) perioada de lipsuri materiale av'nd drept cauza inactivitatea, detaşarea de problemele profesionale, dezinteresul fata de problemele materiale ale vieţii; (aşteptând în autogara) senzaţia ca lucruri noi urmează sa se întâmple pe plan material şi financiar; (plecând la autogara) dorinţa de a găsi o noua sursa de venituri; noi iniţiative pe plan financiar; (conducând pe cineva la atogara) sprijin în probleme financiare; împrumut, credit, sfat din partea unor persoane cu exper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MOBIL: soluţie buna, cu care se ajunge repede şi pe cont propriu la o rezolvare favorabila; libertate de expresie şi de mişcare foarte mare; lucru de unul singur; încredere în forţele proprii; rezultate rapide; dar şi rutina şi plictiseala uneori; personalitate şi caracter putern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STOP: pericol, piedici, avertismente; impas în care ai nevoie de o soluţie urg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LANŞA: izbucnire neaşteptată a sentimentelor proprii; decalaje grave intre ce dorinţa şi capacitatea de a o pune în practica; nervozitate; stress; cearta; conflict; furie; zbucium sufletesc; emoţii necontrolate, copleşitoare; amintirea unor experiente emoţionale profunde; (prins de avalanşă) riscuri, pericol iminent, dar cu şanse de redresare; vulnerabilitate emoţional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situaţie sub control, posibilităţi de acţiune multiple, siguranţă, certitudini; (a nu avea) incapacitate de a acţiona, lipsuri, limite,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ION: amintiri legate de experiente cu mare încărcătură emoţională; progres, dar cu precauţie; rezultate bune, dar fragile; succes; detaşare de probleme; iluzii, speranţe noi; idealism şi călătorii imaginare; dorinţa de eliberare de griji; nevoia de libertate; lipsa de griji, dar iluzorie; (probleme cu avionul) mari piedici ce trebuie trecute înaintea reuşitei; necazuri trecătoare; (prăbuşire) pericol de tulburări psihice grave, depresie, supărare, zbucium; (decolând) vezi decolare (aterizând) vezi ateriz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 prestigiu, merite recunoscute; vesti bune pe neaşteptate; rezolvarea unui conflict; e nevoie de un sfătuitor, de cineva care să-ţi apere interesele, de cineva care sa te reprezinte într-o confruntare importanta; o persoana influenta şi conving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RT: renunţare brusca la un proiect, la o idee ce părea promiţătoare, dar în care nu ai totala încredere; sentiment de vina, de teama pentru perioada imediat următoare; presentimente rele; eşec provocat chiar de tine; posibile probleme de sănă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L: eşec; abandonare; uitare; neputinţa; bo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litera) lucru de importanta secundara în activităţile actuale; spirit practic, răbdare, delăsare, sensibilitate, depend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A: persoana respingătoare, sâcâitoare, posibil periculoa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ALAUREAT: acţiune de importanta majora în activitatea actuala, cu scopul de a scoate la iveala calităţi personale de care nici nu erai conştient; maturizare, seriozitate în creşt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ŞIŞ: (primind) jignire, umilire, ai impresia ca faci ceva sub nivelul tau; (oferind) compromis, renunţări împotriva voinţei pentru a rezolva o situaţie neplăcu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GAJ: opinii, atitudini, sarcini, responsabilităţi noi; schimbări, mutări, călătorie aşteptată şi pregătită din timp; competenta într-un anumit domeniu, talente deosebite; relaţii utile; greutăţi întâmpinate, cunoştinţe necesare, acumulate în tim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IE: nevoie de ordine şi organizare în propriile gânduri; impunerea unei ordini în gândire; trebuie sa scapi de unele emoţii inutile; (făcând baie) nevoie de schimbare pe plan sentimental şi emoţional; oboseala psihica, nevoie de odihna; (făcând baie cu alte persoane) bârfe, vorbe neplăcute care te pot afecta, intrigi sentimentale; (făcând baie în apa murdara) boala, stare de sănătate precara, relaţie sentimentala sufocanta, nedemna, producătoare de suferinţă; (făcând baie în apa curata) vindecare după o perioada de boala sau neajunsuri; sănătate, viaţa lunga, căsătorie timpurie; schimbări emoţionale profunde, de optica, de mentalitate; relaxare; eliberare de gânduri negative sau rele, de probleme şi prejudecăţi; nevoie de odihna şi detaşare, de eliberare a mintii de povara grij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 companie plăcută, flirt, dorinţa de a te implica într-o relaţie sentimentala noua; (însoţit) distracţie, placere, vedelie, lipsa de griji; (neînsoţit) disponibilitate pe plan emoţional, eşti gata de o noua relaţie sentimentala, de aceea ieşi în întâmpinarea ei; (mascat) prieteni falşi, minciuni, înşelătorii, persoane care vor sa ti se bage sub piele abpordand o fata sau o personalitate înselato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NTA: dezechilibru, contradicţii, nemulţumiri, inegalitate, nedreptate, deosebiri acute; se cere o evaluare corecta a situaţiei înainte de a lua o decizie; diplomaţie, puutere de convingere, prietenie, simpatie, negocie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UR: temeri ascunse intime, pe care nu leai dezvăluit nimănui; se cere destăinuirea acestor temeri unor persoane de încredere; pericol iminent pe plan sentimental; relaţie sentimentala ardenta, dar păguboasa; duşmani pe fata; piedici, eforturi pentru a ajunge la o reuşită; se cere înfruntarea pericol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CON: dorinţa de a fi remarcat, de a ieşi în evidenta; dorinţa de a ocupa poziţii sociale publice, relaţii cu persoane cu funcţii import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EGA: activităţi penibile, înjositoare, umilitoare, dar care pot aduce în cele din urma reuşite şi succes; compromisuri folositoare, concesii, sacrificii trecătoare, dar profitabile în viitor. (morman) stimulente, impulsionare, încurajare, speranţe, planuri de viitor; (animal făcând) aşteptări mari, speranţe, dorinţa de a te implica într-un proiect de anvergura; (în drum) necazuri, vorbe rele, supărări; surprize neplăcute; (murdarindute) mici câştiguri, mici realizări, soluţii de moment, care pe alţii iar putea face sa sufere sau care altora lear părea ridicole; (folosind cu un scop precis) planuri de viitor, speranţe, perspective, munca, efort depus, pregăti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ENA: protecţie, ajutor, emoţii copleşitoare; emotivitate exagerata; probleme greu de trecut, cu mult stress; nelinişte, zbucium sufletesc; (orca, balena ucigaşă) protecţia unei persoane ale carei intenţii nu pot fi aflate; lipsa de încredere, aparente înşel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ERIN: supleţe, agilitate, rapiditate în acţiune, reacţii prompte, frivolitate, uşurinţă de a evita obstacolele; gratie şi forţa deopotriv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ON: (zburând) perioada fericita, succese pe plan profesional sau intelectual, dar la voia întâmplării, în care nu poţi avea nici un control; noroc chior, succes neaşteptat; (umflat) vise deşarte, minciuni, emoţii înşelătoare; lucruri trecătoare, fara viitor; (spart) frustrări, dezamăgiri; proiecte eşuate, luciditate, trezire la realitate; (văzând pe cer) speranţe no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TA: griji trecătoare, piedica neimportanta, care poate fi evit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USTRADA: (stabila) sprijin în evoluţia unui proiect; (şubredă, rupta) nesiguranţa, teama de a continu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ANE: (fruct întreg) eveniment neaşteptat, fara a şti ce urmeza sa se întâmple; perioada de munca grea, de efort susţinut, dar cu rezultate sub aşteptări; dorinţa de linişte, nevoie de pauza; (stricate) prietenii false. (coaja de banana) pericol, piedici, nesiguranţa, teama de a continua; (fruct decojit) duşmanii înlăturaţi; satisfacţie, reuşi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CA: (în parc) odihna, repaus, nevoie de relaxare; visare, romantism; (de şcoală) nevoia de a acumula noi cunoştinţe; imaturitate; (financiar) planuri de investiţie, probleme financi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CNOTA: (una singura) lipsuri materiale; incapacitate de a acţiona; (mai multe) dorinţe de investire, speranţe de îmbogăţire; (falsa) înşelătorie, frauda, risc de pierde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DAJ: (însângerat) pericol, avertisment; neplăceri daca se continua pe aceeaşi cale pe plan sentimental; (alb, curat) se cere precauţie şi atenţie înainte de a începe o acţiune noua sau o relaţie nou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I: capacitatea de a-ţi atinge telurile, în funcţie de relaţia pe care o ai cu banii în vis; putere, (pierzând) nefericire în cămin sau în familie; proiecte eşuate; temeri de nereuşită; (găsind) fericire în casa; idei noi, posibilităţi ce trebuie valorificate; şanse noi; (numărând) şanse de a-ţi atinge scopurile şi visele şi de a-ţi îmbunătăţi situaţia materiala; răbdare; (economisind) vezi economii; (furând) probleme financiare grave; (multi bani) mulţumire, siguranţă trecătoare; lipsa de griji; (prea putini bani) lipsuri, probleme materiale grave; (primind) vesti importante, şanse de câştig; speranţe noi; (plătind) sacrificiu, răspundere asumata, ghinion; (salariu) primeşti ceva ce ti se cuvine, lupţi pentru drepturile tale; (câştig neaşteptat) vesti, speranţe, aşteptare, surpriz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AJ: probleme pe plan familial sau sentimental, incapacitate de comunicare eficienta cu membrii familiei sau cu prietenii; (puternic, din beton) protecţie, relaţie sentimentala sigura, satisfăcătoare; (şubred, din lemne) pericol iminent, teama de a te implica sentimental; stare de nervozitate, stress, neîncredere în partener; nevoia de a lua nişte decizii importante sub presiunea moment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BA: (bărbat cu barba) relaţii cu reprezentanţi ai autorităţilor; putere, înţelepciune; persoane cu funcţii importante în aparatul de stat; minciuni; ascunzişuri, nevoia de a apela la înşelăciuni; nu cunoşti încă adevărata fata a lucrurilor; (bărbat care nu are barba în realitate) minciuni, trădare, ascunderea adevărului cu bunăştiinţă; (femeie cu barba) ghinion, insucces, surprize neplăcute; nevoia de a fi mai puternic, mai convingător, apelând la calităţi mascul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CA: dezechilibru psihic, nesiguranţa, pericol, cale provizorie pentru soluţionarea unor probleme emoţionale; perioada cu multe griji; (trasa la mal) sfârşitul unei perioade de zbucium intens; noi şanse sentimentale; încercare de evadare din stresul cotidian; (mai multi într-o barca) nevoia de cooperare, pentru atingerea unui scop comun; nevoie de înţelegere în familie sau cu prietenii; dorinţa de împăcare după un conflict; (călătorie liniştită cu barca) progres sigur spre reuşită; relaţie sentimentala satisfăcătoare; (călătorie zbuciumata cu barca) supărări, probleme emoţionale sau sentiment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IERA: (ridicata) acces liber către următoarele etape ale planurilor personale; siguranţa în acţiune; progres cert; (coborâtă) piedici care se vor înlătura cu greu, progres lent; răsturnarea proiectelor; (aşteptând la bariera) răbdare în rezolvarea unor probleme; întârzieri,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METRU: răsturnări de situaţie, schimbări neaşteptate, spre bine sau spre rau; se cere mai multa atenţie în activităţile personale, pentru a preîntâmpina eşecurile; necesitatea de a evalua foarte bine situaţ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ZA: un nou început; începerea unei noi etape în viaţa ta; musafiri; vesti; legături cu copiii; teama de sarcina; vindecare după boala; ameliorarea unei situaţii dificile; revigorare; atmosfera plăcu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TON: (de lemn) persoana de ajutor de care va puteţi folosi la nevoie, (de cauciuc) la fel ca sus, numai ca aceasta persoana sar putea întoarce la un moment dat împotriva ta; (alb, de nevăzător) la fel ca primul, numai ca nu poţi şti adevăratele intenţii ale acestei persoane, care tear putea înşela; (de mareşal) la fel ca mai sus, numai ca e vorba de o persoana importanta, cu funcţii sus pu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 (pe cineva) pedeapsa, avertisment, răzbunare; (la usa) încercare timida, teama de a acţiona, aşteptare, poziţie defensiva, tatonarea terenului înainte de a lua o decizie; (un cui) necazuri pricinuite cuiva, griji; punerea la cale a unor noi planuri sau revenirea la unele mai vechi, aducând aspecte noi în discu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ISTA: (pierzând) acţiunile în care teai implicat fie sentimental, fie profesional, sunt în pericol de a se destrăma; sentiment de vinovăţie; (alba) posibilitate de căsătorie; (fluturând de adio) riscuri de despărţiri, legături rupte, tristeţe, lacrimi, supărări, călătorii îndepărtate; boala uşoar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IN: (de înot) griji; încercare de a uita; nelinişti trecătoare; temeri; probleme emoţionale; zbucium sufletesc; (golit de apa) griji puternice; incapacitate de a-ţi exprima sentimentele; răceală, distanta în relaţie cu ceil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ÂLCI: placeri simple ale vieţii; tendinţa spre batjocura fata de alţii; întâlniri banale cu prietenii; neseriozitate; dispreţ; pierdere de vre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ÂZÂIT: nervi inutili, situaţie agasanta, încercare de a va face cunoscut, de a ieşi în evid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 semn bun în general; început, situaţie incipienta în care va afla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 (tânăr) lipsa de maturitate în acţiunile tale; (matur) ştii bine ce ai de făcut, eşti pe drumul cel bun; (cu chip feminin) vulnerabilitate, superficialitate, incapacitate de a te descurca într-o împrejurare dificila; caracter schimbător, incert, nehotărât; (frumos) superficialitate, încercare de a scăpa de responsabilităţi prin seduc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BIERI: (singur) sinceritate; faci lucruri cinstite, vizibile, fara teama de a greşi; responsabilitate; (la bărbier) cineva încearcă sa formeze o imagine falsa despre tine, pentru ca, demascandute, sa încerce sa te rănească, eschivare; lipsa de responsabilitate; neasumarea sarcinilor proprii, aruncând problemele pe umerii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 Înţelepciune, putere de a ierta; experienta trecutului, lecţii asumate; e timpul sa pui în aplicare cunoştinţele şi lecţiile pe care leai acumulat şi învăţat în trecut; forţa trecutului asupra situaţiilor preze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 protecţie; nesiguranţa, neîncredere în forţele proprii; dorinţa de a fi sprijinit de cineva din afara; certuri uş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A: (răcoritoare) odihna, tihna, relaxare, repaus; (alcoolica) iluzii, minciuna, aparente înşelătoare, vise deşarte, deruta, confuzie, falsitate; tendinţe autodistruct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A: (apa) nevoie de a te implica într-o relaţie sentimentala; nevoie de a fi iubit; nevoie de asociere; (alcool) ignorarea relaţiilor sentimentale; afectivitate reprimata; incapacitate de a iubi; (alte lichide) amăgire în dragoste; relaţii sentimentale înşelătoare sau periculoase; întremare a forţelor, vindecare, recuperare a forţelor; (a te abţine sa bei) frustrări, reprimarea emoţiilor, incapacitate de a-ţi exprima sentiment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AT: Insensibilitate, amăgire, negare, teama de asumare a responsabilităţilor în plan sentiment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BELUŞ: (plângând) piedici, probleme în plan profesional; proiecte blocate în loc; calităţi; (frumos, fericit) stare de mulţumire personala, inocenta, ingenuitate, lipsa de maturitate, lipsa de griji, perioada liniştită, şanse noi, început promiţător, speranţă; (urat) lipsa de încredere, griji, probleme, piedici neaşteptate în proectele personale; (bolnav) stress, zbucium sufletesc, dezamăgire; perioada dificila; (mergând sau învăţând sa meargă) în proiectele pe care leai început, primele rezultate încep sa prindă contur; speranţe mari, promisiuni; (pierzând) pierderea controlului asupra propriilor tale fapte; teama de a nu face fata cerinţelor celor din jur; griji; sentiment de vinovăţie; (râzând) perioada fericita, plina de bucurii şi satisfacţie; (dormind) perioada de pauza, de detaşare fata de problemele în care eşti implicat; (în cărucior) ajutor neaşteptat în proiectele tale, care le vor face sa înainteze; (născând) dorinţa de împlinire, de realizare personala într-un domeniu al vieţii, dinamism, energie, viitor promiţător; creativitate, inventivitate, imaginaţie, capacitate de creaţie excepţionale; (adoptând) acceptarea noilor sarcini, a noilor reponsabilitati în munca de zi cu zi, conştient de dificultăţile ce ap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C: (aprins) ingeniozitate, creativitate, energie, entuziasm, idei şi planuri noi, creativitate; (stins) rutina, banalitate, plictiseala, lipsa de idei şi de entuziasm; (spart) renunţarea la proiectele începute din lipsa de noi idei; (colorat) imaginaţie bogata, idei neconvenţionale, origina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ZINA: (a face plinul) entuziasm, energie, întremarea forţelor, dinamism, noi idei şi proiecte, inventivitate, capacitate de munca într-o perioada foarte aglomerata; (pana de benzina) boala, oboseala, stress, nevoie de odihna, de detaşare; (scursa) risipa de energie, îţi pierzi vremea cu lucruri inutile; (în sticla) resurse mari de energie, poate încă nefolosite, talente, calităţi deosebite ce se aşteaptă puse în evid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BEC: (între oi) siguranţa, dominanta, aroganta, încredere în sine, poziţie privilegiata, laude, linguşeala, apelarea la pile şi cunoştinţe utile; (atacând) impulsivitate, încăpăţânare, acţiune, asumarea riscurilor, combativitate, curaj, elan, autoritate, nerăbdare, spirit întreprinzător, îndrăzneală, iniţiativă; (de spart usa) atac, jignire, pericol, cucerire, victorie împotriva piedic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E: dezamăgiri, aparente înşel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TON: rezistenta, siguranţă, încredere, putere, forţa, curaj, durabilitate, fermitate, neclint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ZELE: despărţire, separare temporara, afecţiune, prietenie între femei, instinct matern, grija din partea celor apropia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ELOU: fragilitate, vulnerabilitate, intangibilitate, precauţie, stăpânire de sine, disciplina, atenţie sporita, grija spori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E: sfat util, cale de urmat, înţelegerea situaţiei, adevăr clar, explicaţii necesare, discuţii clarificatoare, încred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TECA: (rafturi pline) folosirea cunoştinţelor şi lecţiilor acumulate în folos propriu; (rafturi goale) lipsa de experienta, nevoie de a mai studia; (într-o biblioteca) necesitatea de a apela la persoane competente pentru a primi un sfat; căutarea unor răspunsuri prin studiu sau din înţelepciunea altora; (împrumutând cărţi de la biblioteca) necesitatea de a urma un curs sau de a apela la cunoştinţele altora; recunoaşterea limitelor personale; (returnând cărţile la biblioteca) acumulare de cunoştinţe, finalizarea unor perioade de studiu, posibilitatea de a oferi altora sfat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CI: pedeapsa, vinovăţie, răsplata asumata pentru o greşeal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CICLETA: (mergând cu bicicleta) comunicare imatura, ineficienta, dorinţa de a fi înţeles, exprimare infantila, lipsa de rafinament şi maturitate în exprimarea ideilor; (urcând) eforturi conştiente în dezvoltarea unor bune relaţii cu ceilalţi, comunicare buna, fructuoasa; perspective bune; (coborând) comunicare ineficienta, în care eşti prost înţeles de ceilalţi; eşecuri neaşteptate, gafe, bâlbe, probleme de exprim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JUTERIE: lucru preţios, rar, special pentru tine; valori importante; (pentru bărbaţi) bunăstare, confort, avere, mari ambiţii materiale sau profesionale, achiziţii, lupta pentru posesiuni; (pentru femei) placere, afecţiune, tandreţe, atenţie; (false) aparente înşelătoare, minciuna, iubire nesincera, parteneri de afaceri necinstiţi; necesitatea de a va reevalua principi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LA: (alba) laude, aprecieri, vorbe bune, satisfacţii, reuşite; (neagra) critici, calomnii, bârfe, nemulţumiri, nedreptăţi; (colorate) veselie, nestatornicie, distracţii; (de biliard sau de popice) planuri noi, scopuri propuse, teluri ambiţioase, dorinţa de a reu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LET: (de intrare, de autobuz) permisiune, accept, acord, împăcare, înţelegere, negociere; (scris) vesti, noută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OCLU: aprofundare, studiere atenta, detaliere, înţelegere perfecta a unei situ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ROU: (încăpere la serviciu) probleme birocratice, cu autorităţile, lucru cu acte şi documente ce trebuie rezolvate; activitate intelectuala obositoare, stress, sedentarism, imobilitate, incapacitate de a acţiona eficient; (masa) noutăţi de la oficialităţi; perioada de studiu sau acumulare de informaţii sau cunoştinţ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CUIT: cearta, conflict, nemulţumire; fragilitatea unei situaţii, nesiguran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A: (în interior sau în apropiere) nevoie de protecţie, de ocrotire, de linişte sufleteasca; încredere, (în depărtare) speranţ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TURIU: ajutor din afara, dur, dar necesar, pentru a ieşi dintr-o situaţie difici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VOL: putere, forţa, energie, dar lipsa de agilitate şi precizie în ceea ce fa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ANA: protecţie periculoasa; ocrotire nesigura; (de preţ) dorinţa de avuţie, de posesiuni materiale, de achiziţii, de investiţii, materialism, avariţie, lăcomie, snob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OC: (de locuit) multiple relaţii, cunoştinţe, dar superficiale; lucru în echipa; coope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OCAT: (ceva blocat, fara a avea cheia) piedici, incapacitate de a acţiona, perioada de imobilitate; lipsa de idei, de soluţii; întârzieri, întreruperi, piedici în evoluţia unei situaţii din cauze ce nuti sunt sub control; (a bloca ceva cu buna ştiinţă) dorinţa de securitate, asigurare în fata pericol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OND: slăbiciune, calm, linişte, tandreţe, sensibilitate, afecţ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UZA: cenzurarea, reprimarea sentimentelor, blocaj în exprimarea sau manifestarea emoţi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A: neplăceri, supărare; avertisment cu privire la starea de sănătate; grija, atenţie sporita; pericol. Întârzieri,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BOC: (de floare) început, confidente, secrete revelate, adevăruri ieşite la iveala, uimire, frica de necunoscut; (de rata) început, lipsa de exper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AT: ambiţii mari, idealuri măreţe, speranţe de evoluţie şi dezvolt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MBA: (explodând) energie, dinamism, entuziasm, curaj, îndrăzneală, originalitate, revolta, forţa; surprize, veţi neaşteptate; (neexplodata) primejdie, pericole, frica de eşec, piedici, duşmani; nesiguranţa, neîncredere, probleme imine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MBOANE: dorinţa de împăcare, de apropiere, de împrietenire; vorbe bune; înţelegere; prietenie; ajutor sincer de la cine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RDEI: sentiment temporar de nesiguranţă, asociere cu un partener nepotrivit, necesitatea unei schimbări pentru a ieşi dintr-o perioada de criza; necesitatea de a renunţa la obiceiuri vicioase sau păguboase; nesiguranţa, sacrificii, dezorganizare; haos; griji şi lipsuri în casa sau familie; reputaţie ştirbită; impresie proasta în socie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STAN: absurdităţi, prostii, batjocura, glume proaste, teama de a cădea în ridicol, gaf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TEZ: investire într-o funcţie, asumare de responsabilităţi, perioada de îndrăgostire, acceptarea unei noi relaţii, onoruri, laude, modificări în viaţa sentiment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X: lupta, conflict, confruntare directa, nevoie de apărare sau de ata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D: (verde în pădure) sănătate, viaţa lunga, putere, energie fizica, capacitate de munca, rezistenta; (uscat) mici probleme de sănătate, oboseala fizica, nevoie de odihna sau încetinire a ritmului de munca; (împodobit de Crăciun) bucurie, dorinţa de a fi ocrotit, nevoie de afecţiune, aşteptare, încredere, speranţa, bucurie; (neîmpodobit în casa) tristeţe, lipsuri materiale, neplăceri, probleme de sănătate, piedici, nemulţumiri, dezamăgi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T: (puternic, sănătos) putere de munca, acţiune, iniţiativă, dinamism, energie fizica, rezistenta, solicitări profesionale; (rănit, slab) oboseala, probleme de sănătate sau pe plan profesional, teama de a pierde locul de munca, probleme de serviciu, întârzierea rezultatelor concrete în munca,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T LA BRAT: posesivitate, gelozie, lăcomie, teama de a fi părăsit, limitarea libertăţilor, constrângeri impuse pe plan sentimental; cooperare, nevoie de asociere, de companie, de priete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A: rutina, obişnuinţa, nimic nou, plictiseala, fleacuri, deziluzii, dezamăg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ĂŢARA: (purtând) limitarea acţiunilor, oprelişti, stăpânirea impulsurilor interioare, frustrări pe plan profesional, obligaţii şi datorii; (rupta sau pierduta) eliberare de constrângeri, lipsa de griji şi datorii; (găsind) noi îndatori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CI: deşteptăciune, inteligenta sclipitoare, cinism, spirit critic exagerat, limba ascuţi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CHETA: flirt, iubire nesincera sau de scurta durata, relaţii sentimentale superfici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ASCA ŢESTOASĂ: prudenta, perseverenta, stabilitate, încăpăţânare, evoluţie lenta, nevoie exagerata de protecţie; lipsa de grij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ASCA: (în apa) instinct dezvoltat de autoapărare; griji trecătoare; (în iarba sau pe uscat) incapacitatea de a acţiona, de a schimba ceva pe plan sentimental; blocaj emoţional; incapacitate de a-ţi exprima sentimentele; (de usa) plan nou, musafiri, vizite, călăto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NET: temperament puternic, energie, nervozitate, impulsivitate, acţiune, dinamism, iniţiativă, simt pract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TAR BRUTARIE: şansa de câştig, nou loc de munca, capacitate mare de munca, dorinţa de munca, rezistenta la efort îndelungat, ajutor în slujba altora, altru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A: defecte, întârzieri,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URUZA: tandreţe, afectivitate, sensibilitate; şanse de căsător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ĂTAR: rutina cotidia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ĂTĂRIE: căldura armonie familiala; (pentru bărbaţi) lipsa de simt practic, piedici, încurcături, neîndemânare, stângăcie, nepricepere; (pentru femei) iscusinţă, pricepere, instinct matern, ieşire din impa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HET: sentimente profunde, nevoie de afecţiune şi atenţie din partea celorl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FNITA: înţelepciune, educaţie aleasa; (sunet de bufnita) avertismente, temeri ascunse; perci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ETIN: nerecunoaşterea meritelor, controverse, îndoiala, nesiguranţa, incertitudini; nevoia de a demonstra ceva; cputarea identităţii, individualităţii, maturiz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MBAC: (pe câmp) abundenta prin efort; (cules) opresiune, supunere, umilire, constrâng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ICI: vezi bătrân. Sfaturi primte de la rude. Probleme legate de moşteniri, legături de familie, legături cu originile (tara, oraş, sat); (fiind morţi, dar vazândui) nevoie de protecţie, de afecstiune, de atenţie. (ca eşti tu bunic) responsabilităţi de famil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ETE: (a şterge cu buretele) uitare, trecere cu vederea, ignorare, un nou început, ruperea oricărei legături cu trecutul; (ca material) dorinţa de afecţiune, de ocrotire, de atenţie din partea celorlalţi; egoism, profit; aparente înşel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GHIU: nevoia de a analiza mai amănunţit unele probleme, pătrunzând an miezul situaţiei; iritare, sâcâi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IC: dependenta, lipsa de curaj, teama de a acţiona de unul singur; egocentrism, mândrie, trufie, superioritate, impotanta, lăudăroşen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SUC: bosumflare, incapacitate de a comunica deschis cu cei din jur, sentiment de nesiguranţă, supărare fara motiv.</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UIENI: neglijenta, uitare, indiferenta, ignorare; profitori, ipocrizie, necesitatea de deschidere a mintii sau sufletului, de curăţire; avertisment cu privire la împovărarea de sentimente negat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SOLA: dezorientare, necesitate de a fi ghidat de cineva, de a găsi un exemplu, o direcţie mai b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SUIOC: noroc, sănătate, protecţie, superstiţii, afectivitate, tandreţ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ŞTEAN: impasibilitate, indiferenta, dezinter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TOI: greutăţi, imobilitate, dificultăţi în acţiuni, prudenta, acumulări le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DUGAN: autoritate, putere, energie, superioritate, presta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 senzualitate, voluptate, pasiune, afectivitate, mare forţă de expresie; comunicare uşoară cu cei din jur; vesti, discu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UNAR: lucruri ţinute pentru tine însuti, secrete ascunse, intimitate, valori personale; lucruri sau prieteni la îndemâna, utile; (cu mâinile în buzunar) pasivitate, fuga de acţiune, de responsabilitate, neputinţa, asteparea unui ajutor din afara, sentiment de culpabi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tandreţe, adaptare, umor, simt estetic, ocrotire, creativitate, neastâmpăr, agitaţie, dezordine, ironie, risipa, originalitate, superficia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BANA: adăpost provizoriu, nesiguranţa, vacanta, romantism, nevoie de odihna, de evadare, de eschiv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BLU: legături numeroase, cunoştinţe, discuţii, contacte, comunicare, întâlniri; risc; (gros, ţinând o greutate mare) grija, precauţie, dificultăţi; (rupt) boala, pierderea controlului, oboseala, extenuare, incapacitate de lucru, imobilizare, blocaj, ris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CTUS: aglomeraţie, lipsa intimităţii, indiscreţie, te simţi sufocat, înghesuit, îngrădit, fara spatiu; nevoie de intimitate, de izolare, de autoprotecţie; capacitate mare de adapt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VRU: modificări, dorinţa de schimbare, finalul unei stări sau a unei etape; aventura spre necunoscut; o noua stare de lucruri, nebănuita, îngrijorătoare, dar de care eşti conştient ca trebuie sa se petreacă; (mutilat) trauma, mare zbucium emoţional, emoţii, griji, necazuri, teama, vesti proas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 (făcând baie în ea) împăcare, ordonare a planului emoţional, împrietenire, iertare; (cu apa murdara) ruperea unor relaţii sentimentale dezavantajoase; (plina cu apa) zbucium emoţional, noi cunoştinţe, viaţa sociala intensa; (goala) izolare, teama de a fi părăsit, tristeţe, singurătate, nevoie de asociere şi de afecţiune, probleme sentimentale; (rămasă murdara) perioada dificila pe plan sentimental, decizie de separare sau împăcare; ruperea unei relaţii dificile, sufocante, fara viitor; ordonarea vieţii sentimentale, chiar daca prin situaţii traumatiz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OU: (oferind) linguşire, obligaţii ce se cer onorate, încercare de împăcare, viaţa sociala încărcată, nevoie de a fi luat în seama, de a ti se acorda atenţie, de afecţiune; (primind) aprecieri, recunoaşterea meritelor, vorbe bune, prietenie, împăcare, acceptare, noroc, surprize, perioada fericita, satisfacţii, răsplata, câştig (nu neapărat material, mai mult personal), evoluţie, progres, succes, realiz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în ceaşca, bând, în ibric) nevoia de a primi un imbold, un stimulent, o impulsionare, încurajare, îmbărbătare; necesitatea de a munci îndelung, rezistenta fizica şi psihica; musafiri, vizite, viaţa sociala bogata, noi cunoştinţe, sueta, discuţii, bârfe; (vărsată) agitaţie psihica, nesiguranţa, oboseala, extenuare, pierdearea controlului; (zat de cafea) nesiguranţa, teama de viitor, teama de a acţiona, nevoia unui sfat, neîncredere în forţele proprii, te laşi în voia sortii, nevoia de a găsi o cale mai b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ET: acumulare de experienta, noi informaţii, vesti, noutăţi; datorii, obligaţii profesionale; amintiri, melancolie, nesiguran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 (alb) viaţa frumoasa, mulţumire, satisfacţie, fericire, dragoste, romantism, sensibiliate, idila, flirt, vise, imaginaţie; gânduri pozitive; independenta, libertate de mişcare sau de expresie; (negru) curaj, spirit temerar, energie, impulsivitate, aciune, iniţiativă; (sălbatic sau nărăvaş) energie fizica sau sexuala, instinct erotic puternic (mai ales pentru bărbaţi), revolta, enervare, indignare, instincte necontrolate, libertate deplina, independenta, nesupunere, te descurci singur; faci ce vrei; încredere în forţele proprii, curaj, încălcarea oricăror reguli, legi sau limite; (Pegas sau cal înaripat) inspiraţie, imaginaţie, trecrea de la o stare la alta, schimbare de atitudine, îndrăzneală, cutezanţă, forţa gândului, gândire pozitiva; (calare pe cal) evoluţie buna a situaţiei, evenimente bune, noroc, schimbare favorabila de direcţie; ieşirea din impas; tii lucrurile sub control; (herghelie de cai) indecizie în dragoste, variante multiple, dorinţa de a-ţi pastra libertatea şi independenta, fara a te implica; viaţa sociala bogata; nevoie de asociere; lucru în echipa, colaborare; (înhămat, înşeuat sau la căruţă) noi datorii, obligaţii, constrângeri, reguli impuse, instrucţiuni ce se cer urmate; lipsa de libertate, supunere, munca, rezistenta, efort fizic; (mort) oboseala, extenuare; te simţi neglijat, marginalizat, uitat, abandonat de ceilalţi; sentimentul ca eşti folosit de către alţii, fara a avea nimic de câştigat; dezamăgire; eşec; (verde) iluzii, himere, vise imposibile; lipsa de realism; imaginaţie; trăieşti mai mult în vise; (de curse) iniţiativă, dorinţa de realizare, implicare într-o situaţie concurenţială, cu gândul de a câştiga; egoism; recompen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CULATOR: nevoia de a primi un ajutor, un sfat, pentru a lua o decizie; rezistenta la efort intelectual; îndeplinirea sarcinilor de serviciu; ordine, rigoare, organizare, precizie, detaşare, insensibi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D: (senzaţie în vis) confort; armonie; placere; siguranţa; (prea cald) extenuare; nevoia de a micşora ritmul în ceea ce faci; emoţii intense; emotivitate; grij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 (drum) şansă, direcţie, posibilitate de a înainta în planurile personale; soluţie, idee; (ferata) călătorie; noi planuri; o soluţie stricta ce se cere urmata; lipsa libertăţii de mişcare sau de expresie; (a găsi calea) decizie buna, soluţie saslvatoare, canalizare buna a forţelor sau gândurilor; (a pierde calea) deruta, driva, confuzie, nesiguranţa, neîncredere; greşeală, teama de eşe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NDAR: aşteptare; apropierea unui eveniment important care îţi da un sentiment de nerăbdare sau emoţie; schimbări lente; sentimentul ca se apropie o scadenta, un termen limita; presiunea timpului; graba; necesitatea de a mari ritmul; sentimentul ca nu mai ajungi la capăt; (pe perete) organizare, ordine, disciplina, metoda, buna sistematizare a muncii; (marcând ceva pe calendar sau o zi ieşită în evidenta) necesitatea de a-ţi stabili un scop, un tel, un termen pentru o situaţie anume; nevoie de organizare, de ordine în viaţa de zi cu zi; (oferit de cineva) necesitatea de a te supune unor reguli stricte, impuse de alţii; termene ce se cer respectate; (desemnând o perioada din trecut) amintiri, melancolie; graba, accelerare; aglomerare de evenimente; lipsa sau presiunea timpului; (desemnând o perioada din viitor) aşteptare, emoţie, nerăbd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ORIFER: şansa de a ajunge la o înţelegere cu cei din jur, şansa de reconciliere, de împăcare, de cooperare; (rece) cearta, ostilitate, posibili duşmani sau rivali, conflict, antipatie, distanţare, neînţelegeri; (cald) atmosfera plăcută; simpatie, armonie, înţelegere, buna colabo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LEON: putere mare de adaptare; eschivare, minciuna, falsitate, înşelăciune; imagine falsa, nevoia de a ascunde unele defec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de studiu) nevoia de a acumula noi cunstinte şi informaţii; lipsa de experienta; (de dormit) nevoie de odihna, de micşorare a ritmului; posibilitatea de a lua o pauza; repaus; (de zi) atmosfera familiala; aspecte casnice sau familiale; (de lucru) planuri noi, proiecte ce pot fi puse în practica; noi sarcini; obligaţii; responsabilităţi; (goala sau nemobilata) planuri şi ambiţii mari, dar lipsa mijloacelor practice de a le pune în aplicare; (plina) abundenta de idei şi de variante de realizare, mari resurse intelectuale şi fizice; trăiri intense; entuziasm; (plina, dar da senzaţia de sufocare) extenuare, oboseala, nevoia de a lua o pauz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ION: greutăţi, înfruntarea pericolului şi a greutăţilor; schimbări după efort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PING: întoarcerea la origini, necesitatea de a te limita la strictul necesar; armonie deplina cu natura; căutarea lucrurilor simple, naturale; capacitate mare de adaptare în situaţii dificile; posibilităţi de a te descurca de unul singu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AL: (de scurgere, de aducţiune) direcţii promiţătoare pe plan sentimental; relaţii bune; comunicare eficienta a emoţiilor şi sentimentelor; (de navigaţie) exprimare uşoară a sentimentelor; înaintarea planurilor personale printr-o buna adaptare; libertate de expres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APEA: nevoie de relaxare, de odihna, de timp liber; scurta perioada de repaus; nevoie de deschidere sufleteasca, de confidente, de discuţii eliberatoare; căutarea unui prieten de suflet; falsa senzaţie de securitate şi stabilitate emoţional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DELA: (aprinsa) nevoia de intimitate, izolare, singurătate, meditaţie, timp doar pentru tine sau cei apropiaţi; fuga de ochii lumii; viaţa personala intensa; (stinsa) neglijarea vieţii pers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DELABRU: speranţe de mărire, de ieşire în evidenta, de apreciere, de onoruri în publ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GUR: mobilitate, forţa, rapiditate, exactitate, precizie, libertate de mişcare, evitarea pericolelor cu multa inteligenta şi agilitate; instinct matern/patern foarte dezvoltat; dorinţa de a avea copii; dorinţa de a-ţi asuma responsabilităţi familiale; grija pentru cei din ju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IBAL: obsesii, manii, fobii, obieciuri periculoase, vicii, tendinţa de autodistrugere prin obiceiuri şi năravuri; invidie, gelozie, gânduri rele fata de alte persoane sau simţi ca eşti victima acestor sentimente; trebuie sa renunţi la obiceiuri distructive; regrete, resentimente puternice care te „mănâncă” pe dinăuntru; nevoie de temperare şi echilibru, alungarea tentaţiilor r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 început, iniţiativă, capacitate de înţelegere, persoane cu influenta, relaţii intense cu şefii; oameni care te pot ajuta sau sfătui; obiectivitate; (cap spart sau tăiat) piedici în realizarea proiectelor, neînţelegeri cu părinţii sau şefii; lipsa de organizare, deruta, dezordine; (capul greu sau durere de cap) stress, griji, responsabilităţi mari, probleme urgente ce trebuie rezolv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AC: (scoţând un capac) schimbări neaşteptate, înaintarea spre necunoscut; revenirea în actualitate a unor probleme mai vechi; (punând un capac) extenuare, exagerare, suprasolicitare, str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CANA: (văzând o capcana pregătită) pericole iminente; asumarea unor riscuri; (punând capcane pentru animale) intrigi, bârfe, răutăţi, înşelăciune, trădare; (capcana cu animal prins) câştiguri sau rezultate parţiale favorabile; (eşti prins) situaţie dificla, din care ieşi cu greu de unul singur, ai nevoie de aju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ELA: nevoie de protecţie, de confort, de a fi singur, de izolare, de timp pentru a chibzui şi medi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ALA: agitaţie, stress, pericole; egocentrism,. Aroganta, siguranţă în forţele proprii, spirit de aventura; curaj de a înfrunta greutăţile; (daca nu locuieşti într-un oraş mare) inadaptare, fuga de riscuri sau de răspunderi; (dorind sa te muti în capitala) planuri măreţe, căutarea unui drum mai bun, te simţi limitat, marginalizat, nevoie de o mai mare libertate de expresie şi de miş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RA: amabilitate, naivitate, pesimism, imaginaţie, instinct matern dezvoltat, imaginaţie, independenta, sacrificiu pentru familie, trecerea oricărui obstacol, capacitate de munca îndelungata, rezistenta fizica, voioşie, tenacitate; (capra neagra) evenimente deosebite, rare; lucruri de preţ; valori importante; rezistenta şi capacitate de adaptare ieşite din com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ATIŢA: suprasolicitare fizica, incapacitatea de a mai face fata la serviciu, prea multe obligaţii sau proiecte în acelaşi timp; pericol; teama de a fi prins nepregăt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E: nereguli, lipsuri, lucruri neorganizate, riscuri, aspecte negative nebănu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 (cruda) risc, vulnerabilitate, durere, tristeţe, pericol, sinceritate, eşti deschis oricărei situaţii, buna sau rea; (fiarta, fripta, gătită) situaţie fara scăpare, cauza pierduta; (însângerata) boala, durere, tristeţe; vezi ra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O: aspecte legate de călătorii, afaceri, bani; (As) scrisoare de afaceri, mari şanse în afaceri; şanse de câştiguri materiale; iniţiativă într-un proiect financiar; (Rege) protector util; legături cu autorităţile, oficialităţile, finanţele, băncile; (Dama) piedici în proiectele începute datorate femeilor; familia are efect negativ asupra proiectelor financiare; (Valet) vesti bune, şanse noi în plan financiar; (Zece) schimbări cu rezultate favorabile în plan financiar; (Cinci Noua) dorinţe de câştig sau de schimbare; (Patru) buna organizare, ordine şi sistematizare în plan financiar; (Trei, doi) câştig doar apelând la relaţii, cunoştinţe, asocieri; iniţiativă colectiva în plan financi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 (de citit) vezi biblioteca, (de vizita) nevoia de recunoaştere a meritelor sau funcţiei; ambiţii înalte; dorinţa de realizare personala; (de bucate) posibilităţi multiple de serviciu; noi sarcini; variante profesionale; (poştală) vezi ilustrata; (de joc) risc, hazard, întâmplare, coincidente, speranţe de câştig; vezi caro, trefla, pica sau cup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OF: realizare, succes, noutate, originalitate, invent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circumstanţe legate de personalitate, spiritualitate, subconştientul uman, securitatea financiara, cadrul familial, trăirile emoţionale; sentiment de siguranţă, adăpost, durabilitate, trăinicie; (baia) nevoia de purificare spirituala, eliminarea sentimentelor negative; (subsolul casei) aspecte legate de propriul eu, nevoia de izolare, de meditaţie, de singurătate, de intimitate, de a fi cu tine însuti; (dormitorul) aspecte legate de timp liber, repaus, odihna, revigorare, întremarea forţelor; (sufrageria) aspecte legate de confortul familial; (bucătăria) aspecte legate de modul de a-ţi asigura traiul, serviciu, munca; (camera de zi): aspecte legate de viaţa sociala; (holul) aspecte legate de modul în care intri în contact cu societatea; capacitatea de adaptare, de interacţiune, de schimburi de idei şi opinii; (podul) aspecte legate de modul de gândire, de raţionare, de intelect; (balconul) aspecte legate de imaginea publica; (părintească) aspecte legate de trecut, de origini, de părinţi, oraşul de baştină; (de bilete) posiblitate de acces spre noi etape; libertate de mişcare şi de expresie destul de limitate; accesibilitate; (casa scărilor) aspecte legate de modul de comunicare, de interacţionare cu lumea din jur, contactul cu societatea, oamenii apropiaţi, vecinii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CADA: perciol, ispita, atracţie fatala, implacabilul, imposibilitatea de a te opune; schimbare majora greu de evitat; forţa de seducţie, risc de a te îndrăgosti la prima vedere, trăiri intense, energie sexuala şi psih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EL: ambiţii, vise, iluzii, amăgiri, dorinţe de realizare materiala şi sociala, (locuind într-un castel) dorinţa de confort, speranţe de câstog, dorinţe de mărire; lipsa de griji, (vechi sau dărăpănat) lipsuri materiale, probleme în căsnicie, dezamăgiri; (de nisip) planuri eşuate, instabilitate, nesiguranţa, teama de pierderi, deziluzii, proiecte efemere, fara şanse de reuşi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OR: planuri noi făcute de unul singur, rezistenta, hărnicie, conştiinciozitate, mare capacitate de munca, rezultate durabile, minte organizata, bun executant pe cont propriu; dorinţa de atingere a intereselor proprii, de asigurare a confortului personal; (în apa, construind baraje) blocaj emoţional, incapacitate de exprimare libera şi facila a sentimentelor, inhibiţii, complexe, handicapuri sentimentale, probleme emoţi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RAT: negarea sau reprimarea instinctelor sexuale; finalul unei legături sentimentale; probleme legate de reproducere, boli ale aparatului genital; teama de impotenta sau frigiditate; limitarea forţelor creative; teama de a avea copii; fuga de responsabilităţi; teama de a se implica emoţion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RAVETE: (crud) truisme, banalităţi, lucruri prea banale pentru a te ocupa de ele; (murat) nevoia de senzaţii tari, ispita, nu poţi rezista tentaţiei, dorinţa de schimbare, de condimentare a vieţii de zi cu 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ŞCAVAL: ispita, momeala, tentaţie, amăgeala, înşelătorie, păcăleală, atracţie spre pericol, senzaţii ta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ALOG: (la şcoală) retrospectiva a activităţii de până acum, bilanţ, scadenta; teama de a fi criticat; înfruntare directa; şansa de a fi luat în consideraţie; (de prezentare a unui produs) minciuni, înşelăciune, aparente înşelătoare, încercarea de a oferi o imagine mai buna, de a face impres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APULTA: urcare brusca, schimbare neasteptaa, dorinţa de a înainta mai repede în activitatea actuala, şansa sau doar dorinţa de avansare şi măr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ARAMA: prietenie, amiciţie, înţelegere, interese comune, intimitate, atmosfera degajata, siguranţă, încred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ARG: dorinţa de mărire, reuşita îndepărtată, teama de a proni, protector; încercarea de a ieşi în evidenta; (rupt) imagine publica sau reputaţie în peric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ASTROFA: teama de a greşi, teama de eşec; dorinţa schimbare radic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EDRA: ajutor competent, contact cu oficialităţile; respect; umilinţa; recunoaşterea superiorităţii meritelor sau cunoştinţe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IFEA: dorinţa de confort, de linişte sufleteasca, de mulţumire, de companie selecta, de situaţie materiala mai buna; disctinctii, laude, onoruri, recunoaşterea meritelor în public, recompen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CIUC: (la roata) nesiguranţa, teama de a întâmpina piedici; (ca material) adaptabilitate, flexibilitate, sociabi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ARMA: restricţii, constrângeri, libertate limitata, disciplina impusa, blocaj, represiune, timiditate, lipsa iniţiativei şi a curajului, supun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DERE: (senzaţie de cădere, dar fara frica) dorinţa de eliberare, de ducere la bun sfârşit a unor obligaţii; (senzaţie de cădere, dar cu frica) teama de eşec; pierderea controlului: lipsa de inspiraţie, de idei, de inisiativa pe plan profesional; perioada de vid intelectual; (rănit în căzătură) efecte negative ale acţiunilor tale, pierderi, incapacitate de a-ţi duce la bun sfârşit obligaţiile profesionale; sentiment de neajutorare; (cădere lunga, fara a ajunge la capăt) deriva, dezorientare, te simţi pierdut, fara direc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I: evoluţie buna, pe cai cinstite, trecere uşoară peste piedici, înaintare, dominarea situaţiei, conducere, put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E: dorinţa de schimbare, de evoluţie, de progres; relaxare; repaus; modificarea modului de exprimare sau comunicare; acumulare de noi cunoştinţe; trecere de la o etapa sau stare de lucruri la alta; (cu diferite vehicole) schimbare mai uşoară, în care intervin diverşi alti factori externi; vezi şi vehicolul cu care călătoreşti; (în înghesuiala) comunicare defectuoasa cu cei din jur, neînţelegeri; (singur) fuga de societate, dorinţa de a-ţi petrece un timp doar pentru tine; singurătate, izolare, teama de lume; nevoia de a te descurca singur; (într-o zona necunoscuta) schimbări adicae, fara sa ştii către ce te îndrepţi; (pe mare sau apa calma) schimbări minore în plan sentimental; (pe apa agitata) schimbări neaşteptate pe plan sentimental, nu neapărat favorabile; (într-un vehicul foarte mic) incapacitate de a te face înţeles, comunicare defectuoasa cu cei din jur; timiditate, emotivitate sporita, modestie exagerata, subaprecierea calităţilor prop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AU: duşmani, risc de a opri cursul unei situaţii, teama de a fi criticat sau pedepsit pentru greşel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CA: (pe iarba) teama de a greşi, de a fi pedepsit; folosirea unor cai incorecte de a ieşi dintr-un impas; (pe cineva pe picior) atenţionare, dispreţ, lipsa de respect; (peste ceva sau în picioare) batjocura, dispreţ, umilire, supunere cu forţa; (rufe) încercare de refacere a imaginii publice sau a reputaţi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 izolare, singurătate, căutarea unei cai spirituale, incertitudini, instabilitate emoţională, rupere de realitate, nevoie de a reflecta înainte de a acţio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AŞA: autocenzurarea sentimentelor; (fara cămaşă) sinceritate; (uda sau murdara) probleme sentimentale; (la uscat) împăcare; exprimare libera a sentimentelor; generozitate, sacrificiu, altru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ILA: conservatorism, rezistenta la efort îndelungat; indiferenta, impasibilitate, insensibilitate pe plan sentimental; reprimarea sentimentelor; (caravana) munca de echipa, suprasolicit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IN: (studenţesc sau de nefamilişti) adăpost, siguranţă provizorie, mulţumire temporara; (de copii) veselie, joaca, lipsa de griji, siguranţă, sentiment de ocrotire; (de bătrâni) singurătate, swentiment de abandonare, de marginalizare, de uitare; (de foc) căldura, romantism, siguranţă, idila, aventu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ŞUNI: (coapte) pasiune, vitalitate, sănătate, senzualitate, instinct erotic; (necoapte) imaturitate în plan erotic, căutarea unor răspunsuri pe plan sentimental sau sexual; (zdrobite sau putrezite) abuzuri sexuale, transformarea sexului într-un mod de trai; accent prea mare pe latura fizica a dragost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RIOARĂ: (raniţa) fragilitate, vulnerabilitate, sensibilitate, teama, pericol; (libera) dinamism, energie, vitalitate, sănătate, trecerea oricărui obstac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ĂMIDĂ: creativitate, idee, punct de plecare în planuri noi; capacitate de munca, hărnicie, conştiincioz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 (ceva în spate) rezistenta, eforturi, greutăţi, probleme; (ceva pe braţe) protecţie, ocrotire, grija sporita; (în mâna) aspecte legate de lucruri familiale, la îndemâna, de zi cu 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ARE: (larga) perspective, soluţii promiţătoare, (strâmta) variante limitate, slabe speranţe; (şerpuita sau abrupta) dificultăţi, suişuri şi coborâşuri, inconstanta; (bătătorita) urmarea ideilor de la ceilalţi, lipsa de originalitate, imitaţie; (prea putin bătută) originalitate, noutate, curaj, iniţiativă; (care se pierde în zare sau în pădure) deruta, dezorientare, nesiguranţa, nu ştii daca eşti pe drumul cel b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BUNE: tristeţe, mâhnire, dezamăgire, consecinţe ale trecutului influente în prezent, care provoacă mari supără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UŢA: (goala) maniere necizelate, semne de mitocănie sau lipsa de educaţie, exprimare vulgara sau ordinara; bârfe, discuţii nedemne, vorbe urâte, jigniri; (plina) încercare de a-ţi controla exprimarea şi modul de comunicare cu ceilalţi; atenţie sporita la ce sp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ĂTORIE: asumare de noi esponsabilitati, cooperare, colaborare, noi relaţii; implicare, angajare în noi proiecte; (daca nu eşti căsătorit) dorinţa de împlinire, de realizare; dorinţa de a-ţi asuma responsabilităţi, de maturizare prin angajare concreta în situaţii solicitante; teama de singurătate; (daca eşti căsătorit) eschivare, fuga de răspundere, probleme în cuplu; dificultăţi de cooperare şi comunicare cu ceilalţi; nevoia de a te implica profun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CA: (de somn) plictiseala, evoluţie lenta, răbdare, pierdere de timp, irosirea energiilor; lipsa de activitate; (gura) credulitate, naivitate, curiozitate, sporirea interes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UŞE: (ai cătuşe la mâini) constrângeri, limite, libertate limitata, lipsa de timp din cauza muncii exagerate; (văzând o pereche de cătuşe) nevoia de a te implica total, de a-ţi asuma responsabilităţi, de a te angaja în noi proiecte, care îţi vor limita libertăţ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ŢEL: vezi câ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TĂ: (ceva, dar nu găseşti) dezorientare, deruta, teama, nesiguranţa, instabilitate; sentimentul ca nu eşti pe drumul cel bun; (căutând ceva şi găsind) ieşi cu bine din situaţii dificile; stabilitate, siguranţă; (eşti căutat de cineva) interesul celorlalţi fata de tine, aprecieri, laude, recunoaşterea unor lim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E: loialitate, credinţa, supunere, ascultare, docilitate, bunătate, capacitate de munca, rezistenta la efort, corectitudine, adaptabilitate, modestie, conştiinciozitate, cinste exemplara, fidelitate, capacitate de sacrificiu; (lătrând bucuros şi prietenos) credinţă, sinceritate, docilitate; prietenie; (turbat, lătrând ameninţător sau ostil) cearta, revolta împotriva nedreptăţilor, autoapărare; protecţie exagerata, teama de a fi atacat; (mare şi puternic) sentimentul ca eşti protejat; (mângâind) simpatie, prietenie, relaţii bune, înţelegere, armonie; (trist sau rănit) abuzuri, nedreptăţi, dificultăţi; (pui) bucurie, lipsa de griji, prieteni buni, perioada fericita pe plan relaţional şi soci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IE: (larga) munca, libertate de acţiune, perspective largi în plan profesional şi material; (cu recolta nestrânsa) realizări apropiate, siguranţă, sentimentul ca eşti pe drumul cel bun, satisfacţie, speranţe mari; (goala, fara recolta) pierdere de timp şi de energie, direcţie greşită, sentimentul ca nu eşti pe calea cea buna, dezamăg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A: (la instrument cu coarde) supunere, asculktare, docilitate, accpterea autorităţii şi a disciplinei impuse; laude nemeritate, încercarea de a obţine ceva prin linguşire; (la alt instrument) relaxare, placere, distracţie, odihna, pauza; (la instrumente de suflat) bârfe, minciuni, trădare, conversaţii sterile, banalităţi; (din gura) linguşire, vorbe frumoase, laude nesinc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lent) tristeţe, melancolie, singurătate, vise de dragoste, pasiune, dor; (ritmat, vesel) dinamism, energie, entuziasm, distracţie, agitaţie; (romanţă) melancolie, nostalgie, amintiri sau consecinţe ale trecutului revenite în actualitate; (popular) aspecte legate de lucruri familiale, de locurile de baştină; simplitate, (de leagăn) nevoie de protecţie, de ocrotire, nesiguranţa, nelinişte sufleteas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TITA: secrete, aspecte necunoscute, deruta, nesiguranţa, nevoie de a primi o călăuz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ŞTIGĂ: (ceva) speranţa de reuşită, dorinţa de mărire; (a nu câştiga) sentiment de abandonare, de marginalizare, dezamăgire, deziluzii; (a câştiga la jocuri de noroc) mari speranţe, teama de a-ţi asuma responsabilităţi sau de a te implica efectiv în unele proiecte; încredere în hazard sau întâmplare; sentimentul ca te laşi în voia sort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I: convenţii şi tradiţii foarte puternice, reguli stricte, rigiditate, conform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PA: lacrimi, necaz, critici; (mâncând) teama de a greşi şi de a ti se descoperi greşelile; reprimarea suferinţei; ascunderea durerii sub o masca du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RA: (topita) sensibilitate, influentabilitate, slăbiciune, vulnerabilitate, fragilitate, flexibilitate, maleabilitate, adaptabilitate; (întărită) superficialitate, lipsa de naturaleţe, înşelăciune, stagnare, piedici, impa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RTA: situaţie conflictuala, dorinţa de a face dreptate, revolta, indignare, nedreptate, dorinţa de a te face ascultat sau auzit; lipsa de autoritate; contradicţii, probleme cu aspecte diferite; neînţelegere, dezacord, confruntare pentru a ajunge la o rezolv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S: organizare, ordine, disciplina, obligaţii, termen limita; anxietate cu privire la apropierea unui moment important; teama de bătrâneţe; anxietate cu privire la trecerea timpului, sentimentul ca stai pe loc şi timpul trece; sentiment de inutilitate; necesitatea de a trece la acţiune, de a lua iniţiativă; (stat sau rămas în urma) sentimentul ca eşti depăşit de evenimente, demodare, nevoia de a recupera timpul pierd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TA: deruta, nesiguranţa, dezorientare, teama, angoasa, anxietate, incertitudine, îndoiala, neîncredere, necunoscut; (a ieşi din ceata) rezolvarea problemelor, ajungerea la o concluzie, şanse de revenire la normal, revigorare, reorientare, redirecţionare a energiilor, claritate, ceritudi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UŞA: distrugerea oricăror speranţe, disperare, deznădejde, posibilitatea de a o lua de la capăt, pornind de la ultimele rămăşiţe ale planului anterior; pierderi sau lipsuri financiare, posibilităţi materiale reduse; uitare, indiferenta, incaacitate de memorare, memorie slab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 (senin) ocrotire, calm, linişte, armonie; (înnourat) griji, probleme, dificultăţi; (roşu) necazuri în dragoste; (înstelat, noaptea) romantism, nevoie de dragoste şi afecţiune, tandreţe; (negru, de furtuna) pierdere, vesti proaste, nesiguranţa, temeri mari, perico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B: adulter, trădare, tentaţie de a înşela; mândrie, van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 dorinţa de perfecţiune, sentinentul de repetabilitate, închierea unui ciclu sau a unei etape şi începerea alteia, similara; sentiment de împlinire; dorinţa de a face lucruri complete, duse la bun sfârşit; senzaţie de închidere într-un cerc, prizonier într-o situaţie ce se repeta în continuu; intimitate, prieteni apropiaţi, confidente, secrete destăinuite, nevoie sau încercare de apropiere de cei din jur; nevoie de ocrotire, de protecţie, de siguranţă; uneori sentimentul ca te învârti în loc, fara sa poţi înainta nicicu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I: bârfe, taine împărtăş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 (ceva) lipsuri, nevoi, dorinţe neîmplinite; (iertare) sentiment de vinovăţie, greşeli ce se cer recunoscute; mândrie exager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NEALA: (albastra) legături cu birocraţia; planuri noi; bârfe; (rosie) greşeli, avertizare, atragerea atenţiei cu privire la unele incorectitudini; (neagra sau de alte culori) inspiraţie în domenii artistice; (vărsată) imaginaţie debordanta; (călimară) mari talente artistice, calităţi nepuse în evidenta; creativitate, inventivitate, inspiraţie, mari resurse creat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ŞETOR: nesiguranţa, instabilitate, lipsuri, nevoie de ajutor, umilinţa, situaţii penibile, supunere, deznădej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TATE: forţa, rezistenta, sănătate, unitate, încredere, neclintire, nesupun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ZARIANA: lipsa mijloacelor de a pune în practica un proiect important, piedici, soluţii salvatoare, dar dificile şi riscante şi cu urmări neplăcute; ieşire din impas printr-o acţiune de ultim mom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IE: secrete, ascunzişuri, acţiuni sau trăsături ascunse; interesul de a tine ceva secret; acces, posibilitatea de a pătrunde într-o noua etapa; (din aur sau alt material preţios) reuşită, realizare răsunătoare; ambiţii mari; inventivitate excepţională, descoperirea unor soluţii cu totul originale; (ruginita) tradiţionalism, conservatorism, teama de nou; te simţi depăşit, demodat, în urma; se cere o perioada de studiu sau acumulare de noi cunoştinţe pentru a te pune la curent cu noutăţile; (pierduta) piedici, întârzieri, soluţiile de până acum nu mai sunt bune; (găsită) soluţie salvatoare, concluzie; înţelegerea unei situaţii; (cheile altcuiva) sfat de la persoane utile; (date altcuiva) sfaturi, prietenie, ajutor; (care nu se potriveşte) se cere schimbarea direcţiei pe care acţionai până acum; căutarea de noi solu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LIE: (daca nu ai chelie în realitate) probleme de sănătate; risc de stricare a imaginii publice sau a reputaţiei; stricarea relaţiilor cu superiorii; nesiguranţa, teama de a fi desconsiderat; (daca ai chelie în realitate) înţelepciune, intelig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LNER: serviabilitate, supunere, ascultare, docilitate, sacrificiu, acceptarea poziţie de subalter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LTUI: (toţi banii sau exagerat de mult) risc de faliment, de pierderi exagerate, risipa de energie sau de ba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MA: (pe cineva) nevoie de ajutor, de sfaturi, acceptarea propriilor limite; (eşti chemat pe nume) nevoie de apreciere, de recunoaştere a meritelor personale; reuşita personala, ambiţii de a ajunge cineva, de a te impune într-un domeniu; satisfac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BRIT: idee noua, început timid, dar care poate duce la rezultate mari; teama dar şi dorinţa de a te apropia de cineva; nevoie de dragoste; lipsa de energie, forte slab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HLIMBAR: amintiri ale trecutului scoase la iveala, melancolie, dor, nostalgie; sincer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LOŢI: element de context ce vizează situaţii intime, personale, pe care încerci sa le păstrezi ascunse; (fara chiloţi) teama de a aluneca în ridicol; negarea instinctului sexual; nevoie exagerata de protecţie; (doar în chiloţi) te simţi penibil, umilit, înjosit în fata altora; mari probleme materiale sau emoţionale; vulnerabilitate; fragilitate emoţional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NUI: (a te chinui) perioada dificila, temeri, anxietate, nelinişte; (a chinui pe cineva) dorinţe de răzbunare, furie, indignare, revolta împotriva nedreptăţilor, nevoia de a-ţi apară interesele şi de a-ţi cere drept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OR: viziuni înguste, mentalitate rigida; incapacitatea de a observa unele detalii sau chiar ansamblul unei situaţii; necesitatea de a te deschide în fata celorlalţi, pentru a înţelege mai bine unde te afli; necesitatea extinderii orizontur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RI: (străine) element de context ce vizează diferitele laturi ale propriei personalităţi, încă necunoscute; (vesel, comic, amuzant) nevoie de relaxare, de distracţie; dorinţe de timp liber reprimate; nevoia de a ieşi din tipare, de a renunţa la rigiditate; (fara trăsături) sentimentul ca nu eşti apreciat sau observat; marginalizare; (urât, monstruos) părere proasta despre propria persoana; neînceredere, autocritica, complexe de inferioritate; autosuspic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RIE: element de context ce vizează lucruri care nu îţi aparţin, dar necesare evoluţiei pers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TARA: perioada romantica, plina de trăiri intense, emoţii puternice, speranţe, aşteptări, sentimente împărtăşite, pasiune, emotivitate; vezi şi a cânta instrumente cu coar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CATRICE: suferinţe adânci, cu repercusiuni grave în prezent; urmări traumatizante ale trecutului; teama de a fi rănit din nou; lecţii grave asumate, din care ai tras concluziile necesare pentru a nu greşi din nou; amintiri neplăcute; traume ale trecutului, handicapuri, complexe care îţi împiedica acum evoluţia; dorinţa de a ti se recunoaşte experienta, uneori făcând prea mult caz de suferinţele de altădată, încercând sa fii privit ca un martir; dorinţa de a fi compătim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ITIR: pierderea speranţei, neînceredere în viitor; teama de eşec, de final, de piedici; nemulţumire; dezinteres; teama de a merge mai departe; teama de a acţiona; tristeţe, dorinţa de transformare, schimbare, nou început; oboseala, nevoie de odihna, repaus; capăt de drum, de etapa; (noaptea) anxietate, mari temeri, lucruri ascunse; final de etapa, cu teama de a începe o alta etapa; (ziua) curiozitate, nevoia de a înfrunta pericolul sau dificultăţile; emoţii intense; risc de boala, de stagnare în evoluţie: uitare, regrete; final de etapa, cu speranţa în ce urmeaz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MA: sentimentul ca eşti simplu spectator la propria viaţa; nevoia de a te implica mai profund; superficialitate; lipsa de seriozitate, de profunzime; relaţii form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ARA: egosim, narcisism, încredere prea mare în forţele proprii; egocentrism, aroganta, lauda de sine, înfumurare, tendinţa subiectiva de a analiza situaţia; lipsa de imparţialitate şi obiectivitate; dezamăgire, tristeţe, izolare, singurătate, distanţare, uitare, marginaliz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 atracţie spre lucruri pure, naturale, perfecte; nevoie de odihna, de izolare, de retragere din iureşul cotidian; nevoie de organizare, de conducere, de ghidare, de consiliere, de direcţionare, dar fara intervenţia concreta a altora; nevoia de supraveghere din partea unor persoane cu experienta; atenţie, concent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 capacitatea de a pătrunde în miezul unei probleme, putere de înţelegere şi de convingere, înţelepciune, capacităţi intelectuale deoseb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AN: forţa de a merge mai departe, dorinţa de a ajunge la realizări şi rezultate concrete; nevoia de a reconstrui sau consolida unele aspecte ale vieţii proprii; sâcâiala, dădăcire, vorbărie obositoare; (lovindute peste degete) teama de a greşi, piedici din cauza complexelor sau temerilor ascunse; descurajare, frica de a continua; avertisment cu privire la unele greşeli personale sau la direcţia de evoluţie a unei situ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NI: (o maşină) vezi accident de maşină; (paharele) speranţe de succes, nevoia de a fi apreciat, lăudat, încurajat; dorinţa de reuşită; (oua) dorinţa de a participa la o reuninune de familie, dor, nostalgie fata de copilărie sau timpuri apu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OLATA: perioada plăcută, placeri, mulţumire; optimism, energie, voinţa, curaj, acţ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PI: (femeieşti) senzualotate, instinct erotic dezvoltat, placeri sentimentale, atracţie fizica, pasiune, tentaţii, ispite erotice; (cu firul dus) probleme în plan sentimental, marginalizare, concurenta, rivalitate pe plan sentimental, complex de inferioritate, nevoia de a face schimbări în plan relaţional; necesitatea de a recurge la schimbări de aspect exterior pentru a recăpăta încrederea de sine; (negri) nemulţumiri, dezamăgiri, teama de a pierde ceva de preţ; teama de a fi părăsit; (bărbăteşti) vezi şose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 (clowni) vezi clown (acrobaţi) vezi acrobat; (dresori, animale, elemente de forţă şi risc) încercarea forţelor, dar numai în scop demonstrativ, pentru a dovedi ceva cuiva; controlul propriilor porniri şi impulsuri; autocontrol, cenzura, chibzuinţă, cumpătare; necesitatea de a înfrunta pericol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LAŢIE: (întrerupta) senzaţia ca stai în loc sau înaintezi cu greu; blocaj în evoluţie sau în comunicare; evoluţie lenta; (trafic aglomerat) suprasolicitare, oboseala, lipsa timpului liber, necesitatea de a urma reguli stricte, supunere, oprelişti, întârzieri, incapacitatea de a te descurca singur; izolare, marginalizare; (dirijata de un agent de circulaţie) cenzura, oprelişti, restricţii impuse, reguli stricte, senzaţia ca eşti eternul subaltern, necesitatea de a te supune unei autorităţi superioare; libertate limitata de mişcare sau de expres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ŞMEA: repaus după munca, revitalizare, destindere, relaxare într-o atmosfera plăcută; relaţii sentimentale într-un cadru simplu, arhaic, pitoresc, natur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 interes, participare şi implicare în viaţa sociala; capacitatea de ai asculta eficient pe ceilalţi, dorinţa de a cunoaşte, nevoia de a acumula noi cunoştinţe sau de a face noi cunoştinţe; (cărţi sau ziarul) vezi carte; (scrisoare) aşteptare, dor, nostalgie, marginalizare, izolare, dorinţa de a intra în contact cu lumea; (afis) vezi afis; (a nu putea citi) piedici, probleme, comunicare ineficienta; nu eşti îndeajuns de deschis fata de ceilalţi; detaşare, răceală, indiferenta, ignorare, dezinteres fata de ceil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BUC: nevoia de a stimula evoluţia lucrurilor; intervenţii suplimentare, tendinţa de a scoate un profit cât de mic din acţiunile cotidie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A: (comestibila sau frumoasa) avansare, evoluţie profitabila, aglomeraţie de evenimente, succese sau laude; prosperitate, abundenta; (otrăvitoare sau neaspectuoasa) amăgire, iluzii deşarte, riscul de a fi înşelat sau indus în er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ZME: (încălţate) dorinţa de schimbare, de modificare a unor situaţii existente; intenţii de călătorie; mobilitate, adaptabilitate, flexibilitate; (descălţate) întârzieri în călătorii; nevoie de odihna, repaus, detaşare de probleme cotidie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A: (cu elevi) relaţii sociale, colaborare, necesitatea de a acumula noi cunoştinţe sau informaţii; poziţie de subaltern, supunere în fasa autorităţii sau a superiorilor; (goala) necesitatea de a te descurca pe cont propriu, bazândute pe informaţiile acumulate până acu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DIRE: proiecte, planuri, idei pe plan profesional sau famili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TE: organizare, necesitatea de a duce la bun sfârşit etapa actuala a proiectelor proprii, înainte de a ataca o alta etapa; sistematiz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EI: angajament, implicare, fidelitate, legături durabile, contracte ferme, relaţii serioase, sarcini asumate cu multa responsabilitate; (nu te mai poţi deslipi) senzaţia de sufocare, de implicare prea profunda într-o relaţie sau situaţie ce a scăpat de sub contr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EPSIDRA: evoluţie lenta, răbdare, aşteptare, proiecte în plina desfăşurare; (cu nisipul pe terminate) nerăbdare, agitaţie, stress, graba, senzaţie de nelinişte din cauza apropierii unui capăt de drum sau de etap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EŞTE: blocaje în comunicare, răceală, distanţare, înstrăinare, neîncredere, relaţii tensionate, închidere în sine, limitarea confidente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POT: avertizare, pericol; tristeţe, pesimism, melancolie, teama de eşec, de final, de pierderi; apropierea lucrurilor de un sfârşit, fara a mai putea controla situaţia; analiza activităţii proprii de către alţii; control; suprasolicitare, stress, emot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WN: nesăbuinţă, inconştientă, o doza de nebunie, asumarea riscului fara a înţelege consecinţele, iresponsabilitate, idealism, ignorarea realităţii; falsitate, făţărnicie, minciuna, dualism, doua fete, niciodată nu ştii cum sa priveşti o situate, în gluma sau în serios; destindere, relaxare, gluma, plac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DA: (de animal) simţul orientării, echilibru, cumpătare, protecţie, stabilitate; (de rochie) vezi trena; (de par) vezi codiţe; (rând) evoluţie lenta, aşteptare, răbdare, na sosit încă momentul; poziţie inferioara, de subaltern, marginalizare, sentimentul ca eşti ignor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RNE: (mici, de ied) răsfăţare, alintare, capricii, toane; (mari, de cerb sau de bovine) risc de trădare, teama de a fi atacat, peric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o panta) aprofundarea unei situaţii; interes; nevoia de a cunoaşte toate datele problemei; dorinţe ascunde; element de context ce vizează lucruri necunoscute, care trebuie studiate cu mai multa atenţie; (într-un loc necunoscut: beci, pasaj, subteran, fântâna etc) asumarea unor riscuri; teama de necunoscut; nevoia de a înfrunta pericolul şi necunoscutul; (de undeva de deasupra pământului până pe sol; o scara, din copac etc) stabilitate, siguranţă, realism, revenirea cu picioarele pe pământ; încredere în forţele proprii; conservatorism, teama de aventura sau hazar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OR: (stol pe cer) speranţa, aşteptarea vremurilor mai bune, revigorare, amelioare a unei situaţii dificile, dorinţa unui nou început; (în zbor) dorinţe de mărire, de realizare; nevoie de independenta, de libertate, dorinţa de a evada din cotidian, de a scăpa de constrângeri; (pe sol) cionstrângeri, sarcini care îţi limiteapa libertatea, incapacitate de a te relax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OS: mândrie, vanitate, aroganta, încredere deplina în forţele proprii, dorinţa de a domina, caracter autoritat, conducător; (lupta de cocoşi) agresivitate, impulsivitate, atacuri verbale sau chiar fizice, certuri, conflicte, dorinţa de a ieşi învingător din situaţii conflictu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OŞAT: griji apăsătoare, stress, suprasolicitare, oboseala; umilinţa, modestie, înjosire, acceptarea unei poziţii defavorizante, părere proasta despre s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AC: (de salvare) nevoie de a primi ajutor; neputinţa, disperare, posibilitatea de a face fata unei situaţii dificile; şansa de a trece cu bine printr-o problema; (de pâine) vizite, musafiri, primire buna, atmosfera plăcută, te simţi în largul tau; (de înot) sprijin pentru a merge mai departe, pentru a ajunge la un scop; suport mor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VIE: (goala) risc de a fi înşelat sau posibilitatea de a te elibera dintr-o situaţie sufocanta; (cu păsări sau animale) restricţii impuse, libertate limitata, supunere în fata altora; satisfacerea placerilor altora în defavoarea ta; spirit de sacrificiu; altruism, generozitate; capacitatea de a se dărui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T: (de clădire) element de context ce vizează lucruri sau situaţii neaşteptate, necunoscute încă, ce urmează sa apară; (de camera) izolare, singurătate, pedeapsa, teama de a greşi sau de a fi pedepsit; rezerve, timiditate, teama de a acţiona sau de a ieşi în evidenta; umilinţa, retragere; (de pâine, rupt) începutul unei acţiuni; entuziasm, nerăbdare de a acţiona; (de pâine, rămas) sfârşitul unei acţiuni; (de masa) marginalizare, uitare, poziţie de subaltern, sentimentul ca nu eşti luat în consideraţie sau eşti anume dat la o parte; (de pagina, îndoit) amintiri, melancolie, uzura morala, oboseala psihica, necesitatea de a lua o pauza sau de a-ţi împrospăta memoria; (de batista, înnodat) atenţionare, amintire, rememorarea unor situaţii sau evenimente din trecut, reîmprospătarea memoriei; (de strada) probleme materiale, umilinţa, acceptarea temporala a unei situaţii înjosi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ETA: element de context de vizează un eveniment important, rar, special şi cu urmări deosebite; semn bun; speranţ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OARA: (în căutarea unei comori) deruta, lipsuri, nevoia unei schimbări favorabile; (în pământ sau în peşteră) necesitatea de a-ţi sonda propria conştiinţă pentru a descoperi resurse proprii de valoare; (descoperita) găsirea unei soluţii importante, protecţie, spriji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 (maşina) nevoia de organizare, implicare, concentrare; asumarea responsabilităţilor; putere, dominare, spirit întreprinzător, autoritate; stabilitate emoţională, necesitatea de a dovedi ca eşti un om de încredere; (altul conduce maşina) nevoia de a învăţa de la altul, încă nu eşti apreciat la justa valoare, nevoia de a acumula experienta înainte de a ti se oferi un rol important; imaturitate, poziţie de subaltern; (a conduce pe cineva la gara) sprijin în probleme relaţionale sau de comunicare; sfat din partea unor persoane cu experienta.; (a conduce pe cineva la aeroport) sprijin în probleme profesionale; consiliere, sfat din partea unor persoane cu experienta; (a conduce pe cineva la autogara) sprijin în probleme financiare; împrumut, credit, sfat din partea unor persoane cu exper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UNDA: (confunzi pe cineva cu altcineva) inducere în eroare, aparente înşelătoare, făţărnicie, risc de a aprecia greşit pe cineva; impresie greşită; (eşti confundat cu altcineva) riscul de a fi apreciat greşit; mari pretenţii din partea celorlalţi; se aşteaptă mult de la tine; teama de a nu fi la nivelul aşteptărilor celorlalţi; riscul de a crea o imagine falsa sau incorecta despre tine; nevoia de a-ţi impune mai mult individualitatea şi personali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 element de context ce vizează planuri sau proiecte în desfăşurare sau pe cale sa fie începute în orice plan al vieţii, dorinţa de schimbare, de noutate, de a crea ceva concret, de a da naştere unui lucru important în viaţa, dorinţa de implicare totala în iureşul vieţii, fara a mai fi simplu spectator; evoluţie lenta, ce cere rezistenta şi răbd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DICŢIE/CONTRAZICE: (contrazici pe alţii) revolta, nemulţumiri, dorinţa de a face ordine sau dreptate într-o situ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AC: când este reperul principal al visului, şi nu simplu element de decor, reprezintă propria fiinţă. (înverzit, frumos, viguros) stare de sănătate buna, mulţumire, încredere în forţele proprii, speranţă; (desfrunzit, uscat, fragil, tăiat, doborât) stare de sănătate precara, vulnerabilitate, emotivitate sporita, nervozitate, pesimism, devitalizare, oboseala, neîncredere, deznădejde, dezamăgire, nevoia de a fi ocrotit, stimulat, încurajat; (înflorit sau cu fructe) stare de sănătate buna, speranţa, optimism, încredere, mari aşteptări de la propria persoana, suflu nou în viaţa actuala, noutăţi, schi, bari favorabile, speranţă; imaginaţie, inspiraţie, aspect plăcut; simpatie; (înalt, suplu ca plopii) dorinţa de realizare prin energie, dinamism, implicare totala, munca, inspiraţie, adaptabilitate; (înalt, puternic ca stejarii) dorinţa de realizare prin concentrare, stabilitate, perseverenta, seriozitate, impresie buna, (la umbra unui copac) supunere, retragere, izolare, poziţie de subaltern, complex de inferioritate, timiditate, complacere în a sta sub autoritatea cuiva; nevoie de ocrotire, teama de a-ţi asuma responsabilităţi; (puieţi abia ieşiţi) nevoie de ocrotire, nesiguranţa, teama de a nu fi atacat, dorinţe de realizare, dar incapacitate momentana de a da naştere unor rezultate promiţătoare; nevoia de a acumula experienta; imaturitate; (scoarţă de copac) vezi coaj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 poate reprezenta propriul eu sau sufletul; nevinovăţie, nevoie de ocrotire, vulnerabilitate, fragilitate, simplitate, lucruri naturale, simple, fara complicaţii, sinceritate, imaturitate, lipsa de griji, teama de responsabilităţi; dorinţa de a-ţi pastra inocenta şi la maturitate; (nou născut) vezi bebeluş.</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T: (fruct, pâine) maturitate, experienta, bune cunoştinţe într-un domeniu; buna pregătire, evolu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 nevoie de colaborare, coooperare, unirea forţelor, cunoştinţelor sau talentelor într-un scop comun, pentru a face o impresie buna; înţelegere, armon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ABIE: (pe apa) evoluţie lenta, nesigura, instabila; emotivitate sporita, teama de acţiona, dar eşti conştient ca trebuie sa înfrunţi greutăţile şi necunoscutul; (în port) teama de a acţiona; linişte aparenta; izolare, neimplicare; distanţare, dorinţa de a sta deoparte; timiditate, cu teama de a înfrunta greutăţile; (cu piraţi sau prinsa în furtuna) pericole; sentimentul ca poţi greşi din clipa în clipa; teama de a înfrunta pericolele; incertitudini, temeri profunde, complexe, inhibiţii, impunerea de constrângeri de unul singur pentru a nu greşi; (naufragiu) vezi naufragiu; (în deriva, abandonata sau părăsită) deruta, dezorientare, izolare, tendinţa de a-ţi face rau singur, sentimentul ca eşti părăsit, abandonat, uitat, marginalizat, dispreţuit, neapreciat de către ceilalalti, şi mai ales de către prieteni şi persoane apropiate; (naufragiu, corabie scufundânduse sau prinsa într-un accident pe mare) mari probleme pe plan emoţional, suprasolicitare nervoasa, stress, emotivitate, zbucium sufletesc, neînţelegeri în cuplu sau în relaţiile cu cei dragi; depresie, pesimism, gânduri negative, disperare, neîncredere în vii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OANA: (regala) laude, aprecieri, onoruri; mândrie, autoritate, încredere deplina în propria persoana; dominare, stăpânire de sine; (coroniţă de flori sau de lauri) laude, recompense, dorinţa de a fi apreciat; speranţa în realizări deosebite; (coroniţă din flori de câmp) timp liber, placere, perioada fericita, lipsita de griji, romantism, idila, flirt, afectivitate sporita; nevoia de a-ţi împărtăşi sentimentele; (de flori, jerba) (auto) compătimire, respect; depresie, pesimism, pierderea încrederii; nevoia unui stimulent; nevoia de a te şti apreciat sau respectat; regret, nevoia de a fi luat în consider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P OMENESC: expresia exterioara a trăirilor interioare; (de femeie) senzualitate, vulnerabilitate, sensibilitate, supunere, placeri, armonie; (de bărbat) energie, dinamis, iniţiativă, putere, virilitate, convingere, dominaţie, agresivitate, impuls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 nesiguranţa, instabilitate emoţională, familiala sau profesionala; neîncredere; nevoia de ocrotire şi protecţie; (mai multe în camping) vezi camping; (de ţigani) schimbări dese, nesiguranţa, instabilitate, mobilitate, flexibilitate, adaptabilitate; (de circ) dese schimbări de dispoziţie, de la bucurie la tristeţe, de la seriozitate la superficialitate, într-o clip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 (închisa) secrete, ascunzişuri, dedesubturi necunoscute, imprevizibilul; (deschisa) sinceritate, deschidere, acţiuni pe f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evaluare corecta a unor situaţii, nevoia de a te aprecia la justa valoare; (prea mare) lucruri pe care nu ti le poţi permite, mari sacrificii ce trebuie făcute cu buna ştiinţă, lipsuri materiale, limite, constrângeri; supraapreciere; tendinţa spre îngâmfare, aroganta, mândrie, încredere prea mare în forţele proprii; (prea mic) posibilităţi mai mari decât cele folosite, calităţi nefolosite, talente ascunse, inactivitate, pasivitate, neimplicare, desi eşti capabil de realizări deosebite; subapeciere, modestie, trai decent, fara excese; cumpătare, echilibr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UM: (de haine, bărbătesc) relaţii oficiale, de serviciu, seriozitate, sobrietate, necesitatea de a face impresie buna, (de haine, femeiesc) seriozitate, necesitatea de a-ţi demonstra bunele intenţii şi calităţi: (femeie în costum bărbătesc) dorinţa de a fi tratat la acelaşi nivel cu bărbaţii sau superiorii; dorinţa de a face impresie buna; independenta, rezistenta, detaşare; insensibilitate; (de baie) necesitatea de a te limita la strictul necesar; sinceritate, corectitudine, prudenta; (de scafandru, de protecţie sau de schi) nevoie de protecţie în fata greutăţilor; (de carnaval) atmosfera plăcută, veselie, dar făţărnicie, superficialitate şi falsitate în relaţiile cu ceil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 (de răchită) romantism, naturaleţe, întoarcerea la lucrurile simple, simplitate, lipsa pretenţiilor; îndemânare, pricepere; (de hârtii) renunţarea la un proiect, element de context ce vizează pierderea timpului cu lucruri inutile; relaţii cu oficialităţile; (de fum) element de context ce vizează consecinţe concrete, elemente vizibile, evidente ale unor acţiuni actuale; eliberare de lucruri inutile; (cu flori) fericire, dragiste, nevoie de afecţiune şi atenţie; recunoaşterea unor merite; dorinţa de succes; (de baschet) vezi baschet; (cu fructe sau cu mâncare) intenţii de drum; speranţe de reuşită; aşteptarea unor rezultate favorabile; (coşuri pe fata) teama de compromitere, de ruşine, de a greşi; dorinţa de a face impresie buna; nemulţumiri; încercarea de a înlătura o neplăcere; încercarea de a-ţi salva reputaţia; influentabilitate în fata bârfelor şi intrigilor; teama ca nu faci fata situaţiei; ezitare, izolare, fuga din fata greutăţilor; timiditate, rezerva, fr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T: (la brat) nevoia de a trece peste obstacole sau de a înfrânge duşmanii, nevoie de afirmare; mobilitate, libertate de mişcare şi de expresie; adaptabilitate; pricepere, îndemânare; (a te lovi la cot) suferinţa intima temporara, pe care încerci sa nu o arăţi şi altora; nepăsare apar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VOR: (întins pe jos) invitaţie, musafiri, sentimentul ca eşti bine primit, simpatie, înţelegere; (făcut sul) posibilităţi de schimbare, încă fara rezultate concrete; provizorat; transformare, perioada de schimbări; (de flori sau presărat cu flori) buna înţelegere, buna primire, confort, atmosfera plăcută, laude, recompense, dorinţa de recunoaştere a meritelor; sărbătoare, participare la evenimente import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ZONAC: (făcând aluatul) vezi aluat; (mâncând); (crescut frumos) sentimentul ca evoluezi, progres, mulţumire, satisfacţie, imaginaţie, prosperitate, perioada rodnica şi favorabila, îndestulare, sufic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NIU: mister, teama, pericol, avertisment; idei care pot duce la mari realizări; urmări ale trecutului care provoacă suferinţ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TER: (de vulcan) pericol iminent, posibile răsturnări bruşte de situaţie; nesiguranţa, instabilitate, echilibru precar în ceea ce faci; urmări ale unor probleme mai vechi; mari talente ascunse; (de meteorit) urmări tragice ale unui eşec; deprimare, incapacitate de a-ţi reveni după o perioada difici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VATA: (bărbat cu cravata) dominare, prestanta, autoritate, imagine buna; (făcând nodul la cravata) dorinţa de a face impresie buna; (de pionier sau de cercetaş) angajament, disciplina, nevoia de a face parte dintr-un grup, lucru în echip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ĂCIUN: (sărbători) reuşită, succes, protecţie, ocrotire, siguranţă, bucurie, veselie, perioada plăcută cu prietenii sau cu familia; dorinţa de a reîntâlni membri ai familiei; surprize plăcute; amintirea unor vremuri frumoase din trecut; (Moş Crăciun) ajutor prietenesc, protecţie, recunoaşterea meritelor, dorinţa de a fi ocrotit, apreciat, recompens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ĂPĂTURA: (în zid, la usa etc) nereguli ce trebuie rezolvate; lacune; lipsuri; aspecte minore neglijate până acum, dar care pot provoca mari proble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ANGA: (înflorita, înmugurita, înfrunzita) protecţie, prietenie, idei noi, creativitate, imaginaţie, dorinţa de a face ceva concret şi durabil, căutare de noi soluţii favorabile; nevoia de odihna, de relaxare; imaginaţie, inspiraţie; (rupta, desfrunzita sau uscata) fragilitate, neglijenta, uitare, marginalizare, pierderi, riscuri, greşeli, lipsa de inspiraţie sau de imagin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IER: idei exprimate şi altora, mare capacitate de expresie, comunicare eficienta; relaţii cu superiorii, şefii; dorinţa de a te impune în fata celorlalţi; idei noi, proiecte, activitate intelectuala intensa; stress, suprasolicitare; chibzuinţă, raţiune, nevoia de a medita profund asupra unei probleme înainte de a acţio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ION: (scriind cu el) rezultate efemere, care nu vor rămâne; uitare; aspecte legate de orice activitate creativa sau artistica; (ascuţit sau ascuţind) dorinţa de a da naştere unor priecte deosebite; inspiraţie; lucru în desfasurtare la unele proiecte personale; dorinţa de a te apuca de lucru; (cu vârful rupt sau foarte scurt) lipsa de inspiraţie, rezultate slabe în activităţi creatoare de orice fel; dezamăgire; teama de a continua; (colorate) imaginaţie bogata, inspiraţie, dar rezultate superfici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A: (de tort) alegerea celei mai bune variante; nevoia de a face o selecţie; alegerea celui mai bun dintr-o competiţie; (de ghete) aparente înşelătoare; necesitatea de a face o impresie ai buna; dorinţa de cizelare, de rafinare personala, pentru a lasă o imagine favorabila; (cosmeica) vezi cosmet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TE: (o planta) evoluţie lenta, dar sigura; aşteptare până la primele rezultate pozitive; dorinţa de a ocroti pe cineva; instinct matern; (a se mari) vezi mărit; (aluatul) vezi alu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MA: sentiment de vinovăţie, ruşine, teama, neputinţa, teama de a raspunde de propriile fapte, tentaţia de a comite o incorectitudine, o neregula sau o ilegalitate; risc de a greşi sau de a face rau cuiva, chiar şi neintenţionat; probleme grave în viaţa ta, greu de rezolv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N: (închis) mari speranţe romantice, dorinţe secrete, sentimente profunde, dar neexprimate, timiditate, incapacitatea de a-ţi exprima sentimentele, dorinţa de a fi iubvit şi protejat, fragilitate şi vulnerabilitate pe plan emoţional sau sentimental; (deschis) puritate, nevinovăţie, armonie, dragoste platonica, de la distanta, mari alteptari pe plan sentimental; pasiune, sinceritate, idolatr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STAL: (obiecte din cristal) claritate, limpezime, concentrare, putere de înţelegere a situaţiilor în care te afli, discuţii clarificatoare sau justificatoare; sinceritate, transparenta totala, corectitudine; (piatra bruta sau cuart) forte ascunse, latente; rezistenta, mari capacităţi ascunse; încrederea în ajutorul divin; sănătate buna; supliment de energie; (cristal spart) fragilitate, vulnerabilitate în fata loviturilor soartei; aparente înşelătoare; noro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CODIL: aspecte legate de cele mai periculoase sentimente personale, unele din ele reprimate sau nerecunscote de către tine; ameninţare, falsitate, suferinţa, critica, probleme sentimentale, pericol, regrete tard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CE: (facânduti cruce) aspecte neaşteptate, care te iau prin surprindere; speranţa în ajutor divin; încredere, credinţa, teama de necunoscut; (de mormânt) aspecte legate de lucruri importante în viaţa, de un final de etapa, o schimbare; indecizie, teama; (ţinută în mâna sau la gât) nevoie de ajutor sau de apărare, suferinţa, obligaţii ce trebuie îndeplinite; (crucea răstignirii) vezi crucifix.</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CIFIX: avertisment, pericol grija sporita de a nu fi trădat sau înşelat de cei apropiaţi; capacitate de sacrificiu pentru binele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 (auzind cântând) schimbări spre bine, revigorare, rezolvarea unor probleme, însănătoşire, trecerea peste dificultăţi; (văzând în cuib sau zburând) indiferenta, fuga de răspundere, ignoranta, dispreţ fata de obligaţii, le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IB: (cu oua sau pui) căutarea mijloacelor de a-ţi pune în practica ideile; speranţe în rezultate favorabile; iniţiative noi; începutul unor nou acţiuni; (de pasare) proiecte pe cale sa demareze; (gol) lipsa oricăror mijloace de a pune în oractica unele idei; dezamăgire; lipsa de inspiraţie; incapacitate de concent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IE: mici supărări, critici, neplăceri; inconveniente, bârfe, calomnii; manipularea gândirii altcuiva; nelinişte din cauza unor fleacuri; enervare; (cui de agăţat) vezi cui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EGE: (surcele) evoluţie lenta, e nevoie de răbdare, de acumulare de noi mijloace şi cunoştinţe, pasi mărunţi; teama de lipsuri materiale; (flori) melancolie, timp liber, romantism, dor; (fructe, legume, recolta) laude, recompense; (obiecte în dezordine) nevoie de rigoare, ordine, disciplina; punerea la punct a propriei vie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OAR: (coridor) perioada de trecere, situaţie în plina evoluţie, posibilitate de schimbare de direcţie; alternative; (în vagon) restricţii, evoluţie împiedicata, nevoia de a urma un curs prestabilit de alţii, incapacitate de exprimare sau de mişcare după propria voie; libertate aparenta într-o situaţie care înaintează după alte legi decât cele prop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PĂNĂ: (de fântâna) indecizie, nevoia de a cântări bine o situasie înainte de a lua o hotărâre; nevoia de a ajunge la un echilibr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AŞTE: (a cunoaşte pe cineva din vis) aspecte legate de lucruri familiale, obişnuite, cunoscute; (a nu cunoaşte pe cineva) nevoia de a acumula noi cunoştinţe, experienta, informaţii; lipsa de mojloace pentru a pune în practica un priect; limite, teama de incapacitate; (a cunoaşte un lucru) avantaj în fata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TOR: (încins, cu foc aprins) evoluţie rapida, mare entuziasm şi pasiune, transformări bruşte, iniţiativă, acţiune, creativitate, abundenta de idei, originaliatte, aglomeraţie de evenimente; dragoste pasionala; dorinţa de a uita, de a arunca amintiri vechi, chinuitoare; (stins) sărăcie, lipsa de inspiraţie şi de mijloace de a continua proiectele personale; perioada de stagnare, goala de evenimente, pasivitate, timp pierdut, plictiseala, rutina, monotonie, obişnuinţ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CUBEU: vesti bune, schimbări nesperate, bucurie, noroc, sentimentul de protecţie şi sigzranta, încredere, speranţa, mulţum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GE: (apa încet) răbdare, aşteptare, enervare; risc minor, dar care ar putea aduce mari probleme; (apa cu putere) pasiune, entuziasm, iniţiativă, implicare; (sânge) neregula în cursul evenimentelor; ceva nu merge bine; mic obstacol, dar periculo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 (interioara) element de context ce vizează aspecte necunoscute, intime sau neacceptate de tine însuti; (curtea casei) element de context ce vizează aspecte personale, intime, fara legătură cu cei din jur; (cu animale) gălăgie, aglomeraţie, incapacitatea de a te concentra, hăis, dezordine; (regeasca) dorinţa de a sta în companii selecte; ambiţii de mărire; (gospodărie de tara) responsabilităţi, libertăţi personale limitate, munca, efort, grij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ŞCA: limitarea libertăţii, sentiment de claustrare, de obstrucţionare a propriilor iniţiative; supunere, program sau reguli impuse; sarcini ce trebuie îndeplin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TIE: element de context ce vizează conţinutul, fondul, esenţa unor evenimente din viaţa actuala; (de carton) economii de scurta durata; doreşti sa tii ceva secret, dar protecţia este instabila şi nesigura; (de lemn) acumulare de rezerve de energie sau de bunuri pe termen lung, protecţie stabila; (de bomboane) prietenie, împăcare, obligaţii ce trebuie respectate, nevoia de a câştiga încrederea sau atenţia cuiva; (poştală) aşteptarea unor vesti sau a unor evenimente noi în viaţa ta; deschidere către noi relaţii în socie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TREMUR: mari probleme materiale, schimbare majora, surpriza neplăcută, vesti zguduitoare; (urmările unui cutremur) vezi catastrof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ŢIT: pericol, ameninţare, teama de a acţiona de frica eşecului; agresivitate, impulsivitate, mare forţă fizica; energie, gânduri negat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 (afirmaţie) vezi accept; (a oferi cuiva ceva) altruism, generozitate, capacitate de sacrifici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 semn bun; cooperare, respectarea unor reguli impuse de alţii pentru a ajunge la realizarea scopurilor propuse; (dansând singur) lipsa de griji; perioada fara probleme, nevoie de relaxare, dorinţa de independenta, de exprimare libera a sentimentelor; libertate sexuala sau sentimentala; (dans în doi) dependenta totala de partener; dorinţa de a depinde de celalalt; lipsa autorităţii şi a libertăţii personale; supunere, umilinţa în fata altuia mai puternic; nevoia de a fi condus, ghidat, sfătuit; (dans în grup) participare, implicare, nevoia de a face parte dintr-o colectivitate; dorinţa de integrare, dar păstrând independenta; (ansamblu de dans) nevoia de a fi instruit, dorinţa de a ajunge la perfecţiune; (dans ritmat) nevoie de acţiune, de implicare totala, fuga de rutina şi plictiseala; (dans popular, hora, sârba, polca etc) libertate deplina de mişcare şi exprimare, fara a mai tine cont de restricţii şi reguli; independenta, rupere de orice tipar; (dans lent cu o persoana de sex opus sau dans erotic) dorinţe, nevoie de afecţiune şi apropiere fizica; (dans clasic; menuet, cadril etc) educaţie rigida care îşi limitează libertatea emoţională; incapacitatea de a te elibera de complexe sau restricţii impuse de societate; (tango) senzualitate, dorinţe aprinse, dragoste înfocata, pasiune; (dans la discoteca) libertate, dorinţa de rupere a oricăror limite sau interdicţii, eliberare sexuala, lipsa de grij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TELA: romantism, amintiri, senzualitate, afecţiune, melancolie, rafinament în dragoste, delicateţe, nevoie de afecţiune din partea persoanei iubite, dragoste platon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ORII: (tu având la alţii) necesitatea de a-ţi pastra promisiunile şi de a-ţi îndeplini obligaţiile şi angajamentele, necesitatea de a nui dezamăgi pe ceilalţi; nevoia de a-ţi dovedi buna intenţie, de asi face pe alţii sa aibă încredere în tine; marturii de bunăvoinţă; (alţii având la tine) neîncredere în oameni, dezamăgi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RÂMA: pierdere, teama de eşec; (o casa, un zid etc) dorinţa puternica de a reface ceva greşit în viaţa person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L: mic impas, greutăţi temporare, piedici de scurta durata, efort în plus pentru a ajunge la o realiz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aflândute deasupra unui loc sau a unei poziţii) superioritate, avantaj, atuuri în fata altora, şanse în plus de a câştiga întro confruntare, încredere în forţele proprii, speranţe, optim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OLTEU: (daca eşti femeie, având decolteu foarte amplu la rochie) nevoia de a-ţi folosi sau pune în evidenta mai mult calităţile fizice; sinceritate, sentimente curate, dorinţa de a-ţi împărtăşi emoţiile; (la o femeie, dar cu senzaţie de jena) incapacitatea de a-ţi folosi calităţile fizice, feminitate sau sexualitate frustrata sau reprimata, incapacitatea de a-ţi exprima deschis sentimentele; (daca eşti bărbat, văzând la o femeie) dorinţe sexu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DESUBT: (aflândute sub un obiect, loc sau poziţie) inferioritate, dezavantaj, lipsa unor atuuri în fata altora, şanse în minus de a câştiga întro confruntare, neîncredere în forţele proprii, speranţe pierdute, pesim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ETE: element de context ce vizează activitatea personala; (mai puţine degete la o mâna sau degete rupte sau tăiate) fragilitate, sensibilitate, lipsa mijloacelor de a dobândi nişte rezultate concrete; neîndemânare, stângăcie; (mai multe degete la mâna) entuziasm, exces de zel, munca suplimentara în ceea ce faci, îndemânare, pricepere; (prinse în usa) piedici, eşecuri, greşeli, efort inutil; (scurte sau groase) lipsa de îndemânare, stângăcie, munca în zadar, lipsa cunoştinţelor necesare în activitatea de zi cu zi; (lungi sau subţiri) îndenare, pricepere, munca folositoare, efort susţinut, dibăcie, munitiozitate, atenţie la detali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FIN: necesitatea de a fi, înainte de toate, prieten cu persoana iubita, transformând relaţia sentimentala întruna raţională; buna comunicare, înţelegere, prietenie, afecţiune, exprimare libera a emoţiilor şi sentimente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SIE: (dânduti demisia) fuga de răspundere, teama de a continua un proiect, neîncredere în forţele proprii; (demisia ta aprobata de şefi) teama ca nu eşti acceptat întro colectivitate, defecte sau erori greu de ascuns, dezamăgiri, atenţionări, avertismente din partea unor superiori, nesiguranţa pentru ziua de mâine; (demisia ta respinsa de şefi) şanse de reabilitare profesionala, nevoia de implicare maxima în ceea ce faci, asumarea unor responsabilităţi; (fiind demis de către şefi) atenţionare, risc de a greşi, teama de a fi pedepsit, nesiguranţa, str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TIST: teama sau nevoia de a înfrunta o situaţie dificila, dar necesara, pentru a-ţi ameliora poziţia sau imaginea care probabil a avut de suferit; nevoie de aju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DE: (o usa, o cutie etc) implicare, acţiune, iniţiativă, spirit întreprinzător, entuziasm, posibilitatea de a da naştere unor schimbări favorabile, nou încep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 (ceva nou, ceva necunoscut, un teritoriu, o invenţie) implicare, acţiune, iniţiativă, spirit întreprinzător, entuziasm, posibilitatea de a da naştere unor schimbări favorabile, nou început, adevăruri ieşite la iveala, curajul de a înfrunta reali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ULŢ: umilinţa, greutăţi, dezonoare, perioada dificila în plan materi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RT: relaxare, buna înţelegere, perioada plăcută, lipsita de griji, împăcare, nevoie de recuperare după efort, confort, situaţie materiala satisfăc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HERT: (înaintând, rătăcit, trăind în desert) izolare, retragere, rezistenta a efort, nevoi neîmplinite, stagnare, singurătate, lipsa de afectivitate, viaţa stearpa, fara evenimente deosebite, lipsa de activitate, piedici materiale, incapacitate de a-ţi colora viaţa; (dune) pierderea controlului asupra timpului, mobilitate, schimbări permanente, incapacitate de a-ţi găsi locul stabil în viaţa, instabilitate, nesiguran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BRACA: sinceritate, naivitate, credulitate în fata celorlalţi; vulnerabilitate, fragilitate, posibilitatea de a fi rănit, lipsa unei protec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MANT: (purtând) element de context ce vizează obiecte, situaţii valoroase, cu semnificaţii deosebite, la care tii mai presus de orice. (văzând) dorinţă, invidie, gelozie, necesitatea de a descoperi modul în care poţi atinge un ideal, poţi obţine ceva către care tinzi; tel de atin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VOL: pericole din exterior sau chiar din interiorul tau, acea parte negativa a ta care îşi împiedica evoluţia; placere de a face rau sau de a distruge, rputate, sentimente negative, gândire negativa, autodistrugere, acţiuni prin care îţi faci singur rau sau îi afectezi negativ şi pe ceilalţi; teama, anxietate, riscul de a greşi sau de a face ceva necinstit; tentaţie, ispita, păc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TARE: (tu scriind după dictare) poziţie de inferioritate, umilinţa, docilitate, supunere în fata celor mai puternici; (tu dictând altuia) dorinţa de a-ţi dobândi autoritatea în fata cuiva, capacitatea de ai conduce pe al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riscul de a nu fi înţeles de ceilalţi din cauza unui comportament sau a unei atitudini originale sau ciudate; neînţelegeri, discordante de principii sau opinii; (căutând un cuvânt în dicţionar) nevoia de a găsi un limbaj comun sau a unei cai de mojloc în comunicarea cu ceilalţi; origina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Ă: dorinţa unui nou început, inititiva, spirit întreprinzător, libertate de acţiune şi exprimare, relaxare, sentimente pozitive, optim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ŢI: (urâţi, stricaţi, căzuţi, murdari, rupţi) riscul de a-ţi strica imaginea personala, reputaţie ştirbită, teama de a face impresie proasta întro situaţie importanta, timiditate, neimplicare, retragere de teama de a nu fi la nivelul aşteptărilor altora; neîncredere în forţele proprii; teama de a-ţi exprima părerile; (frumoşi, albi, curaţi) încredere de sine, iniţiativă, curajul de a ieşi în fata, părere buna şi respect de sine, autocontrol, comunicare eficienta cu cei din jur, curajul propriilor păreri; (pusi, falşi, dantura artificiala) amăgire, aparente înşelătoare, minciuna, părere falsa; (de animal) vezi co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OZAUR: element de context ce vizează evenimente din trecut, inutile în prezent, dar care pot crea încă panica şi anxie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IJOR: nevoie de organizare, putere, dominare, implicare, concentrare; asumarea responsabilităţilor; autoritate, spirit întreprinzător, stabilitate emoţională, necesitatea de a dovedi ca eşti un om de încred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 element de context ce vizează situaţii repetabile, care sau mai petrecut cândva, care apar în viaţa ta periodic, regulat, capabile sa te afecteze de fiecare data la fe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ĂREA: insecuritate, neîncredere, anxietate, teama de a pierde control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ANTA: (rămasă intre tine şi alte elemente de context) aşteptare, răbdare, final iminent, apropierea de un rezultat concret; asigurare în caz de pericol, protecţie, păstrarea controlului; (a mai avea de parcurs o distanta pana sa ajungi undeva) elemente de context ce vizează viitorul, situaţii în desfăşurare, dar car nu au ajuns la un final; (ceva văzut la mare distanta) element de context ce vizează situaţii în care nu eşti implicat, la care eşti doar simplu specta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ORŢ: nevoia de a schimba ceva în viaţa, chiar daca necesita un sacrificiu; dorinţa sau nevoia de a-ţi recăpăta independenta; răsturnare dificila de situaţie, dar care poate aduce ordine în viaţa personala; renunţarea la o situaţie cu are erai obişnu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 nevoie de sprijin într-o problema dificila; teama sau nevoia de a înfrunta o situaţie dificila, dar necesara; nevoia de a primi un sfat de la o persoana cu autoritate şi exper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LIU: (a purta doliu sau al aşeză la usa) suferinţa, teama de pierdere a unei poziţii favorizante; risc, anxietate; dorinţa de compătim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MI: (adânc) fuga de răspundere, pasivitate, inactivitate, neimplicare; indiferenta; (îmbrăcat) graba, lipsa de timp, termen limita, nevoia de a acţiona imediat, urgenta, stress, incapacitatea de a te relaxa; (dezbrăcat) confort aparent, vulnerabilitate, lipsa de protecţie; (singur) siguranţa, odihna, relaxare, indiferenta; (cu cineva) indiferenta fata de problemele altuia, nevoie de responsabilitate sau de angajare alături de cineva; (afara, în picioare, incomod, dezvelit, în frig) disconfort, nesiguranţa, probleme, piedici, stres, griji, anxietate, teama, incapacitatea de a te rupe de proble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OG: amăgire, teama de a înfrunta realitatea sau greutăţile, refugiu într-o lume imaginara, pierderea contactului cu realitatea, fuga de responsabilităţi; eschivare; refugiu, izolare, laşitate; batere în retragere; pierderea încrederii în forţele proprii; situaţie riscanta, aparent calm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S: (cabina de dus) singurătate, nevoie de afecţiune, viaţa emoţională reprimata, intimitate; (făcând) nevoie de uitare, de depăşire a unor situaţii cu mare încărcătură emoţional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LIPSA: (de soare) ascunderea adevărului, minciuna, autoamăgire, înşelăciuni, aparente înşelătoare; (de luna) aspecte necunoscute în plan sentimental, risc de a fi înşelat de persoana iubita, caracter schimbător în dragoste, capric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OU: nevoia de a repeta unele acţiuni pentru a-ţi demonstra calităţile, nevoia de a învăţa de la alţii, nevoia de a revedea toate aspectele unei situaţii înainte de fin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ASTIC: (care se întinde) putere de adaptare, mobilitate, acomodare, flexibilitate, rezistenta; (rupt) depăşirea propriei răbdări, excese, abuz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CTROCUTARE: atenţionare, nevoia unei mari schimbări, răsturnare de situaţie, riscul unui mare eşe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FANT: (cărând sau muncind) probleme mari, dificultăţi, greutăţi, dar mare rezistenta la aceste situaţii grele; (la circ) umilinţa, munca sub demnitate, capacitate de supunere pentru a depăşi o situaţie difici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COPTER: forţa de adaptare în situaţii dificile, posibilitate de abandonare de către persoana iubi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AVA: risc de eşec, deruta, probleme, necesitatea abandonării unui proiect ce se dovedeşte a fi defavorabi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RUBETA: nevoia de a experimenta, de a încerca noi variante înainte de finalizarea unei situ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AJ: element de context ce vizează: (ultimul etaj) detalii nesemnificative ale unei acţiuni, dar care pot necesita atenţie la un moment dat şi efort pentru rezolvarea lor; (primul etaj) detalii foarte importante ale unei acţiuni, dar care se pot rezolva repede; (un etaj superior desfăşurării acţiunii, care necesita urcare) detalii urgente ale unei acţiuni, importante şi greu de rezolvat; (un etaj inferior desfăşurării acţiunii, care necesita coborâre) detalii neimportante ale unei acţiuni, peste care se poate trece; (clădire cu mai multe etaje) eveniment sau situaţie cu nenumărate etape sau niveluri de înţelegere sau abord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CHETA: nevoie de ordine şi organizare în ceea ce faci; riscul de a „eticheta” greşit o situaţie sau o persoana; nevoia de a nu categorisi oamenii sau situaţiile după ceea ce par a fi şi nevoia de a cunoaşte în profunzime acele situ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DARE: (a unui om din închisoare sau a unui animal din cuşca) nevoia de a te elibera de unele limite sau constrângeri impuse de alţii, nevoia de libertate, dorinţa de a-ţi căpăta independ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TAI: element de context ce vizează o gama larga de variante în cadrul unei situaţii; nevoie de relaxare, de eliberare de unele situaţii sufoc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MEN: anxietate, teama de confruntare sau de competiţie, nevoia de a-ţi demonstra superioritatea; element de context ce apare în momentele de cotitura ale vieţii, ce necesita hotărâri importante; (picat) teama de eşec; pregătire slaba în fata problemelor vieţii, imaturitate; (luat) încredere în forţele proprii; matur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REMENTE: detalii sau elemente inutile, care se cer înlăturate; eliberare de atitudini, sentimente sau trăiri defavorabile; purificare emoţională; renunţarea la elemente din trecut, ce nu-ţi mai sunt necesare sau care îţi obstrucţionau evoluţ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LOZIE: soc, nevoia de a da piept cu realitatea, risc, primejdie, schimbare violenta, răsturnare neaşteptată de situ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TRATERESTRU: (întâlnind sau văzând) dorinţa de schimbare, de a trai evenimente ieşite din comun, fuga de obişnuit şi de banal, extravaganta, imaginaţie; sentiment de inadaptabilitate într-un mediu deja sufocant; sentimentul ca nu eşti înţeles sau acceptat de ceilalţi; (răpit de extratereştri) teama de necunoscut, teama de a pierde ceva de preţ.</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BRICA: organizare, structura, planificare, coope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ULTATE: dorinţa de a ti se recunoaşte meritele de către superiori sau persoane influente; speranţe în reuşita profesionala după efort îndelungat; proiecte mari, cu şanse de succes; dorinţa de mărire şi apreci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E: (numeroasa) relaţii sociale bogate, sociabilitate, dorinţa de a lua legătura cu cât mai multe persoane, fuga de singurătate, nevoia de a avea o viaţa agitata, de a ieşi din anonimat; (în mijlocul familiei) sentiment de protecţie, mulţumire sufleteasca; (membri ai familiei) vezi mama, tata, frate, sor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FARA: relaxare aparenta, nevoia de a nu pierde contactul cu realitatea în momentele aparent calme, nevoia de concentare şi organizare chiar şi în momente relax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TOMA: element de context ce vizează acea parte a propriei personalităţi care îţi este încă necunoscuta; stare de confuzie, deruta, neînţelegere; amintiri dureroase, evenimente din trecut ce revin în memorie şi care încă te afecteaz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 (aprins) nevoie de a primi un sfat, de a fi ghidat şi călăuzit întro problema emoţională; dorinţa de a fi condus în permanenta de altcineva, personalitate slaba în fata persoanei iubite; (stins, care nu funcţionează, ruinat, dărâmat, părăsit etc) stare de deruta în viaţa sentimentala, incapacitatea de a găsi o soluţie întro situaţie confuz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FURIE: element de context ce vizează resursele financiare de zi cu zi, pe cât de mica sau urâta este farfuria, pe atât de sărace sunt resursele tale financi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MACIE: organizare, purificare, nevoie de ordine şi planificare, nimic nu trebuie făcut la întâmpl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ÂN: (abia cosit) romantism, odihna, relaxare; (strâns în căpiţă) organizare, planificare, buna administrare a resurselor proprii, nevoia de a face econom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ÂNTÂNA: (arteziana) imagine buna în relaţie cu sexul opus, atracţie sexuala, magnetism, libertate deplina a emoţiilor şi sentimentelor, independenta; exprimare libera a sentimentelor, lipsa oricăror constrângeri în plan emoţional; linisste, relaxare; (adânca şi curata) mari resurse afective, dar greu de scos la iveala; timiditate, incapacitatea de ati exprima liber sentimentele; (murdara sau tulbure) sentimentul ca nu eşti înţeles în plan sentimental; incapacitatea de ati exprima emoţiile; părere proasta despre sine; complexe, handicap, sentimentul ca nu ai nici o valoare în fata sexului opu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INA: (curata) mari resurse pentru a da naştere unor rezultate bune; munca eficienta; apreciere la locul de munca; buna pregătire profesionala, posibilitatea unor bune câştiguri; (murdara) opusul celor de mai su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E: buna intuiţie, buna înţelegere a unor situaţii, creativitate, afectivitate, grija, romantism, vulnerabilitate; pot fi simbolul părţii mai fragile şi mai delicate a unor lucruri sau a acelei parti vulnerabile a personalităţii umane; daca femeia din vis pare puternica, la fel este şi personalitatea ta ascunsa; daca este slaba, dai dovada de multa slăbiciune; simbol al sentimentelor şi a trăirilor sufleteşti; vârsta femeii din vis arata maturitate sau lipsa ei; Back to to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ĂSTRĂU: nevoia de a acţiona întro situaţie până acum nesemnificativa; renunţarea la o atitudine pasiva; impli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ASTRA: (deschisa, transparenta) şansa unei perspective noi asupra unei situaţii; o mai buna înţelegere a unei probleme; o noua şansă, dar care necesita un oarecare efort de a profita de ea; (închisa, cu perdele sau murdara) teama de viitor, incapacitatea de a acţiona sau de a comunica; (privind dinăuntru în afara) dorinţa de schimbare, optimism, speranţă; (privind din afara înăuntru) nevoia de intr-ospectie, de cunoaştere a propriei valori sau capacităţi înainte de a recurge la o schimbare; dorinţa de autocunoaşt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MOAR: (rupt sau blocat) comunicare slaba sau ineficienta cu lumea din jur; incapacitatea de a găsi un mijloc de comunicare; sentimentul ca te afli blocat întro situastie pe care nu o poţi schimba; (deschis) riscul de a fi jignit sau rănit, sentiment de culpabilitate sau jena, vulnerabilitate în fata duşmanilor; (închis) siguranţa, protecţie împotriva jignirilor sau a oricărui gen de ofen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R: energie fizica, putere, capacitate de a acţiona, încredere, rezistenta, durabilitate, încăpăţânare, ambiţie, voinţa; (fier vechi sau ruginit) slăbiciune fizica, incapacitate de a acţiona la timp, oportunităţi ratate, oboseala, nevoie de recuperare şi odihna, stare de sănătate preca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RBE: implicare totala, pasiune, nerăbdare, acţiune entuziasm, nervozitate, disputa, act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RBINTE: mare pasiune, dar periculoasa; sentimente ardente atât pozitive cât şi negative; exagerare, entuziasm ieşit din comun, pierderea control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M: (a vedea un film) observare a unor evenimente fara a lua parte la desfăşurarea lor; relaxare, neimplicare, indiferenta; (fotografic) necesitatea de a retine în amănunt unele evenimente şi de a învăţa ceva din 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 (frumoase) romantism, fragilitate, sensibilitate, creativitate, simplitate, speranţa, inocenta, mulţumire; (ofilite) tristeţe, dezamăgire, deziluzie, abandon, teama de despărţire; (de colt) rezistenta, adaptabilitate, putere sub o aparenta fragila; (floarea soarelui) adaptabilitate; (albe sau boboci) vulnerabilitate, puritate, fragilitate; (colorate) veselie, tinereţe, sănătate, energie; (de sera) incapacitate de a da piept cu problemele, eschivare, fragilitate şi sensibilitate sporita; (de câmp) forţa, rezistenta, sănătate, putere, energie, adaptabilitate; (roşii) afectivitate, entuziasm, sensibilitate emoţional; (de copac) şanse ce pot fi fructificate cu succ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UTURE: (zburând) indiferenta, eschivare din fata problemelor, sociabilitate, flirt, relaţii superficiale; (aşezat pe ceva) necesitatea de a te stabili întro poziţie clara în cele din urma, de a caută şi găsi stabilitatea; (frumos şi mare) impresie buna creata în ochii celorlalţi; mare capacitate de transformare în momente cruciale; (prins) teama de ati pierde liber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alba de scris) anunţarea unor probleme profesionale; pregătire pentru un examen sau o confrunatre; începutul unui eveniment; (scrisa sau desenata) te simţi pregătit întro problema profesionala; evenimente în plina desfăşu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ME: (senzaţie în vis) insatisfacţii, probleme materiale, incapacitatea de a face fata unor probleme actuale, nemulţumi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FECE: nevoie de mai multa rigurozitate şi atenţie sporita întro problema cu care te confrunţi; eşti anunţat ca ar fi bine sa analizezi în detaliu o anumită situaţie şi eventual sa iei nişte masuri, chiar daca pot fi radic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 energie, încredere, speranţa, acţiune, iniţiativă, curaj; (mistuitor sau puternic) purificare, nevoie de schimbare; transformare; dar şi pericol, pasiune distrugătoare; entuziasm exagerat; (de lampa) vezi lampa; (de lumânare) vezi lumânare; (mic sau pâlpâind slab) sănătate şubredă, lipsa mijloacelor de a pune un proiect în practica, lipsa de elan sau de chef, plictiseala, rutina, lipsa curajului de a acţiona; (arzândute) exces de zel care îţi poate crea probleme; nevoie de cumpătare, de micşorare a ritmului şi de reducere a entuziasmului; (în cămin sau în soba) pace, calm, linişte sufleteasca, mulţumire, perioada relaxanta, lipsa de griji, protecţie; (pe care îl aţâţi cu vătraiul sau punând alte lemne pe foc) nevoia de a pune mai mult suflet în ceea ce faci, nevoie de implicare totala, nevoia unui stimulent sau a unei încurajări, nevoia de a mari ritmul sau de a aduce o schimbare în activitatea 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TBAL: element de context ce vizează modalităţile de a ajunge la nişte rezultate concrete prin munca în echipa, dar ţinând cont de telurile personale; (meci) confruntare, competiţie, ambiţie pentru atingerea unui sco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TOGRAFIE: amintiri, reflectarea unor evenimente anume din trecut; amăgire, pierderea contactului cu realitatea, având tendinţa de a aprecia prezentul sau trecutul după aparente; pasivitate, lipsa de activitate sau de iniţiativă; sentiment de stagnare, de oprire în loc; avertisment cu privire la unele erori din trec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CTURA: piedici, impas, incapacitatea de a continua o acţiune; (de mâna) lipsa mijloacelor concrete de a ajunge la nişte rezultate favorabile, lipsa de inspiraţie, situaţie materiala precara, nevoie de odihna şi de încetinire a ritmului în plan profesional; (de picior) lipsa mijloacelor concrete de a progresa întro situaţie; stagnare, impas; (de coloana) necesitatea de ati calca pe mândrie, lipsa de verticalitate, nevoie de a renunţa la demnitate şi fermitate pentru ati atinge un scop, supunere; (de craniu) lipsa de inspiraţie, oboseala mentala, incompetenta, sentimentul ca nu eşti pregătit pentru o situaţie intelectuala importa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 element de context ce vizează parteneriate importante, situaţii ce necesita comunicare şi cooperare, evenimente familiale, situaţii inevitabile, nevoia unui sprijin, a unui sfat; interpretarea acestui simbol tine de relaţia avuta cu fratele apărut în vis: în cazul unor relaţii tensionate, cele de mai sus pot avea conotaţii negat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G: (senzaţie în vis) trezire la realitate, sentiment de distanţare sau răceală, izolare, singurătate, dezamăgiri, probleme, nemulţumiri, situaţie materiala preca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GE: mare pasiune sau implicare, dar periculoasa; sentimente ardente atât pozitive cât şi negative; exagerare, entuziasm ieşit din comun, pierderea control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GIDER: neimplicare, lipsa de afectivitate, răcirea relaţiilor; instinct dezvoltat de conservare şi apărare; amânarea sau oprirea oricăror planuri, impas; (deschis sau plin) dorinţa de afecţiune, deschidere spre relaţii şi contacte sociale, speranţa de afecţiune, dorinţa de a ieşi din propria carapace pentru a cunoaşte lumea; te arăţi deschis unei noi relaţii afective; (închis sau gol) izolare, retragere, fuga de societate; incapacitatea de ati exprima sentiment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PTURA: element de context ce vizează sănătatea fizica, relaţiile sentimentale sau sexuale; (arsa prea tare) mare pasiune sau implicare, dar periculoasa; sentimente ardente atât pozitive cât şi negative; exagerare, entuziasm ieşit din comun, pierderea controlului; situaţie fara scăpare, cauza pierduta; (prea cruda) lipsa de implicare, sentimente călduţe, pierderea entuziasmului, prudenta exager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 (în pom sau necoapte) nevoia de a munci mai mult decât ceilalţi pentru a recupera un handicap; pregătire slaba, incompetenta; lipsa de maturitate, infantilism, naivitate; (culese) rezultate concrete ale muncii, efecte vizibile, repercusiuni ale unor acţiuni terminate, finalizarea unor acţiuni începute demult; (stricate, strivite, putrezite) greşeli, erori greu de reparat în activitatea proprie, atitudine greşită, nevoia de a face o schimbare înainte de a porni din nou, incapacitatea de ati accepta defectele; (fructe exotice sau citrice) energie, pasiune, aventura, nevoie de detaşare de realitate, nevoia de visare, atitudine distanta, rece, critica; cin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TE: element de context ce vizează impresia făcută celorlalţi privind comportamentul, atitudinea sau mentalitatea ta întro problema intelectuala sau profesion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E: (verde, mari, frumoase) stare de sănătate buna, mulţumire, încredere în forţele proprii, speranţă; (căzute, galbene, veştede sau doar câteva frunze în copaci) stare de sănătate precara, vulnerabilitate, emotivitate sporita, nervozitate, pesimism, devitalizare, oboseala, neîncredere, dezamăgire, nevoia de a fi ocrotit, stimulat, încuraj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ER: energie, forţa, entuziasm, trezire la realitate sau la viaţa, schimbare brusca de mentalitate, inspiraţie, idee sau soluţie salvatoare; dinamism, curaj, îndrăzneală, originalitate, revolta, surprize, vesti neaşteptate, dragoste la prima ved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M: (ieşind pe cos) linişte sufletasca, pace, calm, confort, sentiment de ocrotire şi protecţie; (ridicânduse de la foc) urmări vizibile ale unei acţiuni mai vechi, bârfe, vorbe, jigniri; (dens) pierderea controlului şi a realităţii, amăgire, aparente înşelătoare, minc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MA: (daca eşti nefumător) acţiuni necugetate, atitudine neaşteptată, schimbare brusca de atitudine sau de comportament, gesturi neaşteptate, din dorinţa de a lasă o impresie falsa despre tine; (daca eşti fumător) indiferenta, lipsa de atenţie sau de concentrare, sentimentul trecerii timpului, obişnuinţa, rutina, plictiseala; (daca teai lăsat de fumat) sentiment de neîmplinire, ca îţi lipseşte ceva; (văzând pe altul) pierderea controlului şi a realităţii, amăgire, aparente înşelătoare, minc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D: (cu fundul gol) sentiment de jena, situaţii penibile, umilinţa, eşti pus în situaţii jenante; (văzând, dar fara sa fie gol) indiferenta, tendinţa de a trata pe cineva incorect, lipsa de interes, umilire, jign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NICA: (singura sau în muşuroi) afaceri bune, economie, organizare, ordine, efort susţinut, capacitate de munca, energie, rezistenta la efort; (furnica în hainele tale) stare de nervozitate, iritare, ceva nuti convine, detalii nesemnificative care te enervează; (cărând ceva mult prea mare) oboseala, extenuare fizica, nevoie de odihna, energie risipi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OU: (văzând) intimitate, nevoia de a analiza o situaţie în profunzime, până în cele mai ascunse detalii; (femeie în furou) intimitate, sexualitate, senzualitate, atracţie fizica, nevoie de dragoste, lipsa persoanei iubite; (tu în furou în văzul lumii) sentiment de jena, situaţii penibile, umilinţa, eşti pus în situaţii jen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T: situaţii jenante, care necesita soluţii incorecte, perioada dificila, situaţie materiala precara; lăcomie, pierderea controlului asupra propriilor fapte; te simţi frustrat şi doreşti sa capeţi ceva ce crezi ca este al tau, nedreptă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TUNA: mari perciole şi probleme, dificultăţi greu de trecut; vesti neaşteptate, gesturi necugetate, schimbări radicale, atitudini neobişnuite; (daca te adăposteşti de furtuna) căutarea unui sprijin întro perioada dificila, nevoia unui sfat, a unei protecţii, căutarea unei soluţii pentru a scăpa de un pericol; (daca eşti prins descoperit de furtuna) înfruntarea pericolului, curajul de ati asuma responsabilită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TA: (lunga) aparente înşelătoare, încercarea de a ascunde unele aspecte defavorabile, încercarea de a forma o impresie buna; (scurta) tinereţe, spirit viu, energie, sănătate, sinceritate, distracţie, lipsa de griji; (neagra) seriozitate, maturitate, nevoia de a face impresie b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BEN: poate avea atât conotaţii pozitive, cât şi negative: confort fizic şi psihic, încredere, putere de convingere; atrage atenţia asupra unor sentimente nedemne, cum ar fi laşitatea, teama, gelozia, avertizândute ca trebuie sa dai dovada de mai multa prudenta în acţiuni; încredere în forţele proprii, desi poţi întâmpina obstacole nebănuite; bucurie, simt artistic, atracţie fizica şi sexuala, gust pentru frumos, înclinaţii artistice, placeri; element de context ce vizează partenerul de viaţa sau sora; (daca visul are o tenta fericita) entuziasm, energie debordanta, armonie, căldura, creativitate, intuiţie, pace, speranţă; (daca visul are o tenta nefericita) temeri, incapacitatea de a acţio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AJ: element de context ce vizează resursele personale: financiare, de caracter, talente ascunse, cunoştinţe, orice gen de bun sau valoare ţinută în rezerva, cu scopul de a fi folosit la nevoie; (intrând în garaj) nevoia de a economisi aceste resurse, de a nu le risipi pe acţiuni mărunte; (ieşind din garaj) nevoia de a folosi din plin aceste resurse; (fiind în garaj) tendinţa de a acumula aceste resurse pentru momente mai dificile, deci expectativa, senzaţia de stagn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A: (sosind trenul în gara) noi sarcini şi obligaţii, vesti; (plecând trenul în gara) perioada de repaus, de odihna, departe de orice obligaţii; (aglomerata) obligaţii şi sarcini multiple pe plan profesional; perioada de încercări, teste, examene, concursuri, dispute intelectuale, suprasolicitare nervoasa şi psihica; oboseala, extenuare, stress, toate acestea într-un context ce nu oferă prea multa liberate de mişcare, fiind obligat sa respecţi nişte reguli stricte; (goala, părăsită) perioada de plictiseala, de inactivitate, detaşare de problemele profesionale, dezinteres; (aşteptând în gara) senzaţia ca lucruri noi urmează sa se întâmple pe plan profesional; noutăţi, vesti, discuţii colegiale; dorinţa de a găsi un alt loc de munca sau o alta profesiune; noi iniţiative pe plan profesional; (conducând pe cineva la gara) sprijin în probleme profesionale; consiliere, sfătuire din partea unor persoane cu exper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 (care trebuie escaladat) obstacole, probleme, incapacitatea de a continua o acţiune; (care înconjoară un spatiu, incomplet închis, cu posibilitate de ieşire) constrângeri, libertate limitata de acţiune sau de exprimare; (care înconjoară un spatiu, complet închis, fara posibilitate de ieşire şi cu sentiment de linişte) protecţie, prudenta exagerata, nevoie de odihna, de retragere din mijlocul agitaţiei, autocontrol, nevoie de intimitate; (care înconjoară un spatiu, complet închis, fara posibilitate de ieşire şi cu sentiment de nelinişte) izolare, egoism, egocentrism, avariţie, separare, teama de a nu fi prins în capca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URA: (în ceva) eroare trecuta cu vederea, risipa de energie, pierderea unor resurse importante pe fleacuri sau lucruri neimportante; ceva lipseşte sau trebuie schimbat în viaţa ta; (în ciorap sau pe haine) imagine ştirbită, ce necesita o schimbare totala, nevoia de a crea o imagine mai buna despre tine; (întunecate sau adânci) teama de necunoscut, de imprevizibil; (gaura cheii) secrete, dorinţa de a afla unele detalii greu accesibile, spionare, tendinţa spre bârfa, lipsa de încredere în ceil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Z: (miros de gaz) erori ce ar putea crea necazuri; atenţie sporita asupra acţiunilor proprii sau ale altora, pentru a nu se strecura vreo greşeală; acţiuni risc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ACI: repulsie, senzaţie de respingere, oroare; perioada dificila a vieţii, în care eşti supus multor schimbări neplăcute, traumatizante chiar; nevoia de odihna, de retragere din agitaţia vieţii, de revigorare fizica şi psihica; tendinţa de a-ţi neglija propria persoana şi de a te comprom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T: element de context ce vizează persoane de legătură, orice intermediere, sprijin, relaţie din partea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INA: credulitate, naivitate, neglijenta, supunere în fata celor mai puternici, creativitate, intuiţie, spirit ocroti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LEATA: (plina) reuşită, noroc, satisfacţie, emoţii şi sentimente puternice; (goala) eşec, pierdere de timp, fara a ajunge la rezultate bune, incapacitatea de a-ţi exprima sentimentele, reprimarea emoţiilor, timiditate, emot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LUŞTE: jigniri, necesitatea de a uita sau de a trece cu vederea unele ofense primite de la alţii, sacrificiu, comprom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 (ceva pierdut) regret, dorinţa de a repara o greşeală, şanse de a te reabilita; (a găsi ceva nou) vezi a descope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ANTA: (de femeie) vezi poşeta; (de umăr sau de voiaj) mobilitate, adaptare, capacitate de a accepta schimbările din mers, rapiditate în acţiuni, senzaţia ca nu mai este timp pentru tatonări, dorinţa de schimbare; (mare, încăpătoare) vezi valiz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MENI: (născând sau văzând) responsabilităţi greu de asumat, oboseala, extenuare, exces de zel, depăşirea oricăror limite sau posibilităţi; părere exagerata despre forţele proprii; (având un frate geamăn) necesitatea de a te cunoaşte mai bine, posibilitatea de a-ţi forma o noua imagine în fata celorlalţi, dorinţa de schimbare, dualitate, toane, fire schimbătoare, idei contradictorii, caracter sau comportament instabil, nevoia de a găsi un echilibru în ceea ce fa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UNCHI: flexibilitate, adaptabilitate, acceptarea schimbărilor; (stând sau asezândute în genunchi) supunere, umilinţa, compromis, sacrificiu, caracter slab, nevoia de a cere iertare sau de a-ţi recunoaşte greşelile; (lovit la genunchi) piedici, critici, necesitatea de a accepta unele constrânge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ARA: (animal cu ghearele scoase) ameninţare, avertisment; (zgâriat) moment de slăbiciune, riscul de a face greşeli, neaten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ATA: (murdara) anxietate, deruta sentimentala, stress, teama de respingere sau de eroare, deruta, stare de confuzie; (curata) rezistenta, economie, stagnare, aşteptare, rigiditate, pasivitate; (mergând sigur pe gheata) încredere în ceilalţi sau în persoana iubita; (mergând nesigur pe gheata) precauţie, prudenta sporita în relaţie cu ceilalţi, neîncredere, îndoieli, teama de a nu fi înşel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AR: vezi gheata; (aisberg pe apa) pericol greu de apreciat fara un studiu aprofundat, obstacol mai dificil decât pare la prima vedere, ris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OCEL: infantilism, puritate, inocenta, copilărie, fragilitate, vulnerabilitate aparenta, un nou încep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PS: (mâna sau piciorul în ghips) lipsa mijloacelor concrete de a ajunge la nişte rezultate favorabile, stagnare, impas, piedici, senzaţia ca stai pe loc; rigiditate, conservatorism, tendinţa de a nu accepta schimbarea; (material de construcţie) provizorat, acţiuni sau rezultate temporare, soliditate sau siguranţa apare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MNASTICA: sociabilitate, mobilitate, adaptabilitate, acceptarea schimbării, lipsa oricărei atitudini rigi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NECOLOG: (daca eşti femeie) temeri, riscuri, anxietate, panica, nesiguranţa; (daca eşti bărbat) situaţii penibile, je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RAFA: element de context ce vizează persoane de legătură, orice intermediere, sprijin, relaţie din partea altora, dar care suferă sau stârnesc unele întârzieri sau amână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RUETA: (pe vârful casei, nemişcată) lipsa momentana a oricăror soluţii, stagnare, pasivitate; (învârtita de vânt) deruta, dar cu şanse de a găsi solu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B PĂMÂNTESC: (pentru orele de geografie) unele probleme par mai mici decât în realitate, tendinţa de a ignora complexitatea unei probleme, eschivare, fuga de realitate, neacceptarea unor probleme majore; (căutând un loc pe glob) deruta, sentiment de neintegrare în mediul în care trăieşti, dorinţa de a lua legătura cu cât mai multa lume, sociabilitate, dar cu imposibilitatea de a cunoaşte prea multe persoane, sentimentul ca nu aparţii locului în care te afli, ca trebuie sa mai cauţi; (pământul văzut din cosmos) grandoare, admiraţie, respectarea valorii, dorinţa de a atinge celebri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NŢ: (rana de glonţ) greşeala majora, dar care poate fi reparata; (glonţ scos din rana) posibilitatea de a repara o greşeală importanta, repercusiuni grave ale unei acţiuni nepotrivite; (în afara unei arme sau în arma) avertisment, risc de a greşi; pericol iminent, orice greşeală te poate costa mult; (împuscat) vezi a împuş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GOŞI: minciuni, exagerări, abuzuri, ascunderea adevărului, crearea unei imagini fal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L: (loc gol între mai multe ocupate) aşteptarea unor evenimente, sentimentul ca mai exista şi alte variante în ceea ce faci, sociabilitate, dorinţa de integrare, de implicare sau de acceptare într-un mediu anume; (un recipient sticla, cutie etc gol) lipsa unor resurse, sentimentul ca îţi lipseşte ceva; (gol la fotbal) atingerea scopului, apropiere de rezultate favorabile, sentimentul ca te afli pe drumul cel bun, ambiţie, perseverenta; (dezbrăcat) vezi golic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JD: element de context ce vizează imediata apropiere, intimitatea, viaţa person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NITA: limite stricte, piedici greu de trecut, imposibilitatea de a încălca nişte reguli, libertate limit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S: (tu gras daca te preocupa silueta) pierderea respectului de sine, imagine proasta, panica, teama de a nu fi respectat sau acceptat; (tu gras daca nu te preocupa silueta sau om gras) protecţie, încredere, siguranţă, perioada satisfăc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TII: (la geam sau la usa) limite stricte, piedici greu de trecut, imposibilitatea de a încălca nişte reguli, libertate limitata, complexe personale, autoobstructionare, limite impuse de unul singur, lipsa inspiraţiei; (închis după gratii) vezi închisoare; (tăind sau trecând de gratii) dorinţa de a scăpa de unele piedici sau restricţii, căutarea independent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VIDA: (ca tu eşti gravida) depinde de felul cum priveşti posibilitatea de a avea un copil: teama, panica, libertate limitata, pierderea independentei sau, dimpotrivă, aşteptare, asumarea de bunăvoie a responsabilităţilor, spirit ocrotitor, dorinţa de a fi util; (o alta femeie) idei, responsabilităţi, imaginaţie, inspiraţie, mari resurse pentru a ajunge la rezultate favorabile, creat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ÂU: (lan) dorinţe de bogăţie, de realizare, de acumulare; (spic) sărăcie, situaţie materiala precara, probleme financiare; (grăunte) nevoia de a economisi, încetul cu încetul; acumulare sau evoluţie l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DINA: (cu legume sau cu flori) acumulare şi evoluţie numai prin efort şi răbdare; (părăginită) pierderea interesului, lene, delăsare, abandonarea unor proiecte; (gradina frumoasa) speranţe, optimism, încredere în viitor, dorinţe de dragoste şi de feric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IERE: lene, delăsare, pierdere de vreme, mult zgomot pentru nimic, risc de eşec prin neglijenta sau neimpli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 teama, confuzie, deruta, perioada de tranziţie, monotonie, rutina, uniformitate, plictiseala, lipsa de originalitate sau de imaginaţie, stress, tristeţe, melancolie, mohorâre, supărare; (gri deschis) pace, neutralitate, sentimente pasnice, linişte sufleteasca; (gri închis) teama, nesiguranţa, neîncredere, deru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NDINA: risc de eşec, posibilitatea de a pierde totul din motive ce nu tin de tine, piedici neaştep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PA: incapacitatea de a te face înţeles, indispoziţie, pierderea interesului, crearea unei imagini proaste prin neimplicare,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APA: vezi prăpastie sau gau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MA: (mestecând) plictiseala, dezinteres; (lipita de ceva) sentimentul ca eşti prins în capcana, piedici, stagnare, nervozitate, imposibilitatea de a te elibera de o situaţie enervanta; (de şters) vezi radie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NOI: nevoie de ordine şi purificare, de organizare, de eliberare de sentimente sau lucruri inutile; nevoia de a uita situaţii din trecut ce nuti mai sunt necesare; maturizare; nevoia de a-ţi reabilita imaginea sau reputaţ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RA: dorinţa de a te exprima şi a te face înţeles; (frumoasa) amabilitate, vorbe frumoase, gânduri bune, armonie şi înţelegere, buna comunicare cu ceilalţi, impresie buna, expresivitate, forţa de convingere; (urâta) opusul celor de mai su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VERN: nevoia unui control sau a unei supravegheri în ceea ce faci, autoritate, conducere, probleme administrat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 (strigând) nevoia unui stimulent, a unei încurajări, pierderea curajului de a continu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NE: element de context ce vizează imaginea proprie în fata celorlalţi; personalitatea, firea, caracterul personal; în funcţie de aspectul hainelor, la fel poate fi interpretata impresia făcută celor din jur; vezi şi costum; (prea mari) aroganta, aere de superioritate; (prea mici) modestie, complex de inferioritate, mari resurse nefolosite, talente ascunse; (rupte sau murdare) reputaţie ştirbită, nevoia de a repara imaginea sifoata; critici, bârfe, intrigi; (ponosite, cernite, vechi, cenuşii, negre, de doliu) teama de pierdere a unei poziţii favorizante; risc, anxietate; dorinţa de autocompătimire sau consolare, pierderea curajului şi a iniţiativei, pasivitate; (albe, noi sau curate) crearea unei imagini favorabile, armonie, comunicare buna, optimism, veselie, încredere în forţele proprii, optimism, atitudine pozitiva sinceritate, corectitudine, caracter plăcut, simpatie; (colorateâncredere în viitode moda veche sau originalitate, veselie, simpatie, amiciţie, distracţie, amuzament; viziune originala, schimbare şi la nou; (demodate) conservatorism, rigiditate, teama de nou şi de schimbare, încăpăţânare, pasivitate; (roşii) îndrăzneala, tupeu, încredere, originaleactiune, dinamism, energie; (originale, extravagante, ciudate,) crearea unei imagini noi prin şocarea celor din jur, gesturi neobişnuite, ieşirea din orice tipar, surprize, schimbări neaşteptate, nevoia de a face schimbări majore; (cele pe care le foloseşti zi de zi) obişnuinţa, rutina, amânarea oricăror schimbări, atitudine constanta, poate chiar rigiditate, încăpăţânare, frica de schimbare; (de gala) dorinţe de mărire, de a impresiona, de realizare, de bogăţie, de autodepăşire, de recunoaştere a meritelor; mari speranţe, optimism; (pe care nu leai îmbraca niciodată în mod normal, care nu îţi plac sau care nu ti se potrivesc) nevoia urgenta de a face o schimbare de imagine sau de atitudine, chiar daca acestea cer un sacrificiu sau un compromis; (pierdute) deruta, lipsa de încredere în forţele proprii, pesimism, eschivare, fuga de lume, compromitere, descurajare; (găsite) repararea imaginii sau a reputaţiei, schimbare favorabila, recăpătarea încrederii şi a speranţei; (în bagaj) sentimentul ca e nevoie sa faci o schimbare urgenta asupra propriei tale vieţi sau mentalităţi; (în dulap) nevoia unei organizări şi planificări, nevoia scoaterii la iveala a propriilor resurse şi talente pentru a crea o la mâna a douaimagine noua sau a repara una veche greşită; modestie, situaţie materiala precara, acceptarea unui compromis sau a unui sacrificiu, umilinţă; (de copil) imaturitate, infantilism, incostienta, atitudine deschisa, sincera asupra vieţii, dar fara a fi conştient de dificultăţi, nevoie de protecţie; (de ploaie) protecţie, dorinţa de a nu fi rănit, vulnerabilitate, emotivitate, sensibi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TERE: probleme, perioada dificila, piedici, nevoia de a experimenta înainte de a acţiona decisiv; nevoia unei pregătiri, a acumulării de experienta; vezi şi greu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TA: pierderea direcţiei, deruta, nevoie de îndrumare, incapacitatea de a înţelege situaţia în care te afli, (punct indicat pe harta) atenţionare cu privire la calea pe care trebuie so apuci, posibilitatea apariţiei unor noi cai de acţiune, căutarea de noi şanse sau idei; (căutând un punct pe harta) deruta, sentiment de neintegrare în mediul în care trăieşti, dorinţa de a lua legătura cu cât mai multa lume, sociabilitate, dar cu imposibilitatea de a cunoaşte prea multe persoane, sentimentul ca nu aparţii locului în care te afli, ca trebuie sa mai cauţi; (desfăcuta) receptivitate fata de cei care tear putea ajuta; (strânsa sul) dezinteres, indiferenta fata de cei care ar putea sa te îndrume; (rupta) soluţiile cele mai bune într-o situaţie derutanta pot fi cele deja cunoscute, care tiau mai fost de ajutor şi altădată; caută îndrumare la persoane cu experi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ÂRTIE: (de scris) vezi foaie; (igienica) situaţie jenanta, umilinţa, risc de compromitere sau de ştirbire a reputaţiei, dar necesar pentru evoluţia viitoare sau pentru eliberarea de o problema stresa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DROCENTRALA: creativitate, emotivitate, afectivitate puternica, implicare sufleteasca într-un proiect important, imaginaţie şi inspiraţie, mari trăiri emoţi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ENA: capacitatea de a trece peste obstacole şi peste probleme, lipsa de scrupule, tupeu, îndrăzneală, rezistenta împotriva duşmanilor, raspunde duşmanilor cu aceeaşi moneda, talentul de a ieşi învingător prin eşecul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L: aspecte legate de modul în care intri în contact cu societatea; capacitatea de adaptare, de interacţiune, de schimburi de idei şi opinii; noi cai de acces, posibilitatea de a selecta din mai multe variante, legături, contac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MOSEXUAL: dragoste de sine, egoism, narcisism, părere exagerat de buna despre s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EL: stare de provizorat, de scurta durata, fara şansa de a da naştere unor rezultate sau efecte durab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 (tu eşti cel care fura) situaţii jenante, care necesita soluţii incorecte, perioada dificila, situaţie materiala precara; lăcomie, pierderea controlului asupra propriilor fapte, sentiment de culpabilitate; (altul care fura) te simţi frustrat şi doreşti sa capeţi ceva ce crezi ca este al tau, nedreptăţi, teama de eşec sau de pierd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D: pericol, risc, situaţie defavorabila, teama de a greşi, sentiment de culpabilitate, autoînvinovatire, caracter nedemn, tentaţia de a greşi, de a o lua într-o direcţie defavorabila, ispita, incorectitud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A: (verde, mare, frumoasa) stare de sănătate buna, mulţumire, încredere în forţele proprii, speranţă; (galbena sau veşteda) stare de sănătate precara, vulnerabilitate, emotivitate sporita, nervozitate, pesimism, devitalizare, oboseala, neîncredere, dezamăgire, nevoia de a fi ocrotit, stimulat, încuraj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NA: nevoie de odihna, de aşteptare, de stagnare până când o situaţie va câştiga amploare; distanţare, răceală, cear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URT: prudenta, mare atenţie pentru a nu greşi, lecţii învăţate din experiente proas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CRE: anunţa zorii unei noi relaţii sentimentale, dragoste platonica, tatonarea terenului; (negre) dorinţe de împlinire materiala, iluzii, idealism, pierderea contactului cu realitatea pentru utopii irealizab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DERA: sentimentul ca eşti prins într-o situaţie fara ieşire, relaţie defavorabila de care nu mai poţi scăpa, situaţie care prinde ampl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PURE: necesitatea de a acţiona rapid, fara ezitare într-o situaţie ce nu suferă amânare, încercarea de a te eschiva din fata unor probleme, teama, fertilitate, prosperitate, imaginaţie bogata, creat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TARE: (cerând cuiva iertare) sentiment de culpabilitate, nevoia de a repara o greşeală din trecut, atenţionare cu privire la modul în care ai tratat pe cineva; (altcineva cerânduti iertare) frustrare, mania persecuţiei, autocompătimire, sentimentul ca eşti perfect, ca alţii îţi datorează ceva, idealism, părere prea buna despre t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încercarea de a scăpa dintr-o situaţie, neimplicare, distanţare de miezul evenimentelor, indiferenta, neacceptare, respingere, atitudine negati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ENDIU: purificare, nevoie de schimbare; transformare; dar şi pericol, pasiune distrugătoare; entuziasm exager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EL: angajamente, promisiuni ce trebuie respectate, loialitate, fidelitate; dorinţa de perfecţiune, sentimentul de repetabilitate, încheierea unui ciclu sau a unei etape şi începerea alteia, similara; sentiment de împlinire; dorinţa de a face lucruri complete, duse la bun sfârşit; senzaţie de închidere într-un cerc, prizonier într-o situaţie ce se repeta în continuu; intimitate, prieteni apropiaţi, confidente, secrete destăinuite, nevoie sau încercare de apropiere de cei din jur; nevoie de ocrotire, de protecţie, de siguranţă; uneori sentimentul ca te învârti în loc, fara sa poţi înainta nicicu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ECŢIE: riscul de a te cufunda în greşeli, sentimentul ca eşti prins într-o situaţie defavorabila fara scăp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element de context ce vizează relaţiile sentimentale; curaj, dinamism, energie, vitalitate, sănă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ECTE: iritare, fleacuri, piedici minore, temeri inutile; vezi albina, gândaci, buburuz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ULA: singurătate, intimitate, nevoie de spatiu, dorinţa de a evada din agitaţia cotidiana, nevoie de odihna şi relaxare, izolare, retrag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STINE: element de context ce vizează factori interni în cazul unei situaţii, detalii ascunse, viaţa privata, intimi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 implicare, participare, acţiune, activitate, iniţiativ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UNDAŢIE: stress, emotivitate sporita, perioada încărcată în plan emoţional, pierderea controlului, sentimente copleşi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ZVOR: creativitate, inspiraţie, zorii unei noi relaţii sentimentale, speranţe, vitalitate, sănătate, optimism, tinereţe, lipsa de grij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ĂTRÂNI: (persoana mai bătrână decât în realitate sau sentiment de îmbătrânire rapida) nevoie de maturizare, oboseala, extenuare, pierderea energi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RACĂ: vezi haine; autoprotecţie, încercare de a te păzi de atacuri, crearea unei imagini în fata celorlalţi în funcţie de aspectul hain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CARE: nevoia de acceptare a unor condiţii, liniştire a unei situaţii tensionate, str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OTMOLI: blocaj, piedici, lipsa de inspiraţie, lipsa unor soluţii, incapacitatea de a continua o acţiune, lipsa de curaj şi iniţiativă, delăsare, neimpli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UMUTA: (cuiva) altruism, sprijin, sfaturi, înţelegere, compasiune, generozitate; (de la cineva) nevoia de a primi sprijin, nevoie de compasiune; (cerând un împrumut) eşti blocat într-o situaţie dificila, eşti dezorientat şi ai nevoie de un sfat; situaţia devine descurajanta pentru tine, de aceea e nevoie sa apelezi la o persoana cu mai multa experienta care te poate ajuta în rezolvarea problem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UŞCĂ: (pe cineva) emoţii puternice negative, tentativa de a face rau cuiva, ranire, agresivitate, ura, bârfe, critica excesiva; (fiind împuscat) surprize neplăcute, evenimente neaşteptate şocante, care te iau pe nepregătite, vesti incredibile, teama de a fi supus tu bârfelor, criticilor excesive, agresivită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PĂTURA: critica, evidenţiere a unei situaţii importante, avertism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LT: superioritate, avantaj, atuuri în fata altora, şanse în plus de a câştiga într-o confruntare, încredere în forţele proprii, speranţe, optimism, evolu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LŢĂMINTE: pregătire pentru o activitate sau acţiune de lunga durata, autoprotecţie, încercare de a te păzi de eşecuri; vezi sandale, bocanc, pantofi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T: (de drum, de perioada, de situaţie, de activitate etc) răbdare, nevoie de a nu grăbi lucrurile, situaţie încă neclara, alternative, nevoia de a acumula mai multa experienta, lipsa de matur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DE: neimplicare, lipsa de acţiune şi iniţiativă, indiferenta, nepăsare, lipsa de entuziasm, finalizare, rigiditate, egoism, încăpăţânare, teama de schimb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 nesinceritate, neacceptare, lipsa de receptivitate, lipsa deschiderii spre nou, indisponibilitate, caracter misterios, lipsa de amabilitate sau sociabilitate, rigiditate, egoism, frica, anxietate, prudenta excesiva, man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OARE: pedeapsa de pe urma unei greşeli, avertisment, teama de a greşi, sentiment de culpabilitate, de vinovăţie, incapacitatea de a acţiona, libertăţi limitate, incapacitate de exprimare, incapacitatea de a te face înţeles, complexe, mari frustrări, sentimentul ca eşti prins într-o capca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RĂGOSTIT: (tu eşti) dorinţa de implicare, de angajare sentimentala; (altul de tine) dorinţa de acceptare, de afecţiune; (la prima vedere) vulnerabilitate sentiment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EC: (înecându-te tu sau altul) sentimente sau trăiri copleşitoare, incapacitate de a face fata emoţiilor, emotivitate, criza, timiditate, stress, teama, oboseala psihica, risc de eşec; (salvare de la înec) odihna, calmare, liniştire după o perioada plina de emoţii, rupere de orice probleme, indiferenta; (înecat cu un os) piedici minore, dar periculoa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LORI: creativitate, speranţa, rezultate favorabile, reuşită, progres, entuziasm, vitalitate, sănă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 (în alb) nevoie de protecţie, de compasiune, incapacitatea de a te descurca singur, aşteptarea unui sprijin, dorinţa de a fi acceptat într-o problema importanta, necesitatea descoperirii adevărului, puritate, inocenta, inspiraţie şi energie creatoare; (în negru) mare pericol, eşec major, situaţie foarte riscanta, avertisment, blestem, vina majora, teama de pedeap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EŢA: constrângeri, anxietate, deruta sentimentala, stress, teama de respingere sau de eroare, deruta, stare de confuzie, rezerva, rezistenta, economie, stagnare, aşteptare, rigiditate, pas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JUNGHIA: (pe cineva) emoţii puternice negative, tentativa de a face rau cuiva, ranire, agresivitate, ura, bârfe, critica excesiva; (fiind înjunghiat) surprize neplăcute, evenimente neaşteptate şocante, care te iau pe nepregătite, vesti incredibile, teama de a fi supus tu bârfelor, criticilor excesive, agresivită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ORMÂNTARE: (a unui om mort sau a unui obiect) final, apropiere de un capăt de drum sau a unei etape, abandonarea la situaţii, relaţii, sentimente inutile sau defavorabile; neimplicare, lipsa de sensibilitate sau receptivitate, indiferenta; (înmormântarea unei persoane vii) mare zbucium interior, risc de greşeli capitale, suferinţa, nevoia de uitare, amintiri dureroase, abandonarea sau finalizarea brusca a unor situaţii în desfăşu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OT: (ştiind sa înoţi sau cu sentiment de placere) libertate, dorinţe puternice, emoţii intense, disponibilitate, pasiune, afectivitate puternica; (neştiind sa înoţi sau cu sentiment de teama sau neplăcere) teama de dragoste, stress, vulnerabilitate emoţională, labilitate psihica, obsesii, complexe; (învăţând sa înoţi) curajul sau dorinţa de a te confrunta cu o problema stresanta, nevoia de a-ţi depăşi complexele sau emotivi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LNIRE: apariţia unor noi aspecte sau evenimente, schimbări, nevoia de a înfrunta direct o situaţie; (cu o femeie) situaţia poate fi mai mult la nivel emoţional sau psihic; (cu un copil sau cu sotia/soţul) situaţia poate fi legata de implicare, angajamente, promisiuni, responsabilităţi, relaţii; (cu un bărbat) situaţia poate fi mai mult la nivel fizic, legata de activitate, munca, profesie, curajul de a înfrunta direct pericolul; (cu mai multe persoane) situaţia este complexa şi dificila, cu multiple variante de abordare; (cu iubitul/iubita) aşteptare, placere, satisfacţie, dorinţe, pasiune, optimism; (prima întâlnire) emotivitate, mari speranţe, situaţii imprevizibile, aspecte necunoscute; (cu un necunoscut) situaţia este încă incerta, derutanta, cu posibilitatea apariţiei de noutăţi, nevoie de prudenta; (cu o persoana pe care nu ai mai văzut-o de multa vreme) vesti neaşteptate, schimbări, amintiri stârnite; (întârziind la întâlnire) teama de schimbare, fuga de confruntare, eschiv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 (cu spatele) indiferenta, refuz, neimplicare, neacceptare, situaţii care nu te interesează, atitudine negativa, schimbare în rau; (cu fata) receptivitate, deschidere, acceptare, sinceritate, aprobare, atitudine pozitiva, schimbare în bine; (pe o parte) incertitudine, nesiguranţa, deruta, neîncredere, alternative multiple; (către stânga) schimbare în rau; (către dreapta) schimbare în bine; (din drum) ghinion, posibilitate de shcimbare în rau; (acasă sau de unde ai plecat) sentiment de repetabilitate, teama de schimbare sau de nou, dorinţa de a întâlni numai situaţii sau aspecte deja cunoscute, dorinţa de satisfacerea nevoilor esenţiale, încredere numai în forţele proprii, căutarea siguranţ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A: (ti se pune o întrebare) sentimentul ca eşti supus unor probe sau eşti urmărit; (punând o întrebare cuiva sau semn de întrebare) nesiguranţa, căutarea unui sprijin, deruta; (întrebare la care nu se primeşte răspuns) situaţii imprevizibile, aspecte necunoscute; (răspunzând la o întrebare) vezi a raspun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RIC: teama de necunoscut, aspecte nebănuite ale unei probleme, nu ştii încotro te îndrepţi sau încotro s-o apuci, sentiment de cumpănă, posibilităţi de schimbare, teama, nesiguranţa, neîncredere, mister, riscuri, pericole ascunse, simbolul subconştientului tau; (orbecăind prin întuneric) dorinţa de a găsi o soluţie cu orice preţ, speranţa în rezultate favorabile, curajul de a înfrunta pericolul, deruta, dorinţa de schimb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IERE: căpătarea de noi speranţe, optimism, ameliorare a unei situaţii dificile, reînceperea unei situaţii ce părea moarta, potenţial sau energie nefolosita, un nou încep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ZELE: teama de a privi în fata realitatea, încercarea de a crea o lume imaginara, fuga de realitate, izolare, neîncredere, singurătate, retragere, refugiu, nevoie de intimitate sau medit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BEN: secrete, talente ascunse, nevoia de a face impresie buna într-o situaţie importanta, nevoie de rafinament, eleganta, prestanta într-o confruntare majora, romant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 (de noroc) risc de pierderi, întâmplare, aventura, investiţii nesigure, afaceri neclare, avertisment cu privire la cheltuieli, nevoia de a te lasă în voia sortii, sentimentul ca nu poţi schimba cu nimic lucrurile, acceptarea hazardului şi riscului, aventura, lipsa oricărui (auto) control; (de copil) dorinţa de a atinge un tel, dar din care îţi lipsesc mijloacele sau experienta de a-ţi atinge scop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ÎN JOS: inferioritate, dezavantaj, lipsa unor atuuri în fata altora, şanse în minus de a câştiga într-o confruntare, neîncredere în forţele proprii, speranţe pierdute, pesimism, regr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ĂTOR: propria ta conştiinţă, decizii importante, nevoia de a chibzui îndelung, nevoie de înţelepciune, a ta sau a altuia cu mai multa experienta, maturitate, risc sau teama de a greşi, teama de pedeap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A/JURĂMÂNT: angajamente, promisiuni ce trebuie respectate, loialitate, fidelitate, credin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KI: restricţii, disciplina impusa, libertate limitata, supunere, umilinţa, acceptarea unei poziţii inferioare, de subaltern, acceptând comanda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LOGRAM: greutăţi, probleme, dificultăţi; suflet greu, apăsare, suprasolicitare, str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IRINT: descrie propria existenta, necazuri, piedici greu de trecut, probleme copleşitoare, deruta, încurcături, suprasolicitare, sentimentul ca bati pasul pe loc, ca nu eşti pe drumul cel bun, pierderea direcţi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ORATOR: nevoia de a experimenta, de a încerca noi variante înainte de finalizarea unei situaţii, fragilitate, vulnerabilitate, hipersensibilitate, incapacitate de adaptare, lipsa de rezistenta la vicisitudini şi greutăţi, căutarea unei soluţii salvatoare, nevoie de cercetare profunda a unei situaţii, analiz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ĂT: frustrări, libertate limitata, constrângeri, blocaj, comunicare ineficienta, incapacitatea de a te exprima sau acţiona, piedici, perioada de imobilitate sau pasivitate, lipsa de inspiraţie, întârzieri, întreruperi, piedici în evoluţia unei situaţii; (închis) dorinţa de securitate, asigurare în fata pericol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T: (care leagă mai multe elemente între ele) colaborare, puterea celor multi, munca de echipa, relaţii; (care leagă pe cineva) frustrări, libertate limitata, constrângeri, blocaj, comunicare ineficienta, incapacitatea de a te exprima sau acţiona, piedici, perioada de imobilitate sau pasivitate, lipsa de inspiraţie, întârzieri, întreruperi, piedici în evoluţia unei situaţii; (rupt) dorinţa de eliberare dintr-o situaţie frustra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pace şi armonie familiala, dorinţa de a forma o familie, protecţie, sentiment de ocrotire, puritate, inspiraţie, spirit constructiv, capacitatea de a ajunge la rezultate concre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A: nervozitate, răbufniri, agitaţie, probleme materiale care te afectează, activitate intensa, suprasolicit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CUSTĂ: piedica minora, dar care poate deveni periculoa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A: complacere în trai liniştit, fara probleme, senzaţie de ocrotire aparenta; (fir) vezi 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MÂIE: distanţare, detaşare, neimplicare, indiferenta, critica, neplăceri, disconfort, inconveniente, compromis; vezi şi fructe citri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RA: critici, bârfe, avertism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BĂDA: frumuseţe, fragilitate aparenta, gratie, agilitate, libertate, admir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 (mai multe elemente între ele) colaborare, puterea celor multi, munca de echipa, relaţii; (a lega pe cineva) frustrări, libertate limitata, constrângeri, blocaj, comunicare ineficienta, incapacitatea de a te exprima sau acţiona, piedici, perioada de imobilitate sau pasivitate, lipsa de inspiraţie, întârzieri, întreruperi, piedici în evoluţia unei situaţii; (la ochi) secret, acceptarea hazardului, înfruntarea necunoscutului şi imprevizibilului, optimism, deschidere spre vii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ĂNA: relaxare, confort, ocrotire, lipsa de griji, amintiri plăcute, nevoie de evadare din prezent către trecut, perioada cu suişuri şi coborâş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 sănătate, puritate, naturaleţe, siguranţă, liniş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N: integritate, justiţiar, forţa, instabilitate, fermitate, creativitate, inventivitate, optimism, entuzia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ŞINĂ: surpriza, evenimente neaşteptate, vesti, soc, sentimentul ca eşti nepregătit într-o anumită situaţie, slăbiciune, hipersensibilitate, oboseala, situaţii copleşitoare, cărora nu le poţi face f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 putere, mândrie, distincţie, prestanta, egoism, persoana proprie pe primul plan, satisfacerea propriilor placeri, spirit conducător, părere despre s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URICI: idee aparent fara importanta, dar capabila sa îţi ofere o noua perspecti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FT: vezi ascens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AC: (animal) situaţii imprevizibile, mistere, aspecte necunoscute, ascunse, vesti proaste, teama, panica, tristeţe, piedici, greutăţi, dezastre personale; (floare) vezi flori de primăvar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 (în gura) element de context ce vizează modul de comunicare: bârfe, critici, vorbe rele sau bune (în funcţie de aspectul limbii), tatonarea unei situaţii, posibilitate de a afla adevărul într-o problema; (tăiată) comunicare proasta, vorbe rele, blocaj, teama de a te exprima; (scoasa sau atârnând afara din gura) mari nevoi neîmplinite, dorinţe puternice, dor, lucruri după care tânjeşti, oboseala, extenuare, suprasolicitare; (străină) neînţelegeri, incapacitatea de a te face înţeles, comunicare ineficienta, căutarea unei cai de exprim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PEDE: situaţie fara aspecte necunoscute sau ascunse, sinceritate, sentimente pozitive, relaţii sentimentale plăcute, adaptabilitate, cinste, sensibilitate, corectitudine, înţelegere perfecta, armon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GE: linguşeala, vorbe dulci, împăcare, încercare de ameliorare a unei situaţii neplăcu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E: element de context ce vizează o cale de urmat; (ascendenta) progres, evoluţie, suis, entuziasm, încredere, optimism, reuşită, stare de sănătate buna; (descendenta) regres, coborâş, eşec, oboseala, depresie, pesimism, boala, devitalizare, slăbiciune; (întrerupta) opriri, piedici, nevoia unei pauze, a micşorării ritmului; (curba sau ondulata) turnura, schimbare lenta de mentalitate sau de direcţie, suişuri şi coborâşuri frecvente, dar suportabile; (în zig zag) turnura, schimbare brusca de mentalitate sau de direcţie, suişuri sau coborâşuri frecvente, dar dificile; (foarte subţire) scepticism, neîncredere, nesiguranţa, fragilitatea caii de urmat; (foarte groasa) siguranţa; încredere în forţele proprii, variante durabile, sigure; (dreapta) aspecte legate de bărbaţi; (frânta) aspecte legate de femei; (multe linii paralele) vezi dunga; (rigla) element de context ce vizează necesitatea unei analize profunde, pentru a fi sigur de corectitudinea acţiunilor prop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TOARE: linguşitori, profit de pe urma muncii altuia, situaţii neplăcute, enervante, de care nu poţi scăpa uş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A: (obiecte lipsa) vezi a pier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teama de a nu pierde ceva din vedere, nevoie de organizare şi planificare, de ordine şi disciplina în gândire, prudenta, grija sporita la detalii, perioada aglomerata, în care trebuie sa rezolvi problemele pe rând, nu te grăb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ERE: (cunoscute) vezi literele în parte; (necunoscute) neînţelegeri, incapacitatea de a te face înţeles, comunicare ineficienta, căutarea unei cai de exprim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VADA: când este reperul principal al visului, şi nu simplu element de decor, reprezintă propria fiinţă în plan social, relaţional, ca parte dintr-un grup; (înverzita, frumoasa) mulţumire, încredere în forţele proprii, speranţa, bune relaţii; (desfrunzita, uscata, tăiată, doborâta) vulnerabilitate, emotivitate sporita, nervozitate, pesimism, devitalizare, oboseala, neîncredere, deznădejde, dezamăgire, nevoia de a fi ocrotit, stimulat, încurajat; (înflorita sau cu fructe) speranţa, optimism, încredere, mari aşteptări de la ceilalţi, suflu nou în relaţiile actuale, noutăţi, schimbări favorabile, speranţa, simpat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 (la teatru sau cinema) element de context ce vizează rolul tau în viaţa sau în societate. Daca este pe margine, în spate, în întuneric: neimplicare, indiferenta, sentimentul ca eşti simplu spectator, respingere, fuga de lume, inadaptabilitate, timiditate, modestie, neîncredere în forţele proprii, izolare, marginalizare; daca este în fata, în centru sau în lumina: încredere deplina în forţele proprii, implicare, interes pentru ce se întâmpla în jur, participare efectiva, popularitate, buna adaptare, acceptare; (a lua loc) vezi a se aşeza; (loc gol între mai multe ocupate) aşteptarea unor evenimente, sentimentul ca mai exista şi alte variante în ceea ce faci, sociabilitate, dorinţa de integrare, de implicare sau de acceptare într-un mediu anu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MOTIVA: energie, motivaţie pentru a merge mai departe, mari aşteptări şi speranţe, dorinţa de a ajunge la reuşită, stimulare, încuraj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TERIE: vezi joc de noroc sau a câştiga sau a pier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 vezi a b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 (ceva oferit de cineva) vezi a primi; (ceva fara sa îţi fie oferit) vezi a fura sau a apuca; (a lua un examen) vezi a câştiga; (a lua trenul, autobuzul etc) vezi tren, autobuz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LEA: element de context ce vizează nivelul maxim al unei situaţii, apogeul, limita superioara sau relaţiile cu trecutul, amintiri, evenimente uitate sau în legătură cu persoane în vârs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ARE: (aprinsa) nevoia de intimitate, izolare, singurătate, meditaţie, timp doar pentru tine sau cei apropiaţi, fuga de ochii lumii, viaţa personala intensa, energie, încredere, speranţa, acţiune, iniţiativă, curaj, căutarea unui răspuns, analiza, aprofundare a unei probleme pentru a descoperi un adevăr; (topita sau stinsa) teama de necunoscut, aspecte nebănuite ale unei probleme, oboseala, depresie, pesimism, neîncredere în viitor, pierderea oricărei speranţe, neglijarea vieţii personale; (pâlpâind slab sau stingându-se) sănătate şubredă, teama de bătrâneţe sau moarte, sentimentul timpului care se scurge, slăbiciune fizica sau psihica, lipsa mijloacelor de a pune un proiect în practica, lipsa de elan sau de chef, plictiseala, rutina, lipsa curajului de a acţiona; (la biserica) speranţa, credinţa, aşteptarea unui sprijin din partea altora; (de înmormântare) final, apropiere de un capăt de drum sau a unei etape, abandonarea unei situaţii, relaţii, sentimente inutile sau defavorabile; neimplicare, lipsa de sensibilitate sau receptivitate, indiferenta; (de nunta sau de botez) sprijin sau sfat într-un moment de cumpănă; (pe tort) finalizarea unei etape şi începerea uneia noi, celebrarea unui nou început, ajungere la rezultate favorabile, motiv de sărbătoare, speranţe, vise, dorinţ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obiecte, persoane sau locuri aflate în lumina sau luminate) simbolul vieţii conştiente, a aspectelor deja cunoscute în viaţa personala, încredere în viitor, speranţa, noi perspective, optimism, găsirea unei soluţii, curajul de a merge mai departe, aflarea adevărului sau a unui răspuns, sinceritate, înţelegerea unei situaţii, acceptarea realităţii, acumulare de informaţii şi cunoştinţe, învăţare, atenţionare; (slaba sau neclara) aflarea parţială a unei soluţii sau a unui răspuns, neclaritate, stare de confuzie; (a stinge lumina) vezi întuneric; (a aprinde lumina) vezi lumi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element de context ce vizează sufletul, partea feminina a unei persoane, inconştientul, mama; romantism, legătura cu familia, originile sau trecutul, amintiri, mobilitate, schimbări frecvente, popularitate, viaţa de zi cu zi, emotivitate, pasiune, intuiţie, calm interior; (eclipsa de luna) vezi eclipsa; (de zile) vezi luni ale an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 agresivitate, atac, dorinţe intense, energie, putere de a trece peste probleme, rezistenta, lupta, cooperare, spirit de echipa, dar cu dorinţa de a deţine conducerea, combativitate pentru un interes propri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A: element de context ce vizează evenimente sau lucruri cotidiene, care necesita o analiza mult mai aprofundata, nevoia de a descoperi eventuale fisuri, nereguli, greşeli, pentru a şti cum sa le remediezi, atenţie, concentrare sporita, tendinţa spre exage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A: (implicat într-o lupta) competiţie, combativitate, dorinţa de a câştiga, de a reuşi, efort, furie, agresivitate, dorinţa de a face dreptate, conflict, exteriorizare, eliberare de energie, creativitate, spirit constructiv, îndrăzneală, capacitatea de a înfrunta pericolul, ambi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STRU: crearea unei imagini mai bune, impresionarea celor din jur, capacitatea de a ieşi în evidenta, comparaţii în favoarea 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T: (prelucrat de olar sau de sculptor) adaptabilitate, capacitate de a ajunge la rezultate concrete şi la câştiguri materiale prin munca, creativitate, maleabilitate, mobilitate; (morman) sprijin util în rezolvarea unei probleme, chiar daca prin efort îndelungat şi munca; mijloace concrete de a ajunge la rezultate palpab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ARA: comoditate, lene, lipsa de răspundere şi de maturitate, aşteptarea ca altul sa rezolve, aşteptarea unui sprijin mai puternic din afa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AZIN: element de context pentru propria viaţa sociala, relaţii importante, cunoştinţe influente, extinderea relaţiilor, sociabilitate, mediu social bogat, contact cu public divers, varietate de situaţii, vezi şi cumpărăt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NET: atracţie spre ceva anume, fascinaţie, ispita, dorinţe mari, încredere absoluta, nebunie, lipsa de contr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MUŢA: isteţime, spirit descurcăreţ, veselie, energie, optimism, distracţie, neatenţie, pripeala, graba, repeziciune, gafe, prezenta de spirit, capacitatea de a învăţa de la alţii, nevoia unui exemplu, probleme sau situaţii privite de la originea lor, nevoia de a urma nişte sfaturi de la persoane cu mai multa experienta; (in cuşcă) lipsa sau reprimarea celor de mai sus, frustrări, oprelişti, discpilina impusa, rigid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ONEZA: situaţii ce pot lua oricând o turnura nedorita, semnal de alarma; orice abatere de la regula poate naşte dezast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USCULA: atenţionare, a da importanta unui aspect apărut în vis, prior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L: element de context ce combina elementul apa (planul emoţional) şi elementul pământ (planul material), atrăgând atenţia acelui element care iese în evidenta în cadrul visului, daca se pune accent pe apa sau pe pământ; (stand pe mal de mare, de apa, de lac) prioritar este elementul pământ; siguranţa incerta, situaţii care oricând pot cunoaşte o turnura necunoscuta, viaţa emoţională depinde mult de stabilitatea materiala cotidiana, neîncredere, teama de sentimente; (mergând înspre mal dinspre apa) prioritar este elementul apa; nevoie de linişte sufleteasca, nevoia unei pauze sau a unui concediu, perioada confuza în plan emoţional, emotivitate sporita ce urmează sa se încheie, stress, teama de a-ţi asuma responsabilităţi, frica de ziua de maine, căutarea unei rezolvări; (situaţii ce se petrec de-a lungul malului, în paralel cu apa) echilibru intre apa şi pământ, căutarea armoniei, căutarea unui răspuns, nevoie de calmare, nevoie de reculegere, direcţii incerte, dar stabile; (mal rupt, lucruri sau persoane căzând de pe mal) atenţionare asupra elementului pământ; se pot petrece situaţii cotidiene care pot aduce stress, emoţii, lacrimi chiar, situaţii instabile, periculoase, stare materiala precara ce poate naşte mâhniri; (locuinţa la mal de apa) buna armonie intre emoţii şi material; perioada buna a vieţii, relaţii satisfăcătoare, lipsa de griji materiale, încredere în viitor, optim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n genral situaţii ce se cer analizate în profunzime, de la originea lor; de obicei mama din vis indica o atitudine personala pe care imaginea mamei o reprezintă. Visul poate fi interpretat în funcţie de relaţiile pe care le aveţi sau le-aţi avut cu mama. Daca în realitate mama este moarta – atrage atenţia asupra unui eveniment din trecut de care depinde într-un fel viaţa dv., nevoie de afecţiune, insatisfacţii emoţionale, dor, lipsa unei protecţii. Daca mama este în viaţa, dar este departe – lipsa unui sprijin, deruta emoţională, teama de necunoscut, dorinţa, dor, lipsa de afecţiune. Daca locuiţi cu mama – confort, siguranţă, protecţie, încredere. Daca în general va înţelegeţi bine cu mama -prietenie, încurajare, sprijin, calm, ocrotire. Daca în realitate mama e prea exagerata şi doreşte sa va conducă viaţa sau nu va înţelegeţi cu mama – sufocare, nevoie de echilibru, dorinţa de independenta, căutarea unei evadări dintr-o situaţie frustranta. Daca în realitate mama e rece şi distanta – lipsa de afecţiune, deruta emoţională, incapacitate de a exprima trăirile, centura, reprimare a sentimentelor, insatisfacţii sentimentale. Daca în realitate mama e recăsătorita – frustrări, gelozie, lipsa unui sprijin, sentiment de inferioritate, teama de abandon, marginalizare. Daca în realitate mama e divorţată – insatisfacţii emoţionale, incapacitatea de a avea relaţii bune cu ceilalţi, lipsa unui sprijin, nevoia de a va descurca singur, independenta, situaţii frustrante din trecut. Daca în realitate mama e văduva – singurătate, insatisfacţii emoţionale, lipsa unui obiect al grijii dv. Daca în realitate e mama vitrega – repulsie, respingere, inacceptare, o faţetă a personalităţii pe care nu o agreaţi, posesivitate, teama de a pierde ceva drag, dezechilibru emoţional, teama de abandon, intransigenta, intoleranta, complex de inferioritate, lipsa de afecţiune sau incapacitate de exprimare a emoţiilor. Daca nu va cunoaşteţi mama şi totuşi visaţi pe cineva ca fiind mama – nevoie de ocrotire, vulnerabilitate, incapacitatea de a va înţelege propria personalitate, individualitate incerta, sentimentul ca nu aparţineţi nimănui, inutilitate. Daca în vis altcineva e mama d</w:t>
      </w:r>
      <w:r>
        <w:rPr>
          <w:rFonts w:cs="Bookman Old Style" w:ascii="Bookman Old Style" w:hAnsi="Bookman Old Style"/>
          <w:caps/>
          <w:sz w:val="24"/>
          <w:szCs w:val="24"/>
        </w:rPr>
        <w:t>v. s</w:t>
      </w:r>
      <w:r>
        <w:rPr>
          <w:rFonts w:cs="Bookman Old Style" w:ascii="Bookman Old Style" w:hAnsi="Bookman Old Style"/>
          <w:sz w:val="24"/>
          <w:szCs w:val="24"/>
        </w:rPr>
        <w:t>au aveţi mai multe mame – deruta emoţională, iubire pe mai multe planuri, insatisfacţii sentimentale, disconfort, agitaţie interioara, confuzii în plan sentimental. Daca în vis sunteţi mama, dar nu sunteţi în realitate – responsabilităţi, nevoia de a va implica într-o situaţie, afectivitate sporita; Daca în vis sunteţi mama şi sunteţi şi în realitate – responsabilitate, grija, afecţiune, probleme de familie. Mama altcuiva – situaţii care va impresionează, desi nu va vizează direct. Daca deveniţi mama – vezi naşt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daca un lucru în vis e mai mare decât în realitate sau devine mare pe parcursul visului) element de context ce atrage atenţia asupra posibilităţilor de evoluţie a unor lucruri, ceva care trebuie sa îţi sara în ochi, sa te şocheze, sa îţi suscite atenţia; amplificare, exagerare, abuz, dezechlibru; (ceva care în realitate e mic, dar în vis e mare) repercusiuni ale unor situaţii actuale, posibile evoluţii ale unei situaţii în viitor, nevoie de a acumula experienta, maturizare, eveniment în desfăşurare, viitor posibi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GINE: (ceva aflat pe margine) element de context paentru desemnarea unor detalii subsidiare, de importanta mai mica, ce pot trece neobservate; (ceva îndreptându-se spre o margine) risc, inconştientă, pierderea controlului sau a direcţiei, atenţionare, pericol iminent, semnal de alarma privind o direcţie greşită sau primejdioasa; (cineva stand la margine sau ceva la marginea drumului) fuga de răspundere, timiditate, neîncredere în forţele proprii, autocritica, cenzura, frustrări, marginalizare, abandon, anxietate, perioada de confuz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NAR: (tu eşti marinar) dorinţa de eliberare dintr-o relaţie afectiva sufocanta, gelozie, dragoste exagerata, pasiune oarba; (marinar pe uscat) perioada de pauza sentimentala, dar în aşteptarea altei relaţii, linişte, calm sufletesc, refacere după o perioada încărcată; (marinar pe vas) posibile pericole în plan afectiv, cărora trebuie sa le faci fata, curajul de a-ţi depăşi limitele sau propriile temeri, vezi şi vapor; (cineva este marinar în vis) nevoie de supunere unor reguli impuse de alţii în plan afectiv, posesivitate, gelozie, simt al proprietăţii an plan sentimental, lipsa de libertate în dragoste, sentiment de supunere; (uniforma de marinar) vezi uniforma; (echipaj de marinar) vezi echip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MURA: (alba) gratie, perfecţiune, idealism, sentiment de împlinire sufleteasca; (neagra) pretenţii mari, exigenta, snobism, grandomanie, infatuare; (obiecte din marmura; statuie, cruce, vaza etc) respect, politeţe, diplomaţie, detaşare, admiraţie, idolatr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O: seriozitate, maturitate, rigiditate, conservatorism, pasivitate, experienta, înţelepciune, bătrâneţe, datorie, obligaţie, simt al răspunderii, tristeţe, deprimare, pesimism, lipsa de orizont, lipsa de creativitate, nevoia de a aduce lumina în propria via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S: (a merge în mars) nevoia de a te supune unei discipline sau unei reguli impuse de alţii, nevoia unui sfat, lipsa de libertate de acţiune sau de expresie, nevoia de a intra în randul lumii dintr-un anumit punct de vedere după o perioada de deruta sau independenta; (a spune unui caine „mars”) respingerea unei propuneri, impoliteţe, lipsa de diplomaţie, teama de a fi refuzat sau teama de a fi atacat, dezaprobare, nevoia de a te debarasa de lucruri sau oameni care îţi sunt nefolositori, risc de ruptura sau conflic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A: (din material solid) suport, ajutor material, încurajare din partea celor apropiaţi; (fara fata de masa) ajutor de la prieteni adevăraţi, sincer, pe fata, fara formalisme şi fara condiţii; (cu fata de masa) ajutor de la cunoscuţi cu anumite interese ascunse, ajutor de la cunoştinţe îndepărtate sau de la persoane cu care ai anumite relaţii de respect; (cu muşama) ajutor nesincer cu risc de eşec; (plina) viaţa sociala intensa, multe cunoştinţe, vizite, întâlniri, contacte diverse; (goala) singurătate, izolare, fuga de societate, perioada slaba în plan social; (cu trei picioare sau şubredă) nesiguranţa, incapacitatea de a găsi un sprijin, lipsa de stimulente, singurătate; (masa plianta) adaptabilitate la orice condiţii în plan social, sociabilitate, diplomaţie, amabilitate; (aşezat la o masa) pregătiri pentru o iniţiativă proprie în plan social, acumulare de idei sau de experienta, nevoia de a acţiona, dar de a tine cont şi de colaboratori; (mâncând la masa) vezi a manca; (ca fel de mâncare) vezi micul dejun, prânz, ci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AJ: (cu scop medical) nevoia de a repara o greşeală, de a detensiona un conflic, de a calma spiritele, de a redresa o situaţie încordată; (cu scop de relaxare sau erotic) nevoie de calm şi detaşare de probleme, nevoie de a uita o perioada, în funcţie de locul în care este făcut masajul, vezi şi gat, braţe, spate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CA: (de bal) flirturi, dorinţa de a face ceva sub adăpostul anonimatului, ispita, atracţie de frusctul oprit; (pe chipul altuia) minciuna, ipocrizie, incorectitudine, falsitate, suspiciuni, dualitate, atenţie la sinceritatea altora; (pe chipul tau) fuga de responsabilitate, incapacitatea de a-ţi accepta greşelile, ascunderea realităţii, indulgenta, deruta, lipsa unei bune auto-cunoasteri, imagine incorecta despre sine, încercarea de a arata o alta imagine decât cea reala, jena fata de unele defecte proprii; (de gaze) teama de bârfe, fuga de cuvinte rele, dorinţa de detaşare de răutatea lumii, sufocare de problemele altora; (cosmetica) vezi cosmet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element de context ce descrie planul relaţional şi comunicarea intre oameni; (maşina mica) relaţia cu partenerul sau cu familia apropiata; (maşina de teren) relaţia cu unii colaboratori din alte localităţi; (maşină străină) relaţia cu persoanele străine sau din afara tarii; (limuzina) relaţia cu persoanele fata de care aveţi o anume admiraţie sau respect; (tip sport) relaţia cu prietenii apropiaţi sau colegii de club; (veche) relaţia cu prietenii vechi; (noua) relaţii noi, abia la început; (stricata, accidentata sau în reparaţii) aduce în context relaţii distruse, pe cale de distrugere, deficitare sau în care se resimt blocaje de comunicare; (mergând) relaţii actuale sau în plina desfăşurare; (in garaj, staţionând sau în parcare) relaţii rare, întâmplătoare, care au ajuns într-un impas sau care nu au fost întreţinute, cu riscul de a fi pierdute sau uitate; (ultramoderna sau scumpa) relaţii de superioritate – sau inferioritate, după caz – în care unul din cei implicaţi deţine un anume avantaj ce poate naşte invidie; (rabla) relaţii vechi, lipsite de formalisme, dar care merg în continuare prin simpatie şi um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RNITATE: creativitate, inspiraţie, rezultate ale unor activităţi mai vechi, calităţi şi talente ce se cer dezvoltate sau scoase la ive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DUVA: element de context ce atrage atenţia asupra unor detalii profunde, dar de care depinde întreaga evoluţie a evenimentelor, centrul tuturor lucrurilor, înţelepc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GAR: impoliteţe, lipsa de respect, lipsa de maniere, comportament mârşav, gafe, jigniri, imagine proasta, încăpăţânare inutila, incapacitatea de a urma reguli stricte sau incapacitatea de a lucra ca subaltern, respingerea oricareri autorită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LAI: simplitate, sinceritate, originea sau nivelul cel mai de jos al lucrurilor, lipsa de pretenţiozitate sau infatuare, înţelepciunea primordiala, adaptabilitate în cele mai proaste condiţii, decădere, revenire la punctul zer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UŞI: diplomaţie, respect, politeţe, atenţie sporita la vorbe şi gesturi, pentru a nu jigni; (de box) capacitate de a înfrunta pericolul, curaj, tupeu, contra-atac, agresivitate verb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 (copacul fara fructe) element de decor ce atrage atenţia asupra potenţialului creativ al propriei persoane; (copac cu fructe sau fruct în copac) tine de calităţile şi talentele individului, de capacitatea sa de creaţie, de ideile şi acţiunile sale, teama de a nu reuşi, de a nu-şi atinge scopurile; (fructul în sine) rezultatele concrete ale muncii proprii, înţelepciune, cunoaştere, informare, deschiderea de noi orizonturi, risc de neînţelegeri, posibilitatea de a greşi, ridicare împotriva regulilor impuse de alţii, liberul arbitru al persoanei, dorinţa de independenta, ispita, tentaţie spre ceva nou, necunoscut; (ceva făcut din mere) proiecte în desfăşurare, având la baza idei proprii, creaţie personala; (mâncând) sănătate, voluptate, energie; (mar verde) sinceritate, adevăr spus în fata, lipsa de menajamente, prospeţime, noutate, tinereţe, sănătate; (mar copt sau colorat frumos) simt artistic şi estetic, nevoia de a crea o imagine mai buna rezultatelor propprii; (stricat sau cu viermi) dezamăgiri, eşec, boala ascunsa sau care da semne, efecte neplăcute ale unor greşeli mai vechi; nevoie de a acorda atenţie şi la cele mai mici detalii; (flori de mar) vezi flori de copa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EA: element de context ce vizează imaginea publica a individului, dar cea aflata dincolo de aparente, după ce lumea va reuşi să-l cunoască mai bine, spre deosebire de dinţi, care vizează imaginea la prima vedere, superficiala; în rest la fel ca la dinţi; (măsea de minte) element de context ce vizează nevioia de a acumula experienta, de a dobândi maturi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ASE: (material) fragilitate, vulnerabilitate, sensibilitate, nevoie de ocrotire, grija, atenţie, fineţe, gratie, feminitate, sensibilitate, slăbiciune; (fir de mătase) nevoie de diplomaţie, politeţe, acţiuni fragile, care se pot rupe dintr-o clipa în alta, instabilitate, teama, nevoia de a umbla cu mănuşi, munca de detaliu sau de fineţe, se cere atenţie sporita; (viermi de mătase) munca de migala, de fineţe, de răbdare, dar cu rezultate deosebite, ce pot atrage admiraţ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REAŢA: (in par) greşeli nedescoperite în cadrul activităţii proprii, detalii neplăcute ce strica imaginea de ansamblu; (căzută pe haine) riscul de a ştirbi reputaţia sau imaginea publica printr-o greşeală min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URA: lipsa de respect, incapacitatea de a depăşi propriile limite, senzaţia ca nu eşti bine tratat de ceilalţi, ca eşti ignorat sau chiar batjocorit, te simţi redus la zero în fata cuiva; (a matura) criterii de selecţie, nevoia de a face ordine, de a reorganiza o structura; (măturători de strada) lipsuri materiale, lipsa de orizont, neîncredere în forţele proprii, complex de inferior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A: elemente de descriu aspecte legate de creativitate şi munca; (rupta, ranita, legata, cu cătuşe) lipsa de mijloace, piedici în desfăşurarea unei acţiuni, incapacitatea de a face ceva, pasivitate, repaus impus de factori externi, frustrări, constrângeri; (cu mâinile la san sau în buzunar) pasivitate, indiferenta, acţiuni care nu te privesc direct, sentiment ca eşti doar martor la o acţiune, lipsa de implicare; (cu mana în gura) naivitate, ignoranta, imaturitate; (păroasă) putere, curaj, energie; (murdara sau cu sânge) vinovăţie, greşeala majora, necesitatea de a plati pentru o gafa, conştiinţa încărcată; (mica) fragilitate, vulnerabilitate, incapacitate de a te descurca, lipsa de curaj, lipsa de inspiraţie, lipsa de imaginaţie, neîncredere în forţele proprii, oboseala; (mare) creativitate sporita, posibilitate de reuşită, sentimentul ca eşti în stare sa duci ceva la bun sfârşit, încredere în forţele proprii, rezistenta, perioada aglomerata la munca; (tăiată sau detaşată de corp) risc de eşec, risc de a pierde tot ce s-a realizat pana acum, sentiment de culpabilitate pentru o acţiune proprie; (a da mana cu cineva) respect, cooperare, ajutor, simpatie, armonie, înţelegere; (a săruta mana cuiva) respect, afectivitate; (a lua de mana pe cineva) sfaturi, consiliere, dorinţa de a fi de ajutor sau de a te implica; (a fi luat de mana de cineva) nevoie de a fi ghidat sau instruit, imaturitate, lipsa de experienta; (a prinde mana în usa sau în alt fel de capcana) atenţionare cu privire la riscurile implicate în acţiunea visului, sentimentul ca nu mergi pe calea cea buna, teama de eşec; (a întinde mana după ceva) iniţiativă proprie, curajul de a începe ceva, nevoie de ajutor, lipsuri, căutarea unei soluţii, nevoie de extindere a propriilor orizont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ĂSTIRE: nevoia de a-ţi revizui propriilor idei şi acţiuni, nevoia de a chibzui profund, nevoia de reculegere şi meditaţie, nevoie de protecţie, căutarea unei cai; (clădirea în sine) respect, admiraţie, linişte, maturitate, acumulare de experienta sau de înţelepciune, eliberare de stress, calm; (mănăstire cu maici şi călugări) izolare, nevoie de linişte, oboseala psihica, meditaţie, (a locui la mănăstire) sentiment de marginalizare, de retragere, de izolare, de neimplicare, sentimentul ca timpul trece inutil, fuga de realitate sau de responsabilitate, eschivare din fata greutăţilor, nevoie de protecţie sau de ajutor, incapacitate de implicare; (a intra sau a trece pe lângă o mănăstire) nevoia de a-ţi revizui acţiunile, de a trece în revista ce ai făcut, cu nevoia de a repara ce este eronat, atenţionare cu privire la direcţia în care te îndrepţi, ca ar putea exista unele greşeli, nebănuite, nevoia unui ghid, a unui superior care sa te îndrume, lipsa de perspectiva, teama de necunosc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ĂRIME: frustrări, aspecte care nu-ţi convin, obsesii, idei fixe, compromisuri, sacrific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CA: aspect ce descrie modul de a lucra, planul profesional, legătura cu oamenii, precum şi ceea ce primeşti în schimbul muncii depuse; (cu scârba sau fara să-ţi placa mâncarea) nevoia de a accepta un compromis, perioada de sacrificiu, insatisfacţii materiale; (cu pofta sau cu placere) satisfacţii, încredere, implicare totala, optimism; (cu tacâmuri) acţiune pentru care ai toate informaţiile, recompense pe măsura eforturilor depuse, şanse mari de reuşită; (cu mana) improvizaţie, graba, lucru în limita de timp, nevoia de a te adapta oricărei situaţii, soluţie de moment, bani făcuţi din munca fizica sau bruta; (in picioare sau în mers) apropierea termenului limita, lipsa de concentrare, presiunea timpului, neatenţie, risc de greşeala prin graba sau neglijenta, posibilitatea unor rezultate rapide, dar temporare, inclusiv financiare; (stand la masa) concentrare, atenţie sporita, organizare a muncii proprii, acumulare de informaţii, studiu, recompense meritate; (in timp ce vorbeşti) agitaţie, sentimentul ca ai prea multe de făcut în acelaşi timp, extenuare, stress, nemulţumiri financiare pentru care trebuie sa ceri socoteala; (singur) munca pe cont propriu, libertate de acţiune, independenta, iniţiative proprii, timiditate, frica de a-ţi asuma propriile acţiuni, lipsa de venituri suplimentare sau chiar lipsuri materiale profunde; (cu alte persoane) buna cooperare, munca de echipa, schimb reciproc de opinii, nevoia de a împărţi succesul cu alţii; (la restaurant) acţiuni importante, de care depinde imaginea publica sau chiar cariera individului, recompense satisfăcătoare, optimism; vezi şi tipul de mâncare de la masa; (prea mult) lăcomie, infatuare, indulgenta, încredere prea mare în forţele proprii, orgoliu, supraestimarea propriei valori; (prea putin) neîncredere în forţele proprii, insatisfacţii, compromis, subestimarea propriei valori, modestie; (a mesteca) vezi a meste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RE: stimulente şi laude sau piedici şi critici (in funcţie de felul sau aspectul mâncării), capacitatea de a merge mai departe, implicare, roadele sau recompensele propriului efort, modul de apreciere a propriilor acţiuni; (in farfurie sau în oala) şanse de reuşită, aprecieri, mulţumire de sine, laude din partea altora; (pe jos sau pe masa) lipsa de respect, sentimentul ca nu eşti tratat la justa valoare, compromisuri, acceptarea unei poziţii inferioare, complex de inferioritate, critici; (murdar de mâncare) laude nemeritate, tentaţia de a-ţi asuma meritul altora, incorectitudine, reuşite necinstite, a profita de altul; (a face mâncare) vezi a găti; (a manca) vezi a man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ECA: vizează aprecierea celorlalţi: (mâneca lunga) imagine buna, laude, aprobare, încurajare; (mâneca scurta) subestimare, nu eşti tratat la justa valoare; (mâneca rupta) critici, opoziţie, dezaprobare; (a trage de mânecă) avertisment, nevoia de moderaţie şi echilibru, a nu depăşi măsura, corectitud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ER: sprijin, mana de ajutor, nevoia unui ghid, mod de acţ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I: confruntare, opoziţie, competi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CAMENT: auto-amagire, fuga de realitate, abandon, ascunderea adevărului de teama consecinţelor, nevoie de ajutor, vulnerabilitate, respingere, insatisfacţii, anxietate, rezolvarea temporara a unei probleme, cu riscul de a reveni, înlăturarea efectelor, dar nu şi a cauzei unei proble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UZA: vulnerabilitate, fragilitate, riscul de a fi rănit, pasivitate, lene, indiferenta, neimpli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C: (ieşit din cochilie) trecerea prea lenta a timpului, nevoia de a grăbi ritmul, nerăbdare, aşteptare, plictiseala, inactivitate, nevoie de încurajare, teama de acţiune, eschivare, nevoia de a ajunge repede la rezultate; (cochilie de melc) vezi cochil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 (a merge) descrie cursul unei situaţii, direcţia de desfăşurare a unor evenimente la care se face referire în vis; (a merge repede) graba, nevoia de a mari ritmul, agitaţie, oboseala, aglomeraţie, presiunea timpului, termen limita, risc de a greşi prin graba; (a merge încet) concentrare, atenţie, profunzime, maturitate, înţelepciune, seriozitate; (a merge înainte sau a merge într-o direcţie precisa, de genul „mergeam spre…”) siguranţa, încredere, perspective clare; (a merge fara tinta, de genul „nu stiu unde mergeam”) neisguranta, teama de necunoscut, eschivare, neimplicare în acţiunea visului, perspective neclare; (a merge în patru labe) insatisfacţii, lipsuri, lipsa de perspectiva, supunere, compromis, ipocrizie, teama de urmări sau de pedeapsa, vinovăţie; (a merge cu spatele sau înapoi) nevoia de a trece în revista cursul unui eveniment de la început pana în prezent, încetinirea ritmului din cauza unor piedici sau a unor greşeli, nevoia de a lua o pauza înainte de a continua o acţiune, moment de recapitulare sau regenerare a resurselor; (a merge shiopatand) vezi şchiop; (a merge într-un picior) lipsa de mijloace pentru a continua o acţiune, marginalizare, singurătate, abandon, piedici, independenta, dar cu nevoia unui sprijin, incapacitatea de a te descurca singur; (a merge în zig zag sau în lateral) schimbări de mentalitate sau de direcţie, nevoia de a avea o imagine de ansamblu şi din mai multe direcţii simultan, eschivare în fata greutăţilor, spirit descurcăreţ, mobilitate, isteţime; (a merge alături de cineva) colaborare, sprijin, compasiune, înţelegere, vizează contactele individului cu lumea din jur; (a merge pe ocolite) eschivare, fuga de răspundere, dar şi diplomaţie, isteţime, politeţe; (a merge undeva, dar cu piedici) desfăşurarea unei acţiuni ce pot întâmpina multe modificări pe parcurs, nevioia de a te adapta din mers; (a merge undeva şi a a ajunge la tinta) vezi a ajunge; (a merge undeva fara a ajunge la tinta) vezi a ajunge; (a merge cu mijloace de transport) vezi fiecare mijloc de transport în par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AL: (brut) rigiditate, perseverenta, ambiţie, rezistenta, fermitate, forţa, tupeu, curaj, inflexibilitate, inadaptabiliate, caracter integru; (prelucrat sau obiecte din metal) cele de mai sus dar cu posibilitatea de a le mai îndulci caracterul, de a le da mai multa flexibilitate, creativitate, de a pune în valoare şi mari resurse personale, inteligenta, idei practice; (topit) slăbiciune, sensibilitate, vulnerabilitate, influentabilitate, lipsa de fermitate, posibilitatea de a uşura nişte obstacole; vezi şi metalele în parte: arama, aluminiu, fier, mercur, tab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EORIT: (pe cer) atenţie sporita, concentrare, semnal de alarma cu privire la cursul unor evenimente, prevestire, lipsa de spirit practic, senzaţia ca eşti cu capul în nori, nu se poate pune baza pe ceva sau cineva, lipsa de încredere în cineva; (atingând pământul) riscuri majore, greşeli catastrofale, atitudini greşite, idei eronate, complet nepractice, răsturnări de situaţie, schimbări de mentalitate; (pe pământ sau ca simpla piatra) urmări ale unor schimbări de direcţie, trezire la realitate, consecinţe pe cale de ameliorare, calmarea unei situaţii dificile din trecut, revizuirea uor atitudini greşite, studiind nişte idei sau gesturi greşite; (crater) vezi crat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ROU: tine de relaţiile intime, sentimentele ascunse pentru o anumită persoana sau un anumit grup de persoane, relaţii secrete, comunicarea subconştientă, ce înţeleg ceilalţi din atitudinea individului; (a merge cu metroul sau a cobori la metrou) curiozitate, dorinţa de a cunoaşte mai bine pe cineva, nevoie de introspecţie, de auto-cunoastere, de a cobori pana în cele mai ascunse niveluri ale propriei fiinţe, pentru a găsi un defect ce împiedică evoluţia acestuia, nevoia de revizuire a unor atitudini de care individul nu este conştient; (a ieşi de la metrou) soluţii primite din subconştient, buna intuiţie, presentimente, descoperiri importante legate de propriul fizic, mai multa încredere în forţele proprii; (a aştepta metroul) căutarea unor soluţii din interiorul fiinţei, vise intense, anxietate puternica, stress, nevoie de odihna la nivel psihic, agitaţie, auto-analiza a propriilor defecte sau atitudini, reprimare a unor sentimente; (accident de metrou) obligaţia de a schimba o anume atitudine fata de cineva, opinii eronate, sentimente negative ce afectează subconştientul, coşmaruri, modificări la nivel psihic, criza profunda, ce va schimba radical ceva din comportamentul individ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 (daca un lucru în vis e mai mic decât în realitate sau devine mic pe parcursul visului) element de context ce atrage atenţia asupra posibilităţilor de evoluţie a unor lucruri, ceva care trebuie ţinut sub control, analizat cu mai multa atenţie, dezvoltat pe parcurs, acel lucru ce conţine unele slăbiciuni sau la care mai trebuie depuse eforturi, rezolvarea unor probleme, optimism, speranţe de rezolvare; (ceva care în realitate e mare, dar în vis e mic) imaturitate, nevoie de evoluţie, aparente înşelătoare, influentabilitate, caracter aparent puternic, dar care poate avea un punct vulnerabil, lipsa de experienta, modestie, umilinţa, acceptarea propriilor lim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ROFON: nevoia de a-şi face cunoscute opiniile, iniţiativă, atitudine, asumarea unor decizii sau a unor acţiuni, curajul răspunderii, ridicare pentru drepturile prop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L: vulnerabilitate, sensibilitate, fragilitate, copilărie, căldura, inocenta, supunere, nevoie de protecţie, spirit de sacrifici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E: (mâncând) iluzii, speranţe deşarte, amăgire, idealism, incapacitatea de a accepta realitatea, vise nepractice; (curgând) lentoare, piedici, răbdare; vezi şi dul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Z: (de paine, de nuca, de fruct etc) element de context ce atrage atenţia asupra interiorului unor situaţii, asupra acelor aspecte ce trebuie descoperite prin analiza şi concentrare, trecannd dincolo de primele aparente, ajungând la esenţa lucrurilor, în mijlocul evenimentelor, la punctul culminant, la resursele cele mai importante ale individului, la talentele sale asucunse, la personalitatea ce iese la iveala abia mai târzi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JLOACE DE TRANSPORT: vizează modul de comunicare cu lumea, mentalitatea individului fata de societatea, modul de interacţiune cu semenii. Cu cat mijloacele de transport sunt mai mari, cu atât mediul la care se refera e mai larg. Automobilul descrie relaţiile cu mediul intim, apropiat, familial, taxiul descrie relaţiile întâmplătoare, cunoştinţele superficiale, mijloacele de transport în comun tin de relaţiile sociale sau profesionale, mijloacele de transport pe sine sau pe cablu descriu o anume cale prestabilita ce se cere respectata în relaţiile interumane. Vezi şi fiecare vehicol sau mijloc de transport în par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A: (de cărbune, de aur sau pietre preţioase, de minereu) plasează visul în zona resurselor interioare ale individului, asupra propriilor sale talente, asupra calităţilor pe care şi le-a dezvoltat sau nu, asupra creativităţii sale nedescoperite, asupra unor atitudini subconştiente ce se cer valorificate, introspecţie, auto-analiza, nevoie de auto-cunoastere (de pix) resurse interi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CIUNA: (a spune o minciuna) eschivare, teama de asumare a propriilor opinii, sentiment de culpabilitate, teama de urmări, tendinţa de auto-amagire, iluzii deşarte, lipsa contactului cu realitatea, idealism; (altul îţi spune o minciuna) credulitate, vulnerabilitate, influentabilitate, nevoia de a analiza mai bine reali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GE: flexibilitate, adaptabilitate, capacitatea de a accepta provocările şi competiţia, (sparta sau dezumflata) lipsa de încredere în forţele proprii pentru a te implica într-o confruntare, oboseala; (de piele) rezistenta la efort, capacitate de a ajunge la rezultate durabile; (de cauciuc) adaptabilitate, capacitatea de a te obişnui oricăror condiţii din mers, maleabilitate, lipsa de rigiditate; (de tenis, de baschet, de fotbal etc) vezi fiecare sport în parte; (a primi de la sau a arunca mingea la cineva) provocare, confruntare, nevoie de măsurare a forţe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RU: nevoia de a apela la un superior într-un anumit domeniu al vieţii; (ministru de finanţe) sprijin într-o problema financiara; (ministru de externe) sprijin într-o problema cu cineva din afara casei; (ministru de interne) sprijin într-o problema familiala; (ministru de justiţie) sprijin pentru a reabilita un conflict; (ministrul sănătăţii) sprijin într-o chesiune medicala; (ministrul culturii) sprijin într-o problema culturala, artistica sau în alt domeniu creativ; (ministrul muncii sau al protecţiei sociale) sprijin într-o problema sociala; casa, salariu, pensie etc; (prim ministru) în funcţie de atmosfera generala a visului, atrage atenţia asupra autorităţii supreme al domeniului respectiv; în familie – tatăl sau soţul; în profesie – seful sau patronul; în plan social – oficialităţile şi autorităţile; în plan financiar – creditorii sau băncile; în plan personal sau relaţional – propria conştiinţă sau bunul sim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E/MIREASA: capacitate de a-ţi asuma responsabilităţi sociale, nevoia de a te supune unor reguli deja încetăţenite sau impuse prin tradi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 (a mirosi ceva de la distanta sau de aproape) presimţiri, suspiciuni, nevoie de analiza, prudenta înainte de a acţiona, acumularea tuturor informaţiilor necesare înainte de a te implica într-o anumită situaţie; (plăcut) speranţe, încredere în viitor; (urat) presimţiri negative, neîncredere, suspiciuni; în funcţie de mirosul simţit în vis, daca poate fi desluşit clar, vezi sursa mirosului (miros de gaz – vezi gaz, miros de flori – vezi flori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TREŢ: agresivitate, pericol, violenta, atacuri dure, lipsa de diplom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A: (a da mita) lipsa de încredere în calităţile sau forţele proprii, teama de a-ţi măsura forţele, dorinţa de a dobândi un avantaj în mod incorect, prin intervenţia altcuiva; (a primi mita) tentaţia de a face ceva incorect pentru nişte avantaje personale, a închide ochii în fata unor nereguli, compromisuri pentru a face cuiva pe plac, a trece cu vederea nişte greşeli pentru alt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LAŞTINA: te simţi prins în capcana, incapacitatea de a înainta din cauza unor probleme materiale sau emoţionale, teama, stress, boala, blocaje, piedici, timp pierd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A: (de apa) munca prea multa, program încărcat, rutina, acţiuni repetitive, oboseala fizica şi psihica, bârfe, vorbe multe, discuţii neimportante; (de vânt) iluzii deşarte, auto-amagire, eschivare, fuga de realitate, idelism, utopii, vise nepractice, deruta la nivel mental şi psihic; (de măcinat faina) munca multa, repetitiva, rutina cu rezultatele durabile şi constructive, chiar şi cu recompense materi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 (lina) terminarea unui cilu sau a unei etape, ducerea la bun sfârşit a unor situaţii, fara piedici şi fara peripeţii, cursul normal al evenimenmtelor; (violenta) final brusc, turnura neaşteptată a evenimentelor; vezi şi modul de moarte: sufocare, înec, accident etc.; (moartea cuiva drag sau apropiat) teama de abandon, sentimente de frustrare, frica de singurătate sau de marginalizare, lipsa de ocrotire; (moartea cuiva necunoscut) nevoia unui nou început, continuarea ciclului firesc al vieţii: final, început, iar final, iar început; (moartea unei persoane importante) schimbări într-un domeniu de prima importanta în viaţa individului, pe care pune cel mai mare preţ, finalizare cu urmări deosebite sau cu aprecieri; (moartea ta) teama de a nu putea duce la sfârşit o acţiune, teama de a-ţi asuma unele acţiuni personale, teama de urmpri ale unor decizii, noi oportunităţi, noi orizonturi ce pot apărea, nevoia de a renunţa la o anumită atitudine ce nu se mai dovedeşte a fi eficienta; vezi şi mor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BILA: (schimbata sau noua) acumulare de noi cunoştinţe, specializare într-un domeniu nou, noi orizonturi intelectuale; (veche sau stricata) nevoia de a împrospăta sau de a revigora o situaţie, nevoie de actualizare, ieşire din ritm, idei demodate, care nu se mai aplica timpurilor actuale; (masiva sau grea) mari dificultăţi sau piedici intelectuale sau materiale, sentimentul ca eşti ţinut în loc, blocaje, acumulare deficitara sau lenta a unor informaţii, oboseala, apăsarea unor datorii sau îndatoriri; (moderna sau uşoară) adaptabilitate, mobilitate, capacitate de a învăţa din mers, isteţime, spirit descurcăreţ în orice situaţie, oportunităţi de schimbare, acceptarea oricăror oblig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IE: bătrâneţe, greutate, idei demodate, blocaj intelectual, incapacitatea de a accepta noul sau schimbarea, cramponare în trecut, teama de vii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EDA: lipsa de valoare, subestimare, chestiuni mai putin importante, detalii minore, dar cu o oarecare importanta, modestie, cunoaşterea limitelor; vezi şi ba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TRU: temeri majore, mari probleme, teama de necunoscut, neîncredere în forţele proprii, pericole, piedici, dar mai mult la nivel psihic, din lipsa de curaj de a anfrunta pericol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COV: frica, stress, emoţii, neîncredere în forţele proprii, lipsa de curaj, timiditate, incapacitatea de a acţiona, piedici care tin în loc evoluţia unor acţ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GA: element de context ce pune accent pe amintirile individului, acele lucruri uitate din trecut, care pot reveni în actualitate, chestiuni reînviate, necesitatea de a analiza acţiunile din trecut, pentru a trage nişte concluzii necesare în prezent, fara de care nu se poate merge mai departe, trecerea în revista a trecut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MÂNT: finalul unei situaţii, probleme ascunse, reprimarea unor atitudini, teama de a scoate la iveala defecte sau talente ascunse, frustrări puternice, nevoie de uitare, de detaşare, de pornire într-o noua direcţie; (deschis) efecte ale trecutului care inca te afectează; (închis) amintiri ale trecutului, aspecte demult încheiate, situaţii termin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MOLOC: slăbiciune, lene, comoditate, incapacitatea de asumare a unor riscuri sau responsabilităţi, vulnerabilitate, teama fata de greutăţi, nevoia unui ghid sau a unei protecţii, incapacitatea de a te descurca singur, aşteptarea rezolvării unor probleme din partea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T: amintiri ale trecutului, aspecte demult încheiate, situaţii terminate; (înviat) efecte ale trecutului care inca te afectează sau care pot reveni în actua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vezi bătrâ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TENIRE: aşteptarea rezolvării unor probleme de către alţii, dorinţa de-a primi „de-a gata”, lene, comoditate, incapacitate de a te descurca singur, dorinţa de a profita de pe urma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OR: (care funcţionează) energie, activitate, calităţi şi resurse personale puse în valoare, capacitatea de a reuşi, sănătate buna, cursul normal al evenimentelor, situaţii în plina desfăşurare; (stricat sau oprit) neimplicare, dezinteres, fuga de răspundere, pasivitate, lene, boala, oboseala,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CEGAI: aspecte uitate, trecute, amintiri neplăcute, condiţii dificile, greu de suportat, lipsuri materiale, lipsa de orizont, nevoie de adaptare în orice situaţie, frustră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S: profit de pe urma altora, a prelua meritele altcuiva, oboseala acumulata, munca multa, dar cu insatisfac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MIE: dovezi înfricoşătoare ale trecutului care ies la iveala, defecte ascunse, temeri secre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 angajare, implicare, dorinţa de a realiza ceva, spirit practic, constructiv, idei, planuri perspective, seriozitate, maturitate, capacitatea de a-ţi asuma propriile acţ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TE: stabilitate, siguranţă, încredere, ambiţie, voinţa, perseverenta de a depăşi obstacolele, idealuri, capacitatea de a-ţi atinge telurile; (urcând) ambiţie în atingerea telurilor, încurajare, voinţa, idealuri înalte, acceptarea unei provocări, asumarea propriilor acţiuni, nevoia de a acumula experienta, curaj, încredere, speranţe, optimism, perioada buna, capacitatea de a te ridica şi a merge mai departe; (coborând) descurajare, pesimism, neîncredere în forţele proprii, incapacitatea de a învăţa din greşeli, lipsa de experienta, rezultate nesatisfăcătoare, teama de a merge mai departe, frica de eşec, perioada dificila, neimplicare, incapcitatea de a-ţi atinge telurile din cauza propriilor limite şi piedici, delăsare în fata greutaisilor, acceptarea eşec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CA: sentiment de culpabilitate, greşeli, nevoie de reculegere şi introspecţie pentru a găsi o soluţie, concentrare la cele mai mici detalii, nervozitate, frustrare, iritare din cauza unor fleacuri, incapacitatea de a depăşi nişte piedici minore sau detalii deranjante, element de atrage atenţia asupra acelor amănunte – aparent neimportante – care împiedică buna desfăşurare a unor situ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TAŢA: piedici minore ce fac dificila înţelegerea unei anumite situaţii în ansamblu, vezi şi barb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CĂTURA: (de animal) pericol, critici, conflict, atacuri, neînţelegeri; (de şarpe) vezi şar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T: incapacitate de auto-exprimare, timiditate, frica de a-ţi asuma propriile opinii, admiraţie, respect, izol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TARE: nevoie de schimbare, nevoia unui nou început, noi alternative, dorinţa de a aduce ceva nou în viaţa de zi cu 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EU: respect, admiraţie, nevoia unui exemplu de urmat, sentiment de intangibilitate, pasivitate, învăţătura nepractica, prin acumulare de experienta ce nu poate fi aplcata în orice condiţii, ocrot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FTALINA: economie, prudenta, cruţarea efortur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 intuiţie, prudenta, spirit analitic, presimţiri, cercetare; vezi şi a miros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TURE: (rupt, pierdut sau cusut la loc) lipsa de protecţie, anxietate, teama, instabilitate; (la haina) încredere, curaj, sentiment de autoprotecţie, capacitate de autoapărare; (ca element de sine stătător) banalităţi, fleacuri, detalii neimportante cărora le dai prea multa atenţie, timp pierdut; (descheind sau haina decheiata la toţi nasturii sau doar la unii nasturi) sinceritate, deschidere emoţională, prietenie, încredere; (închizând sau haina cu nasturii încheiaţi pana sus) resentimente, regrete, frustrări, închistare, conservatorism, prudenta, neîncredere, inhibiţii, izolare, respingere, refuz, susceptibilitate, complexe, defecte, team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TERE: tine de tot ce iese din mintea şi mâinile umane, de rezultatele palpabile ale propriilor idei, descrie posibilităţi de direcţie ale unor evenimente sau viitorul, dar fata de care se simte anxietate şi teama, neştiind ce te aşteaptă; (tu naşti) necesitatea de a aborda o noua atitudine fata de propriile tale eforturi, de a-ţi asuma resposnabilitati, implicare, inspiraţie, spirit practic; (altcineva naşte) prevestirea unor noi începuturi sau a unor noi perspective; (uşoară) creativitate, spirit constructiv, proiecte pe care sa fie puse în practica, rezultate bune, recompense; (dificila) rezultate, dar prin eforturi; (urmând sa nască) vezi gravida; (naştere la animale) apariţia unor ocazii în care ies la iveala inamici no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UFRAGIU: mari crize emoţionale, stress, depresiune nervoasa, răbufnire psihica, boala, descurajare, nervozitate ajunsa la extreme, evenimente nefericite în desfăşurare; (eşti implicat în naufragiu) toate cele de mai sus te vor viza personal; (nu eşti implicat în naufragiu) nu pe tine te vizează problemele de mai sus, dar te afectează putern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SA/NEGRU: inadaptabilitate, depresie, dezaprobarea celorlalţi, marginalizare, respingere, izolare, conflicte, complex de inferioritate, dezavantaje, nedreptăţi, posesivitate, gelozie, nevoie de a ieşi din tipare, revolta, nevoie de libertate, atracţii sexuale ciud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OIE: (a avea nevoie de ceva în vis) insatisfacţii, teluri inca neatinse, lipsuri, nevoia de a aborda o anumită atitudine, atenţionare cu privire la ceva ce lipseşte în viaţa individ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SIP: inutilitate, situaţii temporare, trecerea timpului, rezuiltate fara nici o valoare, instabilitate, lipsa de perspectiva, deruta, spirit nepractic, nimic din ce faci nu e de viitor, riscul de a pierde to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 (evenimente ce se petrec noaptea) impas, deruta, nesiguranţa, lucruri nevăzute, neclare, tendinţa de a nu accepta acele aspecte, complexe, defecte, nevoie de sfat, introspecţie, trebuie sa meditezi ce trebuie făcut cu privire la evenimentul care este descris de contextul visului, vezi şi întuner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D: (la siret) pregătirea unor direcţii noi de abordare, alta perspectiva de evoluţie, ataşament, angajare; (la cravata) formalism, imagine personala, diplomaţie, politeţe, nevoia de a te prezenta bine într-o anumită situaţie; (legătura) nevoie de siguranţă, de protecţie, de încurajare, de sprijin, de colaborare, de ataşament, de fidelitate; (ata înnodată) piedici, deruta, pierderea direcţiei, restricţii, intedictii; (a face un nod) piedici, impas, blocaj, incapacitatea de a merge mai departe, constrângeri din partea unor factori externi, interdicţii, nevoie de colaborare; (a desface un nod) găsirea unor soluţii, compromis, inventivitate, elibe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I: (frumoşi, albi, uşori, luminoşi, transparenţi, plutind lin) idealism, optimism, entuziasm, încredere prea mare, visare, iluzii, bucurie, lipsa de realism; (negri, grei, groşi, opaci, de praf, de ceata, de fum, închişi la culoare) deprimare, pesimism, teama, apăsare, griji, confuzie, deruta, incapacitatea de a înţelege o situaţie, nevoie de claritate, nesiguranţa, anxietate, str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I: blocaj, griji, lipsuri, incapacitatea de a înainta, te simţi prins în capcana de unele probleme, instabilitate emoţională sau materiala, perioada dificila, lipsa de direc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 (lucruri noi) începuturi, perspective, posibile schimbări, speranţe, necesitatea de a modifica ce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C: (copac) pericol, influenta nefasta a unei persoane, intenţii negative; (fruct) duritate aparenta, imagine aspra, pentru a impresiona; rezistenta, mare capacitate de efort îndelungat; fermitate care ascunde fragilitate, aparente înşelătoare, nevoia de a trece dincolo de aparente pentru a cunoaşte adevărata fata a lucrur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FĂR: fragilitate, vulnerabilitate, gratie, inocenta, prospeţime, nevinovăţie, imaturitate, admiraţie, respect, raritate, riscul de a fi rănit foarte uşor, sentimentul ca este vorba de ceva cu totul special, care cere grija spori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Ă/NUMĂRĂTOARE: nevoie de introspecţie, simt al măsurii, prudenta, răbdare, capacitatea de a reflecta înainte de a acţio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 când în vis apar nume de oameni, trebuie căutate legăturile cu persoanele care poarta acele nume, daca sunt cunoscute, rolul lor în viaţa individului indicând un punct ce se cere analizat cu atenţie; trebuie verificat şi termenul ce descrie relaţia cu persoana respectiva: mama, frate, coleg etc; (nume de femeie) atrage atenţia asupra unei probleme ce provoacă suferinţă, frustrare, insatisfacţii, un punct de vulnerabilitate, sensibiliate, care cere protecţie, sprijin, înţelegere; a se caută persoane cunoscute cu acest nume (inclusiv actori sau orice alte personalităţi) încercând a se face conexiuni cu acestea, căutând acea trăsătură de caracter care iese în evidenta la acea persoana sau părerea d</w:t>
      </w:r>
      <w:r>
        <w:rPr>
          <w:rFonts w:cs="Bookman Old Style" w:ascii="Bookman Old Style" w:hAnsi="Bookman Old Style"/>
          <w:caps/>
          <w:sz w:val="24"/>
          <w:szCs w:val="24"/>
        </w:rPr>
        <w:t>v. d</w:t>
      </w:r>
      <w:r>
        <w:rPr>
          <w:rFonts w:cs="Bookman Old Style" w:ascii="Bookman Old Style" w:hAnsi="Bookman Old Style"/>
          <w:sz w:val="24"/>
          <w:szCs w:val="24"/>
        </w:rPr>
        <w:t>espre acea persoana. Exemplu: apare numele de Madalina, dar nu ştiţi nici o Madalina, ar putea fi un reper cu privire la relaţiile d</w:t>
      </w:r>
      <w:r>
        <w:rPr>
          <w:rFonts w:cs="Bookman Old Style" w:ascii="Bookman Old Style" w:hAnsi="Bookman Old Style"/>
          <w:caps/>
          <w:sz w:val="24"/>
          <w:szCs w:val="24"/>
        </w:rPr>
        <w:t>v. c</w:t>
      </w:r>
      <w:r>
        <w:rPr>
          <w:rFonts w:cs="Bookman Old Style" w:ascii="Bookman Old Style" w:hAnsi="Bookman Old Style"/>
          <w:sz w:val="24"/>
          <w:szCs w:val="24"/>
        </w:rPr>
        <w:t>u o femeie roşcată cu par lung din anturajul dv. (conexiune cu Madalina Manole) sau orice alta trăsătură care ati remarcat-o la vedeta respectiva. In acelaşi fel se poate extinde lista persoanelor cunoscute care poarta acel prenume pentru a găsi rolul sau influenta acestuia în visul dv. Daca numele respectiv este al unei vedete pe care o admiraţi, poate atrage atenţia asupra unui tel spre care tindeţi, a unei ambiţii personale, a unui vis intangibil; daca este a unei persoane pe care o antipatizaţi, poate atrage atenţia asupra unei probleme care va provoacă frustrări, supărare, insatisfacţii, nervozitate. (nume de bărbat) atrage atenţia asupra unei probleme ce cere iniţiativă, decizie, curaj, implicare totala, forţa, dinamism, seriozitate; (nume de familie) atrage atenţia asupra unor relaţii formale, sociale, care nu au nimic apropait, relaţii cu colegii, supriorii, profesorii, persoane în vârstă, persoane fata de care aveţi admiraţie, respect sau, dimpotrivă, lipsa totala de respect; (nume de firma, de instituţie, de marca, de oraş etc) atrage atenţia asupra trăsăturii de caracter a obiectului desemnat de acel nume şi influenta lui în viaţa dv. Exemplu: apare numele Intercontinental sau Ritz – de aici puteţi caută atât termenul hotel, dar este şi un indiciu al unui nivel ridicat, al elitei, al unui tel spre care visaţi; apare numele Mercedes – căutaţi maşina de lux sau maşină scumpa etc., apare numele Veneţia – descoperiţi viziunea d</w:t>
      </w:r>
      <w:r>
        <w:rPr>
          <w:rFonts w:cs="Bookman Old Style" w:ascii="Bookman Old Style" w:hAnsi="Bookman Old Style"/>
          <w:caps/>
          <w:sz w:val="24"/>
          <w:szCs w:val="24"/>
        </w:rPr>
        <w:t>v. d</w:t>
      </w:r>
      <w:r>
        <w:rPr>
          <w:rFonts w:cs="Bookman Old Style" w:ascii="Bookman Old Style" w:hAnsi="Bookman Old Style"/>
          <w:sz w:val="24"/>
          <w:szCs w:val="24"/>
        </w:rPr>
        <w:t>espre oraşul respectiv; (nume străine) atrage atenţia asupra provenienţei lor (nume francez, englez, german etc) de aici putând descopri trăsătura generala la care va duce cu gândul tara respectiva: nume englezesc – vezi Anglia, nume italian – vezi Itali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E: multa atenţie, concentrare, raţiune, claritate, logica; (zero) neîncredere, lipsa de orizont, teama de eşec, risc de pierdere, complex de inferioritate, capacitatea de a porni de la capăt, capacitate de regenerare după eşec; (numere pare) sentiment de armonie, de echilibru, de împlinire, de complet, de întreg; (numere impare) singurătate, izolare, sentiment de neîmplinire, de dezechilibru, complexe, inhibiţii, nevoie de asociere, de colaborare; 1 – element de context ce vizează propria persoana, propriul eu, propria individualitate; singurătate, izolare, meditaţie, sufe-rinta, tristeţe, deznădejde, elemente de la originea unor situaţii sau punctul de plecare, atitudine de egoism, spirit conducător, dominator, exigent, capacitatea de a reuşi prin forte proprii; 2 – elemente de context ce vizează echilibrul, perechea, simbolul cuplului sau al comunicării – altruism, prietenie, generozitate, capacitatea de a impartati şi celorlalţi, echilibru, subordonare, colaborare, ajutor, sprijin, dialog, negocieri, înţelegere, contacte, întâlniri, discuţii, conflict; nevoia de asociere, de colaborare, de interacţiune, de împărtăşire a gândurilor, de societate; 3 – generozitate, creativitate, sociabilitate, comunicare, organizare, colaborare; simbolul familiei, al sfintei treimi; 4 – organizare, ordine, stabilitate, încredere, siguranţă, precauţie, răbdare, retragere, închistare, izolare, închidere în sine; 5 – adaptabilitate, creativitate, mobilitate, dinamism, energie, rezistenta, munca, spirit practic; 6 – sentimentalism, indecizie, senzualitate, afectivitate, spirit conciliant, dragoste, supunere, umilinţa, sacrificiu, ocrotire, preocupare pentru cămin şi familie, atrage atenţia asupra contrastelor, diferenţelor, intre plus şi minus, feminin-masculin, alb-negru; 7 – dobândirea unei anumite maturităţi, depăşirea unor piedici, asumarea unor decizii sau răspunderi, aspecte esenţiale într-o problema, datele primordiale, încheierea unei prime etape, nevoia de a acumula experienta sau cunoştinţe, dorinţa de perfectionarne, protecţie; 8 – energie, curaj, iniţiativă, duritate, rezistenta, agresivitate, ranchiuna, nerăbdare, mari resurse personale, polivalenta, posibilităţi multpile de realizare, gelozie, rutina, sentimentul ca ceva nu se mai termina, prelungire, apăsarea timpului, pierderea răbdării, libertate deplina, lipsa oricăror limite, extinderea orizonturilor; 9 – altruism, idealism, pasiune, emotivitate, credulitate, afecţiune, simţul datoriei, munca eficienta, lipsa de spirit practic, individualism, cerc restrâns, legături puternice cu cei apropiaţi, simţul puternic al proprietăţii; 10 – tendinţa spre perfecţiune, orgoliu, încredere deplina în forţele proprii, atingerea scopului, dorinţa de realizare; 11 (sau alte numere cu cifre gemene: 22, 33 etc) – similitudini, dialog, colaborare, înţelegere, armonie, echilibru, personalităţi identice, suflete surori, paralelisme, coincidente, acţiuni repetitive; 12 – element de context ce vizează timpul; graba, nevoia de a mari ritmul; 13 – teama de piedici, neîncredere, anxietate, frica de necunoscut; complex de inferioritate, sentimentul ca nu poţi înainta din cauza unor factori externi, sentimentul ca alţii îţi vor raul, teama de eşec, teama de ghinion, avertisment cu privire la o posibila cale greşită, ce nu va duce la rezultate favorabile; 14 – nevoie de recunoaştere, de apreciere, de acceptare sau integrare într-un grup, de certificare şi aprobare a unor calităţi, evidenţierea propriei individualităţi, sentiment de unicitate; 18, 21 – maturitate, împlinire, încredere în sine, revolta, dorinţa de reformare totala, putere de a duce la capăt orice, forţa creatoare, noi perspective; 20 – entuziasm, energie, speranţa, încredere, dar şi anxietate, nevoie de asociere, dorinţe de realizare pe toate planurile; 40 – revolta, criza, ridicare împotriva limitelor şi constrângerilor; dorinţa de independenta, de nou, de început; 50 – perioada de tranziţie, în care nu ştii încotro te îndrepţi, dar cu sentiment de mulţumire; 100 – sentiment de realizare, de mulţumire, de satisfacţie; (numere cu mai multe cifre: mii, milioane etc) tine de colectivitate, de relaţiile sociale, de grupuri mai largi de oame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 atingerea unui scop sau a unui ideal, încheierea unei etape de căutare sau tatonare, dorinţa de asociere, nevoie de parteneriat, de comunicare, asumarea unor responsabilităţi, nevoie de integrare şi dobândire a unui anumit statut social, speranţa de a ti se împlini un vis, maturizare. Nunta descrie o echilibrare a mai multor personalităţi în tine însuţi, felul în care se desfăşoară nunta descriind armonia dintre laturile propriei tale individualităţi. Nunta în secret – defecte ascunse, pe care nu ti le recunoşti; nunta cu alai – orgolii, infatuare, aroganta, egocentrism, parada, încredere absoluta în forţele proprii, supraestimarea forţelor sau a valorii personale, sociabilitate; nunta intima – timiditate, emotivitate, anxietate, temeri ascunse; nunta la care mirele sau miresa lipsesc – fuga de răspundere, dezechilibru intre doua planuri ale vieţii; nunta eleganta – părere buna despre propria persoana, încredere, satisfacţii, perioada buna a vieţii, împăcare cu sine; nunta sărăcăcioasă – mari lipsuri, mari inhibiţii şi temeri, subestimarea propriei valori; nunta fara rochie de mireasa – neconventionalism, nevoie de independenta, de expansiune, revolta împotriva unor reguli sau constrângeri; nunta noaptea – deruta, lipsa de perspectiva, inconştientă, teama de a înfrunta realitatea, ipocrizie, falsitate; nunta cu muzica şi dans – armonie, înţelegere, echilibru intre mai multe planuri al propriei vieţi, buna comunicare cu ceilalţi. Vezi şi căsătorie. Depinde de felul în care priveşti căsătoria: cu optimism – dorinţa de a ti se împlini un vis, idealism, iluzii, speranţe, vise, încredere în viitor; cu pesimism sau daca nu vrei sa te căsătoreşti – corvoada, obligaţie, constrângere, acceptarea unor îndatoriri; daca eşti divorţat – dorinţa de împlinire sentimentala, de a-ţi găsi jumătatea; daca eşti căsătorit – amintirea unei perioade de început, dorinţele de a mai trai perioade b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IE: (singura) umilinţa, supunere, credulitate, influentabilitate, impresionabilitate; legături de familie puternice, (turma de oi) spirit de subaltern, incapacitatea de a te împotrivi, acceptarea conducerii altuia, buna adaptabilitate, buna integrare în grup, sociabilitate, prietenie, amabilitate, politeţe, idei fixe, orizonturi strâmte, lipsa de inspiraţie sau de iniţiativă; (oaie neagra) sentiment de marginalizare, de dezaprobare, de respingere, unicitate, evidenţiere prin ceva neobişnuit, original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LA: supunere, umilinţa, libertate limitata, orizonturi strâmte, ignoranta, dezinteres pentru alte domenii, dispreţ, lipsa de respect, dorinţa sau incapacitatea de a-ţi depăşi propria condiţie, complex de inferioritate, discrimin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 O problema, o teama sau o speranţă poate lua chipul unor persoane, cunoscute sau necunoscute. Aceşti oameni reprezintă o trăsătură a propriei tale personalităţi. Daca persoanele sunt cunoscute, caută relaţia care ii reprezintă; rude, colegi etc, deci rolul pe care aceştia il joaca în viaţa ta. Daca sunt oameni străini, ei pot reprezenta diferite laturi ascunse ale propriei personalităţi, în funcţie de rolul pe care il joaca în vis. In funcţie de acţiunile, cuvintele, aspectul acestor oameni, poţi interpreta laturi ale propriei tale individualită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ZA: dorinţa de a trai într-o zona lipsita de griji, de a trece peste probleme sentimentale, odihna după mari eforturi, dorinţa de relaxare, descrie un ideal, un scop important la capătul eforturilor person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ECTE: (apropiate) elemente de context ce vizează evenimente sau lucruri din imediata apropiere, accesibile, obişnuite, familiale, cotidiene; (îndepărtate) evenimente sau lucruri intangibile, către care tinzi, tânjeşti sau pe care le doreşti; (de care te apropii) evenimente sau lucruri care îţi atrag atenţia, care ti se par interesante, de care ai dori sa le aprofundezi, pe care ai dori sa le înfrunţi; (de care te îndepărtezi) evenimente sau lucruri care îţi provoacă teama, pe care le respingi, pe care nu le accepţi, pe care nu vrei sa le recunoşt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OSEALA: lipsa energiei, lipsa încrederii, dezamăgire, pesimism, depresie, sentimente pe care le respingi, lipsa mijloacelor concrete de a pune un proiect în practica, blocaj, nevoie de a lua o pauz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RAZ: cinste, corectitudine, sinceritate, demn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ELARI: nevoia de a privi realitatea în fata, de a înfrunta pericolul, nevoia de a analiza mai aprofundat unele situaţii pe care poate le-ai trecut cu vederea, vezi şi lupa; (de soare) fuga de responsabilitate, retragere, eschivare, dezinteres, incapacitatea de a privi adevărul în fata; (de cal) lipsa de orizont, idei fixe, limitarea libertăţii, incapacitatea de a cunoaşte o imagine de ansamblu, îngustime, ignoranta, dezinter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 (deschişi) buna percepere a realităţii, curaj de a înfrunta pericolul, buna cunoaştere a unei situaţii; (larg deschişi, holbaţi) curiozitate, interes, dorinţa de a afla mai mult, dorinţa de a aprofunda o problema; (frumoşi, calmi, liniştiţi) limpezime, pace, calm, linişte, sănătate; (înlăcrimaţi sau urâţi) zbucium interior, probleme, griji, teama de eşec; (închişi) teama de a înfrunta realitatea, de a da piept cu adevărul, fuga de răspundere, incapacitatea de a privi clar; tendinţa spre auto-amagire, minciuna, iluzii, vise deşarte; (ochi încrucişaţi) vezi cruciş; (ochi albaştri şi verzi) sinceritate, deschidere, disponibilitate, sensibilitate, atracţie, interes; (ochi negri sau căprui) mister, ascunzişuri, secrete, aspecte necunoscute, intimitate; (ochi roşii) mari probleme, riscuri, pericole, nelinişte, stress, iritabilitate, isterie; (ceva cu mai multi ochi) atrage atenţia asupra unui aspect, semnal de alarma care cere o aprofundare a unei probleme, nevoie de cunoaştere şi informare; (ceva fara ochi sau cu un singur ochi) dezinformare, dezinteres, riscul de a greşi prin neglijenta sau neatenţie, încredere oarba, vulnerabilitate, ignoranta; (mai multi ochi privind într-o direcţie) atenţie sporita, nevoie de concentrare, sentimentul ca eşti urmărit sau verificat; (ochi scos) critici, judecata, vulnerabilitate, riscul de a greşi, reproşuri, sentiment de culpabilitate; (un ochi de-un fel şi altul de alt fel) inteligenta, buna cunoaştere a unei situaţii, capacitate de înţelegere a unei situaţii din mai multe direcţii, nevoia de a-ţi forma o viziune de ansamblu, varietate de variante, mai multe posibilităţi de abordare a unei probleme, opinii împărţite, dezaprobare, contradicţii; (ochi de pisica) isteţime, intuiţie, viziune diferita asupra unei probleme, înţelepciune, capacitatea de a rezolva prin metode mai putin obişnuite, dar cu diplomaţie şi chiar şiretenie; (ochi de pisica la bicicleta) nevoie de protecţie, semnal de alarma cu privire la o situaţie cu direcţie greşită, dezorientare, nevoie de îndrumare; (a face cu ochiul) simpatie, buna înţelegere, prietenie, aprobare, complicitate; (ochi dus la ciorap) vezi ciorapi; (fel de mâncare din ou) vezi o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OLI: vezi a merge pe ocol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UPAT: (ton la telefon sau cineva spune ca e ocupat sau ocupat la toaleta) blocaje, piedici, incapacitatea de a înainta într-o direcţie, pierdere de vreme cu alte detalii, str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IHNI: nevoie de pauza, de reculegere, de recapitul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LIT: aspecte care nu mai sunt actuale sau valabile, ce se cer schimb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TA: insatisfacţii, frustrări, incapacitatea de a rezolva o problema, stress, griji, pi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LINDA: element ce atrage atenţia asupra părerii celor din jur, asupra imaginii personale, indica nevoia de a înţelege sau a aprofunda o situaţie, nevoie de introspecţie, de a trece dincolo de aparente, de a renunţa la superficialitate; (privind în oglinda sau vezi imaginea ta oglindita) nevoia de a-ţi schimba opinia despre un lucru, posibile păreri greşite sau subiective, interes exagerat pentru imaginea personala, pentru părerea celor din jur, orgoliu, vanitate, infatuare, egoism; (neclara sau deformata) incapacitatea de a-ţi forma o imagine reala asupra unei situaţii, subiectivism, idealism, subsau supra-estimarea valorii personale sau a forţelor proprii în funcţie de imaginea din oglinda (mai mica sau mai mare); (sparta) gafa imensa, ghinion, piedici majore; (cu rama) nevoia de a avea o atitudine corecta, după tiparele impuse de societate, convenţionalism, lipsa de originalitate, cenzura, frustrări, obligaţia de a respecta nişte reguli; (cu mâner sau de geanta) adaptabilitate, capacitatea de a aborda orice atitudine, la cererea altora, acceptarea unei anumite situaţii din mers, capacitatea de a face pe placul altor persoane, făţărnicie, falsitate, politeţe, linguşeala; (ca element de decor) atrage atenţia asupra modului în care te vezi pe tine însuţi, ca o anumită părere personala ar putea fi deformata fata de realitate, se cere analiza profunda asupra propriei persoane; (a se oglindi în alta suprafaţa reflectorizanta decât oglinda: apa, sticla etc) nevoia de a privi realitatea în f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DA: indulgenta, toleranta, a trece cu vederea mici defecte, inamici nevăzuţi, piedici nebănuite, repercusiuni ale unor neglije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ĂRIT: atenţionare cu privire la o anumită atitudine exagerata, la un abuz, la nerespectarea unor reguli, sentimente ajunse la extrema, exces de zel, depăşirea oricăror limite, lipsa oricărei mas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ŢIE: nevoia sau posibilitatea de schimbare brusca, dureroasa în viaţa de zi cu zi, pentru a scăpa de o stare de lucruri care îţi blochează evoluţia; în funcţie de organul supus operaţiei, avertisment cu privire la domeniul ce trebuie sa sufere aceasta schimbare; (pe ochi) schimbare de optica, de mentalitate, asupra modului în care priveşti lucrurile; (pe inima) nevoia de schimbare a modului în care intri în relaţie cu ceilalţi şi a modului cum te implici în anumite situaţii; (la mâini, picioare) schimbarea modului de lucru sau a viziunii asupra laturii financiare; (estetica sau legata de orice parte a pielii) schimbarea propriei imagini, inclusiv schimbare de aspect exterior; schimbarea felului în care te percep ceilalţi, nevoia de a-i face pe ceilalţi sa te privească altfel, reabilitarea propriei imagini; (la cap sau pe creier) necesitatea de a schimba o atitudine, un mod de gândire, mentalitatea sau părerile despre o anumită situaţie; (pe un organ intern) schimbare a modului în care acţionezi în viaţa de zi cu zi, a elementelor de context, a modului de punere în practica a propriilor idei; (pe organe genitale sau de schimbare de sex) nevoie de schimbare a modului în care priveşti relaţiile cu sexul opus, transformarea relaţiilor sentimentale în iubire pura, trecând interesul sexual pe un plan secund, reprimarea sau controlarea instinctelor erotice; (in zona gurii) schimbare a modului de comunicare cu cei din jur, căutarea unei noi forme de exprimare a propriilor opinii, atenţie la vocabular şi expresiile folosite; (de rinichi sau ficat) schimbare a modului de lucru; (la nas) nevoie urgenta de a analiza ceva în profunzime, pentru a nu scăpa nici o greşeală, prudenta maxima, riscul de a face o mare greşeală prin dezinformare sau încredere oarba în altcineva; (la plămâni) modificare de idealuri sau de sens, schimbarea direcţiei propriilor visuri sau aspiraţii; (transplant) nevoia de a primi un ajutor din afara pentru a recurge la aceste transformări personale, incapacitatea de a trece la aceste transformări de unul singur; încurajare, stimulare din partea celor apropiaţi, nevoie de schimbări radicale; (pe coloana vertebrala) schimbare în ceea ce priveşte relaţiile cu superiorii sau colegii, nevoia de a deveni mai puternic, mai demn, mai curajos, pentru a-ţi susţine punctele de vedere; (la oase) nevoia de a modifica o structura, o organizare anterioara, de a clădi o cu totul alta viziune, schimbare din temelii; (nereuşita) dorinţa de a face schimbări, dar lipsa mijloacelor practice de a recurge la aceasta transformare personala, teama de schimbare, neîncredere în forţele proprii, lipsa de curaj; (in sala de operaţii) bunpa organizare, ştii ce trebuie făcut pentru a face aceste schimbări, răbdare, modificări în timp; (in alta parte decât în sala de operaţii) nevoie urgenta de a face aceasta schimbare, sub presiunea timpului, fiind vorba de o modificare profunda, necesara evoluţiei tale viitoare, care nu mai permite amân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RI: (a opri ceva) prudenta, nevoie de analiza, de recapitulare înainte de continua, pauza necesara a redobândi energie; (a nu opri ceva) riscul de a face o greşeală, pierderea controlului, exagerare, abuz, încăpăţân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Ş: element ce descrie planul social; (mic) orizonturi limitate, frustrări, incapacitate de realizare, blocaj, incapacitate de exprimare a propriilor opinii sau talente, cenzura; (mare sau capitala) vezi capitala; (oraş necunoscut sau rătăcit într-un oraş) deruta, singurătate, teama de a intra în contact cu lumea, izolare, eschivare, blocaje de comunicare, retragere în propria carapace; (a ajunge sau a intra într-un oraş cu un anumit mijloc de transport) noi cunoştinţe, perspective noi în plan relaţional, sociabilitate, comunicativitate; (a pleca dintr-un oraş) inadaptabilitate, incapacitatea de a te integra într-un grup, marginalizare, sentiment de non-apartenenta la un anumit mediu, fuga de lume, izolare; (a pleca spre alt oraş sau acţiunea se muta în alt oraş) nevoie de a schimba o anumită atitudine în modul tau de a interacţiona, modificări profunde de mentalitate, schimbarea opiniilor despre anumite personaje din anturaj, noi cunoştinţe, teaa de necunoscut; (a merge printr-un oraş) sociabilitate, dorinţa de a intra în contact cu lumea, de face noi cunoştinţe, comunicativitate, curiozitate, interes pentru viaţa sociala, placerea de a intra în contact cu lumea; (acţiunea visului se petrece în centrul oraşului) atrage atenţia asupra celei mai importante relaţii din viaţa ta, căreia ii acorzi cea mai mare importanta în momentul respectiv: (acţiunea se petrece în afara sau la marginea oraşului) atrage atenţia asupra relaţiilor întâmplătoare, superficiale, formale, din afara mediului tau intim de viaţa, dar de care depinde într-un fel modul de a înţelege lum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 (ora 0) atrage atenţia asupra unei acţiuni abia la început, planuri incipiente, speranţe, optimism; (acţiunea visului este intre orele 1-6 noaptea) pasivitate, incapacitatea de a acţiona în vreun fel, piedici, dezinformare, cunoaştere deficitara a elementelor unei situaţii, căutarea unei direcţii la nivel teoretic deocamdată, nevoia de a micşora ritmul, de a medita profund asupra cailor de evoluţie a unei situaţii, totul e la nivelul de informare sau tatonare; (ora 7 dimineaţa) stiumulare, nevoie de implicare, obligaţia de a-ţi asuma nilte responsabilităţi, începutul sau pregătirea unor acţiuni, punerea în practica a unor idei; (orele 8-5) plasează contextul acţiunilor în plan social şi profesional, în relaţie cu colegii, colaboratorii, superiorii, oficialităţile; (ora 12 la prânz) nevoie de micşorare a ritmului, de recuperare a energiei, pauza, nevoie de odihna; (orele 5-7) plasează contextul acţiunilor în plan social în privinţa relaţiilor extra-profesionale, cunoştinţe, prieteni, vecini; (orele 19-22) plasează contextul acţiunilor în plan familial sau intimi; familie, părinţi, copii, prieteni intimi; (orele 23) nevoie de a finaliza sau de a lasă unele lucruri pe mai târziu; (daca ceva se pertrece intre 11 şi 12) limita de timp, nevoia de a acţiona de urgenta, ultimatum, obligativitate, avertism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 teama de a înfrunta realitatea, de a da piept cu adevărul, fuga de răspundere, incapacitatea de a privi clar, tendinţa spre auto-amagire, minciuna, iluzii, vise deşarte, sentimente aduse la extre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CHESTRA: nevoie de a colabora bine, de a te armoniza cu ceilalţi, de a avea relaţii bune cu lumea, sociabilitate, cooperare, comunicare, deschidere; (de camera sau mica) se aplica asupra relaţiilor apropiate, mediul social imediat, prieteni, rude, colegi; (simfonica sau mare) se aplica asupra mediului social larg: clasa sociala din care faci parte, breasla, profesiunea, religi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fiert sau preparate din orez) compromis pentru a-ţi asigura o evoluţie pozitiva, lipsa de mijloace de a rezolva o problema, limite, frustrări, piedici; (orez crud) perioada buna, îmbelşugată, plina de satisfacţii, motive de sărbătoare, bucurie, distrac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FELINAT: descrie un mediu în care te simţi singur, căutând un sprijin, pe care l-ai putea primi temporar, dar fara a avea şanse de durabilitate în viitor, compromis temporar, teama de abandon, lipsa de protecţie, vulnerabilitate în fata greutăţilor, lecţii dificile de la viaţa dar din care vei învăţa ce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E: (interne) atrage atenţia asupra unor probleme profunde, interne, inclusiv legate de sănătate sau indica nevoia de a aprofunda o situaţie pana în cele mai adânci niveluri, seriozitate, concentrare, atenţie sporita, implicare, renunţarea la superficialitate; (de animal, tăiate sau detaşate de corp) piedici, gânduri negative, temeri ascunse, defecte, complexe; (genitale) vezi sex.</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HIDEE: senzualitate, dorinţe sau instincte sexuale puternice, vulnerabilitate în plan erotic, atracţie magnetica, relaţii întâmplătoare sau trec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ZONT: (ceva se vede la orizont sau priveşti sau te îndrepţi spre orizont) speranţe, încredere, aşteptare, perspective, acţiuni în desfăşurare; (nu se vede orizontul) deruta, teama, neîncredere, perspective incerte, instabilitate, slăbic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 atrage atenţia asupra structurii unei situaţii, a planificării ei, a modului de funcţionare, cere seriozitate şi rezistenta, capacitate de concentrare şi rpbdare; (oase de mort sau dezgropate) descoperirea unor răspunsuri, a unor marturii, efecte ale trecutului ce ies la iveala; (os de peste) pericol care, trecut cu vederea sau minimalizat, poate provoca dezastre, nevoie de prudenta şi atenţie sporita, concetrare asupra celor mai mici detalii; (obiecte făcute din os) rezultate concrete ale unor proiecte bine gândite, durabilitate, serioz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RAVA: amăgire, iluzii deşarte, riscul de a fi înşelat sau indus în eroare, pericol, crit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ŢET: răbdare, proiecte de lunga durata, rezistenta, rezultate în timp, riscul de a greşi pe parcurs, acţiuni cu doua direcţii, dintre care numai una este corecta, critici, insatisfacţii, lipsa de respect din partea celorlalţi, complex de inferioritate, inhibiţii, compromisuri, sacrific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A: este legat de propriile idei, de tot ce iese din mintea sau mâinile individului; (cu coaja întreagă) proiecte solide, planuri concrete; (cu coaja sparta sau crăpată) planuri instabile, direcţii fragile, posibile erori pe parcurs; (mici) lipsa de inspiraţie, planuri neimportante, frustrări, complexe, inhibiţii, idei minore, fleacuri; (mari) creativitate, idei importante, inventivitate, inspiraţie, imaginaţie, planuri măreţe, optimism; (spart) planuri ratate, idei nepractice, risc de eşec, planuri greu de pus în practica, idealism, iluzii, vise deşarte; (crud) idei şi planuri în faza incipienta, schiţe de proiect; (ochi) acţiuni urgente, nevoia de a improviza, graba, termen limita; (omleta) amestecătură, aglomeraţie, stress, agitaţie, neclaritate, bulversare, viaţa dezorganizata, dezordine, gafe, greşeli făcute din graba; (fiert) planuri durabile, rezistenta, încredere, curaj, spirit practic; (colorat) planuri îndrăzneţe, originalitate, creativitate, simt artistic; (de Pasti) motive de sărbătoare, rezultate bune, planuri de succ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 îndoială, rezerve, dai înapoi în fasa unor acţiuni, teama, laşitate, renunţ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HETA: (de tenis) îndoiala, suişuri şi coborâşuri, te răzgândeşti des înaintea unei decizii, nu eşti sigur, oscilaţii, păreri schimbătoare, ba da – ba nu; (cosmica) ai curaj, îndrăzneşte mai sus, spirit inovator, descoperă ceva nou, nu accepta limitele impuse, mergi mai depar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AR: eşti obligat sa respecţi nişte limite stricte, nu ai voie sa te manifeşti în voie, ritm lent de evoluţie, senzaţie ca eşti următor, pandit, risc de a fi sancţionat sau descoperit în caz ca faci o greşeal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IATOR: perioada stresanta, entuziasm, exces de zel, depui prea mult suflet, risipa de energie, iubire pasionala, gelozie, nevoie sporita de iub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IERA: trebuie sa uiţi amintiri neplăcute, ai făcut greşeli şi trebuie sa le repari, rectificări tardive, te faci ca nu s-a întâmplat nimic, ignori ceea ce nu-ţi convine, dorinţa de a şterge ceea ce nu îţi face plac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IO: (aparat) vezi aparat de radio; (ascultând, auzind) vesti, bârfe, informaţii noi, trebuie sa fii la curent cu noutăţile, fii mai atent la ce se vorbeşte în ju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IOGRAFIE: trebuie sa analizezi mai profund situaţia în care eşti implicat, sa treci dincolo de aparente; concentrează-te asupra unor aspecte care ascund şi o alta faţetă decât cea pe care o vezi, probleme interne – poate chiar de sănătate, fii mai atent la detalii, descoperă ceea ce nu se ve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T: (rafturi goale) perioada lejera a vieţii, nu apar sarcini urgente, te simţi liber de griji; (rafturi pline) perioada aglomerata a vieţii, ai multe de făcut, ai nevoie de o mai buna organizare pentru a face fata; (ceva aşezat pe raft) au rămas unele aspecte nerezolvate în viaţa ta, de care va trebui sa te ocupi când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HAT: umilinţe, senzaţia ca faci lucruri sub valoarea ta, subestimare, ruşine, jena, nemulţumiri, nu eşti trata aşa cum meri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I: speranţe mari, senzaţie de bine, dorinţa de eliberare de griji, tel supre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MA: (tablou pus în rama) satisfacţia muncii împlinite, te lauzi cu ce ai realizat, eşti trata aşa cum se cuvine, munca ta este luata în consideraţie, perioada în care eşti luat în seama şi apreciat; (tablou fara rama) eşti implicat în acţiuni cărora nu le dai prea multa însemnătate, le treci vederea, le ignori, sau nu eşti tratat corect de cei din jur, efortul tau este subestimat, desconsider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A: ai o puternica senzaţie de culpabilitate, resimţi dureri personale, ai teama de eşec, trebuie sa repari o greşeală recenta, trebuie sa intervii imediat pentru a rezolva o problema stringenta; (e rana ta) preocupările tale actuale, ce te doare pe tine acum; (e rana altuia) participi cu sufletul la probleme altora, dai dovada de altruism, vrei sa ajuţi pe altul; (rana la vedere, netratata, sângerândă) aspecte care se cer reparate de urgenta, înainte de a deveni mai grave; (rana care urmează sa fie tratata, bandajata etc) ai descoperit unde este problema şi ştii ce ai de făcut, eşti pe cale sa depăşeşti impasul; (rana cauzata de cuţit) problemele stringente sunt legate de traiul de zi cu zi sau de munca; (rana cauzata de lovitura, bătaie sau cădere) problemele stringente sunt legate de vesti neaşteptate, acţiuni bruşte, intervenţii nedorite în viaţa ta; (rana cauzata de arma de foc) problemele stringente sunt legate de iubire; (rana cauzata de pietre) problemele stringente sunt legate de ba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TA: (pe apa) vizează capacitatea de a depăşi cu bine emoţiile sau problemele emoţionale care vor urma; forţa ta de a depăşi orice impas; (rata moara) vei fi doborât de emoţii negative, trăiri emoţionale periculoase, eşecuri în amor; (in zbor) foloseşti perfect raţiunea şi logica pentru a depăşi impasul actual; ai soluţii inteligente de a ieşi din impas; (pe uscat) dificultăţi în a rezolva acum probleme actuale, nu te simţi în largul tau, oprelişti, frustrări, întârzieri în rezolvarea probleme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ZA: (de lumina sau de soare, singulara, ieşind în evidenta) speranţa noua de viitor, ai încredere ca totul se va rezolva cu bine; ai o protecţie; gândirea pozitiva va rezolva orice problema, vei găsi curând o solu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E: (tu razi) lipsa de griji, totul se va rezolva cu bine, ai încredere în tine şi în ceea ce faci; (altul rade) nu te bucura de un succes înainte sa fii sigur de el; ti se pare ca nu eşti tratat corect de ceilalţi, eşti luat în ras, nu reuşeşti să-ţi impui valoar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IE: probleme de durata, obsesii, ceva nu te lasă în pace, eşti sufocat de insistentele cuiva, cineva te hartuieşte sau te deranjează peste măsură, trebuie sa scapi de un balast nedorit în viaţa ta, lupta cu factori stresanţi, nu te poţi debarasa de o greşeală sau o vina, situaţii care se prelungesc la nesfârşit, fara rezolv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MA: trebuie sa analizezi problemele şi dintr-un unghi care nu-ţi place, sa descoperi unde se ascunde greşeală, analizează nu numai la suprafaţă şi nu numai ceea ce-ţi convine, pentru ca sunt şi aspecte ascunse, jenante, pe care nu vrei sa le recunoşt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D: (stand la rand) nu a sosit inca momentul sa atingi un scop propus, trebuie sa mai insişti sau sa aştep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DUNICA: vesti bune, de înnoire şi renaştere, curând ceva nou e va întâmpla, speranţe noi, eşti în fata unui nou început, gândire pozitiva; ai de ales intre doua direcţii diferite, dar trebuie sa le tratezi cu optimism, pentru ca aduc ceva nou în viaţa 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U: face referire la viaţa sentimentala oficiala, viaţa de cuplu, cu un partener stabil, o viaţa sentimentala bine direcţionată; (daca raul este bine conturat – curge normal, lin, în matca, apa curata, limpede) viaţa ta sentimentala merge pe un drum bun, eşti mulţumit de viaţa ta sentimentala, nu exista probleme în cuplu sau eventualele necazuri sunt pe cale sa fie rezolvate; (ajungi la rau, vezi raul) în curând vei cunoaşte o normalizare în viaţa sentimentala, şansa unei noi relaţii de durata; (daca raul e tumultuos, ieşit din matca, periculos) viaţa sentimentala scăpată de sub control, pasiune periculoasa, posesivitate sau gelozie, agitaţie emoţională, treci prin momente dificile în cuplu, nu poţi readuce armonia în viaţa sentimentala, probleme mari de cuplu sau emoţionale, emotivitate crescuta, nervozitate, agresivitate; (treci printr-un rau) eşti pe cale sa strici armonia altui cuplu; (altul trece printr-un rau) cineva intervine în relaţia ta sentimentala, risc de infidelitate din partea partenerului; (vederea răului sau senzaţia apei nu-ţi creează placere sau siguranţa, ţi-e frica de apa) eşti implicat într-o relaţie care nu-ţi prieşte sau nu-ţi place; probleme sentimentale, nesiguranţa pentru viitorul relaţiei în care eşti implicat; singurătatea te copleşeşte; (doua râuri întâlnindu-se) posibilitatea sa ai doua relaţii în acelaşi timp, întâlnire sentimentala importanta în destin, poate chiar jumătatea predestinata, evenimente sentimentale deosebite, o mai buna înţelegere în cuplu, uniune solida; (doua râuri despărţindu-se în doua) risc de separare într-un cuplu bine închegat, separare, neînţelegeri majore în cuplu, risc de divorţ; schimbare majora de atitudine în viaţa personala; (rau mic ce devine mare sau mai adânc) relaţia în care eşti implicat va cunoaşte o amplificare, va deveni mai mare decât ai fi dorit, poate spre sufocare, posesivitate, depinde de senzaţia din vis; (rau mare ce devine mic sau mai putin adânc) riscul de a pierde o iubire, relaţia în care eşti implicat se stinge sau a devenit şubredă, dragostea nu mai este ca la început, nu te simţi iubit atât cat ai dori, nu primeşti aceeaşi iubire fata de cat oferi, vezi şi ap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ĂCINA: (scoasa din pământ) nu îţi găseşti locul, nu te poţi adapta într-o anumită situaţie, te simţi dezrădăcinat, al nimănui, senzaţie majora de deruta; (in pământ) te vei adapta la noua situaţie, vei reuşi sa te integrezi şi sa accepţi nişte condiţii de viaţa, ţi-ai găsit un loc care îţi oferă stabilitate, senzaţie de stabilitate, durabilitate, consta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ĂRIT: (vezi soarele răsărind) aştepţi un nou început în viaţa ta, speranţe mari de viitor, evenimente anunţate în perspectiva, vesti bune despre viitor, ai încredere în noua etapa care va începe în viaţa ta; (răsărit roşu intens) visezi la o noua iubire, ai nevoie de o schimbare în viaţa sentimentala, şansa unei iubiri pasionale în curând, ai cunoscut pe cineva şi deja speri la mai mult; (răsărit de alta culoare decât normal) schimbări ciudate se vor produce curând în viaţa ta, surprize neaşteptate, care te vor uim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ADURI: speranţe noi de viitor, aştepţi ceva nou în viaţa, ai nevoie de un nou început, face referire la unele evenimente abia conturate, abia la încep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CRUCE: (daca te opreşti sau eşti derutat sau nu ştii care e direcţia buna) va trebui sa iei o decizie foarte importanta în curând, eşti indecis, eşti obligat sa faci o schimbare de sens în viaţa, ai de ales intre mai multe variante, dar nu ştii încotro sa mergi, mare deruta în viaţa ta, perioada de mari incertitudini, nu ştii ce-ţi aduce viitorul, cauţi o cale sau un sens în viaţa; (daca ajungi la răscruce, dar ştii încotro sa mergi, alegi uşor direcţia) eşti ferm în decizia ta şi nu-ţi va fi greu sa faci schimbar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 (pui o întrebare şi ti se raspunde) eşti într-o perioada limpede a vieţii, nu exista probleme care să-ţi ridice semne de întrebare, totul are rezolvare; (pui o întrebare dar nu ti se mai raspunde, te trezeşti înainte de a afla răspunsul) nu este inca momentul sa afli ceea ce cauţi, incertitudini mari în viaţa ta, sunt multe aspecte nerezolvate în viaţa ta, la care cauţi soluţii, dar fara a descoperi deocamdată calea; trebuie sa te mai informezi, sa mai cercetezi înainte de a şi se dezvălui cal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TIGNIRE: vezi crucifix.</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TURNĂ: schimbări de sens, surprize, modificări neaşteptate, lucrurile nu vor ieşi chiar aşa cum crezi acu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TĂCIT: (într-un oraş, într-o pădure etc) treci printr-o perioada de mare deruta, nu ai parte de certitudine în viaţa de zi cu ti, sunt multe aspecte necunoscute, lipsa de orizont, de speranţă sau de siguranţă, cauţi o soluţie, dar pe care deocamdată nu o găseşti; (daca eşti rătăcit, dar totuşi ajungi undeva) vei ieşi cu bine din starea de nesiguranţa de acum, vei găsi o soluţie, şi se va oferi o cale, chiar şi tempora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ZĂTOARE: munca ta va fi analizata în amănunţime, tot ce ai construit risca sa se piardă datorita criticilor sau intervenţiilor adversarilor, aşteaptă-te la mari critici, cineva încearcă sa te atace prin defăimare, bârfe, critici dure, denig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 descrie luptele tale interioare sau conflictele cu alţii, depinde de aspectele visului; exista un conflict major în interiorul tau, deci trebuie sa aduci un echilibru intre aspectele adverse din propria ta viaţa; trebuie sa faci ordine în viaţa ta, pentru a te pune de acord cu toate aspectele contrare; eşti în conflict cu lumea sau cu tine însuţi, nereuşind sa faci pace intre contra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BUS: cauţi soluţia unei probleme încurcate, mare deruta, sunt multe lucruri enigmatice în viaţa ta, deci trebuie sa descoperi che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E: trebuie sa ramai detaşat şi lucid în acel plan care este descris de obiectul care este rece în vis – apa rece, aer rece, încăpere rece etc – pentru a putea lua o decizie înţeleaptă, analizează cu mintea, caută adevăr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HIN: exista un pericol în viaţa ta sentimentala, fii atent pe cine iubeşti, fii prudent în tot ce este legat de dragoste, nu te lasă cucerit de cineva care te poate face sa suferi; perioada de griji, temeri sau pericole sentimentale; nu te simţi în siguranţă cu partenerul actual; partenerul poate avea ieşiri periculoase de temperament, care pot duce la violenta; mari emoţii negative; avertismente în plan sentimental sau emoţional; suferinţe profunde în am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CTOR: (aprins şi îndreptat într-o direcţie) ti se atrage atenţia ca trebuie sa te concentrezi mai mult asupra unui tel sau asupra unui detaliu din viaţa ta actuala, în funcţie de contextul visului; (îndreptat spre tine) vrei sa te afirmi, te lupţi pentru a-ţi face un nume în aceasta lume, visezi la faima şi recunoaştere; aştepţi şansa de a te evidenţia; vrei sa fii luat mai mult în seama, sa fii aşezat pe primul loc în viaţa altei persoane; ai vise de mărire importante; (stins) te simţi abandonat, părăsit, uitat de lume, cineva nu te mai pune în prim planul preocupărilor sale şi suferi, eşti în umbra sau în anonimat, eşti nemulţumit de felul cum eşti trata; (care se arde sau se sparge brusc) exista riscul de a face o greşeală prin care imaginea ta publica sa aibă de sufer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Z: ţi-e teama ca nu vei fi aprobat sau acceptat într-o anumită situaţie, descrisa de vis; limite impuse, frustrări, ţi-e frica sa acţionezi de teama eşecului, fugi de responsabilitate, nu eşti lăsat sa faci ce ai dori, perioada cu multe constrânge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 dorinţe de afirmare, vrei sa ti se recunoască valoarea, simţi ca meriţi mai mult; şanse de evidenţiere sau de succes, depinde de contextul visului; (daca eşti bărbat) face referire la relaţia ta cu autoritatea suprema din viaţa ta actuala: tatăl, seful, liderul; (daca eşti femeie) face referire ori la relaţia ta cu autoritatea din viaţa profesionala – seful – ori cu soţ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ENT: eşti obligat sa respecţi nişte reguli impuse de alţii, nu ai libertate de mişcare, limite, frustrări, program strict, constrângeri, te simţi prins ca într-o capcana, nu ai voie sa faci ori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dorinţe de afirmare, vrei sa ti se recunoască valoarea, simţi ca meriţi mai mult; şanse de evidenţiere sau de succes, depinde de contextul visului; (daca eşti bărbat) face referire ori la relaţia ta cu autoritatea din viaţa profesionala – eventual cu o femeie-sef – ori cu sotia; (daca eşti femeie) face referire ori la cariera ta sau relaţia cu o femeie-sef; (tu eşti regina, daca eşti femeie) dorinţe de a fi preţuita de cineva, superioritate, infatuare, dorinţa de a ti se descoperi valoarea, vrei sa fii iubita de cine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ZOR: (altul e regizor) nu-ţi poţi decide singur calea sau viaţa, nu eşti stăpân pe viaţa ta, ori ai nevoie de o ghidare ori, dimpotrivă, cineva îţi conduce prea mult viaţa; (tu eşti regizor) ai capacitatea de a-i conduce pe alţii, de a le organiza munca sau viaţa, sau intervii prea mult în viaţa altora, având impresia ca ştii mai bine decât ei ce trebuie făcut; intervenţie intenţionată sau neintenţionată în treburile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IGIE: (simboluri cu impact religios: rugăciune, meditaţie, credincioşi, pelerinaj etc) face referire la acele planuri cărora le acorzi cea mai mare valoare în viaţa: bani, dragoste, copii, cariera etc, şi cărora te dedici trup şi suflet în cea mai mare parte a timpului; tine de concepţii, filosofie, principii de viaţa, morala, etica, regulamentul personal după care îţi construieşti via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TILA: capacitatea de a te eschiva de probleme, reuşeşti sa te sustragi de necazuri; ramai distant şi rece la problemele actuale, nici nu te privesc pe tine personal, aspecte care te lasă indiferent (vezi şi şarpe, şopârl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IRAŢIE: (profunda sau uşurată) ai scăpat de probleme, este o perioada mai relaxata, în care poţi spune ca ce a fost greu a trecut, limpezirea apelor după necaz; (accelerata, gâfâind) treci printr-o perioada foarte stresanta, în care eşti mereu împins de la spate de termene, condiţii, urgente, nu ştii cum sa faci fata sarcinilor, eşti supra-solicitat, extenuare fizica şi psih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 este legat de efectele unora din acţiunile tale trecute, repercusiuni ale trecutului ce mai afectează inca prezentul; (primeşti rest) acţiunile din trecut mai au inca efecte în prezent, care se vor face simţite curând; au rămas aspecte neterminate sau nerezolvate în trecut, asupra cărora trebuie sa te întorci; amintiri; (nu mai primeşti restul) ti se pare ca nu eşti răsplătit cum se cuvine pentru ceea ce faci, oferi prea mult, fara sa ti se dea nimic în schimb; te dedici prea mult, fara sa merite; exces de generozitate; (aştepţi restul) ai pretenţii mari de la cei pe care i-ai ajutat în vreun fel, doreşti sa ti se întoarcă un serviciu; speri într-o recompensa; posibila răsplată tardiva; ai oferit cândva un sprijin, şi aştepţi acelaşi lucru; (primeşti mai mult sau mai putin decât trebuie) dezechilibru intre ceea ce dai şi primeşti; (uiţi sau nu vrei sa dai restul cuiva) nu eşti recunoscător unei persoane care te-a ajutat mai demult, fii mai atent cu cei care au un rol în viaţa ta, oferă şi tu ceva în schimb.</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AURANT: (acţiunea se petrece într-un restaurant) face referire la viaţa ta publica, legătura ta cu societatea, depinde de acţiunea care are loc aici; (intri) apar ocazii de a ieşi mai mult în lume; începe o perioada plina de evenimente mondene; petreceri, nunti. Distracţii; doreşti o viaţa mai plina în plan social; speri sa fii integrat într-un grup de prieteni; (ieşi) te simţi exclus din viaţa sociala, nu te simţi bine într-un anumit grup de cunoştinţe, eşti ignorat, nu ai timp de viaţa sociala; planul social e sărac în aceasta perioada; (treci pe lângă sau prin spate) îţi doreşti sa fii integrat într-un eveniment monden sau un grup de prieteni; ti se pare ca eşti respins de colectiv, ca nu eşti integrat sau ca se petrec evenimente la care nu eşti martor sau nu eşti invitat; te simţi în afara grupului în care credeai ca faci parte; ai alte preocupări sau alte sarcini decât viaţa publ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ETA: trebuie sa urmezi nişte instrucţiuni pentru a depăşi un impas; ai o problema, dar nu se poate rezolva de la sine, ci urmând o procedura impusa de alţii: sfaturi, reguli stricte, legi, nor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LION: (daca acţiunea visului are loc de Revelion) ajungi la un final de etapa, după care va începe o alta; moment de bilanţ al unei situaţii de durata din viaţa ta; unele lucruri se repeta ciclic; (petrecere de Revelion) vezi petrec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ISTA: ai nevoie de mai multa relaxare, de divertisment, îţi lipsesc momentele de detaşare de problemele cotidiene; ai nevoie de un hobby şi de mai mult timp pentru placerea 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ERVOR: rezervorul simbolizează corpul tau, deci nivelul de încărcare atrage atenţia asupra stării tale de sănătate sau energiei fizice/mentale de care dispui în aceasta perioada; (spre plin) eşti entuziast şi optimist, ţi-ai refăcut bine forţele; faci fata cu bine eforturilor; ai rezerve de energie acumulate; stare buna de sănătate; (spre gol) eşti obosit, extenuat, lipsit de vlaga sau de speranţe; (complet gol) boala, criza, stare de sănătate critica; nevoie urgenta de eliberare de stress; lipsuri majore; (se reîncarcă) ai nevoie de o reîncărcare a bateriilor, de un concediu, o detaşare de probleme; ai nevoie de vitamine, odihna, pauza sau o alimentaţie mai bogata; speranţe noi; vindecare după bo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A: ai capacitatea de a depăşi piedicile, vei găsi soluţii de a surmonta orice greutate; totul poate fi mai uşor decât cre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URI: (pe fata altuia) trebuie sa arăţi mai mult respect unei persoane cu experienta sau cu autoritate; efecte ale unei acţiuni de lunga durata; (pe fata ta) descrie ritmul în care evoluează unele etape din viaţa ta; ai sentimentul de neputinţa în fata trecerii timpului; unele situaţii evoluează prea lent; (daca eşti persoana tânără) teama de viitor, nu vrei sa treacă timpul; trăieşte mai mult clipa şi prezentul; te grăbeşti prea tare pentru a ajunge la o etapa îndepărtată a unei situaţii; (daca eşti la vârsta maturităţii) are legătură cu trecutul; faci bilanţul unor evenimente care s-au desfăşurat pana acum; sentimentul ca unele situaţii au evoluat prea repe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NICHI: trebuie sa schimbi ceva în modul de a-ţi manifesta sentimentele şi emoţiile, probleme de adaptare în cuplu, ceva nu merge bine în plan emoţional, o noua atitudine sentiment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NOCER: doreşti sa ieşi mai mult în fata, nevoia de afirmare, trebuie sa ai curajul să-ţi impui punctul de vedere, sa te lupţi pentru ideile tale, vrei sa ieşi prim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ABA: oboseala, perioada foarte dificila, multa munca, supra-solicitare, lucrezi prea mult, ai nevoie de aju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ATA: (strâmbă, stricata, rupta, ieşită de pe osie, statica, nu merge corect, merge invers, merge în gol) planurile tale cunosc o piedica, ceva nu mai merge corect, trebuie sa repari ceva înainte de a merge mai departe; (de rezerva sau în plus) te simţi exclus dintr-o serie de evenimente, nu îţi găseşti locul, lumea nu te ia în seama; sentiment de inadaptare puternic; (in mişcare) perioada agitata, cu multa activitate, nu ai timp nici sa răsufli, eşti implicat într-o serie de evenimente în plina desfăşurare, ritm de viaţa alert; lucrurile merg bine; orice impas poate fi depăşit, deci continua; eşti sfătuit sa nu te opreşti ceea ce ai încep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INET: (deschis, curge, sau il deschizi) eşti capabil să-ţi tii sub control trăirile emoţionale, mintea dictează inimii; (închis sau pe care închizi) frustrări, închistare, nu reuşeşti să-ţi exprimi sentimentele; (picura) eşti implicat într-o situaţie cu impact emoţional, dar care înaintează lent; oboseala psihica, nervozitate, iritare, ceva te agasează, tortura psih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OT: tehnica îţi poate fi de ajutor daca ai ajuns într-un impas; apelează la un specialist care să-ţi rezolve problema; nu ai control asupra propriilor decizii, ci continui automat, fara sa alegi tu direcţia; ai senzaţia ca nu ai nici un control asupra propriei vie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CHIE: (frumoasa, eleganta, curata, noua, de gala) imaginea pe care o laşi în societate este pozitiva, luminoasa, optimista; reputaţie foarte buna; eşti văzut cu ochi buni; (alba, luminoasa, vaporoasa, în culori vii) perioada luminoasa a vieţii tale, lipsa de griji, nimic grav nu pare sa te deranjeze acum; viaţa şi se pare frumoasa; (de mireasa) vezi mireasa; (urata, rupta, murdara, veche, din material prost) imaginea pe care o laşi în societate este negativa, sumbra, pesimista; reputaţie proasta, risc de a-ţi ştirbi imaginea; nu eşti văzut cu ochi buni; (prea mare sau prea lunga, prea scurta sau prea strâmtă) îţi estimezi greşit capacităţile, nu vei face fata la ceea ce ai început; nu ai o părere foarte clara asupra capacităţilor tale de a rezolva o problema; (neagra) perioada dificila a vieţii tale, totul şi se pare grav, trist, pesimismul a pus stăpânire pe tine; trebuie sa tratezi totul cu multa seriozitate; viaţa ti se pare grea sau trista; pierderi, necazuri, lacrim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OJINA: capacitate sporita de adaptare în orice condiţii, te mulţumeşti cu puti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I: (de insecte care te înconjoară sau te ataca) eşti agasat de prea multe aspecte minore, dar insistente; iritabilitate crescuta; (care zboară într-o singura direcţie) vezi turm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IE: (sănătoasă, frumoasa, coapta, lucioasa) te bucuri de o stare de sănătate foarte buna, acorda o mai mare atenţie corpului tau; păstrează-te în forma; fa sport; pune sângele în mişcare; (stricata, cruda, urata, lovita) posibile probleme de sănătate, fii mai atent cu corpul tau, fii atent la circulaţia sangvina, inima, muşchi, pi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U: depinde de contextul visului, de aspectele care au aceasta culoare; depinde şi de relaţia ta cu aceasta culoare: îţi place, nu-ţi place; perioada agitata, furie, putere, stimulent, vigoare, lupta, atac, mişcare, acţiune, iniţiativă, curaj, îndrăzneală, tupeu, agresivitate, impulsivitate, temperament puternic, energie fizica, expansiune, entuziasm, furie, nerăbdare, gelozie, răzbunare; sexualitate, mare pasiune, atracţie fiz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Z: depinde de contextul visului, de aspectele care au aceasta culoare; depinde şi de relaţia ta cu aceasta culoare: îţi place, nu-ţi place; perioada calda a vieţii tale, lipsa de griji, idila, romantism, răsfăţ, alintare, feminitate, snobism, naivitate, dulcegării, vorbe mieroase, minciuni; intimitate, sensibilitate, superficialitate, puritate, bucurie, tandreţ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BIN: pasiune oarba, dragoste nebuna, eşti implicat sau visezi la iubirea vieţii tale, atracţie sexuala fantastica fata de cineva; posibile probleme ale sângelui: hemoragie, scurgeri de sânge, rani; vezi roşu sau pietre preţioa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CSAC: (purtat în spate, dar greu) perioada obositoare a vieţii, greutăţi, stress, necazuri, trebuie sa te descurci singur în fata necazurilor; incapacitatea de a face fata stresului; (purtat în spate, dar uşor) te descurci foarte bine în fata greutăţilor, ştii sa ieşi din impas, ai capacitatea şi cunoştinţele necesare pentru a rezolva orice problema; (nu e purtat în spate, face parte din decor) urmează o perioada dificila a vieţii tale, te aşteaptă greută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DE: descriu legătura ta cu planul relaţional apropiat, anturajul de zi cu zi, viaţa ta familiala sau sociala, în funcţie de contextul visului; (rude cu care eşti în relaţii bune acum) relaţii bune cu anturajul, te simţi bine printre ai tai, ai o buna comunicare cu lumea, eşti integrat în colectivul în care te-ai implicat; împăcări, rezolvări în cazul unor relaţii dificile; (rude cu care nu eşti în relaţii bune) nu te simţi bine printre ai tai, ceva lipseşte pentru a avea o comunicare buna cu lumea, te simţi singur, planul relaţional este defectuos; nu eşti mulţumit de relaţiile tale cu anturajul; riscul de a te certa cu cineva apropiat; (rude pe care nici nu le cunoşti) te afli într-un mediu în care nu te poţi integra, desi trebuie să-l frecventezi în continuare; senzaţia ca eşti strain printre cunoscuţi; (rude pe care nu le-ai mai văzut demult sau rude care au murit) îţi lipseşte ceva din trecut, ceva ce-ţi conferea sentimentul de apartenenta la un mediu intim; duci dorul unor perioade în care planul relaţional mergea mult mai b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FE: (curate, albe, calcate, ordonate) viaţa ta personala este bine organizata, fara pata, nimeni nu se poate lega de vreo greşeală personala; te simţi nevinovat; perioada buna a vieţii tale, eşti mândru de tine, poţi oricând sa te prezinţi în fata oricui, pentru ca te consideri curat; (întinse la uscat) eşti pe cale sa rezolvi o problema ce tine de imaginea ta în societate; trebuie să-ţi ceri scuze sau sa repari o eroare comisa fata de alţii; sinceritate, dezvăluiri pentru a face lumina într-o problema intima; confidente; (murdare, patate, mototolite, vechi, rupte) te simţi vinovat de nişte greşeli; imagine publica ştirbită; nu ai o impresie prea buna despre tine şi despre viaţa ta intima; ai ceva de ascuns din viaţa ta intima; ţi-e teama sa nu şi se descopere unele greşeli; (speli rufe) trebuie sa repari o greşeală, sa readuci ordinea în viaţa personala, nu te-ai prezentat prea bine într-o anumită împrejurare; trebuie sa uiţi sau sa ierţi o problema care nu ţi-a făcut placere; vezi şi a sp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G: (arzând sau cineva ars pe rug) senzaţia ca ti se cere prea mult şi nu mai poţi oferi; eşti copleşit de solicitările prea mari ale societăţii, nu mai faci fata situaţiei; te sacrifici pentru o idee; eşti un neînţeles, dar continui să-ţi susţii părerile; nu renunţa la visele tale îndrăzneţe, chiar daca par inaccesibile; lumea da vina pe tine pentru greşeli pe care nu le-ai comis, dar eşti capabil sa ti le asumi de dragul altora; nu-ţi poţi dovedi nevinovăţia într-o problema de care societatea te acuza; capacitatea de a te dărui unei idei îndrăzneţe sau unui tel supre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GĂCIUNE: nu ai forţa de a depăşi un impas, şi ai nevoie de ajutor; îţi pui speranţa în alte forte decât cele proprii; aştepţi pasiv o rezolvare, dar nu ştii sa te lupţi pentru ea; ţi-e teama de viitor; nu eşti sigur pe viaţa ta; crezi cu tărie într-o rezolvare favorabi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J: ca orice alt element de machiaj, descrie imaginea ta în plan social; (tu sau alta se rujează) încerci să-ţi refaci imaginea în societate; vrei sa laşi o impresie mai buna; acoperi cu succes ceea ce nu e în regula; (foarte strident) vrei sa ieşi în evidenta, dar calea aleasa ii deranjează pe ceilalţi; exagerezi în încercarea ta de a te afirma; (nu se potriveşte sau nu-ţi sta bine, întins urat pe fata) reputaţie proasta, bârfe, zvonuri, nu laşi o impresie prea buna în societate; nu poţi scăpa de o imagine negativa creata de alţii; (pe guler sau pe haina) greşeli recente care pot ieşi la ive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LOTA: schimbare temporara de domiciliu sau de ocupaţie, viaţa ta e în perpetua schimbare, nu te-ai oprit la o singura relaţie; superficialitate în plan social; schimbări prea dese de direcţie sau de atitudine; vezi şi hote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T: ceva opreşte bunul curs al unor evenimente, intervenţii nedorite în ceea ce faci; trebuie sa repari ceva înainte de a merge mai departe; vezi obiectul care este rupt: ciorapi, haina, picior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ŞINE: (senzaţie în vis) senzaţie de vinovăţie pentru o greşeală comisa; trebuie sa repari o greşeală, eşti obsedat de o greşeală personala; imagine publica ştirbită; nu eşti mulţumit de tine sau de viaţa ta; exista aspecte în viaţa ta cu care lumea nu este de acord; ascunzi un păcat intim, care te macină; depinde şi de contextul visului, ce anume provoacă ruşin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cotitura, schimbare se sens, nevoia de a te întoarce de unde ai plecat, revenire la punctul iniţi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CIDE: (altcineva este ucis) capăt de drum, finalizări bruşte, spirit tranşant, pui punct unei situaţii care nu duce nicăieri, greşeli majore, adevăr dezarmant, a nu mai lasă nici o portiţă deschisa, ruperea oricărei legături, lipsa de perspectiva, descurajare, resemnare; (tu eşti cel ucis) te simţi atacat de duşmani care sunt gata sa te scoată din cursa; ai rivali puternici de care te simţi ameninţat, pericolul de a pierde o confruntare importanta; teama de eşec; vezi şi crim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D: emotivitate sporita, sentimente ieşite de sub control, criza, anxietate, frica, str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DA: întreţinerea unor condiţii favorabile unei evoluţii pozitive, atmosfera buna, înţelegere, armon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A: avertisment cu privire la un detaliu ce ar putea fi pierdut din vedere, trecere cu vederea, neatenţie, neglijenta, eşti avertizat sa acorzi mai multa atenţie trecutului sau unor lecţii învăţate mai demul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CER: amintiri neplăcute, efecte ale trecutului care inca te afectează, stress, apăsare, neliniş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CIOR: avertisment cu privire la o posibila greşeala ce nu mai poate fi reparata, trebuie sa fii atent sa nu faci inca o data aceeaşi greşeală; nu promova o imagine falsa la nesfârşit, pentru ca nu va mai fi crezu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EI: incertitudini, instabilitate, lucruri alunecoase, cu doua fete, care îţi scapă de sub control, asupra cărora nu ai nici o putere, care merg cum vor ele; adevăruri care vor ieşi la iveala; eşti într-o perioada nesigura a vieţii tale, lucrurile evoluează haotic, ba într-o parte, ba în al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IU: vezi vultu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ĂR: sprijin, prieteni adevăraţi, nevoia de a primi aprobarea altora, nevoia de cooperare, trebuie sa oferi şi sa acorzi sprijin la nevo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A: subconştientul tau, ceea ce nu se ştie despre tine, latura ta ascunsa, secretele tale, viaţa ta intima, cealaltă personalitate a 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ELA: te simţi la adăpost, eşti în siguranţă în caz ca apare vreo problema; te poţi descurca în orice situaţie; (deschisa) te bucuri de susţinere şi protecţie din partea celor de care ai nevoie, te simţi în siguranţă, ocrotit, protejat, fara pericole deasupra ta; (închisă) ai un as în mâneca de care te poţi folosi la nevoie; nimic nu te poate atinge daca se întâmplă sa fii luat prin surprindere, ai o protecţie unde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FLA: minciuni, a exagera dimensiunea unor probleme, aparente înşelătoare, agravarea unor situaţii, ti se pare ca totul e mai grav decât în realitate, încearcă sa ramai obiectiv, nu te lasă păcălit de imagini fal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 vezi ru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ITA: ai mijloacele de a scăpa de profitorii din jurul tau, te poţi descurca la nevoie; vezi şi pesti sau pesc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TE: (de lucru) ai la îndemâna toate facilităţile de a-ţi atinge un tel, dar prin implicare activa; nu trebuie sa aştepţi de la alţii, ci sa acţionezi chiar tu pentru rezolvarea problemelor actuale, ti se cere impli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HI: lucrurile pot fi privite din mai multe direcţii, încearcă sa te pui şi în pielea altora, ca sa înţelegi lucrurile din mai multe sensuri, analizează toate unghiurile unei situaţii, nu doar din punctul tau de ved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FORMA: obligaţia de a te confirma unor reguli impuse, nu te bucuri de libertate de mişcare sau de expresie, ci trebuie sa faci aşa cum ti se cere; eşti la dispoziţia altora, pentru a îndeplini nişte sarcini clare; nu ai voie să-ţi depăşeşti atribuţiile de serviciu; nu ai un rol important în planurile în desfăşurare, ci eşti un subaltern; responsabilitate asumata, conştiinciozitate, serviciu în slujba altora, trebuie să-ţi îndeplineşti datoria; faci parte dintr-un grup, deci trebuie sa accepţi regulile aces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VERSITATE: vezi facul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T: lene, neimplicare, comoditate, aspecte de care te poţi debarasa, dar cu efort, obligaţia de a te implica mai mult, munceşte mai mul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T: lucruri care nu sunt în regula în viaţa de zi cu zi, avertismente cu privire la cai greşite, atenţionări ca trebuie sa remediezi anumite aspecte, ceva trebuie reparat, ameliorat, îmbunătăţit; acorda mai multa atenţie imaginii pe care o laşi în socie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GAN: emoţii distructive, emoţii negative, perioada de imense trăiri emoţionale, frica, panica duse la extrem; vezi vânt putern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CA: prezintă idealurile tale, scopurile tale din aceasta perioada, unde speri sa ajungi, ascensiunea ta sociala, drumul spre telurile propuse, efortul de a ajunge la un apogeu, ambiţia ta de a reuşi; orice urcuş este un semn pozitiv în vis, semn ca mergi într-o direcţie buna, chiar daca drumul poate fi greu. Daca urcuşul e uşor şi lin, eşti într-o perioada lipsita de piedici, în care îţi poţi atinge uşor telurile; daca urcuşul e abrupt, dificil, periculos, întrerupt – trebuie sa te aştepţi la o ascensiune plina de încercări, dar cu şansa de a ajunge la ce ţi-ai propus. Urcuşul din vis este drumul pe care trebuie să-l parcurgi pana la împlinirea unui vis, deci depinde şi de modul în care ajungi sus: pe jos, cu liftul, cu maşin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atrage atenţia asupra veştilor, bârfelor, zvonurilor, informaţiilor cu care ai contacte; trebuie sa acorzi mai multa atenţie asupra veştilor care îţi ajung la ureche, nu sta pasiv în fata informaţiilor, asculta şi învaţă, asculta şi înţelege, asculta şi acţionează; eşti avertizat ca ai putea primi o informaţie uti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IAŞ: teama de problemele prea mari, pe care nu crezi ca le poţi rezolva; perioada aglomerata de greutăţi; incapacitatea de a depăşi impasurile prea mari ale vieţii, probe de încercare ale destinului în care trebuie sa dovedeşti ca poţi trece peste orice impas; exagerezi gravitatea unor lucruri, te laşi doborât de inamici, pe care ii crezi mai puternici decât sunt; te simţi insignifiant în fata altora, umilinţa, slăbiciune, renunţare în fata altora mai putern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INA: emoţii ale trecutului de care trebuie sa te debarasezi, iubiri de demult care inca te afectează, nevoia de a te elibera de emoţii negative; nevoia de a te detaşa de frica, stress, suferinţa, anxietate; (a face pe tine) incapacitatea de a-ţi controla emoţiile puternice, perioada de mari trăiri interioare, frica, stress, panica, temeri puternice, nu eşti sigur pe tine, viaţa ta emoţională scapa de sub contr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E: (de pasi) consecinţe ale unor acţiuni trecute care inca mai au efect; amintiri din trec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 (eşti urmărit de cineva) ti se pare ca ai duşmani nevăzuţi; altul te copiază pe tine, pentru a câştiga ceva prin metodele tale; ai concurenta; eşti vizat pentru posibile modificări de direcţie; nu eşti sigur pe tine, nu ai încredere în forţele proprii; (urmăreşti pe cineva) vrei sa imiţi pe altul, nu ai propria părere, aştepţi o cale deschisa de alţii, nu ai capacitatea de a-ţi decide singur drumul, aştepţi soluţii de la alţii; pasivitate în fata propriului destin; (ţi-e frica de cineva care te urmăreşte) teama de propriile complexe, nu eşti sigur pe tine, frica de atacuri sau de duşmani, nu eşti capabil sa te aperi, pasivitate în fata duşmanului, neimplicare în fata riscurilor, te laşi doborât de frica şi de propriile tale slăbic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NA: (de cenuşă) atrage atenţia asupra unor aspecte din trecut de care nu te poţi detaşa, urmările unor acţiuni de demult; amintiri pe care le păstrezi vii, dureri de demult, iubiri de alta data, trecut care te afectează negativ; (de vot) eşti liber să-ţi decizi singur drumul, libertate de decizie, ai şi tu un rol în planurile altora, spune-ţi părerea, opinia ta conteaz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S: (brun) atrage atenţia asupra persoanelor cu autoritate în fata ta: părinţi, şefi, protectori, lideri; depinde de acţiunea în care este implicat ursul în vis: daca este un urs puternic şi învingător, arata ca ai protectori importanţi care îţi pot fi de ajutor; daca ursul e neputincios, rănit, mort – eşti părăsit de cei care îţi pot fi de ajutor în atingerea scopurilor tale; daca ursul e ameninţător şi ţi-e frica de el, arata ca persoanele care au putere de decizie în viaţa ta, te pot sancţiona pentru unele greşeli. Daca e un urs prietenos, docil, dresat, arata ca ai capacitatea de a ţi-i face prieteni pe cei de care acum ţi-e frica; (urs polar) mare capacitate de adaptare în condiţii nefavorabile, rezistenta la greu, supremaţie asupra inamicilor, capacitatea de a-ţi controla emoţiile pentru a-ţi înlătura inamic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SULEŢ: (de jucărie) atrage atenţia asupra unor amintiri din copilărie, indica latura ta sensibila, copilul din tine, care are nevoie de ocrotire şi atenţie din partea celor drag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ZICI: critici, ironii, înţepături, cinism, vorbe du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CAT: dor, lipsa iubirii în viaţa ta, ai nevoie de dragoste, te simţi singur, lipseşte ceva din viaţa ta personala; vezi şi se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TURA: critici şi ironii, ti se atrage atenţia asupra unor greşeli comise, amenzi, sancţ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A: indica planul relaţional, uşile fiind simbolul persoanelor cu care intri în contact, deci atâtea uşi sunt deschise sau închise, în funcţie de numărul de cunoştinţe din anturajul tau; (deschisa) cai de acces la o soluţie, posibilităţi de a rezolva o problema, eşti liber sa mergi acolo unde doreşti, nimic nu te opreşte; libertate totala de decizie; capacitatea de a-ţi decide singur viitorul; şanse, oportunităţi, ocazii bune; (închisă) nu laşi pe nimeni sa intre în viaţa ta, nevoie de intimitate; singurătate, izolare, te simţi părăsit, refuzat, dat la o parte: simţi ca nu poţi ajunge la scopul propus; piedici în atingerea telurilor: lucruri necunoscute ţie, la care nu ai acces, taine; greutăţi în atingerea unor scopuri; (cale de acces spre alta încăpere) atrage atenţia asupra posibilităţilor de a ajunge la ceea ce ţi-ai propus, deci acorda atenţie aspectului uşii, numărului de uşi, direcţiei în care dau uşile etc. (mai multe uşi) alternative posibile, exista mai multe cai de a rezolva o problema, (din spate) exista şi alte variante de rezolvare a problemelor cu care te confrunţi, chiar daca nu sunt cele mai b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ZINA: vezi fabr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ictorie; dualitate, răscruce de drumuri, incertitudine, deruta, nu ştii încotro s-o porneşti, eşti în fata unei alegeri dificile; vrei sa te afirmi, vrei sa îţi spui punctul de vedere, te ridici pentru punctul tau de vedere, nevoia de a te face ascultat; exista doua variante în planurile în care eşti implic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CA: blândeţe, naivitate, docilitate, trebuie sa fii atent sa nu fii dus de nas, jignire, evenimente în care te poţi simţi umil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CANTA: oboseala, nevoia de a micşora ritmul, dorinţe de eliberare; (pleci în vacanta) eliberare de stări conflictuale, de sarcini, de stress, nevoia de a te detaşa de griji; (vii din vacanta) program încărcat, reluarea unor sarcini dificile, oboseala; (eşti în vacanta) perioada lipsita de griji, eliberare, finalizarea unor sarcini gr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CCIN: proces de adaptare la un nou mediu sau o situaţie noua, necesitatea de a accepta condiţii noi, nevoia de a prelua ceva de la ceilalţi, acceptare, adaptare, integrare, tolera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ON: te simţi tras într-o direcţie în care nu doreşti sa mergi, eşti obligat sa urmezi nişte condiţii impuse de alţii, te simţi mic în fata altora mai puternici care decid în locul tau, urmezi întocmai regulile alto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IZA: (goala) lipsa unor condiţii de a-ţi atinge un scop, nu ai toate informaţiile sau cunoştinţele necesare pentru a rezolva o problema, lipsa de energie, lipsa de experienta; (daca valiza ta e plina) eşti bine pregătit pentru a rezolva o problema, ai toate condiţiile necesare soluţionării, pregătire pentru un eveniment important, eşti deţinătorul unor soluţii, rezolvarea e la tine, ai destula experienta sa te descurci; (daca valiza plina e a altuia) nevoia de a apela la persoane cu mai multa experienta sau mai bine pregătite: (deschisa şi goala) trebuie sa te pregăteşti pentru a învăţa ceva nou; (deschisa şi plina) ti se va da ocazia de a arata ce ştii; (închisă, dar în centrul acţiunii) ai cunoştinţele necesare pentru a rezolva o problema, dar nu a sosit inca momentul sa arăţi ce poţi, soluţia e la tine dar nu eşti conştient de asta; (închisă, dar detaliu neimportant în vis) mai sunt detalii ale problemei pe care nu le cunoşti sau nu le-ai folosit, ar trebui sa analizezi mai mult ceea ce şt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RI: suişuri şi coborâşuri în plan emoţional, psihic, sentimental; apa este simbolul vieţii interioare, deci felul cum se mişca valurile indica şi starea ta emoţională de acum; valurile sunt şi o sursa de energie, deci ar trebui sa acorzi o mai mare atenţie modului în care îţi poţi canaliza dragostea şi emoţiile spre un scop important; (in creştere, venind spre tine sau spre mal, lovind ţărmul) perioada de mari trăiri emoţionale, stress, anxietate, probleme sentimentale, te simţi copleşit de probleme; (in descreştere, se îndepărtează de tine sau de mal) eliberare de problemele sentimentale, liniştire, calmare sufleteasca; (eşti acoperit sau prins de valuri) te-ai îndrăgostit fara sa fii pregătit, eşti implicat în probleme grave, stress major, neplăceri, stări emoţionale nedorite, emoţii fantastice; (aruncându-te în valuri) dorinţa de a trai ceva palpitant, nevoia de dragoste pasionala, cauţi dragoste, eşti implicat într-o relaţie dificila, dar de care nu te poţi rupe; (val uriaş, tsunami) mari pericole în plan emoţional şi sentimental, criza, panica, emoţii de necontrolat, stări interioare dure, evenimente grave în plan sentimental sau emoţional, complicaţii mari în iubire; (flux) vezi flux; (faci surfing pe valuri mari) te descurci bine în perioada de mari emoţii prin care treci, adaptare la orice situaţii neaştep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TA: vezi dol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MA: trebuie sa plăteşti, cumva, pentru a-ţi atinge un tel important, nevoia de a accepta nişte norme sau reguli stricte înainte de a trece la o noua etapa a planurilor tale; sacrificii care se cer făcute pentru a merge mai depar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MPIR: dorinţe sexuale puternice, nevoi erotice majore, simţi nevoia unei refulări prin sex sau agresivitate; avertisment cu privire la latura ta întunecată, fii atent sa nu descătuşezi trăsăturile tale ascunse, atracţie periculoasa spre rau sau pericole; fii atent în cine ai încredere, duşmani, eşti prea slab sau prea influenţabil în fata altora care te domina psihic; (daca tu eşti vampirul) ştii sa profiţi de alţii mai puternici, eşti dominator şi puternic, alţii nu se pot opune voinţei tale, poţi profita de slăbiciunile altora, eşti privit cu teama de alţii, ai efect negativ asupra altora; (daca eşti pandit de vampir) te simţi victima unor oameni mai puternici, te simţi folosit, alţii profita de tine, dar nu te poţi opune; slăbiciunea sau teama te copleşesc, deci lupta împotriva celor care se folosesc de t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POR: vezi corab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 (văruind) trebuie sa aduci un aer nou în viaţa ta, necesitatea de a-ţi ameliora imaginea în societate, probleme de sănătate care trebuie rezolvate, trebuie sa schimbi ceva; (var murdar sau căzut de pe perete) ceea ce credeai ca este în regula, ascunde şi aspecte neplăcute sau imperfecţiuni; probleme de imagine, nevoia de a acorda mai multa atenţie detaliilor, sunt detalii pe care le-ai scăpat din vedere şi care pot aduce prejudicii în opinia altora; (var perfect alb) perioada buna a vieţii, în care laşi o impresie b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element de context ce atrage atenţia asupra miezului problemei, asupra apogeului unei acţiuni, asupra perioadei de maxima strălucire şi realizare, este vorba de planuri în plina desfăşurare, mijlocul acţiunii, punctul de maxim potenţial; detalii în prim plan, puse în lumina; stare de bine general, lipsa de griji, odihna, dinamism, acţiu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A: încurcături, deruta, aspecte greu de înţeles, perioada ambigua a vieţii, nu ştii pe ce lume trăieşti, eşti absent, stare de totala nebuloasa, agitaţie, stress, suprasolicitare, oboseala, greşeli comise din neglij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TA: minciuni, aspecte umflate, aparente înşelă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AIE: repercusiuni ale unor probleme mai vechi, urmări neplăcute, aspecte dureroase, greu de reparat, acţiuni care pot avea efecte negativ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ARE/VÂNĂTOR: (participi la o vânătoare) exista o lupta colectiva (sau individuala, daca eşti singur la vânătoare) pentru un scop neclar, efort pentru a obţine o victorie, dorinţa de a învinge un duşman, pericole care trebuie depăşite, nevoia de a te apară de unele pericole incerte; (vezi un vânător) te simţi pandit de pericole, cineva doreşte sa te prindă în capcana, pericole care te ameninţa, trebuie sa fii atent la persoanele din jur care îţi pot face rau; (tu eşti vânătorul) urmăreşti nişte scopuri pentru care eşti gata sa faci orice, lupta fara scrupu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 zvonuri, vorbe din toate părţile; schimbări, noutăţi în viaţa ta, schimbări de mentalitate, atitudine, optica; gânduri şi idei noi, te răzgândeşti brusc asupra unor aspecte, alegi o alta cale; semnificaţia visului depinde şi de forţa vântului; vezi viscol, furtuna etc. Cu cat forţa vântului este mai mare în vis, cu atât mai mari vor fi schimbările în care eşti implicat. Un vânt uşor indica modificări subtile, un vânt puternic, devastator, poate fi semnul unor schimbări radic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ZĂTOR: vezi a vin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RF: element de context care atrage atenţia asupra unor teluri măreţe, a unor scopuri finale, a unor idealuri proprii. Depinde ce alt element este în vârf, pentru ca acel aspecte trebuie sa devina un scop major în perioada actuala; (vârf rupt sau tocit) eşti derutat, ai rămas fara energia necesara de a ajunge la un scop, eşti lipsit de curaj sau de ambiţie, nu ai capacitatea de a-ţi vedea un tel împlin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RTEJ: (de aer, de apa) deruta, perioada foarte agitata, eşti prins în mijlocul unei acţiuni foarte încurcate, stări de ameţeală, zăpăce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SLA: (foloseşti vâsla într-o barca) forţa de a-ţi atinge un scop, ai capacitatea de a depăşi emoţiile şi de a-ţi tine sub control trăirile interioare, teluri sentimentale care pot fi atinse; (vâsla pierduta, rupta) dezamăgiri în iubire, emoţii negative, stări psihice greu de controlat, piedici în plan afectiv, nu poţi ajunge acolo unde doreşt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 element de context ce pune acţiunea visului în legătură cu persoane apropiate, cu anturajul imediat, cu persoane cu care ai legături de multa vre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SĂ: crize, emoţii extreme, trăiri intense, care te iau prin surprindere, vesti neaşteptate; depinde şi de ce se varsă în vis: apa, cerneal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IN: element de context ce pune acţiunea visului în legătură cu persoane apropiate, cu anturajul imediat, cu persoane cu care ai legături de multa vreme: depinde şi în ce relaţii eşti de obicei cu vecinul din vis (daca e un vecin cunosc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 (obiecte vechi) experienta de viaţa, cunoştinţe acumulate anterior, bagajul tau intelectual sau mental, trecutul tau, aspecte deja cunoscute, amintiri; elemente de context care plasează acţiunea visului în evenimente de demul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NIE: vezi fantom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RE: vezi fotograf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TA: vezi actor sau faimo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N: vezi otrava şi şar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TILATOR: adevăruri dure, revenirea la realitate, trezire brusca dintr-o stare înşelătoare, obligaţia de a deschide bine ochii şi de a analiza cu atenţie situaţiile în care eşti implic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element de context ce leagă acţiunea visului de viaţa ta sentiment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 sănătate, oscilaţie, imaginaţie, final de etapa pentru începerea unei alte etape; însănătoşire, naturaleţe, grija pentru starea de sănătate sau cea materiala. Verdele este simbolul finanţelor personale, norocul, prosperitatea, sporul. Este culoarea regenerării, a progresului, a armoniei, a sănătăţii. Dar daca nuanţele de verde apărute în vis nu oferă o senzaţie plăcută, atunci sentimentele pot fi adverse, indicând pesimism şi dezamăgire; simbol al banilor, al psihicului, al subconştientului, al mamei sau al ta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AŢA: sănătate, naturaleţe, lucruri frumoase plăcute, sănătoa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IGA: atrage atenţia asupra unui detaliu minor, dar important într-o problema cu care te confrunţi; depinde şi de detaliile care au legătură cu veriga din vis: veriga lipsa, veriga rupt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IGHETA: angajament, responsabilitate, promisiuni, sarcini asumate, nevoia de a-ţi respecta cuvântul, seriozitate: depinde ce se întâmplă cu verigheta din vis: o pierzi – doreşti sa scapi de nişte angajamente sau obligaţii, o ascunzi – te eschivezi de sarcini; o găseşti – doreşti să-ţi asumi nişte sarcini: este rupta – contracte sau relaţii de asociere şubrezite, probleme în parteneriatele din care faci parte, dorinţa de eliberare de unele sarcini, angajamente neonorate, sarcini abandonate sau uitate; în unele cazuri, leagă simbolurile visului de persoanele fata de care ai responsabilităţi: copii, soţ, părinţi, subalter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URI: vezi poez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TEBRA: element de context ce atrage atenţia ca soluţia problemelor actuale este legata de onoare, verticalitate, morala: probleme majore, fara de care unele situaţii nu se pot rezol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EL/VESELIE: lipsa de griji, aspecte plăcute ale vieţii, şanse de rezolvare a problemelor anunţate în vis, perspective promiţătoare, optimism, nevoia de a-ţi pastra optimismul orice ar f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 nevoie de direcţie, element de context ce vizează activităţi sau evenimente în care nu îţi mai pui speranţe, pe care le priveşti cu pesimism, finalizări, sfârşit de etapa, declin, renunţare, abandon, ajungere la capăt, cu mici şanse de a mai reveni la normal, evenimente în declin, aspecte ce vizează planul emoţional, sentimental şi afectiv.</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IAR: pregătiri pentru a te implica într-o problema importanta, etape pregătitoare, adunarea elementelor ce-ţi vor fi utile mai târziu, când vei fi în miezul problemei; tatonarea terenului, ucenic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ŞTED: pierderi, disperare, nu mai speri ca un aspect mai poate fi rezolvat, pesimism, nostalgii, doruri, atrage atenţia asupra unor aspecte din trecut, care nu au fost rezolvate la timpul 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VERIŢA: isteţime, agerime, evenimente vesele, optimism, perioada plina de evenimente plăcute, te simţi bine, lipsit de grij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 (vita de vie) capacitatea de a da plus valoare, muncii tale, ceea ce faci poate avea rezultate mai bune decât crezi, ascunzi un potenţial fantastic pe care trebuie să-l valorifici mai mult, calităţi ascunse, talente latente, eşti un om de valoare, dar mai ai nevoie de experienta şi cizel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RME: aspecte care nu te pun într-o lumina buna, pe care încerci sa le ascunzi; detalii neplăcute despre viaţa intima, ruşine, taine personale, amintiri neplăcute din trecut, traume uitate, complexe pe care le tii secrete, puncte slabe pe care nu vrei sa le ştie nimeni; probleme de sănătate care se cer descoperi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SPE: spirit critic, cinism, ironii, vorbe dure; foloseşte-te de arme proprii, capacitatea ta de auto-aparare, posibili inamici care te pot ataca, dar trebuie sa te aperi sau sa contra-ata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LA: vezi casa, doar ca are legătură cu imaginea ta în societate, impresia pe care încerci sa o forme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bun, scump) rezultatele bune ale eforturilor tale, atrage atenţia asupra potenţialului tau, asupra valorii tale şi calităţilor tale deosebite; (rau, acru, amar) rezultate nedorite în munca ta, greşeli care au făcut sa pierzi tot ce ai încercat sa faci, efecte neplăcute ale eforturilor tale; una ai urmărit, şi altceva ai obţinut; schimbare nedorita de sens; intenţiile tale bune au avut efect contrar; (alb) delicateţe, sensibilitate, viaţa ta sentimentala pura, sufletul tau: (roşu) pasiune, placere, dorinţe intense, chef de viaţa, viaţa ta sentimentala pasionala, erotism; poate atrage atenţia asupra sănătăţii tale, asupra sistemului circulator sau inim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DE: (ti se vinde ceva) trebuie sa oferi ceva în schimbul acelor lucruri care ti se pun la dispoziţie, mulţumeşte-le celor care te ajuta; nu totul ti se cuvine, trebuie sa dai ceva în schimb; învaţă sa şi oferi ceva atunci când ti se da; vezi şi a cumpăra; (vinzi tu ceva) atrage atenţia asupra acelor eforturi pe care le pui în slujba altora, ce ai tu de oferit, dar care trebuie recompensat; eşti avertizat sa nu oferi totul pe gratis, ci sa ceri ceva în schimbul eforturilor tale; nu munci pe grat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RI: element de context ce aşează acţiunea într-un moment de destindere, de detaşare de greutăţi sau de miezul problemei, eliberare de tensiuni sau de stress, relaxare, pregătire de fin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ARA: trebuie sa susţii un proiect în care tu vei fi persoana principala, dar în care ai nevoie de susţinerea unui colectiv; sensibilitatea ta, romantism, latura ta fragila, intimitate; vezi şi orchest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L: atac la persoana, intimitatea ta este calcata în picioare de oameni cu mârşavi, ai duşmani care pot dezvălui secretele tale: atrage atenţia asupra unor experiente neplăcute, traume ale trecutului care lasă inca urme, şi pe care încerci sa le ascunzi, dar pot deveni şi mai grave; dureri ascunse, amintiri dureroase, dramele propriei tale vieţi, cele mai mari secrete ale vieţii tale intime risca sa fie date în vileag, senzaţia ca ai pierdut controlul asupra propriei tale vieţi personale, cineva intra cu forţa în intimitatea ta, te simţi ameninţat de pericole care atentează la onoarea sau imaginea 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LENTA: vezi a b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LONCEL: face referire la nevoia de a apela la colegi mai în vârstă, care îţi pot fi de folos, sprijinindu-te din planul doi: nevoia de a avea o echipa experimentata în spate, singur nu poţi susţine op acţiune importanta; vezi şi orchest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RELE: vezi flori de primăvară; daca ai cunoştinţe cu acest nume – Viorel, Viorela – visul poate face referire la relaţia cu ea sau scoate în evidenta una din trăsăturile de baza ale acestei persoa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ULA: nevoia de a aduna mai multe informaţii înainte de a decide ceva, mobilizarea mai multor forte pentru un scop comun, comunicare, buna înţelegere intre mai multe persoane, coope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US: influente străine care îţi pot face rau, eşti atacat pe cai nebănuite de duşmani ascunşi, nevoia de a analiza ce se ascunde dincolo de aparentele, atenţie sporita la ceea ce nu se vede, aparente înşelătoare, minciuni şi gesturi false, ipocrizie, pericole ascunse în spatele unor măşti fal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S: (visezi ca visezi) iluziile proprii, visele tale cele mai ascunse, tainele vieţii tale, pe care nu le ştie nimeni, lucrurile pe care nu vrei sa le ştie nimeni, a doua ta identitate, contactul tau cu cealaltă faţetă a personalităţii ta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SCOL: vezi vânt putern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AMINE: ai nevoie de un stimulent, de o motivaţie pentru a-ţi atinge un scop, eşti lipsit de avant sau de energie, singur nu poţi face fata, ai nevoie de sprijin; cat timp nu apare o motivaţie palpabila, nu te poţi mobiliza mai bine; eşti obosit, trebuie sa îţi refaci forţele înainte de a continu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EZA: agitaţie, nevoia de a mari ritmul în care înaintezi într-o anumită problema, accelerare, graba, stress, eşti împins de la spate de termene limita; viteza din vis indica viteza în care evoluează unele planuri din viaţa ta: prea mare, prea mica et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RINA: aspecte la vedere cu privire la viaţa ta personala, detalii evidente într-o problema în care eşti implicat, nevoia de a-ţi face publice ideile, capacitatea de a te exprima în fata altora, imaginea ta în societate, ceea ce vad ceilalţi la tine, apare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A DE VIE: vezi v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ŢEL: victima inocenta, cel care plăteşte fara vina, cel sacrificat fara sa fi făcut nimic, greşeli aruncate pe umerii altu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TA: (eşti în vizita) lipsa de griji, comoditate, lene, altul are grija de tine, aştepţi sa fii servit, aştepţi rezolvări de la alţii, neimplicare, nu-ţi asumi nici o responsabilitate; (primeşti vizita) responsabilităţi, obligaţia de a face impresie buna, amabilitate, ospitalitate, suflet mare, dorinţa de a-i ajuta pe al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ON: (blana de vizon) dorinţa de avuţie, de posesiuni materiale, de achiziţii, de investiţii, materialism, avariţie, lăcomie, snobis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OR: trebuie sa acorzi o mare atenţie asupra unor detalii, analizează în profunzime acel aspect care te interesează, concentrare, nevoia de a te apleca asupra unui singur aspec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UINA: vezi scorbu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AL: (care acoperă ceva) deruta, nebuloasa, incertitudini, lucruri tăinuite sau nebănuite, zvonuri sau bârfe, aspecte incomplet cunoscute; (alb sau de mireasa) nevinovăţie, nevinovăţie, naivitate, început de drum; (negru) durere, pierdere, final de dru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 (joasa, răguşită, groasa, şoptită, voce căreia nu i se poate preciza sursa – nu ştii a cui e vocea) atrage atenţia asupra unor zvonuri, răutăţi, bârfe, lucruri spuse pe la spate, neadevăruri sau informaţii false; (ridicata, ascuţită, înaltă, piţigăiată) atrage atenţia asupra unor aspecte urgente în viaţa ta: avertismente, alarma, pericole; (puternica, grava, autoritara, amplificata prin difuzor, vibranta) atrage atenţia ca trebuie sa asculţi de alţii mai putern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AN: (la un vehicul) pune accent pe capacitatea ta de a te descurca într-o acţiune în care eşti direct implicat, capacitatea de a-ţi croi drumul în viaţa, spiritul de lider, ambiţia şi telurile propuse; în funcţie de mişcările volanului, poţi descoperi modul în care înaintezi în acţiunile actuale; de ex: un volan blocat, rupt, strâmb indica blocaje în planurile personale, incapacitatea de a merge mai departe, mergi pe cai greşite, ai fost condus într-o direcţie incorecta; dar are legătură şi cu acele persoane care au rol de ghid sau conducător, felul cum te laşi condus de aceştia: şefi, părinţi etc; (la rochie) snobism, încercarea de a îmbunătăţi o imagine prin ampgiri de moment, imagini înşelătoare, care fura ochii la prima vedere, dar care pot ascunde altci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EI: vezi fotb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A/VOMITA: aspecte care nu-ţi plac, care îţi provoacă repulsie sau revolta; nu poţi tolera unele aspecte care nu îţi convin, ceva în viaţa actuala te exasperează, te deranjează, îţi provoacă si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PSEA/VOPSI: vezi v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altul vorbeşte) descrie capacitatea ta de a-i înţelege pe ceilalţi; pune accent pe planul relaţional, de felul cum interacţionezi cu lumea; (tu vorbeşti) trebuie sa îţi exprimi mai bine ideile, ti se cere sa spui mai ferm ce ai de spus; descrie capacitatea ta de a te face înţeles de ceilalţi; (fara sens) probleme de comunicare, nu eşti înţeles sau nu ii poţi înţelege pe ceilalţi, erori de percepţie, interpretări greşite; (rar, lent, putin) lipsa sau blocaj de comunicare, incapacitatea de a te exprima, nu eşti încurajat sau lăsat să-ţi spui punctul de vedere, relaţii dificile, nu te poţi face înţeles; (prea repede, prea mult) exagerări în plan relaţional sau comunicaţional, vrei mai mult decât ti se poate da, eşti sufocat de unele relaţii, nu poţi scăpa de unele relaţii; (in alta limba) comunicare defectuoasa, nu poţi înţelege ideile altora, incapacitatea de a-ţi expune părerile, nu eşti înţeles de lume, eşti privit ciudat de ceil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CI: ai probleme care nu pot fi rezolvate pe căile deja cunoscute, ci trebuie sa accepţi şi metode neconvenţionale, cu care poate nu eşti nici tu, nici alţii, de acord; fii deschis şi la soluţii excentri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ĂJITOARE: depinde de acţiunea vrăjitoarei în vis: te ajuta (apelezi la ea) sau îţi face rau? Simţi ca nu mai ai controlul asupra problemelor tale, ori au devenit prea mari şi ti se pare ca eşti sub influenta unor ghinioane, ori dai vina pe alte forte, pentru ca nu-ţi poţi recunoaşte vina la greşelile comise. Daca visul pune accent pe dragoste, eşti atras nebuneşte de cineva, desi logica îţi spune ca nu merita dragostea ta; daca are legătură cu planul intelectual, financiar sau profesional, dai piept cu tot felul de piedici cărora nu le găseşti rezolvarea şi nici măcar explicaţia; ai impresia ca cineva îţi face rau, teama ca aui duşmani puternici, incapacitatea de a depăşi problemele actuale, dând vina pe alţii sau aşteptând soluţii de la alţii; te temi de destin sau de viitor, eşti implicat în evenimente de destin în fata cărora te laşi în voia sortii: teama de forte oculte, ti se pare ca cineva îţi vrea ra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SCURI: aspecte fragile sau sensibile în planurile tale, s-au infiltrat erori care vor avea urmări neprevăzute, analizează totul cu atenţie, pentru ca ai scăpat din vedere detalii minore, dar care pot strica tot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CAN: (in erupţie) emoţii extreme, criza, panica, vesti neaşteptate în iubire, răsturnări de situaţie în plan sentimental sau emoţional, agitaţie interioara, frica, emoţii negative, nervozitate sporita, dorinţe sexuale intense, atracţie irezistibila fata de o persoana de sex opus, cuceriri, dragoste pasionala, viaţa sexuala agitata sau intensa; (stins sau doar ca element de decor) impotenta, viaţa sexuala sub aşteptări, lipsa de energie, slăbiciune, nu laşi o impresie buna în domenii în care ar trebui sa fii mai implicat, nevoia de a te ambiţiona mai mult, pasivitate, lene, dezinter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E: atrage atenţia asupra rivalilor şi concurenţilor, ai prieteni cu doua fete, posibil colaborator care lucrează pe doua fronturi, minciuna, isteţime, şmecherie, riscul de a cădea în plasa unor impostori, fii atent cu cine te împrieteneşti şi cu cine faci aface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TUR: propria determinare, ambiţie, voinţa, dorinţa de a reuşi, de a depăşi rivalii, forţa de a învinge, agresivitate, atac; atrage atenţia asupra relaţiei tale cu superiorii, cu persoanele mai puternice, cu rivalii sau duşmanii; personalitate puternica; (in zbor, pe cer, deasupra capului) pericol de a fi atacat de persoane cu mai multa putere, ai concurenţi puternici, lupta cu rivalii va fi acerba, fii pregătit oricând de un posibil atac; (vultur stand) ambiţii mari, dorinţa de a-ţi depăşi inamicii, pregăteşte o strategie pentru a atinge victoria (mort) ai scăpat de un inamic, ai forţa de a-ţi depăşi duşmanii, cei care vor sa para puternici, pot fi învin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 schimbări, surescitare, infantilism, spirit de aventura, afirmarea propriei persoane, tendinţa spre mândrie şi van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C: element de context ce vizează aspecte personale, ce trebuie sa rămână intime, secrete, rezolvarea unor probleme apăsătoare, sentiment de uşurare, de eliberare, singurătate, individualism, egoism, munca pe cont propriu, nevoie de intimitate, discreţie, planul personal, frustră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imaginaţie, talent, intuiţie, inteligenta, adaptare, fragilitate, nelinişte, iluzii; (punct marcat cu un X mare) ambiţii, teluri clare, perseverenta, dorinţa de a-ţi atinge idealurile propuse, direcţii clare; (punct marcat cu un x mai mic) trebuie sa îţi dai seama imediat unde greşeşti pentru a preîntâmpina o mare pierd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EROX: nevoia de a te asigura de faptele tale, pentru a nu pierde tot, acţiuni repetate, similare, monotonie, rutina, plictiseala, activităţi fara nici o schimb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YOGA: căutarea unor noi cai de acţiune, chiar şi neobişnuite, nevoie de concentrare şi autocontrol, ambiţii mari, idealism, teluri înalte, dorinţa de auto-depas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inspiraţie, simţul afacerilor, forţa conducătoare, energie, spirit organizatioric, tendinţa spre abuzuri sau excese, mândrie exagerata, tendinţa de eschivare, de a o lua pe ocolite, diplomaţie, oscilaţii, fluctua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AR: vezi dul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RURI: vizează capacitatea individului de a lua decizii, modul în care se implica într-o acţiune, se cere fermitate, hotărâre, curaj, asumarea riscurilor, arata ca te bazezi pe hazard, forţa întâmplării e mai mare decât forţa proprie, a te lasă în mâinile destinului, descrie probleme cu mai multe faţete de abordare, din care toate sunt nesigure sau riscante, sentimentul ca nu mai e nimic de făcut, ca lucrurile sunt deja hotărâ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NA: nevoie de protecţie, speranţe, iluzii, fuga de realitate într-o lume a fanteziei, utopii, idealism ajuns la extrema, aşteptarea unui miracol în viaţa personala, incapacitatea de a acţiona, aşteptând un sprijin influent din afara, imaturitate, infantilism, încredere în alte forte decât cele proprii, superstiţii, încredere oarba în „ce ţi-e scr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PADĂ: emoţii reprimate sau neexprimate, nevoia de a gândi obiectiv şi raţional, fara implicare emoţională, auto-cenzura, reprimări, frustrări, teama de a-ţi recunoaşte propriile emoţii, răcirea sentimentelor, distanţare, indiferenta, detaşare, capacitatea de a înţelegere ceva la rece; (care acoperă totul) ascunderea propriei emotivităţi în spatele unei măşti de indiferenta şi fermitate, slăbiciuni nerecunoscute, teama de a-ţi deschide sufletul, teama de a fi jignit sau rănit, auto-aparare, detaşare; (curata) nevinovăţie, inocenta, puritate, linişte, pace, adevăr, relaxare, emoţii pozitive, dar ţinute sub control; (zăpada nou aşternută şi necălcata) noi începuturi, o noua cale de a vedea lucrurile, corectitudine, capacitatea de a juca cinstit; (murdara) vinovăţie, incorectitudine, emoţii negative, sentimente extreme; (topita) slăbiciune, incapacitatea de a-ţi menţine poziţia, capricii, mila, caracter slab, buna-vointa, a trece cu vederea; (urme în zăpadă) amintiri negative, capacitatea de învaţa din lecţiile trecutului, a învăţa din greşeli, efecte neplăcute ale trecutului, închidere la nivel emoţional din cauza unor suferinţe din trecut, suspiciune, prudenta în plan sentimental (sentimentul celui care s-a mai fript o da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OR: nevoie de libertate de acţiune, de expresie, de gândire, orice alt tip de independenta, în funcţie de atmosfera generala a visului, dorinţa de a depăşi orice limita, curaj, îndrăzneală, iniţiativă, asumarea riscurilor, dorinţa de a rupe regulile şi restricţiile, dorinţa de supremaţie şi dominare, complex de superiortate, încredere în forţele proprii, supra-estimare, ambiţii personale; (senzaţie neplăcută de zbor, cu teama de cădere) avertisment cu privire la înălţimea mult prea mare a telurilor tale, idealism periculos, neîncredere în propria persoana, sub-estimarea forţelor, risc de dezamăgiri, lipsa oricărei perspective, stress, teama de viitor, deznădejde, pesimism, sentimentul ca faci un lucru doar pentru placul altuia, te simţi obligat sa faci ceva; (zbor plăcut, fara griji şi fara teama) mulţumire, perioada buna a vieţii, optimism, capacitatea de a te lasă în voia sortii, cu încredere absoluta în vii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DRENŢE: vezi haine rup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DROBI: (zdrobind ceva) tensiune greu de suportat, fiind obligat sa iei o decizie ferma imediat, presiunea timpului, constrângeri, frustrări, piedici, sentimentul ca eşti obligat sa faci ceva, privare de libertate, disciplina şi limite impuse, respectarea unui regulam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AMA: (mâncare cu multa zeama) sentimentul de tragere de timp, pierdere de vreme, prelungirea inutila a unei situaţii, aşteptare, pasiv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BRA: (trecere de pietoni) obligativitatea respectării unor reguli impuse, limitarea libertăţii, formalism în comunicare, limbaj ţinut sub control, atenţie sporita la formalre, incapacitatea de a te exprima liber, cenzura, frustrări, sentimentul ca eşti controlat; (animal) opusul celor de mai su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RO: (zero conţinut într-un număr; 10, 20 etc) posibilitatea de a atinge perfecţiunea prin ambiţie şi asociere cu persoane potrivite, atâta vreme cat de unul singur te simţi blocat, nevoie de colaborare, incapacitatea de a acţiona singur, sub-estimare, lipsa de încredere în tine însuţi, în funcţie de cifra ce însoţeşte zero, trebuie sa cauţi parteneriat cu o persoana care are calităţile descrise de cifra respectiva. (cerc) vezi cerc; (cifra zero) vezi numere – zero; (mai multi de zero) neîncredere în valoarea personala, sentiment de inutilitate, de supapreciere totala, complex de inferioritate, retragere, izolare, timid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U: nevoie de protecţie, mare putere de creaţie, ambiţii măreţe, auto-afirmare, auto-depasire, încredere în destin dar şi în forţele proprii, căutarea adevărului, energie creatoare, teama de pedeapsa, sentiment de culpabilitate pentru posibile greşeli comise, dar ţinute ascunse, sentimentul ca cineva vede ce ai făc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ÂRIA/ZGÂRIETURĂ: invidie, dorinţe puternice, sentimente extreme, nevoie de auto-aparare, ambiţii imen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 neplăceri, piedici mărunte, incapacitate de concentrare, neatenţie, pierderea controlului, risc de eşe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AR/ZIARIST: nevoie de informare, de acumulare de experienta, atenţie mai mare la ce se întâmplă în jur, implicare, renunţarea la pasivitate şi superficialitate, studiu, analiza, curiozitate, comunicativitate, sociabilitate, implicare mai mare în viaţa socia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D: (eşti în fata unui zid, il întâlneşti în cale, te opreşte sa ajungi la ceva) obstacol, frustrări, lipsa de perspectiva (eşti închis intre nişte ziduri, în spatele unui zid) cenzura, reprimarea personalităţii, frustrări, incapacitatea de a acţiona, lipsa de orizont, neîncredere, mari piedici, închistare, rigiditate, timiditate, izolare, restricţii; (escaladezi un zid) capacitatea de a acţiona, curaj, iniţiativă, înfruntarea pericolului, inconştientă, asumarea riscurilor, trecere peste orice obstac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MBRU: putere, forţa, spirit masculin, integritate, personalitate puternica, greu de înfrânt, fermi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acţiunea are loc ziua) elemente vizibile, adevăr, încredere, direcţie clara, capacitatea de a lua decizii, obiectivitate, perspective; (zilele săptămânii) vezi luni, marţi etc; (acţiunea se petrece de ziua ta) vizează un eveniment important pentru destinul tau, acţiune rara, semnificativa pentru întreaga ta existenta, cere atenţie sporita şi seriozitate maxim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MEU: (personaj de poveste) anticipare a unor evenimente următoare, avertismente primite, perspective înfricoşătoare, greutăţi, teama, panica; (de hârtie, pe cer) placere, uşurinţă, superficialitate, aparente înşelătoare, perioada buna, lipsita de griji, seninătate, imaturitate, dorinţa de a te pastra copil în anumite privinţe, nevoie de libertate, dar şi de ghidare în acelaşi timp, ai impresia ca faci ce vrei, dar eşti condus din umb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RI: semn al unui nou început; putere de înţelegere, speranţa în vremuri mai bune, renaştere; trezire la viaţa, vezi şi răsăr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UGRAV/ZUGRAVI: dorinţa de a face schimbări radicale în viaţa, nevoie de reînnoire, de schimbare de decor, de mentalitate; capacitatea de a-ţi înfrumuseţa singur viaţa sau mediul în care trăieşti, dorinţa de a lasă o impresie b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7:00Z</dcterms:created>
  <dc:creator>Dictionar De Vise 10 n</dc:creator>
  <dc:description/>
  <cp:keywords/>
  <dc:language>en-US</dc:language>
  <cp:lastModifiedBy>rush</cp:lastModifiedBy>
  <dcterms:modified xsi:type="dcterms:W3CDTF">2019-09-24T13:49:00Z</dcterms:modified>
  <cp:revision>4</cp:revision>
  <dc:subject/>
  <dc:title>Anonim</dc:title>
</cp:coreProperties>
</file>