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Symbol Tiger Expert" w:hAnsi="Symbol Tiger Expert" w:cs="Symbol Tiger Expert"/>
          <w:color w:val="7030A0"/>
          <w:sz w:val="24"/>
          <w:szCs w:val="24"/>
        </w:rPr>
      </w:pPr>
      <w:r>
        <w:rPr>
          <w:rFonts w:cs="Symbol Tiger Expert" w:ascii="Symbol Tiger Expert" w:hAnsi="Symbol Tiger Expert"/>
          <w:b/>
          <w:bCs/>
          <w:color w:val="365F91"/>
          <w:sz w:val="24"/>
          <w:szCs w:val="24"/>
        </w:rPr>
        <w:t xml:space="preserve">                             </w:t>
      </w:r>
      <w:r>
        <w:rPr>
          <w:rFonts w:cs="Symbol Tiger Expert" w:ascii="Symbol Tiger Expert" w:hAnsi="Symbol Tiger Expert"/>
          <w:b/>
          <w:bCs/>
          <w:color w:val="7030A0"/>
          <w:sz w:val="24"/>
          <w:szCs w:val="24"/>
        </w:rPr>
        <w:t>Dictionar frazeologic Englez - Roman</w:t>
      </w:r>
    </w:p>
    <w:p>
      <w:pPr>
        <w:pStyle w:val="NoSpacing"/>
        <w:jc w:val="both"/>
        <w:rPr>
          <w:rFonts w:ascii="Symbol Tiger Expert" w:hAnsi="Symbol Tiger Expert" w:cs="Symbol Tiger Expert"/>
          <w:color w:val="7030A0"/>
          <w:sz w:val="24"/>
          <w:szCs w:val="24"/>
        </w:rPr>
      </w:pPr>
      <w:r>
        <w:rPr>
          <w:rFonts w:cs="Symbol Tiger Expert" w:ascii="Symbol Tiger Expert" w:hAnsi="Symbol Tiger Expert"/>
          <w:color w:val="7030A0"/>
          <w:sz w:val="24"/>
          <w:szCs w:val="24"/>
        </w:rPr>
      </w:r>
    </w:p>
    <w:p>
      <w:pPr>
        <w:pStyle w:val="NoSpacing"/>
        <w:jc w:val="both"/>
        <w:rPr>
          <w:rFonts w:ascii="Symbol Tiger Expert" w:hAnsi="Symbol Tiger Expert" w:cs="Symbol Tiger Expert"/>
          <w:color w:val="7030A0"/>
          <w:sz w:val="24"/>
          <w:szCs w:val="24"/>
        </w:rPr>
      </w:pPr>
      <w:r>
        <w:rPr>
          <w:rFonts w:cs="Symbol Tiger Expert" w:ascii="Symbol Tiger Expert" w:hAnsi="Symbol Tiger Expert"/>
          <w:color w:val="7030A0"/>
          <w:sz w:val="24"/>
          <w:szCs w:val="24"/>
        </w:rPr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bide by the rules=a respecta regul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bide by the regulations=a respecta regulament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bound în one's own sensee=a-si fi singurul povatuit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bout and about=tot un dra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bout East=adevar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bout right=corect;cum se cuvine;zdravan;solid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bove-board=deschis;sincer;cinstit;cu cartile pe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bove ground=in vi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bove one's bend=peste puterea de intelegere 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bove par=peste medie;deasupra medi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bove the mark=cu totul iesit din comu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bove the salt=in capul mesei=in fruntea bucate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breast of the time;abreast with the time=in pas cu vrem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cede to a demand;accede to a request=a stisface o cer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cept a brief for=a accepta sa ape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ccept on behalf of somebody=a accepta sa reprezinte pe cineva în justi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cept persons=a fi partinit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cept something at its face value=a lua ceva drept bani bu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cording to Cocker=dupa toate regulile artei;ca la car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count for expenses=a justifica cheltuiel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count for something=a explica cauza unui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e it (up)!=stop!;stai!;oprest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hieve one's end;achieve one's purpose=a-si realiza scopul;a-si realiza te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knowledge the corn=a recunoaste veridicitatea unei afirmatii;a admite un fap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knowledge the corn=a-si recunoaste vina; a se da batu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cquiesce în something=a consimti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ross the board=in genera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ross the board wage increase=crestere generala a retributie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ct for somebody=a actiona în numele cuiva(temporar indisponibil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t ham=a juca ca o ciz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t one's age=a (re)actiona conform virst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t on one's own initiative=a actiona din proprie initiat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t upon one's own initiative=a actiona din proprie initiat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t on somebody's advice=a proceda dupa sfat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t upon somebody's advice=a proceda dupa sfat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t out a word=a mima intelesul unui cuvi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t the ape=a se maimutari; a se pros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t the ass=a face pe caraghiosul; a se prosti;a face pe pros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t the (giddy) goat=a da cu caciula-n cii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ct a stone to somebody's cairn=a aduce laude post-morte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dd fuel to the fire=a pune paie pe f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ddoil to the fire=a turna gaz peste f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dmit daylinght into somebody=a ciurui pe cineva;a face strecuratoare pe c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dore the rising sun=a se da dupa cum bate vintul;a se pune bine cu stapini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ddress oneself to something=a se apuca de (o munc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dminister justice=a aplica legea; a face drep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dvantage in=avantaj serviciu(la tenis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dvantage out=avantaj primitor(la tenis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fter fashion;after sort=de bine de rau; aşa şi asa; în felul sau; sui gen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fter a manner=intr-un fel sau altul;cum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fter death the doctor=i-a venit doctorul dupa moar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fter meat mustard=dupa ploaie nu mai trebuie caciu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gains heavy odds=in conditii extrem de vitrege(precare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gains somebody's mind=contrar dorintei cuiva;contrar vointei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gains the collar=cu chiu cu vai;cu greu; fara tragere de inima;de nevo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gains the collar=(referitor la o treaba) foarte penibi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gains the grain;agains hair=fara chef;fara tragere de inima;mai mult în s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gains the sun=de la dreapta la sting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gree like cats and dogs=a se avea ca ciinele cu pisica;a se minca intre 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gree like harp and harrow= a se minca intre e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gree like pickpockets în a fair=a se minca intre 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gree with somebody=a-i prii;a-i face bine;a supor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head of one's time=depasind vremea;depasind epoca 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head of time=inainte de vreme;(referitor la ceas)inai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im at the moon=a tintii s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ir one's knowledge=a face caz de cunostintele sale;a face pe savant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 la mode=inabusita în sos de vin; servita cu inghet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ight on the lure=a inghiti mome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ight on something=a da din intimplare(peste solutie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ive and kicking=inca în putere;foarte activ; bine mersi; vesel şi vio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l aboard!=imbarcarea!;poftiti în vagoan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alone like a country dunny=singur cuc;singure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along=tot timpul; de la incep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along of=din pricina;din cauza;datori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and sundry=toti fara except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l behind like Barney's bull=a fi obosit-mort;epuizat;darimat;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l behind like Barney's bull=a fi lat în fund;gluma: a fi latifundi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clear!=alarma aeriana a trecut!; drumul e liber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covet,all lose=lacomia sparge sacul;lacomia sparge omen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day with somebody;it's all day with him now=se poate sterge(linge) pe bo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hands to the pumps!=toata lumea la lucru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fis geese are swans=tot ce are(face)el este nemaipomenit!;ca el nimeni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in=istovit; sleit; secatuit; stors; vlaguit; una peste al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l în a breath=intr-un suflet; pe nerasuflate; toti oda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l în a fluster=foarte tulburat; în drac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l în all=totul; cu tot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l în goog time=toate la timpul lo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l în the day's work=normal; în firea lucrurilor; nimic deosebit;treaba uso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l în the same key=monoton; uniform; la uniso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is fish that comes to his net=stie sa traga folos din to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is grist that comes to his mill=stie sa traga folos din to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is not gold that glitters=nu tot ce sclipeste e au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l is not gold that glitters=nu tot ce zboara se maninc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l legs and wings=nu stie ce sa faca cu miinile şi picioarele(ref.vlajgan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manner of=tot felul de;fel de fel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my eye(and Betty Martin)=curata prostie!; curata timpenie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l of a dither;all of a doodash=agitat; excitat; iritat; emotionat; tulb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of a jump;all of a twitter=foarte agitat; tremurind de emo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of a piece (with)=in deplina concordanta cu;la fel c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of shake;all off a tremble=tremurind ca varga;dirdiind din toate madul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of a twitter=foarte agitat; tremurind de emot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l one knows=tot posibilul;tot ce e cu putinta; în limita posibilitat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on one stick=cu toata sleah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out=din rasputeri; cu toata energ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over=pretutindeni;in tot locul;din cap pina-n picioare;leit;(gata) term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over again=inca o data;da capo al f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over creation=pretutindeni; peste tot loc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over onself=in al noulea cer; plin de sine; infumurat; arogant; prezum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over the shop=pretutindeni;in toate directiile;in toate sensur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over the shop=nesistematic;alandala;claie peste gramada;fara un scop p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low for=a lua în consider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present and correct=cu efectivul comple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l's quiet along the Potomac=totul este o.k.;toate-s bune şi la locul lo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l's right with the world=toate-s bune şi la vara cald; totul este în reg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sugar and honey=foarte mieros;cuvintul dulce de viclean,ca o miere sar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talk and no cider=vorba lunga, saracia omului;mult zgomot pentru nimi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l the difference în the world=este o deosebire ca de la cer la pamin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l the fat în the fire=o sa fie vai şi am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the go=ultimul strigat al mod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the other way=tocmai contrariul; exact inver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the rage=ultimul raget; ultimul strigat(al modei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l there=a fi la inaltime; a fi ag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the vogue=ultimul strigat (al modei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l the world and his wife=toti în par; toata sleah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told=cu totul; una peste al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to the good=cu atit mai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to the mustard=fain; misto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water runs to his mill=o duce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well and good(but.)=n-am nimic impotriva(dar.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ll wool and a yard wide=strasnic;teribil;veritabil;autentic;demn de incred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most never killed a fly=e mai prudent sa fi rezervat în vorbi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lmost was never hanged=e mai prudent sa fi rezervat în vorb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malgamate(with)=a se uni; a fuzio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m i ever!= as!;nici vorba(ca nu)!;ti-ai gasit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mong the shades=in imparatia umbre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nchor comes home=incercarea da gres; chix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nd all=si (toate)celelalte; şi restul; şi aşa mai depar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nd all that=si aşa mai depar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nd how!=ba bine ca nu!; mai e vorba!; cred şi eu! şi inca cum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nd no mistake=va asigur;negresit; zau asa!; nevoie-mare!(ironic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nd no one is the wiser=fara sa stie nimeni; pe furi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nd small wonder=si nu-i de mirare; e normal sa fie a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nd some=inca multe altele; şi aşa mai depar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nd stuff=si alte fleacuri; şi alte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nd that=si aşa mai depar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nd that's that=asa care va sa zica;asta e, şi cu asta bas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nd there's an end=asta-i tot; şi gata; şi cu asta bas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nd they hanged Ned Kelly!=asta-i curata tilhar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ngle for=a vina o favoare(functie,invitatie,compliment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ngle with a silver hook=a umbla cu vicleni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nswer în kind=a plati cu aceeasi mone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nswer the purpose=a corespunde destinatiei s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nswer's a lemon=nu tine!; nu se prind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nswer to the description (of)=corespunde semnalmentelor;corespunde descri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nswer to the name of=a raspunde la numele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 number one=de prim rang; de mare cla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ny day=fara doar şi poate; fara discutii; nu mai incape discutii;de buna s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ny advance?=cine ofera mai mult?; cine spune mai mult?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ny port în a storm=cind nu ai de calitate, este bun şi ce a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ny port în a storm=la vreme de lipsa şi unealta rea-i bu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nything doing?=se poate face ceva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nything goes=se poate orice; merge ori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ppeal to the country=a dizolva parlamentul;a tine alegeri no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ppear before the footlights=a aparea pe scena; a-si face debu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ppear for somebody=a reprezenta pe cineva(in instant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pplaud to the echo=a aplauda freneti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pply oneself to=a-si concentra energia şi eforturile(intr-o directi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pply the screw(s)=a exercita presiuni;a stringe surubul;a reclama pl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pproach somebody about (doing) something=a aborda(un superior)intr-o ches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ppropriate to oneself=a-si apropria(insusi) un bu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ppropriate to one's won use=a-si insusi(un bun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pproximate to=aproximativ acelasi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re you on the telephone?=aveti telefon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re you there?=alo! esti la aparat (ma asculti?) 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re you through?= vorbiti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rgue against=a contrazice; a proba contrari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rgue somebody into of doing something=a convinge pe cineva sa renunte la 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rgue somebody into of doing something=a persuada(cu arg.logice)sa fac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rgue the toss=a discuta în contradictoriu; a se contrazice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rk rested on Mt. Ararat=a descoperii Ameri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rrive at one's finger-ends=a ajunge la capatul puterilor;a ajunge la sapa-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a matter of course=altfel nici nu se poate; se intelege de la sin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s a matter of fact=la drept vorbind; la urma urmei; în realitate(in fond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anything=cum nu se poate mai;mai.nici ca se po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a rough guide=ca punct de reper; orientativ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a starter=pentru incep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. as the sun shines on=atit de. cum nu mai gasesti (altul etc.)sub so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bad luck would have it;as ill luck would have it=din nefericire(nenoroci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blazes;get-out;get hell=grozav;teribil;diabolic de;al naibi de;al dracul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chance would have it=parca dinadins(in ciuda);intimplarea a facut ca(s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ever is;as ever was=teribil de;grozav de;ca nimeni altul;ca nimeni al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far back as=inca din;inca de pe vremea(cind);inca din timpul(cind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s for;as to= cit despre;(iar) în ceea ce prive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get-out=grozav;teribil;diabolic de;al naibi de; al dracului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from=cu incepere de la (data de);incepind di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s good= preferabil; mai bine;la fel de bine;tot aşa de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good as a feast=suficient; des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good as one's word=(referitor la cineva)de onoare; parolis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side from=pe linga; în afara d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s i live by bread=zau(asa)! cum te vad şi (cum) ma vezi! parol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s ill luck would have it=din nefericire; din nenoroc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it happens=intimplator; din intimplare; intimplarea face 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s it is= şi a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s it sands=asa cum stau lucrurile; aşa cum se prezinta situat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it were=ca sa zic asa;cum se spune;cum vine vorba;vorba cee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sk a baby would eat a cake!= maninci calule ovaz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k after somebody's health=a se interesa de cineva(de sanatatea cui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k a horse the question=a forta calul la maximu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k another!=de unde vrei sa stiu eu! habar n-am! nu ma intreba caci nu st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k for it=a te lega la cap cind nu te d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k for it=a-l minca pielea; a cauta cearta cu lumina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k for quarter=a cere indurare(crutar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k for trouble=a cere luna de pe cer; a pretinde imposibil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k me another!intreaba-ma alceva!=de unde vrei sa stiu eu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k no odds (of)=a nu cere mila(cuiva);nu solicita un regim preferential(c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k somebody out=a invita pe cineva(in oras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k the question=a forta calul la maximu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likely as not=mai mult ca sigu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long as=atita timp cit; atita vreme c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long as your arm=lung cit o zi de pos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luck would have it= din intimplare; din fericire; din neferic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many again;as much again=inca o data pe at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old boots=al dracului de; al naibi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sail somebody with questions=a asalta pe cineva cu intreb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ses at=a evalua 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similate (with)(into)=a se asimila; a fi asimil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ssist în the French sense=a nu fi de nici un ajutor;a nu ajuta delo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ssist în the French sense=a sta(privi) cu bratele incrucisa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ssume the ermine=a intra în magistratur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s sure as eggs în eggs=fara cea mai mica indoiala;cum te vad şi cum ma vez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the crow flies=in linie dreap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the day is long=asa de. mai rar; .nevoie m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the devil=al dracului (d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the saying is;as the saying goes=vorba proverbului(zicalei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the skin between one's brows=grozav de; .nevoie m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s the sparks fly upward=(in mod)inevitabi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s they come=grozav de; aşa de .mai rar; .nevoie m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tonish the Browns=a sfida prejudecat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well=preferabil;mai bine; la fel;tot atit de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s wise as before=fara a fi aflat ceva no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t(t) a boy!;at(t)aboy!=bravo!; strasnic!; grozav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clap=cit ai bate din palm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discount=putin solicitat;putin apreci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distance=in depart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dventure=la noroc;fie ce-o fi;pe negindite;pe nepregati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full jump=in mare grava;cu toata viteza;in pripa;pe negindi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good bat;at a rare bat=in pas vio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good hour=la tim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great lick=cu toata vite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heat=dintr-o data; fara intrerup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ll points=din toate punctele de vedere;pretutinden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t all rates=oricum; în orice caz; cu orice chip;cu orice pret; fie ce-o f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ll seasons=in permane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n easy rate=ieftin;la pret convenabil;fara multa truda(bataie de cap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ny hand=in orice caz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ny price=cu nici un pret;in ruptul capului;fie ce-o f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t any rate=oricum; în orice caz; cu orice chip(pret); fie ce-o f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pinch=la nevo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rare bat=in pas vio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t a run=unul dupa altul;pe rind; în si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sacrifice=in pagu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savings=in cistig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single jet=dintr-un condei; dintr-o trasatura de cond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sittin;at on sitting=intr-o singura sedinta;dintr-o data;dintr-o rasuf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stisk=in incurca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stretch;at the stretch=in sir;intr-un suflet;dintr-o data;dintr-un cond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stroke;at one sweep=dintr-o data;in doi timpi(si trei miscari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time=dintr-o data;in acelasi tim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venture=din intimplare;pe negindite;fie ce-o f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white heat=ca pe ghimpi;fierbind de minie;spumegind de fur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a word;at one word=pe data;imediat;fara multa vorba;ce mai tura-v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bay=la ananghie;la strimtoare; incolt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t bottom=in fond; în ese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close quarters=in cerc restrins;indeaproape;la o examinare mai amanunti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close quarters=de la mica distanta; la gura tev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command=la dispozi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dawn;at day=in zori(de zi);la revarsatul zor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dead of night=in toiul noptii; la miez de noap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death's door=in pragul mortii; pe patul de moar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t distance= în departare; în z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ease=ca la el ac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ebb=(referitor la ochi)secatuiti; secati; stins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every hand=de pretutindeni; de peste tot; din toata lume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t every pore=din tot corpul;din toata fiinta;din crestet pina în talp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every turn=la fiecare pa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first blush=la prima vedere;la primul contac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first hand=nemijlocit direct(de la sursa);din proprie experie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full;at full length=pe larg;detaliat;in toata lungimea;cit este de lung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full lick=cu toata vite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full sail(s)=cu toate pinzele sus; cu dezinvol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ful sea=in timpul flux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full split=cu toata vite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grade=la acelasi nive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grass=la supra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great length=pe larg;detali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hand=la indemina;in apropi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hexk and manger=in puf;pe picior m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height;at its height;at the height=in to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large=liber;in detaliu;indelung;la nimere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latter Lammas=la sfintu-asteapta;la pastele ca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long last=in cele din urma;intr-un sfirs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t no hand=deloc; nicidecum; în nici un chi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nurse=la doica; pe miini bun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t odd moments;at odd times=in timpul liber;cind şi cind;printre picatu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one dash=de la prima incercare;din primul f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one fell swoop;at one fling=dintr-o data;din doi timpi(si trei miscari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one jump=pe loc;pe data; intr-o clipi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one command=la comand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t one scoop=dintr-o data;din doi timpi şi trei misc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one's ease=ca la el acasa;in largul sa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one time=odata;odinioara;cindva;deodata;in acelasi tim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roost=la pat;culcat;la orizonta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t seasons=din cind în cind;din timp în timp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t second hand=din auzite;direct;din surse stra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short notice=in(pe) termen scurt;de pe o zi pe alta; imedi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somebody's hands=din miinile cuiva;din partea cuiva;de l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somebody's heels=pe urmele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somebody's peril=pe risc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somebody's tail=(a se tine)de coad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somebody's whistle=la fluierul cuiva(arbitrului);la prima chemare 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swords'points=la cuti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tach a rider=a atasa o clauza la un proiect de leg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tach to=a atribui(un merit,vina,un rezultat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tend on somebody;attend upon somebody=a ingriji(un bolnav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tend on something;attend upon something=a insoti;a intovarasi;a fi asoci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tend to=a asculta de(parinti);a tine cont de(sfaturi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tend to=a ingriji(un invalid);a servi(clientii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t that=pe deasupra; în plus;(si) unde mai pui ca. desi;cu toate 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at rate;at this rate=in acest caz;in atari condit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back of beyond;at the back godspeed=la capatul pamint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best hand=cit mai avantajo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bottom of the class=ultimul din clasa;in coada clas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bottom of the garden=in fundul gradin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bottom of the page=in josul paginii,la subso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bottom of the school=ultimul din scoala,in coada scol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first go-off=la inceput;mai intii;din primul f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first jet=de la primul impul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food=la momentul oportu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t the nick of time=la fix; chiar în ultimul moment;in ceasul al doisprezec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peep of day=la revarsatul zorilor; la ivirea zor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point of death=pe moar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point of the bayonet;at the point of the sword=prin forta arme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present day=in vremurile noastre;in prezent;la ora actu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present speaking=in momentul de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present writing=in momentul cind se scriu aceste rindu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stump=taiata (referitor la padur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top of one's speed=cit de repede put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top of one's throat=in gura mare;cit il tine g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top of one's voice=in gura mare; cit il tine gur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t the top of the form=in fruntea clasei;primul în cl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top of the hill=pe coama deal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top of the school=in fruntea scolii;primul din sco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top of the strat;at the top of the road=la capatul straz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top(of the tree)=in fruntea ierarhiei profesion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very loose=in ultimul moment;in ultima cli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he very outside=cel mult;maximum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t this time of day=la ora asta; la ora actuala; în prezent;in momentul de f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t times;at time and again=din cind în cind; cind şi cind;citeod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top speed=cu toata viteza;cu viteza maxi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uncle's=la amane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t wait=in astept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uction off=a vinde la licitatie;a lichida prin vinzare la licita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ugur ill for=a fi de rau augur pentru; a fi semn rau pentr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augur well for=a fi de bun augur pentru;a fi semn bun pent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vail (against)=a folosi;a avea efec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vail oneself of an opportunity to=a profita de o ocazie pent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venge oneself on=a se razbuna p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venge oneself for=a se razbuna pent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verage out at=a realiza o medie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vert one's mind from;avert one's thought from=a-si stramuta gindurile de 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wake somebody=a trezi pe cineva la reali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awake to=a se trezi la realita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ack and fill=a naviga în deriva;a sovai;a fi nehotar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ack away (from)=a bate în retragere; a da inapoi; a se indepar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ck a winner=a merge la sigur; a avea succes garant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ck down from something=a renunta l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ack into=a da inapoi şi a izb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ck of Bourke=la dracu-n prazn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ck off=a da inapo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ack on to=a se invecina în spate c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ack out (of)=a bate în retragere; a da inapo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ack the oars=a visli în sens inver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ck the wrong horse=a miza gresit; a nu-i iesi pasent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ck up=a sustine;a sprijin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ack water;back the oars=a bate în retragere;a da inapoi;a nu-si tine cuvi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d cess to you!;bad scran to you!=luate-ar naiba 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il out=a elibera pe cautiune;a scoate a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lance out=a se compensa;a se echilibra;a se anu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ld as a coot=chel-lu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le out=a sari cu parasu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ll is with you=este rindul dumneavoastr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lloon went up=a fost o explozie de fur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lls up=a intoarce cu susu-n jos; a da peste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lmy as the handicoot;barmy as the handicoot=prost ca noaptea;intr-o urech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lmy on the crumpet=ticnit de-a binelea;sarit rau de tot;nebun de leg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andy words with somebody=a se pune în gura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ng one's head against a brick wall=a se da cu capul de toti pereti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ang something into sombody's head=a-i baga cuiva ceva în cap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ang the bush=a-i pune în cofa pe to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nk on=a conta p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rgain away=a renunta; a arunca la co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rgain for something=a anticipa ceva; a se astepta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rgain is a bargain=fagaduiala data e datorie cur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rk at the moon=a latra la lu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rk up the wrong tree=a o nimeri prost cu drumul; a gresi adre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rring the fact that=cu exceptia faptului ca;netinind cont de faptul 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te an ace=a face conces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tten down the fatches=a se pregati de vreme 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tten on=a trai pe spinarea alto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t the breeze=a lupta pina la cap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awl and squall=a striga în gura m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wl out=a face de trei parale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back-seat driver=a bate la cap pe un conducator-auto asupra conducer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bad hand at something=a fi neindeminatic l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 bag of bones=a fi numai piele şi oas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bit hot=a fi cam exager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ble to do it on one's head=a face usor ceva, doar batind din palm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ble to see into a brick wall=a fi un spirit perspica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ble to see through a stone wall=a fi un spirit perspica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blot on somebody's scutcheon=a fi o pata pe blazon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bomb=a avea succes;a fi un fiasco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bout (at a place);be around=a veni în vizi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bout one's affairs=a fi la trea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bout the place;be around the place=a fi "pe-aici"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bove criticism=a fi deasupra oricarei critici;a fi fara cusu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a above doing something=a fi incapabil de a face ceva reprobab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bove one head;be above one's head=a fi peste puterea de intelegere a c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bove one's business;get above one's business=a fi plin de sine (nemot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bove oneself=a fi plin de s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bove reproach=a fi fara cusu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bove suspicion=a fi deasupra oricaror banuiel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breastof=a fi la curent c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 bundle od negatives=a lua pe "nu" în bra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o a button short=a nu fi în toate mint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case of Box and Cox arrangement=a nu se intilni ca soarele cu lu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chip off the old block=aschia nu sare departe de trunch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 cup too low=a nu fi în apele s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dab hand at (doing) something=a avea miini de au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dead duck=a fi un subiect rasufl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demon fo work=a munci cit sap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devil to eat=a minca cit sap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downy bird=a fi mare smech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dream=a fi terib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drug on the market=a fi nevandab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flop=a fi un fiasco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fool for one's pains=a trudi de poma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 fool to somebody=a fi ridicol în comparatie cu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fter=a fi pe urmele cuiva;a fi în cautare de;a urmari sa obtin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fter no good=a pune ceva la cale; a fi pus pe r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gog about;be agog for;be agog on;be agog with=a fi nebun dup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good soul (and)= (hai) fi dragut si.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hard nut to crack=a fi al naibii de greu de rezolv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head of one's tichet=a obtine cel mai mare numar de votu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lame duck=a fi neajutor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law to oneself;be a law unto oneself=a nu da socoteala nimanu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 little light în the upper storey=a nu fi chiar în toate mint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little upon the fal-lal=a face mofturi; a se izme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ll abroad=a fi imprastiat;a fi cu totul dezorient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ll adrift=a naviga în deriva;a-si pierde cap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ll agog to do something=a arde de nerabdare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ll for (doing) something=a fi cu totul de acord sa fac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ll în one story=a fi cu totii de acord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ll of a muck=a fi plin de noroi din cap pina în picio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ll on end=a se zbirli;a fi în febra asteptar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ll on wires=a fi un pachet de nervi;a sta ca pe ghimp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ll out=a se da peste cap pentru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ll over (a place)=a circula din gura în gura (o vest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ll set=a fi gata pregat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ll things to somebody=a fi totul pentr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ll thumbs;he is all thumbs=pe ce pune mina stri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ll to the mustard=a fi un "cineva"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ll wet=a se insela amarnic; a vorbi cam în dod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load off somebody's mind=mi-a venit inima la loc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lot of noise=a fi flecar; a fi fanfaro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match for somebody=a fi de tali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o among the missing=a fi dat disparut; a fi abse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moot point=a fi controvers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n apology for (something)=a fi un fel de.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one-pot cereamer=a nu tine la bau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pt to. =a avea tendinta sa.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quick study=a-si invata rolul uso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ar a bob=a cinta refrenul în cor;a pune umar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r a brain=a fi cu bagare de seama; a fi ager la mi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r a chrmed existence;have a charmed life=a fi invulnerab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r a hand (to)=a da o mina de ajut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r a low sail=a-si pierde demnitatea;a trai modes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r a resemblance=a semana c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r coals=a face toate muncile murdare; a inghiti oc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r down=a infring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r down on somebody;bear down upon somebody=a se napusti asupr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ards are wagging!= a intra în gura lum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rings hot?=te-ai suparat?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ar în mind=a tine seama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r out something=a confirm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r somebody a grudge;bear somebody a spite=a purta cuiva ranchiu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r somebody's trouble=a trage ponoasele dupa altul;a plati oalele spar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rt and part in=a fi cu sectorul financi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r the bell=capetenie;a lua premiul 1 la concur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r the brunt (of something)=a suporta greul; a face fata de unul singu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r the cap and bells=a face pe bufon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r the palm=a cuceri lau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r two faces under one hood=a fi taler cu doua fe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r with (somebody)=a tolera pe cineva; a asculta cu rabd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r witness (to)=a sta marturie pent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scorn to somebody=a fi batjocur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s cross as two sticks=a nu-i fi toti boii ac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s good as one's word=a fi om de cuvin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 slow coach;be slow în the uptake= a fi mosmond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slow study=a-si invata greu rol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s right as rain;feel as right as rain=a se simti perfect cu sanatat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s well to.= a fi preferabil sa.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about the bush=a o lua de departe; a bate cimpi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t a dead end=a fi în impas;a bate pasul pe l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tall order=a fi greu de execut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a loss=a fi dezorient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an end=a ince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t attencion=a sta în pozitie de drep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back=a resping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t bat=a fi mare şi t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daggers drawn=a se avea la cuti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down (on)=a bate cu pute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t fever pitch;be to fever pitch=a fi în culmea emoti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grass=a se retrage la tara; a sta cu burta la s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grips (with)= a avea bataie de cap c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at hell=a intrece orice inchipu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it!=plimba ursul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it on the hoof=a o lua apostoles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at it up a lot= a o tine numai în petrece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t loggerheads with somebody=a fi în conflict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loose ends=a nu avea nimic de facut;a nu se alege cu nimic;a fi neglij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t low ebb=a fi în decl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low-water mark=a nu avea nici un ba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odds=a fi certat cu cineva; a nu se potriv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one=a fi de aceeasi pare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t one's best=a fi în forma;a se simti în elementul sa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one's brains out;beat one's brains about something=a se sinuci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one's head against a brick wall=a fi la capatul puter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one's last shift(s)=a fi la capatul puterilor;a fi la strimt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one's lowest ebb=a fi intr-o stare jalnica; a fi ajuns de ri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one's way=a calatori pe bl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one's wit's end=a se da de ceasul mort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out (on)=a scoate (sunete) batind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over the old groud=a reveni (mereu) la acelasi subiect; a se repe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pains to do something=a-si da toata osteneala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(all) at sea=a fi imprasti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t sixes and sevens=a fi alandala;claie peste gramada;a fi în diverge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sixes and sevent about something=a fi incurcat c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somebody=a se tine de cap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somebody all to sticks=a face praf pe cineva; a lasa pe cineva se car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somebody black and blue=a bate mar pe cineva;a-l lasa l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somebody down=a se tocmi cu cineva pentru a cobori pretul cer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somebody out of his track=a forta pe cineva sa se abata din drumul sa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somebody's beck and call=a fi la cherem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somebody's brains out=a omori pe cineva din bata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somebody's nod=a fi la cheremul cuiva; a fi sub papuc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somebody to his knees=a dobor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somebody to it=a i-o lua cuiva inai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somebody within an inch of his life=a-i da bataie sora cu moart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something=a se apuca (iar) de o trea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something (all) hollow=a eclips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something out of somebody's head=a-i scoate cuiva ceva din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the air;beat the wind=a se bate cu morile de vin;a-si raci gura de po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the band=a intrece orice inchipu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the big drum=a bate to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the booby=a se bate cu bratele peste spate (pentru a se incalzi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the bottom of something=a fi cauza unui lucru; a fi instigator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the devil=a intrece orice inchipui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t the end of one's rope;be at the end of one'stether=a fi în impa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the hoof=a o lua apostoles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t the horn=a fi declarat în afara leg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the (living) tar out of somebody=a-i trage cuiva o bataie bu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t the lock=a fi în grea cumpa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the lowest ebb=a fi la capatul puter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the tattoo=a suna destepta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t the top of the ladder=a fi urcat toate treptele ierarhic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at the wind=a se lupta cu morile de vint;a vorbi în vi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the world=a intrece orice inchipu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to nothing=a depasi ceva cu mul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to quarters=a suna adunare pe pu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at up somebody's quarters=a se abate pe la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at variance (with)=a fi în dezacord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a wet blanket=a taia avintul cuiva; a demobili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ack to square one=a bate pasul pe l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adly off=a duce pros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ad money=a fi neproductiv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fore=a fi supus dezbater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fore somebody's time=a se fi intimplat inaintea venirii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behind=a fi în intirzie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behind bars=a fi în inchiso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behindhand în one's circumstances=a fi strimtorat (financiar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hind one's ticket=a obtine cel mai mic numar de votu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hind the eight ball=a trage targa pe usc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behind the times=a nu fi în pas cu vrem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low somebody=a fi subordonat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neath contempt=a merita tot dispre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neath somebody's attention=a nu merita atenti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neath somebody's dignity=a fi sub demnitate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bent on (doing) something=a-si fi pus în cap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side oneself (with)=a fi coples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side the point=a fi ireleva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tter off=a o duce mai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tter than one's word=a face mai mult decit a promi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tween ourselves;between you and me=intre noi fie vorba;sa ramina int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yond a joke=a nu fi lucru de glu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yond all expectations=a intrece toate asteptar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yond caring;be past caring=a nu-i pasa de nimic;a fi indifere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yond cure;be beyond remedy=a fi incurab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yond (somebody's)endurance;be past endurance=a fi insuportab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yond one's depth;be out of one's depth=a depasi puterile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yond one's ken;be beyond one's comprehension=(asta) ma depase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yond repair=a nu mai putea fi repar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yond rescue=a nu mai putea fi salvat;a fi pierd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lue about the gills=a arata prost;a fi tras la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ogged down with work=a fi prins cu treburi pina peste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ondkers= a fi intr-o doag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(fully) booked up=a nu mai avea camere disponibile; a fi indisponib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ored for the hollow horn=a fi supus unui control al facultatilor mint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ored stiff=a fi plictisit la culm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ored to death;be bored to distraction;be bored to tears=a fi plictisit 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orn a bit tired=a se naste obos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born în (the) purple=a se naste şi trai în puf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born în the gutter=a se naste în mizer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orn on the wrong side of the blanket=a fi copil din flo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born with a silver spoon în one's mouth=a se naste sub o stea noroco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owled over=a fi coples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brassed off=a i se ineca corabi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reed inthe bone=a fi o a doua na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roke for something=a nu ave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rought to a stand=a se opri; a stagna; a ajunge la un punct mor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rowned-off=a-i fi lehamite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ursting to.=a arde de nerabdare sa.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calculated to=a fi parca anume facut 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called to one's account=a-si incheia socotelile cu vi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caught with chaff=a fi usor dus de na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cheesed-off=a i se ineca corabi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chiselled ou of something=a i se lua un drep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clapped out=a fi (fiziceste) darimat; a fi complet stric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closed în upon=a fi incolt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close to the knuckle=a fi vulgar şi indece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come a fixture=a face o vizita armeneas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come a mere vegetable=a vegeta;a duce o viata vegetat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come of=a deveni;a se alege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come one=a se uni prin casator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creadled în the purple=a se naste în puf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t cup and can=a fi prieteni la toar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cursed with something=a avea ghinionul sa aibe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cut down în one's youth prime=a muri în floarea virst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cut out (to be something)=a fi facut pentr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cut-up about something=a fi afectat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d (somebody) down=a-si improviza un culcus;a oferi adapost improviz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eaded above the ears=a fi prost ca noaptea; a nu avea pic de min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dead and done for=a fi ca şi mort;a fi om pierd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ead beat=a fi obosit mort;a fi vlagu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ead broke=a fi complet pe geanta;a fi complet ruin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ead easy=a fi floare la urech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ead from the neck up=a fi prost ca noapte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dead gone on somebody=a fi nebun dup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ead keen on something=a fi mort dup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dead nuts on somebody=a se da în vint dupa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dead nuts on something=a se da în vint dup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ead on time=a fi de o punctualitate teribi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ead to the world=a dormi bustea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eath on something=a nu putea suferi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in =a se pregati de lup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irt cheap=a fi ieftin ca brag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done for=a fi cu un picior în groapa;a fi bun de arunc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one in=a fi frint de oboseal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done to the world=a fi distrus; a fi ca şi mor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one up=a fi frint de obose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oomed to failure=a fi sortit esec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own and out=a fi la pami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own at (the) heels=a arta ca un pui de bogdapro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own by the bows;be down by the stern=a se scufund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down for=a fi inscris la sco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own (from)=a fi absolvit o universita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down în the chops;be down în the dumps=a nu se simti în apele sa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down în the hips;be down în the mouth=a nu se simti în apele s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own on one's luck=a fi intr-o situatie disperata;a avea ghinio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down on one's uppers=a fi în pana de ba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own on somebody'=a fi critic la adres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own on somebody's errors=a nu-i trece cuiva cu vederea nici o grese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own somebody's alley=a fi floare la ureche pentr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own the drain;it's money be down the drain=a fi bani irosi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own to=a nu mai avea nimic altceva dec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own with.=a fi bolnav de.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ressed up to the nines=a arata ca scos din cutie;a fi pus la patru a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riving at something;what are you driving at=ce vrei sa spui?unde bati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ropped on=a fi luat prin surprind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ry behind the ears=a fi un om experiment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easy (either way)= a-i fi egal; a-i fi tot u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easy game;be easy meat=a fi usor de pacalit;a fi prada uso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easy money=a fi mina sparta;a imprumuta cu usuri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easy on the eye=a fi placut la vedere;a fi infatisare placu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ef it=a o lua la fuga;a fug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engrossed în one's thoughts=a fi cufundat în gindu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be even hands with somebody=a fi chit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even with somebody=a se revansa fata de cineva; a se rafui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every man's meat=a fi pe intelesul tutur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family;this is family= e o problema de famil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fed up with something;be fed with something=a fi satul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feeding back (from. to.)=a se reintoarce la sursa cu un surplus de 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fine=a se simti bine;a avea des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fixed for something=a avea,a dispune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flat broke=a fi complet ruin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flush of money;be flush with money=a fi în fonduri;a avea ba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flush with one's money=a cheltui nebune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fool-proof=a fi foarte simplu de minu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(all) for .=a fi cu totul în favoarea.; a fi pentru.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foredoomed to failure=a fi sortit esec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fore you can say Jack Robinson=cit ai bate din palme;intr-o cli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fore one has finished=mai devreme sau mai tirziu;pina la urma;intr-o bu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fore one knows where one is=pina sa-si dea seama;pina sa bage de sea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for the high jump=a da de bucluc;a fi în po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frank to the road=a asculta de fr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from Missouri=a fi Toma Necredincios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full of beans=rosted over=a fi inghet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full of beans=a fi plin de vi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fully alive to something=a-si da perfect de bine seama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getting hot=a fi foarte aproape de adev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ggar description=a fi de nedescri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gin at the wrong end=a incepe pros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gleg at the uptake=a le prinde din zbor;a-i merge mint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no odds=a nu cere mi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g (somebody) off=a scuti pe cineva de o corvoa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going some;he's be going some=a inainta rapid;a merge zdravan;nu se-ncur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going strong=a proceda nesocotit; a se tine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good fun;be great fun=a fi placut;a fi amuza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good money=a fi rentab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green about the gills=a arata prost;a arata tras la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g the question=a lua drept bun ceea ce trebuie demonstr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had;you've been had!= te-au bagat în cofa! ;te-au tras pe sfo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half shot=a fi cherchelit; a fi bau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hand and glove (together somebody)=a lucra mina în mina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hard at it;be hand at work=a lucra serios;a fi plin de activi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hard done by=a fi tratat cu asprime, pe nedrep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hard put to it (for)=a fi intr-o situatie difici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hard put to it to do something=a-i veni foarte greu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hard up=a fi fara o lesca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hard up against it=a fi intr-o situatie difici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hard up for something=a duce mare lipsa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Harry Flakers=a fi dobor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high and mighty=a face pe nebunul;a fi cu nasul pe s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hing on the agenda=a figura printre primele pe ordinea de z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high up în the pictures=a-i merge foarte bine; a prosper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hitting on all four cylinders=a se simti în forma;a se simti excele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hot stuff;he's be hot stuff!=este un tip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a bad way=a se simti foarte prost; a fi intr-o situatie critic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a box=a fi la anangh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accord (with)=a fi de acord c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a fair way of doing something=a fi pe drumul cel bu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a flap=a fi prada unei stari de agitat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a flap spin=a nu ami sti pe ce lume se afl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a fog=a fi foarte incurc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a mess;be în a muddle;be mixed up=a fi în dezordine; a fi dat peste c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a muck=a fi noroi de sus pina jo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and out of=a fi un obisnuit al loculu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a pet=a fi prost dispu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at the death;be în at the finish=a fi prezent la momentul oportu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a wax=a fi tare miniat;a spumega de fur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a wrong;be în the wrong=a gresi adre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bad odour with somebody;be în ill odour with=a fi prost vazut de cinev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being;be în existence=a exista; a fi prins via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blinkers=a purta ochelari de ca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blossom;be în flower=a fi în flo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bud;come into bud=a fi inmugur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Carey Street=a fi ruin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chargge (of)=a se ocupa (de);a conduc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cloundland=a fi cu capul în no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clover=a trai în puf=a inota în mie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collision (with)=a se fi ciocnit d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collusion (with)=a fi de convenien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condition=a fi în for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condition to do a thing=a fi în masura sa fac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contact (with)=a fi în contact cu; a fi în legatura c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control (of)=a controla; a tine control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deep waters=a fi în mare primejdie; a inota în ape adinc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Dutch with somebody=a avea neplaceri cu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easy street=a fi om cu dare de mi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employment;be în work=a avea de lucr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face=a arata bin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focus=a fi focalizat;a fi în centrul atentiei; a fi la ordinea zile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for=a participa la ;a cauta (solicita);a experimenta; a fi martor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force=a fi în vigo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for it=a fi intr-o situatie dificil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funk= a avea o frica teribila;a avea un trac teribi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hand=a fi în curs de desfasur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hot water=a fi intrat la ap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jeopardy=a fi în perico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leading-sting=a fi tinut în hatu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leaf;come în to leaf= a fi infrunz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line (with)=a urma disciplina unei organizati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liquor=a fi be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low water=a fi în criza de bani;a nu fi în apele sa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office=a ocupa o funt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on=a participa la; a fi informat desp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one's gears=a fi la lucru;a fi gata de lucr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one's line=a fi de resortul cuiva;a fi genul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one's thinking box=a medita profund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on the ground floor=a avea o cota de participare de la crearea socie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orders to=a fi fata bisericeasc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picture=a face cine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play= a actiona; a fi implic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pocket=a fi în fonduri;a fi în cistig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power=a fi la putere;a detine putere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service;be în use=a fi dat în circulatie;a fi pus în circula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inside=a fi la zdup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sight;be în view=a fi vizibi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somebody's bad=a fi rau vazut d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somebody's blak books=a fi trecut pe lista neagr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somebody's boots;be în somebody's coat=a fi în piele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somebody's good books=a fi vazut cu ochi buni d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somebody's possesion=a fi în stapinire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somebody's shoes=a fi în locul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sooth water=a fi iesit la lima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(all/quite) în the air=a fi neprecizat;a fi nesigu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bag=a fi ceva sigur;a fi ca şi facu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balance;hang în the balance=a fi incert;a fi nesigu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blues=a nu-i fi toti boii aca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book (but not to know what page one în on)=a fi priceput (nu des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buff=a fi gol pusc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chir=a prezid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dark (about)=a nu sti nimic (despre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doldrums=a arata de parca i s-au inecat corabii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hole=a-i lipsi (o anumita suma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melting-pot=a fi în curs de refacere (de schimbare) comple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open=a fi pe fata; a fi facut publi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pictures;be high up în the picture=a conta;a avea importan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red=a fi în defic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running=a avea sanse de cistig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saddle=a fi stapin pe situatie;a domina situati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same boat with somebody=a fi în aceeasi situatie cu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suds=a fi perplex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swim=a fi în miezul lucrurilor;a merge în pas cu vreme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vein (for)=a avea chef (de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wind=a fi cu chef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he wrong=a actiona gres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touch (with)=a fi în legatura cu;a fi în contact c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în with somebody=a fi în relatii bune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it=a fi imaginea perfectiun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kittle cattle to shoe=a fi greu de multumit;a fi nazuro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left holding the sack=a trage ponoasele;a plati oalele spar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 left to hold the sack=a trage monoasele; a plati oalele spar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left în the basket=a fi neglij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lieve in=a crede în cineva (ceva) ;a vedea cu ochi bu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lifted off the hook=a-si pune pirostriile pe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ll the cat=a-si asuma tot risc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long în the tooth=a fi cal batr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(too) long over something=a nu mai termina cu ceva;a se lungi foarte mul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made of money=a avea bani; a fi în fondu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made one=a se uni prin casator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middle-of-the-road=a fi moder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mixed up în something=a fi amestecat în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mixed up with somebody=a fi incurcat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more than a match for somebody=a-l avea la buzunarul cel m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nd a rule=a interpreta un regulament cum ii conv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nd somebody to one's bow=a supune vointa cuiva;a-si impune voi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nd the bow of Ulysses=a fi unicul invingator intr-o incercare g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no good=a fi o nulitate;a nu fi bun de nim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no good=a fi inut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no object=a nu co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not at all the thing=a nu se simti prea bin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not on one's beat=a nu intra în competent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not (quite) all there=a-i lipsi o doag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not quite the thing=a nu se simti prea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nowhere=a se fistici;a-si pierde cap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nuts on somebody=a fi nebun dupa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nuts on something=a se da în vint dup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nuts to somebody=a fi foarte pe plac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ff (on)=a incepe sa palavrageas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ff at the nail=a-i lipsi o doaga;a fi cu chef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ff one's base=a-i lipsi o doag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ff one's beam=a fi sarit; a-i fila lamp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ff one's beat=a nu intra în competent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ff one's chump= a fi sarit; a-i fila lam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ff one's feed=a nu avea pofta de minc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ff one's game=a juca prost;a nu fi în for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ff one's hands=a nu fi un motiv de preocup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ff one's head=a fi sarit de pe fix; a-i fila o lam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ff one's legs=a nu se mai putea tine pe picioare (de oboseal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ff something=a-si pierde interesul pentru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ff the beam=a nu fi în ord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ff the hinges=a fi scos din sarite;a fi alandala;a fi claie peste gramad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(quick) off the mark=a nu lasa sa scape o ocaz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ff the scent=a fi pe o cale gresi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ff to Bedfordshire=a fi dus sa se cul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ld dog at a thing=a fi foarte priceput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about;hbe off (on)=a trancanii dep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a stump= a fi la ananghie; a da falime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at somebody=a bate pe cineva la cap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n both sides of a fence=a tine şi cu unii şi cu alt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e with somebody=a fi de aceeasi parere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e with something=a face corp comu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easy street=a fi om cu dare de m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e's forte=a fi punctul forte 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ne's own man=a-si veni în fire; a nu depinde de nime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e too many for somebody=a depasi puterea de intelegere 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ice=a fi temporar abandon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it=a fi gata de lup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nettles=a sta ca pe ghimp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one's beam-ends=a fi la capatul resurse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one'sear=a fi iritat foarte t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n one's feet=a sta în picioare; a fi în picio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n one's game=a juca bine;a fi în for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n one's guard (against)=a fi în garda (contr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one's high horse;get on one's high horse=a-si da importan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n one's honour (to do something)=a-i fi onoarea în j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one's mettle=a fi plin de rivna (ardoar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one's pins=a fi pe picioare;a fi teaf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short commons=a fi cu alimentele pe sfirsite;a pos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somebody;be uppon somebody=a lua pe nepregati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somebody's fence=a fi de parte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somebody's jack=a se napusti asupr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enter-hooks=a sta ca pe ghimp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air=a transmite;a emi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n the anvil=a fi în lucru;a fi în stud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ball=a fi aler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bargain counter=a se vinde la pret scazu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n the beach=a fi intr-o situatie critica;a fi în po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beat=a patru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books=a fi membru al unui club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broad grin=a rinji cu gura pina la urech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bum=a hoinari; a trindavi; a nu face nim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dodge=a se sustrage justiti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dole=a primi ajutor de somaj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n the drawing-board=a fi în faza de proiec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gad=a fi mereu pe drum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n the go=a fi mereu în misc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hight ropes= a fi intr-o dispozitie excelenta; a fi plin de s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lam= a fugi mincind pamin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maken=a urmari un cistig interesat; a face carie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map=a fi cunosc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mat=a incasa o sapuneal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n the mend=a fi în curs de insanatosire (restabilire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n the move;be on the wing=a fi mereu în miscare; a se pune în misc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other side of the fence= a avea vederi diametral opus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pad=a vagabon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o on the queer=a fi cam suspec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rack;be upon the rack=a sta ca pe ghimp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n the racket=a duce o viata dezordona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n the rampage=a fi apucat de pandalii şi a face tapaj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register=a fi pe lista suspect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right scent;be on the right tack=a fi pe drumul cel bu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n the right side of the hedge=a se orienta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road=a fi pe drum; a calato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safe side;just be on the safe side=pentru mai multa siguran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n the same side of the fence=a avea vederi identice;a fi în aceeasi ta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scene=la fata loc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scent=a fi pe drumul cel bu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shelf=a fi scos din uz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n the stock=a fi pe santier;a fi în curs de elabor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tack=a fi abstine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tiles=a duce o viata de petrece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n the up-and-up=a fi în continua ascensiune; a urca tot mai s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wrong side of the hedge= a se orienta pros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he wrong tack=a fi pe un drum gres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n to=a fi în legatura cu; a fi luat legatura cu; a fi pe urm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o a good thing=a fi pe drumul cel bu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trial;bring on trial=a fi judec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n wires=a fi un pachet de nerv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and about=a fi din nou pe pici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(at)=a fi plec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by a long way=be out by miles=a fi gresit; a se fi insel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for=a urmari sa obt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for the count=a fi facut k.o.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for the dust=a iesi cal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ut în force;be out în large number=a fi prezent în numar mare;a fi în fo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ut în one's calculation=a fi gresit; a se fi insel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ut în strength=a fi în numar mare prezenti;a fi în for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(of)=a fi iesit (din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of=a fi terminat 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of action=a fi scos din functiu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of a job;be out of employment=a fi somer;a so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of fashion=a nu mai fi la mo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of focus=a fi necl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of hand=a fi necontrolab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of jali=a fi iesit din inchis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of line=a fi deplasat;a fi nelalocul lui (ei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of one's bearings=a se pierde;a se ratac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ut of one's beat=a nu intra în competent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of one's depth=a fi depasit;a nu mai avea fund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of one's line=a nu mai tine de ocupatia cuiva;a nu fi de resortul c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fo one's mind=a-si fi pierdut minti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ut of play=a fi iesit în afara teren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of service=a fi desfiintat; a fi retras din circula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of somebody's books=a fi trecut pe lista neagr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ut of sorts=a se simti prost; a nu fi în apele s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of the running=a iesi din competitie;a nu avea sanse de izbin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of the swim=a sta de o parte;a duce o viata retr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 of work=a fi somer;a fi fara slujb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ut on strike=a fi în gr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utside somebody's area (of interest)=a nu fi în competent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utside somebody's competence=a nu fi în competent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side somebody's field=a nu tine de specializare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utside somebody's province=a nu tine de specializare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out to do something=a actiona în vederea unui sco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over and done with=a i se fi pus capat;a se termina o data pentru totdea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partial to somebody=a nu-i placea cineva;a avea slabiciune pentr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partial to something=a nu-i placea ceva;a avea slabiciune pentr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past carring=a nu-i pasa;a nu-l intere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past (doing) something=a nu mai fi la virsta la care se fac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past it;get past it=a fi prea batrin pentru as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poles apart;be poles asunder=a fi diametral opu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pot and can=a avea una şi aceeasi atitud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put to the push=a fi pus la o grea incerc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quick în the uptake;be quick on the uptake=a le prinde din zb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raised to the bench=a fi facut judecato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red about the gills=a arata bine;a avea bujori în obraj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sandwiched în between=a fi inghesuit int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dent on a fool's errand=a fi pus sa alerge dupa cai verzi pe peret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slow în the uptake;be slow on the uptake=a fi greu de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smitten with somebody's charms=a fi fascinat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sold (a pup)=a fi tras pe sfo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spoons on somebody=a-i fi drag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stone broke;be stony broke=a fi fara o lesca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switched on=a se tine în pas cu mo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t a cookie=a pune ramasag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taken aback=a ramine inmarmur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the runner-up=a fi clasat pe locul doi; a fi declarat reusit fara l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the whole show=a domina spectacol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through the mill=a fi trecut prin multe greutati în vi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through with one's star=a-i fi apus gloria;a-si fi pierdut popularitat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through with somebody=a ispravi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through with something=a ispravi c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thumbs down on =a fi contra;a se opune; a interzice; a boico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thumbs up on=a fi de acord;a fi pentru;a apro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tied to the chariot of somebody=a fi la remorc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t London to a brick=a face pariu sigur de cistig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t on the blue=a paria pe cred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to the fore=a se situa în fru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tween grass and hay=de virsta adolescent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tween hawk and buzzard=nici sluga nici din familie;considerat de-al cas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tween wind and water=sub linia de plutire;a fi locul cel mai vulnerab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tween you and me (and the bed-post)=intre noi fie vorba;sa ramina secre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twixt and between=nici una nici alta;nici aşa nici a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under a cloud=a fi în dizgratie;a fi prost cresc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under a doctor=a fi sub ingrijirea unui med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under control=a fi tinut sub contro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under orders=a primi un ord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under petticoat government=a fi sub papu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under the ferule=a fi elev;a fi în subord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up against=a fi confruntat c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up a stump=a fi la ananghie;a da falime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up for=a candi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up for auction=a fi pus la licita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up for debate;be up for review=a fi analizat;a fi dezbat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up for sale=a fi de vinz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up the flume=a cadea;a se narui;a ramine bal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up to all the tricks;be up to all dodges=a fi uns cu toate alifi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up to a thing or two=a sti cite ceva;a avea ceva experie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up to expectations=a corespunde asteptar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up to mischief;be up to no good=a pune ceva la cale;a fi pus pe r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up to somebody to.=a fi de datoria cuiva sa.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up to something=a fi capabil sa faca ceva ra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up to standard;be up to the mark=a fi la nivelul standardului ceru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up to trap=a nu se lasa prins în cur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up (with);what's up with you?=ce-i cu tine?;ce te-a apucat?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up with the lark=a se scula cu noaptea în cap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used as a door-mat=a fi calcat în picio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weak în the upper storey=a-i lipsi o doag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weighed în the balance and found wanting=a nu indreptatii sperante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well away=a fi în frun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well în hand=a fi sub contro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(very) well off (for something)=a nu duce lipsa;a av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well on in;be well on into=a fi inaint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well out of it;be well out of that=a fi ferit d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well up în a subject=a cunoaste foarte bine o chestiu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well up for an examination=a fi bine pregatit la un exame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well behind the ears=a fi tinar şi neexperiment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white about the gills=a arata prost; a fi tras la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with a company;be with a firm=a lucra la o societate (firm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within earshot=a fi la o distanta la care nu poate fi auzit (vazut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within one's rights=a avea toate drepturile sa fac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within range (off)=a fi în raza de actiune 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within somebody's competence (of inerest)=a fi de competent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with it=a se tine în pas cu moda (vreme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without a bean=a fi lefte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with somebody=a urmari (intelege) pe cineva;a merge în pas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with somebody all the way=a merge alaturi de cineva pina la cap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with somebody to the (bitter) end= a fi alaturi de cineva pina la cap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worse than one's word=a nu se tine de cuvint;a nu fi om de on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worth one's salt=a munci bine;a fi capabi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e wrong în one's garret=a-i lipsi o doaga;a fi intr-o urech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 yellow about the gills=a arata prost;a fi tras la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yond all bearing=de nesuport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yond expectation=peste astept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yond somebody's compass=peste puterea de intelegere 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yond somebody's grasp;beyond somebody's reach=inaccesibi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yond somebody's ken=peste putera de intelegere 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eyond somebody's scope=care depaseste competent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irds of a feather flock together=cine se aseamana se adu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itch it up;bitch up the whole thing=a baga un fitil şi a strica to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ite a file;gnaw a file=a face o incercare disperata;a se juca cu foc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ite off a big chunk=a se inhama la o treaba gre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ite off more than one can chew=a se apuca de prea multe lucruri deod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ite off one's nose;cut off one's nose=a-si taia singur craca de sub picio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ite one's thumb at somebody=a-i da cuiva cu tif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ite on that!=baga bine la capatin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iter bit=pacaliciul pacal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ite somebody's ear=a lua bani cu imprumut de l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ite somebody's head off;bite somebosy's nose off=a repez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ite off=sarit de pe linie;cam intr-o urech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it on=nitelus bau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la-bla în the air=a vorbi de poma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ack as a burnt log;black as a crow;black as a raven's wing=negru ca taciu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ack as a thunder cloud;black as the ace of spades=negru ca taciun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ack as the inside of a dog;black as coal=negru ca taciune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lack out=a vedea negru în fata ochilor;a camufla;a intrerupe;a suprima tra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ack ox has trod on his foot=l-a lovit napasta; a imbatrin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ame (for) (on)=a arunca vina p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last off=a fi lansat în spat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aze the path;blaze the trail;blaze the way=a croi drum;a deschide dru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eed to death=a singera pina la moar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lend în (with)=a (se) armoniza (cu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ink the fact (that)=a refuza sa priveasca realitat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ck in=a zid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ck off=a blo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ck out=a acope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od is thicker than water=singele apa nu se fa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t one's copybook=a-si strica reputat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away the cobwebs=a iesi putin la plimb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bubles=a sustine teorii umfl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great guns=a stirni fur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high, blow low=fie ce-o f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hot and cold=a fi inegal;a fi cind rece cind cald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low hot coals=a se face foc şi p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it!=ei,dracie!;fir-ar sa fi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itself out=a se potoli;a se domol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like a grampus=a sufla din gre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off one's dogs=a renunta la realizarea scopului propus;a abandona un p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low off steam=a scoate aburul;a-si cheltui surplusul de energie;a-si da a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one's bags about=a se lau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one's boiler=a-i sari tand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one's brains out=a-si zbura creie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one's own trumpet=a-si face singur recla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one's top=a-i sari tandara;a nu-i mai tacea g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somebody up=a-i trage cuiva o sapune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the coals;blow the fire=a pune paie pe f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the cobwebs away=a iesi la plimbare;a-si limpezi creierul la a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the gab;blow the gaff=a trada (a vinde) un secre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the lid off something=a destainui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low the tanck=a deschide un seif cu ajutorul unui amestec exploziv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to atoms=a face tand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tomahawks=a fi foarte patrunzator;a se ta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ow to pieces;blow to smithereens=a face tanda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low up at somebody=a-si iesi din fire şi a se rasti l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uff it out;bluff one's way out=a scapa basma curata prin inselator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uff one's way into something=a se insinua prin false pretent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lush like a black (blue) dog=a fi culmea nerusinari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oil down a case;boil down a proposal=a prezenta o propunere în linii m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oil something down (to)=a scurta (condensa)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oil the pot=a-si cistiga existenta;a lucra de mintui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olt all the flour;bolt to the bran=a studia o problema pe toate fet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one (at) a subject;bone up on a subject=a toci la o materie;a se docume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oot is on the other foot=exact pe dos;s-au inversat rolurile;s-a intors ro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oot is on the wrong foot=vina a fost pusa pe seama celui nevinov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ore somebody to death=a plictisi pe cineva de moar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oss somebody about=a-i da cuiva ord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oss the show=a dirija o actiu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otch it up=a face treaba de cirpaci;a face var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other one's head about something=a-si bate capul cu ceva;a se framinta cu 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ottle up one's anger=a-si stapini furia;a se stapi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ottom drop out of the market prince=a atinge un nivel foarte scaz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ottom has dropped out of something=s-a ispravit cu ceva;a cazut bal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ow and scrape=a face temen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owl somebody out=a incuia (bloca)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ow the crumpet=a-si recunoaste v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ox somebody's ears=a-i trage cuiva o pal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ox the compass=a-si schimba mereu directia;a se invirti în cer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ave în out=a infrunta cu curaj;a face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azen it out=a infrunta cu tupeu;a sfid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eak a butterfly upon the wheel=a trage cu tunul în vrabi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eak a lance with somebody=a avea cu cineva o discutie în contradictor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k china=a isca taraboi m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k (fresh/new) ground=a deschide drumuri noi;a trage brazda nou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k into a banknote bill=a schimba o bancno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eak into a gallon;break into a trot=a porni în galop (in trap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k into a run=a o lua la fug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k it down!=las-o mai domol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k no bones=a nu fi nici o pagu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k off an engagement=a intrerupe tratativ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k off an negotiations=a rupe tratative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eak out în a cold sweat=a-l trece toate apele (de frica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eak out în laughter=a izbucni în ri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eak out în tears=a izbucni în plin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eak somebody's back=a-i pune cuiva multe sarcini în spin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k squares=a incalca un obic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k the back of something=a narui;a distrug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k the camel's back=ultima picatura care umple pahar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eak the egg în somebody's pocket=a dejuca planur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k the ground=a deschide drumuri noi;a trage brazda nou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k the heart of something=a termina partea cea mai grea a unui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k the neck of something=a narui;a distruge;a face sa se prabuseas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k the news to something=a-i aduce o veste proasta cu tot menajament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eak the pale=a-si permite anumite excese;a intra în dator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k the record=a bate recordul;a face o exceptie;a fi o excep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k the slate=a-si retrage candida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k throungh the sound barrier=a depasii viteza sunet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k up for the holidays=a-si lua vaca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k were against us=n-am avut bafta;nu ne-a mers;am avut un ghinion nebu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east the tape=a ajunge primul la linia de sos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m over with confidence=a fi plin de incred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a charge against somebody=a aduce cuiva o acuza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a charge home to somebody=a dovedi nevinovati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a hornet's nest about one's ears=a-si aprinde singur paie în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an old house on one's head=a da de buclu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down the house=a avea un succes nebu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down the persimmon=a lua un prem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grist to somebody's mill=a-i da apa la moara;a-i aduce cistig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home the bacon=a reusi;a obtine succese;a da lovi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home to somebody=a face pe cineva sa vada ceva;a vorbi pe intelesul c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în a verdict=a pronunta o sentin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în by (the) head and shoulders=a veni cu argumente trase de pa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în money=a fi rentabi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în somebody on something=a informa pe cineva asupra unui lucr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în the harvest;bring în the crop=a stringe recol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into action=a pune în stare de lupta;a arunca în lup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into being;bring into existence=a crea;a infii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into blossom;bring into flower=a face sa infloreasc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into contact (with)=a pune în legatura cu;a face cuiva legatura c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into disrepute=a discredita;a compromi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into fashion;bring into vogue=a lansa moda pe pia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into focus=a focaliza;a aduce în centrul atentiei public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into force=a aplica;a pune în aplic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into play=a face sa actioneze;a atrage în j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into prominence=a face foarte cunoscut;a impune atentiei public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into service;bring into use=a da în folosinta;a da în func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into sight;bring into view=a face sa apara;a dezvalui privirilo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into the open=a dezvalui;a da în vileag;a face publ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into the world=a aduce pe lum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it off=a duce la bun sfirs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it to a head=a impinge lucrurile pina la ultima limi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more sasks to the mill=a aduce argumente supliment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one's eggs to a bad market=a vinde în pierdere;a face o afacere proas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one's eggs to a wrong market=a esua;a suferi un esec;a calcula gres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one's eggs to a fair market=a vinde în pierdere;a esua;a suferi un es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oneself home=a se reface materialiceste;a reveni la linia de plut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oneself to do something=a se decide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one's mind to pass=a-si atinge scop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one's noble to ninepence=a cheltui bani cu nemilui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one's nose to the grindstone=a munci intens;a trage tare;a roade car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somebody back to earth=a readuce pe cineva la reali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somebody back to health=a-i reda cuiva sanatat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somebody down a peg (or two)=a pune pe cineva la punc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somebody down to earth=a readuce pe cineva la reali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somebody into line (with)=a face pe cineva sa respecte anumite regul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somebody out of his shell=a face pe cineva mai comunicativ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somebody's heart into his mounth=a face sa-i sara cuiva inima de spai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somebody's nose to the grindstone=a face pe cineva sa munceasca cu riv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somebody to book=a trage pe cineva la raspund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somebody to do something=a hotari pe cineva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somebody to grips with=a confrunta pe cineva cu o proble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somebody to heel=a supune pe cineva;a pune sau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somebody to himself=a aduce la realitate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somebody to his bearings=a pune pe cinva la punct;a-i scurta cuiva na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somebody to his feet=a face pe cineva sa sara în sus (de bucurie,fur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somebody to his milk=a face pe cineva blind ca un mieluse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somebody to his wit's end=a aduce pe cineva la impas;a buimaci pe c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somebody to the parish=a aduce pe cineva la sapa de lem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up shot a jerk;bring up sharp a jerk=a opri brusc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up to scratch=a face sa actioneze;a da un impul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something about one's ears=a se lega la cap cind nu il do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sugar în one's spade=a fi extrem de mieros pentru a-si atinge scop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the house about one's ears=a-si ridica toata familia în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he house down=a avea succes nebu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a climax=a face sa atinga apoge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to a dead end=a duce în impas;a face sa stagnez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a head=a face sa coaca (un abces);a agrava situat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an end=a pune capat;a cur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a pretty pass such a pass=a aduce intr-o situatie jalni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a standstill=a face se opreasca;a face sa inceteze;a face sa stag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a stop=a face sa opreasca;a face sa inceteze;a face sa stagnez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a succesful conclusion=a duce la bun sfirsit;a incheia cu succe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attention=a face sa ia pozitia de drep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bay;drive to bay=a incolti;a stringe cu u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bear (on)=a indrepta catre;a-si indrepta (atentia);a exercita asup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blows=a face sa se ia la bata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fruition=a face sa dea roa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gether=a impaca;a reconcil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grass=a scoate la suprafa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to heel=a supune; a aduce în stare de supun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life=a da viata (unei pies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light=a scoate la lumina;a dezva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rest=a reusi sa opreas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sombody's attention=a aduce la cunostinta cuiva;a-i atrage atent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the boil=a aduce la punctul de fierbere;a crea o situatie exploz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the fore=a adupe pe planul int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the ground=a culca la pamint;a face sa se prabuseas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the hammer=a vinde la licita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to the ladder=a duce la spinzurato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ring to trial=a da în judec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under control=a localiza;a reinstaura ordinea;a avea din nou control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up the rear=a incheia cortegi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up the date=a aduce la z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ing up to standard mark=a aduce la standardul cer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owbeat somebody into doing something=a forta pe cineva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rush aside difficulties=a nu tine seama de dificulta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bble over with enthusiasm spirits=a fi de un entuziasm deborda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ckle down to the job=a se apuca serios de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ck somebody up no a great deal=a-i reda buna dispozi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ck stops here=este o sarcina netransferabi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gger it up;bugger up things=a incurca treaba=a face totul var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ild a fire under oneself=a-si sapa singur groap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uild one's hopes on somebody=a-si pune toate sperantele în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uild one's hopes on something=a-si pune toate sperantele în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ild something up from scratch=a porni ceva de la zero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lldoze somebody into doing something=a forta pe cineva sa fac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ull în a china shop=un om greoi;un om stingac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lly for you!=ai bafta!;esti baftos!;asa,bine,bravo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lly somebody into doing something=a forta pe cineva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ng a game on=a incepe sa joace un joc de noroc interzi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urn a hole în one's pocket=a-i arde cuiva buzunar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urn daylinght=a irosi vremea degeaba;a arde gaz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urn one's boats=a lua o hotarire irevocabila şi risca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rn one's fingers=a da de bucluc;a se ard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urn the candle at both ends=a-si cheltui fortele în mod nesocot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rn the midnight oil=a lucra pina noaptea tirzi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urn the planks=a sta mult timp pe l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rn the water=a pescui noapt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rn to a cinder=a face scru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rn to death=a arde de v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rn up the road=a goni nebune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rst into flames=a izbucni flaca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urst into lughter=a izbucni în ri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rst into sight=a aparea brus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urst into tears=a izbucni în plin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rst one's boiler=a da de bucluc;a da chix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rst one's buttons=a se ingrasa ca un por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rst one's side=a se prapadi de ri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urst somebody's boiler=a viri pe cineva în buclu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rst with energy=a fi plin de energ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rst with health=a plesni de sana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ry one's face=a-si ingropa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ry the hatchet=a se impaca;a face pa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sh somebody up=a incurc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st a gut=a-i da z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t me no buts=te rog fara "dar"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tter one's bread on both sides=a-si face viata como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tter somebody up=a lingus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tter up to somebody=a se da bine pe ling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t then=dar trebuie tinut cont de faptul 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tton up the whole thing the details=a preciza toate detaliile;a finaliz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uy a pig în a poke=a cumpara cu ochii inchis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y a white horse=a arunca banii pe fereast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y gape-seed=a umbla telele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y money=a pune din nou aceeasi mi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uy off the peg=a cumpara de-a ga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uy on the hire-purchase sistem=a cumpara în r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y a fluke=din pura intimpl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y all means=cum sa nu!;cu toata placere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y a long chalk=depasind cu mul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y any by=in curind;in viitorul apropi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y any manner of means;by any means=cum sa nu!;cu toata placere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y fits and starts=cu intreruperi;pe apucate;printre picatu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y gravy!=la naiba!ei draci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y hook or by crook=prin orice mijloac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by leaps and bounds=rapid; în saltu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y oneself=singu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y rights=de drep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y the bye;by the way=fiindca veni vorba;apropo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by the skin of one's teeth=cu chiu cu vai;cit pe ce sa nu;in ultimul mome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dge a lift=a ruga pe cineva sa-l ia cu mas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a halt (to)=a pune capat (la);a curma 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all to naught=a ponegri;a defaima;a detrac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a pikestaff a pikestaff=a spune lucrurilor pe num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cousin=a face caz de rudele s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each other names=a se injura;a se oc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for celebration=evenimentul se cuvine sarbatorit;esti bun de cins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ll into play=a pune în j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into requisition=a rechizitiona;a recurge la;a face apel 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it a day=gata (cu munca)! de ajuns pentru azi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it a do=ne-am hotarit.facem tirgul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it square=a se socoti ch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off the dogs=a retrage paza;a dispune sistarea urmari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one's hand=a declara cartile din mina;a da cartile pe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on somebody to do something=a apela la cineva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out on stike=a ordona gr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somebody down=a-i freca cuiva ridich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somebody names=a injura pe cineva;a-i spune vorbe de oc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somebody on the carpet=a-i trage cuiva o sapune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somebody's bluff=a nu se lasa intimidat;a face pe cineva sa se dema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the tune=a da tonul; a face pe stapin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to account=a cere sa dea explicat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to mind=a-si aduce ami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to order=a chema la ord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to record;call to witness=a lua drept martor;a invo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ll white black=a face din alb neg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mp on somebody's doorstep=a bate la poart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mp up a show=a sarja intr-un spectaco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nnot hold a candle to somebody=a nu putea sa rivalizeze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n the leopard change his spots?=naravul din fire n-are lecu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n you beat that!=s-a mai pomenit una ca ast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p fits=just!;lovitura plin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p it all=pe deasupra, de parca nu ar fi de-ajun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p the climax=a fi prea de tot;a pune capa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ds are stacked=soarta e potrivnica;cartile sint nefavorab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e killed the cat=grija imbatrineste pe o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p at somebody about something=a toca la cap pe cineva despr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per will cavil at anything=a face critica de dragul critic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a chip on one's shoulder= a avea un aer provocator;a cauta cear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the face of=a pa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all before one=a invinge toate obstacolele; a avea succes pe lin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a matter to one's pillow=ideile bune vin peste noap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a stiff upper lip=a nu-si pleca cap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rry a ticket=a face sa fie acceptat candidatul prop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away the garland=a repurta o victorie;a culege lau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coals=a face munca bruta;a inghiti ofens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corn=a nu se culca pe lau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rry fire în one hand any water în the oher=a gindi una şi a face al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rry heavy metal=a avea argumente puternice;a fi om "greu"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it off (well)=a o scoate la cap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it off with a high hand=a se tine bine pe picioare;a juca t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ti too=a impinge lucrurile prea depar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it with a high hand=a face act de autorita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rry meat în one's mouth=a reprezenta o sursa de vanituri;a fi amuza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me out!=taci, ca mor de ris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rry more sacks to the mill=a veni cu argumente în pl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on at somebody=a-si varsa focul asupr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one's head high=a fi cu nasul pe s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one's heart uppon one's sleeve=a avea inima deschisa;a fi sinc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one's point=a-si atinge scopul;a-si apara pozit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on its face=a fi absolut limpe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on with somebody=a avea o legatura sentiment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somebody off his feet=a entuziasma la culme;a impresiona puterni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rry the baby;hold the baby=a duce tot greul în spinare;a nu se putea mis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the bag=a tine banii;a fi stapin pe situa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the ball=a actiona energ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the banner=a hoinari toata noapt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the biggest guns=a avea argumentele cele mai t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the can (back)=a plati oalele sparte;a trage ponoas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the day=a inving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the mail=a face cin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the majority with one=a atrage de partea sa majoritat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things with a high hand=a proceda autorit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too many guns for somebody=a fi net superior fata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weight=a convinge;a avea efec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ry with one the memory recollection=a pastra amintirea a.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rt draw the horse=e anapoda;exact pe do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sh în one's chips=a se socoti;a se rafu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sh în a on something=a specu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k savours of the first fill=prima impresie contea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t a bone between=a semana discord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t a compass= a face un ocol;a umbla pe cai ocolite;a bate cimp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t a damp over something=a arunca o umbra asupra;a strica bucuri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t a girdle about the earth= a face ocolul pamint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t an anchor eo windward=a lua masuri de preved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t an evil eye=a privi cu ochi rai; a deoch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t an one's eyes over something=a-si arunca ochii pest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t an old shoe after somebody=a-i ura cuiva nor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t aspersions on somebody=a calomni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t away a leg=a face o plecaciune demod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t dirt at somebody=a improsca pe cineva cu noro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t lots between=a trage la sort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st one's bread upon the waters=bun şi generos,fara a astepta recunosti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t one's cap at something=a manifesta nepasare;a pune cruce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t one's colt's teeth=a-i veni mintea la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t one's lot with=a-si uni soarta cu;a se lega c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st pearls before swine=a strica orzul pe gi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t sheep's=eyes at somebody=a face cuiva ochi dulc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st somebody into the shade=a pune pe cineva în umbra;a eclip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st somebody out of house and home=a arunca pe cineva în stra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t somebody out of saddle=a pune pe cineva pe liber;a-l da jo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st something în somebody's dish=a-i imputa cuiv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st something în somebody's face=a-i arunca cuiva în fata;a-i spune pe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t the coat=a napirl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t the gorge=a i se face greata;a fi dezgust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st the load=a incrimina;a impu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tch a crab;cut a crab=a fi lovit şi trintit de visla din spate;a visli pro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tch a glimpse of somebody=a zari pe cineva în fug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a packet=a o lua pe coaj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a tartar=a da de dracu;a-si gasi necazul;a-si gasi nas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tch at a vantage=a prinde pe picior gres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a weasel asleep=a suprinde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fish with a silver hook=a cumpara peste dupa un pescuit nereus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tch it în the neck;get it în the neck=a o incasa;a o lua pe coaj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me (at it);catch me doing that=mai asteapta pe altul!;doar n-am baut g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on=a prin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on with (somebody)=a avea succes la (cin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sight of somebody=a zar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sight of something=a zari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somebody at the rebound=a prinde pe cineva pe picior gres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somebody bending=a lua pe cineva pe neastepta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tch somebody în the act=a prinde pe cineva în flagrant delic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somebody off (one's) guard=a lua pe cineva pe neastep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somebody on the hip=a pune min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somebody on the hop=a lua pe cineva pe neastep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somebody on the rebound=a face presiuni profitind de slabiciunile cuiv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somebody out=a prinde pe cineva pe picior gres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tch somebody red-handed=a prinde pe cineva în flagrant delic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somebody's fancy=a fi pe gust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somebody tripping=a prinde pe cineva cu ocaua mi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somebodi with the goods=a prinde pe cineva cu minciun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tch the ball before the bound=a se pripi;a actiona în graba;a anticip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tch the drift of something=a prinde sensul spuselor;a intelege în m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the speaker's eye=a i se da cuvin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the whigs bathing and walk away with their clothes=a promova o alta po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tch the wind în a net=a munci în zad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time by the forelock=a prinde momentul prielnic;a nu pierde vrem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up on something=a recupera restante;a ajunge la zi c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up with somebody=a ajunge pe cineva din ur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ch wind of something=a mirosi ceva rau;a simti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er for (somebody-something)=a se ocupa de (cineva-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 is out of the bag=indiscretia s-a comis;secretul a fost dezvalu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 jumps=se incurca treaba;se complica lucrur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 may look at a king=sa privesti nu cos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t's concert=a trage unul la deal şi altul la vale;a fi în dezacord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 shuts its eyes when stealing cream=omul obisnuieste sa nu-si vada grese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t's pyjamas;cat's whisker=clasa intii;pe cinste;formidab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aught with the fang=prins asupra faptulu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aviare to the general=a strica orzul pe gi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ined to the car=ducind greul munc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in somke=a fuma tigara de la tigar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hain victory to one's car=a merge din victorie în victor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halk it up against somebody=a i-o reprosa cuiva;a o pune în seam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lk on a bard door=a face un calcul aproximativ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lk out a plan on the board=a schita cu creta pe tab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lk somebody's hat=a autoriza pe cineva sa calatoreaca cu trenul fara b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lk up another record=a-si imbunatati propriul record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nce it=a incerca la noroc;a ris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nce the ducks=fie ce-o f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ngeable as a weathercock the moon=dupa cum bate vin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nge down to a lower gear=a trece intr-o viteza mai mi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nge hand's=a-si schimba proprietar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hange horse în while crossing a stream=face schimbari imp. în mom. nepotriv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nge one's base=a o lua din loc;a o sterg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hange one's battery=a-si indrepta atacul în alta par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nge one's mind=a-si schimba parerea;a se razgind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nge one's note=a schimba placa;a cobori tonul;a o lasa mai moa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hange sides=a trece dintr-o tabara în al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nge up to a higher gear=a trece intr-o viteza mai m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rge somebody with something=a acuza pe cineva de ceva;a-i trasa o sarc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rit y begins at home=camasa e mai aproape decit ha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se the sun=a hoin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se the wild goose=a visa cai verz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se yourself!=plimba ursul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tter like a magpie=a trancani;a-i merge gura ca o mo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ap as dirt=ieftin ca brag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eapest is the dearest=ieftin iei ieftin por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eat the gallows=a muri de moarte bu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heat the journey=a-si trece vremea în timpul calatori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eat the time=a-si amagi vreme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heck în the bud=a curma din radac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eek brings succesful=obraznicul maninca praznic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eek by jowl=obraz linga obraz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eer the cockles of one's heart=a-l unge pe inima;a-i umple inima de bucu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eer to the echo=a ovationa putern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ew somebody's ear=a lua cu imprumutul de l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ew the cud of reflection=a medita adinc;a rumega indelung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hew the fat=a sti una şi buna;a birfi;a criti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ild is father of the man=inca de copil se vad trasaturile viitorului adul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ins are wagging=s-a pornit gura lumi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hip into a conversation=a se baga în vorb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hip în with one's opinion=a-ti da cu presupus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hoke back one's anger=a se stapin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oke the life out of somebody=a stringe pe cineva de git (omorindu-l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op an change=a fi schimbator ca lu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op logic=a face pe destep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ronicle small beer=a inregistra detalii nesemnificative;a sta la tacl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uck a dummy=a atrage atentia asupra sa pentru a ascunde actiunea alto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uck it!=las-o balt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uck one's chances away=a da sanselor cu picior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uck one's hand= a capitula;a se pre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uck up one's job=a da slujbei cu picior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uck up the sponge=a abando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um around with somebody=a fi prieten foarte bun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hum up with somebody=a se imprieteni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ircumstances alter cases=trebuie procedat de la caz la caz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aim a foul=a contesta victoria adversar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ap a standstill order on a project=a afecta un proiect printr-o sist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lap by the heels=a pune în lanturi;a aresta;a dobo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ap into prison=a baga la rac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aw me and i will claw thee=serviciu contra servic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aw on the gall=a atinge pe cineva unde il do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lean as a whistle=sincer-franc;deschi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ean broke =devastat;ruinat;complet ruin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lean fast is better than a dirty breakfast=mai bine sarac şi cur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ean hand wants no washing=ca cugetul cel bun,nimic mai bu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leanliness is next to godliness=omul cinstit e placut lui dumneze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ean the slate =a sterge cu burete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lean up a place=a curata şi a face ordin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lean up a pocket of resistance=a lichida şi ultimele puncte de reziste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ean up a toen=a curata un ora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ear a score=a regla conturile;a se socoti;a fi ch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ear as mud=clar ca noapt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ear one's mind of=a uita (intentionat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ear one's throat=a-si drege glas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ear the air=a lamuri lucrur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ear the coast=a netezi drumul;a inlatura obstacol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ear the court=a evacua s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ear the decks (for action)=a se pregati de lupta;a se pregati (pt.o actiu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ear the dishes away=a stringe m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ear the skirts of somebody=a restabili reputatia cuiva;a spala rusinea c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ear up the mess=a descurca lucrur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imb into the bandwagon=a se da cu cel mai t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imb up the ladder=a urca treptele ierarhiei soci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ock up=a fi cronometrat (la);a scoate un rezultat (d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og up=a ancrasa;a infunfun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ose a gap=a umple o lacu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ose the books=a intrerupe temporar activitat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ose up!=a stringe rindurile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lub shares=a imparti în parti eg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ub together=a pune mina de la m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lue somebody up=a informa pe cineva pe larg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ast is clear=drumul e lib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ck a snook at somebody=a-i da cuiva cu tif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ck one's eye at somebody=a-i face cuiva cu ochiul;a privi cu coada ochiul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ck one's nose=a strimba din na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ck up one's ears=a-si ciuli urech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ins's dropped=(i)-a cazut fi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b somebody's hair=a trage cuiva un perdaf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b somebody's head for him=a-i freca cuiva ridich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a cropper=a cadea;a sfirsi prost;a da de necaz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a game on comebody=a trage pe cineva pe sfo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a howler=a face o gaf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allong like a house on fire nobody's business=a face progres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and have pot-luck with us!=vin-o la masa şi ce-om avea,aia o sa min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apart at the seams=a nu-l mai tine balamal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a stumer=a da falime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away!=poftiti (va rog) intrati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away with it!=da-i drumul şi spune-ne şi noua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back again like a bad halfpenny=a veni iar pe capul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back to civvy streat=a reintra în viata civi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bad speed=a da chix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butt against=a da de;a se izbi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by with one's desert=a capata ceea ce merita;a fi rasplatit dupa meri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captain stiff over somebody=a se purta rece şi distant;a trata de s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clean=a spune totul fara a ascunde nim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crashing about one'sears=a se narui;a se spulbe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down a peg (or two)=a o lasa mai domo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down handsome=a da dovada de generozita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down în the world=a ajunge rau;a decad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down on somebody like a ton of bricks=a mustra sever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down on the right side of the fence=a alege alternativa cea mai bu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down to earth=a cobori cu picioarele pe pami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from Missouri=a nu crede pina nu ve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from the shoulder=a proceda fran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good=a avea o reven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good speed=a avea succes;a reus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home by the weeping cross=a esua;a suferi un fiasco;a suferi o decep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home to roost=a se intoarce impotriv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home to somebody=a induiosa puternic;a unge la inima;a vedea cla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în first=a trece primul linia de sosi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în last=a trece ultimul linia de sosi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în for (a lot of)=a fi critic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în handy=a-i prinde bine cuiva;a se dovedi folosito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în on a plan=a lua parte la un proiec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în on the ground floor=a fi membru al societatii inca de la intemeiere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în pat (with an answer)=a raspunde promp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inside=a veni la ora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into action=a intra în actiu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into a fortune=a mosteni o av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into being=a lua fii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into blossom=a inflori;a apa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into bud=a inmugu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into collision (with)=a se ciocni (cu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into contact (with)=a veni în contact cu;a face atingere c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into effect=a intra în vig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into fashion=a vdeveni la mo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into focus=a fi localizat;a deveni clar;a se impune opiniei public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into force=a intra în vig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into line (with)=a se conforma regulilor;a adopta aceeasi lin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into one's own=a-si ocupa locul (ce se cuvine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into play=a intra în joc;a incepe sa actionez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into power=a veni la put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into prominence=a se impune atentiei publice;a iesi din anonim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into servicre=a intra în functie;a fi redat trafic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into sight=a aparea;a deveni vizibi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into somebody's possesion=a intra în posesi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into the open=a fi sincer;a se dezvalui;a fi dat în vileag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into the world=a se naste;a fi adus pe lum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it strong=a depasi masura;a exagera;a face pe grozav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natural to somebody=a nu prezenta nici o problema;a fi în fire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of age=a deveni maj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off a loser=a pierde (partid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off cheap=a scapa ieft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off it!=las-o mai moale!;de-ajuns!;nu te mai prefac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off second best=a fi invin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off the gold standard=a abandona etalonul au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off with flying colour=a iesi victorios;a se achita straluc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off your high horse!=nu mai face pe grozavul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off your perch!=da-te jos din corcodus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on!=curaj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on a straight shoot=a proceda direct;a merge drept la ti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on the scene=a veni la fata loc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out against a proposal=a se opune unei propune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out at the little end of the horn=a da chix;a o face de oa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out flat-flooted=a fi deschis;a spune sincer;ce-i în gusa si-n capu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out în favour=a actiona în favoare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out în the wash=a iesi la iveala;a clarifi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out of one's shell=a iesi din cochilie;a prinde gla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out of that!=dezbara-te!;dezvata-t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out of the blue=a aparea din seni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out on the right side=a iesi în cistig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out on the wrong side=a iesi în pierde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out on top=a razbi în vi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out strong=a face parada;a dovedi fermi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over to somebody's side=a trece de parte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possum over somebody=a trage pe cineva pe sfo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short home=a da de bel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smth=a se preta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he heavy over somebody=a trata pe cineva de s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he old soldier over somebody=a-i comanda cuiva;a dadaci;a inse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he proverbial=a-si gasi nas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he quarter-deck over somebody=a trata pe cineva de s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he raw prawn=a incerca sa traga pe sfoara pe cineva;sa-l prosteas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he religious dodge over somebody=incerca sa obtina ceva facind pe sf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he uncle over somebody=a mustr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hrough the gate of horn=a se realiza;a se indepli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hrough the gate of ivory=a se spulbera visur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a climax=a atinge apoge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a (successful) conclusion=a se termina cu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a dead end=a ajunge intr-un punct mor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a head=a se coace;a se agrava;a atinge un pct.crit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an end=a lua sfirs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a pretty pass=a ajunge rau;a ajunge de ri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a standstill=a se opri;a ince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attention=a lua pozitie de drep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bat=a avea de facut fata unei problem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blows=a ajunge sa se ba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to close quaters=a intra în lupta corp la corp;a fi fata în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fruition=a se realiza;a se impli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good=a da bune rezultate;a se sfirsii cu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grass=a iesi din subteran;a iesi la supra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grief=a fi distr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grips with=a fi confruntat c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to hands=a ajunge;a parveni;a cadea în mina;a se angaja corp la cor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harm=a avea de sufer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heel=a se tine de cineva;a fi ascultator;a se supun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to loggerheads=a intra în conflict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no good=a sfirsi ra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nothing=a nu se realiza;a esu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one's autumn=a plati pentru faptele s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oneself=a se trezi din visare;a-si reven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to one's feet=a se ridica;a sari în s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one's senses=a se invata mi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pass=a se intimpla;a se brod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points=a se lua la har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rest=a se op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to somebody aid=a veni în ajutor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somebody's attention=a-i atrage cuiva atenti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to somebody's;come to the rescue=a veni în ajutor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stay=a prinde radacini;a fi accept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terms with=a ajunge la o intelegere;a se impaca c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the boil=a atinge punctul de fierbere;a atinge un punct crit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the end of one's tether=a ajunge la capatul puter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the fore=a deveni proemine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the ground=a pieri;a se prapadi;a fi trintit la pamin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to the halter=a ajunge în streang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the hammer=a fi vindut la licita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the point=a ajunte la momentul hotaritor;a reveni la subiec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the right shop=a se adresa unde trebuie;a o nime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the same thing=a fi exact acelasi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o the wrong shop=a se adresa unde nu trebuie;a gresi adre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to think of it=daca ma gindesc mai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true=a se implini;a se infapt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undone=a se desface;a se desprind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unstuck=a se dezlipi;a se desface;a se alege praf şi pulb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up against a blank wall=a se lovi de un zid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up for auction=a fi scos la licitat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up în the world=a ajunge departe;a face carie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up missing=a fi dat dispar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upon somebody's heels=a urmari pe cineva;a merge (in)deaproap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me upon the town=a-siface debutul în lum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up smiling=a nu se pierde cu firea;a se pastra intac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up the harf way=a creste ca un sparta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up to somebody'chin=a nu-i ajunge cuiva nici la degetul m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up to the bit=a asculta de friu;a fi sup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up to the rack=a suporta consecintele unei actiuni propr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up to the scratch=a se alinia la start;a fi gata de lupta;a actiona en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e Yorkshire over Yorkshire on somebody=a trage pe cineva pe sfo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mpare notes=a schimba impres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ne off a lane=a inchide accesul pe o banda de circulat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nsign to the junk pile=a trece în planul de demolare;a da la arh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ntest the chromo=a-i disputa;a conc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ok an account=a falsifica o no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ok one's goose=a-si fura singur caciula;a se viri singur în buclu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ok somebody's gose=a rasturna proiectele cuiva;a contracar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ok up an excuse=a inventa o scu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ol one's coppers=a se drege dupa be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ol one's heels=a face anticame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p it =a o incasa;a lua pe coaj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p the crow=a duce greul muncii;a fi pe post de mag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p this!=tine!;priveste!;uit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rk up one's feeling=a-si stapini emoti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rner the market=a monopoliza pi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st a mint of money=a cost o groaza de ba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tton on=a-si da seama de;a-i cadea fi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uch a hogshead=a pune bostanul pe per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ugh it up=a-si descarca sufletul;a se descar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ugh up=a plati;a scoate ba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ugh up something=a renu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unt noses=a numara voturile;a face socoteala adeptilor sa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ount one's cards=a trece în revista sansele de reusi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unt on one's cards=a conta pe atuurile s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unt out the house=a amina dezbaterile din camera comune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ver ground=a acoperi o distanta;a parcurge un cimp de cercet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ver the ground=a inspecta o portiune de teren;a studia temeinic o proble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ver up one's tracks=a nu lasa urme;a lucra acoper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ver up somebody's tracks=a sterge urmele cuiva;a acoper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ver with the moon=a dormi sub cerul lib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ow into submission=a supune prin ter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ab somebody's game=a strica planurile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ack a crust=a trai binisor;fara grija zilei de mi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ack a tidy crust=a trai pe picior m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ack down on somebody=a lua masuri drastice impotriva cuiva;a stringe surub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ack hardy=a face fata cu demnitate situatiei;a nu se lasa coples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ack one's brain=a capia;a se smin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ack the bell=a face o gaf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ack up=a lauda excesiv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am something down somebody throat=a-i vira cuiva ceva pe g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ane forward=a-si lungi gi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ank up=a porni cu manive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ash the party=a se invita singur la o petrec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awl to somebody=a se injosi fata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eate a disturbance=a tulbura ordinea publica;a face agita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eep up on somebody=a se apropia de cineva pe furi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inge away from somebody= a se trage inapo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oo somebody's feather=a mai scurta din nas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oss as two sticks=prost disp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oss out a mistake=a sterge o grese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oss somebody's bows=a scoate pe cineva din sari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ross somebody's path=a-i sta cuiva în c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oss swords=a-si incrucisa spad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ross the floor of the house=a trece dintr-un partid în al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oss the river=a trece peste riu;a invinge obstacolele;a trece hotarul vie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oss the t's (and dot the i's)=a pune punctul pe 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rowd în on somebody=a-l napad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owd out (people)=a nu permite acces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owd the mourners=a obtine ceva prin frauda;a inrautatii situati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row one's head off=a se umfla în pe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usade for (against) something=a face campanie pentru (contra)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rush în the egg=a nimici din f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ush into submission=a zdrobi;a infring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ush to death=a zdrobi;a striv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y aim=a indica tinta,tragind cu arcul;a ajutal;a incuraj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y barley=a cere indur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y content with=a se declara satisfac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y craven=a se preda;a ceda;a o sfecl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y cupboard=a fi flamind;a cere minc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y for the moon=a cere luna de pe ce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ry from the rooftps=a anunta cu surle şi trompe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y halt=a pune cap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y halves=a-si cere dreptul sa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y ho=a spune gat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y off doing something=a contramanda o actiu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y one's heart out=a-si smulge parul din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y out for something=a avea imperios nevoie de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ry over spilt milk=a regreta inut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y peccavi=a-si face mea-cul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y quarter=a cere indur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y quits=a fi chit;a nu mai avea nici o preten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y roast meat=a se lauda cu succesele s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y stinking fish=a-si critica propria marfa;a-si vorbi de rau rud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ry the blues=a se vaita;a face pe sarac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rry favour with somebody=a se da bine pe ling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a brilliant figure=a produce o impresie deosebi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across one's own interests=a contraveni propriilor interes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across the fields=a o lua-o peste cim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a dash=a face senzatie;a etala;a-si da ae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ut a feather=a se pierde în detalii;a despica firul în pat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a lecture=a lipsi de la sedi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a poor figure=a face o impresie proas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and come again=a minca cu pofta;a inghiti pe nerasuflate;a se serv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and contrive=a se descur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and dried=dinainte stabil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and run=a o lua la sanato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and thrust=a se inpunge (cu vorbe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ut a pie=a se viri ca musca în lap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blocks with a razor=a face pe delicatul;a intepa rinocerul cu ac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both ways=a fi sabie cu doua taisu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capers=a-si face de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didoes=a se tine de nebunii;a-si face de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down consumption=a reduce din cheltuiel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down red tape=a lupta contra birocrati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eyes=a arunca o priv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for the simples=a incerca sa lecuiesti prosti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ut it fine=a termina ceva în ultima clipa;a sosi în ultima cli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it out!=basta!;las-o incurcat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it short!=mai pe scurt!;n-o mai lungi atit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it too fat=a se intrece cu gluma;a sari cal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loose=a se emancipa;a se elibe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no figure=a fi un oarec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no ice (with somebody)=a nu avea nici un efect (asupra cui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off a corner=a o lua pe drumul cel mai scur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off somebody's retreat avenue of escape=a taia cuiva retrage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one's eye-teeth=a cistiga experienta de vi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one's loss=a nu se mai gindi la paguba suferi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one's own fodder=a-si cistiga singur existe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out something=a renunta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out dead wood=a renunta la tot ce este vech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prices to the bone=a reduce drastic pretur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somebody dead=a intoarce cuiva spatele;a-l igno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somebody down to=a face pe cineva sa reduca din pretul cer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down to size=a micsora importa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somebody in=a face pe cineva parta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somebody off with a shilling=a dezmosten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somebody out of all feather=a eclips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somebody's comb=a taia cuiva nas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somebody short=a-i taia vorb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(somebody) to pieces=a decima (inamicul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ut somebody to the quick=a ofensa profund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something short=a scurta; a intrerupe;a curma;a pune cap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utthe cackle and come to the horses=a intrerupe vorbaria şi a trece la sub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the grass from under somebody's feet=a face pe cineva sa piarda tere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ut the melon=a imparti beneficiile;a imparti pra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the mustard=a fi potrivit din toate punctele de ved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the record=a bate record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the string=a actiona liber;a nu cunoaste piedic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to wasle=a face risipa de materia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up fat=a lasa o avere considerabil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cut up for a sum of money=a lasa în urma o anumita suma de ba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up rough=a-i sari tandara;a-si iesi din f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up soft=a nu participa la o competitie din motive de sana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cut your coat according to your cloth=intinde-te cit ti-e plapu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a capo=de la incep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ally with a scheme idea=a acorda un interes trecator unui proiec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amn with faint praise=a critica de ochii lumii;a critica sub masca laud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am up one's emotion=a-si stapini emoti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ance attendance=a face anticamera;a nu iesi din voia (cui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ance on a net=a face ceva pe ascuns;a se feri;a fi prude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arken somebody's doors=a trege pragul (casei)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art a glance at somebody=a strapunge pe cineva cu privi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ash away a tear=a sterge lacrimile pe furi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ash off an article=a termina un articol foarte repe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ash one's brains out=a-si zdrobi teas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ash somebody'd hopes=a spulbera sperantele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awdle away one's time=a-si irosi vremea de poma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awn up somebody=a incepe sa inteleag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ay after the fair=la spartul tirg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ay in, (and) day out=in fiecare zi;toata ziua-buna ziua;fara incet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azzy!=exceptional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ad as a doornail;dead as a meat axe;dead as a mutton chop=mort de-a bin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ad men tell no tales=mortii nu vorbes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al out justice=a face drep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fer to somebody opinion=a tine cont de parere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 haut en bas=cu aer superi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ja vu=cunoscut;famili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 jure=de drep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legate decision-making to somebody=a lasa pe cineva de a lua deciz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legate responsibilities to somebody=a lasa libertatea de a-si asuma riscu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liver the goods=a se tine de cuvi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lude oneself into thinking that.=a se amagi crezind ca.;cu gindul ca.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lude somebody with something=a amagi pe cineva cu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enounce to the horn=a scoate în afara leg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pend on somebady=a depinde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pend on something=a depinde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pend upon it!=de asta poti fi sigur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pute somebody to do something=a-i da cuiva procura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putize for somebody=a-i tine cuiva loc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 rigueur=de rig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rive benefit from something=a profita de pe urma unui lucr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erive comfort from something=a gasi o consolare în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rive pleasure from something=a-i face placer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scend to doing something=a se degrada facind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serve the bauble=a fi caraghios;a fi to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serve well of=a binemerita de 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tail off somebody for something=a da cuiva o sarcina de execut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vil rebuking sin=ride ciob de oala spar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evolve upon somebody=a fi de datori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amond cut diamond=si-a gasit nas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ddle somebody=a insela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id you ever?=ai mai vazut aşa ceva?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ie dog for somebody=a-i fi cuiva devotat trup şi sufle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e dunghill=a muri ca un la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e for something=a avea nevoie mare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e game=a rezista vitejeste pina la cap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e hard=a-si vinde scump piele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ie în harness=a muri la locul de munc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ie în one's bed=a muri în p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ie în ones'boots;die on one's feet=a muri sub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e of something=a muri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e on it=a se da bat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e well=a avea un sfirsit bu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g and delve=a sa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ght one's gab=a-si tine plisc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g oneself in=a prinde radacini und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g one's feet in=a se ancora puternic;a lua atitudine;a se ambitio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g out facts=a da la iveal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ig somebody în the ribs=a-i da cuiva ghion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g up a scandal=a scoate la lumina un scanda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g up the hatchet=a relua ostilitat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ngo=a fi la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in în somebody's ears=a rasuna în ureche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in something into somebody ears=a-i viri ceva cu forta în cap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ip în the gravy=a fura banii stat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p into a book=a frunzari o car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p into one's pocket=a nu mai termina cu cheltuiel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p into something=a studia superficia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ip one's flingers în something=a-si baga nasul în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p south =a se scotocii dupa ba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rect one's attention to=a acorda atent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irect one's energies=a-si canaliza eforturile în direct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rect somebody's attention to=a-i atrage cuiva atentia asup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sagree with somebody=a nu-i face bine cuiva;a nu-i pr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sappear form sight=a disparea din fata ochilo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ischarge one's pistol în the air=a se lupta cu morile de vi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sembarrass oneself of a charge=a se debarasa (prin mijl.propr.)de raspun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sh it out=a-i servi-o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sh one's opponent=a-si infunda adversar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sh out something=a distribui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sh the dirt=a clevet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ish up the usual arguments în a new form=a face variatii pe aceasi te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smiss something from one's mind=a alunga un gind neplac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spense with something=a se lipsi de ceva;a face ceva (sa fie) inut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splay the cloven foot=a-si arata adevarata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isturb the peace=a tulbura ordinea publi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a degree=a-si lua o licen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o a gilgie=a bate în retrag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a nick;do a penang=a o lua la fug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as to=a tine locul de;a putea fi folosit pent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a shop =a jefui un magaz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as you would be done by=ce tie nu-ti place altuia nu-i fa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away with something=a desfiint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battle=a da o lup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breakfast (luncheon)=a servi micul dejun (prinzul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business withe somebody=a face afaceri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ctor an accoutn=a falsifica o socoteala (un cont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dge military service=a scapa de serviciul milit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dge one's responsabilities=a fugi de raspund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dge the column;dodge work=a se sustrage de la munca;a trindav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duty for somebody=a inlocui pe cineva;a-i tine loc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execution=a face ravagii;a da ia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o for oneself=a se descurca singur în treburile gospodares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for somebody=a-i tine cuiva menajul;a-l nenoroci (financiar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for something=a distrug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well for something=a se descurca bine pentru a obtin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badly for something=a se descurca rau pentru a obtin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g my cast!=pe cuvint de onoar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justice to=a acorda atentia cuveni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justice to a meal=a cinsti masa (cui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le out something=a imparti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ll one's children up=a-si gati cop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ll oneself up=a se gati;a se ferchezu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one în a corner=facut pe tacute;facut în ta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ne with you!=bine!fie!;ne-am inteles!;bate palm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n't give me (any of your)=scuteste-ma de.,nu-mi spune mie ca.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n't let flies stick to your hells!=mai reped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n't let on (to anyone) than.=nu spune (nimamui) ca.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n't mention it!=nu face nimic;deloc;citusi de putin;pentru puti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on't swap horses when crossing a stream=nu se schimba caii în mijlocul ri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n't take any plug nickels=nu te lasa prost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n't teach your grandmother to suck eggs=si-a gasit oul sa invete pe ga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n't tell me!=parca eu nu stiu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n't wake it up!=las-o incurcat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n't you wish you may get it!=sa ai sa iei!;vezi sa nu capeti (cumva)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one's best=a face tot posibil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one's bit=a-si aduce contributi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o one's damnedest=a face pe dracu în pat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oneself in=a-si pune capat zile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oneself proud=a avea grija de propria persoa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oneself well=a-si procura o plac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one's stint=a-si face portia de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one's sums=a rationa corec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o somebody brown=a-i lua cuiva şi pielea (de pe el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somebody dirt=a-i face cuiva o murdar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somebody down=a cauta sa micsoreze importanta cuiva;a-l trage pe sfo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somebody in=a-i face de petrecan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o somebody în the eye=a minti pe cineva de la obraz;a prosti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o somebody out of something=a-l lipsi pe cineva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somebody over=a bate mar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somebody proud=a face cuiva cinste;a onor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somebody to rights=a rasplati pe cineva dupa meri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somebody very well=a oferi servicii de cali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something down=a cauta sa micsoreze importanta unui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something for a dare=a face ceva ca raspuns la o provoc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o something în one's own good time=a face ceva cind are chef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something like a bird=a face ceva cu draga inima;a face ceva fara tru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something out=a face curat;a face ord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something over=a repeta un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something to somebody=a fascina;a tulb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something up brown=a face un lucru cum trebu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t and carry one=a schiopata;a-si trage picior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tell!=nu zau! ia te uita!;serios? fugi de-acolo! nu se poat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the business=a da rezultatele scon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the business for somebody=a nenoroc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the dirty on somebody=a lasa pe cineva de izbeliste;a-i face cuiva mize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the downy=a sta lungit;a dorm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the flowers=a face un aranjament flora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the grand=a se tine cu nasul pe sus;a se grozavi c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the polite=a face pe omul bine cresc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the room=a deretica prin camera;a tapeta o came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the trick=a-si atinge telul;a nu-i reusi figura;a da lovitura;a da rezul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o things on the big figure=a face ceva în stil m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time=a sta la rac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uble a part=a dubla un ro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uble parts=a juca doua rolu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uble up with laughter=a se tine cu miinile de burta de ri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uble up with pain=a se indoi de dure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ouble up (on something)=a se asocia cu cineva pentru a imparti plata în do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ubly so as=cu atit mai mult cu c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vetail into something=a se potrivi perfect c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well by something=a fi o adevarata binefacere pentru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o well for oneself=a se descurca în vi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 with something=a avea nevoie de ceva;a-i prinde bine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o without something=a se descurca şi fara ceva;a se putea lipsi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wn tools=a intrerupe lucrul;a face gr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own with you dust!=plateste! scoate banii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o you see any green în my eye?=ma crezi atit de naiv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g by the ears=a proceda bruta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ragoon somebody into doing something=a forta pe cineva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g out a story=a lungi o pove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g somebody off to places=a tiri pe cineva dupa sin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rag the chain=a se face ca munceste;a munci incet şi fara tragere de ini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rag through the mi mud=a tiri în modirl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rain the bilge=a suferi cumplit de rau de m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raw a bead on=a tinti;a ochi;a lua în och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a bow at a venture=a arunca o sageata la intimpl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raw ahead of somebody=a fi în frunte;a se situa în fru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a red herring across the path=a umbla cu cioara vopsita;a schimba vor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a veil over something=a nu dezvalui lucruri neplacu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raw blank=a trage un loz necistigator;a nimeri în go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cuts=a trage la sor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dun out of the mire=a scoate pe cineva de la strimto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raw în one'd horns=a-si mai micsora pretentiile;a bate în retrag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it mild!=las-o mai moale!;ia-o mai usurel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oneself up=a-si indrepta spina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oneself up to one's full height=a se ridica cit este de lung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on somebody's knowledge (skill)=a apela la cunostintele (indeminarea)c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out to a great length=a lungi teribil de mul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somebody out=a scoate pe cineva din atitudinea sa rezerv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somebody's attention to=a-i atrage cuiva atentia asup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somebody's eye-teeth=a mai scurta din nas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somebody's fire=a se face tinta atacurilor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somebody's teeth=a face pe cineva inofensiv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somebody up sharp=a face pe cineva se se opreasca brus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straws=a veni Mos Ene pe la ge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the badger=a face pe cineva sa-si dea cartile pe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the bow up to the ear=a depune toate efortur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the line=a stabili o limita clara;a nu depasi mas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the long bow=a spune minciu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the sword and throw away the scabbard=a fi pregatit pentru ce-i mai ra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the wool over somebody's eyes=a orbi pe cineva;a imbrobod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to a close=a se apropia de sfirs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up a contract (traty/an agreement)=a intocmi un contract (tratat/acord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up the ladder after oneself=a se pune la adapost de orice primejd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aw water to somebody's mill=a da cuiva apa la mo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eam something up=a invent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ree one's weird=a se resemna;a suferi în tac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ess up an argument=a-si sustine un punct de vedere incarcat cu zorzoan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rill something into somebody=a-i viri ceva în cap prin exercitii repe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ink hob a nob=a ciocni paharele;a bea impreu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rink în somebody's wordl=a-i sorbi cuiva cuvint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ink somebody under the table=a rezista mai mult la bautura decit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ink the waters=a bea apa minerala;a face cura de a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ink with the flies=a bea de unul singu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ive a coach and four through an argument=a risipi un argument care nu rez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ive a hard bargain=a nu ajunge usor la o tranzactie;a se lasa greu convin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ive a nail into somebody's coffin=a grabi sfirsit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ive a wedge (between)=a baga un fitil (intr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ive home (to)=a face sa inteleaga;a termina cu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ive into the background=a impinge pe planul al doil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ive one's hogs to market=a dormi;a mina trage (la) aghioas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ive somebody back on something=a forta pe cineva sa faca lucruri (extrem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ive somebody crackers=a scoate pe cineva din min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ive somebody into corner=a incolti pe cineva;a pune pe cineva la zid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ive somebody mad (crazy) =a scoate pe cineva din min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ive somebody to despair=a-l aduce pe cineva la (o stare de) disper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ive somebody to his shifts=a aduce pe cineva la ultima limita de reziste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ive stakes=a aseza tab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ive the center=a ochi drept la ti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ive the nail home=a duce ceva la bun sfirs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rop a brick=a da cu bita în balta;a face o boaca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rop a bucket into an empty well=a-si irosi timpul şi fortele de poma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op a hint=a bate saua sa priceapa iap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rop în (on somebody/at a place)=a trece pe la cineva 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op it!=gata!; destul!; las-o balta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rop like a hot potato=a se debarasa în doi timpi şi trei misca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rop millstones=a avea inima impietrita;a fi inima de piat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op one's bundle=a se da batut;a renu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op somebody a line=a scrie cuiva o scrisoare scur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op the bucket=a da vina pe alt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op the pilot=a renunta la serviciile unui sfatuitor bu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own somebody out=a vorbi mai tare decit cineva pentru a-l acope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um somebody out of something=a da pe cineva afara cu scanda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um up one's friends=a face apel la toti prieten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y as a bird's arse=foarte usc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ry old stick=un batrin ironi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ry straight=a se aranja;a se rezol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ry up!=basta!; destula vorbarie!; ai spus şi aşa prea mult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uck in=a intra pentru citeva mome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uck out of something=a reusi sa scape de o problema m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uck the scone=a-si recunoaste v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dull as ditchwater=plicticos la culm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un's the mouse!=aha! te-am prins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dust somebody's eyes=a arunca praf în ochii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ch for himself and the devil take the hindmost=scapa cine po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rly bird catches the worm=cine se scoala de dimineata departe ajung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rn a mint (of money)=a cistiga o groaza de bani;a se juca cu ban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rn one's crust=a munci pentru o bucata de pi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rn one's keep=a cistiga atit cit este necesar pentru a se intretine singu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rn one's salt=a minca piine degea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rn the wages of sin=a fi condamnat la moar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ase back on the stick=a trage maneta spre sine (cistigind inaltim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sy as ABC;easy as winking=simplu ca buna ziu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asy come,easy go=cum a venit, aşa s-a d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sy does it!=ia-o usurel! nu te pripi!;cine merge incet ajunge departe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asy on the eye=placut la ved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a bit of mutton with somebody=a lua masa cu cin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at a peck of salt with somebody=a minca piine şi sare cu cineva (o viat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away at the coast=a eroda malul (stincos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at crow;eat dog;eat dirt;eat humble=a-si retrage cuvintele (cerindu-si scuz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dust=a suferi o pedeap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for the bar;eat one's dinners=a urma drept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at into one's savings=a face o gaura în econom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iron;eat sword=a primi o lovitura de arma al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no fish=a nu minca peste;a nu tine post catolic;a nu fi catoli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at one's cake and have it=a impaca şi capra şi var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one's fill=a minca pe satur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one's hat;i'll eat my hat if.=sa nu-mi spui mie pe nume daca.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at one's head off=a minca cit sapte şi de poma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one's heart out=a se consuma teribil de mul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at one's leek=a-si retrage cuvintele (cerindu-si scuzel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one's mutton with somebody;eat somebody's mutton=a lua masa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one's own flesh=a fi cuprins de le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one's terms=a urma drep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one's words=a-si retrage cuvint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out of somebody's hand=a fi supus ca un ci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short=a se minca repede;a disparea reped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at somebody out of house and home=a-i minca cuiva şi urech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somebody's bread and salt=a fi oaspetele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somebody's salt=a fi intr-o stare de dependenta fata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somebody's toads=a fi catelus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the air=a se hrani cu promisiuni;a nutri sperante desar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at the bread of idleness=a fi un trintor fara perech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at the calf în the coww's belly=a vinde pielea ursului din padu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the fat of the land=a trai imparate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the ginger=a-si lua partea le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at well=a minca bine;a-i placea sa manin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conomize (on something)=a face economii (la/ de 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dge (one's way) towards the door the room=a se strecura spre u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dit words out of a text=a suprima cuvinte din text în momentul tiparir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ffect a footing=a prinde radaci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gg somebody on=a impinge pe cineva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ke out a living=a cistiga o pi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lbow grease gives best polish=cu rabdarea se trece ma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lbow one's way across;elbow one's way through=a-si croi drum cu coatele p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mbark on (uppon) something=a incep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mpty out one's contents=a-si pierde continutul;lasa sa i se scurga contin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mpty out one's pockets=a-si goli buzunar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 bloc=in bl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 clair=nemodific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core somebody=a bis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croach on somebody's time=a-i rapi cuiva timp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d it (all)=a termina-o cu viata;a-si pune capat zile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 on=cu pupa (cu pro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d something off=a termin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d to end=cap la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gage with the enemy=a angaja inamic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glishman's house is his castle=fiecare e stapin la el ac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large on (upon) a subject=a dezvolta un subiec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lighten somebody about something=a lamuri pe cineva cu privire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 masse=masiv;in ma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nough and to spare=prea de-ajuns;destul ca sa mai şi ram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ough is as good as a feast=ce-i mult nu-i bu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ough to make a cat laugh=sa mori de ri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ough to make a cat speak=.minune m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ough to pussle a Philadelphia lawyer=o treaba mai mult decit incurca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nough to swear by=nu cine stie ce;un p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 pantoufles=intr-o atmosfera degaj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 poste=la pos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 prise=amenint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 route=in (pe) dru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ter at the stationer's hall=a purta dreptul de aut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ter for a contest=a se prezenta la concur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nter into details=a intra în detali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nter the field=a intra în lupta; a intra în arena;a-si incerca fort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ter the lists=a arunca manusa;a ridica manu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ntre nous=intre noi;in particul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qual to cash=valoros;de pre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rr on the right side=a evita greseala cea mai grava posibi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sprit de corps=solidaritate profesion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sprit de l'escalier=mintea romanului de pe ur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ven as.=tocmai cind.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ven out payments=a esalona platile în transe eg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ven up matters=a echilibra situat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ven up the score=a egaliza scor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verybody knows beat where his own shoe pinches=fiecare stie ce-l d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very bullet has its billet=in toate exista o soarta;nu poti lupta contra so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very last=fara excep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very little makes a mickle=picatura cu picatura se aduna mare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very man has a fool în his sleeve=fiecare nas isi are nas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very man Jaxk (of us)=fiecare (dintre noi);toata lumea (fara excepti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very man with his hobby-horse=fiecare (om) cu damblaua lu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very now and then;every so often=din cind în cind; cind şi cind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very potter praises his own pot=tot tiganul isi lauda ciocan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verything în the garden is lovely=totul este cit se poate de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verything is lovely and the goose hangs high=totul merge stru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everything is nice în your garden=la dumneata totul este perfect! (ironic s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very which way=in orice directie;in toate directi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xcuse me=dati-mi voie;pardon;ma ierta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xcuse somebody from (doing) something=a scuti pe cineva de (a face)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x nihilo=din nim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x officio=din ofic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xpend energy on (doing) something=a consuma energie pentru (a face)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xperiment up (upon)=a face experienta p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xperiment with=a face experienta c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xplain something away=a gasi explictie plauzibila pentr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xplore every avenue=a examina toate posibilitat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x post facto=cu efect retroactiv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xpunge form the list=a sterge de pe lis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x silentio=in lipsa unor probe contr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ye for an eye=dinte pentru di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eyes front!=capul inaint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ce away from (something/somebody)=a-si intoarce capul (de la ceva/cineva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ce it oat (that)=a o tine una şi buna (c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ce it with a card of ten=a avea o atitudine impertine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ce the knocker=a cersi pe la us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ce the music=a nu zice nici pis;a nu cricn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ce up to=a-si asuma;a accepta;a privi drept în fa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de away into the distance=a se pierde în depart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de up=a int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g round after somebody=a se tine de coad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int heart never won fair lady=cine nu indrazneste nu cucere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ir and softly!=incet! usurel! domol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ir and square=cinstit;deschis;pe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ir do's;that's not fair do's=nu e cinstit!;pe din dou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ir enough!=perfect!; de acord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ir to middling=asa şi 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ir words butter no parsnips=cu vorba nu se face cior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aboard of somebody=a se certa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about laughing;fall with laughter=a se prapadi de ri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ll about one's ears=a se prabusi;a se alege praf şi pulbe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ll a lip of contempt=a face o mutra dezgust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asleep=a adorm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back on (somebody/something)=a apela la (cineva/ceva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ll behind=a ramine în ur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ll behind with=a ramine în urma c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below=a scadea sub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between two stools=a alerga dupa doi iepuri deodata;nici una nici al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by the wayside=a o apuca pe carari gresi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down=a fi nesatisfacator;a fi impracticab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down on an examen=a cadea la un exame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down on it (the) job=a nu fi la inaltimea unui post;a incurca trebur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flat=a nu avea nici un succe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ll flat on one's face=a cadea la pamint;a esua în mod lamentab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for somebody (in a big way)=a fi mort dup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for something (hook,line and sinker)=a nu putea rezista tentati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from of favour (with)=a nu mai fi vazut cu ochi bun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ll from grace=a cadea în dizgra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from power=a cadea de la put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ill=a cadea la p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ll în alongside somebody=a se alatura unui grup aflat în defil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ll în love with somebody=a se indragosti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into=a fi divizibil i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ll into a coma=a intra în co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into a (deep) depression=a suferi de stari depresiv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into a deep sleep=a cadea intr-un somn adin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into a nice berth=a gasi un post bine plat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ll into a trance=a cadea în tran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into bad habits=a (de)prinde obiceiuri rele;a apuca pe cai r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into decay=a decadea;a se deterio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into decline=a decade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ll into disfavour (with)=a cadea în dizgratia (cui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into disrepair=a-si pierde reputatia;a se compromi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into disuse=a nu se mai folosi;a iesi din uz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into place=a prinde forma;a incepe sa capete intele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into step (with)=a-si potrivi ritmul pasilor dupa al altu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into the bad habbit=a capata prostul obicei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into the habit of doing something=a lua obiceiul de a fac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into the right hands=a incapea pe miini bu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into the wrong hands=a incapea pe miini re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ll în with somebody=a da pest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ll în with something=a-si insus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on a weekday=a cadea intr-o zi de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on deaf ears=a nu fi ascult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ll one's men in=a-si aduna trupa în subord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un evil hard times=a traversa o perioada de cri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on one's crupper bone=a cadea de pe ca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on one's kness=a arunca gunoiul la picioarele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on somebody=a cadea asupr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on somebody's ears=a ajunge la urechile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on stony ground=a cadea pe pamint nerodit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out of love with somebody=a nu mai simpatiza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ll out of the frying-pan into the fire=a nimeri din lac în p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out of the habit of doing something=a se lasa de obiceiul de a face cev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outside the scope of.=a depasi cadr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out with somebody=a strica prietenia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over backwards to do something=a se da peste cap pentru a fac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over each other=a se lua la har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POW=a cadea prizonier de razbo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short of something=a-i lipsi ceva;a nu corespun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short of the mark=a da gre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to blows=a se lua la bataie (hart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to doing something=a se apuca de (facut)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together by the ears=a se cer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to pieces=a fi o rab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to the ground=a cadea la pamint;a nu mai tine (planul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to with (ravenous) appetite=a se apuca de mincat cu pof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to with enthusiasm=a se apuca de lucru cu entuzias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under somebody's spell=a fi captivat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under the heading=a fi clasificabil ca;a apartine categoriei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upon somebody hammer and tongs=a se napusti asupra cuiva cu toata for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upon something hammer and tongs=a se apuca de ceva cu toata nadejd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ll within one's province of interest=a fi de domeni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miliarity breeds contemt=ii dai degetul,el iti apuca toata mi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ncy oneself as.=a se vedea în rol de.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n the breezes=a cara apa la fint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n the flame=a agita spirit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r and away=indiscutabil;hotar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r and near (wide)=peste tot;pretutinde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r be it from me to=departe de mine gindul de 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r cry;it's a far cry from.to=e cale lunga de la .pina 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r from the mark=departe de adeva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rm out a baby on somebody=a da copilul în grij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rm out work to.=a repartiza sarcini (altora /altui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sh one's thumb (about something)=a se perpel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sten a quarrei upon somebody=a cauta ceart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sten on somebody=a-i da cuiva (porecla);a-i aduce cuiva (acuzatii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sten on somebody=a-si fixa (privirea) asupra cuiva;a-si concretiza (gind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sten on something=a prinde (ocazia) din zbo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at is în the fire=ce-o fi o f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t lot=mare brinza; mare scof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t paunches have lean pates=stomacul plin nu-nvata bucuro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ther something on somebody=a-i atribui cuiva paternitatea (unei idei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thom it out=a incerca sa gaseasca o explicatie pentr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tten on the toil of others=a trai din sudoarea muncii alto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ults are thick where love is thin=unde dragoste-i putina,usor gasesti pr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awn on somebody=a se gudura pe ling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ar for something=a se teme pentru; a fi ingrijorat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ar no colours=a fi neinfric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ast at the public crib=a avea o sinec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ather one's (own) nest=a-si umple punga;a prinde cheag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d a cold=a minca bine atunci cind este rac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d an actor=a da replica unui actor pe sce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d off something=a minca din;a trai d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d on something=a se hrani c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d somebody of something=a hrani pe cineva din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d somebody on soft corn=a fi extrem de atent cu cineva;a tamii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d somebody up=a supra-aliment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d the fishes=a da hrana la pest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eel as snug as a bug în a rug=a se simti ca pestele în a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l as though one might give birth to bullants=a ramine tablo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l cheap=a se simti injosit;a se simti stingherit;a fi indispu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eel empty=a avea o senzatie de gol în stoma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l fagged out=a se simti (ca) stors (de puteri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l fine=a se simti perfec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l fit=a se simti foarte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l for somebody=a simti compasiune pentr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l for something=a caut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eel funny=a nu fi în apele s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l like a boiled rag=a se simti ca o lamiie stoar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eel like a box of birds=a se simti în al noulea ce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eel like a fighting-cock=a se simti în for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l like a million dollars=a se simti grozav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l like oneself=a se simti din nou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l like something;feel like doing something=a avea chef de (a face)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l low=a fi deprim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l mean=a se simti rusinat (vinovat);a se simti pros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eel one's oats=a alerga în trap vio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eel on top of the world=a se simti în culmea fericir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l out of it=a se simti strain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l out of place=a nu se simti la locul sa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eel out of sorts=a nu fi în apele sa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eel out the situation=a sonda teren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l seedy=a se simti pros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l shaky=a fi darim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eel small=a se simti mic şi neimportan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eel something în one's bones=a presimti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l the draught=a fi intr-o situatie financiara dificil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eel the wind of change=a (pre)simti o schimbare imine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el up to concert-pitch=a se simti excelen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eel up to (doing) something=a se simti în stare de (a face)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ence în a garden=a imprejmui o gradina (un cimp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nce off something (from)=a desparti (o gradina) cu un gard (d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nce somebody in=a restringe cuiva libertatea de actiu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nce for oneself=a trai de azi pe miine;a-si purta singur de grij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nd off a blw=a para o lovi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nd off somebody=a evit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rae naturae=nedomesticit, salbat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rret out=a reusi sa descop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tch a blow=a da o lovi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tch a circuit=a face un oco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tch and carry=a face aport;a slug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tch somebody a box on the ears=a-i trage cuiva o pal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etch the farm=a obtine transferul la infirmeria inchisor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ddle the accounts=a falsifica socoteli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ddle while Rome is burning=tara arde şi baba se piapta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ddle with something=a se juca c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ght at sharps=a se lupta cu sab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ght at the leg=a se lupta necinst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ght back to the ropes=a lupta pina la cap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ght (one's way) back (to.)=a-si recistiga pozitia detinuta anteri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ght dog,fight bear=a lupta pina la cap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ght it down=a-si stapini furi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ght it out on this line=a lupta mai departe pina la capat în acelasi fe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ght it out to the bitter end=a contunua lupta pina la ultima sufl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ght like Kilkenny eats=a se lupta pe viata şi pe moarte;care pe c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ght one's battles over again=a retrai trecu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ght shy (of)=a se tine la o parte (de);a nu se amesteca (in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ght somebody (something) off=a respinge pe cineva (ceva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ght the tiger=a juca carti (cu cartofori de profesie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gure în something=a avea un rol (important de jucat) 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gure it (all) out=a-si da seama de ceva;a intelege;a calcu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gure on something=a conta p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gure somebody out=a intelege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le away=a clasa;a indosar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ll in=a completa;a ump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ll în time=a-si ocupa timpul cu o activita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ll în a form=a completa un formul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ll one's pipe=a prinde cheag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llip one's memory=a stimula inteligenta (memori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ll out=a dezvol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ll somebody în on something=a-l tine pe cineva la curent c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ll somebody's bonnet=a-i sufla cuiva locul;de acelasi calibru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ll the bill=a fi singurul lucru demn de atentie;a satisface toate dorinte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ll the chair=a prezi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ll the time=a face ceea ce trebuie la timpul d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ll up=a ump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d against the plaintiff=a pronunta sentinta impotriva reclamantulu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nd a knot în a bulrush=a gasi nod în pap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d a mare's nest=a descoperi Ameri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d an answer=a gasi un raspun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nd a white feather în somebody's tail=a constata lasitate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d fault with a fat goose=a gasi cusur la to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d favour (with somebody)=a fi bine primit (de cineva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nd for the plaintiff=a pronunta sentinta în favoarea reclamantulu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nd for the defendant=a pronunta sentinta în favoarea piritulu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nd one's account în something=a gasi ceva avantajos pentru s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d one's bearings=a se orienta;a sti pe ce lume se af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d one's home paddock=a se stabili intr-un l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d one's ice legs=a se obisnui cu ghe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d one's legs=a prinde (iar) puteri;a avea viitorul asigur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d one's (own) level=a-si gasi egalul;a ocupa locul cuven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d one's match=a avea de-a face cu un adversar pe masura 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d one's sea-legs=a scapa de raul de m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d out something=a descoperi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nd quarrel în a straw=a fi cicalitor (din fire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nd somebody out=a prinde pe cineva cu mita în sa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nd the bean în the cake=a avea baf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d clue to something=a gasi solutia unei problem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d the length of somebody's foot=a descoperi meteahn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d what's o clock=a-si da seama cum stau lucrur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e kettle of fish!=frumoasa isprav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ish off an animal=a omori un animal ran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ish off somebody=a epuiz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ish off something=a pune repede capat;a termina complet de baut/minc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ish something off (with)=a termina ceva (cu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nish with somebody (something)=a o termina cu cineva 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re away!=da-i drumul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re iinto the brown (of them)=a trage la grama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re off=a consuma;a asalta c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rst come,first served=cine vine primul este servit prim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rst thing în the morning=dis-de-dimine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rst thing (off the bat)=primul lucru;mai intii (si mai intii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sh for=a cauta sa obtina;a vi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sh în the air=a face un lucru degeab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sh în muddy waters=a pescui în ape tulbu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sh or cut bail=a se hotari intr-un fe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sh out=a pescui;a sco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t for Woogaroo=prost ca noaptea;bun de leg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t în (with somebody/something)=a trai în armonie cu (cineva/ceva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t în with=a se armoniza c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t like wax=a(-i) sta ca turn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t out=a echi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t somebody in=a gasi timpul neces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t something in=a gasi spatiul necesar pentr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it the axe în the helve=a iesi la liman;a trece hop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t the cap on=a face o remarca pe adresa 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t up=a instala;a mo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t up (with)=a echipa; a inzest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x it up (with somebody)=a aranja lucrurile (cu cin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x on=a prinde; a fix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x one's attention on=a-si concentra atentia asup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x one's eyes on=a-si fixa privirea asup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x oneself up (with)=a se aranj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x on something=a se hotari asupra unui lucru;a aleg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x somebody=a face pe cineva inofensif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x somebody up (with)=a-i aranja pe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x somebody with a hostile look=a-l fixa pe cineva cu o privire osti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x something=a repar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x the cards against somebody=a se pregati sa traga pe sfoar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ix up something=a aranj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ag somebody (something) down=a-i face semn sa opreas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ap one's mouth=a da din gura;a tranca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ash across one's face=a-i flutura pe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ash across the sky=a brazda cer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ash a look at somebody=a-i arunca cuiva o privire rapi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ash fire=a scapara de min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lash into sight=a aparea brusc în fata ochilor;a deveni brusc vizibi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lash into somebody's mind=a-i veni brusc în mi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ash out at somebody=a se rasti l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ay a flee for the hide an tallw=a fi zgirie brin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ee from the bottle=a se feri de bautur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lee to the bent=a fugi din oras şi a se ascunde intr-un colt de t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ick from=a indepar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ick through=a rasfoi grab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linch from something=a bate în retragere;a se eschiva de la;a fugi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inch one's glass=a nu-di goli paharul intention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ling dirt at somebody=a improsca cu noro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ing down a challenge to somebody=a lansa o provoc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ling one's arms up în horror=a ridica bratele sus în semn de groa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ing one's cap over the mill=a face exces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ing one's head back=a-si arunca capul pe spa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ling something at somebody=a-i arunca cuiva în obraz la adres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ing the hatchet=a depasi mas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ing the house out of the windows=a intoarce toata casa pe do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ing up one's cards=a arunca cartile;a se retrage din j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ing up one's heels=a o tuli;a o sterg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lip something over=a intoarce brusc pe partea cealal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lirt a fan=a deschide şi inchide brusc evantai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irt with danger=a se juca cu foc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irt with somebody=a flirta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ock into a place=a invada un lo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log a dead horse=a se stradui zadarni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log a willing horse=a zori inutil pe cineva care lucreaza repede şi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og the cat=a se justifica neconvingat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og the clock=a pune ceasul inai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ood into a place=a se tine la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oor somebody=a incuia pe cineva cu o intreb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loor the question=a sti sa raspunda la o intreb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lop down în an armchair=a se lasa sa cada în fotol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ow over somebody=a trece pe deasupra cuiva fara sa-l ating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ull out one's feathers=a-si scutura pen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utter about a place=a se plimba agitat de colo pina colo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lutter the dove-cots=a viri în sperieti oameni pasnic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y a high pitch=a se tine mind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y a kite=a inalta un zmeu;a sonda teren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ly în pieces=a se face tandari şi a se imprastia în toate directii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ly în the face=a se opune;a fi contrari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ly into a place=a sosi în zona de aterizare;a sosi la bordul unui avio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y low=a duce o viata retr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y off at a tangent=a devia brusc de la subiect;a o lua raz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ly off the handle=a-si iesi din sari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y short of=a nu se dovedi la inaltime;a ramine de caru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y the coop=a o sterge;a o intinde;a dispa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y the eagle=a tine un discurs bombast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y the pit=a fugi din arena;a se muta pe neastep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ly the white feather=a se dovedi la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b somebody off onto somebody=a-i viri cuiva ceva pe git;a-l trage pe sfo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cus one's attention on=a-si concentra toata atentia asup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cus one's efforts on=a-si concentra toate eforturile asup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cus one's mind on=a-si concentra toate gindurile asup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ld back=a indoi;a stringe,a da peste cap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old in=a incorpora în ameste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ld up=a impaturi;a string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llow a bee-line=a urma o linie dreap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ollow în somebody's footsteps=a merge pe urmele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ollow în the cry=a merge cu hai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llow one's nose=a merge drept inainte;a se lasa condus de instinc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ollow ont=a pune în aplicare;a urmari pina la cap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llow something through=a urmari pina la cap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llow suit=a raspunde la culoare;a urma exempl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llow the crowd=a face ce face toata lum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llow the drum=a alege cariera milit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llow the hounds=a vina cu ciini de vinat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llow the lead of somebody=a urma pild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llow the river=a lucra intr-un port rivera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llow the sea=a fi marin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llow up=a continua;a exploata;a urm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ol about with something=a se juca c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ol round the stump=a nu atinge fondul chestiun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ols have fortune=prost sa fi noroc sa a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otle away one's time=a-si irosi timp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ot the bill=a acita nota de pl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 all one is worth=din rasputeri;din toate puter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 a (mere) song=a fi ieftin ca brag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ce somebody into the traces=a constringe pe cineva sa presteze o mun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ce somebody's hand=a forta cuiva m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ce something down somebody's throat=a-i viri cuiva ceva pe g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ce something on=a impun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ce the game=a risca la joc;a forta joc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ce the pace=a forta alura;a imprima un ritm rapid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ce up=a determina o crestere inevitabi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 crying out loud!=la naiba!ei dracia-dracului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 ever and a day=pina la sfintul asteap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 free=grati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 fun=in joa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get about something=a nu-si mai aminti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get it!=uita ce am spus!; las-o balt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 good (and all)=pentru totdeau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ork out money=a sta tot timpul cu mina în buzun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m part of something=a fi o parte din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m into;form somebody into=a se constitu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orm up=a aduna în forma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 nuts=citusi de put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 sure=in mod cer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 that matter=intrucit priveste treaba asta;in aceata privinta;.de altf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 the common weal=pentru binele tutur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 the nonce=in cazul de fata;tempor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 two pins=.cit pe ce sa.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r weal and woe=la bucurie sau necaz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ul one's own nest=a improsca cu noroi pe cei apropia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oul up=a incurca;a da peste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ame somebody up=a face din cineva victima unei inscen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ee from=a elibera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ee from sense as a frog form feathers=minte nici cit un pui de ga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eeze out=a elimina;a indepar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eeze somebody off=a tine la distanta;a-l "ingheta"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eeze to death=a muri inghet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eshen the nip=a se drege dupa betie;a-si drege gus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eshen the way=a-si mari viteza;a iuti pasul;a lungi compas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et and fume=a spumega de fur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ret în one's own grease=a fierbe în suc propr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et oneself to fiddlestrings=a-si amari singur vi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et one's gizzard=a se agita;a-si face singe ra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et somebody's gizzard=a pune pe cineva pe jerat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ighten=a face pe cineva sa renunte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ighten somebody into doing something=a-l face pe cineva sa faca ceva de f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ighten somebody out of doing something=a face pe cineva sa nu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ighten somebody to death=a-l speria pe cineva de moar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righten the french=a baga spaima în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itter away=a irosi pe lucruri maru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om everlasting=din totdeauna;din toate timpuri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rom fair to middling=asa şi a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rom hub to tire=complet; în intregim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om little up =din copilar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om out to out=de la un cap la celalal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om point to poin=in toate detalii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rom post to pillar=in fiecare pas;la tot pasul;dintr-o greutate în al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rom seratch=din nimic în nimi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rom smoke into somother=din lac în p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om the first jump=de la bun incep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om the floor=venita din s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om the ground up=pina la temel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om the lips outwards=fara sinceri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om the plough-tail=de la plug;de la coada vac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om the tender nail=din frageda copilar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om the word go=de la bun incep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om this out=de azi inai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own on something=a dezaprob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y out fat=a obtine prin santaj mijloace materiale necesare campaniei pol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ry up=a electrocu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ry your eggs!=vezi-ti de treburile tal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uck somebody about=a-si bate joc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uck up=a incurca lucrur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uddle one's cap=a se imb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ull and by=in genera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ull of bushfire=plin de vigo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ulminate against something=a tuna şi a fulgera impotriva unui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ume at something=a fierb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fuss over somebody=a dovedi o grija şi atentie exager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fuss somebody about=a bate pe cineva la cap iritindu-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in a heaving=a avea posibilitatea de a se ap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in by the change=a face un schimb avantajo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ain ground=a cistiga tere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in momentum=a lua avint;a se dezvolta impetuo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in more feathers=a se raspindi;a lua proport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in the cap=a fi salutat ceremonio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in the upper hand=a obtine avantaj;a dom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in the wind=a observa;a baga de seama;a prinde de veste;a se apropia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lvanize life into something=a inviora ceva pentru scurt timp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alvanize somebody into action=a pune în miscare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mble one's fortune away=a-si pierde averea la jocuri de nor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me deep=a juca pe sume m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me is not worth the candle=mai mare daraua decit ocau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me one's time away=a-si pierde timpul la jocuri de nor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sp for breath=a gifii;a-si trage sufletul;a ramine fara gra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sp with rage=a-si pierde cumpatul;a nu vedea inainte och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te-crash=a intra fara bilet;a veni nepoft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te-crash a party=a veni la o petrecere nopoft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ther ground=a cistiga tere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ather în the crop=a stringe recol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ther one's crumbs=a se restabili putin cite put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ther strength=a prinde pute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ther up the threads of a story=a relua firul povestir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ther way=a prinde viteza;a da roade;a se manifes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udy as a peacock=baltat ca un pau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uge sombody's character=a-si forma o parere despr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uge something by the eye=a masura ceva din och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ay as a lark=vesel ca o zi de primav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e whiz=zau asa! sa ma bata Dumnezeu (daca).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ntle as a lamb=blind ca un mie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bad break=a avea ghinio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bad burn=a se arde rau;a avea arsu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a bang out of somebody (something)=a se da în vint dupa cineva 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beat on somebody=a duce pe cineva (de nas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bellyful of something=a se satura de cineva peste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big hand=a fi foarte aplaud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bit on=a se cam cherchel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blow in=a aplica o lovi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bove oneself=a se crede grozav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breast of something=a se pune la curent c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broad=a circula;a umbl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a broom, în one's tao;=a pune inima la ce fa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ccess to somthing=a ajunge la ceva;a avea acces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clean-out=a fi bine curat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a crack on the head=a primi o lovitura în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cross (the footlights)=a trece ram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cushy job=a obtine o slujba uso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fair hearing=a avea posibilitatea sa te ape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fair show=a folosi un moment prieln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foothold=a pune picioarul;a-si face o pozi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fright=a trage o spai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fter somebody to do something=a se tine de capul cuiva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(good) blowing up (for something)=a fi luat la rost pentr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good break=a avea nor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good hand=a fi aplaudat la scena deschi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good hiding=a minca o bataie sora cu moart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good run for one's money=a primi plata pentru eforturile depus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good send-off=a fi insotit la plec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a good start în life=a pasi cu dreptul în vi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good thrashing=a lua o bataie zdrava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a grip on oneself=a-si veni în f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half-nelson on somebody=a avea pe cineva la mi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a hank on somebody=a avea pe cineva în fr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hinge=a arunca o priv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hump on=a zori;a-i da bata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hustl on=a zo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jerk on=a-i da zo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 a kick out of somebody=a se da în vint dupa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a leg in=a pune piciorul în prag;a prinde radaci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licking=a lua bata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a line on something=a primi informatii în legatura c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load of this!=baga la cap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along like a house on fire=a se intelege de minune;a fi trup şi sufle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long with you!=fugi de aici!; las-o mai moal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look at the elephant=a cistiga experienta de vi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miff=a se inciu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move on=a mari compasul;a-i da z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n earful=a auzi mai mult decit trebu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a new angle on (something)=a vedea o alta latura a problem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new lease on life=a prinde puteri no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new look=a capata o alta infatis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new rig-out=a se ino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n extension of time=a obtine o amin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an idea=a-si baga în cap;a-si lua gind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n itch for something=a-si dori ceva nespus de mul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rap on the knuckles=a incasa un perdaf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a rise în salary=a obtine o marire de salar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rise out of somebody=a trage pe sfoar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scent (of)=a dibui ur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shaking=a fi zgilti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ship under way=a pregati un vas de plec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 a shock=a se curen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a smack în the eye=a fi dat în ur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stiff reception=a fi primit cu race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thick ear (from somebody)=a o lua pe coaj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try-out=a fi incercat;a fi pus la incerc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t somebody hammer and tongs=a se repezi asupr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t the root of something=a ajunge la miezul unui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 warm=a se incalzi puti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away from it all=a lasa totul balta şi a ple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way with it=a cistiga partida;a nu pati nim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away with murder=a iesi basma cura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a word în edgeways=a strecura un cuvin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back into circulation=a intra în norma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back into harness=a se reintoarce la lucr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back (some of) one's own (on somebody)=a se razbuna (pe cin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back to the grindstone=a o lua de la incep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beans=a capata o cheltuial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hlood out of a stone=a scoate bani şi din piatra seac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bunged up=a se infunda (referitor la o teava);a se consti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busy!=da-i zor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carried away by one's imagination=a se lasa în voia imaginati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clear of somebody (something)=a scapa de cineva 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clued up (about/on)=a fi pus la curent cu toate detaliile (asupra/desp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cold feet=a-l trece racorile;a sta cu frica în s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credit for doing something=a ti se atribui meritul de a fi facut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done with something=a ispravi c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down to bedrock=a da de miezul problemei;a epuiza toate resurse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down to brass nails=a intra în miezul problemei;a intra în amanu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down to business=a trece la fondul chestiunii;a se apuca de trea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down to work=a se apuca de trea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even with somebody=a fi chit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fresh with somebody=a-si lua nasul la purtare fata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good way on her=a imprima o viteza buna unei ambarcatiu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gravelled=a se incur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head=a se intensifica;a se agra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heated with wine=a i se urca vinul la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hitched=a-si pune pirostriile;a intra la jug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hold of somebody (something)=a face rost de cineva 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hold of the wrong end of the stick=a intelege pe dos;a da gre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home;bring oneself home=a nimeri în plin;a-si atinge scop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home-sick=a i se face dor de c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hooked on narcotic drugs=a se drog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hot under the collar=a se infierbinta;a-i sari tandar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în a bate=a-l apuca pandaliile;a se face foc şi par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în a flap=a-l apuca pe cineva tremuriciul;a-si pierde busol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în a pet=a-l apuca pandalii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în bad with somebody=a se pune rau cu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în contact with somebody=a intra în contact cu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în duthc=a da de buclu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în first=a lua-o inainte cuiva;a-si asigura un avantaj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în front of oneself=a se intrece pe sin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în one's hair=a sta pe capul cuiva;a da dureri de cap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în somebody's hair=a calca pe cineva pe nerv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în step with somebody=a merge în pas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into a flat spin=a nu-si mai vedea capul de=a nu mai sti unde-i sta cap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into a huff=a-i sari cuiva tandar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into a muddle=a se incurca;a i se invalmasi toate în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into a rut=a intra pe faga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into a state=a se ambala;a se framinta;a-si face grij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into a tantrum=a-i sari mustarul;a-l apuca toate pandalii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into debt=a face datorii;a se baga în datori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into gear=a se apuca de lucru;a intra în activi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into hot water (for doing something)=a da de bucluc (din cauza unui luc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into one's stride=a intra în ritm obisnuit de lucr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into somebody's black boots=a-si pune pe cineva în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into the act=a lua parte l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into the red=a intra în defic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into the saddle=a veni la conducere;a lua hatur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into the way of something=a se obisnui cu ceva sa fac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în with somebody=a se pune bine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it hot=a o incasa;a incasa o sapune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it off one's chest=a-si spune necaz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it over with=a termina c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it right=a intelege ceva foarte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it through one's head=a baga la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it together=a da de cap unui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left=a fi pacalit;a se pomeni intr-o situatie neplacu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light=a se lumina de z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lost=a se rataci;sterge-o!pleac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mastery of something=a stapini;a fi stapin p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maudlin=a deveni plingare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more than one bargained=a obtine mai mult decit era de astept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next to oneself=a-si da seama cine este;a-si da seama ce este cu e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next to somebody=a face cunostinta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next to something=a face ceva;a lua cunostinta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nicely left=a ramine cu buza umfl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no change out of somebody=a nu capata nimic de l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ff sheaply=a scapa ieft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ff it=gata!ajunge!; inceteaza!renunt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ff on the right foot=a incepe cu drept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off în the wrong foot=a incepe cu sting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ff scot-free=a scapa basma cur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ff somebody's back=a da pace cuiva;a nu mai sta pe capul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off the ground=a se ridiva în aer;a decola;a se urni din l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ff the mark=a lua un start bu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ff the trail=a scapa ur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ff to a bad start=a o scrinti de la incep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ff to a flying start=a incepe usor (cu bine) incepu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ff to sleep=a adormi;a te lua cu som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 leg over tghe traces=a nesocoti interesele colaboratorilor sa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=a gasi ce a cautat;asa-i trebu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back up=a-si iesi din sarite;a se impotriv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bitters=(ironic) a-si lua raspl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blood up=a se infierbi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breath (again/back)=a-si recapata respirat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courage up=a prinde curaj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deserts=a-si primi raspla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oneself în hand=a se controla;a-si impune calm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oneself în shape=a-si reve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(oneself) into a fix=a da de buclu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self into a spot=a se baga singur intr-o incurca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(oneself) into a tangle=a se incurca;a da de bucluc;a-si pierde buso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eye (well) in=a-si forma repede ochi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fairing=a primi ceea ce i se cuv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flag=a fi avansat la gradul de amira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 one's flints fixed=a fi pedeps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foot in=a pune piciorul in;a baga pe sub mina;a-si viri coa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foot on the ladder=a face primul pas pe calea succes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gage up=a-si iesi din sarite;a se inmu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gruel=a incasa un perdaf;a o lua pe coaj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hammer out (for)=a-si arata ostilitatea;a-si da arama pe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hand in=a-si forma mina cu ceva;a i se da m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hooks into somebody=a pune min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kicks=a face dupa pofta inimi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one's lug în one's loof=a fi tras la raspundere;a fi aspru critic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lumps=a o lua la cocoasa;a o inc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money's worth=a plati cit face;a merita cheltui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pennyworth=a nu fi aruncat banii pe fereastra;a incasa un perdaf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skates on=a zori;a-i da zo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one's step up=a inainta în grad;a fi promov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tail down=a-si pierde curajul;a se pierde cu fi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tail up=a tine capul sus;a nu-si pierde curaj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one's teeth into something=a-si infige dintii în ceva;a se apuca cu riv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e's whack=a-si primi portia;a minca pe satura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on în the world=a-si croi drum în vi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 intimate terms with somebody=a deveni intim cu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on în years=a imbatrini;a inainta în virs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 one's feet (again)=a se pune pe pici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 one's high horse (about something)=a face pe grozav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 one's hjind legs=a se cabra;a se infur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 somebody back=a se pune pe cap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 somebody's nerves=a calca pe cineva pe nerv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 the air=a stabili legatura prin radio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 the ball!=iute!da-i zor!; da-i batai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 the good side of somebody=a se pune bine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 the gravy train=a cistiga fara sa dea din co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 the inside=a se pune la curent cu o proble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on the move=a se pune în misc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 the wrong side of somebody=a se pune rau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 to a side-track=a devia de la subiec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 to somebody=a-si da seama cite parale fac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 to somebody=a lua legatura cu cineva (prin telefon sau post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 to the scent=a da de ur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n to the trick=a prinde truc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out from under=a fi din nou în mina;a se redre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ut of a fix=a iesi dintr-o incurca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ut of a skid=a se redresa dupa o derap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ut of bed on the wrong side=a se scula cu fata la cearsaf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ut of debt=a iesi din dator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ut of hand=a scapa de sub control;a deveni de nestrun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ut of it!=fugi de aici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ut of my sight!=fugi din fata ochilor mei!;piei din ochii mei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out of one's depth=a ajunge la apa adinca;a vorbi în necunostinta de ca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ut of shape=a se defor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ut of somebody's sight=a nu mai da ochii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ut of somebody's way=a se da de-oparte din drumul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out of step (whit somebody)=a nu fi în pas cu (cin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ut of the rain=a se sustrage de la o sarcina neplacu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ut of the red=a acoperi defici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ut of the rut=a iesi din faga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ut of the wood=a scapa dintr-o grea incercare;a iesi cu bine la lima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utside of=a inghiti;a devo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over the footlights=a avea succe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past somebody's guard=a insela vigilent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puffed up=a se umfla în pe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rattled=a se buimaci;a-si pierde cap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religion=a se converti;a deveni religio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rid of=a scapa de;a se descotorosi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round somebody=a incint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round the law=a ocoli leg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round the table=a se aseza la masa tratative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hirty=a-si iesi din sari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hort shrift=a nu avea ragaz nici sa se spovedeasca;a fi expediat repe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lack (at something)=a o lua mai usor;a o incetin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smart=a face pe desteptul;a si-o lua în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(something)=a-i placea de cineva (de ceva);a-l cistig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abreast of something=a pune pe cineva la curent c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by teh short hairs=a tine pe cineva din scur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hounded out of a job=a face cuiva mizerii;a lucra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somebody în contact with somebody=pune pe cineva în legatura cu altcinev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somebody into a fix=a baga pe cineva în buclu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into a rage=a scoate pe cineva din sari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into a tangle=a baga pe cineva intr-o incurcatura;a incurca cev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into debt=a baga pe cineva la dator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into hot water=a baga pe cineva la a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into the habit of doing something=a prinde un obicei de la cin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somebody în wrong=a prezenta pe cineva intr-o lumina nefavorabil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somebody în wrong=a viri pe cineva intr-o incurca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mixed up (on something)=a incurca pe cineva (cu 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off cheaply=a scapa pe cineva us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(something) off one's hands=a se debarasa de cineva (de 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off on the right foot=a ajut pe cineva sa inceapa cu drep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thing off on the right (wrong) foot=a incepe ceva cu dreptul (sting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off on the wrong foot=a ajuta pe cineva sa inceapa cu sting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off on to bad start=a pune pe cineva pe picior gres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off to a good start=a ajuta pe cineva sa inceapa cu bin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off to sleep=a adorm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on his feet (again)=a pune pe cineva pe picioare (din nou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on the hip=a pune gheara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somebody on the move=a pune pe cineva în misc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out of a fix=a scoate pe cineva dintr-o incurca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out of debt=a scoate pe cineva din dator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out of one's system=a nu mai tine l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out of somebody sight=a lua pe cineva din fata (ochilor)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out to somebody's way=a da pe cineva la o par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out of the habit of doin something=a dezvata pe cineva de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somebody round=a readuce pe cineva în simti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's back up=a scoate pe cineva din rabd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's blood up=a irita pe cineva la culm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's message=a pricepe ce vre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's number=a sti cite parale fac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's slant on something=a vedea ce vre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together=a aduna (laolalt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under hand=a face pe cineva inofensiv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somebody well în hand=a avea în min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body wrong=a intelege gresit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something of something=a aseza o ambarcatiune în lin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thing by guide=a obtine ceva prin inselator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thing down cold=a invata ceva temein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thing down to a fine art=a-i iesi ceva de minune;a se pricepe bine 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thing for free=a obtine ceva pe grati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something into one's head=a-si baga ceva în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thing into shape=a da forma unui lucr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something into somebody's head=a baga cuiva ceva în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thing off pat=a invata ceva pe de ros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thing on the bend=a obtine ceva pe cai ocoli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thing out of one's head (mind)=a-si scoate ceva din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thing out of somebody's head (mind)=a scoate ceva din cap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thing right=a pricepe ceva;a da un raspuns corec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thing tied up=a pune la punct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thing wrong=a nu pricepe ceva;a intelege ceva gres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 of one's own medicine=a primi o lectie;a gasi ce a caut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ome shut-eye=a trage un pui de som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pliced=a se casatori;a se ins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pot cash for something=a primi banii pe loc pentr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tone=a se turti;a se imb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tuck=a fi pacal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tuck in=a se pune pe trea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stuck with somebody=a nu mai scapa d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stuck with something=a se impotmoli în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aken for something=a fi inselat cu o suma de ba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anked up=a se pili cu b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at way=a se viri intr-o incurca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advantage of somebody=a fi mai bine plasat intr-o situa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air=a fi dat afara;a i se face vi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best of somebody=a conduce pe cineva;a birui pe cineva;a infunda p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best out of somebody=a scoate totul de l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best out of something=a scoate totul de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better end of somebody=a trage pe cineva pe sfo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better of somebody=a duce de nas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better of something=a inving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bowler hat=a fi scos din evidentele fortelor arm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bird=a fi fluierat (huiduit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bit between one's teeth=a o lua razna;a-si da drum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boot on the wrong foot=a gresi adresa;a nimeri alatu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breaks=a o nimeri bine;a avea baf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breeze up;get one's back up=a o baga pe mineca;a o sfecl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bum's rush=a fi izgonit;a fi pus pe lib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cane=a lua citeva nuiele;a o lua pe spin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cat=a fi batut cu hirbaci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cheese=a da chix;a ramine mofluz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cold shoulder=a fi primit cu race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deadwood on somebody=a avea un avantaj indiscutabil asupr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drift?=pricepi?!; te-ai prins?!; ti-a cazut fisa?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drop on somebody=a lua pe cineva pe nepregatite;a fi mai iute dec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feel of something=a se familiariza cu ceva;a-i prinde ros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first refusal=a capata optiu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floor=a i se da cuvin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foot of somebody=a depas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frozen mitt=a fi primit glaci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fumes out of one's head=a alunga mahmureala;a-si racori mint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gaff=a fi luat la trei paze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glad eye=a i se face cu ochi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goods on somebodyu=a avea pe cineva la m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green light=a fi lasat sa mearga mai departe;a avea cale libe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hands=a fi primit cu aplauz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hang of somebody=a sti cu cine are de-a fa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hang of something=a capata deprinderea de a folosi un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hayseed out of one's hair=a se dezbara de un obicei de la t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heels of somebody=a intrece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huckleberry=a se pune intr-o situatie ridico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huff=a se supara;a se ofen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hump=a nu-i fi toti boii ac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jitters=a-l apuca nevricale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the jump=a o lua inainte;a fi în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key of the street=a ramine fara adapost peste noap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knock=a suferi o infring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laugh at somebody=a avea ocazie sa rida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laugh on one's side=a face sa rida pe socoteala altu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lead=a fi inpuscat;a fi lovit de un glo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lead out=a zori;a se pune pe trea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lowdown on something=a obtine informatii pretioase despr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monkey=a se lasa de drogu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needle=a avea drac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nod=a fi ales inaintea altor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the once-over=a fi masurat de sus în jos (din cap pina în picioar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picture=a intelege cum stau lucrur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plumps=a obtine posturile cele mai bine platite;a lua caimac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raspberry=a fi repezit;a fi luat peste picio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the razz for fair=a fi luat în zeflemea;a incasa un perdaf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re=a-si atinge scopul;a reus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right end of the stick=a se gasi intr-o situatie avantajo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right sow by the ear=a gasi exact ce trebuie;a trage concluzie core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run-around (from somebody)=a fi purtat pe drumuri (de cin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sack=a fi pus pe liber;a fi trimis la plimb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start of somebody=a intrece pe cineva;a avea un atu fata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stick=a o lua pe cocoa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the swelled head=a-si da ifose;a se umfla în pe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tip-off=a fi avertiz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urge to do something=a simti dorinta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weather-gauge of somebody=a avea un atu fata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weight off one's feet=a-si odihni picioar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whip-hand of somebody=a face pe cineva inofensiv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wind up=a-l trece fiorii;a i se taia picioar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word (to do something)=a primi ordin (sa faca 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works=a fi luat la trei pazeste;a da de buclu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worst of something=a iesi cel mai rau din ceva;a trage ponoase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the wrong end of the stick=a fi dezavantajat;a se insela în socotel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e wrong sow by the ear=a nu da de omul potrivit;a gresi adre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in=a se r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ings out of proportion=a avea o imagine deformata a lucrur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his=sa sti asta;uite ce este;uite care este trea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o close quarters=a se apropia;a veni pina aproap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ogether=a se aduna;a se intil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ogged out anew=a se innoi;a se intol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old off=a i se trage o sapuneal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too big for one's boots=a nu-si mai incape în piele;a i se urca la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oo hot for somebody=a deveni prea critica pentr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o rights=a aranja;a repara;a pune din nou pe pici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o smooth water=a iesi la lima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o the back of something=a da de miezul unui lucru;a pricepe ese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o the top of the ladeer=a ajunge mare;a face carie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o (the) windward of somebody=a avea un avantaj fata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to work on something=a se apuca de o treaba;a incep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ugly=a se face scirbos;a se purta ur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under somebody's feet=a sta în picioarele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under somebody's skin=a scoate pe cineva din rabd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under the wire of=a corespunde unui stas;a intra intr-o (anumita)catego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under way=a pune în miscare;a pune pe pici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up against somebody=a se pune rau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up an appetite=a-si face pofta de minc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up and dig=a se apuca de lucr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up and get=a pleca în graba;a o intinde repe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up early=a avea initiativa;a fi intreprinzato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up on one's ear=a se aseza în fund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up on one's hind legs=a se ridica în doua picioare (pentru un discurs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uppish (with somebody)=a si-o lua în cap;a face pe nebun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up regardless (of expense)=a se gati;a se impodob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up steam=a da drumul la aburi;a-si incorda toate fort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up to date with something=a se pune la zi c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up to one's tricks=a se tine de smecher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up with one's wrong foot foremost=a o porni cu sting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warm=a se aprinde;a se minia;a deveni aprinsa (discuti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water from a flint=a scoate apa din piatra sea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what is coming=a o incasa;a o pa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r wind=a deveni cunoscut;a se raspind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wise=a si-o lua în cap;a face pe destep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within earshot=a putea fi auzit;a putea auz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within range=a intra în bataia tunulu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et within sight of=a intra în raza vizuala;a se iv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work=a primi ve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et worked up (about/over) something=a-l apuca furi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ld refined gold=a cara apa la fint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ld the lily=a se inzorzo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ld the pill=a indulci pilula;a face pilula mai putin am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rd up one's loins=a se pregati de star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t up and git=scoala-te şi sterge-o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call=a face o scurta vizi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a car a good hose down=a spala bine o masina cu furtun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cry (scream/shout/shriek/yell)=a scoate un strigat (tipat/urlet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dog a bad name (and hang him)=decit sa-ti iasa nume rau mai bine och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false (wrong) scent=a o pune pe o pista fal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fillip to something=a da impuls unui lucru;a stimu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good account of oneself=a se achita cu cinste de sarci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(somebody) a good hiding=a tabaci pielea (cui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green light=a da mina libera;a dezlega miinile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groan=a scoate un geamat;a gem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grunt=a groha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hand=a da o mina de ajut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handle for=a da ocazie;a cau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harsh laugh=a da bataie de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horse a touch of the spurs=a da pinteni unui ca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horse the bridle=a da friu liber cal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howl of rage=a scoate un urlet de fur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jerk to somebody (something)=a trage de ceva (a zdruncina pe cin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(somebody) a knee=a tine parte (cuiva);a fi de partea (cui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lark to catcj a kite=a schimba cucul pe vultu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laugh=a ri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lead=a da exemplul;a trasa lin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lick and a promise=a face (ceva) de mintui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look-in=a intra pentru o clipa;a se abate pentru un min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lurch=a trage o minciuna;a minca morcov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nd take=a da fiecare de la e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n ear to somebody (something)=a fi atent la cineva 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new lease of life=a da viata noua (puteri noi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new turn (to)=a da o noua interpret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n eye to somebody (something)=a arunca un ochi la cineva 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nother turn to something=a da o alta intorsatura unui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puff=a face reclama zgomotoa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a purse=a acorda un premiu în ba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ring=a chema la telefon;a da un telefo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s good as one gets=a nu ramine dator nimanui;a plati cu aceeasi mone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smack on somebody's lips=a pupa pe cineva zgomoto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smooth to one's hair=a-si netezi par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soft light=a da o lumina odihnitoare (placut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start=a tresa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a stone and a beating to somebody=a fi net superior cuiva;a-l viri în 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stone for bread=a-si bate joc de cineva care solicita ajut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talk (to somebody) on something=a tine un discurs despre ceva;a prez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a toast=a bea în sanatate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trial=a pune la incercare pe cineva;a prob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warm=a incalzi la f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war whoop=a scoate un strigat razboinic;a fi pus pe har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wide berth to,keep a wide berh of=a evita (ocoli) cu grij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a zest to something=a da savoare unui lucru;a insufleti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chase to somebody (something)=a urmari pe cineva 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colour to something=a da o nuanta de adevar unui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countenence to somebody=a incuraja pe cineva;a-i sustine moral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credence to something=a da crezare unui lucr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currency to something=a pune în circulati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down one's milk=a da ajutorul asteptat;a da beneficiul scont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every mann thine ear but few thy voice=asculta pe toti,dar vorbeste p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every mann thine ear but few thy voice=cumpara de la toti,dar vinde p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evidence of something=a indica ceva;a fi martur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free rein to something=a da friu lib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good harbourage=a oferi adapost sigu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ground=a pierde teren;a se retrage;a renunta putin cite putin 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harbour to somebody=a tainui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him an inch and he will take a mile=ii dai degetul şi iti apuca mina to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hostage to fortune=a se bizui pe san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it a name!=ce bei!platesc eu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it another brush=a pune la punct un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it hot to somebody=a buimac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ti somebody hot (and strong)=a trage cuiva o sapune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it to somebody straight=a fi sincer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leg-bail=a-si lua talpasi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lip-service=a promite fara a face ceva;a fi nesincer (fals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me myself!=da-mi pace!;lasa-ma intr-ale mel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me some skin=bate laba cu m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of one's best=a da tot ce se poate;a face tot ce po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one's ankle a wrench=a-si suci glez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one's compliments to somebody=a-si prezenta omagiile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one's confidence to somebody=a se increde în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one's confidence to something=a se increde în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oneself airs=a-si da a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oneself time to do something=a-si rezerva timp pentrua fac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one's eyes to do something=a-si da ochii din cap ca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one's hand an a bargain=a bate mina;a se invo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one's head for the washing=a fi tap ispasitor de buna vo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one's hearty approval to something=a aproba ceva din toata ini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one's judgement on something=a-si exprima parerea despr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one's love to somebody=a transmite toate cele bune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one's mind to something=a-si concentra atentia asupr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one's right arm for something=a-si da şi sufletul pentr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one's trousers a hitch=a-si potrivi pantalon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one the creeps=a-l trece toti fiori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pause to somebody=a taia cuiva avintul;a infrin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(somebody) points=a da un avans de citeva puncte (cuiva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points to something=a accentua ceva;a scoate în relief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quarter=a fi indurator (cu cei infrinti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rise to something=a da nastere la ceva;a provo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hort shrift to somebody (something)=a ispravi repede cu cineva 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baby to holt=a pune pe cineva la cea mai ingrata treab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a baby to holt=a pune pe cineva în imposibilitate sa actionez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back-cap=a demasca (discredita)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bad time=a-i face cuiva zile rele (fript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big hand=a primi pe cineva cu aplauze puterni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bit of one's mind=a-i zice cuiva ceva de dul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black eye=a invineti cuiva ochi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black look=a te uita urit l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blank cheque=a da cuiva mina libera (carte alb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break=a da cuiva o san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a broadside=a lua pe cineva în focu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bum steer=a pune pe cineva pe drum gres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call=a da cuiva un telefo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careful going over=a examina pe cineva foarte ate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chest X-ray=a face cuiva o radiografie pulmon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clue=a da cuiva un indiciu;a-i arata cale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a crack on the head=a pocni pe cineva în cap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a dig în the ribs=a-i da cuiva una în coa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dose of his own medicine=a plati cuiva cu aceeasi mone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fair hearing=a da cuiva posibilitatea sa se ap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(fair) show=a mai acorda cuiva o posibili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fair show for a white alley=a da cuiva posibilitatea sa cis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fit=a intoarce pe dos pe cineva;a nauc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flat denial=a refuza pe cineva categor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foot=a-i pune cuiva piedi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free hand=a-i da cuiva mina libe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firght=a trage cuiva o sperie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(good) belting=a-i trage cuiva o bataie zdrava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good dressing down=a lua pe cineva la trei paze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good going over=a bate mar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good hammering=a nauci pe cineva din bata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good hand=a aplaud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good hiding=a-i tabaci cuiva piel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good pummelling=a pocni bine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(good) run for his money=a compensa pe cineva pentru chelt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(good) run for his money=a invata minte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good send-off=a insoti pe cineva la plec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good shakin=a zgilti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a good swill out=a clati bin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gruelling time=a da cuiva de fur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handle=a da cuiva apa la mo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hand-up=a ajuta pe cineva sa se ridi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hand=a-i da cuiva o mina de ajuto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a hoist=a ajuta pe cineva sa se ridice pe ceva;a trage în s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hug=a imbratisa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a jump=a baga pe cinva în sperie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kick=a face cuiva o bucur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a kick în the arse=a da cuiva un sut în fund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lead=a da cuiva un exemplu;a-i da o che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lecture=a face cuiva morala;a face cuiva scen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a leg up=a salta în sus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lesson on something=a preda cuiv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lift=a duce pe cineva pina intr-un loc;a da ajutor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line on something=a da cuiva informatii despr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line =a da cuiva lega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(somebody/something) a look=a se uita (la cineva/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(somebody) an account of something=a (expune) cuiv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nasty jar=a zdruncina rau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a new lease of life=a-i schimba cuiva viata în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pain (in the neck)=a plictis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pat on the back=a-si exprima asentimentul (fata de cin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pig of his won sow=a-i plati cuiva cu aceeasi moned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a place în the sun=a da cuiva conditiile de dezvolt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rap on the knuckles=a trage cuiva o sapune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(something) a rest=a lasa pe cineva (ceva) sa se odihneas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ride on one's shoulders=a plimba pe cineva pe ume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Roland fo an Oliver=a para cu succe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a rouse=a bea în sanatate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s good as one gets=a plati cu aceeasi moned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shakedown=a improviza un pat pentr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shaking up=a lua piuitul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a shot în the arm=a da puteri cuiva;a da impuls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smile=a zimbi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song=a-i cint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sound thrashing=a rupe cuiva oas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spell=a da cuiva un ragaz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square deal=a se purta cinstit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start=a face pe cineva sa tresara;a speri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stiff bow=a saluta pe cineva cu race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taste of something=a lasa pe cineva sa-si faca idee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thick ear=a arde cuiva o pal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thrill=a emotiona puternic;a face pe cineva sa vibrez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touch=a atinge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try-out=a verifica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a turn=a rascoli pe cineva;a baga în speriet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warning cough=a tusi ca sa atraga atenti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wet shirt=a scoate suflet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wide berth=a se feri ca dracul de tami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a wrinkle=a-i da cuiva o suges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beans=a trage cuiva o chelfane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best=a recunoaste superioritatea cuiva;a se da bat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cause for something=a da cuiva motiv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change=a face cuiva un servici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chapter and verse for=a veni cu argumente în sprijin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credit for something=a atribui cev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elbow-room=a da cuiva cimp liber de actiu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evidence of something=a depune marturie cuiva despr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good-day=a da cuiva bine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good measure=a mai da cuiva de la el;a da în pl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grounds for something=a-i da cuiva motiv pentr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his due=a rasplati pe cineva dupa meri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his gruel=a trage cuiva un perdaf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his head=a da friu liber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his medicine=a-i da o lectie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his quietus=a face pe cineva sa taca pe vec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his running shoes=a-i da papucii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line (enough)=a lasa pe cineva în pace pentru citva tim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lip=a fi obraznic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more rope=a lasa cuiva mai multa libertate de actiu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notice of something=a aviza pe cineva de ceva;a da cuiva term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one's good word=a da cuiva o buna recomand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one's hand upon=a promite solemn;a garanta;a par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one's judgement=a-i spune cuiva parerea 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plenty of rope=a lasa pe cineva de capul 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quite a turn=a speria pe cineva de moarte;a produce cuiva un 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rats=a viri pe cineva în toti drac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's hand a wring=a stringe mina cuiva cu cald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short change=a insela pe cineva la res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short measure=a insela pe cineva la masurato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short shrift=a pedepsi pe cineva imediat;nu lua în seama pe s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short weight=a insela pe cineva la cint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air=a zbura pe cineva din slujba;a-i da papuci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the baby to hold=a lega pe cineva de miini şi de pici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back=a-i intoarce cuiva spate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the bag to hold=a viri pe cineva în bucluc;a lasa în pa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beady eye=a se uita urit la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the benefit of the doubt=a socoti pe cineva nevinov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bird=a fluiera;a huid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blues=a crea cuiva o stare de indispozi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bob=a prost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brush off=a trimite pe cineva la plimb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bum's rush=a pune pe cineva pe lib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business=a-i freca cuiva ridich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butt=a avea grija sa nu sca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cold shoulder=a primi pe cineva cu raceal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the cut direct=a se face ca nu-l cunoaste,privindu-l în och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edge of one's tongue=a trage un perdaf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fidgets=a calca pe cineva pe nerv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finger=a insela asteptarile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first refusal=a da cuiva optiu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fluff=a trimite pe cineva la plimb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foot=a-i da cuiva un s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frozen mitt=a face cuiva o primire glaci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glad hand=a face cuiva o primire cald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the go-by=a lasa pe cineva de caruta;a nu baga pe cineva în s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goose=a zor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green light=a lasa pe cineva sa mearga mai depar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guy=a-i trage cuiva clap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the ha ha=a lua pe cineva în ri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high sing=a da semn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hump=a plictisi pe cineva de moar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the jim-jams=a viri frica în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the jink=a evita pe cineva;a pleca şi a lasa pe cineva bal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the jitters=a baga spaima în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lie (direct)=a contrazice pe cineva;a-l da de mincino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the lie în his throat=a dezvalui minciun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the lie în his throat=a-i spune cuiva de la obraz ca mi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lowdown=a da cuiva informatii pretioase despr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needle=a calca pe nerv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once-over=a masura pe cineva cu privi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pip=a plictisi pe cineva la culme;a-i provoca cuiva gre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raspberry=a repezi pe cineva cit colo;a-si bate joc de c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road=a-i face cuiva loc;a lasa pe cineva sa trea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rough side of one's tongue=a se rasti l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run of something=a-i da cuiva acces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sack=a zbura din slujba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the shivers=a baga cuiva frica în oas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slip=a lasa pe cineva balta;a scapa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time of day=a da cuiva bine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tip-off=a preven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use of something=a permite cuiva sa foloseas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wind=a face vint cuiva;a-l trimite la plimb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wire=a-i vinde cuiva secre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he works=a trata brutal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(somebody) the wrong line=a da (cuiva) legatura grest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o understend=a da cuiva de intele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to us a bad job=a abandon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up for dead=a crede mort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body up for lost=a nu mai spera nimic în legatura cu soart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body what for=a produce cuiva o durere v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a brush=a peri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a brush up=a-si mai reimprospata cunostintele desp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a clean-out=a curata bin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a flick-through=a rasfoi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a good goind-over=a examina ceva cu mare aten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a miss=a se lipsi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an airing=a aerisi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a new look=a da unui lucru o noua infatis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a paint=a vopsi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a pull=a trag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a push=a imping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a rinse=a clati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a twist=a (ra)suci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a wide berth=a ocoli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a wipe=a sterg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a wrench=a rasuci ceva cu put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a wring=a stoarc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careful consideration=a privi cu toata atent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some slack=a slabi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the go-by=a ignora total ceva;a nu tine cont de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something the gun=a baga ceva în viteza maxi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up as a bad job=a renunta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omething up for lost=a da pierdut un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suck to somebody=a alapta un cop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teeth to something=a da eficienta de aplicare unui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thanks to somebody for something=a multumi cuiva pentru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the best one has în the shop=a face tot posibil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the bowler hat to somebody=a tine în rezerv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the devil his due=a recunoaste meritele adversar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the final thouches to something=a da ultimele retusuri unui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the floor=a da cuvin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the game away=a scapa cu vorb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ive the go-by=a nu baga în seama;a se tine departe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the lie (direct) to something=a dezminti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the word=a spune parola (la somatia santinelei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thought to something=a se gindi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tone=a da ton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tongue to something=a exprima ceva cu voce t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to the world=a face public;a da publicitat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umbrage=a jigni;a ofen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up the fight=a se da bat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up the ghost=a-si da duh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vent to=a-si da friu liber;a-si descarca (minia,necazul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voice to something=a exprima un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way (to)=a ceda;a se rupe;a se prabusi;a se subrezi;a ce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weight to something=a da greutate unui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with the eye=a face semn cu ochiul;a incep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with the vocals=a cinta;a-i zice din g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ive your own fish-guts to your own sea-maws!=ajuta-i pe ai tai,nu pe stra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lare contempt at somebody=a privi cu dispret l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lare hate at somebody=a privi plin de ura l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lued to television telly=lipit de televiz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lut one's appetite=a se indo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lut oneself with something=a se indopa c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lutton for work=pus pe trea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nash one's teeth=a scrisni din din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naw (away) at one's conscience=a-l roade pe cineva pe dinaunt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bout one's business=a-si vedea de treab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about one's lawful accasions=a-si face meseria în cadrul lega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ccording to plan=a merge dupa pla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ad somebody into a fury=a infuri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ad somebody into despair=a aduce pe cineva la disper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gainst the grain (with somebody)=a-i displacea tota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 good streak=a merge repe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head full steam a house on fire=a merge din pli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all lengths=a nu se da în laturi de la nimi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all out (for something)=a face pe dracul în pat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ll round the circle=a bate cimp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ll the way=a merge pina la cap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ll the way with somebody=a fi intru totul de acord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long for the ride=a lua parte la ceva ca sa nu zica ca a stat deopar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 long way=a ajunge departe;a conta foarte mul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 long way to doing something=a ajuta mult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long with you!=pleaca! sterge-o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 mucker;come a cropper=a cheltui exagerat de mul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pe=a-l apuca pandaliile;cuprins de entuzias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rmed=a umbla inarm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round=a da o raita;a face un tu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shore=a debar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s high (low) as something=a oferi (plati) o suma de ba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shy pale=a se face palid ca ce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t a crawl=a se misca incet ca melc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t a good pace=a merge reped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at a walk=a merge în pa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t it bald-headed=a se apuca de o treaba cu tragere de ini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t something for all one is worth=a munci din raspute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t something wih a will=a se apuca de ceva cu toata hotari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a very little way with somebody=a avea un efect foarte slab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away with a flea în one's ear=a pleca cu coada intre picio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a-wool-gathering=a fi absent;a umbla cu capul în no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ack on on's promise=a nu-si tine fagadui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ack on one's step=a se intoarce inapoi;a reve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ack on one's word=a nu-si tine cuvintul (dat);a-si lua cuvintul inapo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ack on somebody=a trada pe cineva cuiva;a abando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ad=a se strica;a se alte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adly=a merge ra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ail for somebody=a raspunde pentr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ald=a chel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ang=a bub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ankrupt=a da falime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are-footed=a umbla descul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eggining=a nu se cere;a nu avea caut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ehind a decision=a reveni asupra unei hotari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ehind somebody's back=a lucra pe cineva pe la spa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behind somebody's words=a cauta un gind ascuns în vorbele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erserk=a capia;a fi prins de fur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eyond a joke=a intrece mas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eyond one's duty=a-si depasi atributi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eyond oneself=a-si iesi din pepe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eyond the bounds=a depasi limit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eyond the law=a incalca legea;a savirsi un act ilega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eyond the limit=a depasi mas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(pass) beyond the veil=a (se) trece prin viata;a-si incheia socotel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ig=a avea un succes terib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lackberrying=a merge dupa mu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black în the face=a se face negru la fa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blank=a se face gol în minte;a nu-si mai aminti nim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lind=a orb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blooey=a sari în aer;a explo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ohemian=a duce o viata de boem;a deveni vagabond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roke=a ramine fara un ba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ughouse=a se scrinti (la cap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y appearances=a judeca dupa aparen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by default=a se judeca în contumac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y electricity=a functiona cu curent electr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y somebody's looks=a judeca pe cineva dupa cum ar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y the board=a se alege praf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y the book=a proceda dupa prescript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y the name of=a fi cunoscut sub numele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by walker's bus=a merge per-pede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chase yourself!=mina magarul!pleac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cheap=a se vinde us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clatter=a tropot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cold=a-i ingheta singele în vine;a se rac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crab-wise=a merge ca rac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crack=a plesni;a cra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crazy=a innebuni;a-si pierde mint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current=a fi popular;a plac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d be thanked!=slava Domnului!;bine ca a dat Dumnezeu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d bless my life!=Dumnezeule!;asta mai lipsea!;ca sa vezi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d save the mark!=sa-mi fie cu iertare!;ferit-a sfintul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d bless you!=dumnezeu sa te aiba în paz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d damn!=ei drac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d damn you!=sa te bata dumnezeu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dark=a se intuneca;a se face intuneri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dead=a i se opri cuiva rasuflarea;a ingheta;a simti ca m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d forbid!=doamne ferest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d give you joy=sa-ti dea dumnezeu feric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d grant it!=sa dea dumnezeu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d helps those who help themselves=ajuta-te şi cerul te va aju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d it=a face pe importantul;a-si da ifos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d (the) lord knows!=cine stie! (numai) dumnezeu stie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d keep you!=sa te aiba Dumnezeu în paza lui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d knows; I don't=numai bunul Dumnezeu sti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down the wrong way=a cadea greu la stomac;a nu-i pr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downhill=a cobori;a merge la vale;a inrautat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down în one's boots=a i se muia picioarele;a i se taia genunchi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down în the world=a decadea;a scapa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down în value=a pierde din val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down like a ninepin=a cadea ca un sa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down like mother's milk=a merge bine la stoma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down on one's knees to somebody=a cadea în genunchi inainte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down on one's marrowbones=a ingenunchia;a cadea în genunch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down the drain=a se duce pe apa simbet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down the line=a parcurge o lista cu optiun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down to history=a intra în istor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dry (run dry)=a interzice consumul bautur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dutch (on something)=a plati nemteste (pe din dou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d willing=cu voia celui de s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easy on something=a se purta cu tac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east with something=a menaj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equal shares=a avea parte egala (la o impartire);a face jumata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fantee=a adopta modul de viata şi obiceiurile indigen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ar=a ajunge departe;a avea putere de cumpar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arming=a se ocupa de agricultur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farther and fare worse=a trece din lac în pu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fifty-fifty with somebody=a face jumatate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lag=a se dezumf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lop=a da gres;a fi un fiasco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or a constitutional=a face o plimb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or a drive=a face o plimbare cu mas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or an airing=a face o plimbare;a lua a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or a ramble=a face o plimb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or a ride=a face o plimbare cu (masina/bicicleta/calar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or a run=a alerga;a face o cur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or a sail=a face o plimbare cu bar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or a soldier=a se duce la arm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or a song=a vinde pe nim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or a spin=a face un tur cu (masina/biciclet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or a stroll=a face o plimbare (scurt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or a swim=a merge la inot;a ino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for a turn=a face o scurta plimbare (un tur – citiva pasi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foreign=a pleca intr-o cursa în strainatate (in gluma spus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or him!=sari pe el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or nothing=a nu avea cautare;a fi fara valo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for oneself=a lucra în contul sau;a lucra pe socoteala 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for somebody (something) în a big way=a-i placea cineva (ceva) enor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or the gloves=a merge drept la ti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or wool and come home shorn=s-a dus omul la colac si-a capatat ciomag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for fox-hunting=a vina vulp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from bad to worse=a merge din ce în ce mai pros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from one extreme to another=a cadea dintr-o extrema în al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full bat=a merge în plina viteza;a zb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gay=a se destrab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glimmering=a se spulbera;a se narui;a esu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great guns=a-i merge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grey=a incarunti;a imbatrin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guarantee for somebody=a pune mina în foc pentr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hacking=a merge calare (in pas obisnuit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halves (with somebody în something)=a face pe jumatate cu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hand în hand=a merge mina în m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hang=a nu con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hat în hand=a se duce cu capul plecat;cu palaria în m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haywire=a o lua raz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head over heels=a cadea peste cap;a face o tumb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heart and soul into something=a pune tot sufletul în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home=a se duce pe lumea cealalta;a raposa;a nimeri la ti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home!=(mai) taci din gura!;tine-o pentru tin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home feet-first=a pleca cu picioarele inain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home în a box=a pleca intre patru scindu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hot and cold (all over)=a-l lua cu cald şi frig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hungry=a suferi de foam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ll with=a da de drac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în and win!=succes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în at one ear and out at the other=a-i intra pe o ureche şi a-i iesi pe 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în fear of one's life=a-l apuca teama sa nu fie omor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în for a competition=a participa la o competit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în for a hobby=a-si gasi o ocupatie în timpul libe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în for an examination=a se inscrie la un exame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în for dieting=a tine regim (dieta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în for politics=a se ocupa de politic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în for something în a big way=a fi mare amator de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în for teaching=a preda;a fi profeso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în for tennis=a juca tenis în timpul libe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în for walking=a face plimb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ing,going,gone!=o data! de doua ori!; adjudecat (se adjudeca)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ing strong=a se tine bine;a merge stru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în rags=a umbla în zdren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în somebody's favour=a da cistig de cauz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în the tank=a se lasa batut intr-un meci;a da meci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into abeyance=a fi lasat în suspensie;a fi aminat la nesfirs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nto action=a lansa un ata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nto a decline=a incepe sa slabeasca;a-i scadea putere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into a (flat) spin=a intra în vrila;a decad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nto a huddle on something=a tine sfat cu privire l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into billets=a fi incartiruit;a intra în cantonamen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into business=a se apuca de afaceri;a se lansa în aface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into committee=a se constitui în comitet;a fi supus examinarii de o comi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nto convulsion=a fi cuprins de convuls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nto digs=a lua camera cu chirie;a sta la chir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nto executive session=a incepe o sedinta inchi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nto fits of launghter=a-l apuca risul;a se porni pe ri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nto hiding=a ascun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nto hysterics=a-l apuca isterical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nto liquidation=a da faliment;a lichid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into mourning=a lua doliul;a se imbraca în dol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nto one's act=a-si relua vechile obiceiu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into one's shell=a se retrage în s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nto one's tantrums=a-l apuca pandali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nto raptures=a se entuzias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nto retirement=a iesi la pensie;a se retrage din viata social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into service=a fi dat în folosin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into somebody's drawer=a umbla în sertarul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into society=a-si scoate capul în lum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nto tails=a incepe sa poarte haine de oameni m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nto the church=a imbraca haina preoteasc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into the drink=a se prabusi în m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into the front lines=a merge în linia int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nto teh meling pot=a suferi o schimbare radic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nto the whys and wherefores of it=a cauta sa afle cauze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into the wide world=a pleca în lume;a-si lua lumea în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nto training=a se antre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it=a face ceva în stil m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t!=hai nu te las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t alone=a actiona pe cont propriu;a-si asuma raspunde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t blind=a se arunca orbe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t boots=a intrece limitele;a sari peste ca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it with the looseness=a proceda nesabuit;a fi iute la min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job hunting=a umbla dupa o sluj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large=a trai pe picior m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lden bowl is broken=s-au spulberat toate iluzi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lden key opens every door=vorba dulce,mult adu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like clockwork=a merge ca pe ro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like greased lightning=a merge ca un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like hot cakes=a se vinde ca piinea cal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like the wind=a alerga ca vin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limp=a simti fara vlaga;a-l parasi puter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loco=a cap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loose=a fi liber;a se plim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mad through drinking=a-si bea mint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mountain-climbing=a face ascensiu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naked=a umbla dezbrac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nap on something=a risca foarte mul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nineteen to the dozen=a-i turui g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ne to the damnation bow-wows=ajuns la sapa de lem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ne with child=insarcinata;gravi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ne with the wind=disparut fara ur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nutting=a merge dupa mec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od and hard=temeinic;bine;solid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od as a feast=destul; indeajun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od as a play=(cu inima) de au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od as dead=pe moarte; cu picior în groap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od as done=ca şi terminat;aproape g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od as gold=un inger de cop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od as one's word=(om)de cuvint (de onoar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od as pie=foarte bu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od at the bottom=de fapt bun;in fond bun;a avea inima bu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od beginning is half the battle=lucrul bine inceput e pe jumatate fac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od business!=frumoasa treaba!; halal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od bye,John!=adio şi n-am cuvint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od deal of=o mare cantitate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od few=o buna par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od hor nothing=natarau;nulitate;om de nim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od for you!=bravo tie!;cu atit mai bine pentru tine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od health is above wealth=sanatatea e cea mai buna avut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od Jack makes a good Jill=cum e omul aşa e şi feme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od marksman may miss=orice om poate sa greseas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od morning to (somebody/something)=adio; pune-i cruc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od name is better than riches=numele bun e mai scump decit aur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odness alive!=bata-te (norocul) sa te bata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od riddance!=calatorie sprincenata;drum bun şi cale batu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od shot,sir!=bine jucat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od (long) while=mult timp;multa vreme;vreme indelunga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od wits jump=oamenii mari se potrivesc la mi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od words and no deeds=vorba multa,treaba put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od words cost nothing and are worth much=vorba dulce,mult adu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ff at a rare=a pleca ca o vijel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ff into a (dead) faint=a lesina;a-si pierde cunosti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ff like a bolt=a scapa ca din pus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ff like a damp squib=a nu se realiza;a nu reusi;a insela asteptar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ff like a rocket candle=a exploda;a izbuc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ff one's chump=a se scrinti la cap;a cap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ff the beaten track=a parasi calea batu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ff the boil=a inceta sa fiarba;a depasi momentul criti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off the deep end;fly off the handle=a lua lucrurile în tragi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off the hooks;fly off the handle=a-si pune pirostriile în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ff the rails=a deraia;a o lua raz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ff the tracks=a deraia;a o lua raz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ff with a bang;go bang=a avea un succes nebu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ff without a hitch=a merge ca pe ro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of things up=a incurca lucrurile;a strica to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a blinde date=a se duce la ved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a brunise=a se afu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a fishing expedition=a arunca navodul;a sonda teren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a fool's errand=a o face de florile mar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a hunger-strike=a face greva foame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on all four one's hands and knees=a merge în patru lab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e better=a intrece (pe cineva);a fi mai tare (decit cin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e's own=a-si vedea de drum;a actiona de sine-statat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e's own way=a-si urma drumul sau propr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e's way=a-si vedea de dru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foot=a merge pe jo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on furlough=a pleca în permis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one's own hook=a actiona pe cont propr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shanks's mare=a merge per-pedes-apostolorum (apostolest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(sick) leave=a avea concediu medica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strike=a face gr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the boards=a se face act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the bum=a trai pe spinarea (cui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the dole=a fi som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the hook for somebody=a-si pune pielea la saramura pentr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the rocks=a se duce de ripa;a ramine left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the same old way=a nu-si schimba felul de vi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the social security=a trai din ajutorul de somaj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tick=a cumpara pe dator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on tiptoe=a merge în virful degete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to a diet=a tine dieta (regim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to overtime=a trece la program suplimentar de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to short time=a trece la regim redus de lucr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on to the bitter end=a merge pina în pinzele alb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to the pill=a folosi pilu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to the wagon=a se lasa de bautur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on tour=a pleca în turneu;a pleca în calator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wheels=a merge ca pe ro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n with you!=vezi-ti de treaba!;ce ti-a venit? da-o incolo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ut as governess=a se angaja guverna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ut as nursemaid=a se angaja bo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outback=a se duce în provinc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ut gunning=a merge la vinat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ut like a light=a adormi pe l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ut of action=a fi scos din actiu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ut of business=a inchide fabrica;a lichida;a se lasa de comer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out of commission=a fi trecut în rezer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ut of control=a pierde directia;a nu mai raspunde la comenz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ut of curl=a fi fara vlaga;a se simti ca o cir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ut of date=a se invechi;a se demo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ut of fashion=a nu mai fi la moda;a se demodaa;a iesi din uz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ut of focus=a se deregl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out of mind=a fi uitat;a cadea în uit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ut of one's mind=a-si iesi din min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ut of one's way=a se abate din dru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ut of play=a iesi (afara) din tere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ut of print=a se epui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ut of service=a fi scos din uz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ut of sight=a se face nevaz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ut of somebody's mind=a-i iesi cuiva din min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out of use=a iesi din uz;a cadea în desuetudin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out on a limb=a fi în primejdie;a se lasa descoper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out to sea=a porni în larg (-ul marii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ver a bomb=a fi primit cu miinile deschise;a face o deosebita impres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verboard=a cadea peste bord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overboard about something=a se da în vint dup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over hedge and ditch=a merge în dod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ver something with a fine toothcomb=a cerceta ceva de-a fir a p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ver the ground=a recunoaste teren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ver the hill=a dezerta;a nu raspunde la ape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ver the line=a depasi limita;a intrece mas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ver the top=a porni la ata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ver to a vegetarian diet=a deveni vegetaria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ver to Rome=a trece la catolicis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ver to the enemy=a trece la dusma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over to the majority=a se duce pe lumea cealal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pale=a pali;a se face palid la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phut=a nu reusi;a da gres;a nu se alege nimic d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pink=a se imbujora;a se aprinde la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pit-a-pat=a zvicni;a bate repe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places=a merge la teatru;a duce o viata monde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pop=a poc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purple with anger=a se face rosu la fata de fur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red=a se inros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round like a horse în a mill=a merge pe cai batatorite;a fi sclavul rut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round the bend=a se sona;a se scrin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round the sun to meet the moon=a merge pe o cale inutil de lung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rubbernecking=a vizita un oras în mare vite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serious=a deveni sob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short (of something)=a duce lipsa (de 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sick=a cere ingrijire medic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sight-seeing=a face turul oras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slow=a nu se pripi;a fi pruden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smash=a da faliment;a sari în a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smash into something=a se izbi cu putere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somebody's way=a merge pe acelasi drum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smoothly=a merge ca pe ro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snap=a pirii (rupindu-s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so far as to do something=a merge pina acolo incit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sour=a se ac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south with something=a sterpeli ceva;a ascun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stag=a se duce la o petrecere fara parten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steady=a fi vazut mereu impreu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stiff=a intepeni;a amor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straight=a duce o viata cinsti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the limit=a nu cunoaste masura;a cadea în extrem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he pace=a merge repe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he right way=a merge pe calea cea bu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he right way to work=a se pricepe (sa faca ceva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the rounds=a circula;a trece din gura în g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he shortest way=a merge pe drumul cel mai scur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he whole figure=a face ceva temeinic;a risca to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he whole pile=a risca to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he wrong way=a gresi drum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hrough all one's money=a prapadi toti ban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hrough a lot=a indura mul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hrough fire (and water)=a trece prin incercari gr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hrough hell=a indura chinurile iadulu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through life în a happy-go-lucky fashion=a lua lucrurile aşa cum si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hrough one's apprentiship=a-si face ucenic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hrough one's facing=a fi pus la incerc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throung somebody's hands=a fi în trecere prin miinile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hroung the hoops=a fi pus la o grea incerc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throung the mill=a trece prin dificultati ma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hroung the motions of doing something=a se preface ca fac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hrough the propor channels=a urma calea obisnui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through thick and thin for somebody=a trece prin foc şi para pentru cinev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through with it=a duce ceva pina la cap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a lot of infinite end of trouble to=a-si da toata silinta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bat against somebody=a depune marturie impotriv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to bat for somebody=a sari în aparare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bed=a intra la tipar;a fi tipar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to bed în one's boots=a fi be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bed with the lamb=a se culca odata cu gain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bye-bye=a merge sa faca nani-na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church=a fi bisericos;a se ins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Davy Jones' locker=a se inec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to earth (ground)=a se ascunde (sub pamint);a se retrage în vizu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extremes=a nu avea masura;a nu cunoaste linia de mijl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gether=a merge impreuna;a se potriv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gether by the ears=a se lua de par;a se par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grass=a cadea lat;a musca tar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great expense to do som,ething=a intra la mari cheltuieli ca sa faca 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to hell în a handbasket=a arunca cu bani pe fereastra;a conduce nebune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it =a se pune pe trea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naught=a se dovedi infructuos;a se reduce la zero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o far=a intrece mas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one's dreams=a se culca;a adorm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one's fate=a merge la pie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one's hend=a absorbi complet pe cineva;a-i lua timp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one's long account=a dormi somnul de vec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one's very heart=a-i da un cutit prin ini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to pieces=a se face bucati;a cadea în ruina;a se zdruncina;a se duce de 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pot=a se duce de ripa;a se alege praf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press=a merge la tip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rack and ruin=a pieri;a se prapadi;a se ru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roost=a se duce la culc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sea=a se face marin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show=a dovedi;a face dova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sleep=a adormi;a intepeni;a amor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somebody's heart=a sfisia cuiva ini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the bad=a se abate de la calea cea dreapta;a o sfirsi ra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the bat with somebody=a se intrece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the block=a fi condamn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the bottom of things=a patrunde esenta lucrur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the cleaners=a fi curatat (de bani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to the country=a se prezenta în fata alegator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the dogs=a se duce pe ripa;a se alege praf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the fountain-head=a merge la sur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to the grassroots=a merge în mijlocul alegatorilor de la t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the grenwood=a lua calea codr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the heart of the problem=a ajunge la esenta problem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the length of= a ajunge pina acolo incit 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to the polls=a se prezenta în fata urne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the scaffold=a merge la spinzurat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the spot=a corespunde menir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the wall=a fi lasat deopar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the winds=a disparea fara ur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the woods=a fi exclus din socie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the town=a da totul la o parte (pentru ceva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to trial=a ajunge în instanta;a fi judec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war=a recurge la razbo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waste=a se pierde;a se prapad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work on an egg=a minca un ou la micul dejun inainte de a pleca la sluj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work (on something)=a se pune pe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o wreck=a se distruge;a se nar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true=a merge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under sail=a iesi din por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under the guise of somebody=a se da drept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unheard=a nu fi ascultat (auzit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unpunished=a scapa de pedeapsa;a ramine nepedeps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up a form=a trece cla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up în an explosion=a izbucni în flaca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up în quality=a creste în calita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up în somebody's estimation=a creste în ochii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up în the air=a-si iesi din fi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up în the world=a face cariera;a se ridi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up King Street=a da falime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upon another tack=a porni pe o alta ca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up the wall=a fi în pragul nebuniei;a-l apuca pandali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up with a bang=a se alege praf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vern one's temper=a se stapini;a-si pastra cumpa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well=a merge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west=a nu mai face doua par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whacks with somebody=a impartii (o prada)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whaling=a merge la vinatoare cu bale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while the going's good=pleaca cit mai e tim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whistle for it=a se linge pe bo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wide of the mark=a trece departe de ti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wild with excitement=a innebuni de plac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with a bang=a iesi de minune;a fi trazne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with a girl=a umbla cu o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with somebody for company=a merge cu cineva ca sa-i tina de ur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o with the stream=a urma curent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with the times=a merge în pas cu vreme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o wrong=a nu fi pe drumul cel bun;a nu reusi;a se strica;a se alte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ab at an opportunity=a incerca sa prinda ocazi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ab for altitude=a cauta sa cistige altitudine;a se face foc şi p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acious heavens (me!)=doamne Dumnezeule! vai de mine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ain of wheat în a bushel of chaff=mult zgomot pentru nim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ant a favour=a acorda o fav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ant a request=a admite o cer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apes are sour green=vulpea cind n-ajunge la struguri zice ca sint ac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asp all, lose all=cine rivneste la mai mult pierde şi ce 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asp a shadow and let go substance=da vrabia din mina ptr. cioara de pe ga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asp the nettle=a lua taurul în coarn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asp the nettle and it won't sting you=cu curaj şi silinta reusesti ori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ate on somebody's feelings=a jigni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ate on somebody's pride=a jigni pe cineva în amorul propr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ate on the ear=a supara la ureche;a fi stride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ate on the neves=a calca pe nervi;a ag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atify somebody's curiosity=a satisface curiozitate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atify somebody's fancies (for something)=a satisface capriciile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ave as a judge=(cu un aer) foarte importan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ay mare is the better horse=vai de casa în care cinta gaina şi cocosul ta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ease somebody's hand=a unge ochii cuiva;a da sper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ease the wheels=a unge osia sa nu mai scirtiie car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eat and (the) small=bogat şi sarac;vladica şi opin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eat barkers are no biters=ce latra mult niciodata nu musc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eat boast little rast=vorba multa saracia omului;gura multa, isprava put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eat cry and little wool=vorba multa, treaba puti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eat the crime,higher the gallows=dupa fapta şi raspl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eat fish eat up the small=pestele cel mare inghite pe cel mi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eat gulf fixed=e o mare diferenta;e o prapas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eat guns!=ei poftim!;nemaipomenit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eat many=foarte multi; un numar m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eat minds think alike=marile spirite se intilnes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eat ship asks deep waters=corabia mare în ape adinci plute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eat talkers are little doers=vorba multa, treaba put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eat wits jump=din putin intelege inteleptul,nebunul nici de-i spargi urech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een as gooseberry=tinar şi fara experienta;necop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een with envy=verde de invid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eet somebody's eyes=a oferi ceva privir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eet the ear=a izbi auz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ieve over somebody's death=a fi indurerat de moarte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in and bear it=a face haz de necaz;a indura cu tarie dure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ind for an exam=a toci pentru exame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ind one's grist=a-si vedea de treburile s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ind one's own axe=a trage spuza pe turta 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ind one's teeth (together)=a scrisni din din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ind on towards disaster=a se indrepta cu pasi siguri spre dezast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ind out an oath=a injura printre din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ind the face of somebody=a tiraniz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ind to a halt=a se opri (cu zgomot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in from ear to ear=a ride cu gura pina la urech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in like a street-door knocker=a se hliz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in through a forse collar=a ride albastru (silit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ip somebody's attention=a tine incordata atenti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it the teeth=a scrisni din din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oan down a speaker=a inchide gura unui vorbitor prin susoteli repe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oom somebody for office=a pregati pe cineva pentru o cariera politic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ope after a word=a bijbii în cautarea unui cuvin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ope after the truth=a bijbii în cautarea adevar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ound arms!=la picior arm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ow a beard (moustache)=a-si lasa barba (mustat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ow cheeky=a-si lua nasul la purt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ow grey în service=a imbatrini în servic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ow hard=a se impietri;a se face de piat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ow high=a se intet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ow în somebody's favour=a creste în ochii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ow în stature=a se ridica;a creste în valo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ow into fashion=a veni la moda;a incepe sa aibe caut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ow în wisdom=a deveni mai intelep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ow one's hair longer=a-si lasa parul lung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ow out of a habit=a se dezbara de un obicei (prost) cu trecerea an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ow out of one's clothes=a-i ramine hainele mic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ow out of somebody's knowledge=a fi dat uitari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row too big for one's boots=a si-o lua în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umble obout the food=a face nazuri la minc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rumble out an answer=a catadicsi un raspun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guard one's tongue=a-si tine limba în g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uard one's words=a-si masura cuvint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uess at somebody's age=a ghici virst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uess at somebody's appearance=a ghici cum arat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uess right=a ghici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uess wrong=a nu ghici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uillotine fell=a fost adoptata hotarirea privitoare la data votar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uilty conscience is a self-accuser=constiinta incarcata iti fura somn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ull somebody out of his money=a escroc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um up the works=a strica to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ush over somebody's successes=a face mare caz de succesele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ut no fish till you get them=nu vinde pielea ursului din padu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guy the life out of somebody=a-i minca cuiva zilele glumind pe socoteala lu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bit cures habit=cui pe cui se scoate;invatul are şi dezv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bit is a second nature=obisnuinta este o a doua na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bits grow on (somebody)=desprinderile devin o a doua na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ck an argument to death=a repeta intr-un acelasi argume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ck one's way through=a-si taia drum cu sabi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ck up the soin=a da rasol;a rasoli trea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d better, you=ai face mai bine (sa);mai bine ai.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d rather, you=ar trebui mai curind (sa); degraba.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ggle over the price=a se tocmi la pre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il a taxi=a face semn unui taxi sa opreas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il down blows on somebody=a cara la pumni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iry about the fetlocks=necioplit;mitoca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lf a loaf is better than no bread=daca nu e cozonac, este buna şi piin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lf a mo=o clipa!;o secunda!;un moment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lf between two opinions=a ezita intre doua pare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mmer a nail in=a bate un cui (in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mmer oand tongs=cu toata forta; din raspute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mmer at the door with one's fists=a bate cu pumnii în u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mmer at the keys=a zdrangani la pia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mmer away at somebody=a hartu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mmer away at something=a lucra pe spetite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mmer out a compromise solution=a ajunge la o solutie de compromi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mmer out an excuse=a nascoci o scu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mmer out a scheme=a trudi din greu la un plan ce il fa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mmer something flat=a turti ceva (cu ciocanul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mmer something into shape=a da forma unui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d a boy apunishment=a aplica o pedeapsa unui elev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nd a leg=a bate în retrage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nd în one's chips=a-si incheia socotelile cu via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nd în one's resignation=a-si prezenta demis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d it out with both fists=a captusi pe cineva cu pumni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nd it to somebody=a-si scoate palaria în fat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dle somebody roughly=a brutaliz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dle somebody with kid gloves=a se purta cu manusi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dle without gloves=a se purta fara manus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nd on the torch=a transmite torta aprinsa în cursa cu stafe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nd over fist=mina peste mina;rapid şi us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d over power (to somebody)=a preda puterea (cui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d somebody a bouquet for,throw bouquets at somebody=a face elogii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d somebody a lemon=a trage pe sfo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d somebody over to justice=a da pe cineva pe mina justitie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nd somebody over to the police=a da pe cineva pe mina politi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d somebody something on a plate=a da cuiva ceva pe ta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ds off!=ia mina; nu ating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dsome as a young Greek god=frumos ca o cadra (ca un zeu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dsome is as handsome does=omul se judeca dupa fapte, nu dupa chip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nd to fish=mina în mina;impreu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d to hand=corp la cor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d to hand fighting=lupta corp la corp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ndy as a pocket în a shirt=foarte convenabi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ng a door=a prinde o usa în balam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a few on=a trage pe git citeva inghitituri de whisky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all one's bells on one horse=a lasa intreaga mostenire unui singur ur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ng behind=a zabovi;a ramine în ur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ed if i know=habar nu a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fire=a ramine balta;a da chix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heavily on one's hands=a-i parea lung (ca durata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ng în the balance=a ajunge la un punct critic;a atirna în balan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ng în the wind=a sta la indoiala;a sova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it (all)!=ei draci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on a second!=asteapta o secund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on by the skin of one's teeth=a se crampona;a se tine bin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ng one's head=a lasa capul în jo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one's hat on somebody=a se bizu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on somebody's sleeve=a fi complet dependent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on tight=a se tine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out the lundry=a parasuta trup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out the white flag,haul down the flag=a capitula;a cobori steag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asomebody's head the head of somebody=a plana asupr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the bells=a monta clopot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the expense!=sa coste cit o cost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the jury=a scinda voturile jurat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the rudder=a monta cir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ng the washing out=a pune rufele la usc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together=a fi uniti;a-si uni forte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ng up în somebody's ear=a-i trinti cuiva telefon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up one's axe=a se lasa de treaba;a se lasa pagubas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ng up one's fiddle when one comes home=a fi vesel în lume şi posac aca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ng up one's hat=a zabovi mult timp în vizita;a se instala ca la el ac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upon somebody's lips=a sorbi cuvintele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ng wallpaper=a pune tapet;a tape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ng you!=du-te şi te spinzur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ppen what may=orice s-ar intimpl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ppy as a bird the day is long=in culmea fericir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rass the life out of something=a-i face cuiva zile frip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rbour thoughts of revenge=a nutri ginduri de razbun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rd and fast rules=reguli stric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rd as a bone=tare ca piat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rd as a flint millstone=(ca) de piat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rd as iron=tare ca fierul;foarte du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rd as nails=calit;rezistent;in forma;fara mi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rden one's heart=a se impietri;a se face ca piat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rden somebody's heart=a impietri inim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rdly out of swaddling clothes=inca în f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rd nut to crack=o problema greu de rezolv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rd of hearing=fudul de urech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rd words break no bones=cu otuzbirul nu faci nim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re it=a fugi mincind pamin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res may pull dead lions by the beard=dupa ce leul moare multi vor sa-l ta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rk back to something=a reveni la subiec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rp on the same note=a o tine una şi bu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rrow somebody's feelings=a deprima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rry a debtor=a pune unghia în git unui datorn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ste is of the devil=graba strica trea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s the cat got your tongue?=ce, ti-a pierit graiul?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sty slimbers have sudden falls=cine sare prea sus indata cade jo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tch a plot=a urzi un complo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tch out a plan=a concepe un pla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te like poison the plague=a uri cumpl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te the sight of somebody=a nu putea sufer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ul a rope taut=a trage o fringh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ul at a rope=a trage de o funie cu pute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ul în one's sails=a mai lasa din pretentii;a reduce din cheltuiel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ul it=a o sterg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ul one's ashes=a o lua din lo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ul somebody over the coals=a sapun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ul somebody's ashes=a da pe cineva af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ul somebody up for (doing) something=a-i cere cuiva socoteala pentru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ul the mail=a da zor;a baga în vite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ul the tacks aboard=a lega murele unei v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ul up a boat on the beack=a trage o ambarcatiune la tar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bad breath=a-i mirosi cuiva g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bad fall=a cadea ra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bad hand=a nu avea mina buna;a nu fi în m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bad nose (for)=a nu avea fl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bad time=a indura multe;a trece prin mul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bad wind=a nu avea sufl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bash at something=a incerca sa face ceva;a face o incerc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bath=a face ba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bearing on something=a fi în legatura c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bent for something=a avea inclinatii pentr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bite=a lua o inghititur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bone în one's arm=a nu avea putere sa miste un dege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bone în one's throat=a nu fi în stare sa scoata o vor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bone to pick with somebody=a avea o mica socoteala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bout of words with somebtody=a avea un schimb de cuvinte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bout one=a avea asupra 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bowing acquaintance with somebody=a fi prieten de bunaziua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brainstorm=a avea o idee groza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brittle temper=a-si iesi repede din f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brush with somebody=a avea o ciocnire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card ace up one's sleeve=a mai avea un at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care!=baga de seam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character for something=a fi cunoscut pentr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chat (with somebody)=a sta de vorba (cu cin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chest X-ray=a face o radiografie pulmon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child by somebody=a avea un copil de 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churchyard cough=a-l chema pamin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cigar=a fuma o tigara de fo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cigarette=a fuma o tigar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cobweb în one's throat=a i se fi uscat gitul;a avea gitlejul usc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cold hanging about one=a avea o raceala de care nu mai sca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colt's tooth=a avea gusturi tineres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commanding appearance=a avea o tinuta impunatoare;a avea presta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crush on somebody=a fi topit dup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dance=a dan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dash at something=a incerc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dash of the tar-brush=a avea ceva de negru în v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decent competence;have enough to live on=a avea din ce tra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delight în something=a se desfata cu ceva;a gust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dig at something=a incerca ceva;a se apuca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dislike for something=a avea o aversiune fata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down on somebody=a purta pic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downright manner=a fi dintr-o buc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doze=a picota;a mota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dread of something=a-i fi teama de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drop în one's eye=a fi (cam) cu chef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drop too much,take a drop(too much)=a bea un paharel mai mul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face as long as a fiddle=a fi plouat (abatut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fall=a cad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fascination for somebody=a-l atrag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feed=a minca;a se hra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feeling=a avea sentimentul;a presim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(few) buttons missing=a-i lipsi cuiva o doag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film over the eyes=a vedea ca prin pinza;a distinge gre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fine figure=a fi bine facut (chipes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fine time=a se distra;a petrece bin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flinger în the pie=a fi amestecat în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fit=a-i veni ra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(a fit of) the blues=a avea inima neagra;a i se fi inecat corabii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(a fit of) the sulks=a nu fi în apele 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flair for something=a fi inzestrat pentr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flippant (well-oiled tongue)=a fi bun de gur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flutter în something=a miza p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foul mouth=a avea o gura 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fright=a trage o sperietura;a se speri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frog în one's throat=a avea o raguse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full realisation of something=a-si da deplin seama;a intelege limpe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ame (with somebody)=a face o partida (cu cin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ood command of language=a stapini (bine) o lim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ood face=a avea o mina buna;a arata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ood grasp of something=a cunoaste bin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ood grasp of things=a prinde repede;a fi iste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ood grip of something=a fi stapin p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ood grip on an audience=a tine treaza atentia spectator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ood grizzle=a-si varsa tot amar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good grounding în something=a avea cunostinte temeinic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good grouse=a avea temei de pling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ood hand=a avea mina bu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ood head for something=a se pricepe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(good) head on one's shoulders=a fi cu capul pe ume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good innings=a trai mult şi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ood laugh=a ride din toata ini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good lead=a avea un indic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(good / great) mind to do something=a avea (mare) pofta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ood night=a dormi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ood nose=a avea mirosul f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ood presence=a avea presta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ood press=a obtine o apreciere favorabila;a avea o prea bu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ood store of something=a fi bine aprovizionat c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ood tuck-in=a minca pe rup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ood wind=a avea un suflu bu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ossip with somebody=a sta la taifas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reat deal of strong pull with somebody=a avea mare trecere la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(great) say în a matter=a avea un cuvint (greu) de sp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reen thumb=a se pricepe la gradinar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rievance against somebody=a avea o plingere impotriv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rouch=a fi prost disp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rudge against somebody=a avea ciud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ruelling time=a fi chinul pe pamint;a trage din gre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guess=a incerca sa ghiceasc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hand în something=a fi amestecat în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handle to one's name=a avea un titlu (de noblete)(ironic spus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hand like a foot=a fi neindeminat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hand on somebody=a avea pe cineva la m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hang-over=a fi mahmu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hankering for=a tinji dupa glor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(hard) job to do something=a-i fi (tare) greu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hard roe to hoe=a avea de tra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head=a-l durea cap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heart=a fi om de ini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heart-to-heart talk=a avea o discutie inti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heavy hand=a fi stingac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hectic time=a avea o perioada ingrozitor de incarc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hell of a time=a fi intr-un adevarat infern;a petrece de minu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high colour=a fi rosu la f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high old time;have the time of one's life=a petrece de minu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high opinion of somebody=a avea o parere foarte buna despr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hold over somebody=a avea la min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hunch that=a banui 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jag=a fi ba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joke (with somebody)=a glumi (cu cin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jolly good time=a se distra de minu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knack for writing=a avea cond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level head=a fi om cu judec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lie down=a se intin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light at the pub=a avea cont curent la circiu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light touch=a avea mina uso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liking for somebody (something)=a avea o simpatie pentru cineva (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(a litter of) Kittens=a-l apuca pandali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lively time of it=a avea treaba pina peste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ll one's buttons (on)=a fi un om cu scaun la cap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ll one's eggs în one basket=a risca tot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ll one's eyes about one=a fi cu ochii în pat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ll on's trouble for nothing one's pains=a ramine cu buzele umfl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(all) one's work cut out (for one)=a avea multa treab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ll the time în the world=a avea timp bereche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long arm=a fi periculo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long heat=a fi perspica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long run=a fi mult timp la mo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long tgongue=a fi limb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look-in=a se uita la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look of somebody (something)=a semana putin cu cineva 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lot of kick=a fi tare putern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lot on the ball=a sti meser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lump în one's throat=a i se pune un nod în g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maggot în one's own=a avea gargauni (la cap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mike=a taia frunza la cii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mind of one's own=a sti ce v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misfortune=a avea un copil nelegiti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monkey on one's back=a consuma droguri;a purta pi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affair with somebody=a avea o legatura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nap=a trage un pui de som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argument with somebody=a avea o disputa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narrow escape =a scapa ca prin urechile ac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nasty tumble=a cadea ra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audience of somebody=a avea o intrevedere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axe to grind=a avea un interes persona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ear for something=a avea ureche (muzical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early night=a se culca devrem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ear to the ground=a fi cu ochii-n pat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near touch=a scapa ca prin urechile ac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edge on=a fi mahmu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edge over somebody=a avea avantaj fata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effect on somebody=a influenta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new book on the anvil=a avea o noua carte în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eye for something=a avea ochi pentr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eyeful at something=a se uita cu ochi mari l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n eye în one's head=a avea perspicaci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eye to everything=a avea grija de to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eye to the main chance=a-si face interesele;a urmari numai cistig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n honoured place în something=a avea un loc de cinste în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idea=a avea impres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night on the tiles=a trage un chef (in timpul noptii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night out=a petrece o seara placu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inside track (to doing something)=a avea sanse mai mari (sa faca cev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interest for somebody=a-l interesa cineva;a interesa cev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Irishman's rise=a ajunge din cal, maga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itch for something=a-i crapa buza cuiva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itching palm=a fi lacom dupa cistig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n oar în every man's boat=a-si viri nasul în treburile alto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odds-on chance=a avea sanse mari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off day=a avea o zi proas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open hand=a avea mina larg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open mind=a fi receptiv la idei;a fi descuiat la mi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nose for something=a avea fler pentr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other=a da cu pahar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nother card up one's sleeve=a mai avea ceva în mi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notion=a-si baga în cap ide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urge to do something=a simti un indemn pentr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n X-ray photography=a-si face o radiograf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one-track mind=a fi strimt la mi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peep (at)=a privi pe furis (la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place în the sun=a avea conditii favorabile de dezvolt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puff at a pipe=a trage din pip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quick with=a fi ager la mi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rattling time=a se distra pe cin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ready tongue=a riposta promp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rest =a se odih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ring-side seat=a urmari ceva dintr-o pozitie avantajo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rumpus with somebody=a se lua la harta cu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run of bad luck=a fi în plasa proas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run of luck=a fi în pasa bu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say în something=a avea un cuvint de spus intr-o proble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core to settle with somebody=a avea o rafuiala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crew loose=a-i lipsi o doag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et-to=a se incaie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have=a se ra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hort run=a nu tine mult timp afis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hort temper=a fi nestapinit;a fi iute la mini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shot în the arm=a i se face o injectie;a prinde put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hower=a face d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hy at doing something=a incerca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it down=a se ase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leep=a dormi;a trage un pui de som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ly hit at somebody=a satiriz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mack at something=a face o incerc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s many lives as a cat=a avea sapte vie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mattering of something=a bijbii intr-un domen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moke=a fu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mooth tongue=a avea gura auri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s much chance as a snowflake în hell=a nu avea nici cea mai mica san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oft job=a avea o munca uso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oft spot for somebody=a avea o slaviciune pentr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oft tongue=a fi mieros la vorba;a avea limba de au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ong=a cinta un cintec;a asculta un cinte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spark în one's throat=a avea tot timpul gitul usc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quint (at)=a se uita (l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tab at something=a incerca sa dea lovitur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stake în something=a avea interese în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stake în the game=a avea un intere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trong grasp=a avea priza uso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unstroke=a face insola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sweet tooth=a fi mare amator de dulciu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from a swollen head=a fi increz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talk (with somebody)=a sta de vorba (cu cin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thick skin=a avea obrazul de toval;a avea obrazul gro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thing about somebody=a avea o slabiciune pentr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thin skin=a fi foarte sensibi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tilt at somebody=a intepa (impunge)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t it, and have=cu curaj şi cu silinta izbutesti la orice lucrez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tooth out=a-si scoate un dinte (o mase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touch of the sun=a avea o insolatie usoar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trial run (in a car)=a face o plimbare de proba (cu masin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trick of=a avea mania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try=a incer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trying day=a avea o zi g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turn for something=a avea talent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view of=a ved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way with one=a avea un fel al sau de a fi care te cistig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way with somebody=a sti cum sa faca sa fie bine vazut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way with words=a avea un stil al sau de a vorb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weak stomach=a fi slab de ing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whack at something=a face o incerc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whale of a time=a se distra pe cin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wolf by the ears=a nu avea nici o iesi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a word în somebody's ear=a spune cuiva ceva la urech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a word with somebody=a spune cuiva citeva cuvi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backbone (character)=a avea caract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bad luck=a avea ghinio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barely enough to keep body and soul together=a o duce de pe azi pe mii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bats în one's belfry=a avea sticleti;a-i lipsi o doag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been în the wars=a pati mul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beenthere before=a nu fi de azi pe mi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been through the mill=a fi uns cu toate alifii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bees în the brains=a visa cu ochii deschis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brains=a avea cap (minte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by the ears=a tine bine în m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clean hands=a fi cu miinile cur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compassion on somebody=a avea mila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control of somebody (something)=a avea control asupra cuiva 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designs on somebody (something)=a avea planuri cu cineva 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done with somebody (something)=a o incheia cu cineva 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eggs on the spit=a fi ocupat;a avea trea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elbow-room=a avea loc de misc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enough of=a fi satul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everything one's own way=a face numai cum vrea e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eyes at the back of one's head=a avea ochi la ceaf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faith în somebody (someting)=a crede în cineva 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for the whistling=a obtine (ceva) foarte us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free scope (to)=a avea libertatea (s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fringe benefitss=a avea cistiguri suplimente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full swing=a nu fi supus nici unui contro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fun=a se distra;a petre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gone for a Burton=a fi dat dispar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good cause to do something=a avea toate motivele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(good) grounds for something=a avea motive serioase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got a man taped=a cunoaste pe cineva ca un cal breaz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got a swollen head to=a-si da ifos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(got) by the leg=a baga pe cineva în cof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got'em all on=a se ferchez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got one's head screwed on right=a fi cu capul pe ume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(got) somebody (stone) cold=a viri pe cineva în cof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got something on the brain=a nu-i iesi ceva din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(got) the goods=a fi capabil (destept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got up on the wrong side of the bed=a se scula cu fata la cearsaf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had it=a se arde;a o incur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had its day=a-si trai trai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had neither bite nor sup=a nu fi nici mincat nici ba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had one's bellyful=a-si fi incasat port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half a mind to do something=a avea de gind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hard measures=a fi intr-o situatie foarte g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(high) words with somebody=a lua pe cineva la trei paze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Hobson's choice=a nu avea nici o alta alternat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în hand=a tine în mi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interest with somebody=a avea trecere pe linga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în view=a avea în ved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it=a intelege;a pricep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it (all) one's own way=a face cum vre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it both ways=a impaca şi capra şi varz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itching ears=a fi vesnic în cautare de noutat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it coming (to one)=a da de drac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it for somebody=a-i cadea cineva cu tronc la ini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it în for somebody=a i-o coace cuiva;a avea ac de cojocul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it în mind to do something=a-si pune în gind sa fac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it în one (to do something)=a fi în stare (sa faca ceva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it în the back of one's mind to do something=a-l bate gindul sa faca 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it knocked=a da lovi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it (off)=a o tuli;a o sterg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it on somebody=a o lua inainte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it out with somebody=a avea o explicatie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its rise in=a-si avea izvoarele 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it you (own) way!=faceti cum stiti;faceti cum va taie cap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kissed the Blarney Stone=a avea darul maguliri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lead în one's pants=a fi moca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lead în one's pencil=a avea viata în e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leeway=a avea ragaz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little price of=a pune putin pret p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long ears=a fi foarte curio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long hands=a fi influent;a avea put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lost a button=a-i lipsi o doag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lost one's tongue=a-i pieri grai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many irons în the fire=a avea multe lucruri de facut în acelasi tim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many strings to one's bow=a dispune de multe resurs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misgivings about doing somthing=a avea indoieli în legatura c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money to burn=a fi doldora de ban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much leeway to make up=a fi în urma cu trea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either head nor tail=a nu avea nici cap nici coa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ine lives like a cat=a avea noua vie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backbone=a fi lipsit de fermita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bearing on the matter=a nu avea nici o legatura cu subiec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bottom=a fi inepuizab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bowels=a nu avea ini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business doing something=a nu avea dreptul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choice left=a nu avea de ale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end of a time=a petrece minunat;a nu simti cind trece timp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fears for somebody=a nu avea motiv sa se tea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feeling=a fi lipsit de simt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feeling in=a-i amorti (picioarele,etc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feelings about something=a nu avea nimic de spus despr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guts=a nu avea nici o noima;a nu avea curaj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inkling of the matter=a nu banui nim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kick left (in)=a fi complet dobor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mind (to do something)=a nu avea pofta (sa faca 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notion of something=a nu avea idee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occasion to do something=a nu avea nici un motiv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patience with=a nu avea rabdare c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relish for something=a nu avea chef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rival=a nu avea perech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no say în the matter=a nu avea nici un cuvint de spus intr-o proble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side=a nu face pe desteptul (nebunul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stomach for something=a nu avea chef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t a leg to stand on=a nu se intemeia pe fapte;a nu avea justific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thing for it but to=a nu-i ramine decit 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nothing în common (with)=a nu avea nimic comun;nici în clin nici în mi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thing on=a nu avea nimic pe el;a fi go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thing on somebody=a nu avea nimic la min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thing to do with=a nu avea nici un ameste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nothing to say for oneself=a nu avea ce spune în apararea 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thing to show for it=a nu obtine nici un rezult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no time for somebody (something)=anu lua în seam pe cineva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truck with somebody=a nu vrea sa aiba de a face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use for something=a nu avea nevoie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no way out=a nu avea nici o ies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o over the eight=a fi baut un pahar mai mul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back to the wall=a fi incolti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one's back up=a fi cu draci;a fi cu o falca în cer şi alta în pamin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blood up=a se infierbi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brains on ice=a-si pastra cumpatul (singele rece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bread buttered for life=a-si avea existenta asigur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bread buttered on both sides=a-si ingadui un lux exagera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one's cake and eat it=a impaca şi capra şi var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ear to the ground=a fi la curent cu ce se pregate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self to thank for something=a fi singur vinovat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eye on somebody (something)=a-si pune ochii pe cineva 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eyes glued to=a nu-si (putea) lua ochii de 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eye-teeth=a se coace la minte;a dobindi experie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face lifted=a-si face operatie faci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feet under somebody's mahogany=a profita de ospitalitate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fling=a-si face de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(full) swing=a nu-si refuza nim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glasses on=a-i mirosi to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hair permanently waved=a-si face parul permanen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one's hand în the fill=a fi mare şi t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hands full=a avea multe de fac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hands tied=a avea miinile lega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one's head în a tar barrel=a avea un bucluc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one's head în the clouds=a fi cu capul în nor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one's heart în one's boot=a-i ingheta ini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one's head în one's mouth=a avea o stringere de ini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one's heart în one's work=a pune suflet în munc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one's heart în something=a avea tragere de inima pentru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one's heart în the right place=a avea inima bu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heart set on something=a tine mortis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innings=a-i veni rindul;a-i veni apa la moa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knife into somebody=a avea un dinte impotriv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labour for one's pains=a se trudi (pe) degea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leg over the harrows=a nu mai fi dependent de cineva 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main-brace well spliced=a se afu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one's mind on something=a-si pune ceva în gind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name up=a fi popular;a fi obiectul unor discutii v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nose out of joint=a suferi un esec;a-i cadea nas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one's oar în everyone's boat=a-si viri nasul peste to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own way=a face ce v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own way of doing something=a ave aun fel al sau de a fac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pots on=a fi mahmu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one's pound of flesh (from somebody)=a pune unui debitor unghia în g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say=a spune ce are de sp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sleep out=a-si face somn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one's star în the ascendant=a fi în plina ascensiun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one's tongue în one's cheek=a vorbi iron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tongue well hing=a fi bun de g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tonsils out=a-si scoate amigdal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turn=a fi rindul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one's ups and downs=a avea parte şi de bine şi de ra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one's weather eye open=a fi cu ochii în pat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whack of=a-si lua partea 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e's wits about one=a nu-si pierde capul (cumpatul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on one's glad rags=a fi intolit la mare fix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other fish to fry=a avea altceva (mai important) de facu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other irons în the fire=a avea (si) alte resurs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pins and needles (in one's foot)=a avea furnicaturi (in picior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plenty of brief=a avea clientela m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plenty of go=a fi plin de energ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plenty of grit=a avea curaj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plenty of sauce=a avea tupeu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qualms about doing something=a avea indoieli în legatura c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qualms of conscience=a avea mustrari de constiin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rats în the attic=a avea gargauni la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recourse to somebody (something)=a recurge la cineva (ceva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reservations about doing something=a avea rezerve în legatura cu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rocks în one's head=a avea gargauni în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een a wolf=a-i pieri glas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een better days=a fi avut parte de zile mai bu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een the elephans=a fi uns cu toate alifi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hot one's bolt=a-si epuiza resurse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body at a vantage=a avea un avantaj asupr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body at one's beck and call=a avea pe cineva la cheremul 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body (something) by the tail=a avea pe cineva la m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body cold=a fi stapin pe situa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body guessing=a mistifica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somebody în one's pocket=a avea pe cineva în buzuna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somebody în one's spell=a fi vrajit d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somebody în the hollow of one's hand=a avea pe cineva în pal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somebody în the palm of one's hand=a avea pe cineva în m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body on one's hands=a avea pe cineva pe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body on toast=a duce pe cineva;a avea pe cineva la cheremul sa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body over the barrel=a lua pe cineva prin surprind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body's blood up=a scoate pe cineva din sari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body's ears=a cistiga atenti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body's number=a cumpara pe cineva;a sti care este meteahn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body (something) taped=a sti cite parale face cineva 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body under one's thumb=a avea pe cineva la cheremul sa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body wished on him=a avea pe cineva pe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body (something) within one's grasp=a pune ghear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thing at heart=a avea ceva pe sufle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something at one's fingers ends=a avea ceva în degetul cel m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thing by one=a avea ceva la indem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thing coming (to one)=a merita ceva;a se alege cu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something în hand=a avea o problema în mi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something în mind=a avea ceva în min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something în store for something=a rezerva ceva cui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something în the back of one's mind=a-i sta cuiva gindul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thing made=a fi sigur de reusita unui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thing on loan=a avea ceva de imprum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thing on one's breast=a avea ceva pe ini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thing on one's mind=a fi ingrijorat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thing on one's person=a avea ceva asupra 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thing on the brain=a fi obsedat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thing on the tip of one's tongue=a-i sta ceva pe lim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thing to do with somebody=a avea dea-a face cu cineva (ceva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something up one's sleeve=a avea ceva pregatit în caz de nevo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omething up to one's throat=a i se acri de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something well în hand=a fi stapin pe ceva;a control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snakes în one's boots=a fi beat cri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taying power=a tine la gre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stormy passages with somebody=a avea schimb violent de cuvinte cu cinev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the back up=a fi cu dosul în s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ball at one's feet one=a fi stapin pe situa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best of something=a profita cel mai mult de ceva;a lua partea leul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best of the bargain=a avea partea le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blues=a nu-i fi boii ac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brass to=a avea neobrazarea 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breeze up=a-i sari mustar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bulge on somebody=a avea un avantaj fata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cheek to do something=a avea obraznicia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collywobbles=a-l taia la stoma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commercial touch=a avea simt negustores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courage of one's desires=a avea curajul sa procedeze cum vrea e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courage of one's inclinations=a avea curajul sa se poarte dupa f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face (to say something)=a avea neobrazarea (sa spuna 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fidgets=a nu-si afla loc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the field before one=a nu-i sta nimic în ca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the field to oneself=a fi singurul în domeniul sa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fight of one's life=a sustine o lupta grea (decisi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floor=a avea cuvin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front=a avea indrazneala (sa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the gallows în one's face=a fi sortit sa moara în streang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the game în one's hands=a fi sigur de reusita (de succes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gift of the gab=a avea papagal;a fi bun de g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grace to do something=a avea politetea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grumbles=a fi prost dispus (morocanos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guts to do something=a avea curajul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heart to do something=a-l lasa inima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hump=a fi intr-o pasa proas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ir tails down=a sta cu coada intre picio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their tails up=a fi în al noulea ce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jim-jams=a dirdii de fri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knack of something=a deprin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labouring oar=a face cea mai grea parte dintr-o mun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last laugh=a avea ultimul cuvin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the law on somebody=a da pe cineva în judec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legs of=a alerga mai repede decit (cineva);a intrec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markings=a avea stofa d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the needles=a fi cu capsa pusa;a fi în toane proa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nerve to do something=a avea indrazneala sa faca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the pip=a nu fi în apele 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run of something=a avea acces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shivers=a-l apuca bitiieli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start of somebody=a avea un avans fata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time of one's life=a petrece ca-n basm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use of something=a avea acces l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weather gauge of somebody=a avea intiietate fata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whiphand over somebody=a fi cu biciul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e wind of one's game=a adulmeca vina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hings cut and dried=a avea lucrurile puse la punc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ime on one's hands=a avea timp (berechet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too many irons în the fire=a se ocupa de prea multe lucruri od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oo much=a se cherchel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oo much of hisw mother's blessing=a fi peste masura de meticulo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too much tongue=ce e-n gusa si-n capu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to see a man about a dog=a gasi o scuz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two strings to one's bow=a avea şi alte atuu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way on=a naviga cu mare vitez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ve well în hand=a controla situat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ve what it takes=a avea toate calitatile neces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awk gossip about=a umbla cu vorb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awks will not pick hawks' eyes out=corb la corb nu scoate och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d and shoulders above somebody=cu un cap deasupr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d a revolt=a fi capul unei rasco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d for disaster=a se indrepta spre dezast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d off a quarrel=a aplana o ceart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ead on=bot în bo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d over ears=pina peste cap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d over feels=de-a dura;de-a berbeleac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eads i win,tails you lose=si intr-un caz şi în altul cistig e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l a quarrel=a pune capat unei cer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l somebody of a disease=a lecui pe cineva de o boal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lth before wealth,health is better than wealth=sanatatea cel mai bun avu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l the breach=a mijloci impacare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eap coals (of fire) on somebody's head=a face pe cineva sa regrete un ra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p curses on somebody=a profera injuraturi la adres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p favours on somebody=a coplesi pe cineva cu favoru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ps on heaps=claie peste grama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p (up) riches=a stringe bogatii peste bogat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r a case=a judeca un proce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r a story out=a asculta o poveste pina la sfirs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r!hear!=just!adevarat!;asa e!;foarte bine spus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r it said=a auzi spunindu-s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r much, speak little=asculta cu urechile,dar taci cu g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r reason=a intelege o vor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rt and hand,with heart and hand=bucuros;cu suflet;cu energie;cu entuzias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r tell of something=a auzi vorbindu-s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r the birdies sing=a nu avea habar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r the ewvidence=a audia marto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r the grass grow=a fi din cale afara de destep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rt that once truly loves,never forgets=rana se vindeca,durerea din inim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ve a groan=a scoate un geamat;a gem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ve a sigh=a scoate un suspin;a susp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ve a sigh of relief=a scoate un suspin de usur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ve the hatchet=a spune gogos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ve the lead=a masura adincimea ap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avy as lead=greu ca plumb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edge one's bets=a paria asigurindu-se în caz de pierd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dge somebody round with rules and regulations=a ingradi cu reguli pe cinev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 gives twice who gives quickly=darul dat la vreme e dar indo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 jests at scrs,that never felt a wound=cine n-a suferit,nu se indura de a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 keeps a dog and barks himself=el spune el au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 knows best what good is that has endured evil=stie amarul,pune pret pe d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 laughs best who laughs last=cine ride la urma ride mai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ll broke loose=e un adevarat infer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ll is paved with goood intentions=iadul e pavat cu intentii bu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lp a lame dog over a stile=a ajuta pe cineva la nevo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lp oneself to something=a se servi (singur)cu ceva;a fur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lp somebody off with his coat=a ajuta pe cineva sa scoata ha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lp somebody on with his coat=a ajutape cineva sa-si puna ha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lp somebody out of a scrape=a scoate pe cineva din incurca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lter-skelter=cum se nimeres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e must have old Nick în him=are pe dracul în e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rd people together=a stringe oamenii grama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rd together=a se ingramad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re and there=ici-colo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re and there and everywhere=peste tot;pretutinde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re goes!=asa! poftim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re's a fine=asta-i buna!;bine am ajuns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re's how=noroc!sanatate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ere's mud în your eye!=in sanatatea t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re's to you!=noroc! sanatat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re to-day and gone tomorrow=azi aici,miine-n Focsa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re we are!=am ajuns!;iata-ne ajunsi!;asta ne mai lipsea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's itching for trouble!=o cauta cu luminar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's so dumb you can sell him the Brooklyn Bridge=prost ca noapt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 that dies pays all debts=moartea le inchide gura la to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 that fights and runs away lives to fight another=faga-i rusinoasa dar bu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 that goes a-borrowing goes a-sorrowing=cine da imprumut isi face dusman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e that hides can find=cine stie sa piteasca stie sa şi gaseas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 that hunts two hares often loses both=cine fuge dupa doi iepuri,ramine f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 that is full of himself is very empty=lauda de sine nu miroase-a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 that mischief hatches,mischief catches=rau faci,rau gasest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e that never climbed,never fall=numai cine munceste grese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 that sows iniquiuty shall reap sorrow=cine seamana rautati,rautati culeg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 that will steal a pin will steal a pound=furi azi un ou,miine furi un bo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 who is boprn a fool is never cured=prostia din nascare,leac nu 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 who takes a pin may take a better thing=fir azi un ac, miine furi un gin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 will never set the Thames on fire=n-o sa faca mare brinz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w one's way through the forest=a-si croi drum prin padu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ew out a career for oneself=a-si croi drum în via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ew somebody to pieces=a taia bucati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de and hair=cu to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de one's light under a bushel=a fi modest;a nu face caz de calitatile sal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gh and mighty=cu nasul pe su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gh as a kite=inalta ca o praj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gher than a kite=beat mor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gh-tail it=a o sterge;a calatori cu mare vitez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ire one's duty=a angaja pe cineva sa faca un servici în locul sa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s bark is worse than his bite=mai mult latra decit mus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s fingers are all thumbs=pe ce pune mina stri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a blot=a descoperi o pata (un cusur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it a winning streak=a fi în toane bu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below the belt=a lovi sub cen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ch a lift=a merge cu autostop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ch one's wagon to a star=a fi ambitio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ch up to a job=a se apuca de o treab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home=a nimeri la ti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it off with somebody=a se intelege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it up=a cinta;a zice din g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like a ton of bricks=a lasa masc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on an idea=a-i veni (in minte) o ide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it on a plan=a-i veni în minte un plan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it on a solution=a-i veni în minte o solu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one's aim=a-si atinge scopul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it one's stride=a-si intra în m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or miss=cum s-o nimer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somebody below the belt=a lovi sub cen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somebody hard=a lovi rau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it somebody în the wind=a taia respirati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somebody off to a T=a imita perfect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it somebody where it hurts=a atinge pe cineva în punctul sensibi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beach=a esu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big spots=a chefu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it the bird în the eye=a lovi drept la ti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books=a se pune cu burta pe car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booze=a trage la mas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bricks=a merge pe stra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ceiling=a sari ca ar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deck=a fi trintit la pod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dirt=a se da jos din tre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grit=a merge apostole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ground=a lua contact cu sol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headlines=a fi cap de rubric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high points=a nimeri ti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hump=a incerca sa o stearg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jack-pot=a da lovit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mark=a merge la ti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nail on the head=a pune degetul pe ra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pike=a porni la dru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pipe=a fuma op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right nail on the head=a lovi unde trebu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road=a porni la drum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rods=a face blatul pe un marfa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it the sidewalks=a bate strazile în cautarea unei slujb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silk=a sari cu parasu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skids=a nu mai fi la inaltim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spot=a avea un gust nemaipomen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taste of the public=a fi pe gustul publiculu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it the ties=a merge de-a lungul caii ferat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it town=a ajunge în ora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b-nob with somebody=a se inhaita cu cineva=a se bate pe burta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e a big row=a face o treaba importa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e one's own row=a-si croi singur brazd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g the ether=a brui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ist în the hoats=a ridica barcile pe pu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ist one's flag=a (pre)lua comand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ist with one's own petard=prins în propria cur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ld a brief for somebody=a reprezenta pe cineva în justi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a position=a apara o pozit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a job down=a ramine intr-o slujba o bucata de vrem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ld a pistol to somebody's head=a pune pistolul în ceaf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a wager=a pune un pari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counsel with somebody=a consulta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court=a se intretine cu admiratorii sa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down a claim=a cere drept de proprietate asupra unui loc pe care locui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fast to something=a ramine credincios unui lucr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firm=a fi neclint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forth at great length on something=a perora despr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good for somebody (something)=a fi valabil pentru cineva (ceva)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hard your hand!=opreste!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ld în one's feelings=a-si stapini sentimente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ld în one's temper=a-si stapini nerv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it against somebody=a-i face cuiva o v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loose to something=a nu-i pasa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no brief for somebody=a nu fi aparator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ne's audience=a tine treaza atentia spectator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ne's audience spellbound=a captiva ascultator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ne's cards close to one's chest=a fi secreto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neself=a sta linist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neself in=a se stapin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ld oneself în readiness for something=a fi pregatit pentru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neself responsible for something=a se considera responsabil de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neself upright=a se tine drep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neself well=a avea tinu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ne's hand=a se tine de mina;a se abt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ne's horses=a nu se prip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ne's own with somebody=a se putea lua la intrecere c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ne's peace=a tacea chiti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ne's reputation=a tine mult la reputatia 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ne's sides with lughter=a se tine de burta de ris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ne's tongue=a-si tine gur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ut against an attack=a rezista unui atac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ut one's hand to somebody=a intinde min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ut the hope=a da speran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ut the olive branch=a intinde ramura de masli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ut the possibility=a oferi posibilitat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ut the prospect=a oferi perspect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out to end=a rezista pina la cap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people togehter=a tine oamenii uni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security=a avea acoperi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somebody captive=a tine pe cineva prizonier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ld somebody în awe=a inspira tea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ld somebody în derision=a lua în deridere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ld somebody în high esteem=a stima pe cineva foarte mult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ld somebody în low esteem=a nu stima pe cin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ld somebody în play=a nu da ragaz cuiva sa rasuf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ld somebody în reverence=a avea veneratie pentru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somebody on a short leash=a tine din scurt p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somebody's salary back=a retine salariul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somebody to his promise=a sili pe cineva sa-si tina promisiune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somebody to ransom=a cere rascumpararea cui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somebody up as an example=a da pe cineva ca exemplu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somebody up to derision=a-si bate joc de cin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somebody up to ingamy=a tintui pe cineva la stilpul infami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something dear=a pune mare pret pe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ld something în one's grip=a avea ceva în puterea 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ld something în one's head=a tine minte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ld something în store for somebody=a rezerva cuiv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something lightly=a nu face caz de cev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ld something tight(ly)=a tine ceva strins în min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the belt=a detine centura de campio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the field=a nu ceda teren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the floor=a acapara conversati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the fort=a tine cas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the keys of one's fate=a fi stapin pe soarta s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ld the key to the puzzle=a detine cheia enigm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the line=a ramine la telefon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the matter over=a amina proble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ld the pass=a controla un defileu;a avea piinea şi cutit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the purse-string=a fi cel care dispune de ban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the rank=a avea gradul d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ld the ring=a lasa cimp liber adversarilo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the road well=a lua virajele ;a avea directia bu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ld the spot-light=a fi în centrul atentie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tight!=tineti-va bine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water=a tine;a rezis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d your jaw!=tine-ti pliscul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ller uncle=a cere indur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me is home though never so homely=ca acasa la tine nu-i nicaieri bin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nest as the skin between his brows=foarte cinsti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nest Injun=pe cuvint de onoar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nesty is the best policy=mai bine sarac şi curat,decit avut şi rusin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ney is not for the ass's mouth=nu stricati orzul pe gi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ney tongue,a heartof gall=la gura ca un miel,iar la inima lup intreg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nour and profit lie not în one sack=cinstea şi cu banul nu fac casa bun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nour bright!=pe cinstea mea!; parol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nour changes manners=omul cind se ajunge,la ai sai nu se mai ginde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of it=a merge apostoles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ok a husband=a pune gheara pe un barb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ok it=a o intinde;a o sterg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ok one's fish=a-si impune punctul sau de vede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ok somebody in=a agata pe cineva ca sa faca cev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ot an actor off=a scoate un actor din scena cu huiduiel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p a ride în a train=a merge cu trenul pe bl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pe against hope=a mai spera totusi;a nu-si pierde spera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pe for the best=a nu-si pierde speranta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pe is a good breakfast,but a bad supper=speranta-i prinz gustos,dar cina r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p it=a o intind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p the perch=a da ortul pop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p the twig=a da ortul popii;a-si pierde papucii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rn în on the racket=a se baga în afaceri dubioas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t as fire=fierbinte ca foc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t as pepper=iute ca piperul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t dog!=strasnic!; pe cinste!; exceptional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tfoot it=a fugi de-i piriie calciiele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ur în the morning is worth two în the evening=nu amina,ce poti face acum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ver between life and death=a se zbate intre viata şi moart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are things?=cum merge?; cum stau lucrurile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are you (getting on)?=ce mai faci? ;cum te mai simti?;cum o duci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are you fixed up for tonight?=ce faci diseara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are you off for soap?=cum stai cu banii?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w can i help it?=ce pot sa fac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come?=cum adica?; cum vine asta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comes it that.?=cum se face ca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did it hit your?=ce impresie ti-a facut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do you do?=am onoarea!; buna ziua!; ce mai faceti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do you find yourself?=cum iti merge?;cum te simti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do you like it?=ce parere ai de asta?; ce zici de asta?; iti place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fares it?=cum merge?; ce mai faci?; cum o mai duci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goes it?=cum o mai duci?; cum (iti) merge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goes the dickens?;how goes the time?=cit este ceasul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goes the world?=ce mai este nou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goes the world with you?=ce mai faci?; cum o mai duci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is everything?=cum (iti) merge?; cum merge treaba?; cum merg treburile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is it?=cum merg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is it with you?=ce mai faci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is the world using you?=cum iti merge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l a speaker down=a face un vorbitor sa taca prin tipete (strigate)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owl defiance at somebody=a provoca pe cineva în gura mare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l with laughter=a se umfla de ris;a hohot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l with the pack=a urla ca lupii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now?=ce inseamna toate astea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odd!=ce curios!; ce ciudat!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on earth?=cum doamne iarta-ma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's life=ce mai faci?; cum o mai duci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 so?=cum asa?; cum asta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's things=cum (mai) merge?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ow's yourself=ce faci?; cum o duci?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uddle down în bed=a se ghemui în pat</w:t>
      </w:r>
    </w:p>
    <w:p>
      <w:pPr>
        <w:pStyle w:val="NoSpacing"/>
        <w:jc w:val="both"/>
        <w:rPr>
          <w:rFonts w:ascii="Symbol Tiger Expert" w:hAnsi="Symbol Tiger Expert" w:cs="Symbol Tiger Expert"/>
          <w:sz w:val="24"/>
          <w:szCs w:val="24"/>
        </w:rPr>
      </w:pPr>
      <w:r>
        <w:rPr>
          <w:rFonts w:cs="Symbol Tiger Expert" w:ascii="Symbol Tiger Expert" w:hAnsi="Symbol Tiger Expert"/>
          <w:sz w:val="24"/>
          <w:szCs w:val="24"/>
        </w:rPr>
        <w:tab/>
        <w:t>huddle things together=a arunca lucrurile de-a valma</w:t>
      </w:r>
    </w:p>
    <w:p>
      <w:pPr>
        <w:pStyle w:val="NoSpacing"/>
        <w:jc w:val="both"/>
        <w:rPr/>
      </w:pPr>
      <w:r>
        <w:rPr>
          <w:rFonts w:cs="Symbol Tiger Expert" w:ascii="Symbol Tiger Expert" w:hAnsi="Symbol Tiger Expert"/>
          <w:sz w:val="24"/>
          <w:szCs w:val="24"/>
        </w:rPr>
        <w:tab/>
        <w:t>huddle together=a se inghesui;a se stringe unul în al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ddle upon huddle=claie peste grama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f it=a face pe grozavul;a-si da ifo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g a belief=a ramine credincios unui cre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g oneself (with delight/pleasure) over something=a se felicita pentr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g the shore=a se tine aproape de tarm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hum and haw=a tusi inainte de inceperea unui discurs;a sta în cumpa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mble somebody's pride=a umil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mp it (your) swag!= plimba ursu! muta statui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m with activity=a fremata de activ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m with life=a fremata de v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nch up one's shouders=a-si baga capul intre ume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ndred to one=unu la s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nger breaks stone walls=foamea goneste pe lup din padu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hunger is the best relish (saule)=foamea este cel mai bun bucat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ngry as a hawk=flamind ca un lu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ngry bellies have no ears=cel flamind n-are urechi de ascult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hunt în couples=a fi (de) nedespart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nt one's horse=a vina cal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nt with the hound and run with the hare=a impaca şi capra şi var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rl abuse at somebody=a profera injuri la adres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rl oneself at somebody=a se arunca asupr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rt one's eyes=a-si strica och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stband one's resources=a cheltui cu socot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sband one's strength=a-si curata economi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sh a matter up=a musamaliza o proble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sh before the storm=linistea dinaintea furtun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stle somebody into a decision=a forta pe cineva sa ia o deciz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 am born în the woods to be scared by an owl=nu ma sperii cu una cu dou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 am în no heart for laughing=nu-mi arde de r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am neither sugar nor salt;i am not made of salt=lasa ca nu ma topeste plo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am not built that way=nu sint genul acela de o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am not such a fool!=ma crezi atit de prost!;nu-s chiar atit de pro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am on (for it)!=asa sa fie!; s-a facut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am sorry!=imi pare rau;sint dezolat; scuzati, va rog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i am) yours very truly=primiti asigurarea deosebitei mele considera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beg to differ=permiteti-mi sa fiu de alta par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beg your pardon!=va rog sa ma scuzati!;scuzati-ma!;sa nu va fie cu supar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beg your pardon?=pardon?; n-am inteles!; cum ati spus?; ce vreti sa spun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can't get it out of my head that=nu pot sa-mi scot din cap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can't go it=nu mai pot indura a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can't help it=n-am ce face; n-am incotr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can't stomach him=nu pot sa-l suf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could do it on my head=e simplu ca buna ziu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couldn't get a wink=n-am putut inchide och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dare say=poate; se prea poate; e foarte posibil;ba bine ca n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d better do without!=ma lipsesc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dea smote me=mi-a venit o ide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dle brain în the devil's workshop=urzirea raului e len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dleness is the key of beggary=lenevia e sora buna cu saraci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dleness rusts the mind=lenea e la om ca şi rugina la fi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dle one's time away=a-si pierde vremea;a lenev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 don't care a fig for it!=de asta nu mai pot eu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 don't care if i do=nu zic nu; nu ma dau în lat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don't feel too good about it=asta ma inc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don't half like it=asta nu-mi place de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don't know about that!=ramine de vazut!; inca nu-i sig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don't like the sound of it=asta nu-mi spune nimic bun; suna cam suspe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don't mind=mi-e egal;n-are import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don't quite follow=nu prea inteleg; nu price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don't think!=cica!; chipurile; vorba sa fi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any=in cazul c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by chance=daca nu cum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feel as if=am impresia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i am not mistaken=daca nu ma insel;daca nu greses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ifs and an's were pots and pans=daca cocosul ar face oua,ar fi ga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i may put it so=daca pot spune asa; ca sa spun 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i remember rightly=daca imi amintesc exact; daca nu ma insala memor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it=daca e vorba pe a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f it comes to that=daca aşa stau lucr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it comes to the crunch=la nevoie;la o ad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when it comes to the point=la o adica, cind o sa se puna proble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my memory does not fail=daca nu ma inseala memor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needs be required=in caz de necesitate; la nevo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f not=daca nu;in caz contr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only=numai daca; macar da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for one=cit despre mine;eu u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per adventure=daca din intimpl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f (it/that be) so=daca e asa; daca aşa stau lucr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that=daca (si asta/atit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f the cap fits, wear it=cine se simte cu musca pe caciula, sa intelea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the fit takes me=daca imi vine (cheful); daca am chef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the old dog barks,he gives counsel=ciinele batrin nu latra la l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the worst came to the worst=la o adica;daca se ingroasa glu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f you dance you must pay the fiddler=daca ai intrat în hora trebuie sa jo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you don't like it you can lump=daca nu-ti place n-ai dec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you don't mind=daca nu ai nimic impotriva;daca iti este eg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you had half an eye=daca ti-ai da seama cit de cit;daca ai avea putina m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you like=daca vr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you please=daca doresti;poftim;cu voia dumitale! (ironic spus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got it!=inteleg!;pricep!m-am prins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grant that.(but)=admit ca.(dar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had rather=mai curind;pref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have had enough of your lip=m-am saturat de impertinenta 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have him cold=e la picioarele mele;il am la 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have it!=inteleg!; pricep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have it from his own mouth=am auzit-o chiar din gura 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hope to goodness that=dar-ar Domnul 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 know better (than that)!=nu-s chiar aşa de prost cum ma crez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know what!=stii ceva?; mi-a venit o ide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leave it to you=ma las pe tine;ma bizui pe t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like that!=nu zau!;asta-i bun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like your impudence!=stii ca-mi placi!;sti ca ai tupeu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ll at ease=stinjenit; stingher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'll be!=ei poftim;asta mai lipse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ll be blowed if=sa ma ia dracul daca;sa-mi zici cutu da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ll be bound=pot sa jur;imi pun capul j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ll be far if i do=nici nu ma gindesc; nici prin gind nu-mi tre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i'll be) hanged if i know=sa mor daca sti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'll bet a cookie=bag mina în f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ll buy it=ma dau batut; ma predau; nu st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ll eat my boots (if)=pun capul jos (ca nu);imi maninc palaria (dac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ll give him a piece of my mind=o sa-i zic ceva de dul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ll gotten,ill-spent=de haram a venit, de haram s-a d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ll gotten gains seldom prosper=tilharul niciodata nu se pricops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ll luck is good for something=si raul prinde bine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ll make you behave yourself=iti arat eu tie;te invat eu m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ll news comes apace fast=vestea rea alearga iute;vestile proaste se afla 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ll risk it!=la noroc;ce-o fi o f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'll see you damned!=cind va face plopul pere şi rachita micsun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ll see you damned with a vengeance to you!=lua-te-ar dracu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ll stake my life on=imi pun capul pen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lls taht flesh is heir to=relele de care are parte omul;potrivniciile soa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ll tell you what!=asculta (ce-ti spun)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ll turn is soon done=e usor sa faci r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ll weeds grow apace=iarba rea nu pie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 looks towards you!=hai noroc!; sa traiesti!; în sanatatea 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m a dutchman if=sa nu-mi zici pe nume da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m blessed if i know=zau daca st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m from Missouri=nu cred pina nu vad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'm jiggered!=mi-a stat mintea în loc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mmerse oneself în pleasure=a se lasa în voia placer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mmerse oneself în work=a fi absorbit de mun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m not having any,i'm not to be had!=cu mine nu merge asa;la mine nu t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m not very happy about=nu-mi prea pla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mpart movement to something=a imprima miscare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mpatient of reproof=refractar la observa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mplement an obligation=a se achita de dato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mpose one's company on somebody=a intra nepoftit;a-si impune prez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mpose upon somebody's kindness=a abuza de amabilitat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mpress on somebody the importance of something=a-i arata importanta unui l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mpress themselves on somebody's memory=a se imprima în memori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mprove an acquaintance=a cultiva cunostinta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mprove în health=a se insanato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mprove on nature=a adauga la ceea ce a lasat na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mprove on somebody's offer=a oferi mai mult decit cineva;a supralic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mprove the occasion=a profita de ocaz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mprove upon acquaintance=a se dovedi mai bun decit la prima ve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m through!=sint gata!; am terminat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must be toddling off=trebuie sa ple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m your man=sint omul tau;imi convine;ma aranjeaza;m-ai cistig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bee-line=in linie dreapta;de-a drep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beyance=in suspensie; neaplicat;in desuetud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blaze=in flac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blowing of a match=intr-o cli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blue funk=mai mult mort decit viu (speriat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a body=impreuna; în corpo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brown study=dus pe ginduri;cu gindurile aiu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ccordance with=in conformitate cu; potrivit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n interesting condition=intr-o situatie interes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chafe=suparat f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cknowledgement of=in semn de recunost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crack=cit ai clipi din o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crowd;in a crowds=cu duium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ct=in real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ctual fact=in realitate;practic;efect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ddition=in plus; mai mult;in afara de a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deadlock=in imp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dvance=anticip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family way=gospodareste;cu mijloace casni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fever of excitement=emotionat;agi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fine pickle=intr-o grea incurca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fine predicament=intr-o frumoasa incurcatura;la anangh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fit of absence=intr-un moment de neaten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fit of madness=intr-un acces de nebun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fix=intr-o situatie neplac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flash=intr-o clip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fluster=in mare agit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fog=nedeslusit;ca prin ce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a fright=cuprins de spai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a fume=foc şi para;suparat f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general way=la modul gener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good hour=intr-un ceas 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hole=intr-o incurcatura;intr-un imp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huffish tone (of voice)=pe un ton intep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hurry=in grab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a jiffy=intr-o cli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large measure=in mare p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little while=in curind;in scurt tim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ll=in tot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ll conscience!=pe legea mea!; sincer!; cu mina pe inim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(all) creation=o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all fairness=sa stam strimb şi sa judecam drep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all her glory=pusa la marele fix; la mare toale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ll likelihood;in all probability=dupa toate probabilitati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all manners of ways=in toate felurile; în fel şi chi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ll matters of=in tot ceea ce se refera 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all one's born days=toata viata (lui);cite zile a tra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ll respects=in toate privin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loud voice=cu voce 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lt=cu o octava mai sus;bine disp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manner (of speaking)=intr-un (anumit) se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n accommodation spirit=intr-un spirit de inteleg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n ant's foot=cit ai zice p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n awkward predicament=intr-o situatie neplacu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and out of season;in season and out of season=cu şi fara ro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n evil hour=intr-un ceas r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nice fix=intr-o frumoasa incurca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nother person's shoes=in pielea alu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nother place=in alta parte;aiu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nswer to=ca raspuns 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nticipation of=in asteptar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an undertone=cu jumatate de g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n unguarded moment=intr-un moment de neatent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a nutshell=intr-un cuvint; în rezumat; pe scu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ny event=orice s-ar intimp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ny shape or form=de orice fel; orice fel; de nici un f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Pickwickian sense=intr-un sens tehn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pple-pie order=intr-o ordine perfec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pretty puddle=in bucluc;intr-o frumoasa incurca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quandary=in incurcatura;la anangh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rage=furios; cuprins de furie;plin de fu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rms=inarm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round-about way=(in mod) indirect;pe ocolite;pe dep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row=in lin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sad=in pasa proasta;intr-o stare de pli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slipshod way=de mintui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small way=mode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sort of way=intr-un f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state of nature=in stare naturala;in costumul lui Ada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stew=pe jaratic;pe ghimp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tick,in half a tick,in two ticks=intr-o cli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tight box=in pasa proasta;intr-o situatie crit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way=intr-un f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bad faith=cu rea cred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bad fix=in stare proa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bad bands=pe miini r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bad humour spirits=in dispozitie proasta;in toane r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bad repair=in stare proasta;prost intretin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bonds=in lanturi;in rob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brief=pe scurt; în doua cuv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broken accents=cu voce fr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buff=in costumul lui Adam;in pielea go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bulk=in vrac;angro;cu ridicata;cu topta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camera=in secr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case of emergency=la nevoie;in caz de urg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cash=in numerar;cu bani ghe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chancery=la ananghie;la inghesui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character with=in conformitate cu; potrivit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ch by inch=putin cite putin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ch one's way along=a-si face drum incet şi cu grija;a pasi cu grij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cits=in haine civile;civ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cold storage=congelata; la rac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collusion with=in complicitate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company with=impreuna cu;laolalta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compliance with=in conformitate c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concert (with)=de coniventa (cu); la unison (c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confidence=cu titlu confidenti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conjunction with=in legatura cu;unit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connivance with=de conivanta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consequence of=ca urmare 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contempt of=fara a tine seama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course of time=cu tim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crease the volume!= (vorbeste) mai tar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default of=in lipsa de;in lip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f deference to=din respect pen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defiance to=in ciuda;sfid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despair=din disperare;disper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direct ratio to=in proportie directa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disguise=deghizat;in traves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drops=cu picatura;picatura cu pica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dry dock=fara lucru;pe drum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due course=la timpul cuvenit;sosi clipa cind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dulge în the luxury of something=a-si permite luxul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dumb show=prin gesturi;pe mut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durance vile=intr-o temnita blestem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dutch=la ananghie;in disgr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duty bound=dator;oblig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eager rivalry=care mai de 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earnest=serio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either event=atit intr-un caz cit şi în celalal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 never did!=n-am vazut (auzit) de cind sint aşa ceva!;nemaipomenit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every particular=punct cu punct;in cele mai mici amanu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every way=din toate punctele de vedere;sub toate aspec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evidence=ca mart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excess of=care depaseste;depasind greuta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exchange for=in schimb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fact=de fapt;in realitate;ba chi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faith=pe cinstea me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faih whereof=intru confirmarea caru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fault=de vina;vinov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favour=in gra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fighting trim=gata de lup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flesh and blood=in carne şi oase;in persoa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flict a blow=a administra o lovitura (cui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flict a crushing blow on somebody=a da o lovitura zdrobitoar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flict damage on somebody=a pricinui daune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flict oneself on somebody=a-si impune prezenta cuiva;a sta pe cap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flict the death penalty on somebody=a aplica cuiva pedeapsa cu moar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flying trim=gata de zb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for a penny,in for a pound=unde merge mia merge şi s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form=in forma;bine dispus;sanat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fringe an oath=a calca un juramin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full blast=in plina activ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full cry=latrind (urmarind vinatul);pe urmele (cui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full feather=pus la marele fix;la mare tinuta;in fonduri;cu punga pl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full fig=in mare tinuta;gatit cu tot dichis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full flight=in plina der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full fling=in toi;in plina desfasur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full leaf=cu frunzisul de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full rig=in mare tinuta;imbracat ca de parad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full strength=toti;cu toti în p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full swing=in toi;in plina activitate;in plin av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fun=in gluma;in joa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fuse fresh courage into somebody=a insufla curaj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fuse life into somebody=a insufla viata cuiva;a trezi la viat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future=in viit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gear=angrenat; ambreiat; în priza;in functiune;in regula;sanat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(good) cue=in toane b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good faith=cinstit;constiincios;in serios;de buna cred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good fig=in mare forma;in dispozitie buna;cu chef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good fix=in stare b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good heart=bine intretinut;in toane bune;manos; fert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good keep=in stare buna;in conditie bu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good repair=in stare buna;bine intretin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good time=la timpul potrivit;la timp;din timp;de cu vrem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good trim=vesel şi bine dispus;in fo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grain=inveterat;inra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gratiate oneself with somebody=a se insinua pe linga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great force=in toata puterea;in ver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heaps=asezat în gramezi;pus grama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heart=in adincul inimii;in sinea 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high dudgeon=suparat f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high feather=in toane bune;vesel;intr-o dispozitie excel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high gear=in mare vite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high glee=in culmea voiosi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high spirits=in toane bune;in culmea ferici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his true likeness=sub infatisarea sa adevar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hock=la amanet;la zdu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huckster's hands=la anangh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inverse ratio to=in proportie inver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its train=in urma 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ject life into something=a da viata unui luc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joy and în sorrow=la bucurie şi necaz;la bine şi la r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justice (to)=dupa drep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keeping with=in acord cu;in conformitate c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k în the outlines=a ingrosa contururile cu cern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k one's fingers=a-si murdari degetele cu cernea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large=in mare;in gener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less than a pig's whisper=cit ai zice p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like manner=in acelasi fel;in mod asemana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lime waters=in apele teritori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liquor=afumat;cherchel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little=in mic;pe scara redusa;in minia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memory of=in aminti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mid air=in inaltul vazduhulu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mid course=pe drum; în c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much price=la mare pr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my opinion=dupa parerea 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my regard=dupa m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name (only)=numai cu num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nocent as a dove=nevinovat ca un ing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no long lime=ca miine;in cur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no respects=in nici o priv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no time=intr-o clip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no wise=in nici un fel;nicicu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birthday suit=in costumul lui Adam;in pielea go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cups=afum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extreme moment=pe patul mor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eyes=dupa parerea 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green days=in tinere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heart of hearts=in adincul inimii;in forul constiintei s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inmost being=in adincurile fiintei s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mind's eyes=cu ochiul min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own fashion=in felul s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(own) right=care se cuvine cuiva de drep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own time=in timpul sau lib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prime of life=in prima tinere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right mind=in toate mintile;cu mintea intrea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secret heart=in strafundul suflet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senses=sanatos la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shirt-sleeves=in camasa;fara ha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sleeve=in barba;pe infund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spare time=in timpul lib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sphere of action=in domeniul sau;in sfera sa de activita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one's stocking feet=numai în ciorap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Sunday-go-to-meeting clothes=in hainele de dumin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teens=adolesc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tracks=pe loc;brusc;deod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ne's true colours=in adevarata (sa) lu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rdinary=in serviciu perman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ther words=cu alte cuv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ovo=in embrio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particular=in speci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passing=in treac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place=aici;pe piata;la locul potriv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plain clothes=in haine civi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plain English=pe sleau;fara inconjur;verde în f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plain terms=fara inconjur;pe sle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plenty=cu indestul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point of fact=de fapt;in real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price=ca pret;in ce priveste pre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print=publicat;in libra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process of something=in curs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process of time=in decursul timpului;cu tim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progress=in curs de indeplin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proportion to=in raport cu;proportional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Queer Street=la strimtoare;pe drojd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question=la indoiala;in cau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quest of=in caut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rain or fine=pe orice vre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recent years=in ultimii 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regard to=relativ la;in privinta;cit despre;in raport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return (for)=in schimbul;pent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revenge=din razbun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reward of=ca recompensa pen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sailing trim=bine orient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s and outs=partidul politic la putere şi partidul politic care nu mai 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search of=in caut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season=in timp ut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security=in sigur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semblance=in apar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shape=ca forma;in ce priveste fo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short order=cit mai repede;imediat;numaidec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side out=pe d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small compass=intr-un volum restrins;pe scara m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somebody's hearing=in fata cuiva;de fata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somebody's room=in locul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so far as=in masura în 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some measure=intr-o anumita mas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some way or other=intr-un fel sau alt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spite of=in ciuda; în pofi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state=cu mare pom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sum=in doua vorbe;pe scurt;in rezum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erms of=din punct de vedere a;in ceea ce priv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terrupt the view=a impiedica vede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at=prin aceea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aggregate=in ansamblu;laolal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article of death=in ceasul mor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beginning=la incep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blowing of a match=cit ai bate din pal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blues=melancolic;abatut;tri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bud=in fasa;de la radac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bluff=gol golut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cart=la strimt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circumstances=aceasta fiind situat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countri=in provinc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crucible=la grea incer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dead hours of the night=in puterea nop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dead of winter=in toiul iern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distance=departe;in depar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dry tree=in vreme de mize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end=cu timpul;in cele din urma;pina la sfirs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event of=in caz ca (d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eye of the law=in fata leg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eye of the sun=cu fata spre s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eyes of=dupa parerea;in fata;inaintea;sub och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first flight=in primele rinduri;in fru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first instance=in primul rind;in prima inst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foreseeable future=in viitorul apropi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fullness of time=la timpul cuvenit;cind va veni vre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green=tinar;la prima tinere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green tree=cind totul merge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grey of the morning=cind se crapa de ziua;la revarsatul zor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guise of=sub pretextul;sub ma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hush of night=in linistea noptii;in tacerea nop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issue=in concluzie;la urma urmei;in ultima analiz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the land of Cockaigne=in tara unde umbla ciini cu covrigi în coa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land of Nod=in bratele lui Morfe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last analysis=in ultima analiz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the last resort=intr-un caz extrem;la rig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lead=in cap (in frunt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the light of cold reason=daca stai şi te gindesti;judecind la re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likeness of=sub infatis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limelight=sub lumina reflectoarelor;la vede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the long run=cu timpul;in cele din u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lump=in bloc;de-a val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main=in general;in general vorb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make=in devenire;in construc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mass=in totalitate;ca un to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matter of=in ceea ce priv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meantime=in acest timp;pina una alta;pentru mom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measurable future=in viitorul apropi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moonlight=sub clar de l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next place=in al doilea r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nick of time=la timp;la tan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offing=la orizont;in perspect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open air=in aer lib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open sea=in larg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pink=in forma;inflori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ratio=in proportie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raw=br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rough=in mare;in linii m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same boat=in aceeasi situ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same vein=in acelasi spir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se latter days=in zilele noastre;astaz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sere and yelow leaf=la batrine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soup=la strimt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teeth of=in pofi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teeth of the evidence=in ciuda realita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teeth of the wind eye=in contra vint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train of=in urma;la coa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turning of a hand=cit ai bate din pal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van=in fru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van of=in avangard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the year dot=cind se bateau ursii în coa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year one=de mult de tot;din vremuri uitate]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imes gone by=pe vremuri;in tre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in=in bani;in fond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oken of=in semn de;ca dova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op=in viteza a patra (referitor la o masin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to the bargain=pe deasupra;ba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trude itself upon somebody's mind=a patrunde; a se strec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ruth=intr-adevar;pe drept cuvint;realme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urn=pe r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wos=cite do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two twos=in doi timpi şi trei misc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vain=in zadar;in van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valid somebody home=a trimite pe cineva (care lucraza în strainatate) aca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valid somebody out of the army=a trece în rezerva (/civil pe motiv sana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wear=la mo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wonder=uimit;ulu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ron entered into his soul=era cu moartea în sufle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ron fist în a velvet glove=severitate invesmintata în blinde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ron out the difficulties=a inlatura greutat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say=ascul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say!=cu neputinta!;ei comedie!;asta-i buna!;ia te ui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see (now)!=asta e care va sa zic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shall never be my owwn man till i do it=sa n-am parte de liniste daca nu f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should not mind=nu refuz;nu zic n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should say no=nu cred;cred ca nu; as zice ca n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should think so!=si inca cum!;ba bine ca nu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s it a go?=facem tirgul?;batem palma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smell a rat=nu e lucru curat; nu miroase a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s that final?=hotarit?;definitiv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s that so?=ce spui?;nu mai spune!;adevarat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take my hat off to you!=omagiile mel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amounts to the same thing=este la acelasi lucru;e tot 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amountsto this=asta inseamna 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 baflesall description=nu se poate spune în cuvinte;e de nedescr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beats all!=asra e culme!;asta le intrece pe toat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boils down to=(totul) se reduce la;in esenta,e vorba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boots not to=n-are (nici un) ro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can't be done!=nu-i chip;nu merge!; nu tin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can't be helped=ce sa-i faci;n-ai incotr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comes to the same thing=e acelas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comes to this=in doua cuvinte,lucrurile stau astfe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 does not lie with me=nu dta în puterea mea;nu depinde de m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doesn't do to=nu se cade sa;nu se face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doesn't pay=nu face;nu rentea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fell to my lot to=mi-a fost dat sa;soarta a vrut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goes against my heart to=imi repugna;e contra vointei me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 goes against my grain gor me to do it=nu-mi vine deloc s-o fac; în si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goes without saying=se intelege de la sine; e de la sine intele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 thought as much=tocmai aşa credeam şi e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a bad look-out for him=nu-l vad bine;e o trista perspectiva pentru 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about time=e timp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 is about time!=e şi timpul!;mult ti-a trebuit!;dar stiu ca ti-a trebuit 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(a case of) Hobson's choice=n-am de ales;n-am incotr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a gone case with him=e pe duca;s-a zis cu el;miroase a col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 is a grain of wheat în a bushel of chaff=mai mare daraua decit ocau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a great hit=e un succes ne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a greek to me=nu pricep o io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 is all în the day's work=asa e viata;n-ai ce-i face;sint deprins cu a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all my eye=astea-s baliver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all one to me=mi-e tot 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all over with him=s-a zis cu el;nu mai sca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all the same to me=imi este absolut eg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a mercy=e un mare noroc;e o adevarata fericire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anybody's guess=nu stie nimic prec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a poor heart that never rejoices=vai de inima care nu cunoaste bucur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as broad as it is long=e tot un;ce mi-e una ce mi-e al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a sealed book to me=e un mister pentru m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a good as a play=foarte amuzant;mare comed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 is as good as done=e ca şi facu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 is as good as new=e ca şi nou;ca sa zicem asa,no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as good as settled!=s-a facut!;s-a aranjat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a small flock that has not a black sheep=nu e griu fara negh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as plain as the nose on your face=e clar ca lumina zile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 is as sure as eggs is eggs=cum te vad şi cum ma vezi;cit se poate de sig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a thousand pities!=e pacat de dumnezeu;e mare pac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a wonder=e de mirare;e surprinza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bad form=e de prost gust;asta nu se fa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beyond me ken=asta ma depas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common knowledge that=se stie foarte precis;stie toata lu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dogged as does it=cu rabdarea treci mar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 is dollars to douhnuts=fara doar şi poate;suta la s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domino with him=s-a zis cu el;e pe dr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easier to pull down than to build=e mai usor sa distrugi decit sa cla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enough to make a cat=sa rizi sa te prapades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even chances that=sansele sint egale 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 is getting around that=se zvoneste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hard for a greedy eye to have a leal heart=lacomia strica omen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his funeral=treaba lui; il privest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his way=asa este firea 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just the thing=e tocmai ceea ce imi trebu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 is late în the day to change your mind=e cam tirziu sa te razgindes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long odds against=sint putine sperante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miles from anywhere=e tocmai la dracu-n prazn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more easily said than done=usor de spus,greu de fa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eck or nothing=ori-o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 is neither here nor there=se potriveste ca nuca în pere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ever too late to mend=nu e niciodata prea tirziu sa te indrep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o business of mine=asta nu ma priveste;nu-i treaba 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o distance (away)=nu e decit o plimbare (pina acolo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o easy matter (to)=nu e (lucru) usor (s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o good=asta nu ajuta la nimic; e vreme pierduta;nu e bun de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o great matter;it is small matter=nu-i mare lucru;nu-i cine stie 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o hanging matter!=ca doar nu s-o face gaura-n cer (pentru ast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 is no jesting=nu-i nimic de ris în a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o much trouble=nu (ma) costa nimic;nu (ma) deranjea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one of your business=nu este treaba ta;nu te priveste pe t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ot at all the proper thing (to do)=nu se ca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ot my funeral=ce-mi pasa (mie);ma lasa re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ot his huneral=asta nu-l priveste;nu-i treaba 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ot my lookout=asta nu-i treaba 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ot the coat that makes the man=nu haina il face pe o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ot the hood that makes the monk=rasa nu te face calug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ot to be sneezed at=nu e (deloc/tocmai) de dispretu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ot worth the trouble=nu merita osten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o uncommon thing that=nu este lucru obisnuit;nu este ceva obisnuit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o use crrying over spilt milk=mortul de la groapa nu se mai intoar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n't done=asta nu se face;asa ceva nu se face;asemenea lucruri nu se fa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n't half bad=nu e rau de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n't worth while=nu mer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of no moment whether=nu are importanta da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on record that=se spune ca;istoria spune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on the cards that=probabil ca; e sigur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out of character with=nu concorda cu;nu se potriveste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rumoured that=se zvoneste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selling like hot pan-cakes=se vinde ca piinea cal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six and half a dozen=ce mi-e una,ce mi-e al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the early bird that catches the worm=vulpea care doarme nu prinde ga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the last straw that breaks the camel's back=ultima picatura varsa pah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time for a show-down=e timpul sa dam cartile pe f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too killing for words=sa mori de ris (nu al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too much of a good thing=ce-i mult nu-i 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touch-and-go=e indoielnic;nu se stie ce se va intimp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unfortunate that=nu este bine ca;pacat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lies with you to do it=depinde numai de tine ca sa o fac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'll all come out în the wash=iese la spalat;timpul aranjeaza to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looks like it=asa s-ar parea;n-ar fi excl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looks like rain=arata a ploa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 makes all the difference în the world=asta e cu totul alt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makes me hot under the collar=simt ca mi se urca singele la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makes no odds=nu face nimic;n-are import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makes you think=te pune pe ginduri;e nemaipomenit;e de necrez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may rhyme,but it accorded not=seamana,dar nu ras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never rains but it pours=o nenorocire nu vine niciodata singu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 passed as a watch în the night=acest lucru a fost uitat reped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's a bad business=n-a mers;nu e în regu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a bird of your own hatching=singur ti-ai facut-o;ti-ai facut-o cu 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a case of sour grapes=vulpe cind n-ajunge la struguri,zice ca sint ac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a deal!=de acord!; am incheiat tirgul!; bate palm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a distinction without a difference=e tot un dra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a give-away price=e de pomana; e pe grat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a go!=s-a facut!; ne-am inteles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a good job that!=noroc ca; (ce) bine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all boloney!=brasoave!; gogosi!; minciun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all clear sailing=asta nu prezinta nici o dificulta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's all în the air as yet=deocamdata nu sint decit niste proiecte vag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's all în the game=asa este piesa; asta este; ce sa-i faci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's all the go=e în mare voga;face furo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all up (now)=totul e pierdut;nu mai este nici o sper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a long lane that has no turning=drumul drept iti pare lung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's a long lane that has no turning=toate au un hotar (/un sfirsit în lum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a long way!=mai e pina atunc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a matter of course=e de la sine inteles; e la mintea om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a toss-up whether=cine stie da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cold comfort=slaba mingiiere;asta nu-mi tine de cal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dead and gone=si-a trait traiul,si-a mincat malai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(donkey's)years since i saw him=nu l-am vazut de un car de 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serves him right!=asa-i trebuie!;asa merita!; sa-i fie spre invata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hard lines!=ce ghinion!;e (cam) albastr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high time (to)=e (de mult) timpul (s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hit or miss=cum s-o nime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Hobson's choice=alba,neagra, asta e;nu-i de ale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like the curate's egg=nu e nici prea-prea,nici foarte-fo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no go!=asta nu merge; nu se prinde!; nu-i nimic de fa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no great catch=nu se alege cistigul din pagu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no great shakes=nu este cine stie ce grozav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no joking=nu este tocmai pla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none ofr your business=ce te intereseaza?; nu te priveste; nu-i tre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no picnic=nu este treaba uso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not cricket to do something=nu se face sa;nu e cinstit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not out of place to=e cazul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nothing to write home about=nu este cine stie ce grozav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not the thing=asta nu se fa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no use trying it on with me=cu mine nu (-ti) mer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it's) now or never=acum e acum;acum ori niciod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(really) too bad!=e cam albastru; pacat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sheer mockery=e curata bataie de j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simply not on!=nu merge (figur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staggers belief=e greu de crezu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 stands out a mile=asta sare în ochi; asta se vede de la o po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stands to sense!=de de la sine inteles!;e clar ca lumina zilei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's staring you în the face=iti sare în ochi;este chiar sub nasul t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the answer to a maiden's prayer!=exact ce asteptam; taman ce voia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the last straw!=asta-i culmea!;asta le intrece pe to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the thing to=e sic sa; e modern sa; se poar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throwing words away=iti bati gura de pomana;iti racesti gura dege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touch and go whether=sint slabe sans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up to him (her)=depinde de el (e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written all on his face=asta i se vede pe fata;asta i se citeste pe f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your shot,sir!=e rindul dumneavoastr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takes all sort to make a world=mare-i gradina lui Dumneze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was a near touch=era gata-gat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will come home to him some day=o sa-si dea el seama intr-o buna z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t will go hard with him if=n-o sa-i fie tocmai bine (moal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will suit my book=asta imi conv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won't work=n-o sa mearga;n-o sa i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ve no kick coming!=nu ma pling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 will have come of it=(nici) nu vreau sa aud de aşa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 wish him to the bottom of the sea=arza-l-ar focul, sa-l arza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 wish you joy of it=halal sa-ti fie;sa-ti stea în git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 won't have it=nu suport aş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would give my ears for it=as da totul;as da jumatate din viata pentru as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 would not touch him with a bargepole=mi-e sila de e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 wouldn't say thank you for it=n-as da nici doi bani pentru aş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ab at one's opponent=a aplica adversarului lovituri scu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ab a vein=a folosi heroi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jab în the arm=o injectie în br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jab one's finger at somebody=a indrepta degetul amenintator catr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ack a car up=a ridica o masina cu cri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ack a trip up=a organiza o excurs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jack is as good as his master=cum e boierul asa-i şi slug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jack one's elbow into somebody's ribs=a-si infige cotul în coastele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jack one's job in=a lasa slujba bal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ack the salary up=a mari salari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ack things up=a aranja lucr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am a radio station=a bruia un post de radi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am one's clothes into a suitcase=a-si indesa hainele intr-un geamant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am the brakes on=a apasa pe frina;a frina brus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ar on somebody's ears=a supara pe cineva la ureche;a calca pe nervi pe c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aw away all the time=a-i melita g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azz a tune=a pune o melodie pe ja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azz it=a cinta ja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azz things up=a inveseli atmosf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azz up a party=a inveseli atmosfera la o petrec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erk oneself free=a se smuci din brate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erk open=a se deschide brus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erk something out of somebody's hand=a smulge ceva din min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erk the cat=a se rasti la bocan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erk to a stop=a se opri cu o zdruncinatu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jig în and out through the crowd=a-si face loc prin multi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ockey fror a position=a face aranjamente pentru a-si face o situ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ockey somebody out of a job=a scoate pe cineva dintr-o slujba prin intrig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og somebody's memory=a improspata memori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oin a carriage on a train=a atasa un vagon la un tre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oin a party=a intra intr-un partid;a deveni membru al unui parti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oin battle=a se incai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oin forces (with somebody)=a-si uni fortele (cu cin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oin hands=a-si da mina;a se asoci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join în the conversation=a participa la discut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join în the game=a lua parte la j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oin issue with somebody (on something)=a nu fi de acord cu cineva (cu ce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join somebody în a walk=a insoti pe cineva la plimb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oin the colours=a se inrola (in arma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oin the great majority=a-si da obstescul sfirs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oin things together=a lega ceva;a asamb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oke is on him=a cazut magareata pe 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oking apart=lasind gluma la o p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olly mess i am in!=bine am mai nimerit-o!;in frumoasa incurcatura am intr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dge the distance by the eye=a masura distanta din o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ggle somebody out of his money=a escroc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ggle with somebody's feelingds=a se juca cu sentimente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ble things up together=a pune lucrurile de-a val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a claim=a pune mina pe o concesiune;a uzurpa dreptur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all over somebody=a sari la cineva;a face pe cineva albie de por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a man=a sari cu pionul (la sah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a question at somebody=a pune cuiva o intrebare neastept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at an offer=a accepta o oferta fara sa stea pe gindu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jump a town=a parasi un oras în cea mai mare gr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a train=a calatori clandestin cu un tren de marf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at the bait=a inghiti mom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at the chance=a nu-i lasa sa-i scape o san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down somebody's throat=a se rasti la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jump for joy=a sari în sus de bucu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from one subject to another=a sari de la un subiect la alt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jump off the deep end=a merge pina în pinzele albe;a se prip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one's bail=a se sustrage justiti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out of one's skin=a-i sari inima (din loc);a tresari de spai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jump out of the frying pan into the fire=a cadea din lac în p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the broomstick=a se lua fara cunun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salty=a-i sari cuiva musta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smooth=a se face om de treaba;a se potol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the gun=a incepe cursa mai devreme;a o porni prea devre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the horse over something=a indemna calul sa sara pest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the metals=a sari de pe sine;a dera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the queue=a trece peste rind;a nu respecta rind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to conclusion=a trage concluzii pripi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together=a coincide;a se potriv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jump to one's feet=a sari în pici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up out of one's chair=a sari de pe sca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mp with something=a se potrivi;a coincide c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st about enough=tocmai cit trebu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st about here=cam pe aici; cam prin locurile aces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st as the twig is bent,the tree is inclined=ziua buna se vede de dimine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st as you please!=(intocmai) cum vrei!; cum dorest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st fancy=auzi!;ca sa vezi!; ei poftim!;ce zici?; ce ai de spus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st for fun=in gluma; de ha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st for the nonce=in mod exception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stify bail=a-si declara sub juramint solvabilitat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just în case=pentru orice eventual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st like this=chiar asa;intocma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st like you!=asta esti tu!;asta te caracterizeaz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st look!=ia te ui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st my look!=ghinionul meu!;asta-i soarta me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st now=actualmente;in clipa de fata;acum citeva clipe;adinea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st round the corner=la doi pasi;nu dep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st so!=intocmai!;exact!; taman as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st the other way about=tocmai invers;chiar pe d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n as a razor=ascutit ca brici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n as mustard=plin de zel; foarte zelo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abreast of=a se tine la curent cu; a se tine în pas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ccounts=a tine contabilita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check on=a-si controla;a-si stapini;a supravegh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a civil tongue în one's head=a vorbi politicos;a nu fi grosol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clean tongue=a nu fi gura spurcata;a fi dec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close check on=a tine sub observatie atenta;a nu slabi din och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a sharp look-out (for)=a fi cu ochii în patru (la);a pazi strasnic (p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(a) close watch=a veghea atent;a nu slabi atent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close watch on somebody=a supraveghea pe cineva indeaproap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cool=a-si pastra calm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corner=a mai lasa 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day open for somebody=a rezerva o zi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dog and bark oneself=a tine degeaba slug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a firm hand=a tine bine în 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firm=a tine bine (strins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float=a se mentine la suprafata;a pluti;a fi solv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good heart=a nu-si pierde fi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good house=a trai bine;a-si trata bine oaspet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ahead=a ramine în frun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jealous eye on somebody=a observa pe cineva cu ochi banuito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live=a intretine; a incuraj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(oneself) aloof=a sta deoparte; a se tine la dist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low profile=a sta retr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matter private=a tine ceva secret;a nu lasa sa se afle o ches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n appointment=a fi punctual la o intiln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n ear (close) to the ground=a fi numai ure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n eye on=a sta cu ochii p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n eye on to the main chance=a-si vedea de propriile interes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an eye out for=a urmari;a fi cu ochii în pa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n iron rod over somebody=a tine pe cineva din scu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n open mind on something=a ramine receptiv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place warm for somebody=a pastra cuiva sluj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record of=a tine socot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slack hand on=a lasa friul moale;a conduce fara autor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stiff upper lip=a se arata tare;a nu se pierde cu fir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a still tongue în one's head=a-si tine gura;a tac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straight face=a ramine serios;a face o figura serio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strict account (of something)=a tine o socoteala riguro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tab on somebody (something)=a urmari indeaproape pe cineva (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tight hand on somebody=a tine pe cineva foarte din scu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tight hold on the purse=a tine strins baierile pung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a tight hold upon oneself=a se stapini;a se tine în fri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at it=a muncii zi şi noap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t the boil=a mentine la punctul de fierb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watch on one's tongue=a-si tine gura;a-si pazi g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a watch on something=a fi cu ochii pe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away!=nu va apropiati!; stati la o parte!; feriti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a weather eye open=a fi în gar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bach,keep bachelor's hall=a burlaci;a duce o viata de holt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back!=nu avansati!; stati pe loc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bad company=a avea o companie proasta;a se inhaita cu derbed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bad hours=a avea obiceiul de a se scula (culca) tirz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bad hours=a avea obiceiul prost de a incepe (termina) lucrul tirz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bad time=a nu fi exact;a nu merge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body and soul together=a cistiga doar atit cit sa-si duca zil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books=a tine registre de conturi;a tine contabilita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both eyes clean=a deschide bine och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both eyes open=a fi cu ochii deschi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calm=a ramine calm;a-si pastra calm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clear of something=a se feri de ceva;a feri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close=a ascunde;a se tine ascu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close to somebody (something)=a se tine aproape de cineva (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company with somebody=a tine cuiva tovaras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control of=a-si pastra controlul asup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count of=a tine socotea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dark=a sta ascuns;a sta la umb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doing something=a nu conteni sa faca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early hours=a se culca şi scula devrem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end on to the sea=a infrunta valurile, a fi cu prova în v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fair with somebody=a pastra relatii bune c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faith with somebody=a-si tine cuvintul d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fit=a fi bine dispus;a fi sanat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friends with somebody=a ramine prieten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from doing something=a se abtine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from school=a nu lasa sa mearga la sco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goal=a apara poar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going=a continua asa;a nu se da batut;a ramine în pici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good=a se pastra bine, a nu se alt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good hour=a avea obiceiul de a se scula (culca) la ore rezonab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good hour=a avea obiceiul de a incepe (termina) lucrul la ore rezon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good hour=a avea obiceiul de a veni (pleca de) acasa la ore rezonab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good state=a duce o viata luxoasa;a-si tine rang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(good) time=a fi exact; a merge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guard=a fi de paz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guard over one's tongue=a-si tine limba în fri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hands în pockets=a sta cu miinile în buzunar;a sta cu bratele incruci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harping on one the same string=a o tine una şi b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heart!=curaj!;ai incredere!; capul sus!; tine-ti fire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hold of=a retine (pe cineva);a nu lasa din mina (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house=a conduce menaj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în check=a controla;a tine la respect;a impiedica sa inaintez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în cotton wool=a tine în puf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în countenance=a-si pastra cumpatul;a nu lasa sa-si iasa din fi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indoors=a nu iesi din casa;a nu parasi casa;a tine în ca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în line=a sta la locul sau;a respecta regulile unui grup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în mind=a retine;a tine min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în one's breath=a-si tine rasuflar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în readiness for=a fi pregatit sa (pentru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în sight=a nu se indeparta prea mul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în step with=a fi în pas c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în the line=a tine pas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în the pin=a nu b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în touch with=a pastra contactul cu;a tine legatura c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în training=a se antrena;a-si mentine for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în with somebody=a ramine în bune relatii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it dark!=sa nu scoti o vorba!; nici vorb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it up=a continua 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late hours=a avea obiceiul de a se culca (a veni acasa) tirz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measures=a avea simtul masurii;a da dovada de cumpa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moving!=circulat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mum=a tacea chit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note of=a tine eviden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off the grass!=nu calcati pe iarba!;nu te baga în ciorba me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ff the subject=a evita chestiun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 about=a vorbi tot timpul numai desp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 at somebody=a agas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 doing something=a continua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 eye on somebody (something)=a sta cu ochii pe cineva (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anger down=a-si stapini min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balance=a-si pastra echilibrul (liniste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bed=a sta la bat;a nu se scula din pat;a fi bolnav la p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breath to cool one's porridge=a-si tine parerile pentru s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en's chin up=a-si tine capul s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counsel=a-si tine parerea pentru sine;a nu-si trada secre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countenance=a ramine calm;a nu se trada;a-si stapini ris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course=a-si continua drumul;a nu se abate de la dru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day=a fi punctual;a-si respecta ju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distance=a pastra distanta;a nu-si permite familiarit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self head above water=a se mentine la suprafata (pe linia de plut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self busy=a-si gasi de lucru;a-si ocupa tim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self close=a se tine deoparte; a sta retra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oneself în the foreground=a se tine la ve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(oneself) to oneself=a ocoli lumea;a se feri de lum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oneself well în hand=a se stapi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end up=a se tine bine;a se tine tare; a rezista tuturor atacuril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eye in=a continua cu;a continua sa exersez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eye on the ball=a nu pierde din vedere scopul principa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one's eyes and ears open=a sta cu ochii şi cu urechile la pin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eyes glued on=a sta cu ochii pironiti p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eyes off=a nu pune ochii pe (cineva/ce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one's feelings în check=a-si infrina sentimente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one's feet=a ramine în picioare;a nu cadea;a se tine b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one's figure=a-si mentine silueta;a nu se ingr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finger on the pulse of=a cunoaste pulsul;a fi pe deplin consti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fingers crossed=a tine pumnii strinsi (pentru cin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ground=a rezista;a se tine tare;a se mentine (ferm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hair on=a nu-si pierde capul;a nu se pierde cu fi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hands clean=a nu se murdari pe mii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hands off=a nu pune mina pe;a nu se atinge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head=a nu-si pierde capul;a nu se pierde cu fi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head above ground=a trai;a exi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indignation in=a-si stapini indign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legs=a se tine bine pe pici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looks=a-si pastra frumuse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mind on something=a-si tine atentia concentrata asupra 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mouth shut tight=a-si pune lacat la gu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one's name off the books=a nu intra în nici un fel de organiz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name on the books=a continua sa fie memb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one's nose out of something=a nu-si baga nasul în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own company=a nu fi sociabil;a nu fi primi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own line=a-si urma calea prop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place=a pastra distanta;a-si cunoaste lungul nasulu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one's powder dry=a lua masuri de precautie;a fi în gard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one's room=a ramine în cam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seat=a ramine asezat pe scaun;a-si pastra lo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tail up=a nu se descuraja;a nu-si pierde curaj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up one's talent în the napkin=a-si tine ingropat talen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temper=a-si tine firea;a se stapi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 step ahead (of)=a fi tot timpul cu un pas ina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tongue=a-si tine gura;a tac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wicket up=a-si apara interesele;a nu ce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word=a se tine de cuvint;a fi paroli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 one's feet=a se tine pe picio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on one's toes=a sta pe picior de alarma;a sta în aler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on the alert=a tine în stare de ala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 the course=a merge pe calea cea dreap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on the rails=a respecta legine şi convenientele soci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 the razor-edge of something=a nu depasi granitele unui luc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on teh right side of somebody=a ramine în relatii bune c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on the right side of the law=a actiona în mod lega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on the windy side of the law=a ramine în afara atingerii leg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 top (of)=a-si mentine pozitia de superioritate (asupr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pen house=a tine casa deschi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ut of danger=a sta la adapost de peric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ut of harm's way=a se feri din calea ra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ut of mischief=a nu face prostii;a baga de seama sa nu-si atraga sup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ut of my sight!=dispari din fata ochilor me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ut of sight=a se tine departe;a se ascun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ut of somebody's=a se feri din calea cuiva;a se pazi d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out of the way=a sta deop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ut of trouble=a se feri de orice neplac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pace with somebody (something)=a tine pasul cu cineva (ce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plugging=a continua sa trudeasca din greu şi cu sirg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prices down=a mentine preturile scazu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quiet!=astimpara-te!; taci!; liniste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rank=a ramine în front;a pastra rind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regular hours=a avea un regim de viata stric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running=a mentine în activita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hady=a sta în umb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hop=a tine locul cuiva intr-o pravalie;a pazi magazin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ight of=a avea în minte;a tine seama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ilent=a tacea;a pastra tace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advidsed of something=a tine pe cineva la curent c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at a distance=a tine pe cineva la distanta (la respect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body at bay=a tine pe cineva la distanta;a tine pe cineva în sah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at it=a da de lucru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busy=a tine pe cineva ocupat;a ocupa timp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sompany=a tine cuiva tovaras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from doing something=a impiedica pe cineva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going=a ajuta pe cineva sa o scoata la cap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body în (a state of) suspense=a tine pe cineva în tensiu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body în awe=a impune cuiva;a tine pe cineva la respec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body în check=a tine pe cineva la respect (in sah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body în countenance=a incuraja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body în food=a tine pe cineva pe minc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body în his place=a tine pe cineva sa stea la locul sa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body în ignorance of something=a ascunde cuiva un luc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body în line=a face pe cineva sa stea în banca 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body în order=a tine din scurt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body în play=a nu lasa pe cineva sa rasuf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body în subjection=a tine pe cineva în stare de dependen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body în the air=a tine pe cineva în nesiguran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body în the dark=a tine pe cineva în intuneric (nesigurant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body în touch with something=a tine pe cineva la curent c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late=a retine pe cineva pina tirz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low=a tine pe cineva din scu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on his toes=a tine pe cineva incordat (sub presiun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on short commons=a-i numara cuiva fiecare bucatica care o m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on tenter-hooks=a tortura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body on the alert=a tine pe cineva în incertitud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on the hop=a nu lasa pe cineva sa trindavea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on the jump=a nu lasa pe cineva sa rasufle o cli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on the rails=a face pe cineva sa respecte leg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on the run=a nu lasa pe cineva sa s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on the trot=a alerga pe cineva tot tim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out of mischief=a impiedica pe cineva sa faca pros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out of the way=a tine pe cineva depar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body posted up în something=a tine pe cineva la curent c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's memory green=a pastra vie aminti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's name on (the books)=a pastra pe cineva pe lista membr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's spirits up=a mentine (ridica) moral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underfoot=a tine pe cineva sub papu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under observation=a tine pe cineva sub observat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body up to scratch=a stringe pe cineva în ching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up to the collar=a da cuiva de lucru pina peste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up to the mark=a face ca cineva sa fie la inalti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waiting=a face pe cineva sa astep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miling=a-si pastra surisul;a nu se descuraj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thing on the simmer=a lasa ceva sa fiarba pe foc 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thing (back) from somebody=a ascunde cuiva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thing close=a tine ceva secret;a fi rezervat în privint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thing dark=a tine ceva secret;a nu sufla o vorba despr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thing for a rainy day=a pastra ceva pentru zile neg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thing going=a tine ceva în stare de function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thing în mind=a tine ceva minte;a-si aduce aminte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thing în private=a tine ceva secret;a nu divulga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thing în readiness=a tine ceva pregat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thing în shape=a mentine forma unui luc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thing în view=a nu scapa ceva din vede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thing on ice=a tine ceva la gheata;a tine ceva în rezer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thing on its feet=a mentine ceva pe picioare;a past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thing quiet=a tainui ceva;a trece ceva sub tace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omething to oneself=a tine ceva în sinea sa;a nu impartasi cev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thing under lock and key=a tine ceva sub cheie;a tine ceva secr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thing under one's hat=a nu sufla un cuvint;a tine ceva secr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thing within bounds=a mentine ceva intre anumite limi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thing within one's lips=a ascunde ceva;a tine ceva secre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step=a merge în pas (in caden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till=a nu (se) misca;a ramine nemiscat;a sta loc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traight=a ramine cinst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erms with somebody=a intretine relatii de prietenie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he accounts=a tine conturile;a tine contabilita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he ball rolling (up)=a nu lasa sa lincezeasca;a intretine conversat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he cold out=a nu lasa sa intre frig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he count of=a tine scriptele;a tine registrele de cont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he enemy on the run=a hartui pe inamic;a nu da fugarilor ragaz sa ras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he fire in=a intretine fo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he flag flying=a tine steagul sus;a nu se da bat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he game alive!=nu te lasa!;da-i inaint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he house=a sta acasa;a nu iesi din c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he letter of the law=a nu respecta litera leg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he lid on something=a tine ceva secret;a nu divulg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he party clean=a fi salon;a nu fi vulg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he peace=a pastra ordinea publica;a veghea la mentinerea ordinii publ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he pot boiling=a-si cistiga existenta;a muncii pentru o bucata de pi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he Sabbath=a tine simbata (duminic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the saddle=a ramine în sa;a se mentine în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he score=a tine socoteala;a inregistra rezulta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the sea=a ramine în larg (din cauza vremii rel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he time=a cronomet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he wolf from the door=a lupta cu foamea (cu saracia);a o duce gre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ight hold of something=a tine ceva strins (in mina);a se crampona de 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time=a bate masura (tactul);a cinta (dansa/juca) în ritm;a tine cad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o a minimum=a mentine la un nivel minim;a reduce la minimu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o the beaten track=a merge pe cai batatorite;a nu iesi din rut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o the point=a nu se abate de la subie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o the record=a se mentine la fondul chestiun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h the right=a tine dreapta;a merge pe partea drea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o the straight and narrow (path)=a duce o viata ireprosabi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race of=a urmarii;a nu scapa din ve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track of=a sti de urma (cuiva);a nu pierde din ve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under control=a tine pe cineva sub supravegh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under lock and key=a tine sub lacat (chei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under somebody's feet=a fi în picioarele cuiva; a sta în cal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up a grudge against somebody=a pastra pic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up an appearance with small means=a se descurca cu bani puti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up appearances=a pastra aparente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up a running fight=a se retrage luptind;a lupta în timp ce se retra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up one's character to the end=a-si juca rolul pina la cap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up one's courage=a nu se descuraja;a nu-si pierde curaj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up one's spirits=a nu-si pierde curajul;a nu se lasa dobor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up somebody's spirits=a mentine ridicat moralul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up to concert-pitch=a se mentine în forma;a-si pastra forma (bun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up to date=a tine la z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up with the Joneses=a cauta sa tina pasul cu lumea bu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up with the times=a fi în pas cu vre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vigil=a sta de vegh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watch and ward over somebody=a veghea atent asupra cuiva şi a-l paz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within bounds=a nu depasi limita;a nu exagera;a cunoaste mas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within hearing=a ramine destul de aproape ca sa poatea auzi (fi strig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within the bounds of=a pastra limitele (unui lucr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within the bounds of reason=a fi rezonabi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within the law=a ramine în cadrul legalitatii (in limitele legi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your breath to cool your porridge!=taci!;nu te amestec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your eyes skinned!=casca ochi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your hands off!=nu pune mina!;nu te ating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ck against the pricks=a-si crea singur necazuri prin incapatinare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ck a goal=a marca un gol (la fotba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ck a man when he is down=a lovi intr-un om cind e la pam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ck one's friends over the ladder=a o rupe cu cei care te-au aju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ck one's heels=a face anticamera;a pierde vremea asteptind;a astepta deg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ck over the traces=a scapa din friu;a-si face de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ck somebody downstairs=a retrograda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ick somebody în the teeth=a trata pe cineva cu totala lipsa de consider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ck somebody out=a da pe cineva afara cu lovituri de pici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ick somebody's bottom=a-i da cuiva un picior în fu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ck somebody's hind-sight out=a se rafui cu cineva;a-i veni cuiva de ha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ck somebody upstairs=a se descotorosi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ck the beam=a suferi o infringere;a-si pierde import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ck the bucket=a-si da ochii peste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ck the gong around=a fuma o pipa de opiu;a fuma marihua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ck the habit=a scapa de viciul stupefiante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ck the stuffing out of somebody=a bate mar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ck up a bobbery=a face scandal;a face galag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ick up one's heels=a da ortul popii;a sari în sus de bucurie;a topa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d oneself that.=a-si imagina ca.;a-si face iluzia c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ll a bill=a inmorminta un proiect de le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ll a passage=a suprima un pasaj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ill a plot în the egg=a inabusi un complot în germene (in fas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ll by kindness=a coplesi cu bunatatea;a face rau din prea multa buna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ll the enemy=a cauta sa-si omoare timpul (ca sa-i treaca uritu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ll the fatted calf=a injunghia vitelul gras;a primi pe cineva cu bucu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ll the goose that lays the golden eggs=lacomia sparge sa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ll time=a omori timpul;a-si trece uri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ll two bids with one stone=a nimeri doi iepuri dintr-o impusca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ndly transtale!=explica-te, te rog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ss and be friends=a se impa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ss away tears=a sterge lacrimi cu sarut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ss caps with somebody=a bea din acelasi pahar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ss one's hand to somebody=a trimite beze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ss somebody goodbye=a saruta pe cineva la despartire (de adio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ss something goodbye=a spune adio la ceva;a-si lua gindul de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ss the baby=a da un pahar pe git;a goli un pahar dintr-o inghiti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ss the Book=a saruta Bibl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ss the canvass=a fi trimis la podea;a fi facut cnoca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ss the cup=a duce paharul la gura;a b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ss the dust;kiss the ground=a musca tarina;a fi infrint;a se injo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ss the rod=a primi pedeapsa cu supunere;a saruta mina care te loves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ith and kin;kith or kin=prieteni şi rude;prieteni sau ru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it one's brows=a incrunta sprincenele;a se incru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about the world=a cutreiera lumea;a hoinari prin lum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ock about together with=a se invirti în cercul (cuiva);a fi des în compan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ock a chip from somebody's shoulder=a accepta provoca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a nod=a trage un pui de som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down for a song=a vinde la un pret de nimic (derizori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down the price of something=a reduce considerabil pretul unei marf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down with a feather=a ramine buimac;a amuti;a crede ca les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for six=a da o grea lovitura;a afecta profu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the living daylights out of somebody=a omori pe cineva din bata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ock holes în an argument=a arata punctele slabe ale unui argum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(in) to smithereens=a face far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it off!=inceteaza!;las-o draculu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off a bank=a sparge o ban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off a good deal of work=a munci din gre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off one's work=a termina repede treaba;a da treaba peste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off work=a inceta lucrul;a se opri din lucru;a face o pau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one's head against a brick wall=a se ciocni (cu capul) de un zi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one's head against something=a intimpina un obstacol;da cu capul de 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one's pipe out=a-si scutura pipa (de scrum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on the head=a spulbera (o speranta,un mit);a zadarnici (un plan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ock on wood!=bate în lemn!;sa bat în lemn!;puschea pe limba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ock sense into somebody=a baga cuiva mintile în cap;a trezi la real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body all of a heap=a lasa pe cineva cu gura casc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body cold=a lasa pe cineva lat (in nesimtir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body down for song=a cere cuiva sa cinte (la o petrecer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body flat=a dobori pe cineva la pamint;a lasa pe cineva l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body for a goal=a pocni zdravan pe cineva;a lua piuit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body head over heels=a rasturna pe cineva peste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body into a cocked hat=a bate pe cineva pe umar;spulbera argume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body into shape=a pune pe cineva la punct (pe picioar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body into middle of next week=a face pe cineva k.o.;a lasa paf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body of his feet=a face pe cineva sa-si piarda echilibrul;a dobo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body off his perch=a da cuiva la cap;a da peste cap planurile cu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body off his pins=a lasa pe cineva cu gura casc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body out of time=a face cnocaut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body's block off=a pocni pe cineva;a bate pe cineva m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body's brains out=a-i zbura cuiva creie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body sonseless=a lasa pe cineva fara simt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body's eye out=a-i scoate cuiva un och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ock somebody silly=a nauci în bata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body to fits=a innebuni pe cineva de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thing down to somebody=a adjudeca cev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thing into shape=a da forma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thing off the price=a mai scadea din pr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thing out of shape=a deforma ceva;a strica fasonul unui luc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ock something to pieces=a sparge ceva în bucati;a face zob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thing to smash=a face ceva bucati;a face ceva zob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pots off sombody (something)=a intrece pe cineva (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the bottom out of an argument=a spulbera un argument;a infunda pe c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ock the end în (off)=a strica tot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ock their heads together=a-i bate cap în cap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ock them în the aisles=a-i da g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ock the nonsense out of somebody=a-i baga cuiva mintile în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the saw-dust out of somebody=a burdus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the spirit out of somebody=a demoraliz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the stuffing out of somebody=a bate pe cineva mar;a demoraliza pe c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up a century=a totaliza o suta de punc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aw a hawk from a handsaw=a sti sa faca deosebire intre oaie şi berbe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all men by these presents that=prin prezenta se aduce la cunostinta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all the answers=a fi bine informat;a fi sprinten la m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a move or two move=a cunoaste toate regulile jocului; a fi un smeche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ow a thing or two=a fi vulpoi batrin;a se descur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ow a trick worth two of that=a sti ceva şi mai 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better than to=a avea destul bun-simt ca sa nu;a nu fi prost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by hearsay=a sti din auzi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by heart=a sti pe de ro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by sight=a sti din vede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ow every inch of something=a cunoaste ceva ca în pal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from nothing=a nu avea habar (de nimic);a nu sti nimic (despre 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how it feels to=a sti ce inseamna 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ow how many beans make five=a nu fi ageamiu;a sti cit fac doi şi cu do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ow how the lands lies=a sti dincotro bate vintul;a sti cum stau lucr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how to do something=a sti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how to manage somebody=a sti cum sa-l i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how to play one's cards=a sti sa joace;a nu se incurca la j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how to take a hind=a intelege repece (din doua cuvint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is to be strong=stiinta e putere;ai carte, ai p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no bounds=a nu cunoaste margini (limit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no measure=a nu cunoaste nici o lim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off book=a sti pe dinafa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ow one's beans=a-si cunoaste meseria;a se pricepe în meseri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one's onions=a-si cunoaste meser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one's own mind=a sti ce vrea;a nu ezita; a fi hotar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one's way about=a sti sa se descurce;a fi descurcar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on which side on's bread is buttered=a-si cunoaste interes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somebody from=a deosebi pe cineva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somebody's little game=a sti la ce-l duce capul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something backwards=a sti ceva ca pe apa;a cunoaste ceva de-a fir a pa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ow something for a certainty=a sti ceva sigur;a fi foarte sigur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the length of somebody's foot=a-si cunoaste omul;a sti cite parale fac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ow the ropes=a-si cunoaste meseria;a sti ce şi cum sa fa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the score the score is=a fi pus la punct cu probleme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now the time of the day=a sti tot ce se intimp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the trick of it=a-i cunoaste secretul;a sti cum trebuie procedat cu el/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what one is about=a actiona hotarit;a sti ce v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what's what=a fi bine informat;a sti cum stau lucr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where his interest lies=a-si cunoaste interes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where the shoe pinches=a sti unde-l doare;a sti unde-i necaz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w where the trouble lies=a sti unde e bu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bour at a task=a munci din gre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bour în the cause of peace=a munci pentru cauza pac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bour under a delusion=a-si face iluzii;a se amagi cu iluz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bour under a disease=a suferi de o boa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bour under difficulties=a (se) lupta cu greutati;a se zbate în greut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bour up the hillside=a urca cu greu deal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bour up the point=a dezvolta amanuntit ideea;a insista asupra acestui pun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ce into somebody=a burdusi pe cineva;a lua pe cineva în tarba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ck gumption=a fi tare de cap;a fi cazut în cap;a fi pro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ck point=a fi lipsit de valoare;a fi lipsit de adresa;a-i lipsi ascuti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ck system=a-i lipsi metoda;a nu fi sistemat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ck the party spirit=a-i lipsi entuziasmul pen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dle it out=a-si debita rolul cu emfa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m into somebody=a bate pe cineva ca la fasole;a ataca pe cineva viol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nd a fish=a prinde un peste;a avea bafta;a da lovi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nd a prize=a impusca un premi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nd flowing with milk and honey=tara unde curge lapte şi mie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nd în view!=uscat!; pamint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nd like a cat=a cadea în picioare ca pisi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nd on the street level=a se pomeni aruncat în strad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nd somebody one în the face=a-i trage cuiva un pumn în f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nd somebody a smaxk în the eye=a-i trage cuiva una în och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nd somebody în a mess=a viri pe cineva în ap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nd somebody în gaol=a baga pe cineva la inchiso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nd somebody one în the eye=a plesni pe cineva peste och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nd somebody one în the face=a plesni pe cineva peste f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pse from grace=a cadea în dizgratie=a-si pierde favoa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pse into a smile=a schita un suris;a nu-si retine un zimb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pse into bad habits=a capata deprinderi proas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pse into silence=a se cufunda în tace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rd one's writings with quotations=a-si impana scrierile cu cita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rge as life=de marime naturala;in carne şi oa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sh its tail=a misca din coada;a-si misca coad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sh oneself into a fury=a vedea rosu în fata och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sh out on something=a cheltui o multime de bani cu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sh somebody with one's tongue=a adresa cuiva cuvinte taioas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st but not least=si unde mai pui ca;ultimul dar nu şi cel mai neinsemn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st but one=penultim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st but two=antepenultim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st drop makes the cup run over=ultima picatura varsa pahar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st in,first out=ultimii angajati,primii concedi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st thing=ultimul lucru;ultima moda;in ultimul mom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st time of asking=mai intreb o data;ultima oara cind intreb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tch on to a conversation=a asculta cu atent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te în life=catre sfirsitul viet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te în the afternoon=catre sfirsitul amiez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te into the night=pina noaptea tirziu;la o ora tirzie din noap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ter on=pe urma;mai tirzi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ud somebody to the skies=a ridica pe cineva în slav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ugh before breakfast,you'll cry before supper=cine ride devreme,plinge apo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ugh în one's beard =a ride pe furis;a se bucura pe tacu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ugh în somebody's face=a ride cuiva în obra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ugh like a hyena=a ride ister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ugh oneself into convulsions=a lesina de r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ugh oneself to death=a muri de r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ugh one's head off=a se strica de risl;a ride cu gura pina la urech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ugh somebody out of court=a ridiculiza pretentiile cuiva;a nu lua în seri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ugh somebody (something) to scorn=a ride cu dispret de cineva (de ce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ugh something out of court=a refuza sa ia în serio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ugh the matter off=a lua chestiunea în gluma;a nu lua lucrurile în seri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ugh till one cries=a ride cu pofta;a-i da lacrimile de r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ugh till one's sides ache=a se tavali pe jos de ri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ugh to oneself=a ride în sine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unch somebody into eternity=a trimite pe cineva pe lumea cealal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vish care on somebody=a fi foarte grijuliu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a hogey=a alunga pentru totdeauna un cosm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a building level eith the ground=a face o cladire una cu pamint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y a chrge against somebody=a aduce o acuzatie cuiva;a face o plingere co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a charge at somebody's door=a imputa ceva cuiva;a arunca vina asupra c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a child to sleep=a culca un copi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y a finger on somebody=a atinge pe cineva chiar şi cu un deg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a fire=a pregati un fo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y a ghost=a alunga prin farmece un spir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a good foundation=a-si pune burta la ca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y a (heavy) burden on somebody=a pune o sarcina în spina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an ambish=a intinde o cur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an anchir to windward=a lua toate masurile de precau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an embargo on=a pune embargou asup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an information against somebody before somebody=a denunta pe cineva cu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a place=a pune un taci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a point on the board=a ridica o chestiune;a pune o chestiune pe tap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a scheme=a urzi un complot;a pregati o lovi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a snare for somebody=a intinde o curs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a tax on somebody=a impune pe cineva cuiva;a supune pe cineva unui impo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bare=a dezgoli;a dezveli;a dezvalui;a dema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up for a rainy day=a stringe bani albi pentru zile neg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claim to something=a reclama ceva;a revendica ceva;a pretinde 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y down a field=a transforma un ogor în pas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down conditions to somebody=a impune conditi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down office=a demisiona din func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down one's arms=a depune arm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down one's life (for)=a-si sacrifica viata (pentr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down the broad lines of a work=a trasa planul general al unei lucr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down the law=a explica leg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eggs=a oua;a face oua;a pune (aseza) mine explozib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emphasis on something=a sublinia ceva;a insista asupr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even odds=a paria la egal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eyes on=a vedea;a z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great store by something=a pune mare pret p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hands on somebody=a atinge pe cineva;a sfinti pe cineva; a hirotoni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hands on something=a pune mina p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heads together=a-si pune capetele laolalta;a se sfatui impreuna;a tine 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hold of (on)=a pune mina pe;a apuca;a prind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y în a stock of=a-si face o provizie d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y în lavender= apresara cu levantica;a pune la pastrare;a amane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y în provisions=a stoca proviz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y în the grave=a inmorminta;a ingro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it down that.=a specifica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it on somebody=a cotonog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it on (thick a trowel)=a exagera cu lau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odds of three to one that.=a paria trei contra unu c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off smoking=a se lasa de fum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y one's account for something=a conta pe ceva;a spera în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one's cards on the table=a juca cu cartile pe fata;a-si declara inten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oneself open to (a charge)=a se expune (unei acuzatii);a-si atra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oneself out for=a face pregatiri pen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oneself out to=a se da peste cap pentru;a se stradui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one's finger on (something)=a descoperi greseala;a pune degetul pe ra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one's hands on somebody=a pune min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one's hands on something=a pune mina pe ceva;a face rost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one's heart bare=a-si deschide sufletul (inim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one's hopes on=a-si pune sperantele 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on the colours too thickly=a o face prea gogonata;a fi cusut cu ata al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on the gridiron=a face de ris;a expune batjocur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y open=a da în vileag;a dezvalui;a demasca;a se r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out a corpse=a face toaleta unui mor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y out în a line=a pune în linie;a alin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siege to=a ased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somebody by the heels=a pune mina pe cineva;a imobiliz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somebody flat=a culca pe cineva la pamint;a lasa pe cineva l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somebody low=a culca pe cineva la pamint;a dobori pe cineva;a opr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somebody out=a culca pe cineva la pamint;a scoate pe cineva din ac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somebody's fears=a risipi temer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somebody under a curse=a blestem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somebody under an obligation=a obliga pe cineva;a crea o obligati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somebody under a spell=a face farmec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somebody under the necessity of doing something=a impune cuiv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somebody up=a imobiliza;a scoate din circulatie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something at somebody's door=a invinui pe cineva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something flat=a culca ceva la pamint;a distruge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y something în ashes=a transforma ceva în cenu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y something on somebody's head=a pune cuiva ceva în spate;a da vina pe c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something on the table=a amina ceva la nesfirs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something to heart=a pune ceva la inima;a baga ceva la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something to somebody's heart=a cauta sa inspire cev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strict injunctions on somebody (to do something)=a da cuiva dispozi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the axe to the root of the tree=a curma raul din radac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the blame at somebody's door=a arunca vin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the blame on the right shoulders=a da vina pe cine mer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the blast on somebody=a critica pe cineva vehem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the butter on=a peria;a cadelnita;a tami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the cloth=a asterne fata de masa;a pune m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the fire=a pregati fo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the stakes=a face jo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the table=a pune m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things by,they may come to use=stringe bani albi pentru zile neg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to rest=a linisti;a risipi;a inlatura;a rezolva;a inmorminta (o chesti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to sleep=a cul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under contribution=a pune la contribu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under one's belt=a minca zdravan;a se ghift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under tribute=a impune un tribu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y up în store=a tine în rezer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up trouble for oneself=a cauta pe dracul;a-si crea necaz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violent hands upon oneself=a-si face (singur) sea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ay violent hands on somebody=a ataca pe cineva în mod brutal;a maltr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waste=a pustii;a devasta;a face ravag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ze away one's time=a-si pierde vremea nefacind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zy folks take the most pains=lenesul mai mult alear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d a bad life=a duce o viata desfrin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d a cat-and-dog life=a se intelege ca ciinele cu pis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d a dog's life=a duce o viata de ci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d a fast=a duce o viata dezordon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d a Jeckyll and Hyde existence=a duce o viata dub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d apes în hell=a muri fata batr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d a witness=a pune intrebari tendentioase unui mar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d a woman to the altar=a conduce o femeie la alt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d somebody a dance=a-i scoate cuiva sufletul;a juca pe cineva pe dege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d somebody astray=a duce pe un drum gresit;a abate de la calea cea dreap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d somebody by the ears=a se purta rau cu cineva;a subjug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d somebody by the nose=a duce pe cineva de n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d somebody captive=a lua pe cineva prizonier;a captura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d somebody into temptation=a duce pe cineva în isp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d somebody out of his way=a abate pe cineva de la drumul s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d somebody to do something=a determina pe cineva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d somebody up the garden-party=a trage pe sfoar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d the fashion=a da tonul;a lansa o mod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d the field=a conduce;a fi în frunt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d the van=a arata drumul;a merge în fruntea coloan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d to nothing=a nu duce la nimic;a nu ajunge la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d as a rake=slab ca o scind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n on a broken reed=a se sprijini intr-un pa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n over backwards to do something=a face tot ce-i sta în put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p at a chance=a prinde o ocazie din zb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p for joy=a sari în sus de bucu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p into fame=a deveni celebru peste noap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p to one's feet=a sari în picio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p to the eyes=a sari în o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rn a thing or two=a invata (cite)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rn by=a invata pe de ros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rn something the hard way=a invata ceva cu perseverenta şi tru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rn the grammar of a subject=a invata rudimentele unui obie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rn the ropes=a invata mese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rn teh trick of it=a-i dibui secretul;a-i da de ro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rn to say before you sing=a nu te arata dascal pina a nu fi uceni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st of all=cel mai putin (din toate);mai putin ca;cu atit mai put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st said,soonest mended=mai bine sa-ti para rau ca ai tacut,decit ca ai z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st said the better=cu cit se va vorbi mai putin despre asta cu atit mai b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a bad taste în the mouth=a lasa un gust am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a card on somebody=a lasa o carte de vizita la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alone=a lasa în pace;a da pace;a nu se amesteca 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a question over=a amina o chestiune;a lasa pentru alta d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everything at sixes and sevens=a lasa totul în dezord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heels foremost=a iesi cu picioarele inainte;a m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go=a da drumul la ceva;a da drumul unui luc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în abeyance=a tine în suspens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it at that=a o lasa incurc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it to me!=las' pe mine!;bizuie-te pe min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it to somebody to do something=a lasa la latitudinea cuiva sa faca cev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it to time!=lasa acest lucru în seama timpului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no stone unturned=a rasturna cerul şi pamintul;a se da peste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nothing to accident=a nu lasa nimic la voia intimpla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off bad habits=a se dezbara de naravurile r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off doing something=a inceta sa mai faca ceva;a abandona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office=a demisiona (din servici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off work=a inceta luc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one's mark upon=a-si lasa amprenta asupra;a-si lasa urmele p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out of account=a nu tine seama de;a nu lua în consider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school=a absolvi sco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somebody cold=a lasa pe cineva rec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somebody flat=a baga pe cineva în cofa;a lasa pe cineva fara raspu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somebody for dead=a parasi pe cineva crezindu-l mo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somebody high and dry=a lasa pe cineva bal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somebody în chrge of something=a lasa pe cineva sa aibe grija de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somebody în the dark=a nu tine pe cineva la curent;a nu sufla un cuvin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somebody în the lurch=a lasa pe cineva în pana;parasi pe cineva la ne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somebody no option=a nu lasa cuiva nici o alternat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somebody on a limb=a lasa pe cineva în a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somebody on the mat=a refuza sa primeasca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somebody out în the cold=a trata cu dispret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somebody penniless=a lasa pe cineva left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somebody speechless=a lasa pe cineva fara gra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somebody standing=a taia pe cineva;a nu avea riv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somebody to cool his heels=a lasa pe cineva sa faca anticam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somebody to his own devices=a lasa pe cineva sa se descurce singu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somebody to his fate=a lasa pe cineva în voia soart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somebody to his own recources=a lasa pe cineva sa se descurce sing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somebody to it=a lasa pe cineva sa faca dupa capul sa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somebody to sink or swim=a lasa pe cineva în plata Domn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somebody unmoved=a lasa rece pe cineva;a lasa nepasator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something at loose ends=a lasa ceva în dezord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something în somebody's charge=a lasa ceva în seam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something to accident=a lasa ceva la voia intimplar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something to the care of somebody=a las ceva în seam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something unsaid=a nu spun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something up to something=a lasa ceva la latitudinea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talking and begin acting=a lasa vorba şi a trece la fap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the chair=a ridica sed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the field=a abandona lu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the matter open=a lasa chestiunea deschi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the track=a dera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ve well alone=omul nu fuge de colac ci de ciomag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word (with somebody) (for somebody)=a lasa vorba (cuiva) (prin cin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ech onto somebody=a se agata ca o lipit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ft about (face)!= (la) stinga-mprejur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ft to the tender mercy of=incaput pe miin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ft turn!=la sting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g it=a o lua la picior;a o intind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nd a back to somebody=a sta în chip de scara pentr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nd a hand (with something)=a da o mina de ajutor (la 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nd a helping hand to something=a da cuiva o mina de ajutor;a da ajutor c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nd an ear=a asculta;a da ascul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nd authority to something=a intari ceva (cu autoritatea s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nd credit to something=a da credibilitate unui lucru;a face credibil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nd itself to something=a se preta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nd oneself=a se deda la ceva;a sse lasa dus pe gind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nd (out) money on interest=a da bani cu dobin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nd significance to something=a conferi (un plus de) semnificatie unui luc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nd somebody a hand (with something)=a da cuiva o mina de ajutor (la 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nd somebody aid=a ajuta pe cineva;a da concurs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nd support to somebody (something)=a acorda sprijin cuiva (la 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nd wings to=a da arip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alone=ca sa nu mai vorbin despre;fara a mai vorbi de;om afara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an opportunity slip=a lasa sa-i scape o ocazie bu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a guestion stand over=a amina o chestiune;a tine o chestiune în suspen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a remark sink in=a lasa pe cineva sa cugete asupra unei observa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a statement pass unquestioned=a lasa o afirmatie sa treaca necontrol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blood=a lua singe;a pune lipito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bygones be bygones=ce-a fost a fost,ce-o mai fi om mai ved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daylinght into something=a scoate ceva la iveala ;a da publicita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down the bars=a inlatura obstacolele;a ridica restricti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drive at=a da sa loveasca in;a sari cu gura la;a trage un perdaf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drop=a lasa sa cada (din mina);a lasa sa-i scape ;a lasa sa se intelea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drop a hint=a face o aluzie;a arunca o vor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everybody shift for himself=fiecare sa se descurce cum stie (cum poat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everything=a lasa lucrurile în voia 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fall=a scapa (din miini);a lasa sa se intelea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fly=a da drumul;a lansa;a slobozi;a se dezlantu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fly at somebody=a trage în cineva;a descarca arma în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George do it!=s-o faca altul (nu eu)!;ia mai scuteste-m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go=a da drumul;a slobozi;a lasa din strinsoare;a incepe;a vocif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go one's hold of something=a da drumul la;a lasa sa-i scap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go unchallenged=a nu protesta impotriva;a nu recuza;a nu disp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her;let it rip!=da-i viteza!;tine-o asa!;las-o sa mearga cu toata vitez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him do his worst!=sa-mi faca ce-o vrea!;poate sa ma taie şi în bucat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him have it!=impusca-l!;bate-l!;invata-l mint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him look to himself!=sa se pazeasca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him rip!=lasa-l în voia lui!;lasa-l sa-si faca de cap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into somebody=a sari la cineva;a da în cineva;a sari cu gura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în water=a lua ap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it be!=fie şi asa!;sa treaca pe la min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it go at that!=destul!;ajunge;sa ne oprim aici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it pass!=hai, treaca de la mine;fie şi un lup mincat de oa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loose=a dezlega;a lasa liber;a da friu liber;a-si descarca (mini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loose a pin=a-si da din nou în petic;a cadea în vechea pati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matters drift=a lasa lucrurile în voia lor; la voia intimpla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matters run;let take their course=a lasa lucrurile sa-si urmeze curs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me alone!=lasa-ma în pace!;slabeste-m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me alone for that!=las' pe mine!;bizuie-te pe min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me get my wind!=lasa-ma sa rasuflu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me never set eyes on you again!=sa dispari din fata ochilor me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me see!=arata-mi!;lasa-ma sa vad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me see you at it again!=sa te vad ca mai faci o da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me think=un moment, sa ma gindesc;un moment, sa va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moonlight into somebody=a impusca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off hot air=a vorbi ca sa se afle în tre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off squibs=a arunca petarde;a scrie articole satiri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off steam=a evacua aburul;a-si cheltui surplusul de energ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on about something to somebody=a-i sufla ceva (la urech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one's (back) hair down=a-si face de cap;a lasa orice jena la o p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oneself go=a-si da drumul;a se dezlantui;a nu se mai stapin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oneself go with=a se lasa în voi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oneself în for=a se inhama la;a-si lua (ceva) pe cap;a intra în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one's glance rest on something=a-si opri privirea asupr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on lease=a inchiria pe baza de contra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out a reef=a da drumul la cu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out at somebody=a-i scapa cuiva un pumn;a-i trage un picior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out at somebody with one's fist=a-i arde cuiva o pal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out on bail=a elibera;a pune în libertate pe cau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rip=a face un chef de pomina;a o face l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's buzz the bottle!=sa golim sticl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's call it a day!=pentru azi e de ajuns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's leave it at that!=sa ne oprim aici!;sa nu mai vorbim despre as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leeping dogs lie=nu zgindari ranile vechi;nu destepta nenoroci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lip=a lasa sa-i scap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lip the dogs of war=a incepe operatiunile mili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's make a day of it!=hai sa ne facem de cap astaz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's make it clear=sa ne intelege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omebody down a peg or two=a da cuiva peste n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omebody down easy=a trata pe cineva cu indulg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omebody get on with it=a lasa pe cineva de capul s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omebody have his head=a-i da cuiva friu lib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omebody have his swing=a da cuiva libertate deplina (de actiun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omebody have it=a i-o spune cuiva de la obraz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somebody have it straight=a i-o spune cuiva verde în f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somebody în for=a inhama pe cineva la;a pune la cheltuiala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somebody în on something=a destainui cuiv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omebody into a secret=a face pe cineva partas la un secr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omebody know (about) something=a anunta pe cineva despr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omebody know one's mind=a i-o spune cuiva de la obra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omebody know what's what=a pune pe cineva la pun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omebody off from (doing) something=a ierta pe cineva de (sa faca)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omebody off th hook=a scapa pe cineva de corvoa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omebody off too easily=a lasa pe cineva sa scape prea us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omebody sink or swim=a lasa pe cineva sa se descurce cum o pu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omebody slip through one's fingers=a lasa pe cineva sa-i scap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somebody stew în his own juice=a lasa pe cineva sa fiarba în propriul s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omething pass=a trece ceva cu vede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omething pass unnoticed=a lasa sa treaca neobservat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omething slide=a se dezinteresa de ceva;a neglija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something stand=a lasa ceva aşa cum este;a amin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's see!=ia sa vedem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that be a lesson to you!=asta sa-ti fie invatatura de mint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that pass!=sa lasam asta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the cat out of the bag=a se da de gol;a da ceva în vileag fara sa vr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the cobbler stick to his last=fiecare sa-si vada de treburile 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the dead bury the dead=mortii cu mortii; ce-a fost,a fo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the grass grow under one's feet=a arde gazul de pomana;a taia frun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them laugh that win=cine ride la urma ride mai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there be no mistake about it=sa fim bine inteles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the side down=a-si da în petic;a se face de rus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things ride=a lua lucrurile aşa cum sint;a accepta situati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things rip=a lasa lucrurile în voia 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things take their course=a lasa lucrurile sa-si urmeze curs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up on a pursuit=a inceta o urmarire;a abandona o urmari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up on somebody=a lua pe cineva mai usurel;a trata pe cineva mai cu bl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us drop the subject!=hai sa abandonam discuti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us go back to the point=sa revenim la ches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us leave it at that!=hai saa ne oprim aici;hai s-o lasam moar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water=a lasa sa treaca apa (prin e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vel a blw at somebody=a aplica cuiva o lovi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vel a charge against somebody=a arunca cuiva o acuz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vel to the ground=a rade de pe fata pamint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vel with=la nivelul;egal cu;pe picior de egal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vy a fine on somebody=a aplica cuiva o amenda;a incasa o amenda de la c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vy on somebody's property=a sechestra;a pune sechestru pe proprietatea c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vy war against somebody=a porni razboi impotriv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ck creation=a nu avea pereche;a intrece tot ce s-a fa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ck into shape=a da forma;a fo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ck one's chops=a-si linge buz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ck one's wounds=a incerca sa-si revina dupa o infring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ck somebody's boots=a saruta cizme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ck the dust=a musca tarina;a muri;a fi infrint;a se umili;a se lingu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ck the stuffing out of somebody=a bate pe cineva m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ahead (of something)=a sta;a astepta; a paste (pe cine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e asleep=a fi adormit;a fi cufundat în som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at anchor=a fi ancor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e at doath's door=a fi în pragul mortii;a agoniza;a se lupta cu moar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at somebody's door=a fi a cuiva;a cadea asupr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at somebody's mercy=a fi la bunul plac a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awake=a sta treaz;a ramine trea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coy=a tacea chitic;a nu zice nici cr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doggo=a sta nemiscat;a-si ascunde intentiile;a face pe niznai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dormant=a dormita;a fi inact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down and die=a renunta la ceva fiind cuprins de disperare;a desp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down on the job=a nu se omori cu lucrul;a nu se speti munc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down under an insult=a inghiti o insulta fara a cric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fallow=a fi nearat;a fi necultiv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flat on the ground=a sta lungit la pam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(heavy) at somebody's heart=a-i sta pe sufl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heavy on one's conscience=a-l apasa greu pe consti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(heavy) on one's stomach=a cadea greu la stoma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idle=a lenevi;a sta tolanit;a sta nefolos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e în ambush=a sta la pind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e în ambush for somebody (something)=a pindi pe cineva (ce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e în a nutshell=a nu fi mare filozof;a fi simplu ca bunaziu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e în state=a fi depus intr-o sala pentru a i se aduce un ultim omagi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e în store (for somebody)=a fi rezervat (cui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e în the throat=a minti cu nerusin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kicking about the house=a zace vraiste prin toata ca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e like a gasmeter=a minti de sta soarele în 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low=a sta intins (cu fata) la pamint;a sta ghemu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motionless=a zacea nemisc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near one's heart=a-i sta la in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oneself into a scrape=a intra intr-o incurcatura din cauza unei minciu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oneself out of a scrape=a iesi dintr-o incurcatura generata de o minci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on one's oars=a-si acorda un moment de ragaz;a se culca pe la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out of one's money=a nu se atinge de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perdu=a se ascunde;a se aseza la pinda;a evita publicita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s have short legs=minciuna are picioare scur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e snug în bed=a sta comod în pat;a sta la cald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still=a sta culcat;a nu se mi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under a curse=a fi blestemat=a apasa un blestem asupr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under an obligation to do something=a fi obligat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under canvas=a ramine fara v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under suspicion=a fi banuit;a plana o banuiala asupr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e waste=a fi necultiv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e within the purview of somebody=a intra în raza vizuala 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fe is but a span=viata-i trecatoare;viata e scur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fe is not all beer and skittles=nu se maninca în toate zilele plac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ft a finger=a ridica un deg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ft one's hand against somebody=a amenint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ft a wieght off somebody's mind=a lua cuiva o greutate de pe in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ft somebody out of the rut=a scoate pe cineva din ale 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ft up one's eyes to=a-si ridica din nou capul;a prinde curaj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ft up one's horn=a se tine mindru;a se umfla în pe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ft up one's voice=a ridica to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ght as a feather=usor ca un fulg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ght gains make heavy purses=din putin se face mul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ght în hand=usor de condus;ascultator;sup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ghtly come,lightly go=haramul haram se fac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ght on one's feet=a cade în picioare;a se descur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ght purse is a heavy curse=nu e mai grea boala decit punga go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a bad out of hell=ca un bolid;mincind pamin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a bear with a sore head=morocanos;impufn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a bit of skirt=a se tine dupa fu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a bolt out of a clear sky=ca un trasnet din sen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a bull at a (five-barred) gate=ca un taur infuri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ke a bull în a china shop=ca un elefant intr-un magazin de portelan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a cartload of a thousand bricks=cu toata pute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a cat on hot bricks=ca pe ace;ca pe jarat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a drowned rat=ca un soarece iesit din butoi;ud ciuciule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ke a duck to water=ca pestele în apa;in elementul sa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ke a dying duck în a thunder storm=cu ochii holb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a fish out of water=ca pestele pe usc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a hen with one chicken=ca o closca cu un singur p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anything=tare,strasnic;cit il tin puterile;din raspute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ke a rat în a hole=ca un soarece în ga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a shot=ca sageata;ca din pusca;fara a sova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a shuttlecock=ca o minge de ten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a streak of lightning=ca fulgerul;cu iuteala fulger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as two peas (in a pod)=(a asemana) ca doua picaturi de a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a thunder clap=ca o lovitura de trazne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ke a weathercock în the wind=schimbator ca vre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begets like=cine se aseamana se ad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billy=cu furie;viol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blazes=grozav;strasn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clockwork=ca ceasul;punctual;precis;exa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crazy=ca un ne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cures like=cui pe cui se sco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enough=dupa toate aparente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ke father,like son=cum e tatal,asa şi fi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fire=ca fulgerul;cu iuteala fulger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flint=de piat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for like=dinte pentru d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fun=ca pe roate;de mama focului;virto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ke herrings în a barrel=ca sardel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hot cakes=ca piinea cal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it or lump=iti place,nu-ti place;vrei nu vrei;cu sau fara aprobarea 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ly as not=probabil;dupa cit se p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magic=ca prin farme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ke master,like man=cum e stapinul,asa e şi slug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ke mother,like child=cum e mama e şi f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ke nine pins=unul dupa altul;unul cite u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nothing on earth=nemaipomenit;foarte straniu;ingrozi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old boots=virtos;din rasputeri;ca un lu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one o'clock=de minune;struna;ca pe ro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sand on the sea-shore for numbers=cit nisipul ma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so many=ca atitia multi al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that=asa;in felul acesta;de acest f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the devil=al dracului;grozav;indracit;ca pe dra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the next man=in rind cu lu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water off a duck's back=fara sa aibe nici un efe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winking=cit ai clipi din o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ne one's pockets=a-si captusi buzunarele;a se pricop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ne one's stomach=a se ghift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ne up alongside with somebody=a se alinia cu cineva;a deveni aliat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ne up one's sights=a lua la ochi; a o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nger out one's days=a-si tiri zilele pina la mo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nger over a meal=a se lungi cu m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nk arms=a se lua de br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nk one's arm în somebody's arm=a lua de brat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sten to reason=a se lasa convins;a asculta glasul ratiun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ttle and often fill the purse=bobita cu bobita se umple sa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ttle by little=putin cite putin;incetul cu ince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ttle does he think=nici nu banuieste 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ttle is beeter than none=mai bine mai putin decit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ttle or nothing=o nimica toata;aproape de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ttle pitchers have long ears=copii le aud pe toate;copii inteleg mul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ttle short of=aproape;putin a lipsit ca;cit pe 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ttle strokes fell great oaks=copacul mare nu se taie dintr-o lovi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ttle too thick=cam mult; cam exagerat;exces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ttle wonder (that.)=nu e foarte de mirare (ca.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above one's income=a cheltui mai mult decit cistig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and learn=omul cit traieste invata;om trai şi om ved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and let live=traieste şi lasa şi pe altii sa traia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at rack and manger=a trai fara grij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by one's hands=a-si cistiga piinea muncind cu bra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by one's wits=a trai din invirtel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by one's work=a trai din munca 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by taking în one another's washing=a nu avea dupa ce bea apa;a fi sara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by the sweat of one's brow=a trai din sudoarea frun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close to one's belly=a duce o viata de mizerie;a trage mita de coa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dog is better than a dead lion=mai bine un ciine viu decit un leu mo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down a scandal=a face sa se uite cu timpul un scanda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down a sorrow=a reusi sa treaca în cele din urma peste un necaz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fast=a duce o viata destrabalata;a cheltui multa energie în timp scu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from hand to mouth=a trai de pe azi pe mi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high=a trai pe picior mare;a trai în lux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în a fool's paradise=a fi parca pe alta lume;a trai cu capul în no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în a small way=a trai modest;a duce o viata modes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în clover,live like pigs în clover=a trai ca gaina la moara;a huzu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în Eden=a trai ca în paradi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în (grand/great) style=a trai pe picior mare;a trai imparates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în hopes of something=a trai cu speranta unui luc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în narrow circumstances=a trai strimtorat;a fi la strimto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în the clouds=a trai cu capul în no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în the shadow=a trai în obscuritate (in umbr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în the world=a duce o viata monde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it up=a-si trai viata din pl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like a fighting cock=a trai fara grij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ly as a cricket=vesel ca un cintezo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near=a trai foarte cumpa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not to eat but eat to live=omul nu este ca sa manince,ci maninca ca 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off the country=a consuma produsele locului;a consuma ce ofera tinu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off the fat of the land=a se infrupta cu toate roadele pamintului;a huz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on air =a trai cu aer;a trai cu te miri ce şi din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on bread and cheese=a trai ca vai de lum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one's life over again=a-si retrai v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on hand-outs=a trai de poma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on hard tack=a se hrani pro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on hope=a trai din spera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on nothing=a trai din nimic;a trai cu a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on one's name=a trai de pe urma numelui cre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on one's own=a trai de unul sing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on one's own fat=a trai din rezervele acumul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on one's (own) hump=a trai din propria osin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on one's relations=a trai pe spinarea rude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on shifts=a trai din expedie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on slops=a se hrani cu lichi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out of a box=a-si purta toata averea intr-un geamant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out of cans=a trai din conserv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out one's days=a-si petrece toata v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out the night=a supravietui nop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rough=a duce o viata aspra;a trai sub cerul lib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through a war=a supravietui unui razbo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through difficult times=a trece prin vremuri gre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to a green old age=a ajunge la batrinete în plina vig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to a ripe old age (of)=a trai pina la o virsta venerabila (d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to be old=a trai pina la adinci batrinet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together în unity=a trai laolalta în buna intelege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to oneself=a trai retras;a trai în singura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to see something=a trai sa vada ceva;a apuca sa vad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under the same roof (with somebody)=a trai sub acelasi acoperis(cu c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under the shadow of=a trai sub amenint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up to expectation=a indreptatii astepta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up to one's income=a-si cheltui tot veni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up to one's priciples=a trai conform principiilor s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up to one's promise=a se tine de cuv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up to one's reputation=a face cinste reputatiei sa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up to the hilt=a asvirli banii pe fereastra;a trai în risi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within one's income=a cheltui pe masura buget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with the fact that.=a se impaca cu faptul c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ad somebody with favours=a coplesi pe cineva cu favor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ad the dice=a decide (hotari) dinainte rezultatul (deznodamintu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ad the dice against somebody=a lucra pe cineva pe la sp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af away one's time=a-si petrece timpul trindavind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ck,stock and barrel=complet, în intregime;cu to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ck the stable door after the horse has bolted=prinde orbul scoate-i och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dge a complaint against somebody=a inainta o plingere impotriv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dge the hours away=a-si trece vremea hoinar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ng absent soon forgotten=ochii care nu se vad se ui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ng ago=de demult;cu multa vreme în urma;acum multa vre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ng ant the short of the matter=pe scurt;in rezumat;intr-un cuv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ng before=cu mult timp ina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ng day must have an end=orice lucru are sfirsitul s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ng sight better=incomparabil mai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ng way off=la o mare depar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a bit of a mug=a avea aerul unui natafle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a figure of fun=a avea un aer caraghios;a avea o infatisare caraghio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after care of number one=a avea grija de sufletelul 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after one's fences=a cauta sa se puna bine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ahead=a se gindi la vii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alive!=mai iute!;grabeste-te!; misca-te!;da-i zor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a (perfect) sight=a arata ca o speriet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a rascal=a avea aerul unui ticalo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ok as black as thunder=a arunca priviri furioas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ok as it.;look as though.=a avea aerul sa.;a arata ca şi cum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ok as if butter wouldn't melt în his (her) mouth=a face pe prostul-mirono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ok as if one had just come out of a handbox=a arata ca scos din cu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as if one had swallowed a poker=a sta teap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askance at somebody (something)=a nu vedea cu ochi buni pe cineva (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(as) sour (as a gooseberry)=a fi acru ca o lami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at both sides of a question=a privi o chestiune sub toate aspec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at somebody out of the tail of one's eye=a privi cu coada ochi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bad=a lua o intorsatura neplac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before you leap=intii gindeste,apoi porn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big=a face pe grozavul;a umbla cu nasul pe s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black=a fi catranit;a avea o figura catran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black at somebody=a se uita suparat la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blank=a avea un aer descumpanit;a avea un aer dezorien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blue=a avea aerul ca totul merge pro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both=a se uita chioris (crucis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crest-fallen=a avea un aer deprim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cross=a arata supar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daggers at somebody=a arunca cuiva o privire furioasa (ucigatoar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ok down în the mouth=a avea o infatisare abatuta (tris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down one's nose at somebody=a se uita la cineva de s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for a mare's nest=a umbla dupa cai verzi (pe pereti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ok for a needle în a bottle=a cauta acul în carul cu f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for trouble=a-si cauta necazul cu lumin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forward to see somebody=a astepta cu nerabdare sa vad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good=a arata atragator;a parea ca se descurca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here!=(ia) asculta!;stii ce?;uite c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high and low (for something)=a cauta (ceva) peste to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important=a-si da aere;a-si da importan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ok în somebody's face=a privi pe cineva;a cerceta pe cineva cu privi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like=a parea (sa fie);a avea aerul ca (este/vrea sa);a arata 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like a death's head on a mopstick=a arata ca un cadav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like a dog's dinner=a arata ur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like a million dollars=a arata de milioa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like a stuck pig=a privi inmarmur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ok like it=a avea aerul;a fi în stare;a semana cu 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like nothing on earth=a arata ca o speriet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like the cat who swallowed the canary=a avea un aer vinov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ok not a gift horse în the mouth=calul de dar nu se cauta la dint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ok off colour=a parea indispus;a parea sa nu fie în apele s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one's age=a-si trada virsta;a avea virsta pe care o ar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one's best=a arata cel mai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one's despair=a i se citi pe chip disper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one's last on something=a arunca o ultima privire asupr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on somebody with favour=a privi pe cineva cu bunavo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on the bright side of things=a vedea numai partea frumoasa a lucrur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on the dark side of things=a vedea numai partea rea a lucrur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on the wine when it is red=a intrece masura la bau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out!=atentie!;fii atent!;pazea!;ia seam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out for saualls!=fii cu bagare de seam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out for the way=a se feri din calea;a se da la o p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out of place=a fi buimacit;a fi dezorien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s breed love=dragostea din ochi se incep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sharp!=grabeste-te!;mai repede!;nu casca gur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slippy!=grabeste-te!:da-i zor!;nu casca gur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smart!=grabeste-te!;misca-te mai repede!;da-i zor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somebody all over=a cerceta pe cineva cu privir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ok somebody în the eye=a privi pe cineva în och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ok somebody square în the face=a privi pe cineva drept în f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somebody up and down=a masura pe cineva de sus pina j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the other way=a refuza sa vada;a se face ca nu ve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the part=a fi facut pentru acest r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the picture of health=a fi intruchiparea sanata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the very picture of=a semana leit cu;a fi intruchip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through green glasses=a fi gelos;a fi invid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to one's laurels=a nu se culca pe lau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ok to somebody for help one=a se bizui pe ajutor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twice at every penny=a fi atent cu banii sa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ok washed out=a arata palid şi obos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with another eye upon something=a privi ceva cu alti och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you!=ia vezi!;ia asculta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om large=a se deslusi amenintator;a aparea imin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p the loop=a executa un luping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sen one's grip on=a slabi din ching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sen the purse-strings=a dezlega baierile pung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se somebody's tongue=a dezlega limb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rd it over somebody=a vrea sa domine;a domin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rd love you!=ei, bata-te norocul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all reason=a-si pierde orice ra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all spirit=a-si pierde complet curaj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all trace of somebody (something)=a pierde complet urma cuiva (la 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caste among=a-si pierde dreptul de a fi respec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colour=a fi palid;a pali;a-si pierde culoarea d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contact with somebody (something)=a pierde legatura cu cineva (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control of=a pierde autoritatea asup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countenance=a-si pierde cumpatul;a se buima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count of=a pierde socoteala (sirul);a nu mai sti numa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credit with somebody=a-si pierde creditul pe linga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face=a-si pierde prestigi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se favour în somebody's eyes=a pierde bunavoint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flesh=a slabi;a pierde din greu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ground=a pierde teren;a-i fugi pamintul de sub pici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heart=a-si pierde curajul (inim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hold of something=a da drumul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its relish=a-si pierde farme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its sting=a-si pierde puterea (iarn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momentum=a pierde din viteza;a-si pierde avint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se no time în doing something=a se grabi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balance=a-si pierde echilib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bearings=a-si pierde directia;a se incur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breath=a-si pierde rasufl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character=a-si pierde reputat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cool=a-si iesi din fi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se oneself în something=a fi absorbit de;a se cufunda în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foothold=a-si pierde echilib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goat=a-i sari bizdi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grip=a da semne de slabic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hair=a-i sari tand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head=a-si pierde capul;a-si pierde cumpa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heart to somebody=a se indragosti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hold of reality=a pierde simtul realita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hold over somebody=a pierde controlul asupra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se one's labour=a se obosi în zad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little all=a-si pierde bruma de av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nerve=a-si pierde singele re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place=a nu mai sti unde a ram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reason=a-si pierde minti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se one's roses=a-si pierde culoarea în obraj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seat=a nu mai fi ale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senses=a-si pierde cunost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shirt=a ramina fara nimic;a pierde tot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se one's shirt on a horse=a miza totul pe un cal şi a pier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stripes=a fi degrad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temper=a-si iesi din f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tongue=a-i pieri grai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wool=a-i sari tand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r are always inthe wrong=tot pagubasul plateste oalele spar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se sight of somebody (something)=a pierde din ochi pe cineva (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strength=a-l lasa pute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the day=a pierde batalia (partid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the knack of something=a pierde indemin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the number of one's mess=a m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the post=a ajunge la posta prea tirziu pentru a putea ridica corespon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the run of=a pierde notiunea timpului;a pierde contactul c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the scent=a pierde u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the thread of=a-si pierde sirul;a pierde firul unei relat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the toss=a nu ghi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the use of=a pierde folosinta;a pierde capacitatea de a folos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se time=a pierde timp;a ramine în u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track of=a nu mai da de u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value=a se devalori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way=a pierde din vite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wind=a-si pierde rasufl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t time is never found again=timpul pierdut nu se mai intoar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t with all hands=scufundat impreuna cu tot echipaj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ts (and lots) of=o gramada de;o sumendenie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udest hummer is not the best bee=gaina care cinta nu ou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ve a laugh=a-i placea sa ri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ve is neither bought nor sold=dragostea nu e o mosie ca sa iei cu chi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ve lasts as long as money endures=saracia intra pe usa,iubirea iese pe g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ve laughs at locksmiths=dragostea nu cunoaste piedic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ve me little,love me long=iubirea peste masura aduce în urma 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ve me,love my dog=cinsteste pe ciine pentru al sau stap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ve of money is the root of all evil=banul este ochiul drac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ve somebody as the devil loves holy water=a-i fi drag cineva ca sarea-n-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ve somebody this side (of) idolatry=a iubi pe cineva pina la idolatriz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wer one's colours=a pleca steagul;a capitula;a se sup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wer one's flag=a cobori drapelul;a se pre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ucky beggar!=norocosul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ull one's conscience=a-si adormi consti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ull somebody's suspicions=a adormi banuiel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ump it=a o inghiti;a se impaca cu situati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ump large în somebody's eyes=a avea o mare importanta în ochii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d as a hare=nebun de legat;furios;turb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d as ba wet hen=suparat f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de to measure=facut de coman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de for revenge=insetat de razbun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feesh!=adio şi n-am cuvinte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intain an open mind on something=a fi descuiat în privint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intain one's point=a-si mentine afirmat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ntain one's rights=a-si apara drepturi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a back for somebody=a sta în chip de scara pentr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a (bad) break=a face o mare gafa;a spune o mare pros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bad job of something=a face ceva pros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a bad shot=a rata lovitura;a nimeri în gol;a ghici pro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balkof good ground=a da cu piciorul unei ocazii favorab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bargain (with somebody over something)=a incheia o afac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beast af oneself=a se abrutiza;a se indopa ca un por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beeline for=a se duce glont la;a o apuca pe drumul cel mai scu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bid for=a face o oferta pentru;a incerca sa obtin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big hit=a obtine un mare succe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bit=a se imbog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bloomer (blunder)=a face gafa mare (greseala grosolan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(a) boast of something=a se lauda c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bolt (dash) for=a incerca sa evadeze (sa fuga) p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a bonfire (of something)=a pune pe foc;a arunca în foc ca netrebuinci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book (on)=a primi pariuri (p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break for it=a o rupe la fuga;a o lua la pici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brilliant figure=a face o figura stralucita;a straluci;a face impre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bull's eye=a da lovi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business of it=a face o chestiune de s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call (on somebody)=a face o vizit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card=a face o levata (cu o carte);a face scamatorii cu o carte de j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cat's paw of somebody=a scoate castanele din foc cu mina altu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century=a inscrie o suta de puncte;a apuca virsta de o suta de 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change=a face o schimbare;a provoca o schimbare;a schim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charge for something=a pune ceva la socot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circuit of=a face inconju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claim (for something)=a face o cerere (pentru 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clean breast of it=a marturisi totul sincer;a spune tot cinst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clean sweep of=a se debarasa de;a scapa complet de;a top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(up) a collection=a face (o) che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come-back=a deveni din nou popular;a-si redobindi pozitia pierd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commotion (about somebody)=a face zarva (in privinta unui lucr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contract (with somebody)=a incheia un contract (cu cin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convenience of somebody=a profita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convert of somebody=a convert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dart for something=a se repezi spr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date=a fixa o intiln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day of it=a avea o zi b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dead set at somebody=a ataca pe cineva;a face o critica sevar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dead (with somebody)=a face o afacere (cu cineva);a incheia o tranza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decision=a lua o deciz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deduction=a face o deductie;a dedu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dent in=a consuma o buna parte din;a diminua;a micsora;a compromi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difference=a afecta situatia;a avea import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din=a face galag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display=a-si etala (cunostintele);a-si manifesta;a face o demonstr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disturbance=a face scandal;a tulbura linistea publi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a dive into one's pocket=a baga mina în buzun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dmissions=a face marturisiri;a recunoaste anumite fap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dvances=a face progrese;a progre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dvances to somebody=a face avansuri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fein of=a simula;a se prefa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fine job of something=a face o treaba buna;a reusi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fluke=a nimeri (mai mult) din intimplare;gratie noroc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fool of=a se face de r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fortune=a face avere;a se imbog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fresh start (in life)=a face un nou inceput;a incepe o noua v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friend of somebody=a se apropia de cineva;a-si face un prieten d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fuss about something=a face caz de ceva;a se agita din cauza unui lu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god of one's belly=a fi robul stomac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little tin god of somebody=a-si face un idol din cineva;a idolatri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good appearance=a avea o infatisare prezentabi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good breakfast=a minca bine micul dejun;a lua un mic dejun substant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good fist of a job=a face o treaba bine;a reusi cu bine o tre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good haul=a face o captura bogata;a scoate o prada bog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good match=a face o partida b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good showing=a se prezenta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good start=a face un bun inceput;a incepe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good thing out of something=a trage folos din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go of something=a face o reusita;a avea succe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grab at somebody (something)=a incerca sa inhate pe cineva (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grant to somebody=a acorda cuiva o subventie (o alocati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great show of zeal=a face exces de z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guess (at something)=a face o presupunere (ipoteza) cu privire la ce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practice of (doing)=a-si face un obicei din a fac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hash of it=a incurca complet i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hell of a noise=a face un zgomot infern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hit=a reusi din plin;a fi un succe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ke a hit with somebody=a face impresie asupr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hobby of something=a face o pasiune pentru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a hole în something=a consuma o buna parte din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a hole în the water=a se ine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house=a intruni majoritatea (in camera comunelor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howler=a face o gafa eno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hullabaloo=a face galagie;a vocife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a jest of something=a lua ceva în bataie de joc;a-si bate joc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killing=a da lovitura;a cistiga o av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lion of somebody=a face o celebritate din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litter=a arunca;a imprastia;a intoarce totul pe d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little go a long way=a fi econom;a fi socot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livelihood=a-si cistiga existenta;a-si scoate piin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llowances for something=a tine seama de ceva;a scuz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ll the difference=a fi cu totul altceva;a schimba to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long arm for something=a intinde mina dup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long story short=pe scurt;ca sa nu lungim vor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lucky find=a da de nor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lucky hit=a da o lovitura (norocoasa);a nimeri solutia exac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lucky shot at an examinatio question=a nimeri raspunsul la exame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man of somebody=a face un om (matur) din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market of one's honour=a-si vinde ono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match=a aranja o casato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match of it=a-si intemeia un cam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meal of it=a se intrece cu gluma;a intrece mas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memorandum of something=a-si insemna ceva;a-si not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mends (to somebody) for something=a repara;a despagubi;a conso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a mental note=a-si nota în m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merit of somebody=a-si face un merit din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minute of somebody=a lua nota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monkey out of somebody=a invirti pe degete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motion that=a propune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mountain out of a molehill=a face din tintar armas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move=a face o miscare;a o lua din 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mple satisfaction to somebody=a despagubi cu prisosint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muck of something=a-si bate joc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muddle of something=a incurca ceva;a incurca i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acknowledgement of something=a recunoast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admission of guilt=a-si recunoaste vinovat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advance=a acorda un avans;a avansa o suma de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allegation (against somebody)=a face o afirmatie (la adresa cui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allowance on an article=a face o reducere la un artic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allowance to somebady=a da cuiva (periodic) o suma de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name for oneself=a-si face un renume;a se distin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apology=a-si prezenta scuz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appearance=a-si face aparitia;a face act de prez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appointment with somebody=a fixa o intrevedere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attempt on a record=a incerca sa doboare un recor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attempt on a somebody's life=a savirsi un atentat la viat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early start=a pleca devre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end of something=a pune capat unui lucru;a distrug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entry into=a-si face intrarea 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entry of something=a inregistr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new departure=a face un nou inceput;a adopta o noua orient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an example of somebody=a pedepsi pe cineva în mod exempl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exposure=a face un clise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impression=a face o impresie (favorabila,buna,proasta) (asupr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insolent retort=a raspunde impertin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irish bull=a spune o enormitate (prosti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oath=a jura;a depune juram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offer for something=a face (cuiva) o oferta,un pret pentru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a noise în the world=a stirni interes;a deveni celeb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n opportunity of doing something=a cauta prilejul ca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note of=a lua nota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nuisance of oneself=a deveni incomo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parade of one's virtues=a face parada de calitatile s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pendant to somebody=a-i tine cuiva iso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pendant to something=a forma o pereche cu ceva;a fi perechea unui lu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piece of work about something=a face o poveste intreaga din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piece true=a ajusta o pie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pile=a se imbogati;a se chiverni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place too hot for somebody=a face cuiva zile frip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a play for somebody=a pune totul în miscare pentru a cistig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point of (doing) something=a considera esential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poll=a face un sondaj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poor fist of a job=a face o treaba proa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poor running=a opune o slaba rezist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poor showing=a se prezenta pros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a pother about something=a face galagie în jurul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pplication (to somebody)=a adresa o cerere (cuiva)(pentru 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pretence of doing something=a pretinde ca fac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pretty mess of it=a face o frumoasa tre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pretty penny out of something=a face bani frumosi de pe urma unui lu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profit on something=a obtine un beneficiu de pe urm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proper disturbance=a face un adevarat scand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raid on=a ataca prin surprin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rear-gard=a forma ariergar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regular thing of something=a face o regula din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reputation for oneself=a-si crea o reput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request (to somebody)=a adresa (cuiva) o cerere (o rugamint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reservation=a retine un loc;a rezerva un 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resolution=a lua o hotar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resolve to do something=a lua hotarirea de a fac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ring=a forma un sindicat (un cartel);a se uni;a se coali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rrangements for something=a lua masuri preparative pentr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rule that=a stabili ca o chestiune de principiu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acrifice of something=a aduce ceva ca jertf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cene=a face o sce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coop=a da lovi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coot for a shelter=a o zbughi spre un adapo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earch=a face cercet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ecret of something=a face un secret din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et speech=a rosti o cuvintare pregatita dina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hambles of the task=a zapaci complet lucr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hot at an answer=a raspunde la nimer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how of doing something=a lasa impresia ca fac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how of oneself=a se face ridic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how of something=a simu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lip=a face un pas gresit;a face o greseala din neaten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ong and dance about something=a face mare caz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peciality of something=a-si face o specialitate d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plash=a face pe grozavul;a face senz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purt=a face un efort brus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ssurance double=a lua toate mas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tand against=a se opune;a opune rezist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tart on (doing) something=a se apuca (sa faca)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tir=a provoca agit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tranger of somebody=a trata pe cineva ca pe un strain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a streak for a place=a se indrepta în graba spre un 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surrender of principles=a abdica de la principiile sa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a survey of something=a trece ceva în revista;a-si da seama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tender for something=a face o oferta pentr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atonement for a fault=a indrepta o gres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touch=a tapa;a incerca sa tapez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trial trip=a face o calatorie de pro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trip=a face o excursie;a face o greseala;a se incur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venture=a face o incer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virtue of necessity=a face o virtute din neces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vow=a se jura;a face legam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wry face=a strimba din n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bad blood=a semana discord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bold=a-si permite (sa);a indrazni (sa);a se incumeta (s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(both) ends meet=a reusi sa o scoata cumva la cap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buckle and tongue meet=a reusi sa o scoata la cap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capital (out) of something=a trage foloasele de pe urm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certain of something=a se asigura de ceva;a-si asigur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choice of=a alege (ce vre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common cause with somebody=a face cauza comuna c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confusion worse confounded=a incurca lucrurile şi mai r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contact=a face contac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contact with=a intra în contact (cu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default=a nu comparea în fata instant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demands of somebody (something)=a cere cuiva (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do and mend=a se descurca fara a cumpara lucruri no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do with something=a se multumi c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earth=a face contact cu pamint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effective use of something=a folosi ceva în mod efici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even=a nivela;a netezi;a uniformiza;a unif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excuses=a se scu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fast=a lega strins;a fixa bine;a intari;a consoli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for home=a se indrepta spre c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free with somebody=a-si permite unele libertati c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free use of something=a folosi în voi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friends again=a se imbuna;a deveni mai prieteno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friends (with)=a se imprieteni (c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full asmissions (of guilt)=a face marturisiri comple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game of somebody=a ridiculiz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good=a ajunge bine;a prosp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good a charge=a dovedi o invinu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good a deficit=a acoperi un defic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good a loss to somebody=a despagubi pe cineva pentru o pier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good an injustice=a repara o nedrep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good a promise=a indeplini o promis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good cheer=a petrece;a osp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good copy=a fi un bun subiect pentru un artic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good one's escape=a reusi sa fu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good one's retreat=a se replia;a se retrag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good one's running=a nu ramine în u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good progress=a face progre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good time=a merge bine (reped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great play with=a accentua cu emfaza;a face mare caz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great strides=a inainta cu pasi m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haste=a se grabi;a-i da z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haste slowly=incetul cu incetul departe ajung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havoc among=a cauza stricaciuni 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hay of something=a incurca ceva;a zapaci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hay while the sun shines=bate fierul cit este cal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head=a inainta;a progre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head (way) against=a se impotrivi;a opune rezist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head or tail of something=a intelege ceva;a se descurca c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heavy=a ingre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heavy weather of something=a se cazni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him;make it tick=a face ceva sa functioneze;a face pe cineva sa actio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history=a intra în isto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holiday (over something)=a seba;a sarato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inquiries about somebody=a face cercetari în privint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inroads into=a absorbi o buna parte d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inroads upon the enemy=a hartui pe ina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intercession for somebady=a interveni;a pune o vorba buna pentr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it=a prinde;a reusi sa prin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it clear to oneself=a-si da bine seama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it clear as daylinght that=a arata cit se poate de clar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it obligatory on somebody to do something=a obliga pe cineva sa faca 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it one's business to do something=a considera o datorie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it up to somebody for something=a despagubi pe cineva pentr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it up (with somebody)=a se impaca (cu cin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it worth somebody's while=a rasplat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known=a face cunos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light of something=a trata ceva cu usurinta;a lua ceva us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light work of something=a face ceva cu usur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like=a im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little account of something=a pune mare pret p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little difference=a avea putina import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little of something=a dispretui ceva;a desconsider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mention of somebody (something)=a face o mentiune despre cineva (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merry=a se amuza;a se dist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mischief (between)=a baga zizanie;a semana vraj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money hand over fish=a face afaceri manoa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much account of something=a pune mare pret p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no delay (in doing something)=a nu intirzia (sa faca 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no difference=a nu afecta cu nimic situatia;a fi acelas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no doubt that=a controla daca;a se asigura da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no matter=a nu avea importanta;a nu con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no mention of somebody=a nu se mentiona nimic despr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no mistake=fara doar şi poate;de buna seama;cu sigur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no never mind=a nu avea importanta;a nu co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nonsense of something=a lipsi ceva de (orice)se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no pretence of something=a nu avea nici o pretentie la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no pretensions to something=a nu avea pretent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no question of something=a nu se indoi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no reply=a nu raspunde;a nu da nici un raspu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no resistance (to somebody)=a nu opune (nici o) rezistenta (cui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no scruple about something=a nu-si face scrupule în privint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no secret of=a nu face un secret d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no sense=a nu avea nici un se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no sign of=a nu da semne ca ar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nothing of something=a nu se sinchisi de ceva;a nu-si face scrupu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nothing out of something=a nu se alege cu nimic de pe urma unui luc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odds even=a inlatura diferentele;a repartiza în mod eg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ld bones=a ajunge pina la adinci batrinet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one of party=a face şi el parte din gru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's adieus=a spune la revede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one's blood boil=a fierbe de min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one's blood freeze cold=a face sa-i inghete singele în v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's bow to the company (and depart)=a saluta pe cei de fata;a se ret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's case,make out one's case=a-si dovedi nevinovat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's contribution (to something)=a-si aduce contributia (la 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's cross=a pune cruce;a insemna cu o cru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's departure=a ple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self at home=a se simti ca la sine aca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oneself cheap=a lasa de dorit în ceea ce priveste comport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self conspicuous=a atrage atentia asupr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self known to somebody=a se face remarc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self meaning clear=a se face intele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self mind easy about something=a nu-si face griji pentru un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self snug=a se face como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self uneasy=a se nelinisti;a se ag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self useful=a se face ut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's escape=a fugi;a eva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's farewells=a-si lua ramas 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's first appearance=a deb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's sick=a i se face r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's living (as doing something)=a-si cistiga existenta piin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'smaiden speech=a-si tine discursul de debut (la parlamen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's mark=a-si face un nume;a-si cistiga o reput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's mash=a-si cistiga un admira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's own terms=a dicta (a fixa) conditi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's peace (with somebody)=a se impaca (cu cin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's point=a realiza ce si-a propus;a-si atinge t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's return of income=a-si face declaratia de venit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's rounds=a-si face rond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one's way în life=a-si croi drum în v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ne's way to (wards)=a reusi sa ajunga 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or break =a se imbogati sau a se ru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peace between two persons=a impaca doua persoa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pleasant reading=a fi o lectura plac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poor=a saraci;a dilu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pretence to something=a avea pretentii la ceva;a ridica pretentiile as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ready=a se pregati;a fi g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regular=a-si reglementa (situati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representations=a face demersuri (interventi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rings round somebody=a invinge cu usurinta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sad work of something=a se achita în mod deplorabil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eaway=a inainta;a progre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ense=a avea un sens;a fi de intele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ense of something=a da de rostul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 bold as to do something=a se incumeta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 angry=a supar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 cry with laughter=a face pe cineva sa rida cu lacrim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 feel at home=a face pe cineva sa se simta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 feel small=a umil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 find his tongue=a face pe cineva sa deschida g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 free of=a pune la dispoziti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 green with jealousy=a face pe cineva sa paleasca de geloz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 indignant=a indign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 late=a intirzi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 open his eyes=a ulu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 out to be something=a incerca sa dovedeasca ca cineva este ce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's acquaintance=a face cunostinta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 sad=a intrista;a mihn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's flesh crawl=a face pe cineva sa-l treaca fio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 sing small=a scurta nas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 sit up (and take notice)=a trezi pe cineva la real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's life a hell=a-i face cuiva viata un ia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 smart for something=a i-o plati cuiva pentr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's nose smell=a face pe cineva gel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 squeal=a face pe cineva sa tipe (de durer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 stare=a uimi pe cineva;a lasa pe cineva interz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 welcome=a face pe cineva sa se simta bineven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thing a point of honour=a-si face din ceva o chestiune de glo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thing better=a imbunatati ceva;a amelior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thing go round=a face sa-i ajung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thing manifest=a face ceva (sa devina) clar (eviden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thing one's excuse=a aduce ceva ca scu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thing one's own=a-si apropria ceva;a-si insusi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something ship-shape=a aranja ceva în ordine;a pune orinduiala în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mudges on something=a minji ceva;a murdari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 difference=a avea o oarecare importanta;a afecta situati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spoil of something=a da iama în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port of somebody=a-si bate joc de ceva;a lua peste picior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ack and tack=a schimba direct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he agreeable to somebody=a cauta sa distreze pe cineva;a fi am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he best of=a trage cit mai mult folos din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he best of a bad bargain=a face haz de necaz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the best of things=a se impaca cu situatia;a lua lucrurile aşa cum s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he best use of one's time=a-si folosi cit mai bine tim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he first move=a face prima miscare;a i-o lua cuiva inain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the grade=a reusi în ceva;a fi la inaltim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the money fly=a arunca banii în vin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the most of something=a scoate maximum din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he running=a imprima ritmul;a prelua conduce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he sparks fly=a scapara scintei;a zbirn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he train=a ajunge exact la timp sa prinda tre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he trial=a face incerc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he worst of=a fi dezarmat;a nu putea sa faca f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hings hum=a pune lucrurile pe ro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hings lively for somebody=a-i da de fur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hings turn=a actiona energ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hings worse=a inrautati lucr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ight=a ermetiza;a inchide eta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ime=a recupera tim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o do something=a incerca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oo great demansds upon somebody's patience=a abuza de rabda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oo much of something=a da mult prea multa imortant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o specification=a confectiona dupa descri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racks=a o lua din 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rial of something=a face incercare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rouble (for somebody)=a pricinui necaz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two bites of a cherry=a lungi treaba;a se apuca de doua ori sa faca ce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up a party=a se intruni pentru a face o petrec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up for it=a fi o compensatie;a compen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up for lost time=a recupera timpul pierd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up for the want of something=a suplini lips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up leeway=a recupera timpul pierd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up lost ground=a recistiga terenul pierd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up one's mind=a se hotari;a se decide;a lua o hotar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up the difference=a completa difer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up the even money=a completa suma;a da o suma rotun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up the fire=a mentine fo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use of=a face uz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way=a inainta;a progre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whoopee=a petrece pe cin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worth somebody'sd while to do something=a recompensa pe cineva petru 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wrong right=a face din rau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age as best as one can=a se descurca cum po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age the household=a se ocupa de gospoda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 and boy=din copilarieman can only die once=o moarte are om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 is known by his friends=spune-mi cu cine esti ca sa-ti spun ce om es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 a good father hath a bad son=nu se poate padure fara uscat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 a little makes a mickle=picatura cu picatura se face m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 a man=multi oame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 a one=multi (mult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 a small make a great=din putin se face mu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 a time (and oft)=de multe ori;adeseo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ny a true word is spoken în jest=multe adevaruri sint spuse în glu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 drops make a shower=picatura cu picatura se face bal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 hands make light work=multe miini fac sarcina uso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 men,many minds=cite capete,atitea pare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's the time that=de multe ori;adeseo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 wish but few will=multi au dorinta,dar putini vo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 words hurt more than swords=gura ucide mai mult decit sab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 words will not fill a bushel=vorba multa,saracia om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p out a course of action=a face un plan de ac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p out one's time=a-si aranja tim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rk my words!;mark me you!=asculta-ma pe mine!;asculta-ma bin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rk one's approval (by)=a-si manifesta aprobarea (prin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rk somebody out for promotion=a desemna pe cineva pentru promov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rk time=a bate pasul pe lo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rk with a white stone=a scrie în calendar;a marca un evenim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rry a fortune=a face o partida bu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y he rest în peace!=odihneasca în pac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y (just) as well=poate la fel de;poate atit de bine (sa.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y your shadow never grow less!=sa traiesti multi ani sanatos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an business=a vorbi seri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an kindly (by somebody)=a avea intentii serioase (fata de cin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an mischief=a cauta sa faca rau;a urzi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an nothing to somebody=a nu avea nici un inteles (sens) pentr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an somebody to do something=a intentiona ca cineva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an something to somebody=a insemna foarte mult ceva pentr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asure another man's by one's own last=a judeca pe altul dupa s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asure for measure=ochi pentru och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easure noses=a da nas în nas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asure one's strength (with somebody)=a-si masura puterile (cu cin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asure somebody with one's eyes=a cerceta pe cineva cu privi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asure swords against somebody=a-si masura puterile c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easure thrice and cut once=de zece ori chiteste şi o data croi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asure up to somebody=a fi egalul (la nivelul)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asure up to something=a fi la nivelul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asure up with one's task=a se dovedi a fi la inaltimea sarcin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eddle and smart for it=cine se atinge de maracini, nevatamat nu scap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eddle în other people's line=a se amesteca în treburile alto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a demand=a satisface o cer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an emergency=a face fata unei situatii criti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an objection=a respinge o obiec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a rebuke with a laugh=a primi o dojana riz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a violent death=a muri de o moarte violen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eet în views with somebody=a fi de acord cu ide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one's ears=a se auzi;a fi auz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one's espenses=a face fata cheltuiel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one's eyes=a-i cadea sub och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eet somebody face to face=a se intilni fata în fata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somebody halfway=a intimpina pe cineva la jumatatea drum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somebody's eye=a intilni privi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somebody's views=a fi de acord cu veder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somebody's wishes=a satisface dorinte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the case=a fi adecvat;a conve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the requirements=a corespunce;a conve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trouble halfway=a-si cauta de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with a check=a fi respins (un atac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with an accident=a i se intimpla un accid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with a rebuff (from somebody)=a intimpina un refuz (din partea cui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with a warm reception=a i se face o primire calduro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with difficulties=a se izbi de greut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with one's deserts=a primi ce mer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with opposition=a intimpina rezist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with somebody's approval=a se bucura de apropie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et with success=a se bucura de succe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elt into tears=a fi induiosat pina la lacrimi;a izbucni în pli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lt into thin air=a se evapora;a se volatili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nd matters=a indrepta lucr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nd one's pace=a grabi pas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nd one's ways=a-si indrepta purt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rcy on us!=doamne pazest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re flea bite=o piscatura de purice;un flea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te out justice=a imparti drepta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w oneself up from the world=a se retrage din lume;a trai ca un pustn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ddle-aisle=a se casato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ght against right=dreptul celui mai 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ght is right=pestele cel mare inghite pe cel mic;dreptatea o fac domn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les better=de o mie de ori mai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lk and water=apa de ploa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lk the wire=a intercepta un mesaj telefonic (telegrafic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nce one's words=a vorbi din virful buze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nd and don't be late!=ai grija sa nu intirzi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nd and do what you're told!=bafa de seama sa faci ce ti se spun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nd my words!=asculta bine ce-ti spun!;asculta-ma bin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nd what you are about!=atentie!;baga de seama ce fac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nd you!=noteaza bin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nd you do.=ai grija s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nd you don't.=ai grija sa nu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nd you don't fall!=ai grija sa nu caz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nd you have a care!=ia sa vez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nd your eye!=deschide bine ochi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nd your language!=baga de seama ce spu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nd your own business!=vezi-ti de treab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sfortunes never come alone=nenorocirea nu vine niciodata sing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sfortunes tell us what fortune=amarul te invata sa pretuiesti dulc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ss a chance=a scapa ocaz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ss a joke=a nu intelege glu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ss a move=a face o mutare gres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ss by a hair=a lipsi un pic pentru a nimeri t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ss fire=a nu avea ecou;a trece neobserv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ss having an accident=a fi cit pe ce sa sufere un accid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ss is as good as a mile=greseala e greseala,oricum ai lua-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ss one's aim=a nu nimeri t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ss one's way=a rataci drum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ss out on something=a lasa sa-i scap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ss seeing something=a nu reusi sa vad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ss the boat=a ajunge la spartul tirgului;a rata ocazi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iss the obvious=a nu vedea ceva care sare în o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ss the point=a nu sesiza lucrul princip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stake one's man=a gresi adre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stake somebody (something) for=a confunda pe cineva (ceva)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x somebody up with somebody=a cofunda pe cineva cu alt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x things up=a zapaci lucr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x well=a se asorta;a se acorda;a se armoni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ney begets money=banul la ban tra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ney is a good lever=cu cheia de aur deschizi poarta rai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ney is the root of all evil=banul este ochiul drac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nkey (about) with something=a mesteri la ceva (si a-l stric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nkey with the buzz-saw=a se juca cu fo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nth of sundays=o vesnic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on does not heed the barking of dogs=ciinii latra,caravana tre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pe to death=a muri de plictisea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ore and more=din ce în ce;tot mai mu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re by token.=(si) dovada este c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re hastle,less speed=graba strica tre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re is meant than meets the ear=cuvintele lui ascund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re kicks than halfpence=mai multe neplaceri decit foloa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re like=mai curind;mai degr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re money down the drain!=alti bani aruncati pe fereastr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re often than not=de cele mai multe o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re or less=mai mult sau mai putin;aproximat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re so as=cu atit mai mult cu c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re's the pity=cu atit mai regret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re than half dead=mai mult mort decit v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re than likely=mai mult decit prob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re than meets the eye=mai mult decit pare la prima vedere;nu-i chiar simp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re than once=nu o data;de mai multe ori;in nenumarate rind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re than one bargained for=mai mult decit se aste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re than words can tell=mai mult decit cuvintele o pot sp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re the merrier=cu cit sintem mai multi cu atit e mai vesel (bin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re you have,the more you want=din ce ai, cu atit vrei mai mu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st and least=toti fara exceptie;cu mic cu m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st likely!=foarte probabil;tot ce se po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st of all=cel mai mult;mai ales;mai mu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st of the time=cea mai buna parte a timp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st people=majoritatea oamen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st unlikely=foarte putin prob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tion somebody to a seat=a face semn cuiva sa se asez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uld somebody like wax=a face ce vrea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uth one's words=a declama;a vorbi afec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ve along,please!=avansati, va rog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ve by guile=a proceda cu multa amabilita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ove heaven and earth=a rasturna cerul şi pamin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ve house=a se mu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ove în a rut=a merge pe drum bat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ve on!=circulat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ve one's boots=a se ur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ve that.=a propune ca.;a face propunerea c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ve the previous question=a propune daca sa se puna sau nu la vot proble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uch ado about nothing=mult zgomot pentru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ch as=desi; oricit; ori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ch as i dislike the idea=desi imi displace ide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ch as i tried=oricit am incerc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ch good may it do you!=sa-ti fie de bine! (ironic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ch good that will do you!=mult ai sa te pricopsesti cu as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ch he knows about it!=habar n-ar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ch less=(cu) mult mai putin;cu atit mai put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ch more=(cu) mult mai mult;cu atit mai mu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ch more so=(si) mai mu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ch of a muchness=cam acelas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ch sound but little sense=vorbarie multa,dar go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ch the best=pe departe cel mai 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ch the same=aproape acela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ch to be desired=foarte de dor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ch to my surprise=spre marea mea surprin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ch too much=mult peste masura de mu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ch water has run under the bridges since=multa apa a curs pe girla de at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ch will have more=pofta vine minc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ddle things together=a amesteca lucr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g up a subject to=a invata pe brinci la o mate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m's the word!=sa-ti tii gur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rder is out=s-a descoperit misterul;s-a facut lu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rder will out=adevarul iese la supraf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ster up one's courage=a-si aduna tot curaj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st needs=trebuie neapar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ute as a fish=mut ca un p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all=tot ce am;toata averea 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blood curdled at the sight=am inghetat de groa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blood was up=clocoteam de min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conscience!=asta-i bun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dear fellow=dragul meu;scumpul me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giddy aunt!=extraordinar!;formidabil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good sir!=bunul meu domn!;stimate domn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guess is that=parerea mea este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hand is out (of practice)=nu mai merge mina;mi-am pierdut dexterita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hands are full=am o groaza de treaba;sint ocupat pina peste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hat!=cu neputinta!;imposibil!;ia te ui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hat to a halfpenny=imi maninc caciu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heart leapt into my mouth=mi-a sarit inima din 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heart misgives me=am presimtiri rele;presimt o nenoroc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heart smote me=am avut o stringere de in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heart swelled with pride=mi s-a umplut inima de mind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heart went out ot him=m-a cucerit din primul mom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honourable friend=distinsul meu coleg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innings now=acum e rindul meu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learned friend=distinsul meu confr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lips are sealed=gura mea e pecetlu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little finger told me=mia-a spus o pasar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luck's in!=am baf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luck's out!=am ghinion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y service to you!=in sanatatea dumital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il a lie (to the counter)=a dovedi falsitatea unei afirma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il one's colours to the mast=a-si sustine punctul de ve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il one's eyes on somebody=a tintui cu privire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il somebody down to his promise=a obliga pe cineva sa-si tina promisiun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il somebody down to something=a sili pe cineva sa spuna ce intentii 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me a day for=a fixa o data pen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me no name=a nu mentiona nume;a nu spune c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rrow down differences=a reduce deosebirile (divergentel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vigate a bill through the house of commons=a trece un proiect de lege pr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ar as a touch=la un pas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ar as could be to=cit pe-aci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ar as i can guess=dupa socoteala 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ar as makes no difference=diferenta este neglijabi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ar at hand=la inde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ar is my shirt,but nearer is my skin=mai aproape dinte decit parin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ar one's end=a fi pe mo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at as a new pin=ca din cutie;stralucind de curatenie;ca din cond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cessity is the mother of invention=nevoia este mama nascocir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cessity knows no law=nevoia nu cunoaste legei;nevoia n-are stap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ck and crop=complet;in intregime;fara alte formalit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ck and heels=pe s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ck and neck=la egal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ck or nothing=totul sau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ed a lot of asking=a se lasa rug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ed hands=a avea nevoie de mina de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edle (one's way) through a wood=a-si croi drum printr-o padu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edless to say (that)=de prisos sa spun ca;de la sine inteles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ed no second invitation=a nu se lasa rugat de doua o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eds must (go) when the devil drives=nevoia te duce (si) pe unde nu ti-e v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ither a borrower nor a lender be=nici sa iei,nici sa dai cu imprum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ither fish,flesh nor fowl=nici alba nici neag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ither here nor there=hodoronc-tron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ither more nor less=nici mai mult nici mai put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ither off nor on=sovaitor;nehotar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ither one nor the other=nici unul nici al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ither one thing nor another=nici una, nici al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erve oneself for something=a-si lua inima în din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t a profit=a realiza un prof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better=cum nu se poate mai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do things by halves=nu face nimic pe juma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fear!=nu te tem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fry a fish till it's caught=nu vinde pielea vulpii din padu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give advice unasked=niciodata nu da sfatul celui ce nu-l c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haloo till you are out of the wood=nu zi hop pina n-ai sarit sant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ever în all my born days=niciodata de cind sint pe lu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is a long day=sa nu spui vorba mare;nu rosti cu usurinta "niciodata"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ever look a gift horse în the mouth=calul de dar nu se cauta la dint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ever meet trouble half way=nu intra în gura lup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mind!=nu face nimic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mind the consequences!=nu te sinchisi de consecinte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ever on this side of the grave=cit e lumea şi pamin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quit certainty for fope=nu da vrabia din mina pe cioara de pe gar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refuse a good offer=nu da binelui cu piciorul,ca pe urma ii duci do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say die!=nu te da niciodata batut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so=oricit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so much as=nici mac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spoil a ship for a ha'p'orht of tar=nu da foc morii ca sa arda soare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to be off one's legs=a nu sta o cli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to cross somebody's threshold again=a nu calca prag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to do a hand's turn=a nu pune mina pe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to have it so good=a nu o duce niciodata mai bine (financiar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to hear the last of something=a nu fi lasat sa uit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to lay a finger on somebodyt=a se nu atinge (vreodata)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to look back=a face progrese neintrerup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ever too late;never old to learn=a invata nu-i niciodata prea tirz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to set the thames on fire=a nu face nimic iesit din com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to take one's eyes off somebody=a nu-si dezlipi ochii de la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ever to the end of one's days=cit e lumea şi pamint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ever trifle with love=cu dragostea nu e de glum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you mind!=treaba mea!; nu te amestec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xt best (thing) is.=in lipsa, cel mai bun lucru este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xt but one=al doilea (a dou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xt day but one=a treia zi (dup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xt door but one=a doua casa de la mine;doua case mai dep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xt door to something=aproape de ceva;nu departe de ceva;la un pas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xt off=urmatorul lucru;apo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xt of kin=ruda cea mai apropiata;famil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xt one's skin=(care se poarta) direct pe pi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xt thing is to.=primul lucru care trebuie facut este s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xt thing,please?=altceva, va rog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xt to nobody=aproape nime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xt to nothing=aproape mai nimic;te miri ce;o nimica to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ibble at an offer=a fi atras de o propunere (ofer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ice and cool=o racoare plaacuta;racoare,dar pla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ice and easy=foarte us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ice and fast=destul de repe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ice and sweet=suficient de dul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ice as nice can be=cit se poate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ice mess you've made of it!=halal treaba!;frumoasa treab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ick it=a ghici bine;a o nimeri bine;a pricep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ick the time=a sosi la tan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ick the train=a ajunge tocmai bine ca sa prinda tre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ight after night;night by night=noapte dupa noapte;noapte de noap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ight and day=zi şi noapte;fara intrerupe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ight is the mother of counsel=noaptea e cel mai bun sfetn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ine times out of ten=de cele mai multe ori;de regu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inty times out of a hundred=aproape intotdeau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ip în the bud=a inabusi (un complot) în germe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ix on the game!=nix!;mai va!;nu tine!;nu se prind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account=neinsemnat;fara import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admittance!=intrarea opri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bees no honey,no work no money=cine nu munceste nu manin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 better than a beggar=practic un cersetor;un cersetor în toata regu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body can come anywhere near him=nu se poate compara nimeni cu 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body can tell=nimeni nu s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comment!=nu am nimic de comentat!;nu am nimic de spus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d approval;nod assent;nod "yes"=a da din cap în semn de aprob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dice=fara succes;nu mer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d is as good as a wink to a blind horse=surdului degeaba ii cinti de j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doubt=desigur;de buna seama;cu siguranta;fara indoi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end=nemasurat;grozav de mu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end of=o puzderie de;o multime de;cu duium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end of a fellow=o bomboana de om;un baiat de zah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end of money=bani cu galeata;munti de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end of people=o multime de lume;o puzderie de oameni; o lume neb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entry!=sens interzis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expenses;no pains spared=fara economie de bani (de efor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fear!=nici o teama!;nici un pericol!;bineinteles ca nu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fewer than=nu mai putin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flowers=fara flori;fara condolean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 flying from fate=ce ti-e scris în frunte ti-e p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gains without pains;no pains no gains=cine nu straduieste nu reus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garden without its weeds=nu e padure fara uscat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go!=(nu-i) nimic de facut!;nu-i chip!;imposibil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good talking about it=inutil sa mai vorbin (despre as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great shakes=nu mare lucru;nu cine stie 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hands wanted!=nu se fac angajar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harm done!=nu-i nimic;nu face nimic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heel-tops=beti (paharul) pina la fund;sa nu mai ramina nici o pica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herb will cure love=rana de cutit se vindeca,dar cea de la inima niciod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ise something abroad=a face cunoscut;a raspindi un zvonul despr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joking!;no kiding!=fara gluma!;fara farse!;lasa-te de bancuri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 less a person that=nimeni altul;nici mai mult nici mai putin dec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less good=la fel;tot mai bun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 less (than)=nu mai putin (decit);put şi simplu;de-a drep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man alive;no man living=nimeni pe lu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man can serve two masters=nu poti fi sluga la doi stapin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 man is wise all time=si intelepti se smintesc;chiar şi omul judecat gre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manner of=nici un;nici o umbra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matter!=n-are importanta!;nu conteaza!;atita pagub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matter what (where,who)=nu are importanta ce (unde,cin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 matter whether=indiferent daca;fie ca;n-are importanta!;atita pagub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mean=important;insemnat;foarte bun;excel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mention!=nu mai vorbi despre a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more=nu mai;ni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more nonsense!=destul cu copilariile;destul cu fleac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more of that!=sa lasam asta!;gata,ajung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more of your cheek!=destul cu obraznic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more talking!=destul cu discutia;fara alte discutii;ati vorbit destul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more .than.=nu mai .decit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e at all=deloc;de nici un fel;nici de lea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e better=mai bine ca oricine;ca nimeni al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e but=numai;nimeni altul;nimic altceva dec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e of that!=fara de-astea!;termina cu as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e of this=nimic din toate acestea;nimic din toata aceasta pov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e of your game (with me)=fara de-alde astea!;lasa-te de bancur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e of your impudence!=nu fii obraznic;sa nu-mi vorbesti pe tonul as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e of your monkey tricks!=fara de-alde astea!;fara bancur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e of your mounth, please!=te rog sa-ti tii g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e of your (damned) nonsense!=ispraveste cu prostiile (astea)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e of your sauce!=nu fii impertinent;fara obraznici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e of your stuff!=slabeste-ma cu prostiile tal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e so blind as those who won't see=orbul-orb este cel care nu vrea sa va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e so deaf as those that will no hear=surdul-surd e cel care nu vrea sa 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e the less=totusi;cu toate as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e the less that.=desi, cu toate ca.;in ciuda faptului c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e the wiser=cu nimic mai lamurit decit;a sti cu nimic mai mult ca ina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e too=citusi de putin;nu excesiv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e too early=tocmai la tim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news (is) good news=lipsa de vesti e semn bun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nonsense,now!=te rog, fara prostii!;lasa, te rog prostiil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object=nu constituie un impediment;e neimportan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 odds!=n-are a face;nu face nimic!;paguba în ciuperc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offence (meat)!=iertati-ma!;n-am vrut sa va jignesc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one man can do it=nici un om (pe lume) nu poate sa faca acest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other than=nimeni altul dec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parking!=parcarea interzis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prompting!=nu sufl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reward without toil=daca nu vei lucra,nu vei min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r is this all!=si asta inca nu e totul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room to swing a cat in=foarte strimt (locu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rose without a thorn=nu e trandafir fara spi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rth of=la nord d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se into other people's affairs=a-si baga nasul în treburile alto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se out a secret=a descoperi secretul;a mirosi un secr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sign of=nici urma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smoke without=(de) unde nu este foc nu iese fu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smoking!=fumatul interzis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soap!;nothing doing!=habar n-am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song, no supper=de nu vei munci nu vei min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 sooner said than done=zis şi fa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strings (attached)=neconditionat;fara condi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such thing=as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such thing!=ba deloc!;nu-i deloc asa!;nu exista!;nici pomeneala!;da de 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seweet without (some) sweat=nimic nu-i fara ostenea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a bit (of it)!=deloc!;citusi de putin!;nici un pic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 dreg of=nici urma de;nici pic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 few=destul de multi;destul de mul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 grain of common sense=nici un dram de minte (de bun sim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 jot,not one jot or tittle=nici o iota;nici atit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 little=nu putin;(destul de) mu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 living soul was to be seen=nu se vedea nici tipenie de om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a marker on=un fleac pe linga;fara insemnatate în comparatie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 mite=nici un pic;nici o far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n atom of=nici un dram de;nici cit o fari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an iota=nici un dram (de);nici un virf de a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n instant too soon=nici o clipa prea devre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 pin to choose between them=seamana ca doua picaturi de ap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as.as all that=nu chiar aşa (atit) de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 scrap of evidence=nici cea mai mica dovad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a shred of truth=nici un dram de adev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 soul=(nici) tipenie de o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 spark of life=nici o licarire de v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 speck of=nici un dram d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a stick was left stading=nimic n-a mai ramas în pici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 stick was saved=nu s-a putut salva nici macar un bat de chibr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 all=deloc, defel;citusi de putin;nici gind;nici pomenea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at any price=cu orice pret;pentru nimic în lu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 tinker's damn=deloc;citusi de put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 trace of=nici un dram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 vestige of=nici urma de;nici (o) umbra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 with,no with;not a mite=cu nimic;nici cu atit;deloc;citusi de put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a word!=gura!;vorba!;nici un cuvint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bad,not half;not so bad=nu chiar de lepadat;de loc rau;bunic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(blooming) likely!=(nu-i) nici un pericol!;vezi sa nu!;cum de nu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but that=(si asta) fiindca nu;cu toate ca;de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by a fraction=nici (macar) o far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by a long chalk=in nici un caz;nici pe departe;nici vor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by far=nici pe dep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ch up a new record=a realiza un nou record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for all the world=pentru nimic în lume;nici în ruptul capulu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for a moment!=niciodata!;nici un moment!;pentru nimic în lum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for ears polite=care nu e pentru urechile f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for Joe!=in ruptul capului!;in nici un caz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for the life of me=nici mort;nici în ruptul cap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for toffee!=in ruptul capului;nici prin gind nu-mi trec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guilty=nevinov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half=de mama focului;cumplit;infiorator;nu glu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half!=nicidecum!;citusi de putin!;ba bine ca nu!;si inca cum!;teribil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half a bad fellow=un baiat nu tocmai rau;un baiat destul de 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half as much=nici pe departe;nici pe jumata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half bad;not bad=nu este rau;asa mai zic şi eu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thanks are needed!=n-aveti pentru ce!;cu placer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ask,nothing have=pina nu ceri, nu capet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hing at all=absolut nimi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hing but=numai;doar;nimic decit;nimic în afara d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hing but skin and bone=numai piele şi oas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hing but the truth=adevarul şi numai adevarul;adevarul nimic alt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hing could be simpler=nimic mai simplu;e cit se poate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daunted=fara sa fie deloc intimidat;fara sa se lase descuraj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doing!=nu-i nimic de facut!=nu-i chip!;lasa-te pagubas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else matters=nimic altceva nu are importanta;restul nu e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else than=numai;in intregime;pe de-a intreg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further=atita to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hing în the world=nimic pe lume;absolut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less than=nu mai putin de;nimic altceva dec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like=nici pe departe;departe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loath=foarte bucuros;cu (multa) placere;fara sa se lase rug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much=nu-i mare lucru;nu cine stie 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near so=nici pe departe atit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new=nimic no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of note=nimic deoseb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of the kind=nimic de felul acesta;cum de nu;inca cum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out of the common=nimic deosebit;nimic iesit din com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short of=nici mai mult,nici mai putin;absolut;cu totul;numai (prin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so bad but it might have been worse=fereasca Dumnezeu de mai r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's the matter=nu e nimic;nu s-a intimplat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succeeds like success=un succes atrage al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to make a song and dance about=nimic care sa merite aten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to speak of=nimic demn de mentionat;nu mare lucru;mai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to write home about=nimic important;nimic cu care sa te lauz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hing venture,nothing have=cine nu risca nu cisti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thoroughfare!=trecerea interzis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i!=altul, nu eu!;eu? nici pomeneala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if i know it!=pentru nimic în lum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impossibly=(tot ce se) poate;sa nu te prinda mir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including.=fara a pune la socoteala.;fara a socoti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infrequently=nu arareori!;destul de de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în the least=citusi de putin;deloc,defel;nicidecum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în the same street=cu mult inferior;incomparabil mai prost (mai slab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în the slightest (degree)=deloc;citusi de putin;nici în cea mai mica m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much of a look-out=slaba speranta;slabe perspectiv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early=nici pe dep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on any account,on no acccount=sub nici un mot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once=nici o singura data;niciod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once or twice=nu o data sau de doua ori;in repetate rindu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on your life!=niciodata!;pentru nimic în lum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out of the top drawer=(cam) neciopl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really?=da?;serios?;adevarat?;glumesti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rouble (at all)!=va rog!;nu aveti pentru c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so!=nici vorba!;da de und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so bad!=merge!;binisor!;destul de bin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so dusty=deloc rau;deloc prost;destul de bun;merg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so fast!=nu aşa de repede!;mai domol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so hot=asa şi asa;nici prea prea,nici foarte foarte;nu prea 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so much of it!=gura!; destul!;lasa galagi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han i care=nu ca mi-ar p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hat i know of!=dupa cit stiu eu, n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he shadow of a ghost=nici tipenie de o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he slightest hint of=nici cea mai mica ide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amount to a hill of beans=a nu face nici cit o ceapa deger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at an eyelid=a nu dormi deloc;a nu putea sa inchida un o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at an eyelid=a nu clipi;a nu tres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able to brook interference=a nu suporta ca cineva sa se amestece 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able to call one's soul one's own=a nu indrazni sa zica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able to hit a barn-door=a nu nimeri un tinta de la un pa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able to keep from doing something=a nu se putea abtine sa faca ce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able to keep one's eyes off=a nu-si putea dezlipi ochii de 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able to make head or tali of something=a nu putea pricepe o iota d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able to say booh to a goose=a-i fi frica şi de umbra lu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able to see a joke=a nu intelege o glu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able to see an inch before one=a nu vedea la doi pa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able to see one's way to doing something=a nu vedea posibil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a halfpenny the worse for it=a nu pati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all that=a nu fi chiar atit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all there=a nu tocmai intreg la minte;a fi cam tare de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amiss=a fi atragatoare;a nu fi 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a patch on somebody (something)=a nu se compara cu cineva (ce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a penny the wiser=a nu fi cu nimic mai lamurit 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as all that=a nu fi chiar aşa de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a stranger to misfortune=a fi avut parte de nenorociri în v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at all the thing to do=a fi complet cu totul nepotriv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at home to somebody=a nu fi acasa pentr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built that way=a nu se potrivi cu gusturile s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cut out for=a nu fi facut pentru;a nu fi croit pen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dry behind the ears=a fi lipsit de experienta;a nu face doua par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every man's money=a nu fi la indemina oricu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feeling up to the par=a nu se simti aşa de bine ca de obic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fit for the dust-hole=a nu face (nici cit) o ceapa deger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fit to hold a candle to somebody=a nu se putea compara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good form=a nu se cadea;a nu fi de bun gus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had for love or money=imposibil de obtinut printr-un mijloc sau a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în one's line=a nu intra în sfera competentei (preocuparii) sa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în one's nature to do something=a nu-i fi în fire sa faca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în one's right head (mind)=a nu fi în toate mintile;a-i lipsi o do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în the humour for work=a nu avea pofta de luc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în the mood for something=a nu avea chef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long for this world=a nu mai avea multe zile;a-i fi zilele numar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long here=a nu fi din partea locului;a nu-i fi locul ai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long (in) coming=a nu zabovi mult;a nu se lasa astep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long (in) doing something=a nu-i trebui mult ca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much of a=a nu fi exact ceea ce se cheama un;a nu fi cine stie 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much (of a) catch=a nu fi cine stie ce afacere (pricopseal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much to look at=a nu arata grozav;a nu avea o infatisare prea groz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named în the same breath with somebody=a fi net inferior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of our number=a nu fi din grupul nos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one's cup of tea=a nu fi pasiunea sa;a nu fi slabiciunea 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on form=a nu fi în fo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on speaking terms with somebody=a nu cunoaste prea bine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on speaking terms with somebody=a nu (mai) vorbi c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on the best of terms=a nu fi în cei mai buni termeni (cu cine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out of the wood yet=a nu fi inca în afara de orice perico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over well=a se simti aşa şi asa;a nu sta prea grozav cu sanatat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quite right în one's head (mind)=a nu fi tocmai intreg la m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quite the clean potato=a nu fi tocmai usa de biser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quite the thing=a nu fi lucrul cel mai potriv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quite the ticket=a fi intrucitva incorect;a fi oarecum nepotriv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(quite) up to the mark=a nu-i fi (tocmai)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seen dead somewhere=a prefera sa moara decit sa fie vazut und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slow to defend oneself=a nu sta pe ginduri cind e vorba sa se ap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sneezed at=a nu fi de dispretu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so black as one is painted=a nu fi chiar atit de neg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so callous as to=a nu-l lasa inim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so green as to=a nu fi chiar atit de naiv incit s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suited to one's palate=a nu fi pe gustul s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the only pebble on the beach=a nu fi un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the question=a nu fi vorba de;a nu fi numai proble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the thing=a nu se mai purta;a nu mai fi la mo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the worl for it=a nu fi cuvintul potrivit (pentru as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thought of=a fi de neconcep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too long about it=a nu-si pierde vre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up one's street=a nu tine de domeniul s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up to much=a nu fi cine stie 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up to that kind of thing=a nu-l duce capul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worth=a nu face nici doi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worth a day's purchase=a atirna de un fir de p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worth one's keep=a lua leafa de poma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worth the powder and shot=a nu merita osten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yet out of one's teens=a nu avea inca douazeci de 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udge an inch=a nu se clinti din loc;a nu ceda o io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carry much conviction=a nu fi destul de convinga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choose=a nu avea chef sa;a nu voi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clap eyes on=a nu mai vedea (zari, intilni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come în the picture=a nu intra în socot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come up to the required standards=a nu se ridica la nivelul cer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come within somebody's province=a nu fi de competenta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feel at home în a place=a nu se simti în largul sau und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feel at quite the thing=a nu fi deloc în apele s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feel too good about it=a nu-l prea incinta;a nu fi tocmai incint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feel up to concert-pitch=anu se simti în fo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feel up to (doing) something=a nu fi capabil pentru (a face)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feel up to the knocker=a nu se simti în apele s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find it one's heart=a nu se putea hotari sa faca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get a word în edgeways=a nu putea sa plaseze un cuvint (in convers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get much kick out of it=a nu-l prea interesa (amuz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get one's remove=a ramine repet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get somebody's point=a nu intelege pe cineva ce vrea sa sp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get to first base=a nu avea nici un succes;a nu reusi cu nici un chi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give the snap of one's finger for=a nu da doi bani p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give way an inch=a nu ceda nici un pic;a nu da un pas inapo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have a dry stitch on one=a fi ud pina la oa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have a leg to stand on (for something)=a nu avea scuze (pentru 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have a leg to stand on=a nu aduce nici o dovada conclud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have any kick left (in one)=a fi stors de vla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have a shirt to one's back=a fi sarac lipit pamint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have a shot=a nu mai avea muni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have been born yesterday=a nu fi de ieri,de alaltaie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have come to one's knowledge=a nu avea cunostinta d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have got somebody's number=a nu sti în ce ape se scalda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have got the trick of it=a nu-i cunoaste secretul (chitibusu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have made much of a dinner=a nu fi mincat mare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have the conscience to do something=a nu-l lasa constiinta sa faca 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ot have the foggiest notion=a nu avea nici cea mai vaga ide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hear of somebody (something)=a nici nu voi sa auda de cineva (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hold of much account=a nu pune prea mare pr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know a hawk from a handsaw=a nu avea habar de nimic;a fi pe din afa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know beans about=a nu avea habar de;a fi tamiie în materie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know chalk from cheese=a fi complet pe din af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know many bans make five=a nu sti absolut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know one's arse from one's elbow=a fi tare de cap;a fi pro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know the first thing about it=a nu avea habar de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know the first word of=a nu sti o bo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know what nerves are=a nu-si iesi niciodata din f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know what to make of it=a nu sti ce sa creada despr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let somebody out of one's sight=a nu scapa ceva din och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lie în one's line=a nu fi de competenta sa;a nu se potrivi cu 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lift a finger to help somebody=a nu misca un deget pentr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lift a foot;not to move a foot;not to stir a foot=a nu se misca din 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lift a hand=a nu misca un deget;a sta cu miinile incrucis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like the cut of somebody's jib=a nu-i placea ochii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look one's age=a nu-si trada virsta;a arata mai tinar decit 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look oneself=a nu arata b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look somebody în the eye=nu avea curajul sa priveasca pe cineva în f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look up to the mark=a arata prost;a avea o mina proa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look very fit=a nu arata foarte b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lose any sleep about something=a dormi linistit în privinta unui luc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make any difference=a nu avea nici o import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make head or tail of somebody=a nu pricepe ceva;a nu se descurca cu 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make much of something=a nu pricepe mare lucru din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make old bones=a nu apuca batrinetile;a nu trai mu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matter a bit (a farthing)=a nu avea nici cea mai mica import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mention=fara a mai mentio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mince matters words (with somebody)=a i-o spune fara incoj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mind one's own business=a nu-si baga nas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miss a trick=a nu-i scapa nici cel mai mic amanu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move a muscle=a nu se misca;a nu-i tresari nici un muschi (pe fa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my knwledge=dupa cite stiu eu, n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ot open one's mouth=a nu deschide g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put it past somebody to do something=a crede pe cineva capabil de ce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put too fine an edge on it=ca sa spunem lucrurilor pe nu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say much of something=a nu avea o parere prea buna despr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scratch one's mind=a vorbi cl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see an inch beyond one's nose=a nu vedea mai departe de virful nasul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see eye to eye (with somebody)=a nu fi intru totul de acord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see the advantage (use) of=a nu vedea avantajul (folosul) 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see the fun=a nu vedea ce e de ris 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see the good of something=a nu vedea la ce ar fi bun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show one's face în a place again=a nu mai indrazni sa se ar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stand (even) a day's chance=a nu avea nici cea mai mica san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stick at trifles=a nu se incurca cu fleac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stir an eyelid=a nu clipi;a nu tresari;a ramine impasi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stir a peg=a nu face nici o miscare;a nu se urni din 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stop short of anything=a nu fi retinut de nici un obstac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suit one's book=a nu raspunde cerintelor sale;a nu-i conve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take (a) no for an answer=a nu admite un refu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the purpose=hodoronc-tronc;pe neasteptate;ca nuca-n pere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think much of=a nu avea o parere buna desp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think of=a nici nu se gindi la;a nu putea fi nici gind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touch a hair of somebody's head=a nu se atinge de nici un fir de p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touch something with a barge-pole=a nu-ti veni sa ating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trust somebody out of one's sight=a nu slabi pe cineva din o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turn a hair=a nu se clinti;a nu clipi din o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without misgivings=nu fara sovai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without reason=nu fara motiv;pe buna drep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you!=tu nu!;tu nici vorba!;tu de buna seama ca nu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w and again=cind şi cind;pe ici pe col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w for it!=acum haide!;sa pornim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w if ever;now or never=acum ori niciod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w i know!=acum stiu la ce sa ma astept!;acum sint lamurit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w i thig it!=acum mi-a cazut fis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w! now!=ei, hai!;ei, gata!;gata, ajung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wonder (that.)=nu e (deloc) de mirare c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words can describe.=nu exista cuvinte pentru a descrie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w show your mettle!=acum sa te vad!;arata acum ce pot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w's your time!=acum e momentul!;nu pierde ocazia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w, that's something like!=asa da!;asa mai zic şi eu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w then=sa vedem!;acum sa te vad!;haide misc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w this way,now that=cind asa,cind 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w (that).=acum c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w to settle with you!=intre noi doi acum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w we will have it out=acum intre noi do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w you are going to see things!=acum ai sa vezi tu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w you're it!=e rindul tau (sa joc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w you're talking=asa da!;asa mai vii acasa!;bine spus!;nu mai spun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w you've been and gone and done it!=frumoasa isprava ai mai facut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ull and void=nul şi neaven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umer one=eu în persoa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umb with cold=amortit de frig;rebegit de frig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umerous as the sands on the seashore=cit nisipul ma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urse a cold=a-si trata o rac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urse one's money=a-si administra cu grija ban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urse one's public=a-si cultiva popularita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urse the fire=a intretine focul;a sta la gura sob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uts!=ioc!;nu se prind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utty as a fruitcake=extrem de excentric;extrem de fistich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ar one's way towards something=a visli spr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bject to doing something=a obiecta impotriva faptului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bject to somebody's doing something=a se opune ca cineva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bliterate the past=a da uitarii trecu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bscure the issue=a complica o ches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bserve the proprieties=a pastra buna cuvi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bstinate as a mule=incapatinat ca un cati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bstruct a bill=a face o obstruc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ddly enough=lucru curi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dds are against=sansele sint contra (impotri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dds are în his favour=sansele sint de partea 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dds are that=e foarte probabil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age=maj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a kind=de acelasi fel;un asa-zis;chip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all booksellers=la toate librari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all sorts of sizes=de toate marimile (calibrele);fel de f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all the idiots!=n-am vazut mai mare idiot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all things=tocmai aceasta;mai mult decit oric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f an evening=din cind în cind;uneori se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a piece (with)=de aceeasi speta;de acelasi soi;in concordanta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a size=de aceeasi statura;de aceleasi dimensiu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a sort=un fel de;ceva ce aduce a;daca se poate numi 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a suit with something=formind un singur tot cu ceva;in armonie c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bad omen=de prost (rau) augur;rau prevesti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consequence=important;insemnat;cu greu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course=desigur;fireste;cu sigur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every description=de tot felul;de toate fel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evil grain, no good seed can come=din ou de drac,pui de drac ie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evil memory=de trista amintire;de sinistra aminti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ff and on,on and off=din cind în cind;din an în Pa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base=impertin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colour=cam pali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duty=liber;in afara orelor de servi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end against the law=a comite un deli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end Msr. Grundy=a infrunta opinia publ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end the ear=a suna prost;a supara urech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end the eye=a soca ochiul;a fi suparator la och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ffer an affront to somebody=a face un afront cuiva;a jigni în fata pe cine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er an excuse=a invoca o scu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er an opinion=a-si spune parerea;a-si da cu presupus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er a remark=a face o observ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er battle=a oferi un prilej de lu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er one's hand=a intinde mina (pentru a-i fi strinsa);a-si oferi 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er one's mite=a-si aduce obol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er somebody food for throught=a da cuiva de gind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ers to go=a se indrepta spre ies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er to do something=a se oferi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er to fight somebody=a desfide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er to strike somebody=a ridica mina asupr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hand=pe loc;pe negindite;fara moft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iciate as host=a face oficiul de gaz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like a shot=iesit (scapat) ca din pus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ff limits=in afara perimetrului în care are voie sa intre;interz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one's balance=dezechilibr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one's base=gresit;pe de laturi;alaturea cu drum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one's chump=sonat;innebunit;capiat;teribil de agi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one's feed=fara apetit;plictis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one's guard=descoperit;nepregatit;luat pe nepregati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one's hand=debarasat;descotoros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one's legs=asezat sa se odihnea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one's nut=scos din fire;innebunit;absurd;complet gres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one's oats=indispus;fara chef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one's own bat=din proprie initiativa;fara nici un aju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foreign growth=de provenienta stra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stage=in culise;in viata particul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beam=pe o pista gresita;alaturi de drum;son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beaten track=alaturi de drumul mare;iesit din rut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coast=in dreptul coast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cuff=neprotocolar;pe nepregatite;improvizat;in particul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fly=liber;fara nici o tre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hooks=pe loc;pe data;de indata;numaidec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map=la celalalt capat la lumii;depasit;care nu mai este de actual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mark=alaturi de tinta;incorect;gresit;rapid;fara intirzi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mill=iesit din fabrica;produs de se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peg=de g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point=in afara subiectului;alaturi cu drum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port=in dreptul port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premises=in afara local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rails=deraiat;scapat de sub control;excentr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record=in secret;neofici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reel=dintr-un condei;fara sa se oprea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scent=lipsit de vreun indiciu;deru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shelf=autonom;univers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track=deraiat;ratacit;divagind;pe un drum gres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trail=pe un drum gres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we go!=la drum!;mina,birjar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with him!=luati-l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with you!=sterge-o!;pleac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with your shoes!=scoate-ti pantofi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good faith=de buna cred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good omen=de bun aug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good station=de conditie b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good stock=de neam bun;de rasa buna;de so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great import=de mare import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great moment=de mare insemna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high order=de mare clasa;de calitate superio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idleness comes no goodness=lenea e cucoana mare care n-are de min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ill repute=de reputatie proa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itself=de la s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its kind=in genul 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late account=de mica import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little avail=de putin fol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little moment=de mica importanta;insignifia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little substance=slab;lipsit de solid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long standing=de durata;indelung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low birth=de origine mode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low extraction=de jos;de origine umi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lowly station=de conditie jo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mark=de marca;marcant;disti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moment=important;de import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necessity=in mod necesar;inevitabil;de nevo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no account=fara import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no avail=nefolositor;zadarn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no consequence=lipsit de import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no use=de nici un fol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no efect=fara nici un efect;inut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no great size=nu prea m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no observation=lipsit de spirit de observ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note=de sea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no value=lipsit de val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old;of yore=din vechime;din alta d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one mind=de aceeasi par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one's own accord=de buna voie;nesilit de nime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one's own choice=la alegerea sa;dupa gustul s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one's own free choice=dupa propria aleg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one's own free will=din proprie initiativa;de buna vo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one's own head=din capul s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our number=de-ai nost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repute=reputat;cunos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set purpose=premedi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some account=cu oarecare greutate;care contea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that ilk=de acelasi neam;de aceeasi sp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the blackest dye=de cea mai odioasa spe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the first order=de prim rang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the first water=de prima cal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the hour=la ordinea zilei;pe ordinea de z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the old school=de scoala veche;conserva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the regulation shape=de marime regulament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the same kidney=de acelasi calib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the sam leaven=din acelasi alu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the very first rank=de prima cal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this date=cu data de astaz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this description=de felul ace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two evils choose the less=din doua rele alegi pe cel mai 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 unsound mind=bolnav mint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h dear no!=of,nu!;fireste ca nu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h yeah!=zau?;chiar asa?;ce tot vorbest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il one's tongue=a vorbi pe un ton mier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il somebody's hand=a unge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il the wheels=a unge os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ld acquaintance will soon be remembered=prietenii vechi nu se uita niciod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ld and young=de la mic la m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ld dogs barks not în vain=ciinele batrin nu latra la l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ccount=in co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ccount of=din pricina;din cau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 commission basis=pe baza de comisio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ctive service=in serviciu act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 dead level=exact la acelasi nivel;absolut la f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 diet=la regi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 false scent=pe o pista fal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 first impulse=din primul mom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 friendly footing=in relatii de prieten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 large scale=pe scara lar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 level with=la acelasi nivel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ll accounts=din toate privin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ll cylinders=duduind;cu maximum de for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ll fours=pe brin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ll hands=din toate partile;pretutinde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ll sides=in toate partile;pe toate fete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alternate days=din doua în doua z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n average=in medie;una peste al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nd after the fifteenth=incepind cu data de cinspreze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nd on=mere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n empty stomach=pe stomacul g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n equal footing=pe picior de egal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n errand=cu un comisio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n even keel=stabil;echilibrat;linist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 par=in med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 point of order=intro chestiune de proced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pplication=la cer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pproval=sub rezerva aproba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 razor's edge=pe muchie de cut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rrival=la sos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 shoe-string=cu un capital foarte 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 small scale=pe scara mica;in mica mas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 spare diet=la un regim fruga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a sticky wicket=intr-o situatie în care cu greu te descur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 sudden=deodata;brusc;fara v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 tour of=intr-o vizita 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 war footing=pe picior de razbo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 wind=cu vint stri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balance=una peste al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behalf of somebody=in nume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bendent knees=in genunchi;ingenunchi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board=pe vas;in vagon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both sides=de ambele parti;de o parte şi de al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business=cu treb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call=rambursabil la cer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ce again=inca o d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ce and again=in repetate rind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ce and for all=o data pentru totdeau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ce a thief,always a thief=cine fura o data,fura intotdea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ce bit,twice shy=cine s-a fript cu ciorba,sufla si-n iau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ce does not make a habit=o data nu inseamna de obice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ce în a way=cind şi cind;uneo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ce or twice=o data sau de doua o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ce upon a time there was=a fost odata ca niciod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close inspection=la o cercetare at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commission=in comision;la coman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duty=la datorie;de servici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e and all=toti impreuna şi fiecare în parte;toti pina la un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e and the same=unul şi acelas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easy terms=in conditii avantajoase (de pla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can have too much of a good thing=ce e mult nu este 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can see that with half an eye=se vede cit colo;e clar ca lumina zil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can't do two things at once=nu poti tine doi pepeni intr-o 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can't get blood out of a stone=nu poti scoate apa din piatra sea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could have heard a pin drop=se putea auz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edge=pe much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does the scathe and another has the harm=unul face,altul tra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does the scathe,and another has the scorn=unul face,altul tra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fine day=odata;intr-o buna z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good turn deserves another=bine cu bine se rasplat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hand washes another=o mina spala pe al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hand will not wash the other for nothing=frate-frate,dar brinza-i pe b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hundred per cent=suta la su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e în a thousand=unul dintr-o m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man,no man=unde-i unul nu-i put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man's meat is another man's poison=pentru unii muma,pentru altii ciu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e must draw a line somewhere=exista o limita în to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must howl with the wolves=cine se baga intre lupi,trebuie sa ur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must make the best of things=capra roade unde-o leg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end=neintrerup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never knows=nu se stie niciod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of all others=cel mai mult (si mai mul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of their number=unul dintre 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of these (fine) day=zilele astea;intr-o buna z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of two things=una din doua;din doua 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or two=cit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over the eight=baut;afum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equal terms=in conditii ega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e's all în all=totul în viata pentr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's cake is dough=nu i-a mer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's cup is filled=e pe deplin feric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's ears are singing=ii tiuie urech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's eye is bigger than one's belly=(e) numai lacomia din 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's hands are full=e ocupat pina peste cap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e's ideas are în solution=nu are idei ferme (stabil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's life is not worh a day's purchase=moartea sa e o chestiune de z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's number is up=s-a sfirsit cu 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's own flesh and blood=singe din singele lui;proprii sai cop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's tongue is too long for his teeth=este un limb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's tongue itches=are mincarime la lim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's tongue runs before one's wit=ii merge gura mai iute ca gind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swallow does not make a summer=cu o floare nu se face primav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's word is as good as one's bond=cuvintul sau e cea mai buna garan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thing happens on top of the other=evenimentele se precip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thing or the other=din doua 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too many=unul de pris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too many for somebody=net superior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even ground=pe o baza egala;in conditii eg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way or another=intr-un fel sau altul;cum-necu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year off=un an de acum incol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false pretence=pe motive fal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fighting terms=la cuti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final analysis=in ultima anali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firm ground=pe teren sigur;sigur de 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foot=pe jos;in picioare;pe picioare;in misc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form=in forma;judecind dupa forma în care 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furlough=in concediu (permisi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good authority=din sursa sigura;din surse demne de incre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guard!=in gard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hand=disponibil;la dispozi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high=din inaltul cerului;de s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his arrival=la sosirea sa;cind a sos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his best behaviour=purtindu-se irepros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his head be it!=asupra capului sau sa cad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his own terms=in conditiile fixate de 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his return home=la intoarcerea sa ac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his showing=dupa propria sa martu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holiday=in conced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horseback=cal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hot bricks=pe jarati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ice=(ca) în buzunar; sig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'nights=noaptea;in cursul nop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inquiry=solicitind informatii;intreb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its last legs=paradit;gata sa cedez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its merits=in fond,in conformitate cu calitatile s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leave=in concediu (permisi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Ioan=cu titlu de imprumu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ly a drop în the ocean=doar o picatura intr-un oce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ly fancy!=inchipuieste-ti!;ce zici?;cum iti place?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ly a flash în the pan=numai un foc de pa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ly just=numai ce;tocma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ly just started=in fasa;in faza incipi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ly not=aproape ca nu;abia;mai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ly that=atit doar cit;numai ca;daca.nu;cu exceptia faptului c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ly think=gindeste-te numai;inchipuieste-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ly too true=cit se poate de adevar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ly to think of it=numai cind te gindes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many accounts=din multe (diferite) principii (motiv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moderate terms=la un pret accesi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more scores than one=din mai multe cauz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mutual terms=in conditii de avantaj recipr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my behalf=in numele meu;din partea 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my iatg=j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my part=din partea mea;in ceea ce ma priv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my way home=in drum spre c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neither side=nici pe o p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no condition=sub nici un mot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nodding terms=in relatii de buna ziu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ath=sub juramin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occasion=cind şi cind;ocazion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ffer=de vinz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back=pe spate;bolna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beam-ends=la capatul resurse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father's (mother's) side=dupa tata (mama);din partea tatalui (mam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feet=in picioare;pe picio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one's guard=in garda;cu ochii cit pa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hands=in brate;in seam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head=foarte usor;simplu ca buna ziu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high horse=batos;scortos;dista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honour=pe onoare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knees=in genun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lonesome=(de unul) sing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mettle=in forma (excelen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native heath=pe meleagurile nat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native soil=pe pamint nat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own=(de unul) singur;independent;neintrecut;fara eg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own account=pe cont propr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own authority=pe raspundere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own hook=singur-singurel;independ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own initiative=din initiativea prop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own responsability=pe propria sa raspun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(somebody's) part=din partea sa (cui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toes=pe picior de ala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uppers=left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way to=in drum sp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 word of honour=pe cuvint de on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pen ground=in cimp desch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rder=comand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ur books=clientul nos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pain of death=sub pedeapsa cu moart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parole=pus în libertate pe cuvint de on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patrol=de rond;in patrul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pins and needles=pe ace;pe jerat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points=la punc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principle=din (in) principi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probation=stagiar;de proba; pus în libertate sub supravegh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purpose=anume;dinadins;intention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record=oficial;cunos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reflection=dupa oarecare gind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ale=de vinz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ale or return=de vindut sau restitu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chedule=la timp;punctu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econd thoughts=dupa chibzu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hank's mare=apostoleste;per pede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ick-leave=in concediu de boala (medica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ight=la vedere;pe 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imilar terms=in conditii simil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ite=la locul de munca;pe santier;pe tere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omebody else's terms=in conditiile dictate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omebody's account=in cont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omebody's credit=potrivit spuselor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omebody's head=pe raspunde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omebody's initiative=din initiativ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ound lines=pe o linie corecta;pe o baza corec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peculation=la noroc;in scopuri de specu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uch (and such) a day=in cutare (si cutare) z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ufferance=prin ingaduinta;toler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undry occasions=in diverse ocazii;cu diferite prilej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upply=ca suplini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suspicion of=sub banuiala c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ab=la butoi;oricind disponi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ape=pe banda (magnetic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enterhooks=pe jeratic;pe carbuni aprin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at account=din aceasta cauza;din pricina a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is condition=cu aceasta condi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is head=in aceasta privinta;asupra acestui capit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at point=in aceasta priv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at score=pe acest motiv;pe acest tem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at side=de partea aceea;in partea cealalta;dincol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active list=in serviciu activ;combata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air=prin radio;pe posturile de radio;pe calea undelor;prin et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alert=cu ochii-n patru;cu bagare de sea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anvil=in lucru;in santi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assumption that.=presupunind c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back of that=pe deasupra;in pl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ball=istet;ager;activ;prompt;eficient;cu gindire cl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beach=somer;fara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beam=pe pista cea mai buna;pe drumul cel 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best authority=din cea mai buna sur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bias=oblic;in diagon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blink=defect;deranjat;lipsit de vlaga;mo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blob=prin viu grai;or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books=pe lista client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bow=la babord ina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brink of=pe mariginea;in prag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the button=exact în virful barbiei;exact;descuiat la minte;satisfaca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cards=(foarte) posibil;(foarte) probabil;suta la suta;scris;sort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the carpet=luat la intrebari;scuturat bine;chemat de patron şi admones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chance=la intimpl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chance of doing something=cu speranta de a face ceva;pentru cazul c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cheap=ieftin;fara sa-l coste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commission=in comisie;in exercitiul functiuniilor sa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the contrary=dimpotriva;din cont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crest of a wave=la apogeul;in culmea glori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crook=in mod frauduros;prin excroche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cross=in bia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cuff=pe credit;pe gratis;gratuit;fara pl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dead=serios;categoric;hotar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decline=in declin;in slab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decrase=in descrestere;in sca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delegation=din delegatie;printre membrii delegati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distaff side=dupa mama;din partea mamei;pe linie mater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dot=la tan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dotted line=pe linie punctata;pe linia rezervata semnaturii intr-un 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down-grade=in descrestere;in decl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east=la rasar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edge=pe margine;la tan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eve of=in aju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evidence=din depozitii;pe baza depoziti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face of it=la prima vedere;in apar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faith of=bizuindu-se pe;luind de 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fire=in asteptare;in curs de examinare;in pregat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first leg of=in prima etapa 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flat=pe plan bidimensional;numai la suprafata;pe hirtie;pe pin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fly=in (din) zb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go=in miscare;ocupat;act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grounds of=din cauza;din motive de;pe motiv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ground that.=pe motivul ca.;sub pretextul c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grow=in crest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high side=destul de (ridicat/scazut)(referitor la pre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hop=activ;agitat;fara astimp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horizon=la orizont;in perspect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the horn of a dilemma=in dilema;intre ciocan şi nicovala;intre doua foc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house=in contul institutiei;gratis;pe socoteala patron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increase=in crest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inside=in interior=pe dinaun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inside track=intr-o pozitie avantajo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instant=pe data;imediat;numaidec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jar=intredesch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job=la lucru;in plina activ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jump=in plina activitate;dind z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jury=printre jurati;in rindurile jurat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knees of the gods=neclar;in mina soart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large side=cam prea larg;larg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last lap=in ultima etapa;pe termin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legit=cinstit;legitim;in cadru leg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level=dintr-o buc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line=la nivelul ochilor;la loc de frunte;pe lin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the look-out=de veghe;la pinda;cu ochii în pa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look-out for bargains=in cautare de chilipir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lurk=la pin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make=pus pe capatuiala;urmarind scopuri interesa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male side=dupa familia tatalui;din partea tata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march=in mar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mark!=pe locur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mend=in curs de amelior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minute=punctuala;la ora fix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motion of=la propune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move=in mis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muscle=artagos;bataios;pus pe incaier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muster-roll establishment=in cadrele active ale armat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neck of=imediat du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needle=toxicoman;sub influenta narcotice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never-never=in r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north=la nord;la miazanoap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open sea=in largul ma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other hand=de pe alta parte;la urma urm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other side of the water=peste oce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out journey=la duc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outside=in exterior;pe dinaf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outskirts=la periferie;mah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panel=pe lista juratilor;in serviciul asigurarilor soci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part of=din par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plea of=sub pretex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port beam=la travers babor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port bow=la prova babord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the premises=(consumate) în loca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the qui vive=la pinda;cu ochii în pa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rack=pe scaunul de tortura;framin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rampage=dezlantuit;facut foc de supar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rebound=in timp ce sare inapoi;in timp ce este inca prada depresiun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reverse=in marsariei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right scent=pe calea cea b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right side of fifty=sub cincizeci de an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the right side of society=acceptat în toate cercurile soci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right tack=pe o cale buna;pe un drum 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right track=pe calea cea b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rim of the world=la capatul lum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road=pe drum;batind drum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rocks=lefter;(whisky servit) cu gheata;esu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rove=pe drumuri;vagabond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run=fugar;cautat de politie;in fuga;intr-o continua alerga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run all day=toata ziua pe drumuri (in miscar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afe side=pentru mai multa sigur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ame lines=pe aceasi lin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ame plane=la acelasi nivel;pe aceeasi baza;pe aceeasi trea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ame score=din aceeasi pric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cale of=la scara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cent=pe pista cea buna;pe urma cea b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core of=din pricina;pe motiv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crap heap=la fier vechi;la guno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ea=la mare;pe coa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se lines=pe aceasta linie;in aceasta directie;dupa aceste princip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ady side of fifty=cincizeci de ani batutu pe much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helf=la index;pe linie moar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ick list=pe lista bolnavilor;bolna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ide=in subsidiar;in secret;precum 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kirts of the town=la marginea periferi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lips=pe cala;in construc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pot=la fata locului;pe loc;pe data;la aman (ananghie);intr-un buclu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pree=in vijiiala;chefu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pur of the moment=sub impulsul momentului;fara premedi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quare=corect;cinstit;loi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taff=in serviciu permanent;la conduc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tarboard beam=la travers tribor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tarboard bow=la prova tribor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trength=in contro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trength of=pe baza;in virtutea;bazindu-se pe;incurajat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troke=foarte punctual;exact la tim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troke of six=la sase fix;exact la sa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tump=in turneu electoral;tinind discursuri politice;facind agit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ubject of=cu privire la;pe tema;fiindca vorbim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unny side of forty=sub patruzeci de 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upposition that.=presupunind c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thumb=cu o ocaz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tick=exact la timp;foarte punctu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tick of six=la sase fix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tilt=aplecat intr-o p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tip of one's tongue=pe limba;pe virful limb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top of=deasupra;peste;pe deasupra;in pl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top rung=in virful piramid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track of=in urma;in urm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trot=unul dupa altul;la iuteala;complet ocup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turf=in lumea curse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turn=pe punctul de a se schimba=stationara;pe punctul de a se ac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understanding that=cu conditia (expresa)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up and up=in continua imbunatat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up-grade=in crestere;in dezvoltare;inspre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verge of=pe punctul de a;la un pas de;in pragul virstei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waggon=nebautor;abstin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wane=in descrestere;in declin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the war path=pornit în campanie de razboi;pus pe cearta;catranit f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water=pe mare;pe v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way=nu departe;pe dru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way out=pe cale se a se demo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west=la apus;la ves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the whole=in general;luind totul în considerare;in tota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the wind=luat de vint;cu vintul în sp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wing=in zb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word=la acest cuvint;imedi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wrong line=pe o linie (de gindire) gresi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the wrong side of society=ostracizat;neacceptat în nici un cerc soci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wrong side of the tracks=in partea saraca a orasului;in mah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wrong tack=pe o cale gres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wrong track=pe o pista gres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is line=pe aceasta linie;in acest mod;dupa acest principiu;in acest se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is showing=astfel privind lucr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is side=in partea aceasta;(in partea de) dincoa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is side of the grave=pe lumea a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is side of the water=de aceasta parte a Oceanului;in Europa pe contine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is supposition=in aceasta ipote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is understanding=cu aceasta condi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orns=pe ghimp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icket of leave=in libertate condition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ime=foarte punctual;foarte exa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ipoes=in virful picioarelor;tipt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op=deasupra;in virf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op of all that=si unde mai pui ca;si dupa toate as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op of the world=in culmea fericirii;in al noulea c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our=in calatorie;in turne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rial=de proba;la verificare;inculpat;in curs de jude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rust=pe incredere;fara a cerceta;pe cred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view=expus;etalat;prezentat;la vedere;accesibil public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what account?=de ce?;din ce cauza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what condition?=cu ce conditii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what score?=cu ce titlu?;din ce cauza?;in ce privinta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with the show!=sa inceapa spectacolul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your marrowbones!=in genunch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pen as the day=deschis;fara ascunzis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pen fire=a deschide fo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pen ground=a defrisa un teren;a desteleni un pamint virg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pen one's eyes=a deschide ochii;a face ochii m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pen one's heart to somebody=a-si deschide inima fata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pen one's lips=a intredeschide gura;a vorb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pen one's mind to somebody=a se destainui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pen one's mouth too wide=a cere un pret exager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pen somebody's eyes to something=a-i deschide cuiva ochii în privinta la 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pen the ball=a deschide balul;a face primul dans;a sparge ghe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pen the door for something=a lasa drum lib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pen to reason=dispus sa accepte tot ce e ration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pportunity makes the thief=ocazia face pe ho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pt în favour of something=a opta în favoare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rder a player off=a ordona unui jucator sa paraseasca tere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rder one's own life=a fi stapin pe viat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rder somebody out of the house=a da pe cineva afara din c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ther day=daunazi;acum citeva zile;zilele trecu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after=in cautare de;pornit pe;urmarind sa obt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,alas!=vai,ce pacat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ut and about=din nou în pici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and away=incomparabil;cu mu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and home=dus intor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and out=complet;absolut;categor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-argue somebody=a invinge pe cineva intr-o discutie;a aduce argumente ta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ut at elbows=rupt în coate;cu coatele gauri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at heels=cu ghetele scilciate;cu tocuri tocite;sara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at sea=in larg;pe m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-fox somebody=a fi mai istet decit alt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grow a habit=a se lasa de;a pierde un obicei cu trecerea anil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utgrow a hause=a deveni prea numeroasa pentru casa în care locui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grow one's clothes=a-i ramine hainele mi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-Herod Herod=a fi mai catolic decit pap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ut în the cold=neglijat;ignorat;nebagat în sea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ut în the sticks=departe de centrul evenimentelor;intr-un fund de t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accord with=in dezacord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a collar=pe liber;pe dinaf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all bounds=dincolo de orice lim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all character=excesiv;peste masura de m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all one's troubles=scapat de toate necazurile vie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all relation to=fara (nici) o legatura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bounds=in afara perimetrului;in afara zonelor permi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breath=cu rasuflarea taiata;cu sufletul la g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cash=fara bani;fara o lasca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character=contrar firii sale;nepotrivit caracterului sa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ut of commission=trecut în rezerva;scos din functie;indisponibi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ut of condition=care sta prost cu sanatatea;care nu e în fo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consideration for=din consideratie pen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control=scapat de sub contr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curiosity=din curiozitate;de curi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danger=in afara oricarei primejd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date=demodat;invechit;perim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doors=afara;in aer lib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ear-shot=depasind raza audit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envy=din invid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fashion=demodat;invech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favour=in dizgr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gear=decuplat;debrei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gunshot=in afara bataii arm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habit=din obisnu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hail=prea dep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hand=dintr-o data;pe moment;fara ezi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harm's way=in afara oricarui pericol;la loc sig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health=bolnav;tacan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hearing=prea departe pentru a fi auz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heart=abatut;deprimat;descuraj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hours=in afara orelor de progra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humour=fara chef;prost disp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it=in afara de;instrainat;izol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joint=scrintit;luxat;dislocat;deplas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level=denivel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line=in dezacord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luck=ghinionist;fara noroc;intr-o situatie g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measure=exagerat;exces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mind=uitat;dat uita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money=fara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necessity=din necesitate;de nevo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number=nenumar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one's bend=strain de preocuparile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ut of one's element=nu este în elementul sa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ut of one's mind=nu în toate mint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one's plate=stinjenit;incurc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one's province=in afara competentei s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one's range=inaccesibil;care depaseste cunostinte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one's senses=iesit din minti;zapacit;aiurit;lovit cu leu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order=in dezord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patience=la capatul rabdarii;scos din rabd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pique=de ciuda;de necaz;de p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place=care nu se afla la locul s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play=eliminat;scos din j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plumb=nevertical;care nu urmeaza linia perpendiculara a fir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pocket=in pier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position=asezat gres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practice=a fi lipsit de practica (antrenamen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print=epuiz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proportion=disproportion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reach=inaccesibil;imposibil de ati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regard for=din consideratie pen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repair=in stare proasta;care nu mai poate fi reparat (recupera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season=in afara sezonului;nepotrivit;tard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shape=diform;deformat;strimb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shot=care nu poate fi atins;inaccesi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sight=invizibil;dispar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sight,out of mind=ochii care nu se vad se ui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ut of somebody's road!=nu-mi sta în cal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sorts=indispus;fara chef;intors pe d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spirits=abatut;descurajat;neferic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square=oblic;neperpendicul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step=in contratimp;in dezacor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stock=epuiz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straight=strimb;s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style=demodat;invech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temper=minios;furi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blue=din senin;tam-nisa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the common=deosebit;neobisnuit;iesit din comun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ut of the frying-pan into the fire=din lac în p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the ordinary=extraordinar;neobisnu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the pale=in afara limitel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ut of the picture=nu în tema;alaturea de subie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the question=imposibil;excl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the tail of one's eye=cu coada ochi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the top drawer=provenit din inalta socie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the way=iesit din comun;deoseb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the whole cloth=fals;inventat pe de-a intreg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the wood=in afara de primejd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the world=perfect;minun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time=in contratimp;nelalocul 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touch=in afara terenului de j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town=plecat din or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true=strimb;inclinat;deformat;neajus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tune=dezacordat;fals;in discordanta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turn=in afara de r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use=iesit din uz;perim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work=fara lucru;some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ut on bail=eliberat;pus în libertate pe cau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n the war path=in stare de razbo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utrun constable=a face datori;a se baga în dato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side of horse=cal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side the door=pe usa af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side the radius of knowledge=dincolo de sfera cunostinte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side (other guests)=a sta mai mult decit (alti musafir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stay one's welcome=a sta mai mult decit se cuv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strip the wind=a fugi ca vin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upon him!=rusine sa-i fi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with him!=afara cu el!;da-l afar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with it!=zi! spun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with somebody=a fi certat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you go!=iesi afara!; afara cu tin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er again=din nou;inca o d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er against=opus;de cealalta parte;in contrast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er and above=mai mult;pe deasup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er and done with=terminal definitiv;sfirsit pentru totdeau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ver and over (again)=iara şi iara;tot mere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erflow with kindness=a fi excesiv de am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er head and ears=pina peste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er hedge and ditch=de-a dreptul;de-a curmezis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erleap one's shoulders=a se intrece pe s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erplay one's hand=a-si supraaprecia forte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verride one's commission=a-si depasi mandatul;a abuza de puterea incredin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ver shoes over boots=unde merge suta,mearga şi m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ershoot the mark=a trage dincolo de tinta;a depasi tinta;a merge prea dep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ver somebody's head=deasupra capului cuiva;depasind intelege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erstand one's market=a nu vinde la timp;a tine la pr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erstate one's case=a-si prezenta cauza intr-o lumina favorabi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erstep the mark=a depasi limita;a se intrece (cu glum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er the left (shoulder)=in deri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er there=in Europ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ver the seas=peste mari şi tari,departe;in straina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er the walnuts and the wine=la desert;la sfirsitul mes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er the way=peste drum;vizav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erturn the coach=a rasturna guver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we a grudge against somebody=a avea un dinte impotriva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we a God a death=a nu scapa de moarte;toti oamenii sint murito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we it to somebody=a avea o obligatie (morala) fata d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we somebody a day în harvest=datora recunostint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we somebody a debt of gratitude=a ramine indatorat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wl it=a sta tirziu noaptea (ca huhurezu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wn a child=a recunoaste un copil (ca fiind al sa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wn something on a shoestring=a avea (obtine) ceva foarte ieft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wn up a mistake=a marturisi o greseala;a se declara vinov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ce out a distance=a masura cu pasul o distan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ce up and down=a merge incoace şi incol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ck a gun=a purta o a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ck a jury=a-si asigura un juriu favor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ck and peel with=a se intovarasi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ck cards with somebody=a se aseza la joc cu cineva;a bate cartile cu cinev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cket like herrings=inghesuiti ca sardel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cked to capacity=plin pina la refu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ck it in!=termina cu asta!;inceteaza!;lasa-te de prosti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ck on all sail!=a ridica toate pinz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ck out a hall=a umple la maximum o s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ck people (things) into=a inghesui oameni (lucruri) 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ck somebody off=a expedi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ck somebody off bag and baggage=a expedia pe cineva af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ck something=a abandona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ck up one's awls=a-si stringe toate catrafuse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ck up on somebody=a parasi pe cineva;a te lasa în pa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ddle one's own canoe=a-si conduce singur barcuta;a se descurca sing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d the hoof=a merge apostol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int a proof=a face mute corecturi pe un spa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int one's face=a se fard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int somebody black=a ponegri pe cineva;a prezenta pe cineva în lumina pro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int somobody with his warts=a descrie pe cineva cu toate cusururile sa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int something în bright colours=a prezenta ceva intr-o lumina favorabi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int something în dark colours=a prezenta ceva în culori intuneca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int something în false colours=a prezenta ceva intr-o lumina fal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int something în true colours=a zugravi un lucru în adevarata sa lu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int something red=a prezenta un lucru exagerat,cautind sa faca senz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int the devil blacker than he is=a face pe dracul mai negru decit 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int the lily=a face un lucru inut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int the town red=a face zarva;a i se duce ves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ir off with somebody=a forma o pereche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le as ashes=alb ca va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lm off something on somebody=a baga cuiva ceva pe g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nder to the taste of the public=a incuraja gustul public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n off=a scoate aur spalind nisi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nt for breath=a respira anevoi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per over a crack=a acoperi o crapatura cu tap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re down allowance (expenditure)=a reduce alocatia (cheltuielil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rk oneself=a se planta;a se inst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rry a question=a evita o intreb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rt and parcel=parte integr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rt company (with somebody)=a se desparti de cineva;a strica tovaras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rticular about one's food=pretentios la minc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rticular în speech=care-si alege cu grija cuvinte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rticular în the choice of friends=pretentios în alegerea prieten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rt with one's brass=a cheltui banii;a umbla la chimi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a bill=a vota un proiect de lege;a adopta o hotar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all bounds=a depasi orice limita;a fi din cale afara de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an invoice=a aproba o fac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an opinion on something=a-si spune parerea asupra unui luc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ss as a watch în the night=a trece neobservata (ca o naluc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away=a muri;a deced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ss by on the other side=a ignora;a nu baga în seama;a refuza sa aju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by the name of=a trece drept;a fi cunoscut sub numele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current=a fi unanim acceptat ca adevar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from somebody's view=a disparea din fata ochilor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from the picture=a nu mai fi pe primul plan;a-si pierde actualitat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ss în review=a trece în revista;a enum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into a proverb=a deveni proverb;a fi proverbia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ss into nothingness=a intra în neant;a se risip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into oblivion=a fi dat uitarii;a fi acoperit de ui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into silence=a fi trecut sub tac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judgement upon somebody=a judeca pe cineva;a da cuiva o sent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muster=a iesi bine la inspec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off without a hitch=a se desfasura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oneself off as=a se da drept;a prezenta pe cineva drep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one's eye over=a-si arunca ochii asup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one's lips=a-i iesi din gura (cuvintu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one's word for somebody=a-si pune obrazul pentr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out drinks=a oferi de baut;a trata lumea cu bau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out of mind=a iesi din minte;a ui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ss over în silence=a trece sub tac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remarks on something=a face remarci asupr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somebody by on the other side=a manifesta o rezerva fata d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ss the bottle of smoke=a arunca praf în ochii oamen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the buck (to somebody)=a-i trece rindul la impartit cart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the censor=a trece prin cenzura (prin vam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the hat around=a face colecta publica;a aduna bani de la al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the seals=a ratifica;a sanctio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the sponge over something.=a trece cu buretele pest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the time of day with somebody=a schimba cuvinte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the work=a transmite un cuvint de ord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through heavy trials=a trece prin incercari grele;a avea o viata g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s all bearing=de nesuportat;din cale af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t caring what happens=fara sa-i mai pese de ce se intimp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st child bearing=prea în virsta ca sa mai aibe cop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t comparison=fara pereche;care nu sufera compar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t cure=fara de leac;incur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t danger=in afara de orice peric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t (all) doubt=fara nici o indoiala;in afara de orice indoi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te somebody on the face=a-i trage cuiva o pal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t everything=peste masura;exagerat;din cale af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t one's prime=trecut de floarea virst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t recall=iremediabil;irepar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t reclaiming=prea tirziu pentru reprosuri;prea tirziu pentru a fi repar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t recognition=de nerecunos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t retrieve=care nu mai poate fi recuperat;irecuper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t work=incapabil de munca;prea batrin (slab) pentru a mun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tch up an argument=a pune capat unei discu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tience is a plaster for all sores=rabdarea e cea mai buna docto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t oneself on the back=a se lauda c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ve the way for=a pregati calea pen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wn one's life=a-si darui v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wn one's word=a-si da cuvintul;a garanta cu cuvintul sau;a pune obraz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a call=a face o vizita;a se duce la toale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a compliment=a face un complim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a tribute to=a aduce un omagiu (cui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attention=a fi atent la;a acorda atentie (cui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y back în kind=a plati o datorie în natura;a plati cu aceeasi mone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cash down=a plati cu bani gheata;a plati promp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court (to somebody)=a face curte (cui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deference (to somebody)=a-si arata respectul (fata de cin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(down) on the nail=a plati pe 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for dead horse=a plati de pomana;a se obosi dege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(for) one's footing=a-si plati taxa de admitere intr-o asociat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y for one's whistle=a plati (cu virf şi indesat) pentru un capric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home=a rasplati un serviciu;a onora o dator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y în kind=a plati în na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lip service to=a arata un pretins(nesincer) devotam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obeisance to=a face o plecaciune;a aduce un omagi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y off old scores=a se rafui (cu cin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off one's score=a se socoti (cu cine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y one's debt of nature=a se intoarce în sinul naturii;a se face tari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y one's respects to somebody=a saluta pe cineva în chip respectu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one's shot=a-si achita nota de pl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one's way=a-si acoperi cheluiel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(out) money in=a depune ban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y out somebody (for)=a plati cuiva cu virf şi indes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regard to somebody=a acorda cuiva consider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scot and lot=a contribui la taxe;a participa la cheltuiel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somebody back his own coin=a plati cu aceeasi mone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somebody off scot and lot=a plati cuiva pina la ultima centi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y the fiddler=a plati pentru o distract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y the piper while other call the tune=unul cu folosul şi altul cu ponos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through the nose=a plati un pret exorbitant;a se usca plat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too dear for one's whistle=a plati prea scump pentru un capric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twenty shillings to the pound=a plati suma integrala;a plati cinst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eace to his ashes=odihneasca-se în pac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eak and pine=a tinji;a se ofili;a pieri;a se stin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eal somebody's fame=a cinta laud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ea time's past=s-a invech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ebble on the beech=nu e singurul pe lu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eck at one's food=a ciuguli;a minca ca o vrabi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eg out a claim=a reclama dreptul de proprietate asupra unei bucati de pam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eg somebody down to something=a ingradi pe cineva sa ia o anumita hotari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eg the market=a mentine piata fe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eg to hang a thing on=pretext;prilej;subiect de vor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enny for your thoughts!=la ce te gindesti?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enny plain and twopence coloured=ieftin şi batator la o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enny saved is penny gained=bobita cu bobita se umple sac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enny soul never came to twopence=omul meschin tot meschin ram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enny wise and pound foolish=scump la tarite şi ieftin la fa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ter the life out of somebody=a sicii pe cineva la cap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hone în question=a adresa prin telefon o intreb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ick a bone with somebody=a avea ceva de impartit c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ick (a) hole în somebody's coat=a gasi cuiva nod în pap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a lock=a sparge un lacat pentru a f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and choose=a fi mofturos;a face moft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and ssteal=a sterpeli de unde apu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a quarrel with somebody=a se lua la harta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at one's food=a minca put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at somebody=a sicii pe cineva;a cauta pricin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fault with somebody=a gasi o vin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feathers off somebody=a jumuli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ick holes în something=a gasi defec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oakum=a se ridica pe picioare dupa o ca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oneself up=a se ridica dupa o ca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one's steps=a-si alege drum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on somebody=a cauta hart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out a tuneon the guitar=a reface o melodie dupa ureche la chit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out the good from the bad=a distinge binele de r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out the winners=a indica (ghici) cistigato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somebody's brains=a folosi ide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somebody's pocket=a fura cuiva banii din buzuna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ick something over=a examina şi a alege cu grij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the plums out of the pudding=a alege ce-i bun;a lua frun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to pieces=a face mici farime;a dezmembra;a critica distruct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up a foreign language=a prinde (invata) o limba strai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ick up an escaped prisoner=a pune mina pe un evad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up flesh=a se ingrasa;a se inzdraveni;a prinde pute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up mail=a lua corespond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up messages=a receptiona mesaj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up one's crumbs=a se ridica pe pici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up on somebody=a cistiga un avans fara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up something=a cistiga un avans asupr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up something for a mere song=a cumpara ceva pe nimica to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up speed=a cistiga vite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up the gauntlet=a accepta o provocare;a ridica manu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up the threads=a relua un mod de vi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ick up with somebody=a stabili relatii c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igs might fly=se pot intimpla şi minun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ig together=a trai în murdar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ile arms=a aseza pustile în piramida;a stoca arm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le it on (thick)=a exag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le on runs=a acumula punc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ile on the agony=a lungi o descriere penibi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le up a ship=a face sa esueze un v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le up the rocks=a cistiga din gro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ill and poll=a jefui;a prada;a aduce în sapa de lem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ll to cure an earthquake=o solutie ridico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lot one's way=a-si gasi singur drum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nched for money=strimtor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nched with cold=infrigurat;inghetat;patruns de frig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nch opneself of something=a se lipsi de ceva;a renunta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n down somebody=a defini exact caracterul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in one's faith on somebody's sleeve=a-si pune toata nadejdea în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n somebody down to a promise=a obliga pe cineva sa-si tina promisiun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n to the wall=a tintui la perete;a nu mai lasa cuiva nici o ies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pe down!=gur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pe one's eyes=a plinge;a da apa la soare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ping hot=fierbinte;scos din cupt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ip off=a da ortul popii;a da în prim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p up somebody (something)=a da cuiva curaj;a stimula o activitate (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gue oneself on something=a se mindri cu ceva;a-si face un titlu de glo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tch black=negru ca smoala;intuneric bez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tcher goes often to the well,but is broken at last=toate merg pina intr-o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itcher have ears=nu se vorbeste orice în fata copiilor;zidurile au ure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tch into somebody (something)=a se napusti asupra cuiva cu lovitu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itch în with something=a interveni cu (date no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tch it strong (high)=a exagera;a umfla lucr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tch one's tent=a-si inalta cortul;a se rostui;a se stabili (temporar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tch somebody over the bar=a respinge pledoaria unui avoc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ce a construction on somebody=a interpreta ceva intr-un anumit f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ce a curb on=a limita;a fri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lace a matter în somebody's hands=a incredinta cuiva o proble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ce an order with somebody=a da cuiva o coman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ce a premium on something=a pune ceva pe prim pl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ce a question on the agenda=a inscrie o chestiune pe ordinea de z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ce a strain on somebody=a supune pe cineva la un efor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lace much store în somebody (something)=a da multa importanta cuiva (la ce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ce oneself on record=a se face cunoscut;a-si dobindi fa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ce oneself under somebody's power=a se pune la dispoziti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ce one's cards on the table=a juca cu cartile pe f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lace reliance în somebody (something)=a se bizui pe cineva (ce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lace somebody în the shoes of=a pune pe cineva în locul (altui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ce somebody on the look-out=a pune pe cineva de paza;a avertiz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ce something,in a different light=a pune ceva intr-o lumina difer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ce under the care of somebody=a pune sub supraveghe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gue the life out of somebody=a scoate suflet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n ahead=a face planuri pentru viitor;a calcula dina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ne something down=a netezi asperitat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nk down the ready=a pune banii pe masa;a plati cu bani ghe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nt a field in=a insaminta un ogor cu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ster one's hair down=a-si netezi pa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ster somebody right=a i-o plati cuiva;a aranj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ster somebody with praise=a acoperi pe cineva cu lau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ted with gold=suflat cu aur;aur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lay about with something=a nu lua ceva în seri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 card=a juca;a specula o c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 deep game=a face un joc complic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 double game=a face un joc dublu;a fi taler cu doua fe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 good game=a juca cinstit;a se comporta cinst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 good knife and fork=a minca cu pof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 good stick=a minui bine spada (flore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 joke on somebody=a face cuiva o far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 lone hand=a juca de unul sing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 losing game=a intreprinde o actiune fara sanse de succe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 part=a juca un r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 poor game=a juca prost;a face o figura proa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 prize=a participa la un concurs;a concura numai de fo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 safe game=a juca strins (cu precauti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t bo-peep=a se juca de-a v-ati-ascunsel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t hide and seek=a se juca de-a v-ati-ascunsel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 tough game=a juca 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 trick on somebody=a face cuiva o far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t sight=a executa la prima ve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 waiting game=a astepta cu rabdare momentul potriv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 winning game=a merge la sig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 wrong card=a miza pe o carte gresita;a proceda gres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a back a record=a pune un disc;a asculta o imprim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ball=a colabora;a fi cinst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lay booty=a lucra pe sub mina;a se intelege în ascu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both ends against the middle=a miza pe interese opu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by the ear=a cinta dupa urech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chuck farthing with somebody=a lasa pe cineva cu buza umfl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consumption=a simula o bo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dirt=a fi incorect;a incerca sa les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double=a face joc dublu;a fi taler cu doua fe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down to somebody=a se cobori intentionat la nivel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ducks and drakes=a irosi (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ed out=incheiat;sfirsit;depasit;termin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fair=a respecta regulile joc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fast and loose=a actiona inconsecv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first fiddle=a ocupa un loc de fru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for a sucker=a inse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for high stakes=a juca pe o miza m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for love=a juca fara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for low stakes=a juca pe o miza mi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lay for one's own hand=a actiona în interes propr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for safety=a evita riscurile;a juca prud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for the gallery=a urmari sa faci impresie asupra oamenilor neaviz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for time=a incerca sa cistigi tim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ful as a kitten=jucaus ca un piso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hell with somebody=a face zile amar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hocus-pocus=a face scamator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lay în big luck=a cistiga;a fi noroc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hard luck=a avea ghinion;a suferi un so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lay into somebody's hands=a face jocul cuiva;a actiona în avantaj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it by ear=a gasi o solutie pe moment (pentru a iesi dintr-o situati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it cool=a se comporta calm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lay (it) low on somebody=a profita în mod josnic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like a stick=a juca prost (pe scen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mad tricks=a face nazdravan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off against each other=a atita pe unul impotriva altu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once's best card=a-si folosi toate atu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one's cards=a dirija lucrurile (in favoarea s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one's cards badly=a pierde ocaz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one's cards well=a folosi la maximum toate prilej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one's game=a-si dezvalui toate plan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one's hand heavily=a fi greoi;a proceda greo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one's last card=a-si juca ultima carte;a recurge la ultimul argum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on somebody=a profita de credulitatea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lay on words=a face jocuri de cuvinte;a vorbi în doi pe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out time=a trage de tim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pendulum=a incerca sa profite din doua par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politics=a se folosi de mijloace necorec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possum=a simula o boala;a face pe mor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pranks=a face far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safe=a nu risca;a fi preca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second=a avea un rol secund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second fiddle=a juca un rol secund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somebody a dirty=a juca cuiva o far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somebody as=a include un jucator intr-o echi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somebody fair=a se purta cinstit fata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somebody false=a fi incorect fata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somebody up to=a enerv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something down=a reduce importanta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something up=a da importanta exagerata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the bankrupt=a da faliment;a nu prezenta incredere;a cheltui bani stra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the bear=a se purta grosolan;a fi ursu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the jack with somebody=a pacal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the leading role=a juca rolul princip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the man=a se purta barbat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the master=a face pe stapinul;a da ord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the merchant with somebody=a specul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the traveller=a spune minciu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the woman=a fi lipsit de curaj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third fiddle=a ramine pe ultimul pl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tricks=a juca cu truc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up to somebody=a sustine pe cineva;a lingus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with fire=a se juca cu fo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with loaded marked cards=a umbla cu ocaua m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with somebody's nose=a ride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ead guilty=a-si recunoaste v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eased as Punch=vesel;multum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lease yourself!=fa cum iti place!;fa ce vre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easure is mine (ours)=placerea este de partea mea (noastr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edge honour=a se angaja pe cuvint de ono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lentiful as blackberries=din belsug;ca frunza şi iar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nty is no plague=nimeni nu se vaita de b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light one's faith=a jura credinta (cui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ight one's troth=a-si da cuvintul;a se angaj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ough a lonely furrow=a face ceva de unul singur;a merge pe propria sa c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ough one's way=a-si croi drum cu gre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ough the sands=a face o munca zadarnica;a cara apa cu ciu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uck a crow=a lichida un confli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uck a pigeon=a profita de credulitat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uck by the beard=a ataca cu hotar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uck up heart=a-si aduna curaj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ume oneself un=a se mindri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ump for a candidate=a da toate voturile unui singur candid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ump for a course of action=a adopta o anumita atitud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oach on somebody's reserves=a incalca domeni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oint the finger of scorn at somebody=a acoperi pe cineva de dispr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oison the fountains of trust=a surpa increde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oke any pry=a fi indiscre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oke somebody în the ribs=a inghiont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oll a (large) majority=a obtine o (mare) majoritate de vot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oor must pay for all=nu plateste bogatul ci sarac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ossess one's soul=a rabda;a indura totul cu rabdare;a fi linistit în in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ot calling the kettle black=ride ciob de oala spar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ound an idea into somebody's head=a baga o idee în cap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ound brass=a transmite (prin semnale Morse sau prin cifru secret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ound the field=a forma o stavila în calea vinator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our cold water on somebody (something)=a descuraja un om (o actiun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our oil on the fire=a turna gaz pe f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our oil on troubled waters=a calma lucr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overty is no sin=saracia nu-i rus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actice makes perfect=munca (practica) ne invata;mesterul la lucru se cuno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ractise on somebody's credulity=a se folosi de naivitatea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ractise what your preach=cum ti-e vorba sa-ti fie şi fa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aise a fair day at night=dupa ce apune soarele lauda ziu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aise is not pudding=lauda nu tine de foam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resent a bold front=a face fata cu barbatie 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esent arms=a prezenta arm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esent company excepted=exceptind pe cei de f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esent one's service to somebody=a-si oferi serviciile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resent somebody with something=a oferi cuiva ceva în d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eserve peace=a mentine pac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essed for time=a fi presat de tim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ess one's idea upon somebody=a impune cuiva ideile s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ess one's suit=a-si sustine cau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ess the button=a apasa pe buton;a face contactul;a face un gest hotar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ess the flesh=a-si stringe 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ess the words=a insista asupra sensului adevarat al cuvint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esume too far=a tinti prea s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esume too much on oneself=a avea o parere prea buna despre s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evention is better than cure=paza buna trece primejdia r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rey on one's mind=a starui în mint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ick the bubble=a demonstra lipsa de valoare 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ide goes before a fall=trufia prevesteste prabusi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im and proper=curatel;dichisit;cuviincios;manier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oclaim form the house-tops=a face mare caz d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roduce în evidence=a aduce ca martu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omise is debt=fagaduiala data e datorie cur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omise little but do much=nu promite mai mult decit poti fa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omises are like piecrust,made to be broken=omul promite mul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ompt a witness=a influenta depozitia unui mar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ompt somebody's memory to something=a improspata memoria cuiva despr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oof of the pudding is the eating=dupa rod se cunoaste pom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ospect well=a avea perspective promitat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ove (to be) a broken reed=a se dovedi a fi un om pe care nu se poate co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ove a will=a omologa un testam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ove unequal to one's task=a fi sub astept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ll a fast one over somebody=a pacal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ll a good oar=a contribui din toate pute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ll at somebody's heartstrings=a induiosa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ll different ways=a trage fiecare în partea lui;a nu se intele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ll leather=a se stradui pentru realizarea unui sco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ll off a good bargain=a face o afacere avantajoa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ll oneself together=a-si veni în f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ll up by one's own bootstraps=a se ridica prin forte prop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ll one's finger out=a deveni mai act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ll out all the stops=a-si folosi toata puterea;a face tot posibil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ll somebody down=a slabi pute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ll somebody out of the fire=a salva pe cineva dintr-o situatie difici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ll somebody's chestnuts out of the fire=scoate castane din foc cu mina a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ll the plane off the ground=a deco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ll the strings=a trage sfo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ll the trigger=a apasa pe tragaci;a face un gest hotar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ll together=a-si reuni fortele;a lucra impre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ll up trees=a realiza lucruri ma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ll well=a colabora în armon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mp a secret out of somebody=a face pe cineva sa spuna un secr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mp a well out=a secatui o son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re as a lily=imaculat (pur) ca un crin;curat ca lacr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rsue a policy=a duce o polit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sh an acquaintance=a cultiva o rel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sh and shove=a se inghes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shed for money (time)=in criza de bani (timp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sh home=a se dezlantui cu toata for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sh one's claims=a revendica (un drept);a urmari satisfacerea unei revendi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sh one's forutne=a-si croi drum în v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sh one's luck=a-si forta noro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sh one's way=a-si croi dru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sh on the prices=a provoca cresterea pretur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sh people around=a da ordine;a-si manifesta autorita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sh the boat out=a lansa o afac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sh the bolt home=a stavili;a opri intrar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sh the panic button=a cere salariatilor sa lucreze mai rapid şi efici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bit of elbow-grease into it!=fa un mic efort!;da-ti putin silin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bold face on something=a face fata cu curaj unei situa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brake on=a incetini o activ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briddle on=a pune friu;a potol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a bug în somebody's car=a-i baga cuiva ceva în cap;a stirn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cat among the canaries=a stirni emotii puterni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construction on something=a da o anumita interpre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contract on somebody=a oferi o suma de bani pentru asasina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damper=a domoli;a potoli;a descuraj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deal across=a face sa fie acceptata o tranzactie (conventi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false colour on=a da o interpretare gres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finger on somebody=a nu atinge pe cineva nici cu un deg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foot wrong=a face o greseala maru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good face on something=a vedea partea buna a unui luc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a jerk în it=a stimula;a face ceva cu mai multa ini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all irons în the fire=a-si folosi toate mijloac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man wise=a lamur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n edge on something=a ascuti;a intari;a stimu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period to something=a pune capat unui lucru;a sfirsi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price (value) on something=a pretui (evalua)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speech into somebody's mounth=a atribui ceva (pe nedrept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a spoke în somebody's wheel=a pune cuiva bete în ro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strain on somebody=a supune pe cineva la mare efo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veto on something=a interzic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word in=a interveni intr-o convers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back the clock=a da ceasul inapoi;a impiedica mersul firesc al lucruril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(somebody) behind bars=a inchide (pe cin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butter on bacon=a imbunatati ceva ce este destul de bun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down în black and white=a asterne pe hirtie;a scrie negru pe alb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down one's foot=a pune piciorul în prag;a fi fer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down roots=a prinde radacini;a se stabilii und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forth out a feeler=a sonda tere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forth the hand against somebody=a ridica mina asupr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forward a claim=a formula o pretent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în a claim for=a prezenta o revendic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în adventure=a risca;a pune în primejd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în an appearance=a aparea;a-si face apariti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în an hour's (a day's) work=a lucra timp de o ora (o zi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în a nutshell=a spune în citeva cuvin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în a word for somebody=a pune o vorba buna pentr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în best licks=a se sili din raspute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în charge of=a insarcina cu ingrijirea (cu paz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în comfort=a mingiia;a consola;a linisti;a incuraj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în force=a pune în vigo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în for leave=a face cerere de concediu;a cere o invoi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în hand=a se pune pe lucru;a pune mina la treab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în one's oar=a se amesteca (in ce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în the chair=a alege (ca) presedin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în the tume=a se indeletnici cu lucruri maru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into buttons=a imbraca livreaua;a intra ca om de servici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into commission (poeration)=a pune în functiune (exploatar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into effect;put into force=a pune în practica;a aplica;a traduce în fap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into shape=a pune în ordine;a da forma lucrur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into the melting pot=a reface complet;a transforma radical;a arunca la 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into words=a exprima în cuv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it across somebody=a mustra sever pe cineva;a insel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it bluntly=a spune lucrurile fara menajamen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it mildly=a se exprima în termeni moderati;a nu spune decit at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it on=a da unor lucruri mai mare importanta decit se cuv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it otherwise=a spune acelas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it out of somebody's power (to do.)=a impiedica pe cineva (sa faca ce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it there!=bate palm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it to somebody=a intreba pe cineva;a lasa la aprecie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ff the scent=a insela printr-o indicatie fal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 a false scent=a indruma pe o cale gresi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on a good bluff=a intimida;a induce în eroare;a minti cu nerusin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 a war footing=a pune pe picior de razbo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's best foot forst=a porni cu drep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's best foot forward=a se zori;a intinde pasul;a depune toate efort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 one's clothes=a se imbra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oneself în somebody's shoes=a se pune în situati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self into somebody's hands=a se da pe min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self on a parallel to=a se compara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self on the map=a-si da importanta;a se evident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self out=a se infuri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oneself out for somebody=a se face luntre şi punte pentr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self out of one's way=a se deranja;a-si schimba modul de viata obisn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self right with somebody=a cistiga bunavoint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self to (the) trouble=a se obosi;a-si da osteneala;a-si bate cap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one's eyes togethere=a atip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's face against something=a se opune (cu tari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one's feelings în one's pocket=a-si ascunde sentimen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's finger on it=a indica cu preciz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's foot into one's mouth=a o face boaca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's hand to something=a se apuca de o treab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one's head into the lion's mouth=a se baga în gura lupulu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one's house în order=a-si face ordine în c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's ideas into shape=a-si ordona ide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's mind forth=a-si spune pare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's mind on something=a se concentra asupra unui luc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one's money on something=a-si arata increderea în succesul unei idei (p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's money on the wrong horse=a conta pe ceva ce nu are sanse de succe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's name down for something=a se inscrie pentru ceva;a pune candidat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's name to something=a subscrie;a iscali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one's pride în one's pocket=a-si calca peste mind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's shouder to the wheel=a pune umarul;a da aju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 ice=a amina;a pune la index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 one's thinking cap=a se concentra;a se gind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 pace=a grabi pas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 short allowance=a reduce ratia (venitu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 somebody=a impune cuiva (ceva);a profita de amabilitatea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on somebody's shouders=a pune în spinarea cuiva (o raspundere,o cheltu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 steam=a accelera ritm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 (the) tender hooks=a pune pe jeratic;a face sa astepte cu nerabd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 the face of=a parea;a avea aspect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 thegrill=a lua un interogatoriu folosind constringe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 the map=a pune pe primul plan;a populari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 the new man=a se schimba;a deveni un alt o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 the Ritz=a se imbraca elega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 the (right) scent=a se pune pe urme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 trial=a pune (la grea) incer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ut a claw=a-si arata ghiarele;a-si scoate ghiar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ut of action=a face inofens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ut of business=a inlatura;a pune pe linie moar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out of court=a pune în afara legii;a exclude ca neintemeiat;a compromi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ut of gear;throw out of gear=a decupla;a debreia;a dezorgani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ut of mind=a-si scoate din minte;a da uitar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out to nurse=a da în ingrijire un copil;a da în ingrijire o proprie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paid to something=a pune punct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pen to paper=a pune mina pe cond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pressure on somebody=a constringe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right;set right=a potrivi;a pune în ordine;a indre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rumours about=a difuza zvonuri;a raspindi zvon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about=a tulbura (deranja)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at his ease=a face pe cineva sa se simta linist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down for=a lua pe cineva drept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somebody în a bind=a crea o obligatie pentr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somebody în a fume=a infuria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somebody în a hole=a pune pe cineva intr-o situatie neplacu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somebody în for promotion=a propune pe cineva pentru avans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somebody în his proper place=a pune pe cineva la locul lu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somebody în irons=a pune pe cineva în lantu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somebody în mind of person=a-i aminti cuiva d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somebody în office=a numi pe cineva intr-o functie de st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somebody în the picture=a informa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somebody în the way=a da cuiva un sf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somebody în the wrong=a prezenta pe cineva ca fiind vinova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into a flutter=a produce emotii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into a huff=a insult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next to something=a lamuri pe cineva;a deschide ochii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off his appetite=a taia cuiva pofta de min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off his guard=a adormi (insela) vigilent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off his stride=a incomod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off with fine promises=a face cuiva fagaduieli desar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somebody on=a pune pe cineva în legatura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on his feet=a pune pe picioare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somebody on (his) guard=a pune pe cineva în gar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on his honour=a cere cuiva pe cuvint de on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on his mettle=a pune pe cineva la incer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on oath=a pune pe cineva sa ju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on short commons=a reduce cuiva ratia ziln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on the peg=a raporta pe cineva la comanda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(something) on the self=a da pe cineva (ceva) deopar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somebody on the spot=a lua pe cineva în evidenta;a lua la och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out of count=a scoate pe cineva din cau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out of countenance=a face pe cineva sa-si piarda calm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out of heart=a descumpan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out of his misery=a consola (mingiia)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out of sight=a indeparta pe cineva;a ignor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out of somebody's head=a face pe cineva sa uite de o persoa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out of temper=a infuri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out of the way=a inlatur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right (straight)=a indrepta o eroare 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right with a person=a justifica pe cineva fata de alta persoa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's name down=a inscrie pe cineva;a depune candidatura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somebody's name something=a subscrie în nume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's nose out of joint=a lua locul cuiva;a-i lua cuiva ina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's pipe out=a lasa pe cineva cu gura casc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's suspicious to sleep=a elimina banuiel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through it=a examina pe cineva;a supune pe cineva unor t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through the mill=supune pe cineva la efortul de a deprin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to his purgation=a dezvinovati pe cineva (prin juramin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to his troumps=a obliga pe cineva sa-si joace ultima c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to incovenience=a deranj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to the blush=a face pe cineva sa se rusineze (sa roseasc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to the door=a da pe cineva afara;a-i arata cuiva u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to the worse=a infringe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upon a pedestal=a atribui cuiva calitati superi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up to something=a pune pe cineva la curent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up to the ropes=a inform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body up to the time of day=a informa pe cineva despre mersul lucr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thing at (a figure)=a apreci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thing behind to=a da ceva uitar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something into somebody's head=a viri o idee în cap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thing on foot=a incepe ceva;a initia ceva;a pune pe picioar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thing on the rack=a incorda la maximu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thing out of sight=a ascun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thing past somebody=a considera pe cineva incapabil de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ome ginger into it=a lucra cu mai muta tragere de in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pin on a ball=a lovi mingea cu put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pirit into something=a inviora ceva;a stimu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spurs to=a incita;a stimu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eeth into somethin=a-si arata colt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this and that together=a judeca;a tine socoteala şi de una şi de al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that în your pipe ans smoke it=asta-i adevarul;asta e şi n-ai ce-i fa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arm on somebody=a aresta pe cineva;a cere bani cu imprum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best construction on something=a da cea mai buna interpretare la cev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the brakes on something=a o lua cu inetiso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case;put it that=sa zicem c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case for somebody (something)=a sustine pe cineva (ce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the chestnuts în the fire=a-si aprinde paie-n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doctor on somebody=a insela pe cineva;a amag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hat on one's misery=asta mai lipsea (la atitea necazur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law on somebody=a intenta cuiva un proce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tin on=asta le pune capac la to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question=a cere celor prezenti sa voteze pentru (contra) unei prop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run on somebody=a pune pe cineva pe fu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screw on=a pune pe cineva pe fu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shoe on the right foot=a acuza (mustra) pe cineva pe buna drep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skids under somebody=a se desotorosi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value on=a-si pune semnatura (pe un tablou) marindu-i valo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worst construction on something=a da cea mai proasta interpretare 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wrong foot before=a porni cu sting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things straight=a pune lucrurile în ordine;a clarif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bed=a tipari un zia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to death=a omori;a execu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to fire and sword=a trece prin foc şi sab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ut to grass=a da drumul (unui anima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o rout=a infringe;a dezmemb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o sack (and pillage)=a jefui;a pra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o shame=a umili;a rusina;a face de rus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to silence=a reduce la tace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to the issue=a pune în discutie;a examina;a cint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o the proof=a incerca;a pune la proba;a verifi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trust în somebody (something)=a se increde în cineva (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under restraint=a interna intr-un ospiciu;a pune sub interdictie (paz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up a good fight=a se bate cu dirzen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up a good show=a face figura buna;a se comporta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up a job on somebody=a juca cuiva o festa;a duce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up for auction=a scoate la licit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up for sale=a scoate la vinz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up one's horses together=a actiona mina în mina;a se intelege (invoi) b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up one's plate shingle=a-si deschide cabinetul (birou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upon the track of somebody=a pune pe urmele cuiva;a urmar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up the shutters=a trage obloanele;a inchide o afacere (temporar sau to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up the spout=a pune aman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up to aucion=a scoate la licit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up with somebody (something)=a impaca cu cineva (cu o situati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words în somebody's mouth=a da cuiva mura-n gura;a atribui cuiva un cuv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years on somebody=a face pe cineva sa se simta mai batrin decit 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quake like an aspen leaf=a tremura ca varga (ca frunz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quarrel with one's own shadow=a-si crea din nimic motive de supar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quarter oneself on somebody=a se instala în cas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Queen Anne is dead!=cine nu stie asta!;este rasuflata!;e vech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queer somebody's pitch=a stinjeni (rasturna) planur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quench the smoking flax=a taia cheful (elanul);a inabusi din germe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quick and the dead=vii şi mor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quick as a flash;quick as a lightning=iute ca sageata;iute ca fulge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quick as thought=iute ca gind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quick as wind=cit ai clipi din o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quicker than seat=cit ai zice p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quick of hearing (sight)=cu auzul-vazul patrunzat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quick on one's pins=iute de picior;ag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quick on the trigger=cu reactii prompte;trecind iute la fapte;iute la min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quick to anger=iute la minie;artag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quite a character=o personalitate puternica;om ciudat (excentric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quite a number=destul de multi;un numar consider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quite the cheese=pe cinste;in regu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quite the thing=tocmai ce trebu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quit hold of something=a da drumul la ceva;a lasa sa-ti scape ceva din 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quit scores with somebody=a se achita cu cineva;a se socoti c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quit that!=termina cu as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ce the bill through the House=a grabi votarea unei legi (in Camera Comune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ack and ruin=distrugere totala;praf şi pulb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cy of the soil=neaos;plin de vigoare;savuros;cu ha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lroad somebody into doing something=a forta pe cineva sa faca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ailroad the bill through=a urgenta votarea unei legi (in Congres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n (dawn) on somebody=a se revarsa asupra cuiva;a coples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an of shine=fie ploaie,fie vreme buna;in orice condi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a claim=a revendica un drept;a ridica o preten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a dust=a produce agitatie;a ascunde adevarul (creind diversiun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a ghost=a evoca un lucru nepla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a hornet's nest about one's ears=a-si aprinde paie-n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a laugh=a provoca ris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an issue (a question)=a ridica o problema;a pune o intreb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more hogs and less hell=a-si vedea de tre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one's back (against)=a se impotriv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one's eyebrows=a privi de su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aise one's hat to somebody=a-si scoate palaria în fat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one's voice (for)=a-si ridica glasul (pentr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sand=a face tarabo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somebody's spirits=a ridica moral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snakes=a face galag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the alarm=a da ala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the country=a ridica poporul (la rascoal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aise the curtain,over=a pune în vedere;a etala;a da la iv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the laugh against somebody=a face pe cineva ridicol (de risul lumi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the marke=a inviora activitatea comerciala;a face sa creasca pret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the roof=a face mare scand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the siege (blockade)=a ridica asediul (blocad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the wind=a-si procura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the yell=a protesta;a se plin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to the peerage=a innobila;a da (cuiva) titlul de lor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to the purple=a inalta la rangul de cardin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up seed=a-si inmulti sam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ke about for something=a scotoci;a cauta ceva (cu staruint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ake în (money)=a aduna (bani);a cistiga (ban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ke out the fire=a domoli focul;a scoate carbunii stin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ke over old ashes=a reinvia intimplari trecu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ke up the fire=a atita focul;a scormoni ja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ke up the persimmons=a lua bacs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nge oneself on the side of=a trece de par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nge the world=a colinda lum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ank among=a se numara printre;a fi în aceeasi categorie cu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nk and file=soldati de rind;oameni simpli;membri de rind ai unui partid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apt în mystery=invaluit în mist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sp somebody's nerves=a irit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te with somebody=a fi foarte iubit (apreciat) d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ather late în the day=cam tirziu;tocmai acum;dupa atita vre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ts leave a sinking ship=sobolanii fug cind se ineaca corabi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attle away=a sporovai;a vorbi repede şi mul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ave about something=a lauda ceva excesiv;a ridica în slavi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ave and storm=a tuna şi fulg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ve oneself hoarse=a vorbi tare (violent) pina la ragus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w-boned=foarte slab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aze to the ground=a rade de pe fata pamintului;a face una cu pamin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ch out for something=a intinde mina dup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ch somebody's ears=a ajunge la urechile cuiva;a afla pe cale indirec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ch the end of one's tether=a ajunge la capatul puteril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ead arround the subject=a citi materiale în legatura cu un subie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d a sermon to somebody=a tine cuiva o pred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d for a degree=a studia pentru a obtine un titlu universit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d oneself to sleep=a citi pina adorm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ead people's faces=a citi în ochii oamenil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ead people's hearts=a citi în inima oamen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d round the classroom=a pune pe elevii unei clase sa citeasca pe r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d somebody's mind=a intelege gindurile cuiva;a patrunde gindur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d the Riot Act=a atrage atentia (copiilor) sa inceteze galag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d untrue=a indica inexac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eady at excuses=prompt în a-si gasi o scuza (un pretex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dy for off=gata de plec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eady to leap out of oneself skin=a nu-si mai incapea în pi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dy to one's grasp=accesibil;la inde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l healthy=destept;ist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lly and truly=cu adevarat;intr-adev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p as one has sown=a culege ce ai seman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p one's laurels=a-si primi recompen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p the benefit on something=a trage foloase de pe urm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p the fruits of something=a culege road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p where one has not sown=a profita de munca altu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son down a passion=a infrina o pasiune (slabiciune) prin ra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son somebody into obedience=a convinge pe cineva sa fie asculta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ason somebody out of something=a convinge pe cineva sa renunte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call to life=a readuce la viata (in simtir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call to mind=a-si reaminti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cede into the background=a se retrag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eceive a slap în the face=a suferi un afro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ceive back into the field=a primi din nou ca membru intr-o comun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ceiver is as bad as the thief=amindoi sint la fel de vinov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ceive something to heart=a fi profund afec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ceive something with a grain of salt=a privi cu indoi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ceive the finishing stroke=a fi desavirsit;a fi pus la pun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ceive the seals=a primi postul de Lord Cancelar sau de minis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ckon count without one's host=a face o apreciere prip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ckon with somebody (something)=a tine seama de cineva (ce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ecover în one's suit=a cistiga proces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cover one's consciousness=a-si recapata cunost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cover one's feet=a se pune din nou pe pici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cover one's temper=a se stapin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ecruit one's health and stregth=a-si redobindi sanatatea şi puter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ed aşa a cherry (rose)=rumen ca un mar (bujor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d as blood (fire)=rosu aprins (ca singele) (ca focu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dound to one's credit=a creste reputati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duce an officer to the rank of=a retrograda (degrada) un ofite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educe somebody to reason=a invata minte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duce somebody to tears=a face pe cineva sa plinga;a misca pina la lacrim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educe something to order=a pune ordine în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duce to a common denominator=a aduce la acelasi numi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fresh one's inner man=a lua o mica gus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gular as clock work=ca un ceasorn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in somebody=a struni (domoli)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lease somebody from promise=a dezlega pe cineva de promisiunile facu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lieve guard=a schimba gar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lieve one's geelings=a-si da pe fata sentimen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medy is worse than the disease=mai rau leacul decit bo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member me to your brother (wife)=transmite complimente fratelui (sotie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member somebody on his birthday=a felicita pe cineva;a face un cadou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nder an account=a face o dare de seama;a da socoteala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nder good for evil=a rasplati raul cu bin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nder innocuous=a face inofens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nder to Caesar the things that are Caesar's=a da Cezarului ce-i al Ceza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nd the air=a rasuna puternic;a cutremura vazduh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open old sores=a redeschide rani ve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petance is good but innocence is better=constiinta curata face somnul 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port a bill=a anunta incheierea lucrarilor comisiei legislativ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port goes=a se spune;se relatea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port oneself (to somebody)=a se prezenta inaintea (unui superior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port progress=a anunta realizarile intr-un domeniu oarecare pina la o d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port somebody=a se plinge impotriva cuiva;a denunta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epose confidence în somebody (something)=a-si pune nadejdea în cineva (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equite like for like=a plati cu aceeasi mone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sign all hope=a parasi orice speran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espect yourself or no one will respect you=respecta-te şi vei fi respec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st the case=a conchide;a pune concluzii la o pledoar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esult badly (in nothing)=a se termina prost;a nu duce la nimi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esume one's duties=a reintra în serviciu;a-si relua slujba (obligatiil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sume up the thread=a relua firul;a continu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tail gossip=a umbla cu vorba;a purta vorb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tain the memory of somebody (something)=a pastra (vie) amintirea cuiva (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tine for the night (to bed,to rest)=a se duce la cul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tire withdraw into one's shell=a se izola de ceilalti oame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trace back one's steps=a se reintoarce pe acelasi drum;a face cale intoar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turn a candidate=a alege un candid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turn a negative=a da un raspuns negativ;a spune n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turn one's income at=a declara un venit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turn somebody guilty=a gasi vinovat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turn somebody's lead=a urma (sprijini) initiativ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turn thanks=a raspunde unui toa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turn the seals=a-si da demisia din postul de Lord Cancelar sau minis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turn to the charge=a reinnoi atacul;a ataca din no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ch as Cressus=putred de bog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ide a state=a face un turneu electoral intr-unul din state (valabil în S. U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de at single anchor=a nu fi prevazat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ide for a fall=a merge în goana calului;a actiona fara chibzui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de like a tailor=a fi un calaret pro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de off on a side issue=a se devia intentionat de la subie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de one's horse to death=a exagera;a repeta pina la satur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de one's luck=a se bizui pe nor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de out weather;ride the storm=a iesi cu bine dintr-o situatie g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de rough shod over somebody (something)=a nu tine seama de nimeni (nimic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de somebody with the snaffle=a lua pe cineva cu duhul blinde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de the beam=a face pe nevinovat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ide the fore-hors=a avea rolul conducator;a fi în frunte;a condu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de the goat=a intra intr-o organizatie secreta (sec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de the gravy train=a cistiga bani us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de the rods=a calatori clandest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de the whirlwind=a fi stapin pe situ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ght about face=dreapta-imprejur;schimbare brusca de parere (atitudin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ight and left=la dreapta şi la stinga;in ambele parti;pretutindeni;bilat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ght as my glove=absolut adevarat (corec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ght as nails=foarte bine;in regula;in perfecta s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ght away=numaidecit;imediat;pe 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ght a wrong=a repara o nedrepta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ight-down=adevarat;desavirs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ght here=tocmai ai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ght now=chiar acum;in acest mom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ght off the bat=numaidecit;pe d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ght on the spot=chiar acolo;in acel loc;pe loc;pe d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ght you are!=asa-i!;ca bine zici!;ai dreptat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g somebody out=a echipa (imbraca)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g the market=a dirija (controla) p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ng a bell=a trezi o amint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ng false (hollow)=a suna fals;a suna neconvingator;a suna nesince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ing în one's ears=a-i rasuna în urechi;a avea impresia ca aude;a nu putea 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ing în one's heart=a purta în ini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ing în the New Year=a sarbatori venirea anului nou (revelionulu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ng one's own bell=a se lauda sing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ng the bell=a avea succe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ng the changes=a face variatii pe aceeasi te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ng true=a suna convinga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d and tear=a distru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p up old grievances=a-si reaminti vechi supara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ise a step în somebody's estimation=a creste în ochii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se at a feather=a se enerva pentru fleac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se from the ranks=a fi avansat ofiter din rindurile soldat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se from the ranks=a se ridica pe o treapta superioa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ise în arms (against)=a ridica armele (impotri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ise în rebellion=a se rascu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se to the challenge=a face fata (onorabil) unei solicitari (unei situatii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ise with the lark (sun)=a se scula în zori (cu noaptea în cap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sk one's head=a-si risca ca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vet one's attention on=a-si indrepta atentia asup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vet one's eyes on=a privi cu aten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ar double tides=a urla cu fu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ar with laughter=a ride cu hoho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ob one's belly to cover one's back=a lua dintr-o parte şi a pune intr-al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ck on which we split=piedica de care ne-am lovit;cauza insuccesului nost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ock the boat=a face sa se clatine;a pune în pericol;a amen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lling stone gathers no moss=piatra ce se roteste nimic nu dobindes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oll în money=a inota în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ll my long and i'll roll yours=o mina spala pe alta (si amindoua obrazu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ll one's eye (on)=a indrepta privirea sp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ll one's r's=a grase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ll one's sleeve=a-si sufleca mineci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oll out the red carpet=a face pregatiri festive în vederea primirii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ll somebody back=a face pe cineva sa dea inapo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ll uup horse,foot and guns=a termina cu ceva (cine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ome was not builty în a day=lucrurile mari nu se fac repe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mp home=a cistiga o cursa cu usur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mp through an examination=a trece usor un exame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om with somebody=a imparti camera cu cineva;a locui impreuna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ot about for something=a umbla (cauta) dup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ot hog or die!=ori o faci ca lumea, ori te lasi pagub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pe somebody in=a prinde pe cineva;a lua pe cineva ca partener (asociat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otten apple injures tis neighbours=merele putrede strica şi pe cele b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ugh and ready=superficial;grosol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ugh and tough=grosolan;neciopl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ough and tumble=grosolan;nefinisat;facut în graba;neglijent;dezordonat;br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ugh it=a avea de luptat cu greutat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oughly speaking=cu aproximatie;in linii mari;in general vorb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ugh somebody up=a zgiltii pe cineva;a rani usor;a fi zdruncinat nerv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und about=aproximat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und into form=a modela;a-i da fo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und off a sentence (speech)=a incheia o faza (un discurs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und on somebody=a se repezi la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und peg ina square hole=un om nepotrivit intr-un loc (anumit pos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und the corner=dupa co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ut a storm=a trece peste o furt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ut somebody out=a scoate pe cineva d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w a fast stroke=a visli cu put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w dry=a face antrenament de canotaj (in sal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w somebody over the river=a trece cu barca pe cineva peste ri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ow somebody up Salt River=a face pe cineva sa cada în alege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w the stroke home=a face eforturi pentru a duce un lucru pina la cap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b along=a se descurca;a se impaca bine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bber on somebody=a trage cu urechea la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b elbows with somebody=a sta alaturi de cineva;a fi cot la cot c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ub noses with somebody=a fi în relatii amicale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b somebody down=a frictiona pe cineva (cu un prosop);a-i trage o sapun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b somebody up the right way=a flata (lingusi)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b something down to powder=a macina ceva;a face ceva praf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b something off on to somebody=a transmite cuiva o calitate;a se molipsi d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ub up against other people=a se hirsi în contact cu lu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le over somebody=a domina pe cineva;a-i face cuiva un examen medic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le something out to=a exclude ceva;a refuza sa recunoasca (accepte)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le the roast=a conduce lucrurile;a da ord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le with a rod of iron=a fi mina de fie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ummage în one's memory=a-si scormoni memori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umours are în the air=circula zvon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a book=a avea cont deschis (credit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un a car at small cost=a folosi o masina în regim econo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against a stump=a se poticni;a se lovi de o pied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against time=a alerga cu cea mai mare vite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a good foot=a alerga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a mile from=a incerva sa eviti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an entreprise=a conduce (administra) o intreprin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a rigs=a face sotii;a fi zburdaln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a risk=a ri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arms=a face contrabanda cu ar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a sandy on somebody=a trage pe cineva pe sfoa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ub a saw (on)=a ridiculiza;a lua în ris;a-si bate joc de;a ironi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a score=a face datorii;a avea cont desch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as follows=a suna dupa cum urmea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a (high) temperature=a face temperatura (mar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away with somebody (something)=a fugi cu cineva (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away with the idea=a adopta cu usurinta o idee neinteme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away with the show=a avea mare succes;a eclipsa pe ceilal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before one's horse to market=a anticipa evenimen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cold=a se ra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colours (sound/words) together=a amesteca culori (sunete/cuvint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un counter (to)=a se impotrivi (opune);a merge în sens op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down=oprit;descarcat;obosit;extenu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dry=a seca;a se usca;a se sfir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(on) errands=a face comisioane;a fi trimis dupa treb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for a post (an office)=a-si depune candidatura la un post (demnitat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for a time (while)=a dura;a mentine un tim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for dear (one's life)=a fugi ca sa-ti salvezi pielea (via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home on the ear=infrint;bat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idle=a ramine nefolosit;a sta degeab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un în one's head (mind)=a-i suna cuiva în minte;a-i umbla cuiva prin cap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un în the blood (family)=a constitui un caracter comun membrilor unei fami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un în the same groove=a merge pe aceeasi fagas;a avea aceeasi direc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into debt=a face dato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into evil practices=a capata deprinderi r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into somebody (something)=a se ciocni de cineva (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into the ground=a suprasolicita;a duce la epuiz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it close=a dispune de putin timp;a avea putini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its course;run one's course=a-si urma cursul;a se desfas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like a deer=a fugi foarte repe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like wild-fire=a se raspindi cu iuteala fulgerului (foculu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logs=a transporta busteni pe apa;a plu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low=a fi pe terminate;a se imput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mountains high=a se inalta cit un mu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north and south=a fi orientat pe directia nord-su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off a heat=a alerga intr-o cursa de selectie (eliminatori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off a letter (an article)=a scrie o scrisoare (un articol) repe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off one's legs=a se poticni;a se zapa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off somebody=a nu se prinde de cineva;a nu avea efect asupr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off the rails=a deraia;a sari de pe s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of the mill=obisnuit;comun;banal;ruti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one's race=a-si trai v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one's rigs upon somebody=a juca cuiva o fe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on wheels=a merge bine;a merge ca pe ro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over stock and block=a o lua raz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over the past=a reexamina trecu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rings around=a fi cunosca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riot=a se dezlantu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un slap into somebody=a se ciocni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somebody close (hard)=a pune pe cineva intr-o situatie g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somebody down=a vorbi de rau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un somebody (something) in=a aresta şi duce pe cineva la politie;a rod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un somebody into expenses=a face pe cineva sa cheltuiasca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somebody off his feet=a fugari;a gon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smoothly=a merge str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straight=a merge drept;a fi onest;a fi om de tre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the blockade=a forta bloca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the (whole)gamut of=a parcurge intreaga ga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the hazard=a merge la noroc;a ri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the rule over somebody=a cerceta (perchezitiona)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the earth=a merge la sursa;a urmari;a detec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too far=a merge prea departe;a exagera;a depasi limite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un to meet one's trouble=a se baga (singur) în incurcat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to waste=a se varsa;a se iro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up a bill=a face o datorie;a avea o nota de plata neachit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up against somebody=a intilni pe cineva din intimpl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up from a shoestring=a face bani munc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wild;run to seed=a nu mai avea nici o opreliste;a fi nestapin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ush into one's mind=a-i veni în minte (dintr-o da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sh into print=a trimite repede spre publi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sh the season=a o lua inaintea timpului;a devansa un anotim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sh to a conclusion=a se grabi sa traga o concluzie pripi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ush to one's lips=a-i veni pe buze (sa spuna 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ddle somebody with something=a pune ceva pe umerii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afe and sound,safe în life and limb=sanatos şi teaf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fe as houses=foarte solid; foarte sig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il before the wind=a inainta rapid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ail close to the wind=a fi la marginea legalita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il into somebody=a se napusti asupr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il one's own boat=a-si vedea de propriile sale treburi;a nu depinde de nim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ail through the sky=a pluti în vazduh;a se misca pe c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il under false colour=a-si lua o alta identitate;a se prefa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il with every wind=a fi usor influent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lt a bill=a incarca nota de pl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lt as a herring=sarat ca o scrumbie;ocna de s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lt away money=a pune deoparte bani;a dosi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lt prices=a ridica preturi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alt somebody away=a mustrulu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lt the books=a falsifica registrele contab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lute the ear (eye)=a frapa auzul (privire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lve a sore=a calma o dur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lve one's consciousness=a-si impaca constiin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ame as you=ca şi tine;ca şi t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ame here!=tot aşa şi eu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ame to you!=asemenea şi dumit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nds are running out=timpul trece;nu a mai ramine mult tim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tisfy somebody of a fact=a convinge pe cineva de un fap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tisfy the examiners=a trece un examen la limi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ave and except=afara de;exceptind;fara a tine seama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ve labour=a economisi munca;a evita un efort mai m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ve (money) for a rainy day=a stringe bani albi pentru zile neg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ve one's bacon=a-si salva piel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ve oneself for something=a-si cruta fortele;a se rezerva pentr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ve one's face=a nu se face de ris;a iesi cu fata cur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ve one's neck=a-si salva v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ve one's pains=a-si cruta osteneala;a nu se mai deranj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ve one's pocket=a nu mai face cheltuiel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ve somebody's face=a pune pe cineva intr-o lumina b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ve somebody the trouble of.=a scuti pe cineva de oboseala de 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ve the day=a schimba soarta unei lupte;a obtine victor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ve the gate=a ajunge inainte de inchi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ve the situation=a se arata la inaltimea situatiei;a salva situat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ve the tide=a se folosi din plin de un prilej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ve the time=a economisi tim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ving your presence=nu va fie cu suparare;daca-mi este ingadu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w off the bow on which one is sitting=a-si taia craca de sub pici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w wood=a sta deop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y amen to something=a accepta ceva;a consimti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y ditto to somebody=a fi mereu de acord c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ay (something) for oneself=a-si explica purtarea în fata ceilorlal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yng and doing are two things=una-i vorba, alta-i fa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y it with flowers!=vorbeste mai frumos (politicos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y no more!=nu mai insista!;m-am lamurit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y nothing of=fara a mai vorbi de;netinind seama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y no to something=a refuza ceva;a fi contr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y not so!=bine ar fi sa fie altf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y one's piece=a spune (tot) ce ai de sp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y somebody nay=a refuz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ys you!=nu mai spun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y the least of it=pentru a nu spune decit at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y the truth=ca sa spunem adeva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y the word=a se hot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y turkey to one and buzzard to another=a spune cind una cind al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y uncle=a se da batut;a se recunoaste invi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y when!=spune cit vrei;spune cind sa ma opres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y yes one moment and no the next=a nu fi consecvent;a spune cind nu cind 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ap it=a fi spargator de greva;a fi un tradat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calded cat fears cold water=cine s-a fript cu ciorba sufla şi în iau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ale down a debt=a reduce o dato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ales fell from somebody's eyes=i s-a luat (cuiva) valul de pe o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ale up benefits=a face sa creasca benefici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ant of breath=cu rasuflarea ingreun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anty of words=zgircit la vorb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cared as a rabbit=fricos ca un iepu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atter-brained=imprastiat;zapac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catter to the (four) winds=a imprastia;a arunca în stinga şi în drea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hooled by adversity=deprins cu necaz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hoolmaster is abroad=invatamintul se extinde;oamenii inv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oop (large) profits=a realiza profituri (mar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oop the other papers=a publica o stire inaintea celorlalte zi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orch alond=a goni cu vite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ore an advantage=a izbuti un succes;a avea nor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ore a point over somebody=a invinge pe cineva intr-o discu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ore a try=a reusi o incer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ore out a paragrapf=a taia un paragraf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ore something up against somebody=a inregistra ceva impotriva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core twice before you cut once=masoara de sapte ori şi taie o d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core up a debt=a trece o datorie în co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orn to do something=a refuza sa faca ceva considerind-o mai prejos de 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otch the snake not kill it=a remedia lucrurile la supraf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amble for money=a lupta pentru a obtine ban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cramble on în the world=a se descurca (cu efort) în v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ape acquaintance with somebody=a face tot pentru a cunoaste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ape along a wall=a inainta incet,lipit de pere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ape along together=a o duce bine impre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ape clear of prison=a scapa de inchis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ape home=a-si atinge (cu greu) t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ape the barrel=a da de fundul sacului;a ajunge la limita extre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ape through an exam=a trece un examen cu gre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ape together money=a stringe ban cu b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aatch a candidate=a taia numele unui candidat de pe o lista elector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atch an engagement=a comtramanda (anula) o intiln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atch for oneself=a-si vedea singur de interesele s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atch my back and i'll scratch yours=serviciu contra servic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atch somebody's name (from a list)=a se retrage dintr-o competi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atch somebody where he itches=a da ajutorul dor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atch the surace of things=a examina lucrurile numai la supraf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creen coal=a desprafui şi sorta carbun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een somebody's faults=a camufla gresel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ewed up=fara bani;lefte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crew oneself into something=a se amesteca în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ew one's head on tight=a nu-si pierde capul (calmul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crew something out of somebody=a scoate de la cineva ceva prin constring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ounge a living=a trai pe socoteala altu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ub (out) an order=a contramanda un ordin;a nu tine seama de un ord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ruple to do something=a ezita sa faci ceva (datorita unor scrupul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al a bargain=a incheia un tirg;a incheia o tranzactie comerci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al somebody's fate=a hotari irevocabil soart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al somebody's lips=a face pe cineva sa nu divulg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arch after truth=a cauta sa afli adeva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arch a house=a face o descindere intr-o c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arch me?=stiu eu?;intreaba-ma sa te intreb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arch one's heart=a-si cerceta (intreba) ini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arch to the bottom=a merge pina în fondul (unei problem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cond a motion=a sustine o mo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cond best=al doilea ca valoare (calitat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conded from the regular army=scos din cadrele armatei regul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cond hand=de la al doilea proprietar;de ocaz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cond thoughts are best=gindul cel bun vine la u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cond to none=neintrecut;fara eg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about something=a avea grija (a se ocupa)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a joke=a sti de glu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a man about a dog=am putina treaba (scuza pentru a se duce la toalet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e a mote în one's brother's eye=a vedea paiul din ochiul altu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an end of something=a vedea sfirsitul (unei stari de lucruri neplacut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e any green în somebody's eye=a considera pe cineva na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a red light=a-si da seama de aproprierea unui perico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e everything thourgh rose-coloured spectacles=a vedea totul în ro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fair play is given=a avea grija ca lucrurile sa se desfasoare corec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e far and wide=a vedea lucrurile în perspectiva;a avea un orizont larg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far into a millstone=a fi foarte perspica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fit=a considera indicat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for oneself=a-si da seama prin propria sa experi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how the cat jumps=a astepta sa vezi dincotro bate vin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how the land lies=a-si da seama de o anumita situ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ing is believing=sa nu crezi decit ce vez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ing that=considerind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into a stone wall=a avea o minte ager;a fi perspica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it thorugh=a rezista pina la cap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k one's fortune=a-si cauta noroc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ek safety în flight=a scapa cu fu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k satisfaction from somebody=a cere cuiva satisfac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k somebody's life=a atenta la viat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k land=a gasi iesirea dintr-un imp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life=a trai din plin;a cunoaste v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little of somebody=a avea rareori prilejul de a vede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much of somebody=a frecventa foarte des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out of the corner of one's eye=a vedea cu coada ochi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red (scarlet)=a se infuria;a vedea rosu inaintea och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rocks ahead=a-si da seama de apropierea unui perico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e service=a fi în cadrele armatei;a lua parte la o campanie milit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somebody across=a ajuta pe cineva sa traversez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somebody in=a pofti pe cineva inaun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somebody off the premisses=a conduce pe cineva pina la u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somebody on business=a avea o intrevedere de afaceri c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e somebody's hoof în something=a-si da seama ca cineva a intervenit în ce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somebody thorugh a difficulty=a ajuta pe cineva la un neca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something done=a avea grija ca un lucru sa fie bine fa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snakes=a avea veden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stars=a vedea stele verz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strangers=a cere evacuarea tuturor persoanelor stra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the fun=a vedea partea com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the last of somebody (something)=a vedea pe cineva (ceva) ultima o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the light=a vedea lumina zil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the lions=a frecventa oamenii celeb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the New Year in=a sarbatori venirea anului no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the point=a intelege nu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the sights=a vizita obiectivele turistic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e the sun=a fi în viata;a tra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the wheels go round=a vedea cum se desfasoara lucr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things=a vedea multe lucruri;a culege impresii varia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e things bloodshot=a vedea totul în culori sumb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e things în their true colours=a vedea lucrurile în adevarata lor lumi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e things throungh rose-colored spectacles=a vedea lucrurile în ro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trhough a glass=a nu vedea clar;a distinge cu gre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thorugh a ladder=a nu vedea ceea ce este clar pentru tot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e through blue galsses=a fi pesimist;a vedea totul în neg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thorugh somebody's game=a pricepe jocul cuiva;a prinde intentiile ascu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to it (that)=a avea grija (c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with half an eye=a pricepe cu usurinta;a vedea cit col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you again (soon)!=la revedere!;pe curind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ize în a chance=a prinde din zbor o ocazie favorabi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ize one's opportunity=a nu pierde prilejul;a prinde momen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ize power=a pune mina pe put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ize somebody's goods=a pune sechestru pe bunur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ize something with both handes=a se folosi din plind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f comes first=pielea este mai aproape decit cam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f do,self have=ce faci asta ai;ce-si face omul cu mina lui e bun fa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f praise is no recommendation=lauda de sine nu miroase a b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ll a pig în a poke=a vinde mita în sac;a da cuiva un lucru neprevaz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l a pup=a insela (pe un naiv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ll at a loss=a vinde în pagu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l by hand;sell by private contract=a vinde pe sub 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l down the river=a trada interesele unei comunit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l for cash=a vinde pe bani ghe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l on commission=a vinde cu comisio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l oneself=a se vinde;a se prezenta (altora) intr-o lumina cit mai b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l one's hens on a rainy day=a-si vinde marfa intr-un moment nepotriv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l one's life dearly=a-si vinde scump pielea (via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l out stock (shares)=a lichida marfuri (actiun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l over the counter=a vinde la tejghea;a fi negus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l (by) retail=a vinde cu amanun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l somebody a pup=a vinde o marfa proasta pe un pret mai m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l somebody out=a trad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l somebody (to) the idea=a convinge sa adopte o ide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ll something at a sacrifice=a vinde ceva în pier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l the bearskin before the bear is caught=a vinde pielea ursului din pad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l the pass=a trada patria;a fi un trada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l time=a rezerva un spatiu pentru o emisie la radio sau televiz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l (by) wholesale=a vinde angro;a vinde cu ridic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ll yours ass!=du-te şi te plimba!;nu mai vorbi aiure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nd a baby on an errant=a sorti ceva de la inceput unui ese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nd and get=a trimite dupa;a trimite sa adu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nd and see=a trimite sa vada (sa-si dea seama de o situati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nd a student down=a exmatricula un stud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nd down the throat=a inghiti;a minca;a b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nd for Gulliver!=nu merita discutia!;e o prostie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nd în one's name=a se anunta;a-si spune numele;a se inscrie la un concur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nd în one's papers (resignation)=a-si inainta actele (demisi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nd it în to somebody=a-i da cuiva de st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nd off the field=a elimina (un jucator) de pe tere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nd one's love to somebody=a trimite cuiva afectuoase saluta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nd somebody off with a flea în his ear=a respinge categoric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nd somebody into a fever of excitement=a provoca cuiva o mare emo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nd somebody on a fool's errand=a face pe cineva sa caute dege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nd somebody to Coventry=a boicota pe cineva;a intoarce spate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nd somebody up the wall=a enerva pe cineva la cul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nd something by hand=a trimite ceva printr-o persoa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nd the axe after the helve=a risca şi ultima sansa (ultimele resurs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nd to the bottom=a scufun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nd up a bill=a trimite un proiect de lege spre vo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nd up for trial=a trimite la judecata;a gasi pe cineva vinov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parate the husk from the grain=a alege griul de neghi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parate the sheep from the goats=a face o distinctie intre un lucru şi alt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parate for the night=a se retrage pentru a se duce la cul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parate from a friend=a rupe relatiile cu un prieten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rve a notice on somebody=a aduce cuiva la cunostinta o hotarire ofici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rve a writ on somebody=a prezenta cuiva o notificare (citati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rve no purpose=a nu-si atinge scopul;a fi inut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rve notice=a da o instiintare ofici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rve one's sentence=a-si ispasi pedeap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rve one's time=a-si face stagi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rve one's turn=a-si indeplini sco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rve somebody a dirty trick=a face cuiva o figura ur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rve somebody hand and foot=a sluji pe cineva cu mult z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rve somebody out for something=a se razbuna pe cineva pentru o ofen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rve somebody's turn=a-i conveni cuiva;a-i fi cuiva de fol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rve somebody the good turn of=a oferi cuiva un bun prilej de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rve somebody with the same sauce=a plati cuiva cu aceeasi mone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rve the purpose=a corespunde scopului prop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rve the shop=a servi clien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rve the time=a fi oportunist;a se da dupa cum bate vin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rve under a general=a face razboiul sub comanda unui gener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a bone (limb)=a pune la loc un os (membr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about somebody=a atac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a countenance=a-si lua o expres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a fox to keep one's geese=a pune lupul sa pazeasca o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a frame arial=a orienta un cad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a gem=a monta o piatra pretio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a hand to something=a se apuca de ceva;a-si pune semnatura p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a hight value on something=a pune mare pret p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a limit to something=a limita ceva;a nu lasa sa se extin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a rumour about=a lansa un zvon desp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aside one's own feelings=a face abstractie de propriile sale sentime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a stone rolling=a declansa forte neastep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a task before somebody=a trasa cuiva o sarc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a thief to catch a thief=cui pe cui se scoa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t at large=a pune în liber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at naught=a desconsid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a trap for somebody=a intinde cuiva o cur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at variance=a provoca neinteleg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bounds to something=a ingradi ceva;a pune o stavi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by the ears=a invrajb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fair=a se insen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fire to something=a pune foc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forth one's claims=a-si formula revendica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great of store by somebody (something)=a aprecia pe cineva (ce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t în a roar=a face sa rida în hoho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t în motion=a pune în mis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little (store) by something=a avea o proasta parere despr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little price upon=a pune putin pret p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measures to something=a limit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much value on=a pune mult pret p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no price by=a nu da nici doi bani p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not your loaf till the oven's hot=fiecare lucru la timpul cuven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t off a gain against a loss=a pune în balanta un cistig de o pagub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t off one's goods=a-si pune în valoarea marf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one's back against the wall=a se pregati sa infrunte greutat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t one's clothes în print=a umbla frumos imbrac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oneself against something=a se opune hotarit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oneself down as=a-si asuma o anumita calitate (un titl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oneself to do something=a se apuca de o tre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oneself up as=a se instala intr-o profes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one's face like flint=a capata o expresie d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one's face to something=a-si intoarce privirea catr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one's heart at ease=a nu-si face grij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one's heart (mind) on something=a dori ceva mult;a hotari sa obtina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t one's horses together=a lucra mina în mina cu cineva;a fi intim cu cinev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t one's house în order=a pune lucrurile în ord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one's liffe on a throw of dice=a-si risca v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one's name to something=a-si pune semnatura p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one's teeth=a stringe din dinti;a lua o hotarire fer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t one's wits to another's=a discuta în contradictoriu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one's wits to work=a se gindi intens;a-si framinta mint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t on the square=a pune în ordinea cuven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pen to paper=a pune tocul pe hirtie;a se apuca de scr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sail=a porni intr-o calatorie (pe mar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shoulder to (the) wheel=a pune umarul;a participa la un efort com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somebody at ease=a linist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somebody down=a depune (debarca) pe cineva intr-un anumit 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somebody down=a pune pe cineva la locul lui;a-i taia nasul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t somebody down for=a trece în catastif contributia baneasca 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somebody down for=a considera pe cineva drept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t somebody going=a pune pe cineva în mis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somebody on the wrong track=a pune pe cineva pe o pista gres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somebody over (the) others=a da cuiva autoritate asupra alto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somebody right=a lamuri pe cineva;a-i explica o er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somebody's curiosity agog=a stirni curiozitat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somebody's teeth on edge=a irita;a produce cuiva neplac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somebody up=a trata pe cineva (cu ceva);a oferi cuiva o trat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store by somebody (something)=a aprecia pe cineva;a tine mult la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the alarm clock at=a pune ceasul desteptator sa sune l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the ball rolling=a declansa discutii;a porni conversat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the controls=a regla comenz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(the edge of) a razor=a ascuti taisul unui bri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the example=a da exempl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the fashion (style)=a lansa moda;a stabili linia;a da to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the heather on fire=a stirni agit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the pace=a imprima un anumit ritm;a da to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the question at rest=a aranja o problema;a considera o chestiune inchi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the table=a aranja masa;a pune bucate pe ma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t the Thames on fire=a iesi în evidenta printr-o fapta deoseb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the tortoise to catch the hare=o stradanie zadarni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t things right=a indrepta lucrurile;a pune lucrurile în ord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tle a bill=a plati nota (cheltuial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tle accounts with somebody=a-si incheia socotelile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tle a lawsuit (ambiably)=a rezolva un litigiu printr-o tranzac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tle a property(money) on somebody=a pune o proprietate(bani) pe numele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tle a question=a rezolva o ches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tle a sail=a cobori o ve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tle down to do something=a se apuca de o mun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tle for clean sheets=a incepe o viata noua (mai pur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tle into shape=a se fixa;a se stabiliza intr-o forma definitiva;a se co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tle one's affairs=a-si rezolva treburile;a-si face testamen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tle one's children=a-si rostui copi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tle out of court=a stinge actiunea prin impacarea partil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ttle out of court=a se impaca inainte de a aduce cazul în fata instant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tle somebody's doubts=a inlatura indoiel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tle somebody's hash for him=a bate pe cineva;a distruge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tongues wagging=a da (lumii) prilej de vorba;a face lumea sa birfea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to work=a se pune pe treaba;a se apuca de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up for a musician (a scholar)=a se pretinde muzician (erudi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up house together=a face menaj impreu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t up în busines=a intra în afaceri;a se apuca de comert;a deschide o pra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up one's bristles=a (se) infuria;a face sa-i sara mustar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up one's sail to every wind=a se orienta dupa cum bate vin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well (badly)=a cadea bine (rau);a veni bine (ra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ckle oneself with something=a se impovara c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de away colours=a estompa culo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de one's eyes with one's hand=a-si pune mina streasina la o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!=bate palma!;s-a facut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a free leg=a duce o viata dezordon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a leg=a se grabi;a se misca iute;a dan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all over=a tremura din tot cor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down on something=a dormi pe un pat improviz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down somebody=a scoate bani de la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down to new conditions=a se adapta la niste conditii no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hands (with somebody)=a da mina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hands on something=a se invoi;a cade de acor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hands with oneself=a se felicita;a fi multumit de s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hands with something=a face cunostinta cu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ake în one's boots=a tremura de fr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off a cold (a black mood)=a scapa de o raceala (de o stare depresi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off one's pursuers=a scapa de cei care te urmares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oneself free=a scapa din miin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one's foot=a fi contra;a respin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one's head=a da din cap (in semn de negati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somebody by the hand=a stringe min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somebody faith=a zdruncina increde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the big stick=a ameninta,a duce o politica de amenint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the dust from one's feet=a parasi un loc fara pareri de r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the pagoda tree=a se imbogati repede;a da de o mina de a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the plum-tree=a imparti favoruri membrilor sa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ake to and fro=a se clatina;a se misca în colo şi în coa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up something=a reorganiza ceva;a inviora o activ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llow streams most din=carul gol hodorogeste mai 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m Abraham=a simula o bo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me on you!=sa-ti fie rusine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ank it=a merge în jo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ape a coat to somebody's figure=a ajusta o haina pe potriva corpului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pe an answer=a formula un raspuns;a se gindi la un raspu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pe one's course=a-si trasa ruta;a-si hotari drum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pe one's life=a-si dirija v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pe the course of public opinion=a imprima o anumita directie opiniei pub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pe well (badly)=a promite;a parea ca merge bine (ra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re and share alike=in parti ega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are crop=a lucra în dij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are în a work=a colabora la o mun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re the same fate=a avea aceeasi soar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arp as a needle=ascutit ca un ac (brici);ascutit (ager) la m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rp as a razor=taios ca briciul;tai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rpen one's tools=a se preg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rpen one's wits=a deveni mai ager (perspicac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attered în mind and body=zdruncinat fizic şi mora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ave off a slice of somebody=a taia o felie subtire din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ve the budget=a reduce prevederile buge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eathe the sword=a pune capat unui confli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ed blook like water=a varsa valuri de sin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ed floods of tears=a varsa torente de lacrim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ed light on somebody=a arunca o lumina asupr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ed one's blook for one's country=a-si jertfi viata pentru tar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eer away from somebody (off something)=a evita un om (lucr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elter somebody from blame=a pune pe cineva la adapost de orice criti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ift for oneself=a-si face singur rost de cele neces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ift load into the other hand=a trece greutatea dintr-o mina în al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ift off responsability=a se scutura de o raspun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ift one's ground=a-si schimba pozitia (atitudinea/argumentel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ift one's lodgings=a se muta;a-si schimba locu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ift something one hour forward=a decala cu o o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ift the blame on somebody=a da vina pe alt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ift the gears=a schimba viteze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ine în conversation=a avea o conversatie stralucit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ine up to somebody=a incerca sa se puna bine c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ips that pass în the night=intilniri intimplatoare;relatii trecat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e a goose=a face un bine zadarn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e is on the other foot=adresati-va altcuiva;situatia s-a schimb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maker's wife is worst shod=cizmarul umbla cu cizmele sp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ot a line=a face pe grozav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ot a match=a participa la un concurs de ti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oot at a pigeon and kill a crow=unde dai şi unde cra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ot at something=a se stradui sa realizez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ot forth bids=a inmuguri;a da mugurii (frunz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ot it out=a rezolva un conflict printr-un duel (cu pistolu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ot Niagara=a se lansa intr-o actiune riscanta;a face pe dracu în pa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ot one's mouth off=a palavrag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ot on sight=a trage fara avertisment (somati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ot the brezze=a flecari;a vorbi fara ro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ot the moon=a pleca dintr-o casa pe furis,noaptea,fara a plati chir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ot the sitting pheasant=a ataca un om lipsit de aparare;face ceva nespo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ot the works=a face un lucru neobisnuit;a-si depasi posibilitat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ot wide off the mark=a tinti pros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op around=a privi în jur cautind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rt accounts make long friends=socoteala deasa e fratie alea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ort and sweet=scurt şi cuprinza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rt change (somebody)=a da (cuiva) rest mai putin decit trebu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rten the arm of somebody=a limita puter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rt of breath=cu respiratia scur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ulder one's way=a-si face loc;a se baga (intr-un loc aglomerat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oulder the responsibility=a-si asuma toata raspunde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ulder to shoulder=umar la umar;alaturi, impre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ut for somebody=a sprijini pe cineva cu tot entuziasm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out from the house-tops=a anunta (o veste) în gura m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a clean record=a nu avea cazier judici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a face=a fi indraznet (impertinen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a false face=a se prefa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a leg=a se da jos din pat;a se grab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a picture=a expune un tablou;a rula un fil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a sign of something=a manifest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fight=a fi gata de lupta;a-si arata col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good judgement=a avea o judecata sanatoa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ow goods în the window=a expune marfuri în vitr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mercy to somebody=a ierta pe cineva;a arata cuiva indur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one's cards=a juca desch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one's face=a aparea;a se iv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ow one's head=a aparea în publ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one's horns=a-si arata colti;a-si da arama pe f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one's mettle=a arata ce-i poate piel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somebody round the place=a arata cuiva c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somebody the way=a conduce pe cineva;a arata cuiva drum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something the fire=a se incalzi ceva usor;a dezmorti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ow something to the best advantage=a prezenta ceva în lumina cea mai b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temper=a manifesta enervare;a-si pierde ca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the bull-horn=a se impotrivi;a rezista;a nu se lasa d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the (cloven)=a-si arata natura 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thought for=a manifesta o preocupare pen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to good advantage=a arata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up well=a obtine rezultate b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willing=a fi binevoi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rink from doing something=a evita sa faca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rink into oneself=a se inchide în s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rug one's shoulders=a ridica din ume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uffle something out of sight=a face sa dispar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uffle the cards=a amesteca bine cart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unt the conversation on to=a devia conversatia sp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ut down upon somebody=a invalu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ut off the engine=a opri motorul;a intrerupe contrac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ut one's ears to.=a fi surd la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ut oneself into one's shell=a se inchide în s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ut one's eyes to something=a ignora ceva în mod vo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ut one's heart against fea=a-si impietri inima impotriva fric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ut one's light off=a muri;a inchide och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ut one's mind to something=a refuza sa te gindesti la un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ut (up) one's mouth pan=a tacea din g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ut one's purse against somebody=a refuza sa dai cuiva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ut somebody out of one's mind=a-si scoate pe cineva din m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ut somebody's mouth (for him)=a inchide gura cuiva;a pune botnita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ut the door against somebody=a inchide cuiva usa în na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ut the door upon something=a exclude;a nu lua în seam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ut up shop=a trage obloanele;a renunta la o actiu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ick în fourteen languages=foarte bolna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ck to death=bolnav mo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de by side=alaturi;unul linga al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ft a matter to the bottom=a examina amanuntit o ches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ft (out) the true from the false=a deosebi adevarul de minci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ft the wheat from the chaff=a alege griul de negh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gh over a mistake=a regreta o gres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ght for sore eyes=un lucru placut la ve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gn assent=a face un semn afirmat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gned all over=dovedindu-si autenticita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lence gives consent=a tacea inseamna a consim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lly as a goose=proasta ca o gi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mple as shelling peas=simplu ca buna ziu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imple as i stand here=cum te vad şi cum ma vez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imply and solely=pur şi simpl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ince Adam was a boy=de pe vremea lui tata No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g a child to sleep=a adormi un copil cintindu-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ce one's feathers=a o p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ce one's honour=a-si compromite onoarea;a-si minji num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g for one's supper=a plati pentru ceea ce primes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ing în tune=a cinta core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g like a lark=a cinta cu vesel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g loud hosannahs to somebody=a glorific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g one's own praises=a se lauda sing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g out of tune=a cinta fal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g sharp=a cinta cu un semiton mai s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g somebody's praises=a lauda excesiv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g sorrow=a se intri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g the same song=a repeta acelas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g the song to death=a repeta un cintec pina la exasper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in în good company=a nu fi singurul care gres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k a fact=a pastra tacere asupra unui fap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k a feud=a pune capat unui conflic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ink în oneself=a se reculege=a se inchide în s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ink în somebody's estimation=a cobori în ochii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ink în the scale=a decad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ink into somebody's memory=a se fixa în memori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k into the grave=a parasi aceasta lu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k money=a-si ingropa ban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k oneself interests=a nu tine cont de propriile sale intere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k or swim=fie ce-o fi!;la nor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k out of sight=a disp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k prices=a cobori pret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k the shop=a-si ascunde ocupat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k tooth=a-si infige dintii 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n one's mercies=a fi ingrat (fata de destin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at home=a fi cazanier;a sta pe linga casa;a sta degeab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it (at table) above (/below) the salt=a fi asezat în capul (coada) mes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at the feet of somebody=a fi discipolul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it bolt upright=a sta drept (pe scaun);a se ridica în capul oase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down before a town=a asedia un or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down under insults=a indura insulte fara a prote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for a constituency=a prezenta o circumscriptie elector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for an artist=a poza unui arti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for an examination=a da un exame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heavy on ond' stomach=a o digera gre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it în judgement=a-si asuma dreptul de a judeca pe alt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it în state=a trona;a aparea în public investit cu toate atributele pute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light (on somebody)=a trata (pe cineva) cu blinde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like a bumb on a log=a nu se clinti din lo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it loosely (on somebody)=a fi tratat cu usurinta;a nu fi luat în seri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on a barrel of gud-powder=a sta ca pe un butoi cu praf de pu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on a committee (jury)=a face parte dintr-un comitet (un juri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on one's hands=a nu face nimic;a sta cu miinile incrucis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on somebody=a pune pe cineva la locul 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on the fence=a face politica de compromis;a ramine neu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on the Penniless Bench=a se afla intr-o situatie miz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on the safety valve=a nu-si exterioriza sentimen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on the splice=a juca un joc strins;a nu ri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on the thin edge of nothing=a nu avea nici o baza;a nu se sprijini pe 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out a dance=a renunta la da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out a lecture=a sta pina la sfirsitul unei confer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over a book=a savura o c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pretty=a fi intr-o situatie buna (avantajoas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tight=a sta bine infipt;a ramine ferm pe pozi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up and take notice=a simti un deosebit intere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up and take nourishment=a se indrepta;a se intre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it up for somebody=a nu se culca noaptea pentru a astepta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it up în bed=a sta în capul oase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t upon somebody's head=a mustra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ix ways to Sunday=in fel şi chi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ze up a situation (a person)=a judeca o situatie;a cintari un om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kate on thin ice=a atinge un subiect delicat care necesita mult ta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kate over the surface=a trece usor peste o proble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kid right round=a se invirti cu 180 gra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kim over a novel=a frunzari repede un rom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kimp one's work=a lucra de mintuia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kimp somebody în food=a da cuiva mincarea pe spon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kin a lamp=a lua toate poturile (mizel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kin a meadow=a cosi o paji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kin the cream=a lua caimacul;a lua partea cea mai b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kin the ground=a face un zbor raza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kin thorugh a gap=a se strecura dintr-o deschiza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kip bail=a se ascunde de justitie atunci cind esti eliberat pe cau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acken international tension=a slabi tensiunea internation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acken the reins=a slabi hat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ack it=a lasa mai moale;a se del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ack lime=a stinge var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lack off în one's affection=a-si modera sentimente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lam jam în the middle=drept la t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am the brakes=a frina brus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ash an article (a speech)=a face taieturi intr-un articol (discurs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aughter candidates wholesale=a trinti candidati (la un examen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ave away at something=a trudi;a se speti munc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eep a dog sleep=a dormi usor;a dormi iepures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leep în the grave=a-si dormi somnul de ve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eep like a log=a dormi buste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eep on a question (proposal)=a gindi peste noapte la o problema (propun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eep on a volcano=a fi intr-o situatie periculo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eep one's sleep=a-si termina somnul;a dormi pe satur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eep rough=a dormi sub cerul lib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eep the clock round=a dormi 24 de o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eep the hours away=a-si petrece timpul dorm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ick as a whistle=dibaci;iscusit;agi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lick în the middle=drept în mij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ide into bad habits=a capata (pe nesimtite) deprinderi r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ing ink=a scrie;a fi scriitor sau ziari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ing joints=a-si cistiga existenta prin munca manu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ing mud at somebody=a denigra (vorbi de rau)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ling off at somebody=a lua pe cineva în balo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ing the bat=a vorbi intr-o limba stra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ing the language=a injura cit te tine g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ip a cable=a fila o par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ip anchor=a se desprinde de anco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ip between somebody's fingers=a-i scapa cuiva printre dege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ip from of one's hands=a scapa din miin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ip home=a se inchide bine;a merge pina la fu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ip it over somebody=a insel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ip one's breath=a-si da duh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ip somebody's attention=a nu fi observat;a-i scap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ip somebody's memory=a iesi din mint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ip the clutch=a debreia numai pe juma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ip the collar=a se elibera de o servitu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og away at one's work=a munci cu persever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ow and steady wins the race=graba strica tre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ow and sure=incet dar sig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ow as a snail=incet ca melc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mack în the eye=o lovitura umilitoare;un afront nemeri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mack one's lips=a plescai din buz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mall rains lays;will lay great dust=tintarul pisca armasa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mart as paint=ager;ist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mash somebody's face in=a strimba mutr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mell a rat=a avea anumite banuiel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mell of jobbery=a semana a dorinta de capatui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mell of the candle=a avea un aer fortat;a nu fi prea inspir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mell of the footlights=a aminti de teatru;a semana a teatru;a fi teatr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mell of the shop=a avea un continut stric profesiona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mell powder=a primi botezul focului;a capata experienta în razbo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mite hip and thigh=a bate crunt;a infringe;a zdrob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mitten with a disease=lovit de o bo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moke the pipe of peace=a fuma pipa pac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mooth as glass=neted şi lucios ca stic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mooth one's rumpled feathers=a-si recapata calm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mooth waters run deep=apa lina sapa adin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nap at offer (chance)=a se grabi sa accepte o oferta (o sansa-un prilej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nap at somebody=a-i vorbi cuiva scurt şi asp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nap at something=a incerca sa prinda cu dint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nap în a gear=a schimba brusc vite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nap into it!=porneste-o!;da-i drumul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nap one's fingers at somebody=a arata (printr-un gest)ca nu-si pasa de c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nap out of it!=termina cu asta!;lasa-te de prost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nap somebody's head=a intrerupe pe cineva cu brutal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natch a kiss=a fura o saru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natch a nap=a fura un pui de som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natch somebody from the jaws of death=a smulge pe cineva din ghearele mort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now again,i've lost your drift!=mai zi o data,nu te-am priceput (urmarit)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now year,a rich year=zapada multa aduce bucate boga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nug as a bug în a rug=cit se poate de confortabi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oak into somebody's brain=a intra incet în mintea cuiva;a fi priceput gre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o-and-so=cam asa;astfel;asa şi pe dincolo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o be it!=asa sa fie! precum spui tu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ber as a judge=perfect lucid;cu mintea intrea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b one's heart out=a plinge cu disper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 far=pina aici;deocamdata;pina acum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o far as=in ceea ce priveste;in masura în 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 far so good=deocamdata e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ft as butter=moale ca brinza;fara vo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ft as down=moale ca un puf;catifel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ft fire makes sweet malt=vorba dulce multa adu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ft-pedal something=a modera ceva;a reduce din intensita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o goes the world!=asa este lumea!;asa se intimpla în lumea as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 long!=la revedere!;salutar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 many countries,so many customs=cite bordeie atitea obice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 many men so many minds=cite capete atitea pare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mehow or other=intr-un fel sau altul,cum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me little time=un timp (oarecar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omething is to pay=s-a intimplat ceva;ceva nu este în regu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mething like=cam; cir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me time of other=cindva;intr-o zi oare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me way=cumva;intr-un fel oare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oner ar later=cindva;mai curind sau mai tirz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oner the better=cu cit mai curind cu atit mai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 much for that=(si) cu asta am terminat;su cu asta ba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 much so .that=atit de mult .inc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 much the better=cu atit mai b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ort illwith something=a se potrivi cu ceva;a fi în coordonanta cu un fap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rt oneself out=a-si clarifica problemele s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rt somebody out=a sta de vorba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 say i (all) of us=asta este parerea mea (tuturor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o-so=asa şi asa;nici bine nici r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 there!=asta e;asta e ultimul meu cuv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 tho say=ca sa zic asa;asa zicind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ound a false note=a nu fi în ton;a face nota discord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und as a bell=sanatos tun;perfect;fara cus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und în life and limb=sanatos şi teaf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und somebody (out) about something=cauta sa afli (pe ocolite) parerile c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und the alarm=a da alar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ound the praises of somebody (something)=a ridica în slavi pe cineva (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w broadcast=a raspindi larg;a propa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w discord=a semana vrajb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o what?=ei şi ce?;ce daca?;si ce-i cu asta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w one's wild oats=a-si trai tineret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ow the wind and reap teh whirlwind=a semana vint şi a culege furt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 you say!=asta-i parerea ta!;asta crezi tu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ace out payments=a esalona plati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pace out the lines=a culege spatiat;a zet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ace a river=a se arcui deasupra unui r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ar at each other=a-si arunca unul altuia cuvinte provocat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are for time=a cauta sa cistige tim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are no efforts=a nu precupeti nici un efo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are somebody's blushes=a menaj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are something for somebody=a da cuiv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are the rod and spoil the child=copilul nepedepsit ajunge nepricops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peak all to nought=a vorbi în zad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 one's piece=a spune (deschis) de ai de sp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 by the book=a cita autori consacr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 daggers=a vorbi tai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 evil of somebody=a vorbi de rau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 for itself=este clar;este limpede;a se intelege de la s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peak for yourself=vorbeste numai în numele ta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peak în capitals=a vorbi cu emfa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ing for myself=in ceea ce ma priveste;cit despre m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peak în one's beard=a vorbi ca pentru s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peak în parables=a vorbi în pilde (moralizator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peak în print=a vorbi frumos;a vorbi ca la car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peak în undertones=a vorbi cu voce jo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 one's mind (out)=a spune pe fata ce gindest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peak out against something=a critica ceva în mod desch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 out one's thoughts=a-si dezvalui gind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 sharp to somebody=a repezi pe cineva;a-i vorbi cuiva cu aspri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 somebody fair=a vorbi politicos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 somebody's praises=a face elogiul cuiva;a laud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 the worst=a spune tot ce poate fi mai r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 through the back of one's neck=a vorbi strident;a spune absurdit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 thorugh the nose=a vorbi pe na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peak to buncombe=a vorbi mult şi fara continut folosind sofis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 to the heart=a impresiona;a misca;a induiosa;a merge drept la in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 to the truth of a statement=a garanta temeinicia unei afirma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 to the wind=a vorbi inutil;a vorbi fara a fi ascultat de nimen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peak up for somebody=a vorbi în favoa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 volumes (for)=a spune multe desp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 well for somebody=a pune intr-o lumina bun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 well of somebody=a vorbi pe cineva de b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peak with one's tongue în one's cheek=a vorbi nesincer (pe ocolit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k without book=a cita fapte din m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ech is silvern,silence is gold=tacerea e de a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ed an engine=a gegla viteza unei masini;a regla viteza unui mo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ed from the mark=a lua un start 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ed up production (the traffic)=a accelera ritmul productiei (traficulu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ll naler=a intimpina greutati;a indeplini o sarcina g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ll disaster=a duce la un dezas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ll something out for somebody=a explica un lucru cuiva;a clarifi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nd (one's) breath=a-si raci gura de poma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nd money like water=a fi cheltui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nd their mouths=a latra furio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pick and span=curat şi ordon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ike a rumour=a dezminti un zvo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ike somebody's guns=aa contracar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ill printer's ink=a tipari;a publ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ill the beans=a comite o indiscretie;a divulga un secr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ill the blood of somebody=a varsa singele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pin (up)a coin=a da cu ba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in a yarn=a depana o pov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in for fish=a pescui cu muline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in out one's money=a cheltui cu prud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in out the time=a prelungi o actiune mai mult decit este neces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it and polish=lustru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it at somebody's advice=a nu tine seama de sfaturile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pit în somebody's eye=a face un gest de dispret fata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it it out!=da-i drumul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it on one's own blanket=a-si face rau cu mina lu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plash a piece of news=a publica o stire în mansetele ziar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lash one's money about=a arunca cu ban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lash one's way about=a merge lipaind prin noro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lit a bottle=a bea o sticla impreuna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lit a ticket;split one's vote=a vota candidati de pe liste diferi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lit away from an organization=a se desparti de o organizat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plit hairs=a despica firul în pa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lit of a hurry=o mare graba;un mare z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lit on an accomplice=a vinde un compli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lit on a rock=a se poticni din cauza unui anumit obstac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lit one's ears=a sparge urech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lit the differences=a da diferenta pe din dou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oil a set;spoil a collection=a desperechea un serviciu (o colecti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oil for a fight=a cauta cearta cu lumin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oil somebody's game=a strica jocul cuiva;a dejuca planur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oil the Egyptians=a jefui (prad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onser a programe (on TV)=a oferi un program de televiz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oon off the cream=a smintini;a lua caima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oon out food=a distribui minc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ort a winner=a-si da seama de la inceput de calitatile (sansele de reus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ort one's oak=a-si inchide usa camerei,aratind ca nu vrea sa fie deranj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read a chord=a arpegia un acor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ad like wildfire=a se raspindi cu iuteala fulger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read oneself=a se intinde;a nu-si precupeti efor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read one's net for somebody=a intinde cuiva o cur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read something on the records=a consemna ceva intr-un proces verb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ring a leak=a avea scurgeri;a se irosi;a se prapad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ring a question on somebody=a pune cuiva o intrebare neastept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ring a surprise on somebody=a face cuiva o surpri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ring bail=a fug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ring into existence=a se ivi;a aparea brus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ring to attention=a lua repede pozitie de drept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pring to somebody's defence=a sari în apara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ring up like a mushroom=a aparea ca ciuperc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rung form one's loins=trup din trup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y out the land=a cerceta terenul;a examina o stare de lucr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y through the keyhole=a privi pe gaura cheii;a spion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quare it=a se da pe braz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quare (one's) accounts with somebody=a se socoti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quare the circle=a demonstra un lucru imposi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quat on one's hams=a sta asezat pe calciie;a sta turc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queeze one's way=a-si face loc;a-si croi drum cu gre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queeze out a tear=a-si stoarce o lacrima;a se cazni sa plinga (prefacu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queeze the orange=a folosi din plin;a folosi pina la ultima pica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queeze up against each other=a se inghesui unul intr-alt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b în the back=a lovi pe la sp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b one's reputation=a se compromi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b somebody's reputation=a compromite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xk the cards against somebody=a se pregati sa traga pe sfoar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ff is quickly found to beat a dog with=la nevoie orice pretext e 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ge a comeback=a redobindi o situatie;a se pune din nou pe pici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gger like a drumken man=a se clatina;a merge pe doua car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ke on a cast=a miza totul pe o c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ke one's head on.=a-si pune capul pentru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ke out a claim=a formula o cerere (o revendicar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a good chance (of success)=a avea perspective favorab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a hand=a plati consumatia (no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and deliver!=banii sau via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a round of drinks=a plati un rind (de bautur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as candidate=a-si pune candidatu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aside=a se da în laturi;a sta deoparte;a-si retrage candida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at to bay=a se lupta cu ciinii care-l incoltesc;a fi incolt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a trial=a fi pus la incercare;a fi supus la o pro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at attention=a sta drep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at the courtesy of somebody=a depinde de bunavoint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back!=(dati-va) inapo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buff=a opune o rezistenta hotarita;a nu ceda cu nici un pr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by!=fiti gata!;ramineti la apar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clear of something=a se da la o parte;a se indepar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close!=stringeti rindurile!;stringeti-va!;fiti pregati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cold=a indura frigul;a rezista la frig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comparision with=a se compara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corrected=a-si recunoaste v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ers-by see more than gamesters=cine sta deoparte vede mai bine lucrur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fire=a infrunta un atac al inamicului;a face fata cu curaj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firm (fast)=a ramine pe pozitie;a nu da inapo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for cipher=a fi o nulitate;un zero tai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for nothing=a nu avea nici o valoare;a nu insemna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for something=a reprezenta ceva;a toler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from under something=a se feri la adapost;a scapa cu bine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godmother to a child=a fi nasa unui copi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good=a fi (inca) valabil;a ramine în pici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head ands shoulders above=a fi superior;a depasi cu mult pe ceilal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high=a fi ridic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high în somebody's favour=a se bucura de pretuirea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în awe of=a fi cuprins de o teama imbinata cu respect fata d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în fear of=a se teme d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în for a port=a pune capul pe un por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în for somebody=a tine locul cuiva;a ramine temporar în locul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în need of something=a avea nevoie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ing on one's own light=a-si aduce singur prejudic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în somebody's light=a sta în lumina cuiva;a sta în calea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în somebody's way=a sta în calea cuiva;a zadarnici eforturile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în the ancient way=a urma traditia;a fi de moda vech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în the vreech=a fi în centrul unei pozitii ataca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în the way of something=a zadarnici ceva;a fi o piedica în calea a cev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în towards (the shore)=a se indrepta (spre tarm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în with others=a se alatura altora;a se asocia cu alt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în with somebody=a se intelege cu cineva;a pactiza c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mute of malice=a refuza sa vorbeasca în inst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neuter=a ramine neutru;a-si pastra neutralita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nd no chance=a nu avea san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no nonsense from something=a nu tolera nimic;nu inghiti necuviinta c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on ceremony=a fi protocolar (ceremonios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on end=a sta drept în s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one's ground=a rezista;a ramine (ferm) pe pozi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one's hand (treat)=a plati consumatia celorlalti;a face cins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one's trial=a fi judecat;a aparea în fata unei insta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on one's dignity=a cere sa fii respectat;a fi ceremoni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on one's head=a se deda la excentricit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on one's own bottom=a fi independent;a se mentine prin propriile fo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on one's right=a-si cere drept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on stepping stones=a face numai ceea ce este absolut necesa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on the defensive=a fi în defens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or fall (by)=a-si asuma toate riscurile;a risca totul (pe)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out against something=a protesta cu tarie impotriv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out a mile=a fi evident;a se vedea de la o pos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out în relief=a se detasa;a iesi în evid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over somebody=a supraveghea pe cineva indeaproap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pat=a nu mai la alte car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sentry=a fi sentinela;a face de gar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sharp against the sky=a se profila clar pe c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somebody a treat=a platii cuiva o tratat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somebody în good stead=a fi de folos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somebody up=a face pe cineva sa astepte zadarn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something on its head=a intoarce ceva pe d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spousor for somebody=a garanta pentr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the battle=a da lupta cu curaj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the fire=a sustine fo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the gaff=a infrunta greutatile cu curaj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the racket=a rezista la o incercare g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the risk=a risca;a-si asuma orice ris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the test=a trece cu succes o incer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the test of time=a nu-si pierde valoarea cu timpul;a invinge tim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to lose=a avea de pierdut;a risca sa piar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to one's arms=a fi gata de lu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to one's guns=a-si mentine punctul de ve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(up) to one's lick log=a arata fermitate;a nu sova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to reason=a se intelege de la sine;a fi la mintea oricu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to win something=a fi în situatia de a cistig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up and be couted=a adopta o pozitie fe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up for a just cause=a sustine lupta pentru o cauza drea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upon one's pantables=a-si lua un aer demn (de superioritat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nd upon the course=a-si mentine ru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nd (up) well with somebody=a fi în raporturi bune c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re somebody în the face=a se uita tinta la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re somebody out of countenance=a intimida pe cineva printr-o priv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re somebody out (down)=a se uita fix la cineva pina cind il intimidea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rk staring mad=nebun de leg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r somebody=in a play=a da cuiva un rol principal intr-o pie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rs were against it=n-a fost sa fie!;n-a vrut soar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rt a fund=a lansa o subscrip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rt a hare=a stirni un iepure;a ridica o proble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rt another hare=a incepe un alt subiect de conversatie;a schimba vor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rt from scratch=a porni de la nimi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rt în on something=a porni o treaba;a se apuca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rt off on the wrong foot=a face o greseala initiala;a incepe cu sting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rt one's boots=a se duce pe aici incol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rt out to do something=a incepe o activitate;a face primii pa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rt runners (in a race)=a da startul pentru alergato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rt somebody în business=a ajuta pe cineva sa intre în come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rt somebody thinking=a da cuiva subiect de gindi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rt to one's feet=a sari în pici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rt with=pentru incep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rt with a clean slate=a incepe o viata nou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rve a colt=a trata o raceala prin die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rve with cold=a fi patruns de frig;a inghe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te a case=a supune un fapt judecatii tribunal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te the case=a proceda la expunerea fapte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y abreast (of)=a fi pe aceeasi linie (cu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y ahead of others=a fi în fruntea celorlalt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y at home=a-si face de lucru în casa;a fi cazanie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y în after school=a ramine în clasa dupa orele de cur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y indoors=a sta în casa;a nu iesi din c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y judgement=a intirzia lucrarile unei comis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y one's hunger=a-si potoli foa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y on top (of)=a fi intr-o pozitie superio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y out (on strike)=a continua gr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ay out of trouble=a ramine în afara unor incurcat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y put=a sta pe loc;a nu se clin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y somebody's hand=a impiedic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y the course=a rezista pina la sfirs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y with something=a persevera intr-o ac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ady (on)!=stapineste-t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ady oneself against something=a se sprijini p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al a candy form a baby=a exploata pe cineva mai slab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al a galance at somebody=a furisa o privire spr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al a march on somebody=a o lua inaint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al somebody's thunder=a se folosi de argumentele unui scriitor;a plagia 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el one's heart against fear=a-si oteli inima impotriva fric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am open an anvelope=a deschide un plic cu ajutorul abur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eped to the lips=cufundat pina-n git in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eep oneself în something=a asimila cit mai mult dintr-un anumit domen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er a middle course=a lua o cale de mij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er a steady course=a merge ferm ina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er the right course=a merge pe drumul cel 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p by step=putin cite putin;progresiv;trep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p down the current=a reduce tensiun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p down the gear=a demultiplica transmis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p for step=pas cu p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p inside=a int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p into a fortune=a mosteni o av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p into a position=a obtine o sluj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p into the breach=a umple un gol;a lua locul (munca) cuiva care este ab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p into the picture=a se ivi;a aparea pe primul pl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p out a distance=a masura o distanta cu pas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ep off on the wrong foot=a incepe o actiune în mod gres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p on it=a apasa pe accelera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p on somebody's corns=a ofensa sentimente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p out of one's way=a se abate din drumul s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p this way!=poftiti pe aic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p upon somebody=a mustrulu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p up a campaign=a intensifica o campan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ew în one's own grease=a suferi consecintele neplacute ale propriei fap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ck at nothing=a nu se da inapoi de la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ck at one's work=a munci cu persever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ck at trifles=a se impiedica de fleacu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ick în one's craw=a nu putea suporta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ick în one's mind=a-ti ramine în min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ick în the mud=a sta pe 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ck it on=a umfla preturile;a exagera o pov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ck it out=a suporta;a rezista pina la sfirs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ck one's feels in=a face opozi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ck one's neck out=a ri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ck out a mile=a se vedea de la dist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ck out for=a lupta cu perseverenta pentru (drepturile sal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ck pins into somebody=a impinge pe cineva la o ac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ck to somebody (something)=a ramine credinci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ck to one's business=a-si vedea de tre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ck to one's colours=a fi loial unui partid (unei organizati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ck to one's last=a ramine la domeniul sau de activ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ck to the point=a nu se abate de la subie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ck up for somebody=a sprijini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ick upon somebody's memory=a se fixa în memori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ck with a friend=a ramine credincios unui priete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ll somebody's din=a astupa cuiva g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ll tongue makes a wise head=cine vorbeste seamana,cine asculta cule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ll waters run deep =apa lina sapa adin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nk with money=a fi putred de bog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r a flinger=a misca un deget;a interve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r one's stumps=a se grabi;a se mis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ir somebody's blood=a face sa-i fiarba cuiva singele în vine (de furi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r somebody's heart=a induios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r somebody's pulses=a crea emotie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ir to the depths=a misca pina în adicul sufletulu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ich în time saves nine=lenesul mai mult alear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ock a farm=a inzestra o fe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ock one's mind with learning=a-si imbogati cunostintele;a se cult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ones will cry out=se vor ridica şi pietr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op a blow with one's head=a oara o lovitura cu ca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op a bullet=a fi impusc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op a leak=a impiedica o pierde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op at nothing=a nu se da în laturi de la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op dead=a se opri brus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op one's ears=a-si astupa urechi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op short of=a fi cit pe ce 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op somebody's way=a se aseza în calea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op to look at a fence=a ezita în fata unei dificult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op your jaw!=tine-ti gur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ore one's memory with something=a-si incarca memoria c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ory goes that.=se zice c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aight as a die=cinstit;corect;sinc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aight as an arrow=direct,fara cotit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aight as they make'em=(foarte) cinst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aight;away;off=pe data;chiar acu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aighten one's face=a lua expresie impenetrabi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aighten somebody out=a pune pe cineva pe pici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aight from the forse's mouth=direct de la sur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raight from the shouder=(lovitura) directa;drept în fata,fara oc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aight from the tin=de la prima sursa;proasp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aight off the ice=foarte re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aight trees have crooked roots=copacii cei mai drepti au radacinile stri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ain after effects=a alerga dupa efec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ain a point=a exag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ain at a gnat=a fi prea scrupul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ain every nerve=a-si incorda nerv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ain one's authority=a-si exagera (depasi) autorita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ain somebody's patience=a abuza de rabda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ain the law=a forta legea;a viola leg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ain the truth=a exagera;a denatura adeva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ange to say=oricit ar parea de ciud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aw shows which way the wind blows=un lucru marunt poate fi semnificat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engthen somebody's hand=a imbarbat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etch one's legs=a-si dezmorti picioarele;a lungi compas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etch one's legs according to the coverlet=a te lungi cit ti-e plapu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etch out a helping hand to somebody=a intinde cuiva o mina de ajut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retch wing to weather=a zbura;a se inalta în vazduh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ricken în years=impovarat de an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rike a bad patch=a avea ghinion în se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a balance=a incheia un bila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a bargain=a incheia un tirg;a bate pal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a blow against=a da o lovitu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rike a blow for somebody=a se angaja în lu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a deep chord=a atinge o coarda sensibi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a light=a aprinde (un chibri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a line=a adopta o linie (o metoda propri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an average=a calcula o cifra med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a note=a produce o (anumita) impresie;a crea un (anumit) efe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a path=a da de o u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a sail=a cobori o ve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asunder=a despica;a dezbina;a despar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at the foudation of something=a ataca temelia unui lucru;a sub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below the belt=a lovi sub cen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camp=a ridica tab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fear into somebody=a inspira cuiva tea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hands=a bate pal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home=a-si atinge t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into a forest=a se afunda intr-o padu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rike into a gallop=a o lua în galo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into of a track=a se abate de la o car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it rich=a se imbog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off a book (a pamphlet)=a tipari o carte (o brosur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oil=a gasi un zacamint de petr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one's colours=a cobori pavilionul;a capitu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one's tent=a-si stringe cortul;a-si face bagaj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out a name=a sterge un nu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out a new line (plan)=a inventa o metoda noua (un procedeu no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out for oneself=a se dirija singur;a fi independ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out for the shore=a se indrepta spre m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out (from the shouder)=a da o lovitura direc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rike out în aline of one's own=a urma o linie de conduita prop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root=a prinde radaci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sail=a stringe vel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somebody all of a heap=a nauci pe cineva;a ulu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somebody as.=a da cuiva impresia de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somebody dumb=a lasa pe cineva m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somebody for money=a tapa pe cineva de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somebody off the rolls=a sterge pe cineva din catastif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rike somebody's eyes=a-i sari cuiva în o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somebody's name off=a taia numele cuiva (de pe o lis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sparks out of somebody=a insuflet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the eye=a fi izbitor la ochi;a fi ostentat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the first blow=a da prima lovitura;a incepe lu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the right note=a face exact ce trebu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the wrong note=a face nota discord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to the left (right)=a o lua la stinga (dreap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twelve all at once;strike the first time=a obtine un rezultat excelen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rike upon an idea=a-i veni în minte o ide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up with somebody=a se intilni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while the iron is hot=bate fierul cit este cal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work=a inceta luc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ng oneself up to do something=a-si incorda vointa pentru a realiz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p a house=a goli o c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p to the skin=a se dezbraca pina la pi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p well=a avea un corp frum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ve after an end=a se stradui sa atinga un t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oke somebody down=a calm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ong as a horse=rezistent;tare ca piat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ong as brady=concentrat;tare;iute ca fo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uck all of a heap=uluit;trasn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uggle against fate=a incerca sa schimbi soar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uggle to one's feet=a se ridica (de jos) cu gre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ut like a turkey-cock=a pasi tant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ub one's foot=a se poticni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ub out a field=a curati un cimp de cioturi;a desmiris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ub out one's cigarette=a stinge tigara (turtindu-i virful aprins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uck up=ingimfat;cu nasul pe s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udy one's own interests=egoist;preocupat numai de propriile intere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uff and nonsense!=prostii!;vorbe de clac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uff somebody for an examen=a pregati pe cineva pentru un exame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uff the ballot box=a falsifica rezultatul alegerilor (adaugind voturi fal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uff today and starve tomorrow=azi te ghiftuiesti,miine flaminzes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umble across something=a da de ceva (din intimplar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umble at the threshold=a se ineca la m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umble may prevent a fall=o greseala mica poate sa te fereasca de una m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ump up for something=a plati pentru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upid as a donkey=prost ca noaptea;batut în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bject oneself to rule=a se conforma unei regul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ubject to.=sub rezerva;afara de cazul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cceed oneself=a fi reales;a fi numit din nou intr-un po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ccess is never blamed=daca izbutesti,nimeni nu te intreaba cu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ch and such=cutare (si cutare);anumiti,anumi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uch being the case=astfel stind lucrurile;situatia fiind de aşa natura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uch carpenters,such chips=cum e turcul şi pistol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ch like=asemenea lucruri;oameni de soiul a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ck dry=a stoarce pina la ultima picatu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uck în knowledge=a-si insusi cunostin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ck în with one's mother's milk=a se deprinde de mic c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ck somebody's brains=a exploata inteligenta cuiva;a se folosi de ideile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ffice it to say=de destul sa spune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gar the pill=a indulci pilula;a face un lucru neplacu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uit somebody as a saddle suits a sow=a se potrivi ca nuca în pere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it the action to the word=a trece la fap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it yourself!=fa cum crezi!;alege ce-ti plac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mmon (up) courage=a-si face curaj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unk în debt=inglodat în dator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unk în thought=cufundat în gind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n shines upon all alike=e loc sub soare pentru tot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upply a gap=a suplini o lipsa;a umple un g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pply somebody with pemmican knowledge=a da cuiva informa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p sorrow=a-si face ginduri negre;a se ama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ure as eggs is eggs=absolut sigur;cum te vad şi cum ma vez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ure bind,sure find=cine stie sa piteasca stie sa şi gasea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re enough=real;autent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re thing!=bineinteles!;desigur!;s-a facut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rrender insurance policy=a renunta la o polita de asigurare incasind o su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rrender to emotion=a cadea prada unei emot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urrender to one's bail=a se prezenta în fata autoritatilor dupa cau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stain a claim=a solutiona favorabil o cer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stain comparason with=a putea fi comparat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allow a camel=a lua de buna o enorm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allow a gudgeon=a se lasa pacalit;a lua pl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allow does not make a summer=cu o floare nu se face primav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allow one's words=a-si retrage cuvin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allow the bait=a inghiti mom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amp somebody with something=a coplesi pe cineva c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ap lies=a se minti unul pe al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ear an accusation against somebody=a acuza pe cineva sub juram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ear an affidavit=a face o declaratie sub juram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ear a witness=a lua juramintul unui mar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ear black is white=a jura strinb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ear into office=a depune juramintul de loialitate la preluarea pute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ear somebody to secrecy=a pune pe cineva sa jure de pastrarea unui secr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eat blood=a trudi din greu;a munci ca un rob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eat for something=a plati pentru ceva;a se cai amarnic pentru o fa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eat it out=a suporta;a rabda pina la cap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eep a constituency=a fi ales deputat cu o mare majoritate de votu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weep all before oneself=a invinge totul în calea sa;a fi incununat de suc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eep back the ocean=a incerca un lucru imposi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eep before your own door=vezi-ti intii de treaba ta;fa-ti ordine la t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eep everything into one's net=a acapara to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eep under the carpet=a ascunde;a musamaliza;a camuf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eel the chorus=a se alatura opiniei gener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erve from one's course=a se abate din cale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ift as an arrow=iute ca sage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ift of foot=iute de pici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ift to anger=iute la min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wim at the top=a fi în frunte;a fi pe primul 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im between two waters=a fi intre doua ap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wim în luxury=a inota în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im like a stone=a inota ca topo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im with the stream=a urma curentul general;a nu se abate de la linia gen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indle somebody out of his money=a lua bani cuiva prin inselac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ing for a crime=a fi spinzurat pentru cr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ing it on somebody=a insela pe cineva;a duce cu presul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ing the lead=a inventa motive pentru a se sustrage obligatiilor militare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wing the lead=a spune gogosi;a spune povesti vinatores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bles are turned=s-au schimbat rolurile;alta faina se macina acum la mo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ckle somebody about something=a vorbi cuiva desch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g oneself on to=a se agata de cineva;a se alatura (cuiva fara a fi invi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il a suspect=a urmari un suspe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ilor makes the man=haina face pe o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ilor something for a special purpose=a adapta ceva pentru un anumit sco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il out=a o lua la sanato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ils up=vesel,bine disp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il wagging the dog=o parte neinsemnata de grup care detine un rol conduc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back=a lua prin surprindere;a ulu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a back seat=a trece pe planul doi;a ramine în u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bad turn=a lua o intorsatura neplac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bee-line=a o lua de-a drep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bit of mutton with somebody=a lua masa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bow=a face o plecaciune public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brief for;on behalf of somebody=a se ocupa de proces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bus off a route=a suspenda cursele unui autobuz de pe o r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call=a iesi la aplauze;a iesi la ram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ccount of something=a tine seama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chair;take a seat=a lua loc;a sta j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chance=a risca;a-si incerca noro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child to Banbury cross=a salta un copil pe genun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circuit=a face un ocol;a ocol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common sense view of things=a avea o viziune reali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compass=a vorbi pe ocoli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a corner at full speed=a lua un viraj în plina vite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course=a lua;apuca pe un dru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crack at something=a-si incerca puterile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ction against somebody=a intenta un proces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ction on something=a actiona;a lua mas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dare=a primi o provocare;a indrazni;a cuteza;a risca;a indraz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day off=a-si lua o zi lib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deep breath=a respira adin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(a) delight în something=a savura ceva;a fi incin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dieu=a-si lua adio;la revedere;ramas 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dim view of something=a privi ceva cu scepticism;pesimis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dislike to somebody=a-i displace cineva;a-i deveni cineva antipat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displeasure against=a se simti jignit de;ofensat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drop (too much)=a trage la masea;a se afuma;cherchel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drubbing=a primi o chelfaneala;a o inc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dvantage of somebody=a profita;a abuza de cineva;a insel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dvantage of something=a se folosi;a profita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fall=a cad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fancy for somebody=a prinde simpatie de cineva;a se indragosti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favourable turn=a lua o intorsatura favorabi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favour for=a indragi pe;a se indragosti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fence=a sari peste un obstacol;gard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a flier=a cadea cu capul în j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fter somebody=a semana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gamble (on something)=a merge la noroc;a-si incerca noro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good look at=a se uita;a privi cu atentie 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grave view of something=a considera ceva (ca fiind) grav (foarte) g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grip upon oneself=a se stapini (controla);a se concent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hair of the dog that bit you=cui pe cui se sco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hand=a lua parte la ceva;a nu fi strain de;a da o mina de ajutor 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heavy toll=a pricinui pierderi m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hint=a intelege o aluzie;sugestie;propun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im=a lua (pusca) la o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ir=a deveni cunoscut;a se raspindi;difu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jaundiced view of something=a nu fi obiect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jump=a sari;a face un sa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knock=a suferi o infringere;regres;a pierde din putere;vig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labourer's time=a marca ora la care se incepe mun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larm=cuprins de panica;a se alarma;a se speri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a lead=a lua conducerea;a avea rolul de frunte;a pune în avangar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leaf out of somebody's book=a lua exemplu de la cineva;a imita pe c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liking=a indragi;a placea;a se atasa de;a nutri simpatie pen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limb off=a amputa un memb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line=a adopta o linie (de condui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load from one's mind=a i se lua o piatra de pe inima;a scapa de o g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load;weight off somebody's mind=a-i lua cuiva o grija de pe sufl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loft=a lua;duce pe calea aer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long shot=a face planuri pentru un viitor indepar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lot of;some=a fi greu de;a necesita multa pricepe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amiss=a se supara;a lua (ceva) în nume de ra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an account of somethin=a lua în primire ceva;a face lista;inventa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n affidavit=a lua o depozitie (atestar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n airing=a lua aer;a iesi la plimb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nap=a trage un pui de somn;a atip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n end=a se ter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n examination=a da un examen;a se prezenta la un exame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n interest=a arata;a manifesta un interes fata de;a fi preocup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n opportunity=a profita de ocazie;a se folosi de un prilej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n opportunity of=a se folosi de prilejul de 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note of something=a lua la cunostinta ceva;a not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n owl for an ivy-bush=a crede ca tot ce zboara se manin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pique against somebody=a avea pica pe cineva;a purta cuiva dusman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a pleasure în something=a gasi o placere în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ply=a se indrepta catre;a lua o directie;a avea o tend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poll degree=a absolvi (universitatea) fara distinc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poor of something=a avea o proasta parere despr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rms against=a se ridica cu arme impotriva;a se razvrat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a rose coloured view of something=a vedea ceva în roz;culori transpare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round=a face un tur;o plimb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run=a fugi;alerga;a o lua la fu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scunner at somebody=a-i fi cineva antipatic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seat=a lua loc;a se asez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a share în something=a lua parte la ceva;a fi colaborator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shine to somebody=a-i plecea cineva;ceva;a simpatiz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shot=a face o incercare;a-si incerca norocul;a trage (un foc de arm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side;sides=a lua o anumita atitudine;a adopta o pozi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sight at somebody=a-si bate joc de cineva;a da cuiva cu trif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slant (at)=a arunca o privire 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smell (at)=a mirosi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spin=a face o plimbare (cu un vehicu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squint at=a arunca o privire fug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stand against=a adopta un punct de ve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strong line=a lua masuri energice;a actiona energ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strong;firm stand=a lua;adopta o atitudine pozitie fer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a things's name în vain=a lua un lucru în deridere;bataie de j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trip;a journey=a face o excursie;calato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try (at)=a incerca;a face o pro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t the flood=a profita de un moment prieln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tumble=a veni de-a berbeleacul;a se potic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turn=a lua o intorsatura;a face o (scurta plimbar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a turn for the better=a lua o intorsatura buna;a se schimba în b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a turn for the worse=a se schimba în rau;a lua o intorsatura nefavorab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vote by (a) show of hands=a pune la vot prin ridicare de mii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 walk=a se plimba;a face o plimbare;a-si lua talpas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away somebody's breath=a taia rasuflarea cuiva (uimindu-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back one's words=a-si retracta cuvintele;a-si retrage cuvin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bail=a accepta (primi;lua) o cau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boat=a se imbar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breath=a face o mica pauza;a (mai) rasufla;a se odihni (o clip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by storm=a lua cu asa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by the best handle=a gasi calea cea mai b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by the button=a retine (cu sila) un interlocut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by the lump=a lua în totalitate;in total;cu grosul;toptan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by the throat=a pune cuiva mina în g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care (of)=a avea grija (de);a (se) ingriji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care of the pence=a fi econom la cheltuieli maru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chances=a risca;a mege la noro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charge of=a-si asuma raspunderea;a lua în prim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cognizance of=a lua cunostinta de;a nu lasa sa-i scap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cold=a raci;a face o grip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colour with somebody=a fi de partea cuiva în mod fat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comfort=a se linisti;a fi impacat;a se simti consol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compassion on;upon somebody=a-i fi mila d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control of=a stapini;a dirija;a lua în 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counsel with somebody=a cere sfatul cuiva;a se sfatui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counsel of one's pillow=noaptea este un sfetnic 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credit for=a i se recunoaste (cuiva) meritul l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credit to oneself (for something)=a-si face un merit (din ceva) a se f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displeasure against=a-i displacea;a-i fi sila d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earth=a intra în vizuina;a se pune la adapost de o primejd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effect=a avea efect;a intra în vig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exception to=a se opune la;a obiecta la;a se simti jignit;a recu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exercise=a face exercitii fizice;a face mis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farewell=a-si lua ramas 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for better and for worse=a lua de sot;sotie;a lua ca tovaras(a) de vi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for granted=a lua drept sigur;de bun;a nu pune la indoi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freedoms with somebody=a-si permite;lua (unele) libertati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French leave=a o sterge englezeste;a se face nevazu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from the table=a lua din nou în discu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good cheer (from something)=a se inveseli (de 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ground=a atinge fundul;a esu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heart (of grace)=a capata curaj;a se simti incuraj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heed of=a tine seama de;a lua în seama;a da atentie 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hold of=a apuca;prinde cu mina;a pune stapinire pe;a t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holy orders=a fi hirotonisit;a se face preot;calug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home=a avea un salariu net;(salariu) n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home to oneself=a interpreta;a lua ceva ca o aluzie la propria sa pers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horse=a incaleca;a-si da importanta;a se lau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huff=a se simti jignit;ofensat;a-i sari tanda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în a lady to dinner=a da bratul unei doamne pentru a o conduce în suf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în a (news) paper=a fi abonat la un zia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în a reef=a actiona cu prudenta;a intari discipli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în a sail=a stringe o pinza;a reduce velatura;a pune apa în vin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în a sight;a museum=a vizita un obiect turistic;un muze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a bad;evil part=a lua în nume de rau;a se supa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în everything at a glance=a cuprinde totul dintr-o singura privi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în good part=a lua în nume de bine;a fi multumit;a apreci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în hand=a lua în mina;a se ocupa de;a dirija;a-si asuma raspunder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în lodgers guests=a lua în casa chiriasi;a lua persoane în pensiu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în sewing=a lua de lucru aca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în the harvest=a stringe recolta de pe cimp;a depozita recolta în hamb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în the situation=a-si da seama de intreaga situat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into account;consideration=a tine seama de;a lua în consider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în water=a-si lua provizii de apa potabi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în with somebody=a se atasa de cineva;a tine cu cineva;la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în wood=a bea vin (din buto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it all in=a intelege totul;a lua totul drept bun;a fi cred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it easy=a se relaxa;a face o treaba plac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it fighting=a opune rezistenta;a nu se da batut;a nu se sup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it from me;us!=asculta de mine;de noi;crede-ma pe cuv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it from the top=a repeta o scena de la incepu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în into one's head=a-si viri în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it or leave it!=asta-i situatia!;n-ai de ales;fa cum crez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it out în something=a lua în compensatie;a primi ca despagub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it out of somebody=a scoate bani de la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it out on somebody=a se razbun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its course=a-si urma cursul (firesc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its toll=a-si cere;a-si lua birul;a diminua;reduce numarul (putere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it that.=sa presupunem;sa zicem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leave (of)=a-si lua ramas bun (de la cineva);a-si permite 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leave of one's senses=a nu mai fi în toate mintile;a vorbi aiu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legal;advice=a consulta un avocat (jurisconsul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leg-bail=a-si lua picioarele la spin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long;much time=a necesita;trebui mult tim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didn't take him ling to.=nu i-a trebuit mult s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matters into one's own hands=a se ocupa personal de rezolvarea proble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me not up before I fall=nu ma judeca gresit inainte de a avea un tem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money with both hands=a fi avid de bani;a fi hrapar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my tip!=asculta de sfatul meu;de mine;de vorba 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my word for it!=crede-ma pe cuvint;ai cuvintul meu de on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narrow views=a avea vederi inguste;a avea un punct de vedere limi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no account of somebody (something)=a nu tine seama de cineva (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"no" for an answer=a accepta un refu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no more on you than you are able to bear=a nu te inhama la ce nu poti f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nonsense out of somebody=a-i scoate cuiva gargaunii din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no refusal=a nu accepta un refuz;o infringere;a nu se da batu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note of=a lua în seama;a tine seama de;a lua nota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no thought for the morrow=a nu gindi la ziua de mi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notice of=a observa;a baga de sea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notice to somebody of something=a semnala cev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n up with somebody (something)=a fi foarte interesat de cineva (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ccasion by the forelock=a nu scapa un prilej;a se folosi de o ocaz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ff a current from=a bransa un curent pe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ff a message=a nota un mesaj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ff an egg=a sorbi;inghiti un o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(something) off a person's hands=a scapa (pe cineva) de o sarcina g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ffence=a se supara;a se simti jignit;ofens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ff from an aerodrome=a decola de pe un aerodrom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office=a veni la putere;a intra în guver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ff one's beard;moustache=a-si rade;da jos barba;must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ff one's clothes=a se dezbraca;a-si scoate hain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ff one hat (s) to somebody=a salut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ff the edge of=a toci;a uza;a stirbi muchea (taisul);a diminua;a dom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ff weight=a reduce din greutate=a face pe cineva sa piarda din greu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 about something=a face prea mare caz de ceva;a pune mult la in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his time=a cere tot timpul (efortul/capacitatea)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chance=a se folosi de un prilej favorabil;a risca;a merge la nor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change out of somebody=a se razbuna pe cineva;a i-o pl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choice;pike=a alege;a face o alegere;a-ti manifesta prefer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colour from somebody=a adopta parerile altui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one's courage în both hands=a-si lua inima în dinti;a-si face curaj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cue from somebody=a primi o indicatie de la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davy=a face o declaratie sub juram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death (upon something)=imi pun capul pentru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degree=a absolvi o facultate;a-si lua o diplo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departure=a pleca;a se retra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drink=a bea;a rezista la bautura;a nu se imbata us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drops=a bea de unul singu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one's ease=a se odihni;a se relaxa;a sta în tihna (linist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oneself în hand=a se controla (stapin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self off=a pleca;a se retrage;a o ster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eyes off=a nu-si putea intoarce privirea de la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one's foot în one's hand=a porni la drum;a o lua la pici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one's fullswing=a-si lua elan;a fi în plin avint (desfasurar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last sleep=a dormi somnul de veci;a rapo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leave (of)=a-si lua ramas bun (de la);a ple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one's life în both hands and eat it=a profita de viata (la maximum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one's life în one's hands=a fi stapin pe propria v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medicine=a inghiti hapul;a suporta un lucru nepla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mind off something=a-si muta gindul de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name off the books=a se retrage dintr-o organizatie;a demisio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own line (way)=a urma;merge pe o cale prop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paint off=a fi la un pas de o primejd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pleasure=a se desfata;a se delec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rest=a se odih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revenge on somebody=a se razbun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seat=a se aseza;a lua loc;a fi membru al unei aduna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one's stand=a se posta;a-si lua locul în prim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time=a nu se grabi;a nu se pripi;a face un lucru pe indele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way=a fi de capul sau;a se descurca sing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e's whack=a-si lua partea sa;a avea partea sa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 faith=a lua pe incredere (cuvin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 one's own shoulders=a lua asupra sa;a prelua;a-si asu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ut a summons against somebody=a emite o citatie impotriv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ut of bond=a scoate de sub seches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ut of the gutter=a scoate pe cineva din mocirla (dintr-un mediu josn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ut quantities=a face un deviz;a calcu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pains=a-si da osteneala;a face eforturi;a se cazni;a se obos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part în something=a lua parte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part with somebody=a fi de partea cuiva;a se alatura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pepper în the nose=a-i sari cuiva musta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pity on somebody=a-i fi mila de cineva;a se induiosa d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possession of something=a lua un lucru în stapini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pot luck=a minca ce se gaseste în c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pridge (in)=a se mindri (c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refuge (in)=a se refugia;a se ascunde;a se retrage;a recurge (l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revenge on somebody=a se razbun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rise from (in)=a izvori din;a porni din (de l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root=a-si infige radacina;a prinde radacini;a se stabili intr-un lo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seat on the wool-sack=a deschide sedinta în Camera Lorzil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service with somebody=a intra în serviciul cuiva;a se angaj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hame (to oneself)=a-si recunoaste vina;a-si asuma raspunde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hape=a lua forma concreta;a se forma;a se preciza;defini;con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helter=a se adaposti;a-si afla;gasi un adapos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hip=a se imbarca;a lua corabia (vaporu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hort-hand notes=a stenograf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hort views of something=a avea o vedere limitata asupr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ilk=a capata titlul de "King's Counsel"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nuff=a priza tutun;a trage tutun pe n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at a disadvantage=a prinde pe cineva pe picior gres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at advantage=a lua pe cineva prin surprin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at his word=a crede pe cineva pe cuv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down a button-hole (lower)=a taia unghi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for a ride=a duce pe cineva cu masina (la plimbar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for=a considera pe cineva drept fiind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high-handedly=a lua pe cineva de su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somebody în a lie=a prinde pe cineva cu o minciu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somebody în hand=a lua pe cineva de 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into one's confidence=a face confident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over a house=a conduce (a arata) pe cineva printr-o c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over a rough road=a pune pe cineva intr-o situatie neplac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over to (a locality)=a da cuiva legatura cu (o localitat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red-handed=a prinde pe cineva asupra faptului;in flagrant del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's advice=a asculta de sfat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's breath away=a-i taia cuiva rasuflarea (uimindu-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's dust=a lasa pe cineva sa ti-o ia inainte;a ramine de caru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somebody's eye=a atrage cuiva privirea;a sari cuiva în ochi;a bate la 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's heart out=a descuraja pe cineva;a enerv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's likeness;photograph=a face portretul cuiva;a fotograf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's measure=a examina;a cintari din och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's mind off=a indeparta gindul;atentia cuiva de l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's name off the book=a elimina pe cineva dintr-o socie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's work for it=a crede pe cineva pe cuv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to task=a mustra;critica pe cineva;a lua la rost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ubody unawares;by surprize=a lua pe cineva prin surprin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under one's wing=a lua pe cineva sub aripa sa (protectoar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up on something=a cere sa dovedeasca un fapt cu care s-a lau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up shart;short=a intrerupe (corecta/contrazice) un vorbi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up wrongly=a intelege pe cineva gres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thing amiss=a se supara;a se ofensa de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something apart;to pieces=a desface un lucru în multe parti;a demonta 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thing as read=a considera inutila citirea;a fi de la sine intele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thing down=a nota;scrie;a asterne ceva pe hir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thing for gospel=a lua ceva drept litera de le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thing for what it is worth=a aprecia ceva la adevarata valo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something în one's stride=a face un lucru cu usur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thing;it kindly=a fi recunoscator (cuiva);a considera ceva o favo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thing off a person's hands=a prelua ceva de la o alta persoa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something on one's shoulders=a-si lua ceva în sarcina;a se angaj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thing to heart=a fi afectat de ceva;a pune mina la in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thing upon oneself=a-si asuma raspundere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thing up with somebody=a discuta;lamuri un lucru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pells;turns at something=a face un lucru cu rind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(a) stand against=a lua o atitudine impotriva;a se op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teps=a lua mas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tock (of)=a lua cunostinta de;a socoti;estima;inventar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tock in=a se preocupa de;a arta interes fata de;a se increde 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s two to make a quarrel=intr-o cearta fiecare poarta o v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ea with somebody=a avea ceva de discutat;a avea un conflict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advantage=a folosi prilejul;a profita de un prilej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he air=a lua aer;a se inalta în aer;a o lua la sanatoasa;a o intind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he airline=a merge pe calea cea mai scur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back track=a o lua (a intra) pe usa din jo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he bad with the good=a accepta şi binele şi ra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benefit=a se declara insolvabil;in stare de falimen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he bet=a accepta un pariu;a paria;a pune ramasag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 bet was taken=pariul a fost acceptat;s-a convenit asupra pari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biscuit;bun=a le intrece pe toate;a fi culmea (absurditati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bit and the buffet (with it)=a nu se mai stapini;a o lua raz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blame=a-si lua o vina (asupra sa);a-si recunoaste vina;vinovat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bloom of something=a lua stralucirea;prospetime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blue ribbon=a lua premiul intii;a fi prim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bottom=a atinge fundul;a esu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bread out of somebody's mouth=a lua cuiva piinea de la g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bull by the horns=a lua taurul de coar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chair=a prezida;a lua loc pe scaunul prezidenti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chill off;of something=a desmorti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consequences (of something)=a trage;a suporta consecintele (fapte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count=a fi infrint prin cnocaut;a m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easy way=a gasi o solutie aparent simp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field=a incepe lupta;a deschide fo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first step=a face primul p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gilt of the ginger-bread=a strica aspectul;a strica elan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gloves off=a se pune pe lucru;a lasa la o parte mofturi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he gown=a intra în magistratura;a se face preot;a imbraca anteri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guts out of a book;a play=a extrage esentialul dintr-o carte (teat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hat round=a face colecta (chet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he head=a se plasa pe primul loc;a lua conducerea;a fi în fru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heart out of somebody=a descuraja pe cineva;a exasper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helm of a state=a lua (in miini) cirma unui s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huff=a se supara;a-i sari tanda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he King's shilling=a intra în arm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knock=a fi secat de bani;a ramine left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law into one's own hands=a-si face singur drepta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he law of (on) somebody=a da pe cineva în judec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he lead=a lua conducerea;a se aseza în frun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he left hand of somebody=a sta în sting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liberty of doing something=a-si lua libertatea de a fac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matter up with somebody=a supune o chestiune aprecierii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mickey out of somebody=a face bascalie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minutes=a scrie;a redacta procesul verbal (al unei sedint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oath=a face;a depune un juramint;a (se) j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pass of somebody=a o lua inaint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pledge=a-si lua angajamentul;a lua hotarirea de a nu mai b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plunge=a se arunca (in);a face pasul hotari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points=a trece peste maca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rag off=a intrece pe altii;a face mart pe ceilal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rag off the bush=a cistiga;a iesi victori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rap=a primi o mustrare;a fi blamat;pedeps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he ribbons=a lua conducerea;a lua frinele în 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right hand of somebody=a sta la dreapta cuiva;a intrece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he road=a porni în turneu;a cutreiera drumurile (tar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rue=a se cai;a fi cuprins de remusca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he run=a alerga în frunte;a lua initiat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salute=a primi (a raspunde la) un salut milit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sense of the meeting=a consulta adunar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he shine off something=a arata un lucru în adevarata lui lumi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he shine out off somebody=a slabi curajul (puterea/rezistenta)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smile off somebody's face=a face pe cineva sa devina serio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he stud=a fi incapatinat;catir;a nu se lasa convins;a o tine una şi b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he stand=a se afla în boxa martorilor;a depune martu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sting out of=a atenua ceva;a face un lucru neplacut mai usor accep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stuffing out of somebody=a dezumfla pe cineva;a vlag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sun=a sta la soare;a stabili inaltimea soarelui cu sextan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tide at the flood=a profita de un prilej favor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top of the table=a detine un loc de frunte;proemin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trouble=a-si da osteneala;a face un efort sa;a se deranj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tuck out of somebody=a pune pe cineva la punct;la locul 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veil=a se calugari;a se duce la manast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vows=a se casatori;a se calug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will for the deed=a vrea nu inseamna a putea;a-si face iluz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wind of somebody's sails=a o lua cuiva ina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e wrong turning=a apuca pe un drum gresit;a nu merge pe calea cea 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hought of;for=a se preocupa de;a avea grija de;a fi ingrijorat de;p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ime=e nevoie de timp;nu se face repe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ime while time serves!=foloseste timpul cit il ai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o court=a da în judecata;a chema în fata justiti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oo much=a se cam intrece cu bau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oo much for granted=a fi prea credul;na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o one's bed=a cadea la pat;a se imbolnav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o one's bosom=a lua în brate;a stringe la pieptul sau;a fraterniza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o one's feet;legs=a o lua la sanato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o one's heart=a lua la inima;a simpatiza;a primi cu bratele deschi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o pieces=a face o critica destructiva;a face mici farime;praf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o something like a duck to water=a se acomoda perfec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o the bottle;drink(ing)=a se apuca de baut(ura);a cadea în darul be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o the bush=a evada;a deveni tilhar de drumul m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o the road=a vagabonda;a bate drumurile;a hoin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o the tall timber=a o lua la sanato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o the woods=a lua calea codrului;a se face haiduc;a fugi de sarc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rouble over something=a-si da osteneala;a se deranja pentr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turns at;in doing something=a face un lucru cu rind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up a bill=a onora o polita;a retrage o tr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up arms agains;for=a se ridica la lupta impotriva;pen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up a sleeve;a skirt=a scurta o mineca;o fu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up a story;topyc=a continua;a relua o poves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up one's abode;resedence=a-si lua în primire resedinta;locuin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up one's duties=a intra în functie (slujba);a-si lua în primire servi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up one's indentures=a-si incheia perioada de ucenicie;calf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upon oneself=a-si lua raspunderea;a se angaja;a-si asuma raspunde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up (too much) ruum;space=a fi voluminos;a ocupa prea mult spatiu (loc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up shares=a subscrie la o emisiune de actiun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up the ball=a prelua;lua în sarcina sa;a continua;intretine o convers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up the bumps;jolts=a reduce (amortiza) soc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up the challenge=a accepta provocar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up the cudgels for somebody;something=a intra în foc pentr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up the running=a fi;alerga în frunte;a duce mai departe o activ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up the slack=a reduce sageata unui cablu;a organiza un ritm act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up the spool=a infasura rola (banda);a inrola film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up with somebody=a avea afectiune pentru cineva;a se inhaita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up writing;literature=a se apuca de scris;de literatu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up as you find us=ia-ne aşa cum sintem;asa sintem no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vengeance on somebody=a se razbuna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warning=a fi prevenit;a primi un avertism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water=a lua apa;a avea o spartura;a bea;a se ada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wing=a-si lua zborul;a porni prin forte propii;a se lan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wings to itself=a se topi;evapora;a disparea;a se cheltui rape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years off somebody=a face pe cineva sa para mult mai tin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your change out of that!=na-ti!;incaseaz-o!;poftim de cheltuiala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ing all în all=una peste alta;la urma urmelor;in definitiv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lk about rain=a plouat nu gluma!;stii ce-a mai plouat!asta zic şi eu ploa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above;over somebody's head=a vorbi despre lucruri prea sava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a dog's hind leg off=a ameti pe cineva vorb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against time=a vorbi mult;repede;a-i da zor cu vor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a lot of punk=a vorbi o multime de prost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lk at a person=a vorbi cuiva fara a tine seama de reactiile 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back (to somebody)=a raspunde (cuiva) obraznic;a infrunt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big;tall=a folosi vorbe mari;a face pe grozavul;a se lau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Billingsgate=a vorbi ca o precupeata;a face (pe cineva) albie de por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cold turkey=a spune lucrurilor pe fata;a vorbi pe sle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down an aircraft=a dirija un avion la aterizare (prin radio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lk down to somebody=a vorbi cuiva în termeni mai simpl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dress=a vorbi despre mo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for the sake of talking=a vorbi pentru a se asculta vorbind;in v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green-room=a discuta brobleme de tea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horse=a vorbi despre curse de cai;calitatile ca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ing of.=apropo de;fiindca veni vorba de.;in legatura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like a book=a vorbi ca din c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nineteen to the dozen=a-i turui gura;a vorbi intr-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nonsense=a vorbi prostii;aiur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lk of the devil and he is sure to appear=vorbesti de lup şi lupul la u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oneself hoarse=a-si usca gura;a ragusi vorb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out of one's turn=a vorbi neintrebat;a se trezi vorb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round something=a vorbi alaturi de subie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sense=a fi;a vorbi rezonabil;a vorbi cu judecata;chibzuiala la cap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lk shop=a discuta probleme profesionale;legate de meseri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somebody down=a acoperi glasul cuiva;vorbind mai tare sau mai mu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somebody into of doing something=a convinge pe cineva sa porneas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something over (with somebody)=a discuta un lucru pe indele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through;out of one's hat=a spune prostii;a exag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to death=a discuta inversunat;a nu ceda intr-o discu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to somebody like a Dutch uncle=a bodogani;bate la cap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k United States=a vorbi cu accent american;a vorbi limpede (pe sleau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lk without (the) book=a vorbi în necunostinta de cau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ll as a maypole;steele (as)=inalt;lung ca o praj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me as a chickn (as)=blund ca un miel (pui de gain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me down a colour of news=a atenua o culoare prea tipatoare;a modera o sti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me one's ardour=a-si stapini;potoli ardoarea;inflacararea;pasiun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me one's tongue=a-si mai tine limba în friu;a-si pune lacat la g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mper with a catch;a lock=a incerca sa sparga o inchizatoare;o broa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mper with accounts;books=a falsifica conturi;regist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mper with a witness=a influenta depozitia unui martor;a mitui un mar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n somebody hide=a tabaci pielea cuiva;a-i trage cuiva o mama de bata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nk up on something=a bea;a se ameti;imbata cu o bautura oare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p a lung;an abscess=a face o incizie intr-un abce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p a subject;topic=a aborda;a deschide un subiect de discu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p a telephone line;wire=a face o derivatie dintr-un fir telefon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p a tree (for resin)=a cresta coaja unui copac pentru a extrage ras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p somebody for money;information=a cauta sa obtii bani;informatii de 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p the admiral=a bea pe furi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p the barrel=a-si viri mina în banii statului;fonduri obstes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p winw=a trage vinul dintr-un butoi;a da cep unui butoi cu vin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r and feather=a unge cu smoala şi apoi a tavali pe cineva prin pe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rred with the same brush;stick=avind defecte;facuti din acelasi alu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rt somebody;something up=a gati;impopotona pe cineva intr-un mod volg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x one's memory=a se stradui;a face un efort sa-si aminteas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x somebody with something=a confrunta pe cineva cu (o dovada a vinovatie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ach a pig to play on a flute=a face porcul sa bea apa din fedele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ach oneself something=a inveta ceva singur (fara profesor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ach school=a fi profesor;a preda intr-o sco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ach somebody lesson=a invata minte pe cineva;a da cuiva o lec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ach somebody a thing or two=a deschide mintea cuiva;a lamur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ach the cat the way to the kirn=a invata pe cineva cu nara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ach the dog to bark=a invata pasarea sa zb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ach your grandmother;granny to suck eggs!=invata oul pe gain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ar apart=a desface;a demont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ar a strip;strips off somebody=a critica;mustra cu sever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ar rags=a destrama zdre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ar somebody;oneself away from something=a smulge pe cineva dintr-un medi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ear somebody limg from limb=a sfisia pe cineva în buc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ar somebody's character;reputation to tatters;shreds=a denigra;detrac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ar the guts out=a stoarce de putere;a vlagui;a distruge;nimici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ar the mask off somebody=a smulge cuiva masca (de pe fat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ear to pieces;ribbons;shreds;tatters=a rupe;sfisia în bucati;a desfiin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ear upstairs;downstairs=a urca;cobori scara în fu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against somebody=a constitui un argument impotriv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a pack of lies=a spune o droaie de minciun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ell în somebody's favour=a pleda în favoa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fortunes=a ghici viitorul (in carti;cafe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ell it not în Gath!=sa nu auda dusmani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its own story;tale=a vorbi de la sine;a fi graitor;limpede;evid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me (us) another!=fugi de-aici!;lasa bancurile!;nu mai umbla cu iordan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me if you can=te intreb asa;ce poti sa raspunzi la asta;zici de asta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off one's men=a plasa soldati intr-un anumit po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of something=a anunta ceva;a prevesti ceva;e evoca un fapt;a aminti ce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one's beads;rosary=a-si spune rozariul (numarind margelel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on somebody=a piri;a turn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on;upon somebody's health=a afecta;a zdruncina sanatat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somebody off properly=a vorbi cuiva taios;cu sever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somebody straight=a spune;vorbi cuiva fara inconj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somebody where he gets;steps off=a pune pe cineva la pun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something flat=a spune un lucru hotarit;fara inconjur;rit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something slap out= a spune ceva brusc;deschis;in fata;de la obra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stories;tales=a spune povesti (imaginare);a duce vorba;a cleve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tales about somebody=a raspindi povesti rauvoitoare despr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ell tales out of school=a da în vileag;a divulga secrete;a bate to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tall stories=a spune gogosi;brasoave;minciuni gogon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the tale=a se justifica;scuza;a ticlui o poveste induiosat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the good from the bad=a deosebi binele de r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the time=a indica;arata ora;a spune cit e ceasul;ce ora 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the truth and shame the devil=a spune fara teama adeva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the when and the how of it=a spune;povesti cum s-au petrecut lucruri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ell the world=a spune lumii intregi;a anunta;striga în gura m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t'other from which=a deosebi pe unul de celala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mpt fate;fortune;Providence=a sfid soarta norocul;a supara pe Dumneze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mpt the fishes=a da la pes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ender în evidence=a inainta;prezenta ca dovada;martu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nder one's resignation=a-si inainta demis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nd to do something=a fi inclinat spre o ac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nd to one's affairs=a-si vedea de treburile sale;a-si cata de tre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nd to the succes=a contribui pentru succesul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n to one=mai mult ca sigur;suta la s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nk one's lucky stars=a multumi norocului;soartei;a avea nor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nk you for nothing!=multumesc!;nu te obosi;nu sevesc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nk you ma'am=sant;groapa;ridicatura;hop intr-o sos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at accounts for the milk în the cocoanut=de aia n-are ursul coa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 beats all!=asta e culmea!;asta le bate;intrece pe toate;na-ti-o bun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 beats me!=nu mai am ce zice!;asta m-a dat gata!;sint ulu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 can shake a stick at=a se compara cu;a suferi comparatie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 cat;cock won't fight;jump=figura asta nu se prinde;nu merge;nu t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 does me a treat!=e tocmai ce-mi trebuie!;vine la tanc;imi conv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at far;this far=pina aici;pina acum;atit de dep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 goes without saying=se intelege de la s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 is a bit;rather too thick=asta le pune capac la toa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at is hard lines!=ce ghinion!;trebuie sa fie destul de greu şi pentru t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at I should live to see this=nu credeam sa vad aşa ceva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at is nothing to me (us)=asta nu ma (ne) priveste;ma doare în co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 is too thin=e cusuta cu ata alba;se vede de la o po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 is to say=adica;cu alte cuvinte;cum s-ar zic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at it was!=asa şi era!;asta era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at licks all cration=asta intrece orice masura;asta-i culme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 makes a (great) difference=asta e cu totul altceva;asta schimba to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a bargain!=bate palma!;ne-am invoit!;s-a facut!e o buna afacer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a bit thin!=nu prea convingator;e cam slab argumen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about all=cam atit;atita totpoti sa te retrag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about the size of it=cam asta i situatia;iata despre ce este vorb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at's a feather în his cap=e un titlu de glorie pentru e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at's a good hearing!=e placut de auzit aşa ceva;e o veste bun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a goon one;un!=asta-i buna!;asta-i mai grozava decit toat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a horse of the same colour=e tot una;tot un dra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a likely story!=ce mai vorba!;asa o fi!;vorba sa fie!;e buna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at's all=asta e (situatia);asta e tot;n-avem alta solu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all there is to it=asta e tot;toata povestea;altceva nu mai am de sp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all very fine;well (for you)=iti convine;iti da min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nice thing (to do;to say)=frumos iti sade;nu ti-e pic de jena;rus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done it!=asta le-a pus capac;cu asta m-am lamurit;am terminat (cu e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flat=asta-i tot ce am de zis;e inutil sa insisti;categor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it!=asa-i (bine)!;bravo!;am (ai) inteles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at's life for you!=asta este viata!;ce nu se intimpla în via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my (his) pigeon!=ma (il) priveste;e treaba mea (lu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not fair do's=nu e drept;cinstit;just;nu e treaba cinstita (in regu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nothing to write home about=nu e cine stie ce;mare ispra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the beauty of it=asta-i tot haz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the card=asta e!;asta-i ce trebuie!;bine ai zis;facut!;asta da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at's the go!=asta e lumea;viata;asa merg lucrurile în lume;asa e mo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the idea!=strasnic!;bine ai zis;te-ai gindit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the last straw!=asta mai lipsea!;asta-i culme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the limit!=asta e culmea;din cale afara;e intoler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the (right) spirit!=bravo;asa te vreau;nu te las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the stuff!=asta-i ce (ne) trebui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the talk!=buna treaba;bravo;bine ai zis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the thing for me!=asta-i tocmai ce-mi trebuie;de asta am nevo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at's the time of day!=cam asta este situatia;deci, aşa stau lucr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the very thing=tocmai asta e!;despre asta e vorba;asta cauta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the way to talk!=asa te vreau!;imi place ce spui;nu te descuraja (l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torn it!=asta mai lipsea!;am incurcat-o!;am pus-o de mamalig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at's what men are!=asa (astia) sint oamenii!;asa e omul nostru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what you say!=asta este parerea ta!;tu crezi;zici as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where the shoe pinches!=asta e punctul sensibil (nevralgic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your little game!=asta ai pus la cale;va sa zica acolo bat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your sort=asa faci tu!;asta-i felul (genul) tau;de-alde astea fac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 things should have come to this!=cind te gindesti ca s-a ajuns pina a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 wants thinking out=asta necesita o matura chibzu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 was a near go!=am scapat ca prin urechile ac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 was a sharp work!=nu ti-ai pierdut vremea!;ai fost tar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 way=poftim;poftiti pa ai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 will do=e destul;suficient;ajun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 won't do=nu merge;nu tine;nu se prinde;nu se potriveste;nu e indic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 won't wash=asta nu se prinde;nu e de crezut!;asta e prea groa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ir name is legion=sint puzderie;cit nisipul marii;cita frunza şi iarb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m's my feelings;sentiments=astea sint parerile;sentimentele mela;asa cre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n and there=pe loc;pe data;pe mom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n want must be your master=nevoia invata pe o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n what?=si ce-i cu asta?;si ce daca?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and thereabouts=cam pe acol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are lees to every wine!=nu e padure fara uscat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are no flies on him!=nu-i prost;ii merge mintea (reped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are no two ways about it=nu mai incape discutie;nu e decit o solu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by hangs a tale=e o poveste intreaga;e cu cinte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has been many a peck of salt eaten since=a curs multa apa de atun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(he she) goes!=uite-l (o);poftim!;ia te uita la el;la ea!iar a pornit-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is a matter în it=e ceva aici;asta da de gindit;asta nu e flea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is a pair of them=nu s-au mai vazut doi ca ei;sint amindoi la f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is a screw loose somewhere=e ceva care nu merge cum trebu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is a tide în the affairs of men=valurile vietii te duc în sus şi în jo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is a tide în the affairs of men=exista momente;prilejuri favorab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is a time for all things=tot lucrul la timpul potriv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is honour among thieves=lupii nu se maninca intre e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is life în the old dog yet=e inca zdravan;se tine bine;nu se la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is method în his madness=nu e chiar aşa nebun cum p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is money în it=se pot scoate bani buni de aic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is much to be said for=sint multe argumente în favoarea;e laud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is no accounting for tastes=gusturile nu se discu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is no choice în rotten apples=n-ai de unde ale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is no fire without smoke=de unde nu e foc nu iese fu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is no help for it=nu e alta solutie;n-avem incotr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is no joy without alloy=nu este cistig fara pagu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is no love lost between them=nu se pot suferi;inghit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is no (great) miss (of something)=nu e mare paguba;atita pagu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is no parallel to it=n-are pereche;e fara seaman;incomparabi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is no percentage în that=nu e de nici un folo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is no without a thorn=cine vrea trandafiri cata sa vrea şi spin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is no saying;telling=greu de spus;nu se poate sti;preved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is no sense (in doing something)= nu are rost;e o prostie sa faci a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is not a shadow of=nu e nici o umbra;nu e nici cel mai mic semn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is nothing for it but=nu se poate face nimic altceva dec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is nothing în it=nu e adevarat;nu are nici o importanta;nu contea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is nothing like leather=tot tiganul isi lauda ciocan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is nothing much în it=nu e cine stie ce mare lucru;nu e ceva de speri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is nothing the matter with you;him=n-ai;n-are nimic;totul e în regu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is nothing to choose between them=sint la fel;n-ai de ale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is safety în numbers=unde-s doi puterea creste;unitatea face put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is something the matter with=s-a intimplat ceva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it goes!=ia te uita!;poftim!;uite-l!;auzi-l!a pornit!;hai sa-i dam d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or thereabouts=cam asa;cam pe acolo;pe atit;cam în jurul acestei sum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's a dear!=fii dragut (a);fii aşa de bun (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's knack în it=trebuie sa-i stii mestesugul (spilul);e o chest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's a tumour în the wind=se spune;se zvoneste;se aude ca;circula zvon 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's woman în it=e o femeie la mijloc;e vorba de o feme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's gratitude for you!=uite recunostinta!;ca se vezi ce recunostinta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's many a true word spoken în iest=gluma are şi ea rostul (miezul) 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's no bottom to it=e sac fara fu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's not enough to go round=nu ajunge pentru toata lum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's the rub=asta-i necazul;aici e bu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there!=ei hai, hai las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will be hell=o sa te coste bani frumos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you are=ei vezi! ti-am spus eu ca aşa e?;aici erai, care va sa zic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 you go!=iar ai inceput?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ere you've got me!=aici m-ai incuiat;nu mai am ce sa z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se presents=documentele de f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se were the days!=de acele zile ne vom aminti toata viat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 very thing (for)=exact;tocmai;taman ce trebuie (pentr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y make a pair=s-a gasit tusea cu junghi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y say=se zice;lumea sp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ck and fast=des;repetat;fara incetare;unul dupa altul;al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ick as blackberries;hops=puzderie;cita frunza şi iar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ck as hall (as)=des ca grind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ck as thieves (as)=strins legati;uniti;prieteni buni;la catara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 as a lath;rail;rake=subtire;slab ca o scindura;scoaba;ca un ti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 as (a) thread-paper=subtire ca foita de tiga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in (down) a sauce;the paint=a dilua;subtia un sos;a dilua o cul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g is this=iata despre ce e vorba;problema este urmato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 thing is to find the right man=problema e sa gasesti omul potriv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gs have come to a pretty pass=lucrurile au luat o intorsatura proa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gs have come to such a pass that.=s-a creat o astfel de situatie inc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gs look black;blue;nasty=situatia e cam albastra;proa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again!=n-ai ghicit;nimerit;mai gindeste-te!;mai incear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a great deal;too much of oneself=a fi ingimf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ahead=a analiza;a se gindi dinainte l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as much=a crede;a fi de parere;a avea convinge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better of=a se gindi mai bine;a-si schimba intentia;a se razgind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highli;much;no end of somebody=a avea o parere foarte buna despr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ill;badly of somebody=a avea o parere proasta despr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it over=a se gindi mai bine;pe indelete;a mai reflec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it scorn=a dispretui;a socoti mai prejos de demnitatea s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it shame (to do something)=a socoti;considera rusinos (sa faci 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little;nothing of=a desconsidera;a avea o parere proasta despre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no small beer of oneself to=a se crede grozav;destep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one is it=a se cre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one is the whole cheese=a se crede buricul pamint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out for oneself=a judeca;aprecia lucrurile cu capul s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shame!=rusine sa-ti fi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small beer of=a avea o parere proasta despre;a desconsid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something out;up=a chibzui asupra unui lucru;a elabora un pl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today and speak tomorrow=gindeste-te (bine) inainte da a vorb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twice to=a se ginde bine;de doua ori;a nu se prip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well of sambody=a stima pe cineva;a avea multa consider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 out hait;traffic=a rari;fila parul;a reduce circulati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in out seedlings=a rasadi plante;a pune rasaduri în brazda;a pliv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s day week=de azi intr-o sapta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s many a day=de multa vreme;de mult tim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know this much=atit (o cantitate oarecare);stiu atit ca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is;that and the other=si una şi alta;asa şi pe dincol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s time=de data acea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s way=(poftim);pe aic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ousand and one things=o multime;mii de lucruri;o mie şi una de lucr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ou shalt see mee at Philippi=ne mai intilnim noi!;o sa mai auzi de mine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ash over old straw=a dezgropa lucrurile vechi;mort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ash somebody within an inch of his life=a stilci pe cineva în bata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ead breaks whre it is weakest=ata;sfoara se rupe unde-i mai subt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ead one's way through=a-si face;croi drum (cu greu) prin (printr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ee sheets în the wind=cu chef;turmen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esh a problem out=a rezolva o problema;a elimina o neintelegere discut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ttle an offensive=a jugula;inabusi o ofens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ttle down an engine;a car=a reduce alimentarea cu carburant a unui mot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ugh and through=temeinic;de la un cap la altul;iarasi şi iara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ugh ignorance;fear=din ignoranta;de teama;din cauza nestiintei (frici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ughout the country=pe tot intinsul tarii;de la un capat al tarii la alt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ughout the year;somebody's life=in tot cursul anului;vietii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ugh the agency of=prin intermediul;datorita;cu ajutor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ugh the length and breadth of=in lungul şi în la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ugh the medium of=prin intermediul;mijlocir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ugh thick and thin=in orice imprejurare;prin orice peric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a bridge=a stabili o punte de lega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a chance;an opportunity away=a pierde o sansa;ocazie (prin neglijen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a chest=a scoate;a-si umfla pieptul;a face pe voinicul;grozav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a fit=a face;a avea un atac;o cri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a girl;boy friend over=a pune capat unei legaturi (amoroas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a good line=a fi bun pescar (cu undi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a man out=a da afara pe cineva;a distrage atenti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a monkey wrench into the machinery;works=a incurca tre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a party=a da;organiza o petrecere;reuniune (masa;coctei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a picture on the screen=a proiecta o imagine;un film pe ecr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a rope to somebody=a intinde cuiva un colac de salvare;o mina de ajuto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a scare into=a baga spaima in;a ingrozi;a baga în sperie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a sop to Cerberus=a incerca sa impaci;sa imbunezi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a stone;stones at somebody=a da cu piatra în cineva;a acuza;criti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away a remark;word=a face o remarca în treac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away the scabbard=a porni la lupta;a te hotari sa lupti pina la cap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a wet blanket;cold water on=a taia aripile;avintul;a respin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bouquets at somebody=a face cuiva complimente;a aduce cuiva elog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caution;discretion;prudence to the winds=a renunta la prud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daylight upon something=a lamuri ceva;a face lumina asupr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dirt at somebody=a intina;a calomni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down a gage (of batter)=a provoca la lu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down one's arms=a arunca armele;a renunta la lu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down the gauntlet;glove=a arunca manusa;a provoca la lup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dust în somebody's eyes=a arunca praf în ochii cuiva;a deruta;inse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good money after bad=a-si spori paguba (incercind s-o recuperez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idle=a ramine fara lucru;a fi some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în one's hand=a arunca cartile pe masa;a se retrage;a se da batu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în one's lot with somebody=a impartasi soarta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în the towel=a arunca prosopul (pe ring);a abandona partid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into (high;sharp) relief=a scoate (puternic) în relief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into the background=a lasa;pune în umb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into the discard;dustbin;waste-basket=a arunca la lada de gunoi;la c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its feathers;skin=a-si schimba penele;pielea;a napirl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off one's balance=descumpanit;dezorient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obstacles în somebody's way=a pune piedici în cal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off a poem;song=a compune repede (fara efort deosebit) un cintec;(poe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off one's disguise;mask=a nu se mai preface;a-si scoate ma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one's bread upon the water(s)=a face o fapta buna fara a astepta rasp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one's cards on the table=a da cartile pe fata;a vorbi deschi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oneself at somebody's head=a se baga în sufletul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oneself în somebody's way=a iesi;a aparea în calea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oneself into (work;pleasure)=a se darui trup şi suflet (muncii;place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oneself into the fray=a se arunca în lupta;a se repezi la ata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oneself on the mercy of somebody=a face apel la;a se lasa la mila cu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one's eye on=a pune ochii p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one's eyes up=a ridica ochii la cer (in semn de indignare;oroar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one's money about=a cheltui bani în dreapta şi în stin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one's sword into the scale=a proclama;exercita dreptul celui mai t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one's weight about=a se purta în mod arogant;a face pe grozav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one's weight (into the balance)=a interveni cu toata autoritat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open the door=a deschide o poarta;a da posibilitatea;a permi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out a feeler=a sonda tere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out a new wing (to a building)=a adauga;construi o noua aripa la o c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out a suggestion;a solution;a worning=a propune;sugera o solu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out a tub to the whale=a crea o diversiune;a distrage atent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out the bill=a respinge un proiect de le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overboard=a arunca peste bord;a nu mai tine seama de;a renunta cu tot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sand în the wheels=a pune bete în ro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slurs at somebody=a denigra;ponegr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somebody back on;upon something=a face pe cineva sa se intoar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somebody down=a se debarasa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somebody for a loss=a renunta la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somebody into a fever=a face pe cineva sa fie nelinistit;agitat;febr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somebody off his balance=a descumpani;nelinist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somebody off the seen;track=a face pe cineva sa piarda urma;a der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somebody over the bridge=a trada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somebody;something upon a person's hands=a lasa pe ceva în sarc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something back at somebody=a aminti cuiva de un lucru nepla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something open to everybody=a lasa intrarea libera pentru publ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straws against the wind=a face incercari zadarnice de a impiedica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temptation în somebody's was=a ispiti pe cineva;a scoate ispita în c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the baby out with the bathwater=a arunca totul peste bord;a nega to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the ball in=a repune mingea în j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the book (of rules) at somebody=a aminti cuiva unele reguli;restrict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the great cast=a face pasul cel mare;a lua o hotarire capita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the handle;helve after the blade;hatchet=a juca şi ultima car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together things;a textbook;people=a stringe lucruri în grab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up an artist;a writer=a lansa;a face cunoscut un artist;un scrii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up one's food=a vomita;a var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up one's hands (in horror;despair)=a-si pune miinile în cap de groaz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ow up une's hat=a zvirli cu caciula în sus (de bucuri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up the game=a renunta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ust at somebody with something=a indrepta ceva (cu violen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ust oneself forward;past the bus=a intra intr-o sala impingindu-s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ust oneself;one's nose în something=a se amesteca;a-si baga nasul în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ust oneself into a good position=a se infige intr-o situatie b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ust oneself;one's way through=a-si croi drum prin;a se viri;impinge prin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rust one's hands into one's pockets=a-si baga;viri;afunda miinile în buz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ust somebody from his rights=a scoate pe cineva din drepturile lui (leg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ust something;upon somebody=a forta;a obliga pe cineva sa accept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umb al lift;a ride=a face autostopul;a merge;a calatori cu autosto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umb the pages of a book=a lasa urma de degete pe marginile unei car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umb the piano (keys)=a cinta prost;a zdrangani la pian;a chinui pia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umb through a book;magazine=a rasfoi o carte;revi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umbs up!=bravo!;ura!;sa traiesti!;esti mar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ump a;the cushion=a vorbi cu multa inflacar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ump out a tune;the rhyrhm=a bate cu putere intr-un instrument (pian;tob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under across;along;through a bridge;a tunnel=a dudui trecind prin (tunel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under at the door=a bubui în usa;a bate cu putere în u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under (out) against something=a tuna şi fulgera impotriv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us and so=asa;astfel;in acest mod;f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us far=pina aici;pina acum;la acest punct;deocamd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us much=atit;cel putin atit;atit şi nimic mai mul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ickle somebody's fancy=a amuza pe cineva;a stimula dorinta (imaginatia) c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ckle the ear=a mingiia;desfata urechea;a fi placut la au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ckle the ivories=a cinta la pi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ckle the palate=a-si stimula;delecta gustul;a te unge pe g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ckle the carburettor=a apasa repetat pedala carburator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ckle to death;pink=a amuza;a face sa se prapadeasca de ris;a incinta;buc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ck;dot one's i's=a pune punctele pe 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ck off an item=a bifa;marca;insemna un artic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ck out a message=a intregistra;expedia;transmite un mesaj prin telegraf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ck somebody off=a bruftui;mustra pe cineva;a face pe cineva de doua par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ck with somebody=a avea credit;cont deschis la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de down;up a river=a cobori (urca) pe cursul unui riu o data cu refluxul;f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ide is in;co mes in;rises;is up=marea e în flux;fluxul creste;inainteaz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ide is out;ebbs;flows;goes down=marea e în reflux;apa se retrag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ide it=a se lasa dus de curentul mareei;a se lasa în voia soarte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ide it in(to) port=a intra în port o data cu fluxul;ajutat;dus de flux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de it out of portto=a iesi din port o data cu reflux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de somebody over (a difficulty)=a ajuta pe cineva (de obicei cu ban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de turns=roata se invirteste;lucrurile se mai schim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ed to a woman's apron-strings=legat de fusta mamei;sub papu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ed up=ocupat;prins;casator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e into somebody=a mustrului;lua pe cineva la refe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e oneself down to something=a se limita;a-si restringe activitatea la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ie onself (up) in;into knots=a se baga singur în incurca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e one's shoestrings=a se pregati;a fi gata (pentru a infrunta un adversar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e somebody down;hand and foot=a constringe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e somebody's hands=a impiedica pe cineva de a actiona intr-o anumita dire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e somebody's tongue=a pune cuiva lacat la gu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ie something în with something else=a lega un lucru de al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e the knot=a-si pune pirostriile pe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e the score=a face scor alb;eg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e to rules=a limita;reglementa;ingradi prin reguli;dispozi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e (up) to;with somebody=a se asocia;uni cu cineva;a se incred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ie up one's money în something=a-si investi banii intr-o afac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e up things=a stringe citeva lucruri;a organiza (din timp) lucr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e up your stocking!=goleste-ti paharul;bea pina la fund;da-l de du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ght as a brick;fiddler=beat turta;crita;machit;aghezmu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ght as a drum=intins la maximum ca pielea de pe to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ghten one's belt=a stringe cureaua;a nu avea suficienta min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ghten the noose (a) round somebody's neck=a stringe latul (in jurul gitul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ghten the purse-strings=a stringe baierile pungii;a face econom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ghten up control;rules=a intensifica;aplica cu mai multa stricte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ght for money=lefter;in criza de bani;strins la punga;zgirc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ll doomsday=pina la judecata de opoi;in vecii vec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ll further notice;orders=pina la noi dispozitii;ordine;pina una al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ll Hell freeze=pentru totdeauna;vec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ll one's dying day=pina la moarte;ultima clipa;toata v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ll the cows come home=pina ti se lungesc urechile;pina la sfintu-astea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lt at windmills=a se bate cu morile de vint;a se angaja intr-o lupta inut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imber a mine=a arma o mi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ime after time=iarasi şi iarasi;in repetate rind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me and again=de (mai) multe;nenumarate ori;mere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ime cures all things=timpul le vindeca pe toate;timpul face şi desfa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me hangs heavy on one's hands=timpul ti se pare lung;trece ince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ime immemorial;out of memory;mind=din timpuri imemorabile;strave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me is growing short=timpul trece;nu mai e decit putin tim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me is out of joint=timpul s-a intors pe dos;traim vremuri neobisnui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me is up!=e timpul;a trecut tim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me is out=a temporiza;a taragana;a lungi pelteaua;a trage de timp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ime one's steps to the music=a dansa în ritmul muzic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me presses=nu mai e timp de pierd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mes and often=de multe ori;ades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mes out of number;without number=de nenumarate o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me to;with an instrument=a se armoniza;a cinta la unison cu un instrum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me will show;tell=timpul va arata;dovedi adevarul;cu timpul se va ved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me within mind of man=de cind se stie;tine m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me works wonders=timpul face minu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mid as a hare;rabbit=fricos ca un iupure;sfios ca o fata m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n-shin off=a disparea;a fugi cu banii alto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p all nine=a da jos toate popicele dintr-o lovitu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ip one's boom off=a da bir cu fugitii;a pleca în calato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p one's glass off=a da (paharul) peste cap;a da de du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p somebody off=a da cuiva o informatie (secreta);a anunta;avertiza pe c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p somebody's mit=a da mina cu cineva;a ghici intentiile;planurile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ip somebody the wink=a face cuiva cu ochiul;a da cuiva de stire în ta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m something out of;into something=a deserta;varsa ceva intr-un alt recip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p the balance;beam;scales=a face sa se incline bal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p the brads;cole;loaver shilling;stivers=a scoate banii;bistarii;lovel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p (up) the cops=a informa polit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p the winner=a indica cistigatorul;a da informatii despre favoritul curs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p up a seat=a ridica o strapontina;un scaun rabat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p us your fin;fist;daddle;flipper!=da mina;bate palma;l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p your legs a gallop!=intinde-o!;valea!;ia-ti picioarele la spinar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re somebody's heart out=a scoate suflet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re (somebody) to death=a obosi (pe cineva) pina la epuizare;a plicti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'tis tweedledum and tweedledee=ce mi-e una ce mi-e alta;sint la fe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it for tat=ochi pentru ochi şi dinte pentru dinte;dupa fapta şi raspl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a certain degree;extent=pina la un anumit punct;intr-o oarecare mas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a dot=cu mare exactitate;precizie;pina la virgu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advantage=cu profit;fol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a fare-you-well=a mintuia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 a fault=excesiv;exagerat;extrem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a fit=perfect;potrivit;ca o manu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a fraction=pina la milime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a frazzle=epuizat;istovit;turtit;mort de;l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n to a frazzle=obosit mo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a great extent=intr-o mare;buna mas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a hair=intocmai;exact;perfect;de min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a hairbreadth;hair's breadth=indeaproape;la o mica dist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a high degree=intr-un grad foarte mare;intr-un inalt gra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all appearance(s)=dupa toate aparentele;dupa cit se p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all eternity=in vecii vecilor;mereu;la nesfirs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 all intents and purposes=practic vorbind;virtual;de fapt;dupa cum se p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a man=cu totii;pina la u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a minimum=la minimum;in masura cea mai redu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 and fro=incoace şi incol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a nicety=admirabil;o frumusete;perfect;exect;ca mare preciz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 an ounce=pina la gra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a queen's taste=la marea perfec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a T;tittle=perfect;la perfectiune;de min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a wonder=de minu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 be continued (in our next)=va urma;urmarea în numarul vii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boot=pe deasupra;in plus;precum si;bas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 date=la zi;pina în prez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day is ours;tomorrow is yours=astazi imi merge mie miine 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ddle off!=ia-o din loc!;sterge-o!;intinde-o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ddle one's way along=a-si vedea linistit;tacticos de dru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ddle round to somebody's place=a trece pe la cineva;casa cuiva (fara gr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e and heel it=a dansa;a juca;a topai;a juca tontoroi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e a shoe;a soch=a pune virfuri;fete noi la un pantof;ciorap;a incap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es up=mort;cu miinile pe piep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e the line;mark;scratch=a se alinia la start;a lua star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ff;tog oneself up;out=a se gati;dichisi;a se imbraca la patru a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p up a little=a se aranja putin;a-si pune la punct tin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good purpose=cu rezultate bune;mult succe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hand=primita;prezenta (o scrisoare;ofer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horse!=pe cai!;incalecat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il and moil=a munci din greu;a trudi;a se speti munc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kingdom-come=la sfintu;mos-asteapta;la pastele ca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little avail=de nici un folos;fara folos;ro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little purpose=cu putin efect;rezultate slabe;aproape inut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morrow is another;a new day=pina miine se mai schimba lucr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music;the guitar;piano=dupa muzica;cu acompaniament de chitara;pi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my knowledge=dupa cite st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my mind (way of) thinking=dupa parerea mea;dupa cum vad eu lucruri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ngue în cheek=cu ironie;in deridere;zefle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ngue is not steel;yet it cuts=limba oase n-are dar oase roa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ngue is sharper;gives a deeper wound than any sword=limba taie ca sab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ngues are wagging=lumea vorbeste;cleveteste;se vorbeste;birf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o big for one's boots;breeches;shoes;trousers=ingimfat;infumur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clever;good by half=foarte;grozav de destept;bun;mult prea destep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o full of holes to skin=ciuruit;gaurit de gloa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o good to be true=prea frumos ca sa fie adevar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good to last=e prea frumos ca sa dureze mult;tina mul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o late a week=cam tardiv;(mult) prea tirz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ol up a factory=a inzestra o fabrica cu utilaj no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o many sweets clog the palate=ti se face lehamite şi de prea mult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no purpose=degeaba;fara rost;inutil;absurd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 one's cost=pe spezele sale;in dauna;paguba sa;pe pielea 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 one's finger-ends;finger-tips=pina în virful unghi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one's heart's content;desire=dupa pofta inimii;cit vrei;iti pofteste ini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one's;his liking=pe placul sau;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one's mind=dupa pare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one's own cheek=(numai) pentru sufletul sau;in exclusiv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one's shame=spre rusine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one's taste=dupa gustul s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one's teeth=in fata;de la obra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one's trust=in grija;sarcina sa;pe garanti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order=pe;la coman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oth and nail=crincen;inversunat;din rasputeri;neprecupetindu-si for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outward seeming=judecind dupa aparente;din afara;exteri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p a class;a list=a fi în fruntea unei clase;a unei li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p a hill;ridge=a atinge virful unui deal;munte;unei culm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p it all=pentru a pune virf la toate;ca culme;colac peste pupa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p off a dinner;a party=a incheia o masa;o petrec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p of the morning to you=buna dimineata (traditional salut irlandez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p one's boom=a-si da în pet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p one's part=a se petrece pe sine insusi;a face mai mult decit se c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p out a building;an office block;hotel=a face ceremoni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p somebody by a head=a depasi pe cineva în inaltime;a fi cu un cap mai 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p something (in height)=a depasi;intrece ceva (in inaltime;intensitat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p the bill=a fi cap de afis;a aparea pe afis ca vedeta;a eclipsa pe ceil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p up somebody's glass;drink=a umple (din nou) pahar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p up the battery;petrol-tank=a umple acumulatorul cu apa distil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some purpose=cu oarecare efect;folos;util;eficace;folosi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somebody's face=in fata;obraz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somebody's satisfaction=spre multumi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ss for something;sides=a da cu banul pentru a alege ceva (terenul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ss (about) în bed;one's sleep=a se rasuci în pat cind pe o parte cind pe 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ss (the) oars!=sus ramel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ss off a drink;one's glass=a da (iute) pe git o bautura;a da de du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ss off a remark;a song;a story=a arunga la intimplare o remar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ss one's cookies=a vomita;a var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ss one's head=a da din cap (in semn de neincredere;a dispretu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ss one's money about=a-si risipi (arunca) banii;a cheltui fara socotea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ss up (a coin)=a da cu banul;a hotari ceva prin aruncarea unei monede în 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start with=la inceput;pentru inceput;in primul r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such an extent=in(tr-o) asemenea masura;propor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at;this effect=in acest scop;pentru aceasta;in acest se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amount of=pina la suma de;la valoarea d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 the backbone=pina în maduva oase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bad=in pierdere;paguba;de ri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best of my ability;power=cit pot;ma pricep mai bine;dupa puterea 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best of my knowledge=dupa cite stiu;dupa parerea 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best of my memory;recollection;remembrance=dupa cite imi amintes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 the bitter end=pina la capat;pina în pinzele alb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 the bottom of one's soul=pina în fundul sufletulu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 the core=profund;pina în maduva oasel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 the dot (of an i)=cu mare precizie;pina în cele mai mici amanu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effect that=in sensul ca;cu scopul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end of the chapter=pina la sfirsit;moarte;toata vi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 the end of time=pina în vecii vec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feel=la pipait;la 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fore=in fata;frunte;pe primul pl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four winds of Heaven=in cele patru vint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full=din pl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good=in profit;cistig;spre bine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 the guts=pina în rarunch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 the heart=pina în inima;adincul inimii;suflet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height=in cel mai inalt grad;la maximu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last (gasp)=pina la moarte;sfirsitul zilelor;ultima sufl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last man=pina la unul;ultimul (om);cu to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letter=cuvint cu cuvint;intocmai;ad littera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longest day one lived=pina la capatul zilelor (sal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 the lowest notch=pina în ultima limita;ultimul gra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manner born=mostenind acest obicei prin nast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nine(s)=la perfec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point=la;in subiect;la tan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prejudice of=in pagu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purpose=la subiect;relevant;semnificativ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 the quick=adinc;pina la singe;pina în maduva oaselor;viu;re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top of somebody's bent=dupa dorinta;placul;pofta inimii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tune of=pe muzica;melodia;pina la suma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utmost=la maximum;culme;in cel mai inalt gra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utmost extent=la maximum;in cea mai mare mas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uttermost of one's power=din rasputeri;din toate pute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velvet=in favoarea (cui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 the very moment=(chiar) pina în cli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the wide=pentru;fata de lumea din ju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tter on the brink of the brave=a fi cu un picior în groa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t up one's balance=a-si face bilantul;socotel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a deep chord;a string=a impresiona;emotiona adinc;a merge cuiva la i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-and-go=nesigur;riscant;precar;care depinde de o intimplare feric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(and reef) a sail=a reduce suprafata unei v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at a port=a acosta intr-un port;a se opri;a face escala intr-un po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bottom=a atinge fundul (unei ape);a decadea;a ajunge jos (de to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down (at an airfield;on a shore)=a ateriza (pe un aerodrom);a debar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four figures=a fi de ordinul miilor;a se ridica la citeva m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land=a atinge uscatul;tarmul;a acosta;a ateri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off argument;riot=a declansa;provoca cearta;razmer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off bomb;explosives=a face sa explodeze o bomba;substanta exploz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on;upon a subject=a atinge (in treacat) un subiect;a trata ceva sum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one's cap;hat;forelock to somebody=a saluta pe cineva;a fi serv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oneself up=a se gati;a se aranja (putin);a-si aranja tinuta;a se fard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uch pitch=a se asocia cu persoane dubioase;a se murdari;a se baga în moci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somebody for money=a tapa pe cineva de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somebody for;in something=a egala;a se compara;masura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somebody home=a atinge pe cineva unde-l d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somebody on a raw;sore;tender spot=a atinge o chestiune delic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somebody to the quick=a jigni;rani adinc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somebody up about something=a aborda pe cineva intr-o ches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the spot=a face exact ce trebuie pentru a multumi;ajut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the strings=a cinta la un instrument cu coar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up a painting;a portograph=a retusa o pictura;fotograf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up an essay;a story=a revedea;finisa;stiliza un eseu;o povest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ch up somebody's memory=a improspata memoria cuiva;a aminti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uch wood!=bate în lemn!;sa batem în lemn!;sa nu zic intr-un ceas rau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gh as leather;old boots=(tare) ca tovalul;rezistent;d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t for customers=a cauta clientela;a alerga dupa clien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t for votes=a solicita voturi;a cauta sa atragi alergator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out one's merchandise about;around=a oferi marfa în stinga şi în drea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 wit=adica;si anu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y with an idea=a cocheta cu o idee;a se gindi uneori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y with one's food=a ciuguli mincarea;a minca putin;fara pof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ce a crime to somebody=a descoperi;stabili ca cineva e autorul unei crim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ace an influence în a literary school;writer=a stabili o filiatie liter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ce lost goods=a lua urma;a regasi obiecte pierdu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ce somebody's footsteps=a urmari pe cineva pas cu p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ce something back to ist sources=a merge inapoi pina la originea unui lu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ade în an old;a used car=a cumpara un automobil no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ade în one's (political) influence=a face trafic de influenta (politic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de on somebody's generosity;ignorance=a specula;profita de generoz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de seats with somebody=a face schimb de locuri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ffic away one's honour=a se lasa cumparat;mituit;a se vin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ffic something against something else=a da;schimba un lucru pe alt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ail arms=a tine arma în cumpan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il away;off (into silence)=a se stinge treptat;a nu mai putea fi auz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ail one's coat=a provoca;stirni (pe cineva);a ofensa în mod intention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il with people=a frecventa;vedea (multa) lume;a avea relatii cu oame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mp it=a merge pe jos;apostoleste;a parcurge (o distanta) cu picior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ample under foot=a calca în picioare;a-si bate joc;a nu tine seama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mp the streets=a bate strazile;trotuarele;a umbla crean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nslate something as=a interpreta;intelege ceva ca (drep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vel by easy stages=a merge;face un lucru cu incetul;domol;usur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vel for somebody=a fi voiajor comercial al unei firme;intreprinde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vel on one's face=a trai din credit;pe dato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vel out of the record=a se indeparta de la subiect;a bate cimp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vel over a landscape;problems=a se plimba peste o paji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ad a dangerous path=a merge pe un drum periculos;risca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ad a measure=a face;schita citiva pasi de da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ad back one's steps=a face cale intoarsa;a-si retrage cuvinte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ead în somebody's (foot) steps=a merge pe urmele cuiva;a urma exemplul c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ad lightly=a se atinge cu grija (de un subiect delicat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ead on;upon air=a zburda;a fi în al noualea c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ad on delicate ground=a fi pe un teren delicat;a atinge o chestiu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ead (as) on eggs=a umbla ca cu un ou în po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ad one's way=a merge;pasi pe drumul sau;a-si urma cal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ad on one's own tail=a-si face (un rau) cu mina 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ad on somebody's corns;kibes;toes=a calca pe cineva pe batatura;pe coad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ead on somebody's heels=a merge în spate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ad on somebody's neck=a ingenunchia pe cineva;a asupri;a impi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ad the boards;stage=a fi actor;a aparea pe sce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ad the deck=a fi marin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ad the right course=a merge;fi pe drumul cel bun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ead the straight and narrow path=a urma calea cea dreapta şi spino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ad this earth=a trai;vietui pe acest pam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ad unknown ground=a inainta;a se hazarda pe un teren necunoscu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ead water=a calca în apa;a avea o pozitie verticala în ap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easure something up în one's memory=a pastra ceva cu drag în memo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at oneself;somebody to something=a-si oferi;a oferi cuiva o plac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at somebody like a dog=a se purta cu cineva cum te porti cu un ci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at somebody like a lord=a trata pe cineva imparat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at somebody with a dose of his own medicine=a plati cuiva cu aceiasi mo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emble în the balance=a ajunge la un punct critic;a fi în peric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mble like an aspen leaf=a tremura ca frunza;var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ach upon somebody's rights=a incalca;uzurba;atinge;leza dreptur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pan somebody into doing something=a ademeni pe cineva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espass on;upon somebody's patience;hospitality=a abuza de rabda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ick somebody into a mess=a baga pe cineva intr-o incurcatura;bel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ick worth two of that=o metoda mult mai buna (decit aceasta;a 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icky as a monkey=siret;neseri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ifle away one's energies;time=a-si irosi fortele;tim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ig it=a trage chiulul;la f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ig oneself out=a se gati;dichise;a se imbraca la patru a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im one's foils=a se pregati de lup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im one's sails to the wind=a-si indrepta pinzele în directia vint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im somebody's jacket=a scutura cojocul cuiva;a bate;scarman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ip up a witness=a prinde un martor cu declaratii fal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ot out one's knowledge;talents=a se fali cu;a face parada de stiint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ot out somebody off his legs=a istovi pe cineva facindu-l sa mearga pe j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otting away from the Pole=indepartindu-se de la subiec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oubled în one's mind=cam nebun;intr-o urech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ouble oneself to do something=a-si da osteneala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ouble one's head about something=a-si bate capul c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ouble somebody to do something;for something=a deranja pe cineva pentru 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y I trouble you for the sugar?=pot sa va cer zaharul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 must trouble you to remember=imi permit sa-ti aduc am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ue as flint;steel=sincer;loial;credincios;nesovaielni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ue al Gospel;as I stand here=adevarul adevarat;cum te vad şi ma vez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ue as the needle to the pole=fidel;constant ca acul busole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ue blue will never stain=aurul şi în gunoi straluces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ue to life;nature=veridic;realist;ca în viata;dupa na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ue to one's salt=credincios stapinului sa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ue to one's word=credincios cuvintului dat;respectindu-si cuvin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ue to specimen=conform mostrei;esantion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ue to the last=credincios;statornic pina la cap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ue to type=conform prototipului;modelului initi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ump somebody's ace=a-i lua cuiva atu-urile;punctele tari;a incurca plan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ump up a charge against somebody=a depune o acuzatie falsa impotriv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ump up an excuse;a reason=a inventa;nascoci o scuza;un mot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ust one's own eyes;ears=a crede ce vezi;auzi;a crede ochilor;urech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ust somebody to do something=a fi sigur ca cineva va face un anumit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ust the boy to run away=poti fi sigur ca baiatul o sa fu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ust to chance=a se bizui pe noroc;a conta pe o imprejurare feric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uth to tell=drept sa-ti spun;ca sa spun drept;la drept vorb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y a fall with somebody=a se lua la trinta;lupta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y conclusions (with)=a se lua la intrecere (cu);care pe 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y for a job;a post=a incerca sa obtii o slujba;un post;a candida la un po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y it on the dog=a folosi pe cineva drept coba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y it on the other leg=a incerca şi alta cale;solutie;si altf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y it on with somebody=a incerca sa duci de nas;sa inseli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y one's best;hardes=a incerca (sa faci) tot ce-ti sta în putin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ry oneself out=a fi la capatul puterii;a se istovi;speti facind un efo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y one's eyes=a-si obosi och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y one's fortune;luck=a-si incerca noro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y one's hand at something=a incerca sa faci;sa inveti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y one's patience;temper=a sicii;enerv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y one's strenght against somebody=a-si masura puterile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y out a machine;a plan=a supune o masina la probe;a experimenta un pl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y somebody for;on a charge of.=a judeca pe cineva acuzat de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y something on=a incerca;a incerca sa pacalesti pe ceilalti simulind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ck în a meal=a inghiti;ingurgita o masa buna;copio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ck into a meal=a se apuca sa manince cu pofta;a se repezi la minc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ck în your twopenny!=capul la cuti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ck somebody up (in bed)=a inveli pe cineva;a aranja patur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ck something away=a pune deoparte;a stringe un lucru;a minca cu pofta;dev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ck up one's skirt;sleeves=a-si sufleca fusta;mineci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g a topic in=a aduce (in mod fortat) un subiect în discu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mble about one's ears=a se duce de-a berbeleacul;a se spulbera;a cadea b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mble down the sink=a b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mble head over heels=a se da peste cap;a se rasturna în ca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mble into one's clothes=a-si trage repede hainele pe s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mble on something=a gasi ceva din intimplare;a da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mble to something=a intelege;pricepe (o idee;gluma);a se prin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mble up somebody's heels=a da peste cap;a omori;a achi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ne în (to audience;people)=a se acorda cu starea de spirit (a publicului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ne în to a station=a regla aparatul de radio pentru a prinde bine un po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ne the old cow died of=sunet suparator;cacofonie;aceeasi pov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a blind eye to;on something=a inchide ochii la ceva;a te face ca nu vez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about în one's mind=a framinta în minte;a reflec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a bowl on a potter's wheel=a face;modela un vas pe roata olar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a compliment;an epigram=a da o forma frumoasa unui compliment;catre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a deaf ear to somethin=a fi surd;a-si astupa urechile;a refuza sa as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h a hair=a ramine calm;imperturb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and read somebody=a se repezi la cineva;a-ti casuna (deodata)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and turn about=pe rind;cu r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an honest penny=a cistiga un ban cinstit (prin munc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a penny=a-i pica (cuiva) un cistig;a avea;a face un ciubu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a pretty;useful penny (by)=a cistiga bani buni (c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a tap;switch on=a deschide un robinet;a rasuci un comutat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bridle=a intoarce calul;a face cale intoarsa;a porni în alta direc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colour=a se schimba la f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down a brim;collar;page=a indoi;lasa în jos borul unei palarii;un gul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down an offer;a proposal;somebody=a refuza;respinge o oferta;propune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down one's glass=a muri;a da în prim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down the light;the wireless=a reduce intensitatea luminii;sunet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forty;fifty=a fi trecut de patruzeci;cincizeci de 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geese into swans=a exagera (infrumusetind lucruril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grey=a incarunt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handsprings=a face tumbe (de bucurie);a sari în sus de bucu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head over heels;heels over head=a se duce;da de-a berbeleac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în one's grave=a se intoarce în mormin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în on oneself;itself=a se inchide în sine;a se izola de ceilalt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(something) inside out=a intoarce pe dos;a intoarce în afa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în upon oneself=a se preocupa numai de propriile sale necaz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it in!=inceteaza (cu asta)!;termina!;las-o balta;incurca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it up=a parasi;renunta la (o situatie;o slujb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light on;upon something=a face lumina intr-o proble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listeners;voters on=a entuziasma;insufleti pe ascultatori;alegato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loose=a se destrabala;a duce o viata imorala;a trage cu ar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night into day=a face din noapte zi;a lucra şi noap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ff the light;gas;TV=a stinge lumina;a inchide gazul;televizo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ff the right road=a se abate de la drumul cel bun;cel drep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ff the steam=a inceta lucr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one's back on;upon=a intoarce spatele;a parasi;a se dezinteresa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ne's coat=a-si schimba pielea;a cinta alt cintec;a o intoar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neself about;round=a se intoarce (cu 180 grade);a face stinga imprej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ne's hand to something=a fi capabil;deprins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can you turn your had to?=ce stii sa faci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ne's hook upon a country=a parasi tara;a intoarce spatele unei t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ne's job in=a-si parasi slujba din proprie initiat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ne's mind;attention to something=a-si indrepta gindul;atentia spre ce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ne's steps=a-si indrepta pasii spre;a se indrepta sp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ne's stomach=a-ti intoarce stomacul pe dos;a-ti face greata;scir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ne's tail to the manger=a face un lucru anapoda;pe d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ne's toes in;out=a calca cu picioarele aduse inauntru;in af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ne's toes up=a da ortul pop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on one'e heels=a face stinga imprejur;a se intoarce în 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n the steam=a se pune pe lucru;pe treaba;cu sirg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n the waterworks=a da apa la soareci;a uda coada pisic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ut a government=a rasturna un guver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ut a house;a room=a scutura;face curatenie generale intr-o casa;o ca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ut a success;a failure=a deveni;a se transforma intr-un succes;un ese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ut a tenant;lodger=a evacua un chiria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out bag and baggage=a da afara cu catel şi purcel;toate catrafus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ut fine=a se face frum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ut for the best=a iesi cum e mai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ut goods=a produce;fabrica marfuri;bunuri de consu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ur one;s pockets=a-si intoarce buzunarele pe do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out the guard=a ordona soldatilor sa iasa din camera de gar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ut the light;the gas=a stinge lumina=inchide gaz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ut to be somebody;something=a se dovedi a fi cineva;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ut well;badly=a iesi bine;rau;a avea rezultate bune;r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ver a new leaf=a incepe o viata noua;a o rupe cu trecu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over;up the soil=a intoarce;rasturna braz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purple with rage=a se invineti de furie;neca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round and do something=a avea curajul sa faca;sa spun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round on somebody=a se lega;agata de cineva;a cauta pricin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short=a se intoarce brus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somebody adrift=a izgoni;trimite pe cineva în lumea lar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somebody aside;away (from)=a indeparta pe cineva de l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somebody in=a da pe cineva pe mina politi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somebody off (drink;food)=a dezvata pe cineva de (bautura;mincar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somebody out (of doors)=a da pe cineva pe usa af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somebody round one's (little) finger=a invirti pe cineva pe dege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somebody's battery agains him=a ataca pe cineva cu propriile lui ar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somebody's blood cold=a ingroz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somebody's brain=a tulbura mintea cuiva;a amet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somebody's head=a face pe cineva sa-si piarda capul;a suci cap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somebody's flank=a invalui;ataca din flanc (coasta);a invinge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somebody's stomach=a intoarce cuiva stomacul pe d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something in=a realiza;a atinge;a prezenta o lucrare;a preda un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something into another language=a traduce ceva intr-o alta limb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something into money=a vinde ceva;a transforma ceva în ban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something over în one's head;mind=a reflecta asupra unui luc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something over to somebody=a ceda;preda ceva în miinile altu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sour=a se acri;brinz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ail=a intoarce spatele;a o lua la sanatoasa;a da bir cu fugi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he balance;the scale=a face sa se incline bal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he best side outward=a arata;scoate la vedere aspectul cel mai favorab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he bridle;rein=a se intoarce;a face stinga imprej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he corner=a da coltul;a o coti pe alta strada;a trece ho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he day agains somebody=a deveni mai tare decit alt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he die;dice=a schimba norocul;a intoarce roata sortii;noroc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he edge of (a knife)=a stirbi;toci taisul (unui cuti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he heat on=a intensifica investigatiile;a stringe surub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he key on;upon somebody=a inchide;incui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he people out=a mobiliza;chema oamenii la o adun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he scale(s) at=.a cintari;avea greutatea de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he sway of battle=a schimba mersul;soarta batali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he tables=a schimba situatia;raportul de fo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he talk;conversation (into other channels)=a schimba subiec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he tap on=a deschide robinetul;a plinge;a da apa la soare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he tide=a schimba cursul;mersul lucrur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ippet=a-si schimba atitudinea;parerile;caciu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o (good) account=a folosi cit mai bine;a valorifi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to advantage;profit=a avea;obtine un profit de pe urma;a pune în valoa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to dust and ashes=a se face praf şi pulbe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topsy-turvy=a intoarce cu susul în jos;a intoarce pe dos;a fi harabab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o somebody (for help)=a cauta sprijin la cineva;a apela la cineva p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o work (with a will)=a se pune (serios) pe treaba;a se apuca de luc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Turk=a se face foc şi para;a vedea rosu (in fata ochilor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turtle=a rasturna;a capo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up at somebody's house;office=a sosi pe neasteptate la cineva ac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up ill=a se imbolnav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up on a heel;upon one's heels=a se invirti intr-un calc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up one's mask=a-si scoate ma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up one's nose at=a strimba din nas l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up the whites of one's eyes=a da ochii peste cap (lesinind;murind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up to somebody's advantage=a iesi;a se dovedi în folosul;avantajul cu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up trumps=a se dovedi;a fi comsecade;saritor;a iesi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white into black=a face din alb negru;a denatura adevarul;a rastalma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wice over=de doua ori consecut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widdle one's fingers;thumbs=a-si invirti;rasuci degetele;a sta degeab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wist about în pain=a se zvircoli de dur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wist and turn=a serpui;a coti cind la dreapta cind la stin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wist one's ankle=a-si scrinti picio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wist one's face;mouth=a-si strimba fata;gura;a face o strimba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wist one's fingers=a-si fringe miinile (de emotie;de durer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wist one's way throught the crowd=a se strecura prin multi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wist out of somebody's grip;hold=a scapa (zbatindu-se) din miin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wist somebody's arm=a rasuci bratul cuiva;a determina;a sili;forta pe cine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wist somebody's tail=a chinui;sicii pe cineva;a freca ridich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wist (the meaning of) somebody's words=a denatura cuvinte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wist the truth=a denatura adeva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wo can play at that game!=am sa ti-o platesc eu (cu aceeasi moneda)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wo is company but three is none=cea mai buna tovarasie e în do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wopence coloured=de calitate proasta;ieftin şi batator la o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wo;ten to one=cu siguranta;precis;suta la suta;pariez ca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wo;upon ten!=ochii în patru!;atenti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ype out a letter;receipt=a bate;scrie direct la masina o scrisoare;o chitan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ype up a manuscript;notes=a dactilografia;srie la masina (pe cura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ype words in;into a text=a introduce cuvinte suplimentare intr-un tex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gly as sin=urit ca noaptea;ca dracu;ca o ciu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bosom oneself to something=a-si deschide;descarca inima fata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burden oneself;one's sorrows=a se destainui;a-si usura sufletul de o pova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under a cloud=cazut în dizgratie;dat la o parte;discretit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an obligation=obligat;cu obligatia;avind o oblig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arms=sub arme;gata de lu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a spell=vrajit;fermec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ban=prohibit;interz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bare poles=cu velatura strinsa;cu catargele go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canvas=in corturi;tabara;cu pinzele;velele s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cloud of night=in intuneric;la adapostul noptii;intuneric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colour of=sub motivul;pretex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consideration;discussion=in discutie;despre care se discuta;examinat (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(the) cover of=la adapostul;protejat de;avind ca acoperire;justifi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cover=in ascuns;secret;taina;in ascunzis;la adapo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crop=cultivat;seman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oasts;wheat=semanat cu ovaz;gr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duress=constrins;fortat;prin constring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examination=in cercetare;discu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false colours=cu motive false;cu argumente de circumstanta;ipocri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favour of.=profitind de.;favorizat de.;la adapostul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fire=sub focul (inamicului);al criticii;sub bombardam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foot=sub picioare;pe pamint;sub calcii;in stare de inferior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hatches=sub punte;disparut din vazul lumii;pierit;mort;ingrop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ter lock and key=bine zavorit;sub sapte lacate;sub che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one's breath=in soapta;barba;ca pentru sine;mormaind;cu vocea scaz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one's hend (and seal)=semnat (si pecetluit)cu propria 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one's hat=in cap;m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one's own steam=prin propriile sale mijloace;stradan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one's own vine and fig-tree=la tine acasa;la loc sig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one's roof=in casa sa;sub acoperisul s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of over=mort sau v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pain of death=sub pedeapsa capitala;sub amenintarea pedepsei cu mo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petticoat government=sub papuc;la ordinele nevest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repair=in (curs de) repar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somebody's colours=in partidul;gruparea;fractiunea;clic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somebody's hoof=sub calcii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somebody's (very) nose=(chiar) sub nas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somebody's thumb=sub influenta;dominatia cuiva;in min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stand business;cars=a se pricepe la afaceri;automob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(the) stress of (circumstances;weather)=fortat de (imprejurari;vrem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the circumstances=in aceste imprejura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the counter=pe sub mina;de sub tejghea;la bursa neagra;la neg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under the doctor=sub supraveghere;ingrijire medic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the guise=sub masca;pretex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the harrow=la ananghie;supus la grea incer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the influence=sub influenta alcoolului;in stare de ebrie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the open sky=sub cerul lib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the rose=in taina;in secr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the seal of (confidence)=sub;cu legamint de a nu divulga;o tain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the semblance=sub aparenta;infatis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the sod=cu gradinita pe piept;in morm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the sun=pe pamint;sub soare;in lume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re under the sun!=unde Dumnezeu;naib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the terms of the treaty=in virtutea;conform (conditiilor) tratat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the veil=sub valul;masca;pretext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under the weather=indispus;fara chef;nu în toate apele;lefter;beat;pil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treatment=in tratament;in cursul tratament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way=in curs (de desfasurare);in pregatire;pe dru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o the somebody's reputation=a compromite pe cineva;reputati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o the mischief=a repara raul (facut);a indrepta lucr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furl one's banner=a-si da pe fata intenti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sheathe one's sword (against)=a porni la lupta;a incepe ostilitat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stable as water=miscator ca apa;nisipul;instabil;inconstant;nestatorn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tie somebody's hands=a da cuiva dezlegare;mina libe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until doomsday=in vecii vecilor;pina în ziua de apo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til the cows come home=pina la sfintu' asteapta;la pastele ca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against (it)=a avea de infruntat greutati;a intimpina greutat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up against somebody=a avea ca adversar;a fi în conflict c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up and about=in;pe picioare;sculat din pat şi în plina activ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and coming=promitator;capabil;activ;energic;cu initiat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and doing=activ;in plina activitate;ocupat;prins de trebu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up and down=in sus şi în jos;incoace şi incolo;in lung şi în l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up for=intr-o situatie precara;grea;in incurcatura;belea;la ananghie;in po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for=judecat pentru (o abatere);propus pentru;oferit sp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up hill and down dale=peste munti şi va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up în arms=protestind furi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on a fair balance=mudecind cinstit;la o justa aprecie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upon my faith;honour=pe cinstea;onoarea 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on my life;soul=pe viata me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on my Sam;word=pe cuvint!;parol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on one's toes=alert;sprinten;vio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uppermost în somebody's mind=care constituie principala preocupare a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ups and downs (of life)=bucuriile şi necazurile;vietii;succesele şi esecur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set somebody's apple-cart=a incurca;strica planuril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somebody's street=din sfera de cunostinte;preocupari;domeni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he flue=amanetat;mo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he pole=intr-o situatie grea;in aer;in pom;ticn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up the price=a mari pre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he river=in puscarie;la racoare;gr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he spout=pus amanet;la anangh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o=a fi la inaltimea (situatiei);a fi capabil;in stare s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o a thing or two=smecher;dat dracului;care nu poate fi dus cu una cu do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o date=la zi;modern;pina acum;astazi;la aceasta d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o dick=admirabil;minunat;excel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up to much=nu destul de bun;bine;nu cine stie 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o good=cu intentii rele;punind ceva (rau) la c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o now;then=pina acum;atun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o one's neck (in something)=(cufundat) pina-n git (intr-o activitat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o par=corespunzator;la acelasi nivel cu un model standar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o putty=fara valoare;de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o sample=la fel cu proba;conform mostrei;esantion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o scratch=la nivelul cerut;dorit;necesar;in forma;la inalti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o standard=in conformitate cu norma;standardul;ti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o the ears;elbows;eyebrows;eyes=pina peste cap;ure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o the hammer=scos la licit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o the handle=plin-och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up to the hilt=pina în plasele;pina în pinzele albe;pina la cap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o the hub=pina la butucul rotii;cufundat adin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o the knocker=fain;pe cinste;mist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o the last notch=pina la cap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to the mark=la inaltim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up to the present;this time=pina în prezent;deocamd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p with you!=sus!;hai scoala-te;sculati-v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sed to anything like an eel to skinning=deprins ca magarul cu sama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se freedom with somebody=a-si permite tot felul de lucruri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se one's brains;head;wits;bean;loaf=a se gindi (mai bin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se one's discretion=a fi liber sa hotarasti;a face cum crezi ca e mai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se somebody roughly=a se purta aspru;brutal cu cineva;a brutaliz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se the needle=a consuma stupefiante;a se dro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se the raw'uns=a-si folosi pumnii (fara manusi);a se bate cu pumn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se wangles=a folosi;umbla cu pi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usher în the New Year=a anunta;vesti sosirea Anului Nou;a intimpina Anul No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sher somebody in;into;a room=a conduce pe cineva intr-o incap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sher somebody out;out of a room=a conduce pe cineva la plecarea din cam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alu as a peacock=ingimfat;umflat;in pene ca un curc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alue oneself on something=a se fali;mindri cu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amp up a room=a decora;schimba (doar superficial) aspectul unei cam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amp up a song;a lecture=a improviza un cintec;a incropi o confer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anish into thin air=a se face nevazut;a disparea;a se duce;top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eer about like a weather cock=a fi nestatornic;a se schimba dupa v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eer round to an opinion=a se alatura unei pareri (parasind-o pe cea vech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ent one's spleen;spite upon somebody=a-si descarca necazul;nerv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enture a guess;an apinion=a face o presupunere;a avansa;emite o par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entura a small fish to catch a big one=a risca ceva pentru a cistiga mai m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enture into an unknown land= a se aventura intr-o tara;intr-un tin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enture on a joke;a slice of cake=a incerca;indrazni sa faci o glu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venture out;abroad în bad weather=a se incumeta sa iasa din casa pe vreme 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enture too far=a merge departe;a fi prea indraznet;a-si permite prea mul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erge on a certain colour=a bare intr-o anumita culo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verge on bankrupey;insanity=a fi în pragul falimentului;nebuni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erier rogue there never was=nu s-a aflat pe lume un ticalos mai m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verier simpleton knows that=chiar şi cel mai mare prostanac stie as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very best=intr-adevar cel mai bun;cu mult;absolut cel mai bun;tot ce-i mai b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very like whale!=intocmai;chiar aşa cum sp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ery likely=foarte probabil;mai mult ca sig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ery much better;warmer=mult mai bine;bun;cal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ery much so=chiar asa;intocmai;asa se p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ery much the other way=tocmai pe dos;inver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very same=chiar;intocmai;exact;acelasi;aceea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ery thing;it is very thing=e tocmai ce trebu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est somebody with power=a imputernic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eto a bill=a respinge un proiect de lege;a se opune unui proiect de le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ie with each other;one another=a se intrece unul pe altul;care pe 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isit a sin on somebody=a face pe cineva sa ispaseasca un pac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voice crying (out) în the wilderness=glasul celui care predica în pust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ote a strainght ticket=a vota pe toti candidatii (unui partid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ote by show of hands=a vota prin ridicare de mii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ote down a motion;a proposal=a respinge prin vot o motiune;propun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ote in;vote into power=a alege;aduce la putere (un guvern;partid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ote out;out of office=a indeparta;a face sa cada de la putere (prin vo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ote somebody into chair=a alege pe cineva presedinte (al unei adunar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ow and declare=a declara sub juram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de into somebody;something=a se repezi la cineva;ceva;a se lua d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de not în unknown waters!=nu te aventura pe un teren necunos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de through a book=a citi o carte cu efort;greu;inc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ger on a promise=a conta;a se bizui;miza pe o promis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ge war against;on;with=a purta;duce razboi impotriva;a se razboi 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g one's finger at somebody=a face cuiva;a ameninta pe cineva cu dege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g one's tongue=a-i umbla gura;a da din gura;a sporova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it a bit;a jiffy;half a mo';a minute;moment;second!=stai o clipa;nitel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it and see=a sta în expectativa;a astepta sa vez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it-and-see poliey=politica rezervata;de expectat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it at;on table(s)=a servi la masa;a face serviciul de ospat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it dinner for somebody=a amina ora mesei pentru a astepta pe cineva cu m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it for dead man's shoes=a astepta sa mostenest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it for it!=stai nitel!;asteapta sa vezi (ce urmeaza);ai (putintica) rabd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it it out=a astepta (cu rabdare) sfirsitul;a astepta pina trec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it somebody's convenience=a fi;sta la dispoziti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it up for somebody=a nu se culca pentru a astepta pe cineva pina tirzi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ke a sleeping dog=a dezgropa;atinge un subiect delicat;nepla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ke up the wrong passenger=a nu nimeri omul indicat;a gresi adre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ke up to the situation=a-si da seama de situatie;a se trezi la real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abroad=a se raspindi pe o arie larga;a bintui peste to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a chalk line;a crack=a dovedi ca nu esti beat mergind drept pe lin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agains time=a merge cu mare viteza;cit se poate de repe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a horse=a plimba un cal;a-l face sa mearga la p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all over somebody=a bate;invinge pe cineva la mare distanta;a dispret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a turn=a face un tur;o scurta plimbare;a umbla de colo pina col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away from other competitors=a se detasa de alti concurenti;a invinge 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away with something=a lua ceva la plecare dintr-o casa cu (fara) int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bodkin=a merge intre doi;la mij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down somebody's throat=a mustra pe cineva cu aspri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in;into a place=a intra cu usurinta intr-o cladire;incape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lk în one's sleep=a fi somnamb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into a dish;meal=a se repezi la o mincare;a minca cu mare pofta;lacom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into somebody=a face pe cineva de trei para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lk into the trap=a cadea în capca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lk off on one's ear=a o lua razna;a de strechea în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off something=a elimina;scapa de ceva facind o plimbare mai lun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off with somebody;something=a pleca luind cu sine pe cineva;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on;upon egg shells=a atinge;trata subiecte delicate;care cer tac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lk one's legs off=a se obosi;stradui;a se face luntre şi pu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on one's shoestrings=a fi lefter;pe j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out of a meeting;an organization=a parasi (ostentativ) o adun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out on somebody=a parasi pe cineva;a intoarce spatele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lk out with somebody=a intretine relatii de prietenie amoroasa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over the course=a cistiga o cursa de cai (o competitie) cu usur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somebody off his feet;legs=a alerga;obosi pe cineva pina cade de obos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lk Spanish=a merge în sila;fortat;a umbla cu precautie;cu grij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the barber=a seduce o f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the boards=a fi;a se face act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lk the hospitals;the wards=a face practica în spitale;clini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the plank=a fi omorit prin inecare;a suferi o pedeapsa;a o pa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the quarter deck=a fi;deveni ofiter de mar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the streets=a bate strazile;a face trotuarul;a fi prostitu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through one's part=a-si juca rolul mecanic;in virtutea rutin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up a street=a merge pe o strada;in lungul unei straz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up to somebody=a se apropia de cineva;a veni la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with disaster=a fi expus unei nenoroci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llow în emotion;feelings;dark mood=a se lasa coplesit de anumite emot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llow în money;wealth=a se lafai;scalda în bani;a fi putred de bog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ls have ears=zidurile au ure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l somebody;something in=a inconjura;izola pe cineva de ceilalti de af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tz off on the ear=a porni repede la fapta fara a sta mult pe gind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n and pale=palid;alb la fata;livi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nder from the beaten track=a se abate de la drumul obisnu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nder from;off the subject=a se abate;a se indeparta de la subiec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nder în one's mind=a avea mintea ratacita;a-si fi pierdut mint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nt all one's wits about one=a avea nevoie de toata agerimea;istetim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nt an apron=a nu avea de lucru;a fi somer;a sta pe dinafara;pe tu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nt for nothing=a nu duce lipsa de nimi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nt (some) ginger=a-i mai trebui (ceva) sare şi pip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nton as a calf with two dams=sprintar;jucaus ca un ie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nt out;out of something=a dori sa scapi;sa te eliberezi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nt to do something=a dori sa faci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nt twopence în the shilling=a fi intr-o ureche;a-i sari (cuiva) o doa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rd off a blow;an unpleasant feelin=a evita;a se feri de o lovitu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rm a serpent;snake;viper în one's bosom=a creste un sarpe;o vipera la s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rm as toast=cald;incalz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rm somebody's jacket=a scutura cojocul cuiva;a chelfan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rm to one's topic=a se incalzi (infierbinta) pe masura ce vorb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rm towards somebody=a se apropia cu simpatie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rm up to one's work;task=a face o munca cu mult entuzias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sh a black Moor;an Ethiopian white=a incerca un lucru imposi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sh an ass' ears=a cara soarele cu oborocul;apa cu ciu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sh away somebody's sins=a spala pe cineva de pac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sh down food with something=a bea dupa mincare ca sa alunece mai usor pe g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sh one's dirty linen în public=a-si spala rufele murdare în publ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sh one's hands of something=a se spala pe miini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sh one's hands with invisible soap=a-si freca miinile (de jena;incurca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sh one's ivories=a trage la mas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sh over somebody=a fi;ramine imperturb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sh something away;off;out=a spala;a curati ceva;a indeparta prin spal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ste (one's) breath;words=a vorbi în zadar;in vint;a-si bate gura de poma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ste not want not=nu cheltui tot ce ai miine nu stii peste ce da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ste powder and shot=a irosi;cheltui prea multa energie;a face tot posibil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tched pot is long în boiling=timplu trece mai incet pentru cine asteap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tchful as a hawk=cu ochii în patru;cu ochi de vult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tch it!=ai grija (sa n-o patesti)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tch like a bawk=a pindi atent;ca o pasare de pra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tch my smoke!=ochii la mine!;priviti-m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tch one's step=a fi atent cum pasesti;sa nu cazi;a fi atent;grij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tch one's time=a astepta;a pindi momentul favor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tch out for something=a pindi;fi atent la apariti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tch over somebody;something=a veghea asupra;a purta de grij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tch somebody as a cat watches a mouse=a pindi pe cineva ca pisica soarec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tch somebody out of the corner of one's eye=a privi cu coada ochiulu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tch the time=a fi atent la ceas;a urmari o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ter something down=a dilua;a amesteca cu apa;a dilua;a slab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ve somebody away;off=a indeparta pe cineva;a face cuiva semn sa plec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ve something aside;away=a inlatura;ignora;a nu lua în seama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x and wane=a creste şi a descreste;a fi cind mai puternic cind mai slab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y above=(cu) mult deasup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y ahead=cu mult inainte;avansat;care depaseste prezent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y back;behind=mult în urma;inapoi;cu mult timp în u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y below;down=(mult) mai j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y off=(hat) departe;la o buna dist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y out=avansat;care devanseaza moda;excentr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y out of the wood=o cale;solutie salvatoare;o iesire din imp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k as a kitten;as water=fara putere;slab ca o mita (jigarita);fara vo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ken international tension=a micsora;slabi tensiunea internation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kest goes to the wall=cel mai slab este dat la o parte;scos din joc;elim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ak în the head;the upper storey=slab la minte;sarac cu duh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k on one's pins=slab;fara put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n somebody (away) from something=a face pe cineva sa renunte la;a dezv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ar a black tie=a purta;a fi în smoking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ar a brick în one's hat=a fi afumat;cherchel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a sour look=a avea o expresie acra;uricioasa;neplacu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ar a white tie;tails=a purta;a fi în fra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bachelor's buttons=a fi burla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horns=a purta coarne;a fi incornor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Joseph's coat=a fi cast;pur;neprihan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motley=a fi;face pe bufo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oneself to a shadow=a slabi;a ajunge ca o umbra;a-si face griji;singe 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one's heart upon one's sleeve=a fi cu inima deschi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one's years well=a-si purta bine virs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ar out;away one's life time în trifles=a-si irosi viata cu nimic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out one's welcome=a sta intr-o vizita mai mult decit se cuv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somebody;something down=a obosi;enerva pe cineva;a toci ceva prin ap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somebody;something out=a istovi;vlagui pe cineva;a uza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ar somebody colours=a fi în partidul cuiva;a fi partizanul;suporterul cu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the black cloth=a face parte din cler;tagma preotea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the breeches;trousers=a purta nedragi;a conduce;a cinta gaina (in cas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the crown=a fi monarh;a fi martir;a purta cununa de spi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the ermine;the gown=a fi magistr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ar the King's;Queen's coat=a fi în armata;a purta uniforma milit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the stripes=a fi inchis;a sta la puscarie;rac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the sword=a fi soldat;oste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the weeds=a purta doli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ar the willow=a plinge dupa o iubire pierduta;a fi nefericit în drago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through the day=a reusi sa treci printr-o zi grea sau plictico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to one's shape=a se potrivi;adapta pe corp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r well=a se purta bine;a fi durabil;a arata bine;tin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ther permitting=daca vremea e favorabi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ave în and out;out of something=a merge incet cotind;evitind obstacol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 beg to inform you=avem onoarea a va comuni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 don't kill a pig every day=nu e în fiecare zi Pa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ed out a flock;herd;group=a face o selectie intr-o turma;grup de oame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ep one's fill;heart out=a plinge pe saturate;a-si usura durerea pling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ep over;with an onion=a varsa lacrimi false;de crocodi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igh against somebody=a atirna în balanta;a fi în defavoa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igh anchor=a ridica ancora;a pleca;a o lua din lo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igh în (with) arguments;facts=a aduce (intr-o discutie) argumente;fap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igh one's words=a-si cintari (bine) cuvin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igh on somebody;somebody's mind=a framinta;nelinisti;obsed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igh somebody down (with cares;sorrow)=a apasa;consuma;deprim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igh something with;against something=a compara un lucru cu al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igh the thumb in=a da lipsa la cint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igh upon somebody's heart=a-i sta cuiva pe suflet;a apasa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igh up the pros and cons=a cintari;pune în balanta motivele pentru şi co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igh with somebody=a influenta pe cineva;a conta pentr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lcome as flowers în May=binevenit;placut ca ploaia în luna ma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are welcome to it!=ti-l dau cu placere;n-ai decit sa-l i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're welcome!=cu placere!;n-ai pentru ce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ll advanced;stricken în years=impovarat de ani;batr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ll and good!=foarte bine!=fie cum spu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ll away=pornit bine;pe calea cea buna;avansind cu succes;pornit pe chef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ll begun is half done=lucrul bine inceput e pe jumatate fa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ll done!=bravo!;asa!;bine ai facut!;buna treab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ll I declare!=ia te uita;ca sa vezi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ll în advance=cu mult ina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ll I never (did)=nemaipomenit!;nu mai spune!;asta-i prea de tot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ll în hand=controlat;dirij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ll în with somebody=in foarte bune raporturi cu cineva;strins legat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ll now!=ei bine!;si atunci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ll off=instarit;bogat;cu o buna situatie materi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ll out of it;something=iesit cu fata curata dintr-o situatie neplac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ll rid of somebody;something=bucuros;multumit ca a scapat de cineva;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ll then?=ei, şi apoi?;si atunci;pe urma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ll to be sure!=asta-i culmea!;prea de tot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lsh on a deal=a nu-si respecta obligatiile asumate printr-o tranzact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 shall see what we shall=om trai şi om ved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t a bargain=a bea aldamasul;a uda (un lucru proaspat achizitiona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t a line=a pescui;a da la p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t one's clay;whistle;the other eye=a da pe git;de dusca;a trage o du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t through;to the skin=ud leoarca;pina la pi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cked to the wide=sleit de puteri;obosit;istovit;termin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le at (for) on something=foarte bun;priceput la ceva;foarte interes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about?=ce-ai zice sa.?;ce parere ai despre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a go!=ce incurcatura!;ce bele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a lark!=ce nostim!;ce amuzant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an idea!=ce idee!;ce ti-a venit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are you about?=ce-ti veni?;ce te-a apucat?;ce ai de gind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are you driving at?=unde;la ce vrei sa ajungi?;unde bati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are you up to?=ce pui la cale?ce-ti umbla prin minte?;ce invirtesti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a to do!=ce chestie!;ce intimplar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can I do for you?=cu ce va pot servi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cheer (with you)?=ce mai faci?;ce se aude (cu tine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what) cheer!=salut!;noroc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does one want with.?=ce are lumea cu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dog is a hanging?=ce s-a intimplat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do you;d've call him;her;-it;-'em=zi-i pe nume;cum se zice;(nea) cu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do you know?=ce stii tu?;tu nu stii (nimic);habar n-a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for?=de ce?;pentru ce?;in ce scop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good wind brings you here?=ce vint (bun) te aduce pe la noi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have you=alte;diverse lucr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ho!=hei!;alo!;noroc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it?=ce-ar fi daca?;si daca.?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hat în Cain;thunder;thunderation.?=ce Dumnezeu;dracu;naiba?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hat I say, goes!=cind spun eu o vorba aşa e;se face;eu comand aici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hat is în the wind?=ce se aude?;ce se pregateste?;ce zvonuri sint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is more=in plus;pe deasup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is the matter with?=ce s-a intimplat cu?;ce i s-a intimplat?;ce a pat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is to pay?=ce (naiba) s-a intimplat?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hat is worth doing at all is worth doing well=daca faci un lucru fa-l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is your pleasure?=ce poftiti?;cu ce va putem servi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is takes=farmec;atractie feminina; sex-appe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make(s) you here?=ce te aduce aici;pe la noi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next?=si ce-o sa mai fie;urmeze (dupa asta)?;si pe urma?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hat not=cite şi mai ci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price?=cit costa;ce-ai zice despre;sa?;ce sanse avem sa?;ce s-a ales d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's all this excitement about?=ce s-a intimplat?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hat's at the back of it?=ce se ascunde în spatele.?;care sint dedesubturi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hat's crawling on you?=ce ti-a venit?;ce te-a apucat?;nu te prosti;fii se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's done can't be undone=ce s-a facut nu se mai poate desfa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's eating you?=ce te framinta?;ce te-a apucat?ce-ti veni?;de ce te sup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's the big idea?=ce-ti veni?;ce-ai mai pus la cale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's the damage?=cit face (socoteala)?;cit am de platit?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hat's the drill?=ce facem?;ce program avem?;ce se poarta în asemenea ocaz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's the good word?=ce se mai aude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's the latest?=ce se mai aude?;care-s ultimele stiri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's the matter?=ce s-a intimplat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's the odds?=ce conteaza?;ce importanta are?;care e rezultatul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's the row?=ce inseamna scandalul asta?;din ce v-ati luat?;ce se mai au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's the time?=ce ora e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's the use (of)=ce rost are sa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's up?=ce se intimpla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's what=notiuni;adevaruri fundamentale;cite ceva;citeva lucr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's wrong with?=ce nu merge?;ce s-a intimplat?;ce a patit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's yours;your poison;tipple?=ce (vrei sa) bei?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hat the heart thinks the tongue speaks=ce-i în gusa si-n capu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the murrain;sHill!=ce dracu;naib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then?=ei si?;ce-i cu asta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think you?=si tu ce crezi?;ce parere ai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though?=chiar daca?;si ce daca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time do you make it?=cit sa fie ceasul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under the (God's) canopy?=ce Dumnezeu;dracu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will Mrs. Grundy;the world say?=ce o sa zica lumea;gura lumii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wind blows you here?=ce vint te aduce (pe) aici?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hat with.and=atit din cauza.cit şi din cauza;mai din.mai din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with one thing and another=cu una cu alta;una peste alta;astfel;cu in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eel something;somebody in;into a room=a impinge;duce inauntru un caruci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hen angry count a hundred=lasa minia sa treaca (inainte de a lua o hotar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en hard comes to hard=cind ajungi la aman;la o ad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en hell freezes over=cind va curge Oltul la de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en it comes to the point=la momentul potrivit;(cind e) la o ad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en one's clock strikes=cind ii suna;vine cuiva ceasul;la mo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en one's ship comes home;in=cind iti zimbeste noroc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hen pigs fly=cind o face broasca par;cind va creste par în palm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hen Queen Anne was alive=cind se bateau ursii în coa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en the band begins to play=cind se ingroasa glu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en the fit;humour is on him;takes him=cind ii vine cheful;gustul;pof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en time was=pe vremuri;odinio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ere did;do you spring from?=de unde ai aparut;picat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ere do you hail from?=de unde esti;vii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ere one lives=la;in in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ere the flies won't get it=in siguranta;la loc sigur;bauta;consum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here there's a will there's a way=cine are vointa are şi put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ether or no;not=fie ca da fie ca nu;fie ca vrei fie ca nu vrei;in orice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ich is which=care e unul care e altul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ich way the wind blows=dincolo bate vintul;cum stau lucruri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hile away the time=a omori timpul;a face timpul sa treaca (in chip placu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ile there is life there is hope=omul cit traieste sp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ile you are about it=fiindca veni vorba de asta;daca tot te ocupi tu de 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ip into shape=a face instructie cu;a mustrului;a da pe brazd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hip one's weight în wild cats=a lupta cu inversunare;disperare;din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ipped out of one's boots=batut;invins;desfiintat;facut ma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ip something off;out;out of something=a smulge ceva de pe;din;alu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ip up something=a bate (albusurile);a trezi;stimula (interes;sentiment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isk somebody away=a lua;indeparta repede;a face ceva nevaz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istle for a breeze;a wind;the wind=a nu avea vint;a astepta un vint bu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istle for something=a spera zadarnic sa obtii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istle somebody down the wind=a parasi;lasa pe cineva;a da uita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ite as a sheet;ashes;chalk;death=alb ca varul;palid;livi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ite as snow;milk;wool=alb ca neaua;spuma laptelui;zapa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ittle something away=a taia;a indeparta ceva prin cioplire;a inghiti;elim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ittle something down=a ciopli;coji ceva;a reduce;a micsora;a tr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o breaks pays=cine greseste plateste;cine nu deschide ochii deschida pun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o can tell?=cine poate sti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o goes there?=cine-i acolo?sta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ole bag of tricks=toate accesoriile;tot instrumentalul;toata recuz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ole tree or not a cherry on it=sau tot sau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oop it;things up=a petrece zgomotos;a insufleti o ac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o pays the piper calls the tune=cine plateste porunc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ose dog;mare is dead?=ce s-a intimplat?;despre ce e vorba?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hy în thunder?=de ce dracu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ys and wherefores=cauzele;motivele;pricin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y then=pai atunci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y this thusness?=de ce (e) asa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de as the poles apart;asunder=departe ca cerul de pam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de awake=treaz (de-a binelea);cu ochii (larg) deschisi;lucid;reali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eld a caustic pen=a avea un condei ascutit;a avea un stil caust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eld a skilful pen=a avea condei;o pana de maes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eld the sceptre=a tine sceptrul;a detine puterea reg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ld and woolly=grosolan;necioplit;nefason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ld horses shall;would not drag;get it from me=nici daca ma pici cu ce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ll a duck swim?=ce mai intrebi?;vrei;maninci calule ovaz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lly nilly=vrei nu vrei;cu voia sau fara voia cuiva;de voie de nevo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ll you shoot?=faci cinste?;dai ceva de baut?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n a seat=a fi ales în parlam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 by a head;neck;nose=a cistiga cu un cap;git;bot;a cistiga la mica dist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 clear;free=a cistiga distantat;a bate n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d (something) into a ball=a depana;a face un ghem din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nd itself around;round something=a se incolaci;rula în jurul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d one's way=a se strecura;a-si gasi;croi drum;a se baga sub piel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d somebody round one's (little) finger=a invirti pe cineva pe dege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d the horn=a suna din corn;a anunta;a procla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d the horses=a opri caii pentru ca ei sa-si recapete respiratia norm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d oneself up=a-si incorda fortele;tensiunea nervo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d up one's speech=a-si incheia discursul;cuvint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d up a clock;spring=a intoarce;remonta;trage un reso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d up one's activity;affairs;speech=a-si incheia;lichida activitat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nd up something=a ajunge la ceva;a termina prin a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ne and dine=a cinsti cu mincare şi bautura;(o) masa imbelsug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e that won't travel=un vin care nu se urca la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g its flight;its way through the air=a zbura;a despica aerul cu aripi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n hands down în a canter;in a walk=a cistiga cu usurinta;fara efor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nk at somebody;something=a face cu ochiul cuiva;a ignora ceva în mod vo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k is as good as a nod=o usoara indicatie ajunge;e destul un sem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 one's blue=a obtine o emblema;insigna universit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 oneself a name=a cistiga;dobindi un anume;o fa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 one's latchkey=a-si cistiga independenta (fata de parint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 one's laurels=a-si cistiga lauri;merite;glor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 one's letter=a fi admis intr-o organizatie sport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 one's spurs=a fi facut cavaler;a fi innobilat;a-si cistiga un renu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 on points=a cistiga la punc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 out;through to a place=a reusi sa ajunga intr-un l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 recognition from somebody=a cistiga aprecie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 somebody over to one's side=a cistiga pe cineva de parte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 somebody's consent=a dobindi;obtine consimtamintul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n somebody's hand=a obtine mina cuiva;a reusi sa ia pe cineva în casato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 the battle;the day;the field=a cistiga batal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 the toss=a cistiga jocul cu banul;a fi noroc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n the wooden spoon=a fi;iesi ultimul (la un consurs examen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pe a smile;a grin off one's;somebody's face=a inceta sa zimbes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pe off old scores=a sterge;trece cu buretele (peste conflicte suparar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pe off the face of the earth;the map=a sterge;rade de pe fata pamint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pe off your chin=da-o pe git;gura!;tine-ti pliscul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pe somebody's eye=a baga în buzunar pe cineva;a intrece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pe the clock=a inceta brusc luc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pe the floor;ground with somebody=a zdrobi;desfiint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se after the event=dupa batalie;razboi multi viteji se ar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se up to something=a-si da seama de ceva;a descoperi;intelege;a se prin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sh is father to the thought=gindurile din dorinti se nasc;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sh somebody all the luck în the world=a ura cuiva nor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sh somebody at Jericho;at the devil;further=a trimite pe cineva la dra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sh somebody at the bottom of the sea=a dori sa vezi pe cineva mo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sh somebody ill=a dori raul cuiva;a avea o antipatie fata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sh somebody joy=a dori cuiva sa aiba parte (de)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sh somebody to hell=a trimite la dracu;a da draculu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sh somebody well=a dori binele cuiva;a simpatiz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sh something on;onto somebody=a trece cuiva o sarcina;o pov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sh well to a cause;country=a dori succes unei cauze;a simpatiza cu o t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 bad;an ill grace=cu neplacere;fara bunavointa;in sila;nepolitic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 good grace=cu bunavointa;draga inima;placere;amabil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 good meal under his belt=cu burta plina;pusa la c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 head on=cu chibzuiala;socot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 heart and a half=din;cu toata in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 heavy;high hand=in mod autorit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 heavy;sore heart=cu inima grea;indurer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a lash of scorpions=cu asprime;cruzime;fara mila;cu briciul în 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 light heart=cu inima usoara;fara griji;bucuro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ll due deference=cu tot respectul cuven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ll one's eyes=cu ochii mari;cu mare atentie;numai oc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ll one's goods and chattels=cu toate catrafusele;cu catel cu purc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ll one's heart (and soul)=din toata inima;cu tot sufletul;drag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ll one's steam on=cu toata energia;vite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 loose rein=cu o mina slaba;fara energie;autoritate;cu indulgen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an eye=pindind;urmarind;avind în vedere;fara a pierde din ve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n eye to the main chance=urmarindu-si interesele prop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 rope round one's neck=intr-o situatie prec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 single eye;mind=urmarind un singur scop;avind un tel bine preciz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 sparing hand=cu economie;cu mina strin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 string to it=cu anumite conditii;limitari;cu un clen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 strong hand=cu economie;cu mina forte;cu autoritate;energ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a vengeance=in dusmanie;strasnic;cu adevarat;cu virf şi indes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 view=cu scopul de 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a wet finger=cu usurinta;fara efort;fluierind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a will=cu energie;inima;virtos;tare;teapan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bag and baggage=cu catel şi purc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bare poles=cu velele strin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bated breath=tinindu-si respiratia;cu rasuflarea ta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bell book and candle=cu toate formele;in toata regu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both feet=complet;in intregime;in mod hotarit;fara rezerv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cap în hand=cu caciula;palaria în mina;supus;umil;serv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child=insarcinata;gr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draw into one;s shell=a se retrage în gaoacea 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effect from=intrind în vigoare de l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every good wish=cu cele mai bune ura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fire and sword=cu razboi;prin forta armelor;prin foc şi pirjo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flying colours=cu steagurile în vint;cu cinste;glorie;victorios;cu suc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full mouth=cit il tine g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good cheer=cu voie buna;cu voios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half a heart=fara tragere de inima;cu inima indoi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heart and hand=cu sufletul;cu draga in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heavy odds against=fara sanse;handicapat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hold one's consent=a nu-si da consimtamin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honours easy=cu avantaje egale pentru ambele par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an ace of =un pas de;cit pe aci sa;mai-mai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an inch=pe moarte;la un pas de mo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a stone's throw=la o aruncatura de bat;aproape;la doi pa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bounds;limits=in limitele;in cad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call=la o distanta de unde cineva poate fi chemat;strigat;la inde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doors=cu usile inchise;in dosul us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earshot;hearing=in raza auditiva;de unde se poate auz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easy reach=usor de atins;la indemina;in apropi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four walls=intre patru pereti;in camera;casa;intr-un spatiu restri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gunshot=la o bataie de pu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living memory=de cind e lumea;din totdea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oneself=in sinea sa;pe masura puterilor s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one's grasp;reach=accesibil;la indemina;care poate fi atins;intele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in one's income=in masura în care ii permit veniturile s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one's recollection=de cind se tine minte;s-a pomenit;se s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sight=in raza vizuala;de unde se poate vedea;in vazul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somebody's rech=la indemina cuiva;accesi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somebody's scope=in sfera de actiune;competenta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in the bills of mortality=in Londra sau în jurul Londr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the bounds of possibility=in limitele posib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the four corners of=in cadrul;limitele unui act;docum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the four seas=in Angl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the framework of something=in cadrul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the law=in cadrul legii;leg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the pale=in limitele;granitele;cadrul;in rindul oamen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the radius of knowledge=in sfera de cunostinte;in cadrul cunostintel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the walls=intre zidurile (cetatii);in cetate;or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touch of=la indemina;accesi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kid-gloves=cu menajamente;cu maniere afectate;fandos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knobs=asa;ala e!;ce mai vorba!;ba inca şi mai s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lightning speed=cu iuteala fulger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might and main=cu toata forta;din raspute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moil and toil=cu chiu cu va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no sparing hand=fara cru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nothing on=fara nimic pe el;ea;gol pus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one accord=de comun acord;intr-un gla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one foot în the grave=cu un picior în groa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one mind=de comun acord;intr-un singur gind;gind la g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one mouth=intr-un singur gl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one's back to the wall=la strimtoare;fara iesire;alta scapare;in imp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one's dander;Irish;monkey up=cu capsa pu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one's feet foremost=cu picioarele inainte;cu bratele pe piept (mort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one's finger în one's mouth=cu degetul în gura;cu miinile în sin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one's;the heckles up=cu o falca în cer şi una-n pamin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one's hat în one's hand=cu caciula;palaria în mina;umil;serv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one's nose at the grindstone=(muncind) fara intrerupere;preget;ragaz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one's nose în the air=cu nasul pe sus;ingimf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one's shoulder to the collar=tragind din greu;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one's;the tail between one's;the legs=cu coada intre picioare;umil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one stroke of the pen=cu o trasatura de cond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one's wits about one=in toate mintile;cu reactii prompte;treaz;luci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open eyes=cu ochii (mari) deschisi;constient;cu buna sti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open hand=cu mina larga;gener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open mouth=cu gura casc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a breach of continuity=fara intrerup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a dissentient voice=fara nici un vot contra;in unanim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a fuss=fara zar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a hitch=ca pe roate;struna;ca un ceasorn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a penny (to bless oneself with)=fara o para chio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a reel or a stagger=fara a se clinti;fara ezitare;cu ferm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a shadow of doubt=fara (o) umbra de indoi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batting an eyelid=sa clipeasca;neclintit;impasi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bite or soup=pe nemincate;cu burta go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ceremony=fara ceremonie;fara fasoa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controversy;dispute=fara discutii;de (comun) acord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out doubt=fara doar şi poate;fara discutie;indoi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example=fara preced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fail=neaparat;negresit;fara gres;perfe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fear or favour=impartial;fara ura sau partin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further;more ado;ceremony=fara multa vorba;fara a mai zabov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out gloves=fara manusi;menajame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let or hindrance=fara nici o opreli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offence=fara supar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peer=fara pereche;egal;neasemu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price=nepretu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reason=fara motiv;temei;fara socot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rebuke=fara cusur;ireprosabil;impec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redemption=fara scapare;speranta de indrept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out regard=fara a lua în considerare;fara a tine cont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reservation=fara a rezerva;retine;fara conditie restrict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reserve=fara rezerve;in intregime;total;fara pret de strig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rhyme or reason=fara motiv;rost;hodoronc-tronc;fara nici un chich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the walls=in afara zidurilor cetatii;afara din ora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turning a hair=neclintit;fara a da semne de oboseala;nepasa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out turning an eyelash=fara a se lasa intimidat; fara a se clinti;sper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reason=pe buna drep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reference to=referitor 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regard;respect to=privitor 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relation to=in legatura cu;in privi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shovel and tongs=cu energie;din rasputer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the best will în the world=cu cea mai mare bunavointa posibi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the colours=in arm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the lapse of time=cu trecerea timpului;cu tim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the lid off (something)=la vedere;in vazul tuturor;pe f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the rough side of one's tongue=cu cuvinte aspre;cu sever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the skin of one's teeth=ca prin urechile ac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the sun=dis-de-dimineata;in zo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the tail of one's eye=cu coada ochiulu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the tongue în one's cheek=in ironie;in bascal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the wind=disparut;spulberat;dus pe apa simbet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tooth and nail=dirz;cu inversunare;din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 your favour;leave=cu voia d-tale;d-voast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e betide you!=sa te ajunga necazul;arza-te-ar focul;lovi-te-ar napa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e worth the day=blestemata (sa) fie ziu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lf down one's food=a infuleca;a minca cu lacomie;pe nemestecate;nerasufl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against time;the clock=a lucra sub presiune;zori;contra cronome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around;round to something=a ajunge la rezolvarea unui lucru (ocolind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ork at arm's length=a munci în voie;usor;comod;fara efort prea m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ork at high pressure=a lucra în ritm intens;incordat;in asa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at low pressure=a munci pe indelete;fara gr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double tides=a munci ca un cal;rob;salahor;a se speti munc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for a dead horse=a munci degeaba;de pomana;pe veres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ork în the traces=a trage la ham;a face o munca de rut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like a beaver=a munci sirguincios;a se tine de tre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loose=a se slabi;a avea un joc (mecanismul;inchizatoare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off one's anger;irritation on=a-si varsa minia;enervarea asupr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off one's energy;steam;fat=a-si consuma energia;ela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oneself to death=a se istovi;omori;speti munc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one's fingers to the bone=a-si toci degetele;mina munci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one's head off=a nu mai sti unde ti-e capul de treaba;a munci pe rup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one's passage;tichet out=a-si plati calatoria muncind ca marin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one's ticket=a fi scos din cadrele armat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one's way across;along;back=a-si face;croi drum;a inainta incet p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one's way in;out=a-si croi drum;a se strecura inauntru;in af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one's way through something=a trece prin ceva printr-un efort perseve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ork one's will=a-si impune vointa;a-si atinge scopul în privinta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on;upon somebody feelings=a avea influenta asupra sentimentelor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out one's own salvation=a-si curati (mintui) sufletul de pac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out something=a calcula;a rezolva o problema;a descifra un mesaj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ork somebody over=a burdusi;inghesui;stilci pe cineva în bata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ork somebody to death=a vlagui;istovi pe cineva;a scoate untul din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ork something in;into something=a include;introduce ceva în conversat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ork the clock round=a lucra fara intrerupere 24 de ore;zi şi noap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ork the oracle=a manevra în secret în folosul sau;a da lovitu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ork the ropes=a conduce o actiune;a manevra cu pricepere;a se descur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things out for oneself=a-si rezolva singur problemele persona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ork tooth and nail=a se stradui;a face tot ce-ti sta în putinta;imposibil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to rule=a respecta doar regulile formale de munca;a lucra de fo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towards something=a incerca;a se stradui;a tinti sa realizez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under the lash;whip=a munci fortat;silit;cu biciul la sp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up a business=a dezvolta;extinde o afacere;intreprindere comerci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up an appetite;interest=a stimula;trezi pofta de mincare;a stirni int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up the curtain=a ridica cort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up to something=a se indrepta spre;a ajunge treptat la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ork up to the collar=a fi cufundat în munca;a trage din greu;t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ork with scissors and paste=a lucra cu foarfeca şi cleiul;a taia şi lip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with the left hand=a lucra intr-o doara;de mintuiala;prost;in dorul l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wonders=a face minuni;a fi;a avea un efect miracul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ld is but a little place (after all)=ce mica-i lume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ld to be;to come=lumea de apo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m one's way through=a se strecura;a-si atinge telul;a reu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m something out of somebody=a scoate ceva de la cineva;a descoase pe c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n to the thread=uzat;ros pina la urz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ry (oneself sick) about;over something=a se framinta;alarma;nelinis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ry out a problem=a ataca;examina o problema pe toate fe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ry somebody into doing something=a cical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ry the life out of somebody=a sicii;chinu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se for wear=atit de uzat;ponosit incit nu se mai poate purta;epuiz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st of it is that.the=partea proasta;ce e mai rau e c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st way=mai rau nici ca se po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th one's while=a merita;a face sa te obosesti sa-ti pierzi timpul cu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uld to Heaven!=de-ar da;vrea Dumnezeu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ould you mind (doing something)?=vrei sa?;vreti sa fiti aşa amabili s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und somebody's pride=a jigni pe cineva;a rani mindri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ap it up!=inceteaza!;taci!;termina cu asta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rapped în (a shroud of) mystery=invaluit în miste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rapped în cellophane=inabordabil;distant;cu nasul pe su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rapped up în one's work;children=interesat;preocupat absorbit de munca;cop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rap somebody up în cotton wool=a proteja excesiv;a cocolos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eak vengeance upon somebody=a se razbuna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reathe în smile=a se lumina de un zimbet;a inflori intr-un zimbe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reathed în something=inconjurat;acoperit;ascuns de ceva (flor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ench the door open=a deschide usa fortind-o;tragind violent de cl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est a living from something=a obtine cu greu cele necesare traiului din 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estle with a question=a fi framintat de;a se lupta cu o intrebare;o prob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iggle out of a task=a se strecura fara a-si indeplini o sarcina;a chiul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ing consent from somebody=a smulge consimtamint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ing one's hands=a-si fringe miin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ing something out of somebody=a reusi sa obtii ceva de la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ring water from a flint=a scoate apa şi din piatra sea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ite a good hand=a scrie frumos;caligraf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ite a hand like a foot=a scrie ca laba gis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ite away;off for something=a scrie pentru;comanda ceva la un magazin;edit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ite a paper =a fi jurnalist;a colabora la un zia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rite în a candidate's name=a adauga numele unui candidat pe un buletin de 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ite in;on water=a cladi pe nisip;a fi perisa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ite off a vehicle=a avaria un vehicul incit nu merita repar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rite oneself down=a se iscali;a se descrie;prezenta în scr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ite oneself out=a-si epuiza ideile;a-i seca inspiratia;a fi termin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ite one's name across another's=a lovi pe cineva peste fata;a palm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ite sad stuff=a scrie foarte prost;a fi un scriitor slab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ite somebody down as.=a descrie;prezenta pe cineva ca.;a consid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ite somebody off as.=a desconsidera;eticheta;elimina pe cineva din dis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ite something into a document=a adauga;a insera ceva intr-un document;ac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rite something out în full=a scrie ceva fara prescurtari;pe larg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ite something up=a scrie ceva intr-o forma detaliata;mai ingriji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ite word=a comunica;trimite un mesaj (in scris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ithe under an insult=a se crispa;a suferi din cauza unei insul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rit large=scris cu litere mari;groase;evident;care sare în och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ritten all over somebody=a se observa de la prima ve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ong side out=intors pe d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rought up=incordat;framintat;nelinist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awn one's head off=a casca de-ti trosnesc falc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awn one's life away=a-si petrece viata plictisindu-se;a trindav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yea and nay=si da şi n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year în year out=in fiecare an;an dupa 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e gods and little fishes!=Doamne sfint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ellow as a crow's foot;a guinea;as gold=galben ca sofranul;ca au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et again;once more=inca o d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et a moment=numai o clipa inca;mai stai o cli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et awhile=dupa un oarecare tim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et time serves=este inca timp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yield a point to somebody=a ceda în fata cuiva asupra unui pun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ield a profit;dividends=a aduce profituri;beneficii;dividen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ield consent to something=a-si da consimtamintul l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ield ground=a ceda tere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ield oneself prisoner=a se preda;a se constitui prizoni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ield (up) one's breath;life;soul;spirit=a-si da duhul;a m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ield poorly;well=a produce recolte slabe;bune;a fi sarac;fert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ield the palm to somebody=a ceda;lasa cuiva cinstea;meritul;distinct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ield the pas to somebody=a lasa pe cineva sa o ia inainte;a se supune cui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yield to nobody în courage=a nu fi intrecut de nimeni în curaj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ield to reason;to a suggestion=a se lasa convins de argumente rationa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yield to superior numbers=a ceda în fata;din cauza superioritatii numeri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ield to temptation=a ceda (in fata) ispit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ield to times=a se supune vremur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ield under pressure=a ceda fortat;in fata unei presiu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ield up something ot somebody=a preda ceva inamicului;a capitu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are another!=si tu (esti la fel);tu vorbesti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are getting warm!=te apropii;cam pe acol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are welcome!=fii binevenit;pentru putin;iti stau la dispozitie;te rog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bet;betcha!=te cred!;bineinteles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you can take my word (for it)=crede-ma;iti spun pe cuvin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you can't put it în the bank=nu-i mare lucru;n-are nici un sens;chichire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can't think.=nici nu-ti inchipui;imaginez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you could have heard a pin drop=se putea auzi şi mus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you could have knocked me down with a feather=am ramas inlemn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'd be all the better for.=a sa-ti prinda bine;n-o sa-ti stri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'd better believe it;me=asculta de mine;ce-ti spun e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don't say (so)!=ce vorbesti?;nu mai spune!;e posibil?;ei lasa-ma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you got rocks în the;your head?=ce, ai baut gaz?;nu ti-e bine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had better;best=ai face mai bine sa.;cel mai bine ar fi s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have only yourself to thank for it=numai tu esti de v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know what=iti dai seama;stii ce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'll be a man before your mother!=lasa ca o sa cresti tu mar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made your bed now lie on it!=ti-ai facut-o singur;sufera consecin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make me tired!=inceteaza!;ma plictisest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may depend upon it=poti fi sigur de asta n-ai nici o grij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may rest assured=poti fi convins;sig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may take it from me=crede-ma pe cuvint;asculta ce-ti spun e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may well say so!=curat!;chiar asa!;ca bine zic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may whistle for it!=poti sa te stergi;lingi pe bot!;poti sa-ti iei adio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must have come out of the ark=parca ai cazut din luna;de unde ai picat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mustn't squal!=tine-te tare!;cu curaj!;poarta-te ca un barbat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never can tell=nu se stie niciodata;ca pamin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never know what you can do till you try=incercarea moarte n-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r ears must have burnt;must have been tingling=n-ai sughitat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're on it=ai nimerit-o;aia e!;s-a facut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're scarcely out of the shell yet=de abia ai iesit din gaoace;o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r health!=in sanatatea ta;d-tal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rs faithfully;truly=al d-tale;d-voastra;cu sti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rs truly=subsemna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pur trumpeter's dead=grozav mai esti!;ti-au murit laudato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said it!=chiar asa;n-am spus-o eu;tu ai spus-o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took me up wrong=m-ai inteles gresit;ai dat o falsa interpret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've been (and gone) and done it=frumoasa isprava;treaba ai mai facut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want it up there!=n-ai minte?;foloseste-ti mintea;judec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ccidentally on purpose=ca din intimpl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ction station!=sase!;pazea!;fiti pe faza!;atenti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gainst the clock=contra cronomet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gree to differ=a ramine fiecare la parerea 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like;like as two peas (in a pod)=seamana;semanau ca doua picaturi de a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ll in=inclus (in tariful camere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m I my brother's keeper?=ce-mi pasa mie de treburile altora?;treaba lu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and Bob's;bob's your uncle=si gata;si asta-i tot;s-a aranjat;totul e în reg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and) the best of British!=iti doresc noroc!;sa dea Dumnezeu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nd the devil take the hindmost!=scape cine poate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and what have you=si mai stiu eu ce;cite şi mai cite;si aşa mai depar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and what not=si mai stiu eu ce;cite şi mai cite;si aşa mai depar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any day (of the week)=in orice moment;oricind (chiar şi acum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round the clock=24 de ore din 24;tot timpul (fara intreruper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as the actress said to the bishop=in sensul propriu al termen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t a rate of knots=cu mare viteza;in mare goana;fu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t full tilt=cit il tin picioarele;cu toata vite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t one's elbow=la indemina;linga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t somebody's elbow=in preajma cuiva;linga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t;on the double=in pas fortat;in pas de mars;imediat;fara nici o intirzi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t the end of the day=pina la urma;la o ad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ack to the drawing board!=inapoi la planseta!;trebuie sa reluam to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alance accounts (with somebody)=a-i plati cu aceeasi moneda pentru a fi ch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all is în somebody court=este rindul cuiva sa actioneze;sa ia deciz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at on a sticky wicket=a fi intr-o situatie precare;fara iesire;a fi în po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a bit of all right=a fi o bucatica buna;a fi pe cinste;clasa in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a clever Dick=a se crede atotstiutor=a se crede buricul pamint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a far cry from (something)=a fi departe de (ceva);a nu suferi compara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all mouth and trousers=a fi numai gura de cineva;a face pe grozav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e along for the ride=a fi doar chibit;observator;insotitor;a fi cu gru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a new one on somebody=a fi ceva nou pentr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anybody's guess=a fi nesigur;ince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at;play somebody at his own game=a bate pe cineva cu propriile lui arm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eat;bang the drum=a bate toba;a sustine sus şi t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e;get bitten by the bug=a fi microbi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catch 22;twenty-two=a fi fara iesire;solu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dressed;done up like a dog's dinner=a fi impopoton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far gone=a nu mai avea zile multe;a fi facut;ametit bine (de bautur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(strictly) for the birds=a-i displacea cuiva profu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full to the scuppers=a simti ca plesneste de atita minc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gone on somebody;something=a fi amorezat de cineva;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;stand head and shoulders above somebody=a fi cu un cap mai ina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(just) hot air=a fi (doar) simple vorba;vorbe goa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e în a class of one's;its own=a nu avea;a fi fara pereche;egal;deosebi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e (all) în a fog (about something)=a nu avea habar;idee (de cev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e în bad with somebody=a se avea prost cu cineva;a se fi stricat c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e în the air=a fi posibil;probabil (sa aiba loc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e în the altogether=a fi gol-golut;gol pusca;a fi în costumul lui Adam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e în the black=a avea bani (depusi) în banca;a avea sold credit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e în the can=a fi ca şi facu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e în the doghouse=a fi în dizgratie;a fi tinut din scurt;in lesa (de soti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e în the pipeline=a fi de actualitate;a fi iminent;a fi la ordinea zile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e în the red=a nu mai avea bani în banca;a avea sold debito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end over backwards=a nu precupeti nici un efo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off (the) beam=a nu avea dreptate;a avea idei;pareri gresi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e on cloud nine;Cloud Nine;Cloud=a fi în al noualea c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on (the) beam=a avea dreptate;a avea idei corecte;a fi pe o pista b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on blink=a fi defe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on the breadline=a o duce (din) greu;a trai de azi pe mi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out for the count=a fi lesinat;a-si fi pierdut cunostinta;a dormi du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e out of the picture=a nu mai fi în miezul probleme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round the bend;twist=a fi dus;plecat cu mintea la plimbare;prin veci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saved by the bell=a fi salvat la tim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streets ahead (of something)=a fi cu mult superior (unui lucr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taken short=a-l apuca (brusc) nevoile;a fi prins nepregat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the cat's whiskers=a fi;a se crede buricul pamint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;feel the odd man out=a fi;a se simti strain;stingherit;un intr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(the) tops=a fi prima (intii);a fi clasa intii (despre persoan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up against it=a fi intr-o situatie dificila;precare;critica;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e;rise up în arms (about;against)=a fi furios;a fi revolt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e up în the air=a fi în al noualea cer (de bucurie);a fi în faza de proiec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e up the creek (without a paddle)=a fi în pom;a-si gasi beleaua;a fi eron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worlds apart=a fi la antipod;a fi departe unul de altul ca cerul de pam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 worn to a frazzle=a fi frint de obos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ig deal!=mare isprava!;mare scof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leed white=a stoarce de ultimul ban;a exploata (financiar) la sin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low me!=ia te ui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low the whistle on something=a pune capat unui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ore the pants off somebody=a plictisi la culme;de mo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reathe down somebody's neck=a fi la distanta mica de cineva (in clasamen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ring down about somebody's ears=a duce de ripa;a da peste cap;a face sa cad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ring home the bacon=a aduce bani în casa;aca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bring somebody în from;out of the cold=a reabilit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ring the roof down=a face un zgomot infernal (de se darima pereti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rush under;underneath;beneath the carpet=a da uitarii;a sterge cu bure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ugger all!=absolut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ugger this for a lark=m-am saturat de (treaba) asta pina peste cap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um something off somebody=a tapa pe cineva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y a whisker=la un pas (de victorie);(a pierde) la must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y bush telegraph=din auzite;din vorba-n vorba;de la radio sa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y the cringe=sa fiu al naibii daca (nu)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all it a night=(am muncit) deajuns pentru (ziua de) azi)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amp it up=a-si da aere;a face pe grozavul;nebu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atch one's death (of cold)=a raci cobza;a fi racit cobza;mo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atch somebody with his pants;trousers down=a lua pe cineva prin surprind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hance one's arm=a-si incerca noroc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change;shift gear=a actiona mai repede şi (sau) mai bine decit ina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harge somebody an arm and a leg=a-i cere cuiva o groaza de bani (drept pl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chase (after) rainbows=a visa castele în Spania;a umbla dupa cai mort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cling on to something like grim death=a se tine de ceva ca scaiul de oa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ling to somebody like a leech=a se tine scai;umbra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oin it (in)=a incasa;face bani frumo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ome hell or high water=cu orice pret;fie ce-o fi;intimpla-se ce s-o intimp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come în from;out of the cold=a fi din nou bagat în seama;reabilit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come into the picture=a avea legatura cu ceva;a fi luat în consider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ome it over;with somebody=a-si da aere fata de cineva;a face pe grozav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ome the heavy hand (with somebody)=a-i forta cuiva min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come unstuck=a se dezumfla (ca un balon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ost a bomb;packet=a costa o groaza de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ost somebody an arm and a leg=a costa pe cineva o groaza de bani (o aver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ost the earth=a costa o groaza de ban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count one's blessings=a socoti şi avantajele unei situatii person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rack the whip=a face act;uz de autoritate;a conduce cu autoritate despotic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cramp somebody's style=a face pe cineva sa nu se simta în largul sau;stingh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ross one's heart and hope to die=sa mor daca te mint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ry buckets=a plinge mult;a-i curge lacrimile siroi;siroa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ut corners=a face ceva;treaba de mintuiala;a o lua pe scurtatu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cut;slit one's (own) throat=a se sinucide;a-si trage (singur) un glont în 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aft as a brush=prost ca noaptea!;prost de da-n grop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amn all=absolut nimi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damn it!=la;pe dracu'!;naiba!;fir-ar sa fie!;(ei) dracia draculu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amn me!=ia te uita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dead and buried!=oale şi ulcele;inmormintata;ingropata;data uita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ead as a;the dodo=complet disparut;demod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deliver;produce the goods=a-si face datoria;a da rezultatele scon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ice with death=a se juca cu moart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Did you ever!=s-auzi şi sa nu crez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ie the death=a nu avea succes la publi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die with one's boots=a muri în plina activitate;a muri la locul de mun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ip one's wick=a avea relatii sexuale c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do bird=a sta la pirna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dog eat dog=e (o lupta) care pe care;pe viata şi pe mo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o me;us a favour!=asta sa i-o spui lui mutu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on't give me that!=termina cu fleacurile astea!;inceteaza cu povestile a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o one's nut=a face urit (de furi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do one's (own) thing=a face ce vrea;ce-i pla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o something to death=a face sa se banalizeze (o explesie;melodi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o the downy on somebody=a-i face cuiva o murdarie;porcarie;magar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own the hatch!=noroc!;la multi ani! (ciocnind paharul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own under=din;in Australia sau din;in Noua Zeerlan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rag one's feet;heels=a se misca;urni greu;a face ceva cu incetinitor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raw a bead on (somebody;something)=a ochi (pe cineva;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ry as dust=plicticos la cul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'you want jam on it?=(si) tot nu-ti ajunge;nu esti multumit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arn a bomb=a cistiga o groaza de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asier said than done=(e) usor de sp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at drink and be merry!=sa ne bucuram de viata (cit sintem tiner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at like a horse=a minca cit sapte;zece;a minca de parc-ar fi spa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nough to make the angels weep=(ceva) strigator la c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ver so (much)=foarte (mul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verything comes to him who waits=cu rabdarea trece;se trece ma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verything except the kitchen sink=tot calabalicul;tot din c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very Tom Dick and;or Harry=tot omul;oric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excuse my French!=scuzati vorba rusinoasa;iertati-ma ca vorbesc aşa (uri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yeball to eyeball=fata-n fata;vis-a-v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yes down!=(va rog) atenti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il to see the wood for the trecs=a nu vedea padurea din cauza copac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ir do's!=fii cinstit!;recunoaste drept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fair's fair=sa fim cinstiti;drepti;sa recunoastem cinstit;sa spunem drep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ll by the wayside=a renunta sa mai lupte;a abandona lu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ll down about somebody's ears=a se da;duce de ripa;a cad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ll foul of somebody=a se strica;certa cu cineva;a se pune rau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ll foul of the law=a fi certat cu leg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ll into somebody's lap=a cadea cu hirzobul din c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ll into somebody's lap=a cadea cu hirzobul din c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ll off one's chair=a cadea de pa scaun (la aflarea unei noutat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ll off the back of a lorry=a fi fur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ncy one's chances=a crede ca are sanse (de reusi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ncy somebody's chances=a crede ca cineva are sanse (de reusit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nny Adams=(absolut)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r out=haios;(foarte) misto;de milioane;excelent!;strasnic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sten your safety belt!=tine-te bine (ca-i dau batai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eel free!=te;va rog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eel like death (warmed up)=a se simti mizerabil (dupa o boal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eel one degree under=a nu se simti prea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eel one's ears burning=a sughita cind este pomenit (de rau) d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eel several degress under=a se simti prost de to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eel somebody's collar=a inhata;umfla un raufacator sau un suspe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eel the pinch=a (re)simti (dureros) lipsa banil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ew and far between=rar;marfa r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ill dead men's shoes=a profita de pe urma mortii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ill the bill=a fi persoana potrivita (la locul potrivit);a corespun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ill the breach=a umple un g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inders keepers=cine gaseste un obiect (pierdut) are dreptul sa il pastrez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it as a fiddle;flea=perfect;admirabil;in fo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it to bust;burst=foarte mult;din rasputeri;din gre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lat out=epuizat;darimat;la pamint;din raspute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lutter one's eyelashes=a-si da ochii peste cap;a face (cuiva) ochi dulc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fly în the face of somebody;something=a duce o lupta neimpacata;a sfid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oot it=a merge pe jos;a strabate o distanta pe jos;a o zbugh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ootloose and fancy free=liber ca pasarile cer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or crying out loud=pentru numele lui Dumnezeu;a nu! asta-i prea de tot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orget it=las-o balta;nu te mai osteni;e-n regula;nu te preocu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or the duration=pe timp nelimit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for the record=ca sa se stie;sa se consemneze în scris;pentru istorie (o sp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or toffee=deloc;citusi de putin;nici de doi lei;oricit s-ar caz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ree and easy=prietenos;sociabil;natural;destins;apropiat;nesofistic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resh as a daisy=proaspat ca un trandafi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righten;scare the pants off somebody=a face pe cineva sa se ude de fr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ull speed;steam ahead!=dati-i zor;bataie (sa terminam treaba mai repede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et a kick în the teeth=a i se intoarce spatele;a fi trimis sa se plimb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;have an;the edge (on;over)=a obtine;a avea un avantaj;avantajul (asupr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et în a lather=a-si face nervi;singe rau;a-l apuca nevricalele;toti drac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et în on somebody's;the act=a se baga;a intra pe fi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et into (dead) lumber=a da de;a intra în bucluc;a da de belea;a o sfecl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 into the groove=a prinde chef;a-si da drumul;a se bine dispune;a se di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 into the hang of something=a capata deprinderea;a-i da de rost;cap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et it (all) together=a se aduna (de pe drumuri);a pune ordine în viat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 knotted;stuffed!=fugi de-aici!;mai du-te si-n moase-ta!;hai sictir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 little;no change from;out of somebody=a-i fi cineva de putin fol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 nowhere=a nu ajunge nicaieri;a nu face nici un progres;a se infund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et one's claws into;have one's claws în somebody=a se lega d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et;pull one's finger out=a nu mai sta cu degetul în gura a se apuca de tr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et;have one's knickers în a twist=a se pierde;a se zapa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 one's knife into something=a avea un dinte impotriv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 one's skates on=a se grab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 one's tongue round something=a pronunta;rosti ceva corec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et short change=a nu fi luat în seama;a nu-l asculta nimeni;a vorbi în vin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et somebody into (dead) lumber=a baga pe cineva în bucluc;a i-o fac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;lead somebody nowhere=a nu-i fi cuiva de nici un ajutor;folo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et straight=a se face om cinstit;a reintra în rindurile oamenilor cinsti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 the brush-off=a fi trimis la plimbare;sa se plimb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 the bullet=a fi pus pe liber;pe verde;a i se face vint;a primi plic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 the bum's rush=a fi dat (pe usa) afara;a fi trimis la plimb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et the butterflies în one's stomach;tummy=a avea nervi la stoma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 the chop=a fi dat afara;pus pe libel;a primi plicul;a fi distrus;omor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 the creeps=a-l trece un fior;a se infiora;a i se face pielea gaini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et the O. K.;okay=a primi confirmarea;a fi confirmat;a primi aviz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 the (old) heave-ho=a fi pus pe liber;a i se face v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;keep;put;set the record straight=a lamuri cum s-au petrecut lucr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 the show on the road=a urni treaba;a pune lucrurile pe roate;pici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;receive the thumbs up=a fi aprobat;a primi aprobarea;acordul (cui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 up somebody's none;tits wick=a calca pe nervi;a agas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et you!=fugi de-aici!;las-o mai incet;moale!te barbieresti!;gogos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host has just walked over grave=am avut un frison;m-a trecut un fi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ive as good as one gets=a nu se lasa;ramine mai prejos;a ripo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ive her;it the gun=a-i da bataie;benzina;a accelera la maximu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ive or take=cu exceptia;in afara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ive place to=a fi urmat de;a ceda;a lasa locul cuiva;unui lucr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ive short change=a nu prea lua în seama;a nu da;acorda prea mare aten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ive somebody a run for his money=a satisface pe cineva pe depl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ive somebody an;the edge=a da cuiva un avantaj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ive somebody a rough ride=a freca pe cineva;a se purta rau cu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ive somebody the bum's rush=a da pe cineva (pe usa) af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ive somebody the creeps=a face pe cineva sa se cutremure;infi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ive somebody what for=a-i trage cuiva o sapuneala strasnica;un tigh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ive the chop=a zbura;a-i face vint din slujba;a spulbera;a achita;a uci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ive the game away=a se da de gol;a se scapa;trad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ive the O. K.;okay (to something)=a confirma;a aproba;a aviza (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ive the (old) heave-ho=a se descotorosi;a scapa de (cineva;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lory be!=Dumnezeule!;sfinte Sisoe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o a bundle on something=a se da în vint;a muri;a fi mort dup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o adrift=a disparea;a se pierde;a fi fura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o (and) jump în the lake;ocean;river;sea!=du-te şi te culca;spinzur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o bust=a da falim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o cold all over=a ingheta;incremeni;inlemni de (frica;spaim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o down a bomb=a avea succes grozav;nemaipomenit;a face furori;a fi trazne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o down;over big=a avea;a fi un mare succes;un succes grozav;a face furo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o doen like a bomb=a exploda ca o bomba;a stirni senzatie;vil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o down the Swanee=a se duce de ripa;a nu mai face doua par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o for a burton=a se spulbera;a fi inmormintat;a fi omorit;ucis;lichid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o (like) a bomb=a se vinde ca piinea calda;ca nimic;a prospe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one on=indragostit;pasionat de;aprins dupa;mort du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ood and=foarte;complet;extrem;grozav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ood grief!=Dumnezeule!;Dumnezeule mar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o off;over the edge=a innebuni;a-si pierde mintile;a se ticni;a se so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o off the hook=a scapa din incurcatura;de bel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o on record as=a (se) declara;anunta în mod public ca.;a se pronunta pub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o on the waggon=a se abtine de la bautura;a deveni abstin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o out like a light=a adormi instantaneu;intr-o clip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o round în circles=a invirti intr-un cerc;a nu mai sti ce sa fa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o somebody's way=a-i iesi;a merge cum vrea cineva;a-i merg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o strong=a fi în forma;sanatos şi voinic;a fi în stare de function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o the distance=a scoate;a duce la capat (bun);a rezista pina la cap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o the way of somebody=a actiona;a proceda;a face;a pati la fel ca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o through the (whole) card=a examina toate posibilitatile oferi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go to great length(s)=a-si da multa osteneala;a face totul pentru;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lf-and half=asa si-asa;in mod egal;in parti ega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hand în glove (with)=mina în mina (cu);de comun acord (cu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ndle;treat with kid gloves=a trata;a se purta cu manusi;a trata cu grij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nd on a plate=a(-i) servi (cuiva ceva) (ca) pe ta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nds down=fara dificultate;cu usurinta;foarte us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ng;hold on like grim death=a se tine cu toata puterea (de 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ng;hold on to your hat!=tine-te;tineti-va bine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hang up one's boots=a-si atirna pusca în cui;a iesi la pens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rd and fast=ferm;neabatut;neclint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rd cheese!=de ghinion ce sa-i fac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rd lines!=ai avut ghinion!;mare ghinion;ghinionul tau!;nu ti-a suris nor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rm a hair of somebody's head=a se atinge de un fir de par din cap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tched matched and dispatched=incheiat;terminat;dus (pina) la cap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a ball=a se distra;a petrece de minune;pe cin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a bit on the side=a avea o legatura extraconjugala;un amant;o aman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have a bun în the oven=a fi gravida;insarcinata;bortoasa;a astepta un copi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have a busman's holiday=a petrece concediul muncind la fel ca în timpul an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a (good) run for one's money=a avea satisfactii depl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a head;memory;mind like a sieve=a nu avea (deloc) memorie;tinere de m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a job to do;doing something=a fi o problema;a nu fi usor;treaba uso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;hold the aces=a avea (in mina) toate atu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a lot;plenty going for one=a avea o multime de avantaje de parte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a lot enough on one's plate=a avea destule pe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a mind like a steel trap=a avea o minte ascutita;ca un bric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an;the albatross about;round one's neck=a avea o pata pe constiinta;cug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an easy time of it=a o duce;a trai usor;a nu sti ce e gre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an eye=a urmari;a tinti sa.;a fi cu gindul la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have ants în one's pants=a avea dracusori;viermi;mincarime la fund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a rough ride with somebody=a-i face cineva zile fripte;am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have a way with one=a avea ceva atragator în el;in felul sau de a f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have been and gone and=n-a avut ce face;alta treaba;s-a apucat ca un prost 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have been around=a fi trecut prin ciur şi prin dirmon;a fi tra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come a long way=a fi facut progrese foarte mari;a fi ajuns dep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egg;jam all over;on one's=a se acoperi de ridicol;a se face de ri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have (got) it down to a fine art=a fi neintrecut;foarte iscusit 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(got) it made=a fi sigur de succes;a avea succesul asigurat;in buzun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had all one's troubles for nothing;for one's pains=a se fi muncit deg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high jinks=a se amuza;juca zgomotos;galagi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kittens=a-i titii inima;fundul;a-l trece racorile;a-l apuca pandali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light fingers=a avea degete lungi;mina lunga;a fi lung de 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made one's bed and have to lie in;on it=a dormi cum si-a astern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nothing going for one=a nu avea nici un avantaj de partea sa;nici un 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;keep one's feet on the ground=a sta cu picioarele pe pam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one's head up=a fi;merge cu fruntea s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one's lines;wires crossed=a nu fi pe fir;fa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somebody by the short hairs=a avea pe cineva la mina;cheremul sa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somebody on the carpet=a lua pe cineva la intrebari;trei par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something hanging over one's head=a-i plana ceva deasupra cap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something on one's;the brain=a fi ingrijorat;preocupat;obsedat d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the acting;photography=a avea pasiunea;boala actoriei;fotografi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the hang of something=a avea deprinderea;obisnuinta sa fac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the luck of the devil;Irish=a avea o bafta chioara;un noroc porces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have the willies=a-l apuca tremuriciul;a-i intra frica;spaima în oa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time on one's hands=a nu mai sti ce sa faca cu timpul lib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ve words with somebody=a avea un schimb de cuvinte;o discutie c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here and now=acum în momentul acesta;in momentul de fata;chiar acu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ere I;we go!=acu e acu!;ce-o fi o fi!;gata!;i-am dat drumul!;paze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igh and dry=esuat;aruncat pe coasta;parasit;izolat;pe linie moar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it;reach rock bottom=a atinge nivelul cel mai scaz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it the roof=a creste vertiginos;peste masura;a-si iesi din f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olf it!=stai!;opreste-te!;asteapta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hold;stick one's nose în the air=a fi;a umbla cu nasul pe su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hold on by one's fingernails;fingertips;teeth=a tine cu ghearele şi cu din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old somebody at arm's lenght=a tine pe cineva la distanta;a fi dista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old sombody's hand=a ajuta pe cineva;a acorda sprijin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old the dyke against something=a pune stavila unui lucru;a stavili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hook line and sinker=cu totul;pe de-a-ntregul;in intregim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orse of another;different colour=cu totul altceva;alta chestiune;pove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ot under the collar=suparat;minios;furios;tulburat;perplex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ow;what about that!=serios?;zau?;adevarat?;ia te uita!;fugi de-aici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how în hell!=cum naiba;Dumnezeu;doamne iarta-ma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ff and puff=a gifii;a sufla gre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ustle and bustle=forfo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it comes to the pinch;push=la nevoie;rigoare;o adi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you had half an eye=daca n-ai fi orb;avea orbul gainii;daca ai ved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ll be a monkey's uncle!=nemaipomenit!;ei nu mai spune!;ce spui!;ce vorbe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ll drink to that!=adevarat!;bine spus!;asa 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'm all right Jack=ma simt;o duc foarte bine;de minune;mi-e b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big way=pe scara mare;in(tr-o) mare masura;in stil mare;cu mult fas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groove;rut=pe un drum;fagas batatorit;sclav al;prada rutin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mood=in toane rele;proaste;cu capsa pu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a tight squeeze=la mare strimtoare;la ama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civvy street=in civilie;civ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God's;heaven's;hell's name=(pentru numele lui) Dumnezeu;Doamne iarta-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gear=gata;pregatit;aranjat;in ordine;in stare de function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high places=in cercurile inalte;sus pu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hot water=in bucluc;mare incurcatura;la ananghie;la ap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key with=in armonie;concordanta;consonanta;ton c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mint condition=nou nout;in perfecta stare;ca şi no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so many words=tocmai aşa (si nu altfel);fara dublu inteles;deschis;rasp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somebody's bad;black books=in dizgrati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somebody's book=in ce;cit priveste pe cineva;dupa judecat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stitches=pe jos (de ris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the club=gravida;insarcin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cold licht of reason;dawn;day=cind te trezesti la realit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firing line=a servi drept paratraznet;a incasa toate reprosuri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in the gravy=plin de parale;doldora de;inotind în bani;ajuns;capatu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grip of=in mina;miinile;ghearele;puterea;sub controlul (cui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groove=bine dispus;cu chef;pus pe petrecere;ca pe roate;str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heat of the moment=fara a cugeta;sub impresia momentului;la nerv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market=dispus;gata sa cumpere;sa accept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money=plin;doldora de bani;parale;stup de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pipeline=preconizat;in pregatire;in curs de elaborare;terminare;pe r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short run=pentru moment;scurt timp;pe termen scur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e way of=in materie de;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rain=in cur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 that a fact?=zau?;serios?;adevarat?;ce spui!;nu mai spun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 is no trouble (at all)!=va rog!;cu toata placerea!;nu aveti pentru c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t's grist to somebody's;the mill=tot s-a ales cu ceva;cu un ce prof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st for a change=pentru (putin);ca variatie;de data as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jobs for the boys=sfinta pila;pila şi propteau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join the club;pudding club!=ia-te de mina cu mine;noi;sintem în aceeasi oa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jump în at the deep end=a sari unde e apa mai adinca;a se lega la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st so=ca la carte;aranjat;pus la locul sau;in cea mai deplina ord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just the job=exact ce trebuie;lucrul de care are nevo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ust what the doctor ordered=exact;tocmai;taman ce trebuie;trebui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cool=a-si pastra cumparul;singele rece;a-si tine;pastra fir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eep one's head down=a nu se arata în lume;public;a se tine dep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one's nose clean=a se pazi;feri sa intre intr-un buclu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on the boil=a tine pe cineva sub tensiune;presiune;pe jarat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somebody straight=a tine pe cineva pe calea cea dreap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ep under wraps=a tine ascuns;secret;in sertar;a tine (pe cineva) ascuns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ick and scream=a urla;a face tapaj;a se plinge în gura m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kick oneself=a-si da cu pumnii în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d's stuff=un joc de copil;o joa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ll oneself laughing;with laughter=a muri;a se prapadi de r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ind;sort of=cam;destul de;fo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nock somebody off his pedestal=a da pe cineva jos (a dobori) de pe piedes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ugh like a drain=a ride cu lacrimi;a se prapadi;a se strica de ri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an egg=a face;a comite o greseala;a face o boacana;borobo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y it;something on the line=a declara;spune raspicat;fara echivoc;a ri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d nowhere=a nu duce nicaieri;la nici un rezultat;progres;a se infun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ad somebody a dance;a merry;a pretty dance=a innebuni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ave somebody at the post=a lasa pe cineva (cu) mult în u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e was left at the post=a ramas de car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ft right and centre=in stinga si-n dreapta;peste to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it all hang out=a-si da drumul;friu liber;a-si face mendr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's face it!=sa;s-o recunoastem!;sa fim drepti;cinstiti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's get it straight!=sa fie clar;lamurit!;sa fim lamurit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something go hang=a neglija ceva;a nu-i mai pasa;a nu se mai sinchis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 the chips fall where they may=orice s-ar intimpla;cu orice ris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et the dog see the rabbit!=lasa-ma! (-l;o) şi pe mine;el;e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e in;through one's teeth=a minti fara rusine;cu nerusinare;de stin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fe and limb=viata;ca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heck=grozav;strasnic;din rasputeri;vezi sa nu!;pe dracu!;ti-ai gasit-o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stink=pe brinci;spetite;ca un ci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the clappers=ca fulgerul;cu iuteala fulger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ke the side of a house=ca;cit o bato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t up=afumat;cherchelit;pil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ve high off the hog=a trai pe picior ma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în fear of one's life=a trai cu senzatia ca viata ii este amenint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ive în somebody's pocket=a locui alaturi;foarte aproape;usa în u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like something the cat's brought;dragged in=a arata ca drac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ok like the and of a bus=a arata ca un fund pictat;a avea o mutra bocci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look what the cat's brought;dragged in!=uite în ce hal arata;poate sa fi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marbles=a capia;a se scrinti;sona;ticni;zarghi;a fi intr-o urech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one's touch=a-si pierde fo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se the hang of something=a-si pierde deprinderea de a folosi un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ower one's sights=a cobori stacheta;a-si (mai) reduce din pretentii;ambi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bomb=a face (o adevarata) avere;a se face stup de bani;a da lovi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 pig's ear of something=a face ceva prost;de mintuiala;a masacr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a;one's pitch for somebody;something=a obtina ceva oricum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it big=a reusi grozav;a ajunge foarte bine;a da lovi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's day=a face fericit pe cineva;a face o mare bucurie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somebody head go round;spin=a face sa i se invirta cap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somebody's teeth chatter=a face sa-i clantane cuiva dintii în gu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make somebody turn în his grave=a face pe cineva sa se rasuceasca în morm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ke waves=a tulbura apele;a strica lucr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ney for jam;old rope=bani cistigati usor;fara mare tru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ther and father of=de toata frumusetea;de milioane;ca-n povesti;strasni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ab somebody red-handed=a prinde pe cineva în flagrant delict;asupra faptul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me names=a mentiona;a pomeni nume (numele celor vinovati;in chestiun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arer the mark=mai aproape de adevar;corect;exac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ar the mark=aproape dar nu intru totul adevarat;corect;exact;deplas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;not to do anything;it;things by halves=a nu face niciodata nimi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ver to hear the end of it;something=a i se aduce aminte mereu de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ight în night out=in fiecare noapte;noapte de;dupa noap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 hard feelings=nici o supar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least=indeosebi;special;mai ale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he half of it=putin spu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all it;he is cracked up to be=a nu fi atit de grozav cum se cred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în it=a (nu) fi nimic;a fi vax pe linga as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be just a pretty face=a avea ceva în cap;a-l duce ca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made of money=a nu minca bani cu lingura;a nu avea fabrica de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much cop=a nu fi cine stie ce;a nu fi prea;tocmai arat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one's day=a nu fi ziua sa norocoasa;a fi ziua sa cu ghinio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one's;somebody's scene=a nu fi ceva care-l atrage;a-l lasa re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so green as he is cabbage-looking=a nu fi chiar atit de nai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be worth the trouble=a nu merita ostenea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get;have a look-in=a nu avea nici o san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have;stand a cat în hell's chance=a fi sigur de nereusita;ese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have a hope iu hell=a nu avea nici cea mai spera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have all day=a nu avea toata ziua inaintea 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have a minute;moment to call one's own=a nu avea o clipa de linis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have a stitch=a fi gol-golut;in pielea goala;a nu avea nimic pe 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have a stitch to one's back=a nu avea (nici) camasa pe si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have two halfpennies to rub together=a nu avea o lascaie;para chio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know one end of something from the other=a nu se pricepe deloc la ce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know one is born=a nu sti ce e greul;necazul;a avea o viata usoa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know the half of it=a fi putin;un fleac ceea ce s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know the time of the day=a nu avea habar de nimic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t to know where to put oneself;one's face=a-i veni sa intre în pami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look so;too hot=a nu arata destul de;prea bine;a nu avea o mina bu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t to matter;mean damn=a nu avea nici cea mai mica importanta pentru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no way!=in ruptul capului!;sub nici un motiv!;pentru nimic în lume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dd;queer în the head=intr-o doaga;ureche;son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line=scos din func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;over the edge=nebun;dement;sonat;sui;ticn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cuff=improvizat;spontan;la moment;fara nici o pregatire prealabil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hook=iesit;scapat din incurcat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ff the top of one's head=dintr-un condei;foc;ochi;pe nepregati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a knife edge=pe muchie de cut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ce or twice=de citeve ori;in citeva rindu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cloud nine;Cloud Nine;Cloud 9=in al noulea ce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by one=unul cite unul;unul dupa alt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 of the boys;lads=baiat de vi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line=pe picioare;in activitate;in functiu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one's;somebody's;the doorstep=in prag;pragul sau;preajma cuiva;la usa c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e's head goes round;spins=i se invirte capul;ameteste;il cuprinde ametea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on high days and holidays=in zilele de sarbatoare şi la alte;diferite ocaz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hook=in bucluc;incurcatura;la ananghie;in gura tunul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knock=in ra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same wavelength=pe aceeasi lungime de un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e waggon=abstinen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hin ice=intr-o situatie dificila;precara;primejdioasa;in peric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n top line=la nivelul de maxima eficienta;la cel mai inalt nivel de eficie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one's;somebody's depth;be;get;go=a fi depasit;incapabil de a face ce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f somebody's hands=in afara influentei;sferei de actiune 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ut on the razzle=a chefu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er my dead body=Doamne fereste!;nici mort!;doar daca oi muri eu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er the moon;raibow=in al noualea cer;in culmea fericir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per;paste over the cracks=a ascunde;a trece cu usurinta peste unele grese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rdon somebody's French=a ierta modul de exprimare;un cuvint urit folos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f you'll pardon my French=daca mi-e permis sa zic 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r for the course=obisnuit;tipic;uzual;ceea ce se intimpla de obice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rrot fashion=papagaliceste;fara a intelege sensu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ass în a crowd=a merge dupa criterii de apreciere mai putin pretentioa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st it=depasit;incapabil de a mai face fata unor situa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;spend a packet=a plati;cheltui o groaza de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y the earth=a plati enorm;o ave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something clean=a lua;fura;curata totul;a lasa ceva g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ck up the tab=a plati cheltuiala facuta de altii;a plati no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inch and scrape=a stringe ban cu ban;a se strimtora;a-si lua de la gu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lace;put one's head în the lion's mouth=a se baga singur în peric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cat and mouse with somebody=a insela;incurca;zapaci;aiur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hard to get=a se lasa greu (convins);a face nazuri;fasoan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it safe=a fi prudent;a nu risc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y one's cards close to one's;the chest=a fi ascuns;a nu-si dezvalui plan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ot thickens=lucrurile;situatia se complica;se incurca i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umb the depths (of loneliness;sorrow)=a atinge culmea (singuratati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oint a;one's;the finger at somebody=a demasca pe cineva;a-l considera vinov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oles apart=cu totul deosebiti;la mare distanta unul de celalal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owers that be=cei care detin puterea;autoritatea;mai marii nostr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op the bar=a fi nelipsit dintr-un local;a fi stilp de cafen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ll rank (on somebody)=a se folosi;a profita de rangul sau superi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ll the carpet;rug (out) from under somebody=a retrage ajutorul dat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e cannot punch his way out of a paper bag=e un bleg;moliu;natafle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re as (the) drive snow=neprihanit;pu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a bomb under somebody=a aminti cuiva;a imboldi pe cineva sa faca un luc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death;the fear of God in;into;up somebody=a baga pe cineva în speriet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one's shirt on something=a fi absolut sigur de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put something în the club=a lasa o femeie insarcinata;cu burta la g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boot in=a lovi cu piciorul;a chinui;a maltrata pe cine gata pedeps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cat among the pigeons=a stirni ingrijorare cu o actiune neprevazu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finger on somebody=a denunta pe cineva (politiei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flag out=a saluta un eveniment deosebit;a fi o zi m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;turn the heat on somebody=a recurge la presiuni impotriv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t the stoppers on=a opri;a impiedica (pe cineva;c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quick off the mark=iute;in vite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a stink=a se plinge;a reprosa;a face scandal;ratarabo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an eyebrow=a provoca mirare;surpriza;a se arata surprin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somebody hackles=a face sa i se urce cuiva singele la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ise the ante=a mari;ridica miza;cota de participare intr-o aface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ant and rave=a tuna şi a fulgera;a face mare galagie;scandal;spume la g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fuze to be seen dead=a refuza sa faca;poarte ceva care l-ar face ridic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de a;the tiger=a trai intr-o situatie precara;primejdioa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ide high=a avea succes;a fi în culmea succesului;glorie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ight în the head=cu mintea intreaga;cu judec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ise from the ashes=a se ridica din nou;din cenu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b somebody blind=a specula;excroca;jefui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ob Peter to pay Paul=a lua dintr-o parte şi a da intr-alta (bani cu imprum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ock;roll în the aisles=a fi foarte amuzati;a ride în hoho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ll on something=a astepta cu nerabdare;placere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ll on the summer holidays!=de-ar veni mai repede vacanta de var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ot and branch=complet;total;din radacina;fara sa mai ramina urm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und the bend;twist=nebun;sarit de pe lin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ound the corner=a bate la us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rub somebody's nose în it=a aminti mereu cuiva de ceva neplacut;a repro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ffle somebody's features=a enerva;plictisi;a calca pe nervi (pe cine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n out of steam=a-si pierde curajul;energia;puter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ush one's fences=a se grabi;precipita;prip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y cheese=zimbiti va rog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are somebody stiff=a speria pe cineva de mo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eye to eye=a fi de acord;aceeasi parere;a se intele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e somebody right=a plati;rasplati pe cineva cum se cuvin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ll short=a prezenta cu mai putine calitati decit are în realitate;a insel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nd somebody's way=a da;trimite cuiva;a face sa se iveasca în cal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parate;sort out the men from the boys=a separa pe cei mai capabili de res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t în one's ways=rigid în obiceiuri;pareri;inchistat;nemaleabil;intepen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one's jaw=a lua o hotariri ferma;a persevera;incapatina;a nu se da batu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et one's sights on something=a-si pune ceva în gind;minte;a urmari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one's teeth against something=a se opune cu fermitate;incapatinare la 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 somebody back on his heels=a surprinde;ului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ttle a;an old score=a se razbuna;a i-o plati (cuiv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ake one's head=a da din cap;a nu accepta c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ift one's arse=a-si misca fundul (de pe scaun);a se pune pe treab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hoot down în flames=a demonstra ireptia;lipsa de valoare;a reduce la zero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ot one's bolt=a face un efort maxim;fina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ulder to cry on=un umar pe care sa plingi;o inima intelegatoa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how the flag=a-si expune;sustine pozitia;a face act de prezen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ck and tired of;with=satul pina peste cap;plictisit 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ick at heart=foarte trist;deprimat;adinc mihnit;dezamag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kip it!=lasa asta!;nu-ti bate capul!;las-o bal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ippery as an eel=care aluneca printre degete;alunecos;evaziv;inselato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low off the mark=care o porneste incet;greu de urnit (din loc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nuff it=a o mierli;a da ortul popii;a da în primi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ber as a judge=calm;serios;perfect treaz (nu beat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ck it=a incerca sa impresioneze aratind tot ce stie sa faca;a rupe gur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oft în the head=prost;slab de minte;zapac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mething to remember one by=o bataie;o chelfaneala;una sa-l tina min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ng and dance=mara ca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w tares among somebody's wheat=a insela p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oon as maybe=cit de curind posib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ot on=exact;corect;just;pe fa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ady as a rock=neclintit ca o stinca;ferm;sigu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eal the show=a atrage;monopoliza atentia tuturor;a pune pe ceilalti în umb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ep out of line=a nu se comporto conform indicatiilor;a-si face de cap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ck out like a sore thumb=a fi deplasat;nepotriv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ck to one's ribs=a-ti umple burta;a te satura pe deplin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ck with which to beat=ceva cu care ai pe cineva la min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ing to the quick=a jigni;a rani adin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one;cold sober=deloc beat;cit se poate de treaz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one deaf=surd tun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one the crows!=ia te uita!;nu mai spun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oned out of one's mind=beat crita;turta;mato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rike me pink!=nu mai spune!;ei taci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troll on!=lasa asta!;las-o balta!;du-te şi te plimb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ffer fools gladly=a avea rabdare cu prostii;a tolera prosti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swallow hook line and sinker=a crede totul;a lua de bun;a inghiti gogoas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it on the chin=a suferi ceva cu curaj;demnitate;a nu se da bat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ff the gloves=a intoarce foaia;a folosi mijloace mai drastic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on hands=a angaja;a tocmi muncitori;mina de lucru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on;to one side=a lua pe cineva deopart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's point=a intelege;a fi de acord cu parer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out of himself=a face pe cineva sa-si uite gindurile negr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ake somebody to the cleaners=a curata pe cineva (de bani);a lasa lefte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ke the mickey;piss out of somebody=a-si bate joc d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alk a mile a minute=a-i turui gura;a vorbi mult şi reped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ar one's hair (out)=a fi foarte ingrijorat;a se da de ceasul morti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ll it like;how it is;was=a spune lucrurile cinstit;pe fat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ell me;us the old old story=lasa povestea asta veche!;iar pui placa as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 did;does it=asta le-a pus;le pune capac la toat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at'll be the day!=as vrea sa vad şi eu as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 makes two of us!=si eu;nu esti singurul (in situatia asta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at's how;the way it goes=asta este!;asa-i via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how;the way the cookie crumbles!=asa-i via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that!=asta-i tot!;asta-i;asa-i situati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at's the stuff to give the troops!=asta-i ce ne trebui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ere's no time like the present=e bine sa nu amin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hick as two short planks=tare de cap;batut în cap;prost ca noapt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ck on the ground=din belsug;mult;pe toate drumuri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 on top=cu parul rar;inceput de chel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nothing of it!=nu-i nevoie sa-mi multumesti!;lasa!;nu-i nimic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ink the world of somebody=a avea o parere foarte buna despre cine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ose were the days=ce timpuri;vremuri (au fost)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hrow one's had into the ring=a intra;a interveni intr-o discutie;competiti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me is money=timpul costa bani;nu irosi tim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me was.=pe vremuri;in tre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ip a;the wink=a da o informatie;a face un semn;a avertiz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ugh nut (to crack)=o problema dificila;greu de rezolvat;o persoana difici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ouble shared is a trouble halved=necazul impartasit e mai usor de indur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y it;something;that for size=a incerca sa vada daca-i convine;place c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turn up like a bad penny=a aparea mereu în calea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rn up for the book=o surpriza placuta;o intimplare neastept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wo for a penny=cinci de un ban;ieftin ca brag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m and aah=a vorbi fara sa spuna nimic;a evita un raspuns clar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nder one's belt=la activul sau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it în the wings=a astepta;a fi gata sa ia locul cuiv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lk tall=a se considera demn de respect;a nu fi prea modest sau umil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nt something like;as much as one wants a hole în the head=cuie în bocanc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arts and all=cu toate calitatile şi defecte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ave one's magic wand=a izbuti sa faca ceva ca prin minune;farme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ak as dishwater=apa chioara;slab;dilu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ell and truly=complet;total;cu desavirsir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et the baby's head=a bea în sanatatea unui copil nou nascut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hat a way to run a railway=ce mod aiurit;lipsit de cap de a face lucrurile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did your last servant die of?=da singur nu poti s-o faci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well) what do you know?=serios?;adevarat?;nu mai spune!;ia te uita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 one is made of=din ce aluat;stofa e facut cineva;ce-i poate piele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's the big deal?=ce s-a intimplat?;ce-ati pus la cale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's cooking?=ce se petrece;intimpla aici?;ce se pune la cal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's the game?=ce se intimpla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at's her;his game?=ce urmareste?;ce intentii are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eel and deal=a folosi mijloace ingenioase;necinstite pentru a atinge un s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eel has come full circle=am ajuns de unde am plec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en the balloon goes up=cind se incurca treab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en the chips are down=la o adica;in caz de forta majo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here it's (all) at=locul cel mai interesant;acolo unde gasesti tot ce dore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ll (want to) know the reason why somebody=(cineva) va fi suparat;furios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pe the grin;smile of somebody's face=a aduce la realitate pe cinev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ith a plumb;marbles în one's mouth=de parca ar avea prune în gur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er on the vine=a fi abandonat;depasit;uitat;a cadea;ramine bal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ithin reason=in limite rezonabile;intr-o masura rezonabila;nu excesiv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word în season=un cuvint spus;un sfat dat la timpul;momentul oportun;potriv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d to the wise=din putine vorbe inteleptul inteleg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ld is somebody's oyster=se bucura de tot ce ofera via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th the king's ransom=a face;valora o groaza de ban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th one's salt=de o oarecare valoare;capabil;care face paral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you can say that again!=de acord!;cred şi eu!;te cred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can't win them all=nu poti fi norocos;avea succes tot timpul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 pays your money and takes your choice=mergi la intimplare;la noroc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're only young once=fa-o;profita acum cit esti tinar!;asa-s tinerii!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you said it!=asa-i!;ai dreptate!;e adevarat!;ca bine zici!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u've got a deal!=in regula!;de acord!;ne-am inteles!;bate palma!;s-a facu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_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 </w:t>
      </w:r>
      <w:r>
        <w:br w:type="page"/>
      </w:r>
    </w:p>
    <w:p>
      <w:pPr>
        <w:pStyle w:val="NoSpacing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Symbol Tiger Exper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 Math" w:hAnsi="Cambria Math" w:eastAsia="Symbol Tiger Expert" w:cs="Symbol Tiger Expert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Symbol Tiger Expert"/>
      <w:b/>
      <w:color w:val="365F91"/>
      <w:sz w:val="24"/>
    </w:rPr>
  </w:style>
  <w:style w:type="character" w:styleId="Heading2Char">
    <w:name w:val="Heading 2 Char"/>
    <w:qFormat/>
    <w:rPr>
      <w:rFonts w:ascii="Cambria" w:hAnsi="Cambria" w:cs="Symbol Tiger Expert"/>
      <w:color w:val="365F91"/>
      <w:sz w:val="24"/>
    </w:rPr>
  </w:style>
  <w:style w:type="character" w:styleId="Heading3Char">
    <w:name w:val="Heading 3 Char"/>
    <w:qFormat/>
    <w:rPr>
      <w:rFonts w:ascii="Cambria" w:hAnsi="Cambria" w:cs="Symbol Tiger Expert"/>
      <w:color w:val="4F81BD"/>
      <w:sz w:val="24"/>
    </w:rPr>
  </w:style>
  <w:style w:type="character" w:styleId="Heading4Char">
    <w:name w:val="Heading 4 Char"/>
    <w:qFormat/>
    <w:rPr>
      <w:rFonts w:ascii="Cambria" w:hAnsi="Cambria" w:cs="Symbol Tiger Expert"/>
      <w:i/>
      <w:color w:val="4F81BD"/>
      <w:sz w:val="24"/>
    </w:rPr>
  </w:style>
  <w:style w:type="character" w:styleId="Heading5Char">
    <w:name w:val="Heading 5 Char"/>
    <w:qFormat/>
    <w:rPr>
      <w:rFonts w:ascii="Cambria" w:hAnsi="Cambria" w:cs="Symbol Tiger Expert"/>
      <w:color w:val="4F81BD"/>
    </w:rPr>
  </w:style>
  <w:style w:type="character" w:styleId="Heading6Char">
    <w:name w:val="Heading 6 Char"/>
    <w:qFormat/>
    <w:rPr>
      <w:rFonts w:ascii="Cambria" w:hAnsi="Cambria" w:cs="Symbol Tiger Expert"/>
      <w:i/>
      <w:color w:val="4F81BD"/>
    </w:rPr>
  </w:style>
  <w:style w:type="character" w:styleId="Heading7Char">
    <w:name w:val="Heading 7 Char"/>
    <w:qFormat/>
    <w:rPr>
      <w:rFonts w:ascii="Cambria" w:hAnsi="Cambria" w:cs="Symbol Tiger Expert"/>
      <w:b/>
      <w:color w:val="9BBB59"/>
      <w:sz w:val="20"/>
    </w:rPr>
  </w:style>
  <w:style w:type="character" w:styleId="Heading8Char">
    <w:name w:val="Heading 8 Char"/>
    <w:qFormat/>
    <w:rPr>
      <w:rFonts w:ascii="Cambria" w:hAnsi="Cambria" w:cs="Symbol Tiger Expert"/>
      <w:b/>
      <w:i/>
      <w:color w:val="9BBB59"/>
      <w:sz w:val="20"/>
    </w:rPr>
  </w:style>
  <w:style w:type="character" w:styleId="Heading9Char">
    <w:name w:val="Heading 9 Char"/>
    <w:qFormat/>
    <w:rPr>
      <w:rFonts w:ascii="Cambria" w:hAnsi="Cambria" w:cs="Symbol Tiger Expert"/>
      <w:i/>
      <w:color w:val="9BBB59"/>
      <w:sz w:val="20"/>
    </w:rPr>
  </w:style>
  <w:style w:type="character" w:styleId="TitleChar">
    <w:name w:val="Title Char"/>
    <w:qFormat/>
    <w:rPr>
      <w:rFonts w:ascii="Cambria" w:hAnsi="Cambria" w:cs="Symbol Tiger Expert"/>
      <w:i/>
      <w:color w:val="243F60"/>
      <w:sz w:val="60"/>
    </w:rPr>
  </w:style>
  <w:style w:type="character" w:styleId="SubtitleChar">
    <w:name w:val="Subtitle Char"/>
    <w:qFormat/>
    <w:rPr>
      <w:rFonts w:ascii="Cambria Math" w:hAnsi="Cambria Math" w:cs="Symbol Tiger Expert"/>
      <w:i/>
      <w:sz w:val="24"/>
    </w:rPr>
  </w:style>
  <w:style w:type="character" w:styleId="StrongEmphasis">
    <w:name w:val="Strong"/>
    <w:qFormat/>
    <w:rPr>
      <w:rFonts w:cs="Symbol Tiger Expert"/>
      <w:b/>
      <w:spacing w:val="0"/>
    </w:rPr>
  </w:style>
  <w:style w:type="character" w:styleId="Emphasis">
    <w:name w:val="Emphasis"/>
    <w:qFormat/>
    <w:rPr>
      <w:rFonts w:cs="Symbol Tiger Expert"/>
      <w:b/>
      <w:i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cs="Symbol Tiger Expert"/>
      <w:i/>
      <w:color w:val="5A5A5A"/>
    </w:rPr>
  </w:style>
  <w:style w:type="character" w:styleId="IntenseQuoteChar">
    <w:name w:val="Intense Quote Char"/>
    <w:qFormat/>
    <w:rPr>
      <w:rFonts w:ascii="Cambria" w:hAnsi="Cambria" w:cs="Symbol Tiger Expert"/>
      <w:i/>
      <w:color w:val="FFFFFF"/>
      <w:sz w:val="24"/>
      <w:shd w:fill="4F81BD" w:val="clear"/>
    </w:rPr>
  </w:style>
  <w:style w:type="character" w:styleId="SubtleEmphasis">
    <w:name w:val="Subtle Emphasis"/>
    <w:qFormat/>
    <w:rPr>
      <w:rFonts w:cs="Symbol Tiger Expert"/>
      <w:i/>
      <w:color w:val="5A5A5A"/>
    </w:rPr>
  </w:style>
  <w:style w:type="character" w:styleId="IntenseEmphasis">
    <w:name w:val="Intense Emphasis"/>
    <w:qFormat/>
    <w:rPr>
      <w:rFonts w:cs="Symbol Tiger Expert"/>
      <w:b/>
      <w:i/>
      <w:color w:val="4F81BD"/>
      <w:sz w:val="22"/>
    </w:rPr>
  </w:style>
  <w:style w:type="character" w:styleId="SubtleReference">
    <w:name w:val="Subtle Reference"/>
    <w:qFormat/>
    <w:rPr>
      <w:rFonts w:cs="Symbol Tiger Expert"/>
      <w:color w:val="000000"/>
      <w:u w:val="single" w:color="9BBB59"/>
    </w:rPr>
  </w:style>
  <w:style w:type="character" w:styleId="IntenseReference">
    <w:name w:val="Intense Reference"/>
    <w:qFormat/>
    <w:rPr>
      <w:rFonts w:cs="Symbol Tiger Expert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Symbol Tiger Expert" w:cs="Symbol Tiger Expert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mbria Math" w:hAnsi="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Symbol Tiger Expert" w:cs="Cambria"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46:00Z</dcterms:created>
  <dc:creator>Dictinar Frazeologic Englez Roman n</dc:creator>
  <dc:description/>
  <cp:keywords/>
  <dc:language>en-US</dc:language>
  <cp:lastModifiedBy>rush</cp:lastModifiedBy>
  <dcterms:modified xsi:type="dcterms:W3CDTF">2019-09-24T13:08:00Z</dcterms:modified>
  <cp:revision>3</cp:revision>
  <dc:subject/>
  <dc:title>Anonim</dc:title>
</cp:coreProperties>
</file>