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icţionar geogra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climat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climatologiei, care studiază clima ca factor al producţie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Iulia (o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ituat în Podişul Transivaniei, culoarul Alba Iulia –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t inca din perioada daco-roman sub numele de Apu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e min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scurgere al unui rau la debite medii. Sinonim matca ră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j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Munţii Banatului -122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deosebeşte (prin natura şi origine) de mediul în care se af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n-Tep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ituata în Podişul Dobrogei unde se extrage minereu de cup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pla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nivelare în mici trepte, a reliefului pe versanţii montani, sub acţiunea alterării şi dezagregării ciclice a îngheţului şi dezgheţului. Se realizează trepte, terase şi um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d natural de aluminiu, a cărui forma cristalizata este corind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uşor, ductibil şi maleabil, de culoare argintie, folosit pe scara întinsă în industrie şi în teh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vio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unere de aluv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ntrare a minereurilor şi a cărbunilor efectuata în jgheaburi cu ajutorul unui curent de apa, materialele depuiindu-se în ordinea greutăţii lor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v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detritic (mil, nisip, pietriş) transportat şi depus prin acţiunea apelor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orescenţa din flori foarte mici, insrate pe o axa şi atârnând ca un ciuc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cristalizează, nu are forma preci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o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Mureşului (Munţii Apus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e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situata în Munţii Banatului – 116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Petroşani, pe Ji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sub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industria carbon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are are un efect bacteriostatic supra dezvoltării anumitor micro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ridicata în forma de bolta a unei cute de teren. Se compune din flancurile anticlinalului şi creasta (axa sau şarniera) anticlinalului (axa mediana a bol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 de relief creat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ziune declanşată de om în urma distrugerii covorului vegetal sau a altor acţiuni de exploatare neraţională a mediului. Omul este factorul esenţial al dezechilibrului actual al medului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sintagma) Fenomen antropogen = fenomenn datorat acţiunii omului, cu urmări asupra reliefului, vegetaţiei şi cli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antrop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care au un curs continuu; curg tot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ale căror cursuri sau bazine, în cazul lacurilor sobterane, se afla în totalitate sau parţial la odistanta mai mare sau mai mica d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rea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apa subterana provenita din apa de infiltraţie, din care se alimentează izvoarele şi fânt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ubter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de adânc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 a marii sau a oceanului situata dealungul coastelor unui stat şi formând o parte integranta a teritoriului acest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cultura este ştiinţa care se ocupa cu creşterea şi îngrijirea raţională a albinelor, în scopul folosirii produselor lor; prisăcărit, albinărit, stu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ni (grupa mun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ituat în Câmpia de Vest, Câmpia Aradului, pe Mureş. Menţionat documentar din perioada feudala, 1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sul are izvoare în Munţii Făgăraş şi pina la vărsarea în Dunăre, aduna afluenţi din zona mai înaltă (Vâlsan, Râu Doamnei, cu Râu Târgulu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sel) şi din câmpie (Şabăr şi Neajlov cu Cilnistea). Principalul sau afluent, Dâmboviţa (tot cu izvoare în Făgăraş) are un curs complex,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sului şi un afluent în câmpie (Co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sedimentara alcătuită din silicaţi de aluminiu, foarte răspândită în natura şi folosita în o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oilu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pedogenetic caracterizat prin translocarea mecanica a particulelor argiloase dintr-un orizont superior (eluvial) într-un orizont inferior (iluv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preţios, maleabil şi ductibil, de culoare alb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u lemnul alb, rezistent, înrudit, cu palt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de aer menţinut în jurul Pământului de forţ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superioara a atmosferei este considerata a fi la o înălţime de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 km, unde forţa de gravitaţie a Pământului se egalizează cu forţa centrifuga, sau la 20.000 km, unde se mai resimte magnetism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tmosferei este elipsoidala pentru stratele inferioare (ca efect al forţei centrifuge şi mişcărilor convective care o fac sa fie mai bombata la poli şi mai aplatizata la ecuator) şi de „para” sau de „cometa” pentru stratele superioare (din cauza „vântului solar” care o turteşte în partea expusa spre Soare, determinând totodată alungirea ei sub forma unei trene, în parte o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e forma unui inel, cu unele întreruperi, construita prin depunerea scheletelor de corali, având la mijloc unlac de tip la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goon), care comunica sau nu cu marea prin mici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preţios, de culoare galben stalucitoare, din care se fac obiec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bore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m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ur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
      <w:r>
        <w:rPr>
          <w:rFonts w:cs="Bookman Old Style;Times New Roman" w:ascii="Bookman Old Style;Times New Roman" w:hAnsi="Bookman Old Style;Times New Roman"/>
          <w:sz w:val="24"/>
        </w:rPr>
        <w:t>B</w:t>
      </w:r>
    </w:p>
    <w:p>
      <w:pPr>
        <w:pStyle w:val="Frspaiere"/>
        <w:rPr>
          <w:rFonts w:ascii="Bookman Old Style;Times New Roman" w:hAnsi="Bookman Old Style;Times New Roman" w:cs="Bookman Old Style;Times New Roman"/>
          <w:sz w:val="24"/>
        </w:rPr>
      </w:pPr>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Bucegi unde predomina conglomeratele cretacice dispuse sub forma unui sinclinal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atoul Bucegilor), apar forme structurale – brane, Sfinxul, Babele – şi abrupturi majore (îndeoseb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Go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sub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ic: staţiune balneoclimat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Ol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a situata în Subcarpatii Ge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Tuşn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sub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ic: staţiune balneoclimat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situata în grupa Sudica a Carpaţilor Orientali – 1895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a (lac gla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glaciar situat în grupa Făgăraş a Carpaţilor Meridion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Br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cuprinsa intre Dunărea Veche şi braţul Dunărea Noua (Cr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sula Mare a Brai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Ialom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uprinsa intre Dunăre şi Braţul Bor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Carpaţilor Occidentali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e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Alm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A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Loc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Dogne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olt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situata în Carpaţii Orientali, 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ău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ătoare ce-şi are izvoarele în Munţii Apuseni, afluent al Crisului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găulu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situaţi în Carpaţii Orientali (Grupa Nordica), la sud de Valea Somesului Mare. Sunt formaţi din roci sedimentare, dar care, din loc în loc, sunt străpunse de roci erup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at natural de ba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migratoare, lipsita de glas, cu ciocul, gatul şi picioarele foarte lu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 (pod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în Dobrogea unde se găsesc mari suprafeţe cultivate cu vita de vie (podgoria Murfat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a Mar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asca Mica, afluenţi ai Buză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a Mic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asca Mare, afluenţi ai Buză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al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 de mare sau ocean care corespunde cu taluzul continental (aproximativ intre 200 şi 250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intrusiv (granite, granodiorite, etc.) de mari dimensiuni (peste 1.000 kmp) format prin pătrunderea şi răcirea magmei în scoarţa terestra; acoperişul are de obicei forma de cupola şi poate fi scos la zi prin eroziune. Când batolitele au sub 100 kmp. Se numesc stokuri. Când are forma de lentila pătrunsă intre strate şi menţine legătura cu vatra magmatica, stocul se numeşte laco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x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formata în procesul de alterare a rocilor sedimentare magmatice, bogate în silicaţi de aluminiu, care se găseşte în natura sub forma de mase comp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eruptiva, dura, compusa din minerale bogate în magneziu şi fier, care se întrebuinţează în construcţii şi pavaj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migratoare care trăieşte în regiunile mlăştin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petrolier sau de sinteza format dintr-un amestec de hidrocarburi lichide, utilizat ca principal combustibil pentru mo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a-Arban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în Subcarpatii de Curbaura unde se găsesc vulcani noroi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unţ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e Valea Bistriţei pe malul stâng şi paralel cu Munţii Bistriţei, se aliniază o culme muntoasa prelunga, mai scunda numita Stânişoara, iar mai departe, la sud de cotul pe care il face raul Bistriţa, se desfazoara culmile Gosmanu şi Berzun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z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aflat în grupa centrala a Carpaţilor Orientali, pe Valea Bicaz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z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Şir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or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în Munţii Bihor din Munţii Apuseni – 1849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or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Munţii Apuseni – 1849 m în Vf. Bih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pre roci) Care rezulta din ţesuturi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după care orice fiinţă ia naştere din alta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re studiază repartiţia organismelor animale şi vegetale pe suprafaţ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vieţuitoarelor de pe Pământ care împreună cu toate elementele necesare vieţii formează un înveliş specific, alături de hidrosfera, litosfera şi atmosfera. Masa totala a litosferei este de zece la puterea a cinsprezece tone. Limitele sale sunt cuprinse intre cele mai mari adâncimi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r şi marginea superioara a atmosferei. Biosfera este un suprasistem alcătuit din numeroase sisteme, intre care ecosistemele sunt unităţile funcţionale elementare. Biosfera este unicul suprasistem al Pământului în care se produc substanţe organice prin procese specifice de transformare a energiei solare, ape, şi materiei anorga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p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biologiei care studiază fauna peşt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Timisului. Face parte din grupa de sud a reţelei hidri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ce izvorăşte din Munţii Rodnei curgând apoi spre Mold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e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din Carpaţii Orientali-Grupa Centrala-18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domestic rumegător (asemănător cu boul), cu parul negru, mai rar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de animal rozător, cu blana preţ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c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din Carpaţii Orientali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c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Ialomiţei au fost stăvilite formându-se lacurile Scropoasa şi Bolboci, din care se asigura apa necesara hidrocentralelor de la Dobreşti şi Moro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furajera formata dintr-un amestec de leguminoase şi cere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ituat în Depresiunea Maramureşului, pe Valea Viseului, cu o populaţie de 25000-50000 locu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ine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sălbatic care trăia odinioară şi în tar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familie de rumegătoare din care fac parte vitele cornute mari; (la sing. – Animal din aceasta sub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din familia pinaceelor, înalt pana la 50 m., cu tulpina dreapta şi frunze acic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ituat în Depresiunea Braşov. Este menţionat documentar inca din oerioada feudala (1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ste de 325.000 locu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B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lăraşi, Dunărea începe sa cotească, încetul cu încetul, spre nord, desfăcându-se pana la Brăila de doua ori în cate doua braţe, intre care se cuprind Balta Ialomiţei (intre Dunăre şi braţul Borcea) şi „Insula MAre a Brailei” (Balta Brailei) intre Dunărea Veche şi braţul Dunărea Noua (Creme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lageanca şi apoi la Tulcea cursul Dunării se împarte în cele tei braţe care străbat Delta, cel mai nou pământ al tarii, de o rara frumuseţe, pe care il clădeşte înainte de ase varsă în mare. Dunărea îşi poarta doua treimi din ape pe braţul Chilia, iar restul pe braţele Sf. Gheorghe şi Sul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fânt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lageanca şi apoi la Tulcea cursul Dunării se împarte în cele tei braţe care străbat Delta, cel mai nou pământ al tarii, de o rara frumuseţe, pe care il clădeşte înainte de ase varsă în mare. Dunărea îşi poarta doua treimi din ape pe braţul Chilia, iar restul pe braţele Sf. Gheorghe şi Sul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lageanca şi apoi la Tulcea cursul Dunării se împarte în cele tei braţe care străbat Delta, cel mai nou pământ al tarii, de o rara frumuseţe, pe care il clădeşte înainte de ase varsă în mare. Dunărea îşi poarta doua treimi din ape pe braţul Chilia, iar restul pe braţele Sf. Gheorghe şi Sul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ţcu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din Carpaţii Orientali-Grupa Sudica situata în estul Depresiunii Braso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regulat care sufla la ţărmul marii, ziua spre uscat, iar noaptea spr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g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e munţi în Carpaţii Meridionali. Grupa Bucegi se prezintă ca un bloc de piatra, abrupt pe trei laturi: spre Valea Prahovei – la est, spre Valea Dâmboviţei – la vest şi spre Depresiunea Brasovului –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Bucegi propriu-zişi, cu înălţimi de peste 2000 m, se desfăşoară intre Valea Prahovei ş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omiţei. Clădiţi, ca şi Ceahlăul, din conglomerate calcaroase, ei se înfăţişează, ca şi acesta, cu marginile ca nişte ziduri drepte, dar cu culmile netede ca un adevărat podiş, numit de aceea Pod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gilor. Din loc în loc, pe acest pod întâlnim stânci formate în urma acţiunii îndelungate a îngheţului şi dezgheţului, roase de vânt şi de ploaie, în forma de ciuperci (Babele) sau de cap de om (Sfinxul). Cel mai înalt vârf din Munţii Bucegi este Omu (2505 m), pe care exista statie meteorologica şi o cabana turistica. Din apropiera acestui vârf izvoraşte Ialom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ste capitala României. Este cel mai mare oraş al tarii. Are o populaţie de peste 2,5 milioane de locuitori. Este aşezat în partea centrala a Câmpiei Romane şi cuprinde 6 sectoare urbane şi sectorul agricol Ilfov din jurul oraşului. In hrisovul dat la 20 septembrie 1459 de către Vlad Ţepeş. Domnu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oraşul Bucureşti este pomenit pentru prima data cu numele de „Cetatea Bucureşti”, desi oraşul este mult mai vechi decât dat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862 după unirea celor doua principate, oraşul devine capitala României. Oraşul s-a dezvoltat continuu. In prezent este cel mai important centru politico administrativ şi cel mai puternic centru industrial al tarii. De asemenea, în Bucureşti se afla cele mai înalte instituţii de cultura, numeroase licee şi scoli generale, precum şi numeroase monumente de mare valoare istorica şi artisit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vecina, situata la sudul tarii noastre în Peninsula Balca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sub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industria chimic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ic: staţiune climat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u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ătoare ce face parte din grupa de est a reţelei hidrografice. Este afluent al Şiretului. Are ca afluenţi: Basca Mare, Basca Mica, Slănic, Câlnău, Basca Chiaj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Grupa Sud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C"/>
      <w:r>
        <w:rPr>
          <w:rFonts w:cs="Bookman Old Style;Times New Roman" w:ascii="Bookman Old Style;Times New Roman" w:hAnsi="Bookman Old Style;Times New Roman"/>
          <w:sz w:val="24"/>
        </w:rPr>
        <w:t>C</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generica data ca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u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a situata pe malul Oltului, în vecinătatea Munţilor Căpăţânii (lângă Călimă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 mare cu corpul turtit lateral şi cu ochii pe partea stângă a ca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sedimentara, formata din carbonat de calciu; piatra de v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a situata pe malul răului Olt, în vecinătatea munţilor Căpăţânii (lângă Caciul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 – Grupa Centrala – 2100 m în Vf. Pietros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m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direct din Câmpia Romana ai Dunării alături de Drincea, Desnatui, Jiu, Olt, Vedea, Argeş, Mosti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peste marin cu capul asemănător cu cel al c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is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 solurile brune şi brune acide, caracterizând Subcarpatii, munţi joşi şi mijlocii. Clasa de soluri care include solurile cu orizont B c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A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Câmpiei de V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Bără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situata în sud, având ca componente Bărăganul Ialomiţei şi Bărăganul Calmatuiului (câmpii tab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Bo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situata în sectorul Olt-Arges a Câmpiei Romane (câmpie tabul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Burn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situata în sectorul Olt-Arges a Câmpiei Romane (câmpie tabul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Cr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a Câmpiei de Vest (câmpie jo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Gavanu-Bu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situata în sectorul Olt-Arges a Câmpiei Romane (câmpie tab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Moldovei (Ji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Moldovei ocupa partea de nord-est. Este o regiune de dealuri mai joase (200 m înălţime) situata în est, parcursa de raul Jijia (afluent al Pru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Ol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situata intre Dunăre, Olt şi Podişul Getic. Este străbătută pe mijloc de Jiu. Ea alcătuieşte partea cea mai îngus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i Romane. Are ca şi componente câmpiile tabulare: Câmpia Blahnitei, Câmpia Băileştilor, Câmpia Roamanat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Pites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eta a sectorului Olt-Arges din Câmpia Romana (câmpie piemont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Romana este situata în partea de sud a tarii, de-a lungul Dunării, numita de aceea Câmpia Dunării. Întrucât ea este cuprinsa în întregime pe teritoriul tarii noastre, fiind cea mai întinsă dintre câmpii, este numita şi Câmpia Romana. De la vest la est, are o lungime de peste 300 km. Lăţimea maxima o are intre Buzău şi Feteşti (125 km). Către vest, sud şi est, ea este mărginită de lunca Dunării, iar către nord este delimitata de marginea Podişului getic (pana la Valea Dâmboviţei), de dealurile subcarpatice (intre văile Dâmboviţa şi Trotus0 şi de Podişul Moldovei. In parte de nord, către dealuri, Câmpia Romana are înălţimea de pana la 300 m, dar scade treptat spre est, unde ajun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m. La vărsarea Şiretului în Dunăre, înălţimea este doar de 5 m. Prin urmare Câmpia Romana este inclinata spre sud şi 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Ş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a Câmpiei Estice (câmpie de subsid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om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a Câmpiei Vestice (câmpie joasa) străbătută de raul Som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Ti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a Câmpiei Vestice (câmpie joasa), străbătută de raul Tim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Vlă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tabulara, componenta a Câmpiei romane, mărginită de Câmpia Gherghitei, Câmpia Mostistei, Câmpia Titu, Câmpia Calna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limitata spre apus de hotarul tarii noastre cu Ungariasi Iugoslavia. Către est ea se întinde pana la marginea dealurilor, în cuprisul cărora pătrunde ca nişte golfuri, de-a lungul râurilor. In nord, Câmpia de Vest începe de la raul Tur, iar în sud, se terminala granita cu Iugoslavia, fiind cea când mai îngustă Câmpia Somesului, Câmpia Crisurilor, Câmpia Aradului), când mai lata (Câmpia Tim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 vasta de pământ fara accidente însemnate de ter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tab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 formate datorita migrării orizontale şi adâncirii râurilor mari (Jiu, Olt, Argeş, Dunăre) acoperite cu lo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Băil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Romana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Blah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Vlă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Bo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Gavanu-Bur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ituat în Depresiunea Câmpulung având o populaţie de sub 25000 locu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rel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Meridionali – Grupa Parâng – 2244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erbacee cultivata pentru fibrele textile care se scot din tulpina şi pentru uleiul extras din seminţe şi folosit la prepararea lac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i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din Carpaţii Meridionali-Grupa Parâng – 2124 m în Vf. Urs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V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în Munţii Parâng -1926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neagra (capra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sălbatică cu parul brun negru, din regiunile alp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generica data cap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pe malul m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 balta cu corpul turtit lateral, lung de 25-30 c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ă refrac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 care rezista la temperaturi înalte fara să-şi schimbe structura şi caracteristic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 balta lung de 15-20 cm., din famila cra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sedimentara de culoare gălbuie sau bruna pana la neagra, formata prin carbonizarea resturilor vegetale şi folosita drept combust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inferior, cu un orocent scăzut de carbon şi vechime m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tic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relief montan caracterizat prin combinarea formelor rezultate din structuri cutate complexe, din înălţări şi scufundari ale unor blocuri hercinice, din vulcanisn şi suprafeţe de nive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arpaţi sunt Munţi tineri şi de înălţime mijlocie. Ei alcătuiesc o parte din lanţul muntos carpatic, care începe la Dunăre, din bazinul Vienei şi se desfăşoară neîntrerupt, sub forma unui arc, pe teritoriu Cehiei, Slovaciei, Poloniei, al Ucrainei, al României şi al Iugoslaviei, terminându-se dincolo de Dunăre, în Valea Timokului. Lungimea totala a întregului lant este de 1600 km. L arandul lor Carpaţii fac parte dintr-un sir mai lung, lanţul alpino-carpato-himalaian, care străbate Europa şi Asia, de la Oceanul Atlantic şi pana la Oceanul Pacific. Carpaţii se găsesc, prin urmare, în continuarea Alpilor şi se prelungesc, la randul lor, cu Munţii Stara Planina (Balcani). Pe teritoriul tarii noastre se afla mai mult de jumătate din lungimea totala a Carp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Merid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Occidentali constituie sirul cel mai impunător, mai masiv şi mai înalt din Carpa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uprinşi intre Valea Prahovei, care-i desparte de Carpaţii Orientali, şi culoarul Timis-Cerna-Bistraaa, care-i separa de Carpaţi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Meridonali sunt alcătuiţi din următoarele g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Buc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Pa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Retezat-God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Occidentali sunt cei mai scunzi dintre ramurile Carpaţilor româneşti, sunt totodată cei mai fragmentaţi. Culmile nu mai păstrează aceeaşi continuitate pe care am întâlnit-o în celelalte regiuni muntoase, aceasta din cauza prăbuşirilor care au dat naştere, în cuprinsul lor, unor depresiuni şi culoare largi. Foarte felurita este şi alcătuirea geologica, un adevărat „mozaic” de 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Occidentali se întind de la Valea Dunării, în sud, pana la Valea Barcăului, afluent al Crisului Repede,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Occidentali frmeaza ramura muntoasa care închide spre apus arcul carpatic din tara noastră. Ei sunt alcătuiţi din roci cristaline, din calcare, graşii şi roci eruptive. Cu toate caaaa în cea mai mare parte sunt clădiţi din roci tari, ei sunt mai putin înalţi decât celelalte ramuri ale Carpaţilor, cele mai mari înălţimi trec cu putin de 1800 m. Aceasta se datoreşte nu numai activităţii de eroziune a agenţilor externi, ci şi înălţărilor mai reduse la care au fost supuşi în timpul form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Occidentali sunt alcătuiţi din următoarele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Munţilor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ivul Poiana R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Munţilor Apus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Orientali se întind pe direcţia NV-SE, de la hotarul de nord al tarii pana la Valea Prahovei. Munţii pot fi trecuţi cu uşurinţă dintr-o parte în alta pe văile apelor care, în unele locuri, ii taie de-a curmezişul: Moldova, Bistriţa, Trotusul, Buzaul, Trotusul, Buzaul, Prahova şi o serie de afluenţi ai acestora sau prin trecători înalte d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Orientali se înfăţişează sub frma a trei şiruri paralel. Dintre acestea, şirurile situate în mijloc şi spre est s-au format prin încreţirea scoarţei, iar cel dinspre vest a fost clădit prin erupţii vulcanice, formând lanţul munţilor vulca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u frunze ovale dinţate şi cu flori în amenţi, cu lemnul dur şi rezist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formelor de relief create în rocile uşor dizolvabile (calcar, sare, gips), atât la suprafaţă (exocarst) cat şi în interior (endocarst), prin procese de dizolvare, de precipitare, cat şi prin eroziune. Termenul s-a generalizat de la Podişul Karst, d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ca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ocarst-incipient, limitat mai ales la unele forme de adâncime, din cauza stratelor subţiri şi calcarelor cu facies marnos sau cr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carst-integral, foarte dezvoltate pe verticala, în calcarele groase şi pure din climatele umede sau temperate; se mai numeşte şi calcar din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il – îngropat sub sedimente mai noi; Kegel-carst – campuri carstice în climatul intertropical cu martori desi sub forma de turnuri (k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tocarst sau pseudocarst – format în loess, tufuri, aglomerate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o-carst – în roci vulca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u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u frunze simple, dinţate, cu flori mici gălbui şi cu fructe comestbile, dul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 rozător cu blana preţioasă, care trăieşte în colo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 de încreţituri ale scoarţei pământeşti, formata cam în acelaşi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elastic şi rezistent obţinut din latexul unor plante sau fabricat prin procedee chi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dintre Bazias şi Orşova, odinioară cu mari dificultăţi în calea navigaţiei (stânci în albie, curenţi în vârtej) – Cazane, a fost pus în valoare prin crearea marelui baraj de la Porţile de Fier, unul dintre cele mai mari sisteme hidroenergetice şi de navigaţie (cu duble ecluze) din Euro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hlău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 – Grupa Centrala – 1907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 rumegător, de pădure, cu corpul mare şi cu coarnele ramifi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e plante agricole (alimentare şi furajere) din familia gramine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 din grupa de sud a reţelei hidrografice. Băile Herculane (staţiune balneo-climaterica) şi Orşova sunt situate pe C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Meridionali – Grupa Retezat-God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ozi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negru, deosebit de fertil, care se găseşte mai ales în regiunile de ste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oziom lev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sol din clasa molisol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mare, asemănător cu stejarul, cu fructul ghi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Ponorului „Cetăţile Ponorului” sunt situate în partea centrala a Munţilor Bihorului şi sunt formate dintr-un sir de peşteri, ca nişte galerii strâmte sau sali uriaşe, cu stalactite şi stalagmite, spate de apele subter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la doua specii de pesti marini, cu partea superioara a capului mare şi turt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Dambovi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 săpate în rocile calcaroase de raul ce acelaşi nume, în adâncul lor fiind săpată Peştera Dambovicioa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T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 săpate în rocile calcaroase ale munţilor de raul Ialomiţa, în adâncul lor fiin săpată Peştera Ialomi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lemnos (scânduri, grinzi) întrebuinţat în constru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in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Oltului, împreună cu Sadu şi Hartiba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pulverulent obţinut prin măcinare clicherului, care în contact cu apa, se întăreşte, fiind folosit în constru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tu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din Carpaţii Orientali – Grupa Centrala -1301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 gla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circulara în regiunile înalte ale munţilor, formata prin eroziune sau prin acţiunea unui gheţ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as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în Munţii Ciucasului, Carpaţii Meridionali -1954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as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în Carpaţii Orientali-Grupa Centrala -1954 în Vf. Ciuc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în Carpaţii Orientali – 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 apa dulce cu corpul gros acoperit cu solzi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proceselor şi fenimenelor meteorologice caracteristice unei regiuni g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temperat-continentala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ansamblu, climatul României este temperat-continental moderat, făcând tranziţia intre cel al Europei de Vest, dominat de influente oceanice, al Europei de Est, continental accentuat (adesea excesiv), şi al Europei Sudice, mediteranean, influente ajunse la noi peste culmi muntoase înalte. Acestea constituie condiţii cu totul favorabile pentru vegetaţia naturala şi pentru o agricultura diversific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 galben-verzui, foarte toxic, folosit ca dezinfectant şi decolor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Napoca este al saelea oraş din tara după numărul populaţiei. Aicei se afla Universitatea, Teatrul National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a, institute şi scoli, precum sio o frumoasa gradina botanica. La Cluj-Napoca se găseşte şi un institut pentru cercetarea peşterilor, primul din lume, înfiinţat de marele naturalist roman Emil Racoviţa. Oraşul este un centru industrial puternic prin industria constructoare de maşini, chim, ica, de pielărie, textila, alimentar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su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sălbateca mare, cu pene negre şi verzi-albăst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rezultat de la distilarea cărbunilor la temperaturi în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specii de plante erbacee cu tulpini subţiri, înalte, cu peri albi în vârful semin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de umplere cu aluviuni, aduse de apele curgătoare, a unei depresiuni, zone lacustre, lac antropic, balta, lunca, sau chiar albia unui 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de bazalt (m. Metal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structurii geologice, ca şi frumuseţea văilor fac din Munţii Apuseni un ţinut foarte pitoresc, unde se întâlnesc peşteri, chei şi alt curiozităţi ale naturii. Amintim, intre aceastea, coloanele de bazalt din Munţii Metaliferi, care au înfăţişarea unor turnuri de ceatae ruinata, apoi izbucurile, izvoare care răbufnesc din cotloanele tainice ale munţilor calcar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naturala sau sintetica) cu care se colo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Co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sub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industria cărbunelui, lemnului (cherestea de răşinoase, prelucrarea complexa a le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lucru complexa care îndeplineşte, într-un proces tehnologic, mai mute ope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 mi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e efectuează tăierea rocilor şi colectarea minereului din frontul de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şina care serveşte la comprimarea unui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şina prevăzută cu un cilindru metalic masiv, servind la nivelarea şi îndesarea terasame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administrativa de baza compusa din unul sau mai multe s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factorilor de mediu biotici şi abiotici în care trăieşte o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e magi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sau ansablu de ţevi pentru transportul fluidelor pe un anumit tras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nstanta este cel mai mare port al tarii la Marea Neagra. Constanta dispune de un mare şantier naval, de multe întreprinderi industriale, institute de învăţământ superior, de cultura şi arta, fiind totodată principalul centru al turismului de pe lito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ituat în zona litorala, cu o populaţie 350000-400000 locuitori. Cunoscut inca din perioada antica, sec VII-VI i. H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verticala (ascendenta şi descendenta) a aerului determinata de încălzirea inegala a straturilor inferioare ale atmosferei (convecţie termica) sau de obstacolele aflate în calea aerului în mişcare (convecţie) dinamica. Aceasta din urma poate fi orografica, în cazul când obstacolul este un lant montan, şi frontala, când este o masa de aer mai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 vântului de şlefuire a rocilor în mod diferenţiat, prin intermediul particulelor de nisip, praf sau ace de ghiată. Realizează următoarele forme de relief: ciuperci, babe, saltele, tigăi, sfere, dreikanter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tra preţioasă formata dintr-un oxid natural de aluminiu, cristalizat, aproape tot atât de dur ca diamantul; cor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palmipeda acvatica, cu ciocul lung, încovoiat, care se hrăneşte cu pes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d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e păsări din care fac parte corbul, cioara, gaiţ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pe malul Marii Neg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ii – situate în Pod. Mold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sub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industria lemnului (cherestea), textila (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ic: staţiune balneoclimat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 1668 m – din Grupa Făgăraş a Carpaţilor Meridion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au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Şir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 apa dulce, cu solzi mari, cu doua perechi de mustăţi în jurul g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agricul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ioada a erei mezozo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aceu marin comest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hidrografic al Crisurilor cuprinde Barcăul şi cele trei Crisuri: Crisu Repede (cu Iada şi Drăgan), Crisu Negru cu debitul cel mai mare şi Crisu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hidrografic al Crisurilor cuprinde Barcăul şi cele trei Crisuri: Crisu Repede (cu Iada şi Drăgan), Crisu Negru cu debitul cel mai mare şi Crisu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hidrografic al Crisurilor cuprinde Barcăul şi cele trei Crisuri: Crisu Repede (cu Iada şi Drăgan), Crisu Negru cu debitul cel mai mare şi Crisu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puternic, rece, care sufla iarna în tara noastră dinspre nord-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dur, asemănător cu fierul, folsit în fabricare otelurilor speciale, în tăbăcări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mica, circulara sau elipsoidala, formata pe roci de tipul loessului, prin tasare, în regiune de stepa. Lungimea şi lăţimea unui crov poate atinge zeci şi chiar sute de metri, dar adâncimea numai 2-5 m. Crovurile menţin uneori apa, formând lacuri. Sunt tipice în Bărăgan, Burnas, Gavanu-Burdea. Prin îngemănare şi extindere crovurile dau depresiuni mai mari numite găvane şi padine. Denumiri locale: găvan, padina, coşcova, rovina, strach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 foarte răspândit în natura, care se găseşte în stare amorfain nisip sau cristalizat în cristale de diferite cul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er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ra geologica; durează 1,5 milioane de ani (când se include şi villafranchianul) după cronologia lunga, sau 500.000 ani după cronologia scurta. Se deosebeşte de terţiar prin apariţia glaciaţiunilor şi a omului; din punct de vedere tectonic este o continuare a Pliocenului. Se subdivide în moduri diferite după următoarele criterii: glaciaţiuni, sedimente marine, fauna terestra, industriile umane şi homi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ecvent se folosesc următoarele subdiviziuni: pleistocen (glaciar) şi holocen (postglaciar), cuaternar inferior (din villafrankian pana la prima glaciaţiune), Cuaternar mediu (glaciaţiunile Donau, Gunz, Mindel) şi cuaternar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erglaciarul Mindel-Riss, glaciaţiunile Riss şi Wurm, tardiglaciarul şi postglaci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migratoare cu penele cenuşii, cunoscuta prin strigatul ei caracteri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Niculi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Niculiţel atinge 363 m şi este situata în Podişul Dobrogei de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Bi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 situat pe valea răului Bistra, separa Munţii Poiana Rusca de Grupa Retezat-Godeanu de Munţii Poiana Ru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Rucar-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intre munţii Bucegi, Leaota şi Piatra Cra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Timis-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 situat pe văile râurilor Timiş şi Cerna şi care separa Munţii Banatului de Grupa Retezat-Godeanu de Munţii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agriculturii care are ca obiect cultivarea plantelor în vederea obţinerii de alimenta, furaje sau materii pr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nii (popor mig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de neam turcic care, migrând dinspre est, a ajuns în sec. XI şi pe teritoriu tari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ţine cup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de culoare roşiatică, maleabil şi ductil, bun conducător de electricitate, cu numeroase întrebuinţări în indust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izoter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care uneşte, pe o diagrama, punctele cu aceeaşi temperatura ale unui proces fizico ch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uri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udica a Carpaţilor Orientali (a Cur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D"/>
      <w:r>
        <w:rPr>
          <w:rFonts w:cs="Bookman Old Style;Times New Roman" w:ascii="Bookman Old Style;Times New Roman" w:hAnsi="Bookman Old Style;Times New Roman"/>
          <w:sz w:val="24"/>
        </w:rPr>
        <w:t>D</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Argesului. Are ca afluenţi: Dâmbovicioara şi Colen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Co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sub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extracţia şi prelucrarea petr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 Mare (munte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587 m – aparţinând Podişului Mold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ale Dealuriloe de Vest, Dealurile Banatului se situeaz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 şi Mureş, sunt joase ca înălţime, ajungând la 200-300 m. Cele mai însemnate sunt Dealurile Lipovei şi Dealurile din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Cras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ale Dealurile de Vest, Dealurile Crasnei şi Dealurile 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lajului), care se întind intre văile Barcău şi Som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Criş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ale Dealurile de Vest, Dealurile Crişene ocupa o întindere mai mica decât Dealurile Banatului, dar au înălţimi mai mari. Ele sunt acoperite cu podgorii, livezi cu pomi fructiferi şi chiar păduri, acolo unde culmile sunt mai în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Lip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alurile Ban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Silvaniei (Sa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alurile Cras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Tul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ale Masivului Dobrogei de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de la Valea Nerei în sud şi se întind pana la Valea Somesului, în nord pe marginea Carpaţilor Occidentali, făcând trecera spre Câmpi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aluri nu se prezintă ca un sir continuu, deoarece, pe alocuri, munţii ajung chiar pana la câmpie (de ex. Munţii Zaran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crustacee cu zece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strimta şi adâncă intre doi munţi, săpată de o apa curgătoare; tre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Bazias-Portile de Fier se numeşte şi Defileul Dunării; schimbarea profunda a caracteristucilor cursului Dunării are loc în dreptul barajului de la Porţile de Fier. In parte de nord sunt Munţii Locvei, Munţii Alm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re Bazias şi Orşova) şi pe o mica porţiune (in aval de Orşova) Pod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unităţi care au corespondente la sud de Dunăre, unde Carpaţii se contin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J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cu izvoare în Carpaţii Meridionali (Jiu de Vest în Godeanu şi Jiu de Est în Paring), străbate mai multe unităţi (Depresiunea Petroşani, Defi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ici, Depresiunea Târgu Jiu Cimpu Mare, Podişul Getic, Câmpia Romana) şi primeşte ca afluenţi principali pe Tismana, Motru, Gilort şi Ama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Jiului separa Munţii Vulcan de Munţii Par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Mureşului (Toplita-D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sul, cu izvoare în Hasmasu Mare, străbate regiuni diferite (D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eu defileul Topliţa Deda, Depresiunea Transilvaniei sud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ni Dealurile de Vest şi Câmpia de Vest), formează pe o mica porţiune granita cu Ungaria şi se varsă în T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Toplita-Deda desparte Munţii Caliman şi Munţii Gurgh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ceu răpitor cu corpul în forma de fus, de 2-3 m lungime, cu botul alungit şi prevăzut cu numeroşi 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iunea cea mai joasa şi mai noua a pământului romanesc, pe care fluviul o clădeşte înainte de a se vărsa inmare, reprezentând un ţinut cu totul deose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botanicii care se ocupa cu studiul plantelor lemn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indere de teren înconjurată d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iune atmosferica inferioara valorii normale a presiunii dintr-un loc oar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Almajului (Boz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Munţii Ban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grupa sudica a Carpaţilor Orient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Subcarpatii Ge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Câmpulung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Carpaţii Orientali – Grupa Nord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Caras-Ez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Munţii Ban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Ca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m situata în Carpaţii orientali-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Chio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Subcarpatii Curb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Ci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Carpaţii Orientali – 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Comăneşti (Dăr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Carpaţii Orientali – 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Cracau-Bist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Subcarpatii Mold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Do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Carpaţii Orientali – Grupa Nord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Dumit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Subcarpatii Curb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Carpaţii Meridionali, la Poalel Munţilor Făgă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Giurg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Carpaţii Orientali – 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Carpaţii Meridionali – Grupa Par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Lo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Carpaţii Meridionali – Grupa Făgă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Mara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Carpaţii Orientali – Grupa Nord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Nal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Masivul Dobrogei de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Subcarpatii Mold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Petr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Carpaţii Meridionali – Grupa Par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Podişul Transilvaniei, zona submont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Tazlău – Ca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Subcarpatii Mold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Tg. Jiu-Camp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Subcarpatii Ge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Vad-B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Carptii Apus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Vr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Subcarpatii Curb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Zar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 situata în Munţii Apus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pre roci) Provenit din alte roci prin fărâmiţarea cauzata de agenţii exter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itic,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mpus din detritus. Geologie: roca sedimentara compusa din detritus mobil sau cime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rezultat din sfărâmarea şi distrugerea rocilor sub acţiunea agenţilor modificatori externi.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al – din dezagrgarea 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c – din dezagregarea cochiliilor, a scheletelor de animale 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i împart detritusul după mărimea particulelor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fite – piet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mite – nis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te – praf sau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rin cimentare dau rocile detritice: conglomerate (când pietrişul e rotund), brecii (când e colţuros), gresii (nisip), loessuri, argile, ma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sintagma) Perioada (sau era) devoniana (si substantivat) = a treia (sau a patra) perioada a erei paleozoice, caracterizata prin existenta plantelor cu organizare simpla, a tuturor claselor de nevertebrat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din afara hotarelor tarii – în caz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o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alge monocelulare microscopice, cu cochilii de si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 silicios, consolidat, format din depunerea cochiliilor de diatomee; tripoli, kisel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 carnivor de mărimea unei pisici, cu corpul lung şi subţire, cu picioarele scu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şti (lac de acu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Ialomiţei au fost stăvilite formându-se lacurile Scropoasa şi Bolboci, din care se asigura apa necesara hidrocentralelor de la Dobreşti şi Moro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nece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Munţii Banatului – 617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sedimentara, dublu carbonat de calciu şi magneziu. Se întrebuinţează ca fondant în siderurgie, ca piatra de construcţie, în industria chimica (la fabricarea acidului carbonic), în industria sticlăriei, ca îngrăşământ chimic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eologica în forma de bolta larga circulara sau elip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şani (podgoriipod. 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în Pod. Getic renumita pentru podg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eta (Drobeta-Turnu-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eta-Turnu-Seve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de stepa, de talie mare (ocrotita prin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mica) de nisip formata de vint în regiunile nisip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ra noastră, Dunărea constituie una dintre componentele esenţiale ale naturii locurilor. Ea colectează aproape întreaga reţea de ap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afara câtorva mici râuri dobrogene). Afluenţii ei principali formează un fel de aureola în jurul cununei Carpaţilor, iar afluenţii de ordinul al doilea au direcţii radiale, ferăstruind prin vai transversale munţii, fapt deosebit de favorabil cailor de comunicaţi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este cel mai important fluviu international din Europa, pe care o străbate de la vest la est, din apropierea Rinului pana la Marea Neagra. La intrarea în tara noastră are un debit mediu de 5560 m3/s datorita în buna parte aportului afluenţilor mari pe care ii aduna în zona de convergenta hidrografica din apropiere de Belgrad (Drava, Tisa, Sava, Morava) care-i dublează debitul. Pe teritoriul tarii noastre, Dunărea parcurge 1075 km şi aduna o mare cantitate de ape, astfel ca la Patlageanca înainte ca fluviul sa se despartă în braţele ce alcătuiesc delta şi să-şi răsfire apele pe numeroase gârle, debitul mediu ajunge la 6470 m3/s, egal cu cel al Vol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romanesc, Dunărea cuprinde patru sectoare cu caractere diferite. Defileul dintre Bazias şi Orşova, odinioară cu mari dificultăţi în calea navigaţiei (stânci în albie, curenţi în vârtej), a fost pus în valoare prin crearea marelui baraj de la Porţile de Fier, unul dintre cele mai mari sisteme hidroenergetice şi de navigaţie (cu duble ecluze) din Europa. Sectorul Porţile de Fier-Calarasi, unde fluviul curge într-o singura albie (doar câteva mari ostroave), dispune de adâncimi ce asigura un pescaj minim de 2 m (la apele mici). Sectorul Calarasi-Braila se caracterizează prin despărţirea fluviului în doua braţe ce închid în interior doua incinte, pe vremuri cu mlaştini, lacuri şi păduri, în prezent îndiguite, drenate şi cultivate agric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val de Brăila este Dunărea maritima, cu adâncimi mai mari, ceea ce asigura circulaţia navelor maritime (peste 7m pescaj). Navigaţia în sectorul Deltei se face pe braţul Sulina, canalizat şi permanent dragat de aluvunile ce se depun cu deosebire la vărsarea în mare formând bara de la Sul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raţul Bor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raţul Bor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E"/>
      <w:r>
        <w:rPr>
          <w:rFonts w:cs="Bookman Old Style;Times New Roman" w:ascii="Bookman Old Style;Times New Roman" w:hAnsi="Bookman Old Style;Times New Roman"/>
          <w:sz w:val="24"/>
        </w:rPr>
        <w:t>E</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ecologic unitar, mai mult sau mai putin stabil, rezultat din interacţiunile dintre organismele vii şi mediul înconjurător. El reprezintă unitatea structurala şi funcţională de baza în ecologie şi constituie un nivel superior de organizare a materiei vii (ex: lacul, pădurea, pajişt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onvenţional care împarte Pământul în doua emisfere egale, planul sau fiind perpendicular pe axa polilor. Ecuatorul împreună cu meridianul zero alcătuiesc sistemul de referinţă al coordonatelor geografice. Lungimea ecuatorului este de 40.075,704 km (după elipsoidul Krasovski). Prin extensie se spun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tor ceresc (cercul rezultat din intersecţia planului ecuatorului terestru cu sfera ce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tor magnetic (linia care uneşte punctele de pe suprafaţa Terrei unde înclinaţia magnetica est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tor termic (linia ce uneşte punctele cu cea mai ridicata temperatura medie anuala, situata obişnuit la Nord de ecuatorul geografic, la circa 10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ordica, trecând prin Sahara, Thar, Califor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i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şi staţiune pe malul Marii Neg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i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şi staţiune pe malul Marii Neg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 aerian prevăzut cu una sau mai multe elice portante, care poate decola şi ateriza pe vertic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pelor te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alorica degajata de apele ter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o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rodusa de vânt (mişcări de mase de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nucl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obţinută prin dezintegrarea atomului în urma unor reacţii nucleare; energia atom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o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misa de soare şi folosita în diverse moduri şi sco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alurilor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rodusa de valurile ma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ţionat sau produs de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r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alarea şi încătuşarea unui curs de apa şi a văii sale în roci dure, după traseul avut anterior în rocile moi situate deasupra. O vale epigenetica se poate forma pe dou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upraimpunere (când valea a trecut dintr-o pătură moale discordanta, care masca pe cea dura, şi s-a încătuşat în cea masiva de dedesubt; sau valea curgea anterior pe o suprafaţă de nivelare ce reteza deopotrivă indiferent ce 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tecedenta, când au intervenit mişcări tectonice ulterioare instalării răului, care au ridicat o structura sub forma de anticlinal sau horst, sau ramura muntoasa, fara ca valea sa se deplaseze, ci s-a încătuşat în loc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adesea, supraimpunerea şi epirogeneza se cosidera a f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extindere, se foloseşte şi relief epigenetic pentru unele forme pozitive dezvelite prin eroziune diferenţiată de sub o pătură mai moale de se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 O parte din Subcarpatii scoşi de sub pietrişurile villafranchiene sau unele masive cum ar fi culmea cristalina a munţilor Codrului sau chi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sului, scoase de sub pătură sediment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ge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viziunea de ordinul trei în scara geologica (ex: Eogen, Miocen), după era şi perio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geomorf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ubdiviziune în scara evoluţiei paleogeomorfologice (ex. Epoca carpatica, după care urmează etapa, faz, subfa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glac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erei cuaternare, ce corespunde, în mare, cu Paleoliticul, când climatul s-a răcit în mai multe rânduri şi a fost relativ umed, astfel ca s-au putut instala, pe o parte din zonele temperate, mari calote glaciare. Epoca glaciara a durat peste 500.000 ani şi s-a terminat acum 10.000 ani. După studiile făcut e în Alpi au fost determinate patru faze glaciare: Gunz, Mindel, Riss, Wu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 de ordinul I a timpului geologic, care se caracterizează prin mari evenimente geologice. Ele se deosebesc fie după criterii stratigrafice (Arhaic, Algonkian, Primar, Secundar, Terţiar, Cuaternar), fie după criterii paleotologice (Azoic, Proterozoic, Paleozoic, Mezozoic, Neozoic), fie comb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f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fagului începe de la 500 m şi urca pana la 1200 m. Este în continuarea etajului stejarului. In unele parti, insa, fagul coboară chiar sub 100 m ca, de exemplu, în Defileul Dunării sau chiar în Câmpia Romana (păd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gov, Pustnicu, Băneasa etc.), dar poate ajunge şi la altitudinea de 1500 m. Este etajul cel mai întins, ocupând 1/3 din suprafeta păduroasa 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principal care compune acest etaj este fagul. La părţile joase, fagul se amesteca cu stejarul, iar la cele superioare, cu răşinoa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răşin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răşinoaselor este situat la limita superioara a zonei pădurilor, fiind mai mult răspândit în Carpaţii Orientali şi Carpaţii Meridionali. Limita în altitudine a acestui etaj poate cobora chiar pana la 650 m, dar poate şi urcca pana la 1600-1800 m. Pe lângă molid şi brad aici mai cresc şi alte specii de răşinoase, ca, de exemplu, larice, pinul s.a. Cel mai răspândit dintre răşinoase este insa moli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ste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stejarului începe de la înălţimea de 150 m şi urca pana spre 500 m. El ocupa partea cea mai de jos a zonei pădurilor. Este numit aşa după feluritele specii de stejar care intra în alcătuirea lui (gorunul, cerul, garniţa, stejarul, pufos). Pe lângă stejar, aici se mai întâlnesc carpenul, teiul, frasinul, arţarul, jugastru, paltinul, ulmul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morfotect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eapta după epoca) în scara morfotectonica, care reuneşte mai multe faze tectonice ce contribuie la conturarea unor ansambluri de unităţi morfotectonice, caracterizate prin dominarea unui anumit stil de tect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 Etapa Neocarpatica, caracterizata prin ridicări în ansamb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partenenta unui po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pozitive sau negative de lunga durata ale nivelului oceanic. Ele pot fi cauzate de variaţia volumului chiuvetelor oceanice (eustatism diatrofic), sau a volumului apei prin reţinerea unei parti în calotele glaciare, sau prin topirea acestora (glacioeustatism). Sinonim eusta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ustat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e sub apele marii a unor parti din scoarţa terestra, fie prin mişcări epirogenetice pozitive, fie prin eustatism negativ, ambele ducând la o regresiune marina. Exondarea se mai poate realiza prin colmatarea totala a unui lac sau mare de mica adâncime. Sininim cu emers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F"/>
      <w:r>
        <w:rPr>
          <w:rFonts w:cs="Bookman Old Style;Times New Roman" w:ascii="Bookman Old Style;Times New Roman" w:hAnsi="Bookman Old Style;Times New Roman"/>
          <w:sz w:val="24"/>
        </w:rPr>
        <w:t>F</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caracterelor petrografice şi paleontologice ale unui depozit sau roci, determinate de condiţiile genetice ale mediului în care s-au format. Se subîmpart in: litofaciesuri (gresos, calcaros, argilos, etc.) şi biofaciesuri (numulitic, coraligen,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înalt de 15-30 m., cu scoarţa neteda, al caruo lemn este folosit în industria de mobile şi de celuloza sau drept combust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 (g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Făgăraş, parte a Carpaţilor Meridionali, se întind intre Dâmboviţ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 şi este aproape în întregime formata din şisturi cristaline. Ea cuprinde doua culmi cu înfăţişări deosebite: Munţii Făgăraşului spre nord ş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ă, Iezer, Ghitu, Frunţii şi Cozi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dinspre miazănoapte este cea mai semeaţă. Ea poarta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Făgăraşului. Pe toată lungimea acestora se înşiră ca dinţii fierăstrău, vârfuri de 2000 m şi chiar de peste 2500 m, intre care Moldoveanu (2544 m) şi Nehoiu (2535 m), cele mai înalte vârfuri din Carpaţii româ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ăgăraş (gru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 glac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i fine morenaice prin a căror frecare laminara se realizează polizarea rocilor sub gheţ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în care creste iarba pentru f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speciilor de animale, dintr-o regiune, dintr-o anumită epoca geolog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 cu structura lamelara, care face parte din compoziţia mai multor roci, mai ales a celor erup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antrop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datorat acţiunii omului cu urmări asupra reliefului, vegetaţiei şi climei; fenomen antrop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greu, de culoare cenuşie, maleabil, ductibil, bun conducător de căldură şi electricitate şi care, aliat cu carbonul sau cu alte elemente, se foloseşte pe scara larga în indust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 maritim strâmt, sinuos şi intrat adânc în uscat, cu maluri abrupte şi în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are se păstrează de la un an la altul, dar a carei structura şi volum se modifica prin topire, recristalizare şi tasare, devcenind granulara (zăpadă de firn sau ghiată de firn). Prin topirea stratelor de suprafaţă, apa rezultata se infiltrează şi contribuie la mărirea granulelor de ghiată, densitatea crescând cu adâncimea, dar păstrând o porozotate ridicata. Firnul alimentează masa gheţarilor. Tot firn se numeşte şi un volum important dar izolat de zăpadă persistenta (Firnflecken), unde stratele de zăpadă îşi păstrează dispunerea originala şi care este capabila de oarecare acţiune morfolog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biogeografiei care studiază răspândirea plantelor şi comunităţilor vegetale în raport cu mediul (înconjurător) geografic. Principalele ei subramuri sunt: fitogeografia ecologica (studiază cauzele ecologice ale răspândirii plantelor), fitogeografias floristica (studiază arealele actuale ale plantelor), fitogeografia istorica sau genetica (studiază răspândirea plantelor în perioadele geologice şi istoria elementelor floristice şi a vegetaţiei pana în perioada actuala). Primele doua subramuri se, cuprind şi sub numele de geobotanica. Sinonim geografia pla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e detritica alcătuită din straturi de conglomerate, gresii, argila şi marna, formate la fundul unei mari şi devenit apoi, prin ridicarea acestuia, un lant mun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fl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principala în legenda FAO, care grupează soluri slab dezvoltate de pe depozite recente aluviale, lacustre şi marine. Sinonim cu soluri aluv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iu (Andreiaşu de Jod – jud.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datorat apriderii gazelor emanate permanent din s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 cald şi uscat, frecvent pe pantele adăpostite ale lanţurilor montane dezvoltate perpendicular fata de directtia vanturilor dominate. Se datorează faptului ca pe versanţii expuşi vântului aerul în mişcare ascendenta, se răceşte atât după gradientul adiapatic uscat, care este egal cu 1 gr. C/100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na la nivelul condensării), cat şi după gradientul adiabatic umed, care are o valoare subunitara variabila (mai sus de nivelul condensării), în timp ce pe versanţii adăpostiţi, unde mişcarea aerului este descendenta, mişcarea aerului este descendenta, încălzirea are loc numai după gradientul adiabatic us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onsecinţă, la aceleaşi înălţimi, pe pantele de „sub vânt”, temperaturile sunt mai ridicate, umezeala relativa, nebulozitatea şi cantităţile de precipitaţii mai reduse decât pe cele „din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detaliu a rocilor cristalofiliene şi a altora, sub forma unor placi sau foite paralele. Suprafeţele de foliaţie pot fi plane (şisturi), osor ond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esiile curbicorticale din flişul carpatic) sau puternic contorsionate. Rocile ajunse la zi se pot desface sub influenta agenţilor exter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j din fier şi carbon produs în furnale şi folosit la eleborarea otelului sai la turnarea directa a unor pi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mi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protozoare marin, având corpul acoperit cu o cochilie calcaroasa prevăzută cu orificii pentru pseudopo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e eo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e geologica a carei origine se datoreşte acţiunii de transport, de sedimentare sau de eroziune a 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 de strate din scoarţa Pământului depuse într-o anumită perioada geolog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de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orţa Coriol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generic dat sarurilor acidului fosforic, rezultate prin reacţia acestuia cu o ba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 sau rest dintr-un organism vegetal sau animal conservat în depozitele sedimentare din trecutul geologic al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u coroana rara, cu fructe (samare) alungite, al cărui lemn, rezistent şi flexibil, se foloseşte în industria mobilelor, a articolelor de sport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cu unul sau mai multe tăişuri dispuse simetric în jurul unui ax, folosita în prelucrarea prin aşch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e speciala pentru topirea minereurilor şi extragerea metalelor; cuptor în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subţire de lemn de calitate superioara, care servestre la fabricarea placjelor, a panelelor sau se aplica pe lemnul din care se fac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G"/>
      <w:r>
        <w:rPr>
          <w:rFonts w:cs="Bookman Old Style;Times New Roman" w:ascii="Bookman Old Style;Times New Roman" w:hAnsi="Bookman Old Style;Times New Roman"/>
          <w:sz w:val="24"/>
        </w:rPr>
        <w:t>G</w:t>
      </w:r>
      <w:bookmarkEnd w:id="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Găină se afla în prelungirea sudica a Munţilor Bihor din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uşa de 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migratoare cu penaj negru, frecventa în bălţile Du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înrudit cu stejarul, cu lemnul rezistent folosit în constru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de gaşcă, mai mica decât cea domestica, şi care vine la noi vara, fiind vânata pentru carne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rov. Este socotit intermediar intre crov şi p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lcea în semicerc, cu fund mlăşt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 m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 din grupa hidrocarburilor, fara culoare şi fara miros, care arde în aer cu o flacără albăstrie şi care se formează din materia organica la descompu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geneza, la naştere, la for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care studiază fenomenele eredităţii şi variabilităţii în organismele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de apariţie a unei fiinţe sau a unui lucru; naştere, org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geologiei care studiază originea şi formare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ategoriilor de folosinţă a terenurilor, a culturilor agricole şi a creşterii animalelor sub aspectul repartitieigeografice (spaţiale) şi a structurilor regionale; ramura a geografiei econo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întregului teritorial analizat din latura producţiei şi a traf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ăspândirii şi concentrării industriei în teritoriu, al rolului activităţilor industriale în modificarea peisajului geografic, în structura populaţiei, în fizionomia şi profilul economic al aşezărilor umane, a regiunilor şi tarilor analizate evoutiv şi cauz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geografiei ce urmăreşte reconstituirea unor peisaje geografice trecute (de demult), atât prin prezentarea lor în serii temporale succesive cat şi prin urmărirea modificărilor intervenite în timp, într-un anumit loc, terito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med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ul distribuţiei bolilor pe Terra în strânsă corelare cu mediul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udiul mediului înconjurător sub aspectul influentei acestora asupra sănătăţii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siste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 sistematica a Terrei prin prezentarea succesiva a elementelor ce o compun (fizice, biotice, economice, istorice s.a.), fiecare organizate şi prezentate de o maniera sistema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opulaţiei, al aşezărilor urbane şi rurale şi al activităţ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ra cele politice şi economice). Adesea, noţiunea de geografie sociala este folosita în echivalenta cu geografie umana (in Europa), sau cu geografie culturala (in S. 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s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geografica care se ocupa cu studiul genezei, evoluţiei şi repartiţiei solului pe suprafaţa uscatului. Ea face legătura geografiei cu pedologia, cu care în comun obiectul de cercetare solul, dar de care se deosebeşte prin aceea ca priveşte solul sub aspectul sau de corp natural, produs şi component al peisajului geografic, şi il studiază în conformitate cu metodele, principiile şi legile geograf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geografic -la nivel mondial sau regional – al sistemelor de cai de comunicaţie, al curenţilor de transport ce au loc în lungul acestor cai de comunicaţie, al nodurilor de transport (puncte de concentrare a curenţilor de transport), al diferitelor tipuri de trans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remizelor complexe ale fenomenului turistic (potenţialul turistic), al repartiţiei geografice a regiunilor emitente, al fluxurilor turistice şi al regiunilor de primire, al evoluţiei formelor de turism practicate, dependente de potenţialul geografic turistic, al clasificării formelor de tur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geografiei ce se ocupa de om şi activităţile umane în raport cu mediul geografic. Geografia umana include studiul omului (al grupărilor umane), sub aspect demografic, etnografic, al distribuţiei, densităţii, dinamicii, apoi al aşezărilor umane (originea, distribuţia, formele şi reţeaua de aşez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geografiei converg către o ştiinţă care studiază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dar cu variante şi controverse care îmbracă trei principale unghiuri de vedere: naturalistic (mergând pana la determinism geografic), social (mergând pana la voluntarism) şi complex (mediul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ca un sistem, în care şi societatea este o componenta sau un sub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ceste poziţii şi variantele lor, tot ca parti de convergenta, geografia abordează fenomenele de la suprfata Pământului în interdependenta lor teritoriala şi temporala, la nivel planetar (geografie generala), sau la nivel continental, zonal, regional şi local (geografie regionala) totdeauna în sens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m doua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Pământului considerat în relaţie reciproca a maselor celor patru învelişuri atât din punct de vedere static – al distribuţiei în spatiucat şi din punct de vedere dinamic – al transformării în timp – S.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a studiază organizarea lăuntrică, naturala şi cea impusa de om, a mediuluide la exteriorul solid al Terrei, sau spaţiul terestru, ca un sistem dinamic şi unitar (geografia generala), dar diversificata local şi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ografia regionala) – Gr. Pose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ste vorba de studiul geosferei externe (compusa din mai multe paturi) al cărui specific rezida în schimbul de materie şi cu Cosmosul sau studiul unităţii structurale a naturii de la suparfata Terrei, prin analiza şi interacţiunile elementelor ce o compun (geografia generala) şi regionalitatea îmbinării acestora (geografia reg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a, creatorul geografiei moderne a fost Simion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contemporana a condus la specializări pe discipline; geomorfologie, hidrologia uscatului, oceanografie, climatologie, biogeografie, pedogeografie, geografia economica şi geografia populaţiei şi a aşezărilor (geografia um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re studiază modul de formare, alcătuirea şi istoria dezvoltării globului tere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orfo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geomorfologica întocmita pe baza ierarhizării în timp a caracteristicilor reliefului actual. Este vorba de realizarea marilor ansabluri muntoase şi de platforma (epoci geomorfologice); în cadrul acestora de separarea principalelor perioade de timp când evoluţia a fost impusa, sau de perioade tectonice de peneplenizări deosebit de îndelungate care se păstrează evident în relieful actual (etape), de ierarhizări în faze (si subfaze) a principalelor categorii (familii sau forme) de relief care se observa în peisajul actual (sub forma unor nivele, trepte, suprafeţe) şi care au fost realizate de diferiţi agenţi externi (râuri, gheţari, etc.), de un anumit climat, de o anumită stare a nivelului de baza, sau de o faza de mişcări tec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orfocronologica se realizează din îmbinarea scării morfotectonice cu scara morfosculpturala, relieful fiind rezultanta în timp a celor doi fac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orf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re se ocupa cu studiul stiinific al formelor pe care le îmbracă suprafaţa terestra, sau studiul reliefului, (descriere, geneza, evoluţie, clasificare, cronologie, dinamica, actuala, mod de folosinţă). Este o ştiinţă fizico-geografica, formele de relief reprezentând suportul mediului geografic şi suprafaţa pe care se interferează toate fenomenele de la exteriorul Terrei, inclusiv viaţa umana; este solicitata uneori şi de geologie (geologia dinamica externa), aceasta folosind-o insa mai ales ca metoda de stu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sincl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depresionare foarte alungite şi subsidenţe ale scoarţei terestre, situate de obicei la margine de ocean, în care se prepara naşterea unui lant muntos. In ele au loc sedimentari foarte groase de tipul flişului, însoţite de metamorfism şi magmat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rmenul a fost introdus de geolog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na (1870), care considera ce geosinclinalul este un bazin intracontinental (subsident şi umplut cu sedimente de mica adâncime), în contrast cu europenii, care-l socotesc o fosa adâncă extinsa la margine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sinclinalul se compune din fâşii adânci de tipul jgheburilor şi parti mai ridicate, riduri. Partea interna, dinspre continent, ce conţine un rid şi un jgheab se numeşte eugeosinclinal, iar domeniul extern se cheama miogeosincl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unui geosinclinal este îndelungată şi cuprinde diferite etape şi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variază în amănunt de la un auto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apa de scufundare (sau geosinclinala), care se individualizează geosinclinalul, şi totul se scufunda, apărând erupţii de tip ofiolitic, după care începe umplerea cu sedimente de tip fliş; mişcările tectonice sunt instabile ca sens dar domina scufun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a de ridicare (sau orogeneza) când domina înălţările cu tendinţa de a se forma un lant muntos. Se compune din mai multe faze: a) faza de inversiune (orogeneza propriu-zisă), când lăsările generale sunt înlocuite cu înălţări, ce încep prin cutări puternice ale zonei interne şi revărsări de pânze către exterior; b) faza de închidere a geosinclinalului (sau tardigeosinclinala), când se individualizează fose molasice (depuneri de roci moi de mica adâncime), în care se remarca avantfosa (in exterior), arierfosa şi intrafosele (sau depresiunile interne); apare totodată şi un magmatism trahitoandezitic, cu intruziuni granodiorice; c) faza de postgeosinclinal (sau a ridicărilor în bloc, sau postorogena, sau de echilibru izostatic), când ridicările şi exondarea afectează şi avantfosele şi chiar regiuni vecine, formând un nou sectoare muntoase care s-au format indepen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AREA GEOGRA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Giur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sub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industria lemnului (cherestea de răşinoase), textila (prelucrarea inului şi câne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tu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Meridionali-Grupa Făgăraş – 1622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malau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e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general folosit pentru toate fenomenele care se raportează la gh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ermenul este folosit ca substantiv: epoca glaciara, perioada glaciara, acţiune glaci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e de teren cu panta lina şi neteda creata la poalele unui abrupt sau a unui versant mai incl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metamorfica cu structura şistoasa, formata din feldspat, cuart şi m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anu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Meridionali-Grupa Retezat-Godeanu – 2291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 Gug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 (V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în munţii Vrancei – 1785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înrudit cu stejarul al cărui lemn este folosit în construcţii, în tâmplări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manu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 – 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ent adia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temperaturii în volumele de aer cu mişcare convectiva adiab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ra schimb de căldură cu mediul înconjurător). După gradul de saturaţie a aerului cu vapuri de apa se di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ientul adiabatic uscat, propriu mişcărilor verticale ale aerului uscat sau umed nesaturat şi având o valoare constanta (= 1 gr. C/100 m) diferenţa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ientul adiabetic umed, propriu mişcărilor verticale ale aerului umed saturat şi având valori subunitare, care variază în funcţie de cantitatea vaporilor condensaţi pe unitatea de distanta (&lt; 1 gr. C/100 m diferenţa de niv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cântătoare migratoare, cu penele galbene şi negre la mascul, verzi şi albe la femela, care trăieşte prin livezi şi prin pă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magmatica, acida, cu structura grăunţoasa, cristalizata în întregime, având ca minerale de baza cuartul, feldspatul şi mica. De culoare alb-cenusie, gălbuie, roşietica şi mai rar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multe variaţii: aplit (cu grăunte fine), pegmatit (cu cristale ce ating mai multi decimetri în lungime), etc. Uneori granitul îmbiba rocile metamorfice sau sedimentare şi dau naştere la migmatite. Granitul are o densitate relativ mica, ceea ce face sa aibă tendita de a se ridica spre suprafaţă, transformând rocile pe care le traverseza, fenomen numit granitizare. Însoţeşte de obocei mişcările tectonice; când se pune în loc în timpul tectogenezei se vorbeşte de granitizare sintectonica şi formează masive concordante, cu zone de tranziţie foarte extinse. Când se pun sn loc post-tectonic, se formează masive bine circumscrise, discordante – batolitele, care au zone de tranziţie foarte înguste – aureolele de c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ul se separa natural în blocuri paralelipipedice, prin dezagregare (mai ales prin îngheţ) şi da grohotiş, iar prin descompunerea granulara crează 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rpurile granitice au un relief greoi şi masiv. Este folosit ca piatra de construcţii, ca piatra ornamentala (coloane, obelisc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a se găseşte in: Dobrigea (Pricopani, Greci, Turcoaia),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ni (Muntele Mare, Highis), Munţii Banatului, Carpaţii Meridion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erbacee din familia gramineelor, cu spicul lung, din ale carei boabe se face faine; boabele acestei pl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467m în Munţii Mac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ridicătură de teren de forma alungita, care rezulta din depunerile aluvionare ale unei ape curgătoare sau ale m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ul Cara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 situat în Delta Du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ul L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 situat în Delta Du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ul S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 situat în Delta Du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estica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zinele colectoare şi locul de vărsare, râurile interioare se împart în următoarele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râurilor dob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e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doua râuri principale: Şiretul, cel mai mare ca debit mediu dintre râurile tarii (222 m3/s) şi Prutul, care, desi mai lung, are ape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l aduna toate apele de pe versantul estic al Carpaţilor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ceava, Moldova, Bistriţa, cel mai mare dintre afluenţi, Trotusul, Buz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ul are afluenţi mici şi regim de scurgere foarte variabil, de unde necesitatea construirii lacul de acumulare de la Stanca, lângă Ştefăneşti, pentru alimentari cu apa şi regularizarea cur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udica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afluenţii direcţi ai Dunării. Râurile mai mari sunt: Timisul, principalul rau al Banatului, Bârzava, Carasul, Nera, Cerna, care se vars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în dreptul localităţii Orşova, Jiul, care străbate cele doua principale bazine carbonifere ale tarii (cel de huila de la Petroşani şi cel de ligni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nari-Motru) şi zona industriala a Craiovei. El are doi afluenţi m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ul şi Gilortul. Oltul, cu un traseu complex, ferăstruieşte mai multe defilee în munţi (Tuşnad, Racoş, Turnu-Rosu, Coz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gul sau se afla o salba de lacuri de acumulare şi hidrocentrale de circa 1000 MW forţa instalata, iar cursul sau inferior urmează sa devina navigabil. Din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ului, Argesul îşi aduna principalii sai afluenţi, reuniţi în mănunchi aproape de Piteşti, în amonte de care se înşiră un mare sistem de lacuri şi hidrocentrale. A doua mare confluenta este la sud de Bucureşti, unde primeşte Neajlovul şi Dâmboviţa. Lucrările ce se executa în aval de Bucureşti vor face navigabil cursul inferior al Dâmboviţei. Ialomiţa, cu izvoarele în munţii Bucegi, traversează Câmpia Romana de la vest la est, inclusiv partea mai secetoasa – Bărăganul, unde apele ei sunt folosite la irigaţii, scăzând astfel ca debit spre vărsare. Principalul sau afluent este Prah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vestica –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lector Tisa, cuprinde Viseul şi Iza, principalele râu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ui, Somesul, cea mai mare apa a Transilvaniei de nord, care se alimentează atât din Carpaţii Orientali prin Somesul Mare de nord, cat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puseni prin Somesul Mic, unite la Dej; când ajunge în câmpie,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 Mare, are un debit bogat care-i fixează locul al 4-lea intre râuri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ţii Apuseni spre granita de vest curg Barcăul şi cele trei Cr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e trece prin Oradea, Negru care drenează Depresiunea Beiusulu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e străbate zona miniera de la Brad şi apoi Depresiunea Zarandului. Ca volum de ape purtate sunt cam egale. Cel mai mare rau al Transilvaniei este insa Muresul, care izvorăşte din Carpaţii Orientali, de unde primeşte şi doi afluenţi principali (Tarnavele), dar se alimentează şi din Munţii Apusen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şi Strei. Ultimul afluent al Tisei este Bega, care trece prin Timişoara ete canalizat şi navig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centrala (Carpaţi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centrala cuprinde de asemenea doua parti, de vest şi de est. La vest, munţii vulcanici Călimani, Gurghiu şi Harghita (ultimul trece şi la est de Olt, lângă Băile Tuşnad, în muntele Ciomatu, unde se afla lacul Sf. Ana, un lac de crater vulcanic) sunt mai înalţi decât cei vulcanici din nord şi au crater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ile superioare ale Mureşului şi Oltului se desfăşoară doua mari depresiuni – Giurgeu şi Ciuc – înalte (600 – 700 m), cu climat răcor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artea de est a acestei grupe sunt Munţii Moldovei, alcătuiţi din trei şiruri de culmi, din care cel din mijloc (munţii Bistriţei, Ceahlău, Tarcău) cuprinde înălţimile cele mai m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rul vestic se afla munţii Giurgeului, Hasm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lcătuiţi din calcare, având în vecinătate Cheile Bicazului) Ciuculu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irul estic sunt munţi mai scunzi (Stânişoarei, Gosmanu, Berzunţ), care închid pe Trotuş depresiunea Comăneşti, cu exploatări de cărbune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grupa centrala se termina prin munţii mici Persani, Baraol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c, ce pătrund digitat în nordul Depresiunii Brasovului, intre cot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nordica (Carpaţi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nordica cuprinde doua parti, de vest şi de est. Partea de vest include una din cele mai mari depresiuni ale tarii şi culmi muntoas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Maramureşului, ce depăşeşte spre nord granita tarii, este mărginită la vest de munţii vulcanici Oas (cu mica depresiune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ului), Gutai şi Tibles, bogaţi în minereuri neferoase (Gutaiul îndeosebi), la sud de Munţii Rodnei, ce depăşesc 2 300 m înălţime şi se prelungesc spre sud cu munţii Suhardului şi Bârgăului, iar la est, de Munţii Maramureşului, ce trec pe alocuri de 1 900 m (vf. Toroiaga), cu minereuri nef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Maramureşului cuprinde înălţimi de 800 m, cu fâneţe şi pomi fructiferi, numai pe vai (vişeu, Iza), în locuri mai joase extindandu-se culturi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est se evidenţiază printr-o succesiune de culmi paralele, Obc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i (Mestecăniş, Feredeu, Obcina Mare), ce scad treptat în altitudine spre est. Doua depresiuni însemnate mărginesc la sud aceasta g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Dornelor pe Bistriţa şi Depresiunea Campulungului, dincolo de pasul Mestecăniş, pe Valea Moldovei. Ele sunt străjuite la sud de doua masive de mare atracţie turistica, Giumalaul şi Rara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râurilor dobrog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râuri puţine şi scurte, cu debite scăzute în cea mai mare parte a anului. Mai importante sunt Telita, Taita şi Casimcea, care se varsă în lacurile din lungul ţărmului Marii Negre. In vestul Dobrogei sunt unele râuri mici care se varsă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pele râurilor au în majoritatea cazurilor provenienţa pluviala (in foarte mica măsură nivala sau subterana), acestea se caracterizează prin mari variaţii de debit, consecinţă a continentalismului climatic. La mari ploi torenţiale, unele râuri au produs inundaţii ca cele ale Somesului înregistrate în 1970 şi 1975 sau cele ale Şiretului din 1991. Îndiguirile făcute înlătura în mare parte acest pericol, protejând terenurile din veci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udica (Carpaţi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udica sau a curburii are vai şi culmi cu direcţie nord-est,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scuţi sunt: Munţii Vrancei la est, cu vârfuri peste 1 700 m,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ului (care includ Penteleul şi Siriul), mai la vest Ciucasul, cu vârful sau pitoresc la 1 954 m, dincolo de care se întind munţii B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spa mai scunda (Munţii Întorsurii) se întinde spre D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ovului. Aceasta depresiune este întinsă, neteda, cultivata agricol, cu multe oraşe, intre care Brasovul, important nod de cai de comunicaţii, dezvoltat ca mare centru industrial şi turistic. In sud-vestul acestei depresiuni sunt Munţii Bârsei (Piatra Mare şi Postăvarul), cu vestita staţiune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Brasovului la 1 000 m altitu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 (V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în Munţii Godeanu 2291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ghiu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 – Grupa Centrala – 1776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i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vulcanici situaţi în grupa nordica a Carpaţilor Orientali; formează alături de Munţii Oas şi Munţii Tibles partea nordica a lanţului munţilor vul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ările rotunjite ale culmilor nu sunt altceva decât rămăşiţele fostelor conuri vulcanice, roase de agenţii externi. In subsol, munţii vulcanici (mai ales cei ai Gutiiului) conţin minereuri de cupru, zinc, plumb, aur şi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unor specii de pesti, de 15-20 cm lungime, cu capul mare, lăţit şi corpul subţiat spr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H"/>
      <w:r>
        <w:rPr>
          <w:rFonts w:cs="Bookman Old Style;Times New Roman" w:ascii="Bookman Old Style;Times New Roman" w:hAnsi="Bookman Old Style;Times New Roman"/>
          <w:sz w:val="24"/>
        </w:rPr>
        <w:t>H</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la granita cu Ucra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in, de culoare argintie, lung de 10-15 c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ci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 rozător de circa 30 cm lungime, cu blana pufoasa, roşcata, care se hrăneşte cu cereale pe care le transporta în galerii subter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hita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Grupa Centrala -180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masul Ma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pre roci vulcanice) Care are structura parţial cristaliz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sintagma) Orogeneza Hercinica = totalitatea mişcărilor de cutare a scoarţei pământului manifestata din devonian pana în permian, în urma cărora s-au format o serie de mu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meli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lucrărilor de îmbunătăţiri funciare care au scopul sa menţină în sol un raport favorabil intre apa şi ceilalţi factori ai fertilităţii solului pe terenurile cu exces sau cu deficit de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hidroelectrica. Centrala de producere a energiei electrice prin transformarea energiei hidraulice în energie elect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Histria – cetate greaca (ruine) din sec. VII i. H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tuata pe malul Lacului Sino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a scoarţei terestre mărginită de falii, care a rămas ridicata după scufundarea regiunilor ve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gronomica care se ocupa cu studiul cultivării pomilor, fl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natural compact, negru-strălucitor, cu mare putere calorica, utilizat la fabricarea cocsului, a gazului de iluminat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substanţe organice amorfe, rezultat din descompunerea unor microorganisme, a unor ciuperc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I"/>
      <w:r>
        <w:rPr>
          <w:rFonts w:cs="Bookman Old Style;Times New Roman" w:ascii="Bookman Old Style;Times New Roman" w:hAnsi="Bookman Old Style;Times New Roman"/>
          <w:sz w:val="24"/>
        </w:rPr>
        <w:t>I</w:t>
      </w:r>
    </w:p>
    <w:p>
      <w:pPr>
        <w:pStyle w:val="Frspaiere"/>
        <w:rPr/>
      </w:pPr>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omiţa aduna ape din zona montana şi subcarpatica (Cricovu Dulce, Prahova cu Doftana, Teleajen şi Cricovu Sărat, Sărată), dar traver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ăganul îşi diminuează debitul pina la Dună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aşi este cel mai mare oraş din Moldova. Are cea mai veche universitate din tara şi multe institute de învăţământ şi cultura. In Iaşi s-a pus în funcţiune prima fabrica de antibiotice din tara şi se afla numeroase unităţi industriale (metalurgice, constructoare de maşini şi aparate electronice, producătoare de textile, de produse alimentare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st ornamental, cu flori albe, cu flori albe parfumate, cultivat prin parcuri şi grăd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 artificial format prin stăvilirea sau abaterea unui curs de apa relativ mic şi cu panta re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c mic natural format în albia unui rau în spatele unui mic baraj de aluvionare, sau datorita surpării mal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 rozător cu blana cenusie-bruna, cu urechi lungi şi cu picioarele dinapoi mai lungi decât cele dinainte, vânat pentru carne şi bl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putin mai mare decât o cioara, cu pene ruginii patate cu alb şi negru şi cu un mot pe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r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Meridionali-Grupa Făgăraş -2462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rea particulelor translocate, în suspensie sau în soluţie, dintr-un orizont (de regula superior) al solului în altul (de regula infer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erbacee textila şi oleaginoasa, cu tulpina subţire, ramificata în partea superioara, fibroasa, cu frunze mici, înguste şi cu flori albaste sau albe, care au numeroase utiliz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astria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industriei chimice care se ocupa de fabricarea de medica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aerona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eronautica – Ştiinţa şi tehnica construirii de ae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a navigaţie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mura a industriei care se ocupa cu construirea aeronavelor şi cu problemele navigaţiei aer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elulozei şi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industriei chimice care se ocupa cu producerea celulozei şi hârt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here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industriei chimice care se ocupa cu producerea chereste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h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industriei car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produselor clorosodice şi a acidului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petroch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celulozei şi 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de produse farmaceutice şi cos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ramuri: coloranţi, vopsele, lacuri, tananţi vegetali, cleiuri animale şi gela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oloranţilor şi a vops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industriei chimice care se ocupa de producerea coloranţilor şi a vopse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onstructoare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industriei metalurgice care se ocupa cu construcţia maşinilor pentru diverse necesităţi: industriale,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de prelucrare a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industriei car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chere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de furnire, placaje, placi aglomerate şi fibrolem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mobi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de tractoare şi maşin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industriei constructoare de maşini având ca obiect fabricarea de tractoare şi maşini agric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energ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industriei care se ocupa de producerea energie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ii minerali (petrol, cărbuni şi gaze naturale), forţa apelor curgătoare şi alte surse oferite de natura (energia solara, a vântului, a apelor geotermale şi nucleara) alcătuiesc sursele primare de energie, cu ajutorul cărora se produce energia electrica, considerata ca o ramura de baza a econom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 ra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ii miner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energiei electrice şi ter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rse de ener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extractiva a minereurilor feroase şi metal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prime de baza ale acestei ramuri sunt minereur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Antitati se extrag din minele Ghelari şi Teliuc, din estul munţilor Poiana Rusca, iar în cantităţi mai mici, la Ocna de Fier în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necei, la Lueta în munţii Harghita şi la Băişoara în judeţul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cercetări geologice au fost descoperite noi zăcăminte de minereu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zervele naţionale sunt insuficiente fiind nevoiţi sa importam cantităţ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rea fontelor şi a otelurilor speciale, de calitate superioara, în siderurgie se mai foloseşte manganul, vanadiul, crom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tara noastră dispune de rezerve mai însemnate de ma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exploatări se găsesc în apropiere de Vatra Dornei (Iacobeni, Şaru Dornei), în judeţul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minereuri, siderurgia mai utilizează combustibili, necesari la topirea miner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folosit este cocsul metalurgic ce se obţine din h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noastră de cocs metalurgic, realizata din huila provenita din bazinul Petroşani, este insuficienta pentru acoperirea necesitaţilor naţionale şi de aceea se importa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entre siderurgice cu furnale sunt: Galaţi, Hunedoara, Călan, Reşita şi Vlă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ţi se afla cel mai mare combinat din tara, dispunând de furnale de mare capacitate, oţelarii, o uzina cocsochimica, un laminor pentru tabla groasa, necesara construcţiei de nave, precum şi alte instala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ul foloseşte minereu de fier şi cocs din import, aduse pe mare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binatul siderurgic de la Hunedoara sunt în funcţiune furnale, oţelarii şi laminoare, o fabrica de aglomarare a minereurilor, o statie de granulare a zgurii de furnal, o uzina cocsochimica şi o termocentrala. Combinatul se aprovizionează cu minereu de fier din apropiere (minele Ghelari şi Teliuc) şi parţial din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n, lângă Hunedoara, produce fonta de turnătorie de buna calitate. Are şi uzina de semicocs, care utilizează huila din estul depresiunii Petroşani, slab cocsific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ul siderurgic Reşita produce fonta, oteluri de calitate superioara şi laminate. Aici se afla şi o uzina de cocs, care funcţionează pe baza cărbunelui de la 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doua războaie mondiale, Reşita devenise cel mai însemnat centru metalurgic al tarii. Minereurile de fier provin din minele de la Ocna de Fier din apropiere, dar mai ales din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Vlăhiţa (judeţul Harghita) are furnale mici care prelucrează minereul de la Lueta, producând fonta de turn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ul de sud-vest al munţilor Poiana Rusca la Oţelu Roşu se realizează otel şi laminate, pe baza fontelor provenite de la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a, mai amintim întreprinderea de la Câmpia Turzii, care fabrica oteluri superioare şi sarma, cea metalurgica de la Tulcea, care produce feroali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evi, mai importante sunt întreprinderile de la Bucureşti şi Roman, cea din urma fiind una dintre cele mai mari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prinderi metalurgice sunt la Iaşi, care produce ţevi de otel, la Buzău producătoare de sarma, la Târgovişte, specializata în producţia de oteluri aliate şi înalt aliate şi la Călăraşi, unde se afla un mare comb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extractiva a minereurilor neferoase şi metalurgia nefe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amura produce metale cu întrebuinţări industriale diferite; unele, ca aluminiul (uşor şi rezistent), pot înlocui otelul, altele, cum este cuprul, au însuşiri deosebite de conductibilitate elec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olumul rezervelor, cele de aluminiu acoperă numai o parte din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le, cum sunt cuprul, plumbul şi zincul, rezervele sunt mai putin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tipul metalelor, proprietăţile lor fizice şi modul de utilizare, acestea se împar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e colorate (cuprul, plumbul, zincul şi alumi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e auro-argint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e rare, din care fac parte molibdenul, wolframul, antimoniul (stibiul), nichelul, cobaltul, uraniul, mercu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colorate. Cuprul, plumbul şi zincul se găsesc sub forma minereurilor complexe la poalele munţilor Gutai, în împrejurimile oraşului Baia Mare şi se extrag în minele de la Baia Sprie, Cavnic, Băiuţ, Nistru şi la Baia Borşa, în depresiunea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cuprifere se exploatează la Toroiaga, în judeţul Maramureş,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 Ursului, Crucea şi Fundu Moldovei, în judeţul Suceava, la Balan, în judeţul Harghita, Băiţa şi Deva, în judesul Hunedoara, şi la mina Altan-Tepe, în judeţul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xploatările mai noi sunt cele de la Moldova Noua şi Sasca Montana, în judeţul Caraş-Severin, şi cele de la Rosia-Poieni, în judeţul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a industriala şi prelucrarea metalului se fac printr-un proces tehnologic complex, la Baia Mare, Zlatna şi Rosia-P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se extrage din aceleaşi minereuri complexe de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i, iar metalul se obţine prin topire la Baia Mare. Alte centre de extracţie sunt Ruschita (munţii Poiana Rusca) şi Muncel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este folosit la fabricarea camerelor de plumb (rezistând la atacul acidului sulfuric), a ţevilor pentru apa potabila, în tpogirafie, la aliaje cu staniu, antimon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plumbului, foarte nociva, necesita masuri deosebite de protecţi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ul, folosit la fabricarea tablei, a electrozilor pentru elementele galvanice, etc., se extrage din minereurile de la Nistru şi Ilba, lângă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a Muncelu Mic, iar prelucrarea lui se face la Copş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iniu are mare răspândire în scoarţa Pământului. Este folosit în industria aeronautica, în aliaje uşoare, la fabricarea conductorilor electr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din bauxita (oxid de aluminiu hidratat) roca formata prin alterarea calcarelor în condiţiile unui climat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xita se găseşte în munţii Pădurea Craiului. Exploatări mai cunoscute sunt la Roşia şi la Vârciorog, cu centrul de prelucrare la Dob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xita se prelucrează la întreprinderile de alumina de la Oradea şi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doua lucrează pe baza bauxitei din import). Pentru obţinerea metalului, alumina se prelucrează prin electroliza la întreprinderea de aluminiu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auro-argent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este cunoscut din cele mai vechi timpuri. Dacii il exploatau înainte de ocupaţia romana. Podoabele lucrate de ei erau 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aco-romana, exploatările au luat o şi mai mare dezvoltare, cu deosebire în Munţii Apuseni, cu centrul la Zla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a regiune pentru exploatarea minereurilor auro-argentifere se afla în prezent în Munţii Metaliferi, intre Valea Ariesului şi cea a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ine sunt cele de la Criscior-Brad, Roşia Montana, Ba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Bucium, Sacaramb, Băi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iune aurifera este cea de la Baia Mare, la poalele munţilor Gutai, unde aurul este asociat cu alte minereuri nef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regiuni se exploatează şi argintul. Obţinerea şi rafinarea metalului se fac la Baia Mare şi Zla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rare se găsesc în rezerve cu totul reduse, răspândite cu deosebir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intre acestea mercurul, exploatat în minele de la Izvorul Amp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ud. Alba), apoi molibdenul şi wolframul (acesta din urma numit şi tungsten), la Băiţa (jud. Bihor), ca şi în alte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şa cum s-a arătat, ca zăcămintele de minereuri neferoase nu sunt bogate, se urmăreşte cu toată grija ca din conţinutul minereurilor, în afara metalului de baza, sa se extragă şi elementele însoţitoare, iar recuperarea metalului sa se facă şi din produsele secun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terialelor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industriei car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lianţilor (ciment,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cer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prefabricatelor din be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etalur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industriei car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siderur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metalelor nef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constructiior de maşini şi a prelucrării meta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mura a producţiei materiale şi a economiei naţionale, în cadrul căreia au loc, pe scara larga, activităţile de exploatare a bunurilor naturale şi de transformare a acestora, precum şi a altora, în mijloace de producţie şi de bunuri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determinări) Subdiviziune a industriei cuprinzând un domeniu limitat de activitate. Industrie textila, Industrie extractiv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 petroch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industriei chimice care se ocupa cu transformarea ţiţeiului şi a gazului de sonda în alte poro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u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în munţii Rodnei (grupa nordica a Carpaţilor Orientali) – 2279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sub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 blânde şi ploiase, veri secet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organic sau mineral, folosit pentru a mari fertilitatea s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ăminte az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ăminte pe baza de az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ăminte fosf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ăminte pe baza de fosfaţi. (vezi fosf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are a Br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alata Brai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altă a teritoriului dintre doua vai. In mod obişnuit interfluviu este numai fâşia mărginită intre doi versanţi ce compun valea (aferenţi la doua vai vecine); uneori se considera interfluviu şi spaţiul dintre doua lunci vecine. In regiunile montane interfluviile sunt sub forma de creste, culmi rotunjite sau suprafeţe uşor ondulate (suprafeţe de eroziune sau podişuri înalte); în regiunile de podiş şi dealuri ele apar ca fâşii alungite de poduri, sub forma de coline şi culmi deluroase sau mai rar, chiar creste; în regiunile piemontane, interfluviile se prezintă ca plaiuri şi poduri uşor inclinate, coline sau muscele paralele şi cu inclinare uniforma; interfluviile în câmpii ocupa spatii extrem de mari şi se numesc campuri. Sinonim cu „intre râuri”, „intre v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uri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Grupa Sud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ul de pătrundere a magmei prin crăpăturile rocilor sau de-a lungul suprafeţelor de slaba rez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p magmatic consolidat rezultat din aceasta pătrundere, care îmbracă forme şi mărimi variabile: batolite, lacolite, filoane, silluri, dyke-ur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erbacee textila şi oleaginoasa, cu tulpina subţire, fibroasa cu flori albastre sau 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complex exterior al Pământului, unde se interpatrund şi se intercondiţionează lotosfera, atmosfera şi biosfera. Procesele care se desfăşoară în învelişul geografic sunt determinate de energia solara,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is şi forţa de atracţie universala, toate în interacţiune cu precesele impuse de gravitaţie şi agenţii interni. Aceasta interacţiune determina o circulaţie permanenta şi un schimb de materie şi energie intre diferitele sale parti componente. In aceste condiţii create în cadrul învelişului geografic, apar feneomene noi, de interacţiune, cum sunt: rocile sedimentare, relieful, solurile, viaţa organica; aici a apărut şi societatea omeneasca, ce îşi desfăşoară pe planuri tot mai superioare, dar în acest cadru şi în strânsă interacţiune cu el. Varietatea factorilor care compun învelişul şi mai ales modul lor de îmbinare de la un loc la altul, ca şi evoluţia interacţiunii lor în timp, conduc la diferetieri zonale, regionale şi locale, formând unităţi teritoriale şi spaţiale distincte, cunoscute sub denumirea generala de regiuni naturale sau regiuni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 din Gupa de Vest a reţelei hidrografice, afluent al Ti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care izvorăsc din cotloanele tainice ale munţilor calcaroşi. Prezente în Munţii Apus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Muntel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acumulare pe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J"/>
      <w:r>
        <w:rPr>
          <w:rFonts w:cs="Bookman Old Style;Times New Roman" w:ascii="Bookman Old Style;Times New Roman" w:hAnsi="Bookman Old Style;Times New Roman"/>
          <w:sz w:val="24"/>
        </w:rPr>
        <w:t>J</w:t>
      </w:r>
      <w:bookmarkEnd w:id="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animal carnivor, asemănător cu dihorul, cu blana preţioasă de culoare brun în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în Podişul Tarnavelor renumita prin posgorii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ji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Prutului. Are ca afluenţi Sitna şi Bah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st din familia pinului, cu tulpini ramificate, răspândit în zona alp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administrativ teritoriala în componenta căreia intra mai multe comune şi ora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înalt pana la 15 m, cu lemnul alb, tare, utilizat în tâmplărie sau pentru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ul intracar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M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rile Pri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a a Mezozoicului (după numele munţilor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K"/>
      <w:r>
        <w:rPr>
          <w:rFonts w:cs="Bookman Old Style;Times New Roman" w:ascii="Bookman Old Style;Times New Roman" w:hAnsi="Bookman Old Style;Times New Roman"/>
          <w:sz w:val="24"/>
        </w:rPr>
        <w:t>K</w:t>
      </w:r>
      <w:bookmarkEnd w:id="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pi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l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sedimentara silicioasa, formata prin depunerea unor alge microscopice monocelulare; diatomit;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L"/>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 de apa statoare situata într-o d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ocupa doua o suprafaţă de 1,1% din teritoriul tarii, dar au o importanta multipla, nu numai turistica (balneara), ci şi piscicola. Cele mai mari lacuri sunt la ţărmul marii, fie lagune ca Razim (415 km 2), Golovita, Zmeica, Sinoie, iar mai la sud Siutghiol, cu apa dulce, fie limanuri maritime, ca Techirghiol, cu apa sărată şi nămoluri curative, ori Mangalia. Sunt şi limanuri fluviatile de felul lacurilor Mostistea, Oltina s.a., la Dunăre, s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gov şi Căldăruşani, la nord de Bucureşti, amenajate pentru agrement şi sporturi 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lacurilor construite de om, tradiţionale sunt iazurile (ex.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ăstrău din nordul Bucureştiului), mai numeroase în Câmpi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mare este iazul Dracsani din judeţul Botoşani) şi în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ei (lacul Geaca). S-au construit numeroase lacuri de acumulare de interes energetic, dar şi pentru alimentari cu apa, regularizarea debitelor, etc. Mai mari sunt Izvorul Muntelui pe Bistriţa (33 km), Vidra pe Lotru, Vidraru pe Argeş, apoi altele pe Olt, pe Sebeş, pe Sir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ţii înalţi (Făgăraş, Parâng, Retezat, Rodna) sunt numeroase lacuri glaciare, formate în excavaţiile săpate de foştii gheţari cuartenari. In genere, acestea au dimensiuni mici, dar constituie elemente de atracţie tu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u insa adâncimi pana la 15-20 m (Podragul Mare şi Bălea în Făgăraş, Galcescu în Parâng, Bucura şi Zănoaga în Retezat). Ca unicate, menţionăm lacul Sf. Ana, situat într-un crater vulcanic lângă Băile Tuşnad, sau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format prin surparea, în 1873, a unui pintem de munte, care a b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Bicazului, mai sus de chei. In Bărăgan, datorita verilor calde şi secetoase, se formează lacuri sărate, unele folosite balnear (lacul Amara, Lacul S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vu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constituit în craterul unui vul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a unor răşini, uleiuri, etc care aplicata pe suprafaţa unui obiect, formează o pelicula ce protejează obiectul şi totodată ii da un aspect pl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acu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artificial realizat pe albia unui rau, în scopul formarii unei rezerve de apa (mai ales pentru hidrocent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 contituite în masive de sare: Slănic, Telega, Ocnele Mari, Ocna Dej, Turda, Ocna Mureş, Ocna Sibiului, Sov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 situate în zona de câmpie: limane fluviatile, limanuri maritime, lagune, iazuri şi heleştee, la curi de delta, lacuri de acum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care izvorăsc din dealuri sau podişuri şi străbat ţinuturi cu climat mai uscat nu au apa prea multa, mai ales în timpul verii. Unele din ele au fost stăvilite de către oameni, în multe locu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au luat naştere iazutile şi heleşteele, create pentru adăparea vitelor, creşterea peştelui sau chiar pentru oprirea revărsării râ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curi constituite inmunti, au întinderi mici şi sunt foarte numeroase. Ele s-au născut prin strângerea apelor provenite din ploi, din topirea zăpezilor, în căldările gheţarilor de alta data, în craterele unor vulcani stinşi sau pot fi lacuri de baraj natural (Lacul Roşu), lacuri de baraj artificial sau fromate în masive de 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pe ţărmul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le de pe ţărmul marii sunt limanuri şi lagune. Primele sunt aşezate la capătul unor vai închise la gura de un orag de nisip depus de mare. Unele din ele (Tasaul) au apa dulce, fiind alimentate de izvoare şi de pâraie, altele insa, lipsite de izvoare, au devenit, din cauza eveporatiei, mai sărate decât chiar apele marii, ca de exemplu, Techirg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ele s-au format din vechi golfuri, despărţite de mare printr-o limba de nisip. Cea mai mare dintre ele este lacul Razim, care are legătură cu marea printr-o deschizătură numita Portiţă. Vara, chefalii patrnd pe aici din mare, pentru a-şi depune icrele în apele mai calde şi mai liniştite ale la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in lunca şi din Delt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a şi în Delta Dunării se găsesc numeroase lacuri. O parte din întinderea lor a fost secata, terenurile asfel obţinute fiind bune pentru cultura cerealelor şi a legumelor. Lacurile ramase sunt folosite pentru creştere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Dunării cuprinde, de asemenea, o mulţime de lacuri (Matiţa, Gorgova, Roşu s.a.). Pentru a-şi spori producţia de peste, acestor lacuri li s-au adus îmbunătăţiri, mai ales la gârlele de legătură cu Dunărea, prin care îşi împrospătează mereu ap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gla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format în căldările gheţari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le glaciare s au format prin acumularea apei (provenita din ploi sau zapezi) în circurile gheţarilor cuaternari. Exista peste 170 lacuri glaciare, dintre care majoritatea sunt în Carpaţii Meridionali şi câteva în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i; ele au în general adâncimi mici şi suprafaţa redusa. Cele mai importante lacuri glaciare sunt: în Munţii Făgăraş – lacurile Podragu Mare, Bilea; în grupa Paring – lacul Cilcescu şi Iezeru Sureanu (monument al naturii); în Munţii Godeanu lacurile Bucura (cel mai întins) şi Zănoaga (cel mai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hidro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le hidroenergetice au fost construite pentru acumularea apei unor râuri cu potenţial energetic şi utilizarea lor în hidrocentrale. Principalele lacu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năre, lacurile Porţile de Fier, construit, în zona cu acelaşi num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u Mare („Porţile de Fie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striţa, lacul Izvorul Muntelui (33 km2) şi alte 12 lacuri în aval, pi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geş, lacul Vidraru, trei lacuri mai mici pe afluenţi (in zona montana) şi alte 13 lacuri (cu hidrocentrale), în aval, pina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tru, lacul 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du, lacul Negov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ut, lacul Stânca C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lacuri au fost construite pe Bârzava, pe Somesul Mic, Sebeş, Râul Mare, Siret, Ialomiţa (lacul Scropoasa), precum şi lacuri mai mici pe Tismana, Motru, Cerna, Buzău (lacul Siriu), pe Doftana (lacul Paltin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lt se afla în construcţie 31 de lacuri de acumulare (dintre care 21 sunt deja amenaj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ărat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în Judeţul Brăila unde exista lacul cu acelaşi nume cu apa sărată şi am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sărat în Câmpia Romana (sta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B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glaciar în Munţii Făgă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glaciar în Carpaţii Meridionali – Grupa Retezat-God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glaciar în Munţii Făgă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Fânt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baraj artificial realizat pe Som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Ga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glaciar în Munţii Par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Gor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în Delta Du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Izvor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baraj artificial pe Bistrita33 kmp. (si alte 12 lacuri în aval, pi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glaciar în Munţii Rod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Ma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în Delta Du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Ocna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format în masiv de sare în Podişul Transilva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R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 Razim-Sinoe este cel mai întins complex lacustru din t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oximativ 700 km2). Este format din lacurile: Razim (700 km2), Sinoe (190 km2), Zimeica şi Golovita. Este un fost golf marin barat cu aluviunile aduse de curentul circular al Marii Negre; aceste aluviuni au format gri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r şi Chituc; grindurile sunt selecţionate la Gura Portiţei şi Periboina, realizindu se în acest fel o legătură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 Razim este legata cu braţul Sfântu Gheorghe prin canalele Dranov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avat de unde primeşte un aport fluvial provenit din Dunăre. La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im Sinoe are adâncimi foarte mici (care ajung la maximum 2,8 m). Pe un promontoriu de şisturi verzi se afla fostul oraş Histria care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c. VII i.e.n.) era port l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ul Roşu este un lac de baraj natural fiind format prin bararea în 183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i Bicazului în apropierea ch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ărat (Câmpi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câmpie cu apa sărată şi amara, staţiune (lângă Bră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f.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în crater Sfânta Ana este un unicat, fiind adăpostit în craterul vulcanic bine păstrat al Muntelui Cioma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lă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format în masive de sare, situat în Subcarpatii de Curb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în Câmpia Romana (liman fluviatil), lângă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Ta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 fluvio maritim în care se varsă râul Casim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Techirgh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 maritim (fluvio maritim) cu nămoluri terapeutice, situat în zona litor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cu apa sărată în staţiunea Sov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Vid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baraj artificial pe Arge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litoral provenit din închiderea totala sau parţială a unui golf de mare printr-u n cordon lat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 Razim-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 Razim-Sinoe este cel mai întins complex lacustru din t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oximativ 700 km2). Este format din lacurile: Razim (700 km2), Sinoe (190 km2), Zimeica şi Golovita. Este un fost golf marin barat cu aluviunile aduse de curentul circular al Marii Negre; aceste aluviuni au format gri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r şi Chituc; grindurile sunt selecţionate la Gura Portiţei şi Periboina, realizindu se în acest fel o legătură cu marea. Laguna Razim este legata cu braţul Sfântu Gheorghe prin canalele Dranov şi Dunavat de unde primeşte un aport fluvial provenit din Dunăre. Laguna Razim Sinoe are adâncimi foarte mici (care ajung la maximum 2,8 m). Pe un promontoriu de şisturi verzi se afla fostul oraş Histria care în antichitate (sec. VII i.e.n.) era port l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 Siutgh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 Siutghiol este tot un fost golf, barat de perisipul de la Mamaia. Are în prezent ape dulci datorita unor izvoare subter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ibran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moluşte) Cu branhiile în forma de l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l.) Clasa de moluşte cu branhii lamelare, cu corpul într-o cohilie cu doua val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şina compusa din doi cilidri care se rotesc în sens contrar, cu ajutorul căreia metalele şi alijele sun transformate în lame, f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şina care subţiază şi omogenizează fibrele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şina cu care se fărâmiţează anumite materiale pentru pregătirea pastelor de argila, a nisipului de concas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care acoperă corpul unor animale, mai ales al oilor, din care se obţin fire tex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ac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de por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ez, lap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uleţ format prin dizolvarea în suprafaţa a calcarului, sării sau gipsului şi care se prezintă în grupuri dense, lăsând adesea intre ele creste crenelate ascuţite sau rotunjite dând campuri de lapiezuri, numite rascles în Jura, arrea în Pirinei şi karren în Elveţia. Sinonim Kar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a în grade a unui punct de pe glob fata de ecuator, măsurată pe meridianul l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de păsări acvatice, mai mari decât gască, cu pene albe, cu gatul lung şi arc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generic dat unor specii de plante (fasole, cartofi, ceapa etc.) cultivate pentru a servi ca hran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rial fluid folosit pentru a lega prin întărire bulgarii, granulele, etc unui material organic sau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chid vâscos conţinând colorantul cu care fomeaza cerneala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stanţa folosita la fixcare pigmenţilor coloranţi, fara afinitate pentru fib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natural de calitate inferioara, care păstrează parţial structura lemnoasa iniţ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 flu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format prin bararea gurii de vărsare a unei ape curgătoare cu un grind fluvi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ele fluviatile sunt lacuri formate prin bararea unor râuri mici cu aluviuni la confluenta acestora cu râuri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ăre sunt limanele fluviale Oltina, Bugeac, Vederoasa şi Mostistea; în lungul Ialomiţei limanele Snagov şi Căldăruşani, iar pe Buzău lacul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format prin bararea gurii de vărsare a unei ape curgătoare cu un cordon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ele maritime (fluvio maritime) s-au format prin bararea gurilor de vărsare ale unor râuri scurte cu acumulăr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e fluvio maritime sunt Tasaul (in care se varsă râul Casimcea), Babad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 se varsă Taita şi Telita), Techirghiol (cu nămoluri terapeutic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 (cu ape sulfur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izot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 substantivat) Linie care uneşte pe o harta geografica punctele terestre cu aceeaşi temperatura mediea aerului, a apei sau a solului într-o anumită perioada. (vezi şi Curba izoterm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ţan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de c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călătoare de balta, cu pene negre şi cu o pata alba intre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geologica ce se ocupa cu studiul ro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exterior, pietros, al globului tere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acumulare Vid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acumulare pe raul Argeş, în Munţii Făgă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ve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Munţii Ban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a în grade, măsurată pe ecuator, dintre primul meridian (care trece prin Greenwich) şi cel care trece prin punctul 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ru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Ol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r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Meridionali – Grupa Parng – 2242 m în V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les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erbacee furajera cu frunze compuse din cate trei foliole şi cu flori vio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s de-a lungul unei ape curgătoare, în care se acumulează aluviunile; regiune inundabila a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dure de salcii, arini, plopi etc., pe malurile unei ape curg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Dunării se întinde de la Drobeta-Turnu Severin pana la Delta. Lăţimea sa ajunge pana la 20-25 km, în „Insula Mare a Br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le şi lacurile luncii sunt locuri prielnice pentru înmulţirea peştelui. Ele păstrează legătura cu fluviul prin gârle. Prin acestea, în timpul revărsărilor, bălţile primesc ape proaspete, bogate în substanţe hrănitoare. Pe terenurile agricole, care sunt deosebit de roditoare, se obţin recolte mari de cereale şi plante industriale. Păşunile sunt de buna calitate, menţinându-se verzi şi în timpul arşiţei de pest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alcătuite din salcii, plopi, anini, sunt cunoscute sub numele de zăvoaie. Lemnul acestora se foloseşte, fie ca materie prima în industria celulozei, fie ca lemn de foc. Pentru punerea în valoare a ternurilo din l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rii (ca şi din luncile celorlalte râuri) s-au construit diguri care împiedică revărsările şi canaluri pentru scurge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suprafeţe îndiguite s-au executat în Balta Ialomiţei şi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Brai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 carnivor canid, cu capul mare, gatul gros şi coada stufo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Petroşani, pe Ji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intre 25.000-5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industria carbonifera, celulozei (fibre artifi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M"/>
      <w:r>
        <w:rPr>
          <w:rFonts w:cs="Bookman Old Style;Times New Roman" w:ascii="Bookman Old Style;Times New Roman" w:hAnsi="Bookman Old Style;Times New Roman"/>
          <w:sz w:val="24"/>
        </w:rPr>
        <w:t>M</w:t>
      </w:r>
    </w:p>
    <w:p>
      <w:pPr>
        <w:pStyle w:val="Frspaiere"/>
        <w:rPr/>
      </w:pPr>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de arbuşti cu spini, cu flori roşii; cacadâr, ru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Podişul Dobrogei de nord – 467 m în Vf. Gr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fenomenelor legate de magma, mai ales urcarea acesteia spre/sau pana la suprafaţă şi pătrunderea ei sub forma de intruziuni în interiorul scoar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atea Pământului de a se comporta ca un pământ cu doi poli. Aceşti poli magnetici nu coincid cu cei geografic (de rotaţie), cele doua axe făcând un unghi de cca 11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făcut de meridianul locului cu linia acului magnetic se cheama declinaţie magnetica, iar liniile de egala declinaţie se cheama izog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unor particularităţi geologice cum ar fi minereuri de fier importante, determina schimbări locale în direcţia liniilor magnetice terestre, creând anomali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l magnetic terestru formează o umbrela magmetica (centurile lui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ce protejează viaţa pe Pământ împotriva unor radiaţii so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ce reprezintă enrgia dispersata de un cutremur, sau logaritmul amplitudinii maximale a mişcării măsurată la 100 km de epicentru şi exprimata în mic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rmina cu ajutorul form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log A/A0 + C + D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plitudinea adevărată a mişcării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0= componenta orizontala a amplitudinii maxime pentru undele superficiale cu perioada de aproximativ 20 s pentru cutremurul de magnitudine 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stanta statiei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stanta cutremurului (mecanismul cutremurului, adâncimea focarulu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a Odobestilor (deal 996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 996m – în Subcarpatii Curb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pe litoralul Marii neg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relief cu aspect elipsoidal bombat, care se ridica deasupra unei culmi deluroase sau muntoase, sau deasupra unei forme p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g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gapi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gapia din Deal), de călugăriţe, 502 vieţuitoare, cu hramul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 Mihail şi Gavril” (8 noiembrie); com Agapia, jud. Neamţ, 12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 de Tg. Neamţ, 48 km de N de Piatra Neamţ, ctitorita de Gavriil Coci hatmanul şi sotia sa Liliana Doamna (1642-1647); biserica sfinţită în 1647; cu faţade îmbrăcate în decoruri de inspiraţie noeclasica în 1823, pictata în interior inclusiv catapeteasma de Nicolae Grigorescu (1858-1860), cu tablouri în stil realist şi colorat de valoare artistica deosebita; paraclis cu hramul „Naşterea Domnului” (25 decembrie) şi „Duminic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26 iunie), ctitorit la 1846 de stareţă Elisaveta, sora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Costachi şi schimonahia Amfilohia Mortun, cu catapeteasma adusa de la Bisericani de domnitorul Mihail Sturză; biserica bolniţa de lem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8; biserica de lemn din cimitir de la 1821; muzeu cu icoane vechi di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XVII şi de le Nicolae Grigorescu, broderii, ferecaraturi; au cunoscut-o şi au creat ai Bogdan Petriceicu Haşdeu şi fiica sa Iulia, Ion Luca Caragiale, Alexandru Vlahuţă, George Coşbuc, Calistrat Hogaş, Duiliu Zamfirescu, critici şi oameni de arte etc; arhondaric (N. Stoicescu, 1970; V. Drăguţ, 19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gapi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gapia din Deal), de călugăriţe, cu hramul „Schimbarea la fata” (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m SV de Tg. Neamţ, 48 km N de Piatra Neamţ, ctitorita din piat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oamna, sotia lui Petru Rareş, în 1527, pe locul unei biserici dee lemn din sec. XIV ridicata de sihastru zis Agafie; după „risipiri” şi incendii s-a reconstruit de Petru Şchiopul la 1585 şi din lemn de Duca Voda şi sotia sa, Doamna Anastasia (cca 1680) şi de alţii; biserica actuala ridicata din piatra şi lemn pe locul celei vechi înainte de ultimul război mondial; aici s-a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Rafail de la Agapia (+ intre 1640 şi 1645), ale cărui moaşte au rămas tăinuite de teama năvăli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 de călugări, 64 vieţuitori; com. Vânători, jud. Neamţ, 17 km NV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 Neamţ; ctitorita iniţial ca schit de lemn, dăruit cu moşii şi sate pe vremea lui Petru Musat (1376-1392); înlocuit şi transformat de acesta în mănăstire cu biserica de piatra, cu chilii, turnuri şi ziduri de apărare (Monumente, Iaşi, 1974); rectitorita şi întregită de Alexandru cel Bun cu case şi turnu-clopotnita, singura piesa de epoca păstrată pana astăzi de la începutul sec. XV; biserica cea mare, cu hramul „Înălţarea Domnului” (la 40 de zile după Pasti), reclădita (după unii zidita) de Voievodul Stefan cel Mare şi Sfânt în 1497, lângă sau pe vatra unei biserici de lemn de la sfârşitul sec XIV; arhitectura în stil moldovenesc, 'maiestrit proportionata', pe plan trilobat, turla octogonala; uşor modificat prin adugiri şi restaurări în timp,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6), readucând-o la forma originara; faţade bogat împodobite cu motive ornamentale în campul zidăriei şi pe turla, decoraţii cu elemente gotice; pictura în fresca originara din 1497, păstrată în absida principala, altar, naos şi în încăperea mormintelor, de pe vremea lui Petru Rareş în pronaos şi pridvor; exterior cu picturi păstrate în ocniţa (monumente,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biserica cu hramul „Sfântul Gheorghe” (23 aprilie), databila de la sfârşitul sec. XVIII, cca 1796, reclădita în stil neoclasic îmbinat cu elemente tradiţionale (V. Drăguţ, 1976), de Dometian Stareţul, pe locul primei biserici de piatra ridicata de Petru Musat (sfârşitul sec. XIV); paraclis cu hramul „Adormirea Maicii Domnului” (15 august), ctitorit de Mitropolitul Veni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1809; paraclis cu hramul „Buna Vestire” (25 martie), zidit în 1821 de stareţul Ilarie; biserica bolniţa şi biserica „Sfântul Ioan cel Nou” construite în 1846, prima şi sanatoriu, în care a stat o vreme ş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araclisul „Sfântul Pantelimon”, 1820; clisarnita din 1548; aghiazmatar din 1836; 'album de istorie a neamului', impunătoare prin 'frumusetea şi măiestria ei', mănăstirea Neamţ a fost u reputat centru de caligrafi şi miniaturisiti, vestit fiind Gavril Uric (sec. XV); de cronicari cunoscuţi ca Macarie şi Eftimie (sec. XV); de cronicari cunoscuţi ca Macrie şi Eftimie (sec. XVII), de renumiţi cărturari şi părinţi îmbunătăţiţi ca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Velicikovski (+1794), ucenicul Cuviosului Stareţ Vasile de la P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ui, ambii înnoitori ai monahismului romanesc, de tipărituri, cu tipografie înfiinţată în 1808 de Mitropolitul Veniamin Costachi; adăposteşte moaşte descoperite în 1986 în incinta sa; doua icoane „Hodighitria” di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unoscuta şi venerata este icoana făcătoare de minuni „Lidianca”, donata lui Alexandru cel Bun de Ioan al VIII-lea Paleologu, în 1407 (M. Vl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una dintre cele mai vechi biblioteci din tara; muzeu cu valoroase obiecte de arta medievala, cu manuscrise marcând istoria din sec. XIV-XIX; obiecte de arta medievala, cu manuscrise marcând istoria din sec. XIV-XIX; obiecte de cultetc.; a fost vatra de nevoinţe a Sfântului Cuvios Ioan Iacob de la Neamt-Hozevitul, decedat în peştera Hozeva la Locurile Sfinte (+1960); moaştele lui vor fi aduse în tara în 1994; arhonda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 de călugări, 50 de vieţuitori; com. Pipirig, jud. Neamţ, 18 km V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 Neamţ; ctitorita în 1602-1605 de Nestor Ureche şi sotia sa Mitrofana; biserica mare cu hramul „Tăierea Capului Sfântului Ioan Botezătorul” (29 august); clădită din piatra, marita şi cu o arhitectura exprimând influenta munteneasca „in plastica monumentala a faţadelor”; pictura refăcu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biserica cu hramul „Sfântul Nicolae” (6 decembrie), sec. XVIII, reclădita de Dometian stareţul la 1824; catapeteasma zugrăvită în 1833; biserica cu hramul „Naşterea Sfântului Ioan Botezătorul” (7 ianuarie) ctitorita în 1832 de Veniamin Costachi Mitropolitul, în cimitir, pe vatra fostului schit Zosin, ridicat de Zosin, vistiernicul şi Alexandru Lapus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84); aşezământ de cultura dispărut după 1602 (I. Gonta, 1964); paraclisul din sec. XVII, incinta fortificata cu turnuri de apărare; muzeu cu obiecte de arta medievala; epitaf din 1608, vesminte în fir de aur, manuscrise slavone din 1664; tipărituri vechi; mormintele ctitorilor: Nestor Urech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fana, sotia sa; arhonda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V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 de călugăriţe, 504 vieţuitoare, sat Văratec, com. Agapia,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fondata din lemn în 1785 de schimonahia Olimpiada şi duho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ub îndrumarea stareţului de la Neamţ, Paisie Velicik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numente, Iaşi, 1974); fondata de Maica Nazaria (N. Stoicescu, 1974); biserica mare cu hramul „Adormirea Maicii Domnului” (15 august), rezidita pe locul celei de lemn intre 18089 şi 1812, sub stareţa Nazaria şi obştea de călugăriţe, reunite de la mai multe schituri de Mitropolitul Veni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la 1787 şi 1808; terminata, pictata şi sfinţită în 1841 de Mitrop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Costachi; arhitectura „îmbină forme tradiţionale moldoveneşti cu „elemente neoclasice„; biserica de lemn din 1817, în cimitir, cu hramul „Sfântul Ioan Botezătorul„ (7 ianuarie), refăcută din piatra în 1817; biserica de zid cu hramul „Schimbarea la Fata” (6 august), ctitorita de sta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a Lazu (1845-1847), sfinţită în 1847; paraclisul în turnul-clopotnita cu hramul „Sfântul Nicolae” (6 decembrie) de la începutul sec. XIX (1808); colecţie de arta cu obiecte de de mare valoare artistica şi istorica; mormântul Veronicăi Micle (+1889); icoane argintate din sec. XVI-XVII, icoana arhanghelului Mihail şi icoana Iisus Pantocrator, icoana „Hodighitria” sec. XVI; broderii (epitaf din 1798), dveră sec. XIX; ateliere pentru covoare şi ţesături vesminte; arhonda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 (Call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ituat în Podişul Dobrogei, zona litorala. Este menţionat inca din secolele VII-VI i. Hr. Are o populaţie de 25000-50000 locu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de por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alb-cenuşiu, asemănător fierului. Se găseşte în diferite minerale ale scoarţei, în apele marilor de unde bacteriile manganogene fac sa precipite oxizi de mangan (care mai conţin şi fier, nichel, cobalt) de pe fundul oceanelor. Este folosit în siderurgie ca dezoxidant şi desulfurant al fontei şi otelului la fabricarea unor aliaje rezistentwla coroziune, m în industria chimica, a vopselelor, a sticlei, a ceramicii, a îngrăşămintelor, ca protector contra coroz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u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în Carpaţii Orientali (Grupa Nordica). Ei ajung la aproape 2000 minaltime. Ei sunt bine împăduriţi, iar în subsol conţin unele minereuri metalif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tip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nclusa intre hotarele unui contin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a este la origine o parte din fosta mare ce ocupa o întinsă suprafaţă, în sud-estul Europei. De-a lungul timpului acesta s-a retras treptat, rămânând din ea un lac numit Lacul Pontic, care reprezintă Marea Neagr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genezei s-a desăvârşit o data cu formarea strâmtorilor Bosfor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ele, prin care s-a stabilit legătură cu Marea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maxima Marii Negre este de 2211 m şi se afla în partea centrel-sudica, în timp ce în regiune de nord, adâncimea scade treptat sub 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Marii Negre sunt uşor crestate. In nord pătrunde adânc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ea, mărginită de Marea Azov. Aceasta comunica cu Marea Neagra prin strâmtoarea Ker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ca în nordul Marii Negre. Ea comunica cu Marea Neagra prin strâmtoarea Ker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de por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 mici (30-60 cm.) inerbate, similare muşuroaielor de furnici, formate în regim periglaciar pe suprafeţe uşor inclinate. In zona de tundra sunt mai dese întâlnite şi au domensiuni mai mari decât în etajul montan perigla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cătuite din material argilo-nisipos, în amestec cu pietricele colţuroase, uneori având la baza şi un mic bolovan, sau o lespede. Sunt acoperite cu muşchi, ierburi higrofile. Se formează prin îngheţul diferenţiat al lentilelor de apa din sol, la care se asociază şi procese biochimice. Au o durata de doi-patru ani, când cresc, se sparg şi dispar, reapărând alte pe locur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ează pajiştile. Termenul este popular, întrebuinţat în regiunile montane; se pare ca, în unele regiuni mai joase, acelaşi termen ar specifica o porţiune mlăştinoasă sau mocirloasa, similar cu rovina, motiv pentru care unii autori romani nu-l folosesc. Similar muşuroaie iner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metamorfica cristalizata, alcătuită din calcit sau dolomit, alba sau colorata, întrebuinţata în sculptura şi ca material de constru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Dobrog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Dobrogei cuprinde doua parti, care din punct de vedre geografic se deosebesc intre ele, şi anume: în nord, un ţinut mai înalt – Masivul Dobrogei de Nord-, iar în sud, un ţinut mau jos – Podişul Dobrogei de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Albie min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vehicolelor care circula pe liniile f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ter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axima înregistrată pentru o anumită z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ituat în Podişul Tarnavelor, pe Târnava Mare, cu o populaţie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00 locu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celenterat marin cu corpul gelatinos, transparent, în forma de ciuper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Grupa Retezat-God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unui cerc care întretaie suprafaţa terestra după un plan ce trece prin axa polilor. Toate meridianele sunt perpendiculare pe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de origine a fost ales cel care trece pe la Greenwich,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Conferinţa de geodezie de la Washington), 1884); în prealbil şi alte popoare sau tari propuseseră propriu lor meridian, începând cu Eratostene care a ales pe cel care trecea prin Rhodos, etc. Opus meridianului zero este cel de 180 gr., sau antemeridianul. De la meridianul de origine se măsoară gradele de longitudine spre est (logitudine estica) şi spre vest (longitudine ves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 de origine sau primul meridian, meridianul zero = meridianul care trece prin localitatea Greenwich (Anglia) şi în raport cu care se calculează, în baza unei convenţii international, longitudinea punctelor de pe glo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de 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s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Munţii Apus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fer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Munţii Apuseni -108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a nefe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metalurgiei care se ocupa prelucrarea neferoas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iplina care studiază propritatile fizice şi chimice ale metalelor şi ale aliajelor lor, procesele fizice care au loc la extragerea metalelor din minereuri şi la prepararea ali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a elaborării unui metal sau a unui ali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 a modificărilor suferite de roci ajunse la mari adâncimi, sub acţiunea agenţilor endogeni: căldura şi presiune mari, deplasarea materiei, gaze ti substanţe minerale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 particulara impusa de mişcările tectonice este dinamo-metamorfismul ce are loc mai ales în lungul fract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 principiu sau regula (ansamblu de procedee, principii şi reguli) care se aplica în cercetarea unei realităţi obiective. In mod curent harta este sosotita metoda de baza în studiul fenomenelor geografice, în sensul de cartare exacta în teritoriu a fenomenelor ce se iau în studiu, pentru a le putea analiza sub aspect genetic, cauzal, evolutiv, etc., dar şi în sensul alcătuirii unei hărţi de sinteza din care sa se poată deduce diferitele relaţii spaţiale dintre aceste fenomene, precum ti raporturile lor cu teritoriul, respectiv cu mediul geogra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oz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cund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de minerale de siliciu şi aluminiu cristalizate, care se desfac în foite de obicei elas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marin, comestibil, din încrengătura moluştelor, cu cohilia triunghiul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semilichida bogata, bogata în zaharuri, vitamine şi enzime, rezultata din nectarul cules şi prelucrat de al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cântătoare sedentara de pădure, cu coic galben şi pene neg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cântătoare sedentara de pădure, cu coic galben şi pene neg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intre 25.000-5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industria construcţiilor de maşini (tractoare pe senile, utilaj feroviar), lemnului, tricotajelor şi confec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a ter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inima înregistrată într-o anumită zona şi perio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mistreţ – animal salbati, cu corpul masiv, cu caninii lungi şi tăioşi, strămoşul porcului dome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na pentru măcinarea ceralelor; instalaţia care cuprinde asemenea maş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a tarii situata la nord de raul Milcov, la est de Carpaţii Orientali, fiind delimitata la est de raul Prut (granita cu Republica Moldova) şi la nord de granita cu Ucra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ov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în Moldova. Se varsă în Siret. (vezi harta din Secţiunea Instru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Orient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gazos, constituit în cea mai mare parte din bioxid de carbon, care străbate prin crăpăturile scoarţei terestre în fazele finale ale activităţii vulca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d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din regiunile sudice ale tarii, înalt pana la 10 m, cu frunze compuse şi flori albe, miros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Şiretului face parte din grupa de est a reţelei hidr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anu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în Munţii Făgăraş -2544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Moldovei cuprind Munţii Bistriţei, Ceahlău, Giurgeu, Hasmasu Mare, Ciucului, Tarcaului, Munţii Stânişoarei, Gosmanu, Nemira şi D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i şi munţii scunzi din sud Persani, Baraolt, Bodoc. Fac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Orientali – 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iţ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Moldovei împreună cu Neam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răşinos înalt pana la 50, cu tulpina dreapta, cu coroana piramidala şi cu frunzele în forma de 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t de sol sau de roci care se dezghiata vara la partea superioara, devenind plastic şi favorizând producerea solifluxiunilor. Se îmbiba cu apa şi produce solifluxiuni. (v. Geli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sa de soluri din sistemul de clasificare, la care exista un conţinut apreciabil de humus (minimum 1% şi maximum 20-35%, în funcţie de textura), cu structura gromerulara, grăunţoasa sau poliedrica mica, grad de saturaţie inbaze peste 55 %, grosime de cel putin 2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solurile sunt reprezentative iindeosebi pentru stepele şi silvostepele câmpiilor periferice ale tari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ea aluviunilor glaciare pe cale de a fi transportate sau care sunt deja depuse. Se compun din blocuri mari sau mici de roci dure, uneori uşor scrijelite sau tocite, amestecate haotic într-o argila nisipoasa şi în faina glaci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eni (lac de acu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Ialomiţei au fost stăvilite formându-se lacurile Scropoasa şi Bolboci, din care se asigura apa necesara hidrocentralelor de la Dobreşti şi Moro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de decese din sinul populaţiei dintr-un teritoriu şi o perioada anum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 mare cu capul masiv, lung de 2-4 m, fara solzi, apreciat pentru carnea şi icrele lui neg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 lichid, vâscos, obţinut prin distilarea ţiţeiului sau a unor produse sintetice, folosit la motoarele cu autoaprin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ituat pe raul Mo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u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J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sărat în Câmpia Rom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 rau, lung de 25-50 cm, cu corpul acoperit de solzi mărunţi şi cu doua perechi de mustăţi în jurul g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gros folosit la legatul cărţilor, la confecţionatul cutiilor şi ambalaj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cu un număr mare de locuitori şi cu o viaţa economica, politica şi social-culturala dezvolt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Munţii Apuseni-1826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Meridionali – Grupa Retezat-Godeanu – 1802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vul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de origine vulca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sul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sul, cu izvoare în Hasmasu Mare, străbate regiuni diferite (D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eu defileul Topliţa Deda Depresiunea Transilvaniei sud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ni Dealurile de Vest şi Câmpia de Vest), formează pe o mica porţiune granita cu Ungaria şi se varsă în T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ţii principali sunt: Aries, Ampoi, Gurghiu, Niraj, Târnava (format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ava Mare şi Târnava Mica unite la Blaj), Sebeş (cu Secaş), Strei (cu afluentul sau Râu Mare), Cerna (de Hunedoara) şi alte râuri mai 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fat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viticola Dobrogea renumita pentru vinuri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el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deluroasa cu povârnişuri domoale, caracteristica zonelor subcar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N"/>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numărul de naşteri şi numărul total al populaţiei dintr-un teritoriu într-o perioada d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Moldovei, împreună cu Moldov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iu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în Carpaţii Meridionali-Grupa Fagaras-2535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ra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a a erei Neozo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z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rţiar) A treia era geologica, socotita uneori şi ultima (când include şi cuaternarul sau antropogenul), subdivizata în trei perioade: paleogen, neogen, antropog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pe litoralul Marii Neg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Dunării, la intrarea în tara, renumita pentru cheile ei extrem de pito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niculitelului -363 m – Masivul Dobrogei de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ăpitor înrudit cu morunul, lung de 1-2 m, cu placi osoase pe spate şi pe laturi, apreciat pentru carnea şi icrele lui (neg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fenomenelor morfogenetice datorate acţiunii directe a zăpezii şi a firnului (F. E. Matthes, 1900). Sensul a fost lărgit ulterior pentru totalitatea fenomenelor din regiunile unde zăpadă joaca un mare rol (E. De Martonne, 1947), exceptând insa acţiunea gheţii; mai recent, se înţelege prin forma nivala acele fenomene ce se datoresc frigului şi îngheţului apei (criergie), denumite şi periglaciare. In acest mediu apar următoarele forme de relief: circuri nivale sau semipalnii nivale (bazinete cu aspect torenţial modelate puternic de zăpadă, care de multe ori devine în parte firn, uneori apropiindu-se de stadiul de gheata, situându-se sub limita zăpezilor persistente), cornişe nivale (treapta, unmeri mici sau scobitura alungita, sub muchia unei creste, imediat sub bătaia vântului, creata de acţiunea zăpezii acumulate aici şi adusa din partea opusa; ex.: pe par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a Muntelui Mic), nişe de nivaţie, grohotişuri nivale (care cad la partea inferioara a unui abrupt masat cu zăpadă sau firn, acumulându-se peste aceasta şi lasnad un gol intre el şi abrupt după topirea zăpezii) morene nivale (transportate de avalanşe), conuri de avalanşe (partea inferioara a unui culoar de avalanşe sub forma de pâlnie sau semicorn, acoperita uneori cu un con de grohotiş); forme subnivale, realizate de torenţii subniv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de c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mamifer carnivor, asemănător cu dihoril, cu blana preţioasă de culoare cafeniu-ro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O"/>
      <w:r>
        <w:rPr>
          <w:rFonts w:cs="Bookman Old Style;Times New Roman" w:ascii="Bookman Old Style;Times New Roman" w:hAnsi="Bookman Old Style;Times New Roman"/>
          <w:sz w:val="24"/>
        </w:rPr>
        <w:t>O</w:t>
      </w:r>
      <w:bookmarkEnd w:id="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vulcanici situaţi în grupa nordica a Carpaţilor Orientali; formează alături de Munţii Gutii şi Munţii Tibles partea nordica a lanţului munţilor vul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ările rotunjite ale culmilor nu sunt altceva decât rămăşiţele fostelor conuri vulcanice, roase de agenţii externi. In subsol, munţii vulcanici conţin minereuri de cupru, zinc, plumb, aur şi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cina Fere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bcinele Bucov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ci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bcinele Bucov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cina Mestecă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bcinele Bucov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cinele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 muntoase paralel despărţite de văile longitudinale ale Bistriţei, Moldovei şi Moldoviţei.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cinele Mestecă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cina Fere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cin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aşul Ma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în Munţii Ceahlău -1907 mpunctul cel mai înalt din Munţii Mold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renumita prin podgoriile sale, situata în Subcarpatii Moldovei, la contactul cu Câmpia Romana din 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tuz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Trotusului, grupa de est a reţelei hidr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pe litoralul Marii Neg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 izvorăşte din Hasmasu Mare şi după un traseu sinuos ş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presiunea Ciucului Depresiunea Braşov Depresiunea Făgăraş Defi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 Roşu Cozia Subcarpatii şi Podişul Getic Câmpia Romana), se vars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aproape de Turnu Măgurele. Afluenţii principali sunt Râu Negru, Bârsa, Homorod, Cibin (cu Sadu şi Hirtibaciu), Lotru, Topolog şi Olte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 Este în amenajare prin construirea, în final, a 31 lacuri de acum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alimentara din familia gramineelor, cu tulpina înalta cultivata pentru fructele ei cu seminţe bogate în amidon; seminţele acestei pl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ul cel mai larg este acela de geneza reli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l cel mai des folosit este de naşterea munţilor. In acest ultim înţeles, procesul de orogeneza are doua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togeneza sau structogeneza (când are loc cutarea sedimentelor dintr-un geosinclinal),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ogeneza (înălţarea sedimentelor şi a fundului geosinclinalului peste nivelul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clu de orogeneza (de faze orogene) formează un lant muntos, respectiv o era tectonica. Au fost descifrate mai multe orogeneze (in sens de ere) dintre care trei precambriene (laurenţiana, algomiana, şi assyntica), dar după unii autori consolidarea uscatului precambrian s-ar fi făcut printr-o serie de aproape 20 de ere tectonoce; aceste zone s-au rigidizat ulterior, devenind scuturi. Următoarele orogeneze sunt: caledonica, hercinica, alp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de orzoaica cu spicul format din doua rânduri de boabe, bogate în amidon, folosite la fabricarea b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din familia gramineelor cu tulpina înaltă şi spic lung, format din 4-6 rânduri de boabe; boabele aceste plante folosite la hrana pentru animale, în industrie şi alimentaţi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a (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ula mica, adesea plutitoare, într-o apa curg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j de fier şi carbom, caracterizat prin rezistenta, duritate şi elasticitate, şi având o larga întrebuinţare în teh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 care pe lângă carbon mai are şi alte ele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generic dat o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an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 în Moldova (grupa es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 aglomerate din 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r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şi lac situate în apropierea capita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rai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Meridionali-Grupa Bucegi – 2238 la Vf.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u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şi lac situate în apropierea capitalei. Pemalul lacululi se afal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Pas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şi lac situate în apropierea capita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de l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de suprafaţă mica situate în lunci, compuse din „iubitori de umezeala”: salcie şi plop. Semai numesc şi zăv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amane după recoltarea sementelor din spicele ceraleleor. Sunt folosite în industrie, pentru hrana anima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unor specii de plante erbacee care cresc ca buruieni prin semă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ste marin răpitor, lung de 50-60 cm, de culoare albastruie-verzuie, cu solzi mici şi cu numeroşi dinţi în f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cultura umana – epoca veche a pietreicand se face trecerea de la prehominizi la Homo sapiens, când apar, primele unelte făcute de om (Homo faber) din cremene (silex sau alte roci dure. S-a derulat înainte şi în timpul glaciaţiunilor (Gunz-Wurm) aproximativ intre 1.850/2milioan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8.00 i.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geologiei care se ocupa cu studiul organismul animale şi vegetale şi vegetale care au trăit în trecutul geologic şi care s-au păstrat ca fosile în sedimentele scoar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l cărui profil s-a format total sau parţial în alte condiţii de pedogeneza decât cele ac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z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geologica ce începe cu apariţia primelor fosile identificabile. A durat aproape 400 milioane de ani, a avut doua cicluri oro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ledonic şi hercinic) şi se împarte în următoarel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v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înalt pana la 25 m, cu fructele prevăzute cu doua aripi, cu lemnul alb şi rezist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în Subcarpati, la contactul cu Câmpia Romana din est. Zona renumita pentru podg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ung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ă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Meridionali-Grupa Făgă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rcurile imaginare determinate de intersecţia globului pământesc cu planuri perpendiculare pe axa po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ng (g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a Carpaţilor Meridion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ng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apatii Meridionali-Grupa Par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gu Ma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în Munţii Parâng (Carpaţii Merdionali – grupa Parâng) – 2519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îngust intre munţi; trecere (defil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in apele de munte, de 20-40 cm lungime, cu solzii mici, cu pete negre şi roşii pe s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 mare înrudit cu cega, cu botul lung şi tur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acoperit cu vegetaţie ierboasa, unde pasc vitele; iarba de pe acest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 obişnuit ca o suprafaţă de eroziune locala, uşor inclinata (1-7%) şi dezvoltata pe roci masive, rezistente, mai ales pe roci cristaline de tipul granitului, este echivalat adesea cu glacisul de eroziune în roci dure, sau glacisul piet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re se ocupa cu studiul solului sub toate aspectele sale (geneza, morfologie, proprietăţii, clasificare, răspândire, utilizare, amelio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ra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în Munţii Retezat – 2509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acvatica migratoare, cu penele albe şi ciocul lung, cu un fel de punga sub maxilarul inferior, în care aduna pestii ce-i servesc ca hr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p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uşor vălurita ce s-a format printr-un îndelungat proces de eroziune şi care păstrează din loc în loc reliefuri reziduale care nu au fost nivelate, numite martori de eoz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leu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 – Grupa Sudica – 1772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gla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sens propriu, semnifica fenomenele ce se extind în vecinătatea unui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l general actual este mult mai larg, referindu-se la sistemul morfogenetic, formele de relief şi structurile din sol, în care rolul pricipal il joaca îngheţul apei în sol şi subsol. Este specific acelor regiuni unde iarna este lunga şi cu îngheţ prelungit, iar vara se face putin simţită, cum ar fi zona tundrei, sau etajul alpin din, din munţii înalţi, situat imediat deasupra pădurilor. Ca procese şi factori genetici secundari (după cele de îngheţ-dezgheţ) se mai întâlnesc: zăpadă (nivatiunea), vântul încărcat sau nu cu cristale de ghiată (eolizaţie, etc.), gheţurile plutitoare de pe râuri sau cele marine, nivo-torentialitatea, precum şi nisipul şi malurile. Tipurile de forme periglaciar sunt determinate de tipul de climat rece, de roca şi panta topografi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de exemplu, pe versanţi se formează: grohotişuri, blocuri glisante, umeri de altiplanaţie, râuri de pietre, terasete, alunecări, avalanşe, morene nivale, nişe nivale etc., iar pe suprafeţe plane: cercuri de pietre, soluri poligonale, mari de pietre, pavaje nivale, marghile, hidrolacoliţi, pingo-uri etc. Vezi Gelisol, Desene paraglaci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ioada a erei paleozoice. Vezi Paleozo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de cufundare în apa a unei nave, măsurată la linia de plu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mai multor specii de păsări acvatice, cu picioare palmate, care se hrănesc cu pes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Dambovi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ituata în Munţii Bucegi formata în rocile sale calcaroasa de apele răului Dâmbov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Ialomi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ituata în Munţii Bucegi formata în rocile sale calcaroasa de apele răului Ialom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Mez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ituata în Carpaţii OccidentaliMuntii Pădurea Cra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Topol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ituata în Podişul Mehe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AREA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Petroşani, pe Ji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intre 25.000-5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industria carbonif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lichid de hidrocarburi şi de alti compuşi organici, care se găseşte în zăcăminte reprezentând o materie prima de baza penrtu industria chimica şi o importanta sura de ener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 lam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Petroşani, pe Ji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intre 50.000-1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industria carbonifera, construcţiilor de maşini (utilaj min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rai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Meridionali – Grupa Bucegi -2238 m în Vf.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ccidentali – Munţii Apuseni, de altitudin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Mare (masiv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 – grupa Sud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 – Piemontan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urile şi câmpiile piemontane sunt acumulări de sedimente (in general pietrişuri şi nisipuri), depuse la marginea unei unităţi în înălţare de oretea hifrografica cu caracter torenţial. In relieful actual se păstreaz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ul Getic, un piemont format în perioada Pliocen-Cuaternar prin sedimentarea unor mase mai mari de pietrişuri (denumite „Pietriş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eşti”) la baza unei regiuni de înălţare (Carpaţii Meridionali); înăl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arpatiilor Curburii a favorizat formarea unor câmpii piemontane, relativ înalte, la contactul acestora cu Câmpia Romana (Câmpia Targovistei, Câmpia Ploiestilor, Câmpia Râmnicului); aceste „câmpii piemontane” exista şi partea de vest a tarii, în continuarea Dealurilor de Vest: Câmpia de Vest sunt, în cea mai mare parte, „piemonturi de eroziune”, adică suprafeţe uşor inclinate cu aspect piemontan, dar provenite din eroziunea sub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dimente pliocene). Exista acumulări de tip piemontan şi în de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presiunile Făgăraş, Braşov, Sib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 calcaroase pe culmea Munţilor Rarău (Carpaţii Orientali – Gru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care de departe par ruinele unei ce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deluroasa în Subcarpatii Mold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su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în munţii Rodnei (grupa nordica a Carpaţilor Orientali) – 2303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ura naturala de f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de prada înrudit cu pisica, lung de circa 70 cm, cu blana cenusiu-galb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lemn formata prin încleierea unui număr de foi de furn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 aglomerat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 obţinute prin aglomerarea unor deşeuri de 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me sau suprafaţa montana, sau de deal, prelunga şi domoala, obitnuit cu păşune şi cu drum; fata unui munte sau deal înalt, cu pante uşor de urcat; culmi muntoase nivelate de eroziune şi inclinate uşor într-o singura direcţie, specifice mai males supraftelor medii car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um pe coasta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nut sau meleagur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sta diviziune administrativa a unui judeţ de munte, echivalenta cu pl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fara motor care se deplasează cu ajutorul unor curenţi de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de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 care servesc ca hrana animalelor domestice erbivore (fan, trifoi, lucern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care se prelucrează industrial în vederea obţinerii de alte produse: in, cânepă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răda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de plante cultivate pentru producerea rădăcinilor, care sunt utilizate în alimentaţia omului, în industrie sau ca furaj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e obţin fibre tex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ule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ţin ulei; din care se poate extrage u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continentala (a Ma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ţărm spre largul marii pana la o adâncime de 200 m se defasoara platforma continentala. In ultimii ani, în subsolul ei s-a descoperit zăcăminte de petrol şi gaze care se exploa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 apa dulce, cu capul mic şi scurt, cu corpul turtit lat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st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ater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lui (culme del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deluroasa în Subcarpatii Mold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o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rţ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mai multor specii de arbori înalţi, cu flori grupate în amenţi, al căror lemn se foloseşte în industria chibriturilor, a furnirurilor, a celulo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moale, alb-cenuşiu întrebuinţata la fabricarea ţevilor de canalizare, a literelor de tipar, a plăcilor de acumul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relief de mare întindere, aproape plana, situata la o anumită altitu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Dobrog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Dobrogei cuprinde doua parti, care din punct de vedre geografic se deosebesc intre ele, şi anume: în nord, un ţinut mai înalt – Masivul Dobrogei de Nord-, iar în sud, un ţinut mau jos – Podişul Dobrogei de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 al Podişului G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Babad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 al Podişului Dobrogei-Masivul Dobrogei de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Barl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 al Podişului Mold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C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et al Podişului G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Casim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 al Podişului Dobrogei-Masivul Dobrogei de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Cotm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 al Podişului G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prins intre Dunăre şi Marea Neagra. El este înconjurat din trei parti d regiuni joase, şi anume: în vest şi nord, lunca şi Delta Dunării, la es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a. Către sud ei se continua pana la granita cu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Dobrogei cuprinde doua parti, care din punct de vedre geografic se deosebesc intre ele, şi anume: în nord, un ţinut mai înalt – Masivul Dobrogei de Nord-, iar în sud, un ţinut mau jos – Podişul Dobrogei de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care se întinde intre Dâmboviţa şi Dunăre, spre sud mărginindu-s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Romana, iar spre nord cu Podişul Mehedinţi şi Subcarpatii ge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Huş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 al Podişului G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Medg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 al Podişului Dobrogei de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diş continua brâul de dealuri de la vest de Motru. Înălţimea sa este de 500-600 m. Este alcătuit din şisturi cristaline şi cal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limitat de Obcinele Bucovinene, Subcarpatii Moldovei, Valea Prutului şi Câmpia Romana. Podişul Moldovei este alcătuit din următoarele unităţi principale: Podişul Sucevei, Câmpia Moldovei (Jijiei), Podişul Barla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Negru V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 al Podişului Dobrogei de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Ol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 al Podişului G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Ol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 al Podişului Dobrogei de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So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tuat în partea de nord-vest a Transilvaniei, intre Carpaţii Oriental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puseni. In vestul acestei regiuni exista o punte de legătur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Orientali şi Carpaţii Occidentali, sub forma unui sir de munţi 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snel, Dealu Mare, Preluca), ce apar ca nişte insule răzleţe, îngropate în depozite noi, sedime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 a Podişului Moldovei. Este situat în partea de nord-vest a acestuia. Este alcătuit din roci mai tari, din care cauza prezintă şi cele mai mari înălţimi din întreg podişul moldovei, de 500-60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Tar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 al Podişului Transilva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Transi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itudine de 500 – 600 m, este alcătuit din strate sedimentare aproape orizontale, boltite pe alocuri în forma de domuri, în cuprinsul cărora se acumulează gazul metan, una din principalele bogăţii ale tarii. Văile larg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ului (intre Targu-Mures şi confluenta Ariesului) şi ale celor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se (intre Cluj-Napoca, Dej şi Năsăud) despart acest teritoriu deluros în trei diviziuni: Podişul Tarnavelor, la sud de Mureş, cu culmi de 500-600 m, orientate est-vest (mai înalt şi mai împădurit spre sud, parte numita Pod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baciului, şi mai jos în SV, unde se numeşte Podişul Secaselor);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ei, la nord de Mureş, cu dealuri în jur de 500 m, având substrat argilo-marnos şi râuri mici, cu iazuri, o importanta zona agricola; Pod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selor, dincolo de culoarul celor doua Somese, cu relief asemănător de dealuri, în mare parte cu culturi agric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ragu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glaciar în Munţii Făgă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rag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glaciar situat în Carpaţii Meridional-Muntii Făgă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Buc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Bucegi se înfăţişează cu marginile ca nişte ziduri drepte, dar cu culmile netede ca un adevărat podiis – numit de aceea „Podul Buceg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Cal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Grupa Sud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zol (spodo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nisipos so lutos, sărac în elemente nutri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Rusca (masiv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a Carpaţilor Occidentali şi culme muntoasa cu acelaşi nume- 1374 m în Vf. Pades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ologic: despre minerale, minereuri, zăcăminte) Care conţine mai multe metale, din care se pot extrage mai multe me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ale căror fructe sunt comest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re se ocupa de creşterea pomilor fructif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ând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mamifer rozător de stepa, cu blana glaben-cenusie, care îşi sapa galerii lungi în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are trăieşte în mediul r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ur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are trăieşte în mediul urb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alitatea oamenilor care locuiesc pe un anumit teritoriu, într-o tara, localitat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c, privitor la porci. Denumire data subfamiliei din care fac parte por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de carne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de porci obţinută în fermele specializata din Rom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Fie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entrala amenajata pe Dunăre în sectorul Porţile de Fier-Calara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u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prin care lacul Razim comunica cu 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din familia gramineelor, cu tulpina înaltă şi groasa, cu frunzele lungi, la subsuara cărora cresc ştiul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st din familia rozaceelor, cu ramuri spinoase, cu flori albe şi fructe negre-vinete, astring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varu (masiv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 Grupa Sudica – 1799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nume al oraşului Tur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de câmpie de mărimea unui porumbel, care trăieşte în stoluri mici, prin holde şi tufiş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inclinata cu care se termina platforma continentala. Se întinde la adâncimi de la minus 3000 – 4000 m, unde se remarca piemontul suboce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narea sa este cuprinsa intre 3 şi 6 gr., rar atinge 20 gr., este străbătut de vai de tipul canioanelor, unele dintre ele continuând vai de pe uscat ex.: Ind, Gange), Povârnişul continental cuprinde cca. 55 milioane kmp. (15% din suprafaţa Ocenului planetar). Sinonimtaluz continental, panta continent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geogra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l ocupa o tara, o regiune pe glob; latitudine, longitudine, continent, emisfer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 din grupa sudica care constituie granita intre Carpaţii Meridional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Orient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m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era geologica ale carei terenuri nu au urme de vieţuitoare, sau prezintă organisme greu de clasat (alge sau celule). In partea superioara este limitata de cambrianul inferior, când au apărut primele fosile identificabile. Sininim cu algonk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sub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ic: staţiune climat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scund în Podişul Some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migratoare din grupa galinaceelor, de culoare bruna, cu dungi pe spate, care se vânează pentru carnea ei gusto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xercitata asupra unei suprafeţe (apă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scund în Podişul Some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de păsări călătoare, insectivore, de culoare brun-roşcată, cunoscute prin cântec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 continental clădit la baza versanţilor, transportat de torenţi şi şiroaie. Se compune din pietriş putin rulat, nisip şi argila şi îmbrăcă forma unor conuri de dejecţie. Împreună cu materialele coluviale se îngemănează şi formează trene sau glacisuri proluvio-coluviale sau coluvio-proluviale, după predominarea unuia sau celui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rozoic vezi Precambr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ul are ca afluenţi pe Baseu şi Jijia (cu Sitna şi Bahlui); la Stânca Costeşti exista o amenajare hidrotehnica hidroenerge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călătoare cu ciocul lung şi curbat şi cu un mot de pene portocalii pe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R"/>
      <w:r>
        <w:rPr>
          <w:rFonts w:cs="Bookman Old Style;Times New Roman" w:ascii="Bookman Old Style;Times New Roman" w:hAnsi="Bookman Old Style;Times New Roman"/>
          <w:sz w:val="24"/>
        </w:rPr>
        <w:t>R</w:t>
      </w:r>
      <w:bookmarkEnd w:id="1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dustri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călătoare insectivora, de culoare albastra-inchis pe spate, alba-galbuie pe pântece, cu ciocul scurt şi lat şi coada adânc despic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din familia cruciferelor, cu tulpina înaltă, cu flori galben-aurii şi semnte mici, bogate în u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ău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 – 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 carnivor din familia felidelor, lung de circa 1 m, cu blana galben-roscata, cu pete negre, şi cate un smoc de par în vârful urech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celor mai multe rase de rate domes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 Mare (in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 ce străbate Munţii Retezar, prin Depresiunea Haţeg, pe care s-au construit hidrocent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generic dat unor pesti marini răpitori, ci corpul acoperit de şozi mărunţi şi cuschelet cartilag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une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de retragere a apelor marii de pe porţiuni întinse ale scoarţei terestre, provocata de ridicarea usc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de plante sau de animale care constituie o rămăşiţă a unei faune sau a unei flore diparute. Sol relict = sol format în trecut, a căţui dinamica iniţială a înce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ant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antropic cuprinde toate transformările mari datorat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unăre Marea Neagra, Suprafeţele lacustre artificiale, cariere, baraje, diguri (îndeosebi în Lunca şi Bălţile Dunării), relieful datorat exploatărilor miniere, căile de comunicaţi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de modelare cic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de modelare ciclica (denumit mai simplu al suprafeţelor de eroziune) reprezintă rezultatul modelarii subaeriene îndelungate, exercitata de ansamblul factorilor morfogenetici asupra substratului anterior (format din roci şi forme de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junge la erodarea totala a reliefului anterior, formindu se o peneplena. Ortiunile vechi ale Dobrogei (Dobrogea hercinica şi Dobrogea caledoniana) au fost erodate de a lungul timpului pina la aspectul de peneplena. De asemenea, suprafeţele de eroziune care se găsesc la altitudini mari şi sunt sculptate pe şisturile cristaline din Carpaţi sunt interpretate ca o peneplena. In Carpaţii Meridionali aceasta peneplena este mai tipica, se afla situata la 2.000 – 2.200 m şi a fost denumita platforma Borăscu; în Car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 are altitudini mai coborâte. In Carpaţii Meridionali şi Car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 au fost identificate alte doua platforme de eroziune; în Car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onali se afla la 1.200-1.600m (platforma Râu Şes) şi 1.000m (pla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vita), iar în Carpaţii Occidentali au înălţimi mai mici (cu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m). Identificarea şi denumirea acestor platforme a fost făcută prima oara de geograful francez Emm de Mart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genetic de relief (suprafeţe de eroziune) caracterizează şi alte unităţi montane (Munţii Rodnei, Carpaţii Curburii) sau chiar unităţi de dealuri şi podiş, dar aici nu sunt t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mentele sunt forme de eroziune şi acumulare dezvoltate în condiţiile unui climat arid; ele se dezvolta în jurul unor „munţi” insulari (inselbe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dimente se recunosc în relieful Dobrogei de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fluvia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fluviatil cuprinde sistemul de vai, terase, lunci. Văile creează prin eroziune în adâncime culoare de vai (culoarul Mureşului, de la Alba Iul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a), defilee (Turnu Roşu Cozia, Lainici, Racoş), vai în che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zii, Cheile Bicazului, Cheile Nerei, etc.). Văile râurilor sunt însoţite de terase (cu acumulări de pietriş), care arata momentele de acumulare şi eroziune exercitate de râu. In regiunile de câmpie şi dealuri joase sunt bine exprimate în relief; pe alocuri formează chiar suprafaţa câmpiei (in l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In Subcarpati sunt mult deformate tectonic şi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ile reprezintă albiile majore ale râurilor, inundabile la debite foarte mari. Ele reprezintă spaţiul de acumulare a sedimentelor fine (nisip, argila, mil), din lungul râurilor. In câmpiile de susidenta luncile se identifica aproape cu întreaga suprafaţă a câmpiei (Câmpia Titu Gerghita, Câmpia Ş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r, Câmpia Crisurilor etc.). Lunca şi Bălţile Dunării nu mai au aspectul unor suprafeţe inundabile, datorita îndiguirii şi desecării aces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gla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glaciar s a format pe munţii înalţi în timpul răcirii climati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ernar; în relieful actual se recunosc cicluri glaciare continuate peste praguri cu vai glaciare care au în partea terminala acumulări de mo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relief glaciar exista în Munţii Rodnei, Iezer, Bucegi, Făgăraş, Paring, Surean, Cindrel, Retezat şi Tarcu. Cele mai spectaculoase forme sunt în Retezat şi Făgă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litoral se întâlneşte în tara noastră sub forma deltei (Delta Dunării), lagunelor (sistemul Razim Sinoe) şi a ţărmului înalt (cu faleza) ce caracterizează zona litorala de la sud de Capul Midia. In prelungirea submarina a reliefului litoral, exista o câmpie litorala submersa care formează platforma continentala a Marii Neg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t după un plan mediu de referinţă, relieful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munţi, interfluvii, contin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depresiuni, vai, bazine oceanic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t după un plan mediu de referinţă, relieful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munţi, interfluvii, contin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depresiuni, vai, bazine oceanic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structural şi petr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structural cuprinde ansamblul formelor care au un aspect exterior determinat în principal de modul de aranjare a stratelor, deci de „structura” lor ge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structural cuprinde ansamblul formelor care au un aspect exterior determinat în principal de modul de aranjare a stratelor, deci de „structura” lor ge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u, în ansamblul lor, o structura de „munţi bloc”, despărţiţi de regiunile mai joase din jur prin denivelări (unele datorate faliilor); acest aspect este uşor de observat la contactul dintre Carpaţii Meridional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Rusca şi Munţii Banatului, care sunt despărţiţi prin grabenul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 aspectul de „munţi bloc” apare evident şi în cazul Munţilor Rodnei, cu o denivelare mare fata de depresiunea Maramureşului, Valea Salaut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om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foarte reprezentativ este relieful dezvoltat pe conglomerate cretatice, dispuse sub forma unor sinclinale suspendate, ca în cazul Munţilor Bucegi; aici întâlnim o adaptare majora la structura (platoul Bucegilor, care este un sinclinal), precum şi forme mai mici („brine”, Sfinxul, Babele). In mod similar exista forme structurale pe conglomeratele din Ceahlău şi Ciucas. Formele structurale dezvoltate pe calcare sunt deosebit de reprezentative în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raiului, Trăscău, Munţii Almajului, Hasmas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cu relief sculptat pe roci mai moi (gresii, argile, marne, nisipuri) din Subcarpatii şi zonele de deal şi podiş au forme adaptate la structura astfel: suprafeţe monoclinale (de exemplu interfluviile platformelor Pod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ic, porţiuni din Podişul Sucevei etc.), cueste (mai frecvente în Pod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Moldovenesc şi în Subcarpati), inversiuni de relief (in Subcar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urii), forme care urmăresc direct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dişul Dobrog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petrografic cuprinde ansamblul formelor care au un aspect exterior influenţat predominant de alcătuirea geologica (petrografica) a rocilor sub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isturi cristaline se dezvolta un relief mai masiv, imprimat de duritatea rocilor; versanţii sunt abrupţi, văile adâncite (defileele Dunării, Jiului, Oltului), interfluviile sunt insa netede, plate, conservând suprafeţele de ero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dezvoltat pe calcare, denumit relief carstic, cuprinde sisteme subterane (cursuri, peşteri), avene, doline, polii, chei; relieful carstic cel mai expresiv este dezvoltat pe calcare jurasice. Zona Padiş Scărişoara C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rului din partea centrala a Munţilor Bihor (cu avenul gheţa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şoara, văile seci din zona Padiş, sistemul subteran Cetăţile Ponorului etc.) este cea mai importanta zona carstica din tara. In Munţii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ui exista, de asemenea, forme deosebite, inclusiv Peştera Vi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vu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vulcanic este un relief atât structural şi petrografic, cit şi un relief de „construcţie”, formele majore (conurile vulcanice) fiind datorate urcării magmei la suprafaţă. In Munţii Metaliferi formele predominante sunt conurile vulcanice, vizibile bine în peisaj, dar distruse puternic de eroziune. In sectorul nordic al Carpaţilor Orientali – sistemul Oas Gutii Tibles Birgau, formele predominante sunt de tipul conurilor, platourilor, cu asociaţii de neck uri (cum este Creasta Cocosului din Gutii). In sectorul central Căl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ghiu Harghita Ciomatu, erupţiile au generat cratere mari, bine păstrate pina astăzi (cum este craterul ce cantonează lacul Sfânta Ana), terminate spre exterior cu platouri datorate curgerilor de lava; alternanta de materiale vulcanice fluide (lava) şi materiale detritice (provenite de la explozii) au creat un sistem de relief vulcanic stratificat (stratovulcani). Eroziunea a distrus parţial aparatele vulcanice iniţiale; aspectul lor în peisaj este insa uşor de distins şi nu poate fi confun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hidr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văilor prin care se scurg apele de suprafaţa ditr-un anumit terito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t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e munţi ai Carpaţilor Meridionali şi culme muntoasa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9 m în Vf. Pele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t-Godeanu (grupa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a Carpaţilor Meridion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Agi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floristica şi faunisticadin Podişul Dobrog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Hanu Con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de fauna mdin judeţul Gal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Izv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de fauna din judeţul Dâmbov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Lacul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de flora şi fauna în judeţul Bră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Muntele C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de flora şi fauna în judeţul Vâl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Pădurea Slăt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forestiera în judeţul Sucea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Piatr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de flora şi fauna în judeţul Braş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Slănic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de flora şi fauna în judeţul Bac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Bos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e floristica în Podişul Mold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Ceah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forestiera în Munţii Ceahl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floriatica în Podişul Mold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Ma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de fauna în Delta Du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Pădurea Be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forestiera în Munţii Metalif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Tulg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floristica în Grupa Centrala a Carpaţilor Orient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Valea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floristica în Podişul Mold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 cu plante, animale şi formaţii geologice rare, pe care este oprita prin lege orice transfor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a bi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care conţine elemente de biosfera. Vezi biosf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vati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floristica în staţiunea Sin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oleaginoasa înaltă de 1-2 m, cu frunze mari, palmat-lobate, cu flori roşi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 eru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 din erupţie, de origine vulca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în Carpaţii Orientali situaţi la sud-est de munţii Tibles şi constituiţi din şisturi cristaline. Munţii Rodnei sun munţii cei mai înalţi, nu numai din grupa nordica a Carpaţilor Orientali dar şi din întregul lant al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 Vârfurile cele mai semeţe sunt Petrosu (2303 m) si, alături de el, mai spre est, Ineul (2279 m). Ele poarta urmele vechilor gheţari în căldările cărora se găsesc câteva mici lacuri. Din Munţii Rodnei izvorăsc mai multe râuri (Bistriţa, Somesul Mare, Vis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ar-Bran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 situat intre Munţii Bucegi, Leaota şi Piatra Cra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 maşina constituit din doua inele concentrice, separate prin bile sau role, care serveşte la ghidarea fusurilor de arbori sau de 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S"/>
      <w:r>
        <w:rPr>
          <w:rFonts w:cs="Bookman Old Style;Times New Roman" w:ascii="Bookman Old Style;Times New Roman" w:hAnsi="Bookman Old Style;Times New Roman"/>
          <w:sz w:val="24"/>
        </w:rPr>
        <w:t>S</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Cibinului împreună cu Hartibaciu; component al grupei de sud a reţelei hidr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ăpitori, lung pana la 70 cm, cu corpul acoperit de solzi mici şi cu gura mare, prevăzută cu dinţi ascuţ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specii de arbori şi de arbuşti cu flori grupate în amenţi cilindrici, cu lemnul uşor şi m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în saruri a unei ape sau a unui s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 unde se construiesc si/sau se repara n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bogat în saruri minerale solubile cu fertilitate redus; prin extensie: păşune care se întinde pe un astfel d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uzuala data clorurii de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us chimic rezultat din reacţia dintre un acid şi o ba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subţire de metal având numeroase întrebuinţ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taj al miocenului din sud-estul Europei, caracterizat prin fauna de gasteropode, lamelibranhiate, foraminif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în care casele sunt apropiate unele de al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cu funcţii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în care pe lângă agricultura se practica şi alte activitai: miniere, forestiere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care au peste 4000 locu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fores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în care activiatea de baza este exploatarea păd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ale căror populaţie este în jur de 1500 – 2000 locu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cu o populaţie de sub 500 locu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cu o populaţie de 500-1000 locu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m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în care ocupaţia de baza a locuitorilor este miner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în care locuinţele sunt împrăşt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ope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pod insectivor, lung de 10-12 cm, care trăieşte în locuri umede şi întunec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de arahnida care are la partea posterioara gkande veninoase ce se deschid în vârful unui 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poasa (lac de acu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Ialomiţei au fost stăvilite formându-se lacurile Scropoasa şi Bolboci, din care se asigura apa necesara hidrocentralelor de la Dobreşti şi Moro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a alb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 culoare albastra-verzuie, lung de 20-30 cm, răspândit în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a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 mare, lung de 30-40 cm, cu solzi albi-argintii, care primăvara intra în Dunăre, unde îşi depune ic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maritim a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răila şi Sulina se desfăşoară sectorul maritim al Du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era geologica cu viaţa. A durat cam 160 milioane de ani şi cuprinde următoarele perioade: triasic, juasic, cretacic. Sinonim Mezozo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 petrografic care poate avea origine detritica, chimica sau organica şi provine pe următoarele cai: dezagrgarea sau alterarea rocilor preexistente, acumulări organice, precipitarea elementelor dizolvate î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rimare şi întărire, sedimentele dau rocile sedimentare, care se clasifica divers, după origine (detritice, chimice, organice), după mediul de sedimentare (marine, lacustre, continentale), după compoziţia ch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licioase, argiloase, carbonatice, sal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ele continentale sunt cele mai importante pentru procesele geomorfologice actuale; ele provin din distrugerea scoarţei de către diferiţi agenţi de eroziune: râuri (aluviune), vânt (loess), gheţari (morene), depozite sau sedimente de versant (scoarţă de al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ele marine se clasifica mai ales după facies, respectiv mediul de depunere: litorale (nisipuri, miluri, pietrişuri), neritice (miluri, nisipuri), batiale (miluri orga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re de diferite fracţiuni de roci rezultate din eroziunea litosfe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agricole care se folosesc la semă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c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ccidentali – Munţii Banatului – 14461 în V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zootehniei care se ocupa cu crestera viermilor de măt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 (munte) (Plop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ccidentali – Munţii Apuseni – 776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intre 50.000-1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industria construcţiilor de maşini (echipament electric), tex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mb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a de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cu rădăcina cilindrica sau conicaalungita, care conţine zahar, fiind utilizata în industria zaharului şi a alco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în forma de cap uriaş de om pe Podul Buceg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tiv (despre ul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usucă repede; substanţa foflosita în vositorie, care se adăugă uleiurilor pentru a mari viteza de us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 metalurgiei care studiază proprietăţile fizice şi chimice ale fierului şi aliajelor lui, precum şi operaţiile de extragere, elaborare şi prelucrare a aces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etu Ma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ituat în Depresiunea Maramure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ituat pe Târnav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generic dat diferitelor varietăţi de bioxid de sil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ost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de trecere intre o zona de pădure şi o zona de stepa cu vegetaţie formata din arbu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sub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industria construcţiilor de maşini (mecanica 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ic: staţiune climat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t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l cu cel mai mare debit (222 m3/se</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vărsarea în Dunăre) aduna apele din Carpaţii Orientali şi Podişul Birladului, străbătând sccesiv, după intrarea în tara, Podişul Sucevei. Culoarul Şiretului şi Câmpia Şiretului inferior. Afluenţii principali sunt: Suceava (cu Putna şi Suceviţ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Moldoviţa şi Neamţ), Bistriţa (denumita în cursul superior, pina la V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ei, Bistriţa Aurie) şi în aval cu afluenţii sai (Dorna, Neagra, Bistricioara, Bicaz, Tarcău, Cracau şi marea amenajare de la Izv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ui), Trotuş (cu Uz, Slănic, Oituz, Caşin, Tazlău), Susita, Putn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ala, Milcov, Rimna), Râmnicu Sărat, Buzău (cu Bisca, Slănic şi Câlnău), Bârlad (cu Vaslui, Racova, Tutova, Zeletin, Crasna) şi Covur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Grupa Sudica-1657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ce are proprietatea de a se desface în foi subţiri după planur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turi argiloase (care provin din compresiunea stratelor de arg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turi bituminoase (şisturi argiloase impregnate cu hidroca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turi cristaline (şisturi argiloase metamorfozate şi deci cristaliz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t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Hidroenergetic Porţile de fie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 Hidroenergetic contruit pe Dunăre, la intrarea în t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de instalaţii organizat unitar în scopul producerii, transmisiunii şi distribuţiei energiei elect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c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a situata în Carpaţii OrientaliGruap Central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lan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mediteranean cu flori închise într-un receptacul care la maturitate devine un fruct comestibil, cărnos, du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de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specii de rozătoare daunotaoare, de talie mica, cu botul ascuţit, cu coada lunga şi sub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 calc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Carbonat neutru de sodiu (cristalizat), folosit mai ales la spălarea rufelor, vas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 calcinata=carbonat de sodiu în stare anhid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 cristalizata=carbonat de sodiu cristali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 cau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xid de so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afinat de la suprafaţa Pământului în care se dezvolta viaţa veget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lu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sol format pe depozite recente fluviale, fluviolacustre sau lacu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intra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format sub influenta dominanta a unuia din lactorii locali (relief, roca, exces de umiditate, exces de saruri), independent (sau slab dependent) de zonalitatea bio-pedoclimatica (ex.: solurile litomorfe, hidromorfe, halomorfe, neevolu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flu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 lenta a solului; curgere de ter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ri al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în zona pajiştilor alpine şi subalpine din munţii înalţi. Ele se numesc spodosoluri (soluri alpine brune acide şi podzo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ri aluvionare de l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ri fomate din aluviunile depuse în lunci. Sunt indicate pentru culturi de cereale şi în special pentru cele de legume şi zarzava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ri argiloilu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soluri caracterizate prin acumularea argilei prin iluvu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ri brun-roşcat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uvisoluri. Vezi Soluri de pă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ri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spândite în zona munţilor, dealurilor şi chair în o parte din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arietăţile de soluri ale acestei zone, deosebim solurile brun-roşcate de padureargiluvisoluri, care se găsesc în etajul ste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de dealuri mai înalte, acoperite de păduri de fag apar camisolurile (solurile brune şi brune-acide) – prielnice culturiolor de pomi fructif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ri de silvost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rnoziomuri spălate (levig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ri de st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mai fertile soluri soluri de la noicernoziomuri, cu diverse varietăţi: cernoziomul negru-propriu-zis, castaniu şi ciocola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ri halo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soluri care grupează solurile cu contunut ridicat de saruri 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halomorf poate fi salin (v. Solonceac) sau alcalic (v. Solon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ri hidr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soluri care grupează solurile formate în condiţiile unui exces temporar, prelungit sau permanent de umiditate. Excesul de umiditate poate proveni din apa freatica la mica adâncime (ducând la formarea orizontului gleic, diagnmostic pentru lacovişte, sol gleic) sau din apa stagnata în partea superioara a profilului (ducând la formarea orizontului pseudogleic, diagnostic pentru solul pseudogle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ri sără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ri azonale – se găsesc în Câmpia Romana, Câmpia De Vest,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ei, Câmpia moldovei, pe ţărmul Marii Negre et; sunt soluri sărace, cu ungrad scăzut de fert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s, format din unirea la Dej a Somesului Mare (cu izvoare în R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rd şi afluenţii sai Salauta, Şieu Bistriţa), cu Somesul Mic (cu izvoar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puseni, format din Somesul Cald şi Somesul Rece), la care se adăugă afluenţi mai mici (Almaş, Agrij, Lăpuş şi Cras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ăpitor din râurile mari, cu corpul masiv, ajungând pana la 300 – 400 kg, fara solzi, cu carnea alba, foarte apreci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Transfagar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amenajata peste Munţii Făgă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furajera din familia leguminoaselor, cu flori roşii, trandaf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e se ocupa cu studiul complex al peşterilor. Speologia fizica cercetează: geologia, geomorfologia, hidrologia, microclimatul, iar biospeologia se ocupa cu biologia peşt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ierboasa ce se găseşte în zona de ste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os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ri alpine brune acide şi podz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soluri din sistemul de roman de clasificare corespunzătoare podzolurilor din legenda FA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numărul născuţilor vii şi cel al decedaţilor în timpul unui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işoar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in, răpitor, lung de 13-15 cm, cu gura mare, prevăzută cu numeroşi 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de stej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asare cântătoare, cu penaj viu col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ăpitor de apa dulce, lung pana la 150 cm, cu gura mare în forma de cioc de rata, înarmată cu dinţi puter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ca separa MArea Azov de Marea Neag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naţional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rtitia populaţiei pe naţiunile conlocuitoare pe o anumită z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pulaţiei pe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rtitia populaţiei pe vârsta pe o anumită z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rofesionala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populaţiei pe profesii pe o anumită z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nealta pentru prelucrarea, prin aşchiere, cu ajutorul unei unelte, a suprafeţelor unei piese în mişcare de rot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erbacee din familia gramineelor, înălţa pana la 4 m, care creste prin mlaştini, pe malurile râurilor şi a lacurilor, fiind folosita la acoperişul caselor, la fabricarea celuloze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pesti răpitori din marile şi apele dulci ale emisferei nordice, având corpul acoperit cu placi os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ar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arpatii alcătuiesc un ţinut deluros, care sub forma unui brâu, când mai lat, când mai îngust, însoţeşte margine Carpaţilor Orientali şi Meridionali, începând cu Valea Moldovei pana în Valea Mo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arpatii sunt formaţi din dealuri înalte, cuprinse intre 400-800 m şi chiar peste aceasta înălţime. Aceste dealuri au luat naştere întocmai ca şi munţii prin încreţirea scoa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arpatii sunt împărţiţi în trei subdiviziuni şi anume; Subcar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Subcarpatii de Curbura şi SUbcarpatii Ge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arpatii G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oară din Valea DÂmboviţei şi pana în Valea Mot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arpati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 intre Valea Moldovei şi Valea Trotu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arpatii de Cur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prinşi intre Valea Trotusului şi Valea Dâmbovi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lenta şi progresiva a fundului unui bazin sau depresiuni, paralel cu sedimentarea acestora. Suprafaţa fotografica a zonelor de subsidenţa poate ramane perioade întregi la acelaşi nivel, fiind compensata continuu de acumulări venite din exterior,. Privita pe perioade foarte îndelungate subsidenţa se face totuşi ritmic şi sacadat, un ciclu începând cu sedimente grosiere şi terminându-se cu altele fine, ajungându-se, în fibnal, la sute şi mii metri grosime, pana se realizează un echilibru izostatic mai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e definea ca o arie de coborâre lenta fara dislocări marginale, înecată sub aluviuni abundente, a căror depunere grăbită împiedica marea sa pătrundă înlăuntru depresiunii respective. In prezent se admite ca ariile subsidenţe pot fi sub nivelul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subsidenţa: Câmpiile Titu-Sarata, Câmpia Şiretului, De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o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ituat pe Valea Sucevei, cu populaţie de peste 114 000 locu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rdulu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situaţi în Carpaţii Orientali (Grupa Nordica), în continuare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gă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anu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Meridionali – Grupa Parâng 2130 m în Vf.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T"/>
      <w:r>
        <w:rPr>
          <w:rFonts w:cs="Bookman Old Style;Times New Roman" w:ascii="Bookman Old Style;Times New Roman" w:hAnsi="Bookman Old Style;Times New Roman"/>
          <w:sz w:val="24"/>
        </w:rPr>
        <w:t>T</w:t>
      </w:r>
      <w:bookmarkEnd w:id="16"/>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uz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ovârniş contine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Bâ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Carpaţilor Curburii, se afla Depresiunea Brasovului. Partea ei vestica este cunoscuta sub numele istoric de „Tara Bâr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M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străbătut de Aries şi afluenţii s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cău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 – Grupa Centrala – 1664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Meridionali – Grupa Retezat-Godeanu – 2190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ituat în Câmpia Targovistei, cu o populaţie de peste 100 000 locu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Se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AREA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sub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industria lemnului (cherestea), confec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av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Mure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av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Mure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ălbatic care a trăit în Podişul Moldovei, Dealurile Falciului, pana în sec. X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egilor de clasificare a organismelor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t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interne care duc la crearea structurilor geologice. Uneori termenul e folosit şi pentru naşterea reliefului tectonic, în special în sens de orogene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data unor specii de arbori cu frunze mari, cu flori albe sau alb-gălbui cu miros puternic, întrebuinţate în medi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 la distanta, prin instalaţii cu sau fara fir, a unor semnale corespunzând unor sunete, semne sau imag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edie 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temperaturii înregistrată în timpul iernii într-o anumită z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edie 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temperaturii înregistrată în timpul verii într-o anumită z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edie an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temperaturii înregistrată în timpul unui an într-o anumită z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zvorăşte cald din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proprietăţilor apelor minerale şi amenajarea staţiunilor ter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termoelect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ra, cu viaţa, în evoluţia scoarţei terestre, ce a durat cca. 70 milioane de ani. Începe prin dispariţia marilor reptile; acum se formează lanţurile muntoase alpine. Include sau nu şi cuaternarul, limita intre ele nefiind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general se ia ca limita apariţia Omului). Se subdivide în doua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eogen (cu doua epoci eocen şi oligo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ogen, care are doua epoci: miocen (cu următoarele vârste: aquitanian, burdigalian helveţian, badenian, sarmaţian) şi pliocen (cu următoarele vârste: meoţian, ponsian, dacian, roman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les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vulcanici situaţi în grupa nordica a Carpaţilor Orientali; formează alături de Munţii Gutii şi Munţii Oas partea nordica a lanţului munţilor vul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ările rotunjite ale culmilor nu sunt altceva decât rămăşiţele fostelor conuri vulcanice, roase de agenţii externi. In subsol, munţii vulcanici conţin minereuri de cupru, zinc, plumb, aur şi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 component al reţelei hidrografice-grupa de sud. Are ca afluenţi Raul rece şi Bi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oraş aşezat în mijlocul Câmpiei Timisului, străbătut de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are o industrie diversificata (industrie electronica, chim, ica, textila, alimentara, a mobilei, a materialelor de construcţii, etc.) Timişoara este şi un mare centru cultural şi universi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 tangenta în nord (62 km) cu afluenţii sai din d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ui, Vişeu, Iza şi Tur (interceptat în exteriorul t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man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J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orie de în sau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e special amenajate unde se pune cânepă sau inul la top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sub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industria lemnului (cherestea de răşinoase), materialelor de construcţii (extracţia de baz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determinata de condiţiile geografice locale (de relie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apelor marine peste uscat şi respectiv, retragerea liniei de ţărm, datorita unei epirogeneze negative sau aunui eustatism pozitiv. In acest timp are loc extinderea platformei de abraziune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gresiune regionala se numeşte ingrsiune, iar una locala (cauzata de mişcări locale oscilatorii) se cheama transgrsiune marg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depozite transgresive începe cu materiale grosiere (pietrişuri, conglomerate) după care urmează roci mai fine (argile, mar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hu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 periodica a pastorilor cu turmele de oi, vara de la şes la munte şi iarna de la munte la ş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că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Munţii Apus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Orientali – Grupa Sud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Brat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Orientali – Grupa Sud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Orientali – Grupa Sud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Ci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Munţii Apus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C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Meridionali – Grupa Fagars – 309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Ghimes – F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Orientali – 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Izvorul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Orientali – 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Lainici (Sur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Meridionali – Gruap Parâng 45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Me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Merdionali-Grupa Retezat-Godeanu,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Petroşani de Depresiunea Hateg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Mestecă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Orientali – Grupa Nordica – 1099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Oit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Orientali Grupa Sudica- 866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Poarta Orientala (Doma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Meridionali – Grupa Retezat-Godeanu – 54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Poarta de Fier 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Meridionali – Grupa Retezat-Godeanu – 70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Meridionali – Grupa Bucegi – 100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Orientali – Grupa Nordica – 1416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Set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Orientali – Grupa Nordica – 818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Tih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Orientali – Grupa Nordica – 1201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Tulg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Orientali – 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Turnu-R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Meridionali – Grupa Făgăraş – 40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Tuşn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în Carpaţii Orientali – Grupa Cent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a a Mezozo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o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t al Şiretului. Are ca alfuenti: Uz, Slănic, Oituz, Caşin, Tazl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U"/>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vecina situata la estul tari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data unor arbori cu coroana stufoasa, cu frunze aripate, înalţi pana la 35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Petroşani, pe Ji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sub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industria carbonif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de mamifer omnivor din Europa şi din Asia, Cu corpul masiv, acoperit cu o blana negricioasa sau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V"/>
      <w:r>
        <w:rPr>
          <w:rFonts w:cs="Bookman Old Style;Times New Roman" w:ascii="Bookman Old Style;Times New Roman" w:hAnsi="Bookman Old Style;Times New Roman"/>
          <w:sz w:val="24"/>
        </w:rPr>
        <w:t>V</w:t>
      </w:r>
      <w:bookmarkEnd w:id="1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an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Grupa Retezat-Godeanu a Carpaţilor Merid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ălugă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situata în sudul tarii renumita pentru podgoriile sale (si v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Tarnavelor (pod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elor doua Tarnave (Târnava Mare şi Târnava Mica) renumita pentru podg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dur, casant, de culoare cenuşie, folosit ca adaos la fabricarea otelur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D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a situata în Depresiunea Dornelor din Carpaţii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 Teleorman) aduna apele dintre Olt şi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plantelor dintr-o regiune, dintr-o ta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 carnivor care trăieşte pe malul apelor, cu corpul acoperit de o blana deasa, cafeniue-ro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a unor specii de fluturi care produc gogoşil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eu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ituat pe Valea Viseului în Depresiunea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ul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ce izvorăşte din Munţii Rodnei curgând apo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Carpaţii Orientali – Grupa Su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Petroşani, pe Ji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NUMĂRUL DE LOCUITORI (1992) intre 25.000-5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industria carbonif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Z"/>
      <w:r>
        <w:rPr>
          <w:rFonts w:cs="Bookman Old Style;Times New Roman" w:ascii="Bookman Old Style;Times New Roman" w:hAnsi="Bookman Old Style;Times New Roman"/>
          <w:sz w:val="24"/>
        </w:rPr>
        <w:t>Z</w:t>
      </w:r>
    </w:p>
    <w:p>
      <w:pPr>
        <w:pStyle w:val="Frspaiere"/>
        <w:rPr/>
      </w:pPr>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ndulu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muntoasa în Munţii Apuseni -836 m în Vf. Dro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ce pe malul a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sălbatic masiv din familia bovinelor, cu corpul acoperit cu o blana deasa, pâsloasa, cu capul mare şi lat, cu coarnele scurte întoarse înafară, în fata şi-n sus, cu greabănul înalt, cu gatul şi cu bărbia acoperite cu par lung, care astăzi, din cauza ca se afla pe cale de dispariţie, este ocrotit în rezervaţii natu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alb-albăstrui întrebuinţat în aliaje, la acoperirea unor pies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Pod. Dobrogei situata la malul Marii Neg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vegetaţie 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epe de la înălţimea de 150-200 m şi urca pana la 1600-18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artea de jos, ea intra în contact cu zona stepei şi silvostepei, iar în partea de sus, cu zona alpina. Zona pădurilor acoperă dealurile joase, dealurile înalte şi cea mai mare parte din munţi. In aceasta zona, clima este mai umeda, cu variaţii mici de temperatura şi cu vanturi mai slabe decât în stepa. De aceea, arborii pot creste aici în condi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ona cuprinde trei etaje: a) etajul stejarului; b) etajul fagului; c) etajul răşinoas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vegetaţie a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tepei ocupa ţinuturile de câmpie şi părţile joase ale pod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zona stepei este lipsa pădurilor. Acestea nu au condiţii favorabile de creştere, din cauza căldurii mari în timpul verii, precum şi datorita uscăciunii climei. Pe alocuri insa, la întâlnirea dintre zona stepei şi zona pădurilor, încep sa apară şi păduri. De aceea, în zona stepei se deosebesc: a) stepa propriu-zisă; b) stepa cu păduri sau silvoste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vegetaţie al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vegetaţie alpina se întinde mai sus de limita superioara a răşinoaselor, ocupând cele mai înalte culmi muntoase. Pădurea de răşinoase se răreşte încet, încet, pana dispare, făcând loc zonei alpine. Trecerea de la zona pădurilor la cea alpina se face prin zona subalpina, formata din turfisuri de ienuperi şi jnepeni. Clima este rece, iar vanturile sunt puternice, ceea ce împiedică creşterea arborilor. Pe suprafeţe întinse cresc felurite ierburi, care formează păşunile alpine, unde în timpul verii pasc numeroase turme de 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ubalpina (a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zona pădurilor la cea alpina se face prin zona subalpina, formata din turfisuri de ienuperi şi jnepeni.</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TextnBalon">
    <w:name w:val="Text în Balon"/>
    <w:basedOn w:val="Normal"/>
    <w:qFormat/>
    <w:pPr>
      <w:ind w:hanging="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47:00Z</dcterms:created>
  <dc:creator>Dictionar Geografic 10 n</dc:creator>
  <dc:description/>
  <cp:keywords/>
  <dc:language>en-US</dc:language>
  <cp:lastModifiedBy>User John</cp:lastModifiedBy>
  <dcterms:modified xsi:type="dcterms:W3CDTF">2013-08-04T10:47:00Z</dcterms:modified>
  <cp:revision>2</cp:revision>
  <dc:subject/>
  <dc:title>Anonim</dc:title>
</cp:coreProperties>
</file>