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Times New Roman" w:hAnsi="Times New Roman" w:cs="Times New Roman"/>
          <w:color w:val="000000"/>
        </w:rPr>
      </w:pPr>
      <w:r>
        <w:drawing>
          <wp:anchor behindDoc="0" distT="0" distB="0" distL="114935" distR="114935" simplePos="0" locked="0" layoutInCell="0" allowOverlap="1" relativeHeight="249">
            <wp:simplePos x="0" y="0"/>
            <wp:positionH relativeFrom="column">
              <wp:posOffset>-498475</wp:posOffset>
            </wp:positionH>
            <wp:positionV relativeFrom="paragraph">
              <wp:posOffset>-459740</wp:posOffset>
            </wp:positionV>
            <wp:extent cx="4406265" cy="685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6265" cy="6851015"/>
                    </a:xfrm>
                    <a:prstGeom prst="rect">
                      <a:avLst/>
                    </a:prstGeom>
                  </pic:spPr>
                </pic:pic>
              </a:graphicData>
            </a:graphic>
          </wp:anchor>
        </w:drawing>
      </w:r>
      <w:r>
        <w:rPr>
          <w:rFonts w:cs="Times New Roman" w:ascii="Times New Roman" w:hAnsi="Times New Roman"/>
          <w:color w:val="000000"/>
        </w:rPr>
        <w:t>1</w:t>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jc w:val="center"/>
        <w:rPr>
          <w:rFonts w:ascii="Times New Roman" w:hAnsi="Times New Roman" w:cs="Times New Roman"/>
          <w:b/>
          <w:b/>
          <w:color w:val="000000"/>
        </w:rPr>
      </w:pPr>
      <w:r>
        <w:rPr>
          <w:rFonts w:cs="Times New Roman" w:ascii="Times New Roman" w:hAnsi="Times New Roman"/>
          <w:b/>
          <w:color w:val="000000"/>
          <w:sz w:val="40"/>
        </w:rPr>
        <w:t>Cezar Petrescu</w:t>
      </w:r>
    </w:p>
    <w:p>
      <w:pPr>
        <w:pStyle w:val="Normal"/>
        <w:ind w:firstLine="227"/>
        <w:rPr>
          <w:rFonts w:ascii="Times New Roman" w:hAnsi="Times New Roman" w:cs="Times New Roman"/>
          <w:b/>
          <w:b/>
          <w:color w:val="000000"/>
        </w:rPr>
      </w:pPr>
      <w:r>
        <w:rPr>
          <w:rFonts w:cs="Times New Roman" w:ascii="Times New Roman" w:hAnsi="Times New Roman"/>
          <w:b/>
          <w:color w:val="000000"/>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color w:val="000000"/>
          <w:sz w:val="28"/>
        </w:rPr>
        <w:t>(1892-1961)</w:t>
      </w:r>
    </w:p>
    <w:p>
      <w:pPr>
        <w:pStyle w:val="Normal"/>
        <w:numPr>
          <w:ilvl w:val="0"/>
          <w:numId w:val="0"/>
        </w:numPr>
        <w:ind w:firstLine="227"/>
        <w:outlineLvl w:val="0"/>
        <w:rPr>
          <w:rFonts w:ascii="Times New Roman" w:hAnsi="Times New Roman" w:cs="Times New Roman"/>
          <w:b/>
          <w:b/>
          <w:color w:val="000000"/>
          <w:lang w:eastAsia="en-US"/>
        </w:rPr>
      </w:pPr>
      <w:r>
        <w:rPr>
          <w:rFonts w:cs="Times New Roman" w:ascii="Times New Roman" w:hAnsi="Times New Roman"/>
          <w:b/>
          <w:color w:val="000000"/>
          <w:lang w:eastAsia="en-US"/>
        </w:rPr>
      </w:r>
      <w:bookmarkStart w:id="0" w:name="bookmark0"/>
      <w:bookmarkStart w:id="1" w:name="bookmark0"/>
    </w:p>
    <w:p>
      <w:pPr>
        <w:pStyle w:val="Normal"/>
        <w:numPr>
          <w:ilvl w:val="0"/>
          <w:numId w:val="0"/>
        </w:numPr>
        <w:ind w:firstLine="227"/>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center"/>
        <w:outlineLvl w:val="0"/>
        <w:rPr>
          <w:rFonts w:ascii="Times New Roman" w:hAnsi="Times New Roman" w:cs="Times New Roman"/>
          <w:b/>
          <w:b/>
          <w:color w:val="000000"/>
          <w:lang w:eastAsia="en-US"/>
        </w:rPr>
      </w:pPr>
      <w:r>
        <w:rPr>
          <w:rFonts w:cs="Times New Roman" w:ascii="Times New Roman" w:hAnsi="Times New Roman"/>
          <w:b/>
          <w:color w:val="000000"/>
          <w:sz w:val="52"/>
        </w:rPr>
        <w:t xml:space="preserve">OMUL DE </w:t>
      </w:r>
      <w:r>
        <w:rPr>
          <w:rFonts w:cs="Times New Roman" w:ascii="Times New Roman" w:hAnsi="Times New Roman"/>
          <w:b/>
          <w:color w:val="000000"/>
          <w:sz w:val="52"/>
          <w:lang w:val="en-US" w:eastAsia="en-US"/>
        </w:rPr>
        <w:t>Z</w:t>
      </w:r>
      <w:r>
        <w:rPr>
          <w:rFonts w:cs="Times New Roman" w:ascii="Times New Roman" w:hAnsi="Times New Roman"/>
          <w:b/>
          <w:color w:val="000000"/>
          <w:sz w:val="52"/>
          <w:lang w:eastAsia="en-US"/>
        </w:rPr>
        <w:t>Ă</w:t>
      </w:r>
      <w:r>
        <w:rPr>
          <w:rFonts w:cs="Times New Roman" w:ascii="Times New Roman" w:hAnsi="Times New Roman"/>
          <w:b/>
          <w:color w:val="000000"/>
          <w:sz w:val="52"/>
          <w:lang w:val="en-US" w:eastAsia="en-US"/>
        </w:rPr>
        <w:t>PAD</w:t>
      </w:r>
      <w:bookmarkEnd w:id="1"/>
      <w:r>
        <w:rPr>
          <w:rFonts w:cs="Times New Roman" w:ascii="Times New Roman" w:hAnsi="Times New Roman"/>
          <w:b/>
          <w:color w:val="000000"/>
          <w:sz w:val="52"/>
          <w:lang w:val="en-US" w:eastAsia="en-US"/>
        </w:rPr>
        <w:t>Ă</w:t>
      </w:r>
    </w:p>
    <w:p>
      <w:pPr>
        <w:pStyle w:val="Normal"/>
        <w:ind w:firstLine="227"/>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color w:val="000000"/>
          <w:sz w:val="28"/>
        </w:rPr>
        <w:t>Ediţie revăzută</w:t>
      </w:r>
    </w:p>
    <w:p>
      <w:pPr>
        <w:pStyle w:val="Normal"/>
        <w:ind w:firstLine="227"/>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jc w:val="center"/>
        <w:rPr>
          <w:rFonts w:ascii="Times New Roman" w:hAnsi="Times New Roman" w:cs="Times New Roman"/>
          <w:b/>
          <w:b/>
          <w:color w:val="000000"/>
        </w:rPr>
      </w:pPr>
      <w:r>
        <w:rPr>
          <w:rFonts w:cs="Times New Roman" w:ascii="Times New Roman" w:hAnsi="Times New Roman"/>
          <w:b/>
          <w:color w:val="000000"/>
          <w:sz w:val="28"/>
        </w:rPr>
        <w:t>Editura</w:t>
      </w:r>
      <w:r>
        <w:rPr>
          <w:rFonts w:cs="Times New Roman" w:ascii="Times New Roman" w:hAnsi="Times New Roman"/>
          <w:b/>
          <w:color w:val="000000"/>
        </w:rPr>
        <w:t xml:space="preserve"> </w:t>
      </w:r>
      <w:r>
        <w:rPr>
          <w:rFonts w:cs="Times New Roman" w:ascii="Times New Roman" w:hAnsi="Times New Roman"/>
          <w:b/>
          <w:color w:val="000000"/>
          <w:sz w:val="34"/>
        </w:rPr>
        <w:t>Junior Club</w:t>
      </w:r>
    </w:p>
    <w:p>
      <w:pPr>
        <w:pStyle w:val="Normal"/>
        <w:ind w:firstLine="227"/>
        <w:rPr>
          <w:rFonts w:ascii="Times New Roman" w:hAnsi="Times New Roman" w:cs="Times New Roman"/>
          <w:b/>
          <w:b/>
          <w:color w:val="000000"/>
        </w:rPr>
      </w:pPr>
      <w:r>
        <w:rPr>
          <w:rFonts w:cs="Times New Roman" w:ascii="Times New Roman" w:hAnsi="Times New Roman"/>
          <w:b/>
          <w:color w:val="000000"/>
        </w:rPr>
      </w:r>
    </w:p>
    <w:p>
      <w:pPr>
        <w:pStyle w:val="Normal"/>
        <w:ind w:firstLine="227"/>
        <w:jc w:val="center"/>
        <w:rPr>
          <w:rFonts w:ascii="Times New Roman" w:hAnsi="Times New Roman" w:cs="Times New Roman"/>
          <w:b/>
          <w:b/>
          <w:color w:val="000000"/>
          <w:lang w:eastAsia="en-US"/>
        </w:rPr>
      </w:pPr>
      <w:r>
        <w:rPr>
          <w:rFonts w:cs="Times New Roman" w:ascii="Times New Roman" w:hAnsi="Times New Roman"/>
          <w:b/>
          <w:color w:val="000000"/>
          <w:sz w:val="28"/>
        </w:rPr>
        <w:t>Bucureşti, 1994</w:t>
      </w:r>
    </w:p>
    <w:p>
      <w:pPr>
        <w:pStyle w:val="Normal"/>
        <w:ind w:firstLine="227"/>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rPr>
          <w:rFonts w:ascii="Times New Roman" w:hAnsi="Times New Roman" w:cs="Times New Roman"/>
          <w:color w:val="000000"/>
        </w:rPr>
      </w:pPr>
      <w:r>
        <w:rPr>
          <w:rFonts w:cs="Times New Roman" w:ascii="Times New Roman" w:hAnsi="Times New Roman"/>
          <w:color w:val="000000"/>
        </w:rPr>
      </w:r>
    </w:p>
    <w:p>
      <w:pPr>
        <w:pStyle w:val="Normal"/>
        <w:ind w:firstLine="227"/>
        <w:jc w:val="center"/>
        <w:rPr>
          <w:rFonts w:ascii="Times New Roman" w:hAnsi="Times New Roman" w:cs="Times New Roman"/>
          <w:color w:val="000000"/>
        </w:rPr>
      </w:pPr>
      <w:r>
        <w:rPr>
          <w:rFonts w:cs="Times New Roman" w:ascii="Times New Roman" w:hAnsi="Times New Roman"/>
          <w:color w:val="000000"/>
        </w:rPr>
        <w:t xml:space="preserve">Editor: </w:t>
      </w:r>
      <w:r>
        <w:rPr>
          <w:rFonts w:cs="Times New Roman" w:ascii="Times New Roman" w:hAnsi="Times New Roman"/>
          <w:b/>
          <w:color w:val="000000"/>
        </w:rPr>
        <w:t xml:space="preserve">Nicolae Baltă </w:t>
      </w:r>
    </w:p>
    <w:p>
      <w:pPr>
        <w:pStyle w:val="Normal"/>
        <w:ind w:firstLine="227"/>
        <w:jc w:val="center"/>
        <w:rPr>
          <w:rFonts w:ascii="Times New Roman" w:hAnsi="Times New Roman" w:cs="Times New Roman"/>
          <w:color w:val="000000"/>
        </w:rPr>
      </w:pPr>
      <w:r>
        <w:rPr>
          <w:rFonts w:cs="Times New Roman" w:ascii="Times New Roman" w:hAnsi="Times New Roman"/>
          <w:color w:val="000000"/>
        </w:rPr>
        <w:t xml:space="preserve">Coperta: </w:t>
      </w:r>
      <w:r>
        <w:rPr>
          <w:rFonts w:cs="Times New Roman" w:ascii="Times New Roman" w:hAnsi="Times New Roman"/>
          <w:b/>
          <w:color w:val="000000"/>
        </w:rPr>
        <w:t>Dana Schobel-Roman</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 xml:space="preserve">Tehnoredactor: </w:t>
      </w:r>
      <w:r>
        <w:rPr>
          <w:rFonts w:cs="Times New Roman" w:ascii="Times New Roman" w:hAnsi="Times New Roman"/>
          <w:b/>
          <w:color w:val="000000"/>
        </w:rPr>
        <w:t>Daniela Sandu</w:t>
      </w:r>
    </w:p>
    <w:p>
      <w:pPr>
        <w:pStyle w:val="Normal"/>
        <w:ind w:left="360" w:firstLine="22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rPr>
          <w:rFonts w:ascii="Times New Roman" w:hAnsi="Times New Roman" w:cs="Times New Roman"/>
          <w:color w:val="000000"/>
        </w:rPr>
      </w:pPr>
      <w:r>
        <w:rPr>
          <w:rFonts w:cs="Times New Roman" w:ascii="Times New Roman" w:hAnsi="Times New Roman"/>
          <w:color w:val="000000"/>
        </w:rPr>
      </w:r>
    </w:p>
    <w:p>
      <w:pPr>
        <w:pStyle w:val="Normal"/>
        <w:ind w:left="360" w:firstLine="227"/>
        <w:jc w:val="center"/>
        <w:rPr>
          <w:rFonts w:ascii="Times New Roman" w:hAnsi="Times New Roman" w:cs="Times New Roman"/>
          <w:color w:val="000000"/>
          <w:lang w:eastAsia="en-US"/>
        </w:rPr>
      </w:pPr>
      <w:r>
        <w:rPr>
          <w:rFonts w:cs="Times New Roman" w:ascii="Times New Roman" w:hAnsi="Times New Roman"/>
          <w:color w:val="000000"/>
        </w:rPr>
        <w:t xml:space="preserve">Lucrare subvenţionată de </w:t>
      </w:r>
      <w:r>
        <w:rPr>
          <w:rFonts w:cs="Times New Roman" w:ascii="Times New Roman" w:hAnsi="Times New Roman"/>
          <w:b/>
          <w:color w:val="000000"/>
        </w:rPr>
        <w:t>Guvernul României</w:t>
      </w:r>
    </w:p>
    <w:p>
      <w:pPr>
        <w:pStyle w:val="Normal"/>
        <w:ind w:firstLine="22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Ediţia I: 1945</w:t>
      </w:r>
    </w:p>
    <w:p>
      <w:pPr>
        <w:pStyle w:val="Normal"/>
        <w:ind w:left="360" w:firstLine="22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60" w:firstLine="227"/>
        <w:jc w:val="center"/>
        <w:rPr/>
      </w:pPr>
      <w:r>
        <w:rPr>
          <w:rFonts w:cs="Times New Roman" w:ascii="Times New Roman" w:hAnsi="Times New Roman"/>
          <w:color w:val="000000"/>
        </w:rPr>
        <w:t xml:space="preserve">Editura </w:t>
      </w:r>
      <w:r>
        <w:rPr>
          <w:rFonts w:cs="Times New Roman" w:ascii="Times New Roman" w:hAnsi="Times New Roman"/>
          <w:b/>
          <w:color w:val="000000"/>
        </w:rPr>
        <w:t>«Junior Club»</w:t>
      </w:r>
      <w:r>
        <w:rPr>
          <w:rFonts w:cs="Times New Roman" w:ascii="Times New Roman" w:hAnsi="Times New Roman"/>
          <w:color w:val="000000"/>
        </w:rPr>
        <w:t xml:space="preserve">, Piaţa Presei Libere </w:t>
      </w:r>
      <w:r>
        <w:rPr>
          <w:rFonts w:cs="Times New Roman" w:ascii="Times New Roman" w:hAnsi="Times New Roman"/>
          <w:color w:val="000000"/>
          <w:lang w:val="en-US" w:eastAsia="en-US"/>
        </w:rPr>
        <w:t xml:space="preserve">nr. </w:t>
      </w:r>
      <w:r>
        <w:rPr>
          <w:rFonts w:cs="Times New Roman" w:ascii="Times New Roman" w:hAnsi="Times New Roman"/>
          <w:color w:val="000000"/>
        </w:rPr>
        <w:t>1, sector 1, Bucureşti,</w:t>
      </w:r>
    </w:p>
    <w:p>
      <w:pPr>
        <w:pStyle w:val="Normal"/>
        <w:ind w:left="360" w:firstLine="227"/>
        <w:jc w:val="center"/>
        <w:rPr>
          <w:rFonts w:ascii="Times New Roman" w:hAnsi="Times New Roman" w:cs="Times New Roman"/>
          <w:color w:val="000000"/>
          <w:lang w:eastAsia="en-US"/>
        </w:rPr>
      </w:pPr>
      <w:r>
        <w:rPr>
          <w:rFonts w:cs="Times New Roman" w:ascii="Times New Roman" w:hAnsi="Times New Roman"/>
          <w:color w:val="000000"/>
        </w:rPr>
        <w:t xml:space="preserve">O.P. 33, </w:t>
      </w:r>
      <w:r>
        <w:rPr>
          <w:rFonts w:cs="Times New Roman" w:ascii="Times New Roman" w:hAnsi="Times New Roman"/>
          <w:color w:val="000000"/>
          <w:lang w:val="en-US" w:eastAsia="en-US"/>
        </w:rPr>
        <w:t xml:space="preserve">tel.: </w:t>
      </w:r>
      <w:r>
        <w:rPr>
          <w:rFonts w:cs="Times New Roman" w:ascii="Times New Roman" w:hAnsi="Times New Roman"/>
          <w:color w:val="000000"/>
        </w:rPr>
        <w:t>617 34 12</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ISBN 973-96267-5-0</w:t>
      </w:r>
    </w:p>
    <w:p>
      <w:pPr>
        <w:pStyle w:val="Normal"/>
        <w:numPr>
          <w:ilvl w:val="0"/>
          <w:numId w:val="0"/>
        </w:numPr>
        <w:ind w:firstLine="227"/>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2" w:name="bookmark1"/>
      <w:bookmarkStart w:id="3" w:name="bookmark1"/>
      <w:bookmarkEnd w:id="3"/>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0"/>
        </w:numPr>
        <w:ind w:firstLine="227"/>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69545</wp:posOffset>
                </wp:positionV>
                <wp:extent cx="3333115" cy="1374140"/>
                <wp:effectExtent l="10160" t="9525" r="9525" b="10160"/>
                <wp:wrapNone/>
                <wp:docPr id="2"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txbx>
                        <w:txbxContent>
                          <w:p>
                            <w:pPr>
                              <w:overflowPunct w:val="false"/>
                              <w:bidi w:val="0"/>
                              <w:ind w:firstLine="227"/>
                              <w:jc w:val="center"/>
                              <w:rPr/>
                            </w:pPr>
                            <w:r>
                              <w:rPr>
                                <w:kern w:val="2"/>
                                <w:rFonts w:ascii="Liberation Serif" w:hAnsi="Liberation Serif" w:eastAsia="Noto Sans" w:cs="Noto Sans Devanagari"/>
                                <w:color w:val="auto"/>
                                <w:lang w:val="en-US" w:bidi="hi-IN"/>
                              </w:rPr>
                            </w:r>
                          </w:p>
                          <w:p>
                            <w:pPr>
                              <w:overflowPunct w:val="false"/>
                              <w:bidi w:val="0"/>
                              <w:ind w:firstLine="227"/>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en-US" w:eastAsia="en-US" w:bidi="ar-SA"/>
                              </w:rPr>
                              <w:t xml:space="preserve">Aşa </w:t>
                            </w:r>
                            <w:r>
                              <w:rPr>
                                <w:kern w:val="2"/>
                                <w:sz w:val="28"/>
                                <w:b/>
                                <w:szCs w:val="24"/>
                                <w:rFonts w:ascii="Times New Roman" w:hAnsi="Times New Roman" w:eastAsia="Arial Unicode MS" w:cs="Times New Roman"/>
                                <w:color w:val="000000"/>
                                <w:lang w:bidi="ar-SA" w:val="ro-RO"/>
                              </w:rPr>
                              <w:t>sfârşea o toamnă urâtă</w:t>
                            </w:r>
                          </w:p>
                          <w:p>
                            <w:pPr>
                              <w:overflowPunct w:val="false"/>
                              <w:bidi w:val="0"/>
                              <w:jc w:val="center"/>
                              <w:rPr/>
                            </w:pPr>
                            <w:r>
                              <w:rPr>
                                <w:kern w:val="2"/>
                                <w:sz w:val="28"/>
                                <w:b/>
                                <w:szCs w:val="24"/>
                                <w:rFonts w:ascii="Times New Roman" w:hAnsi="Times New Roman" w:eastAsia="Arial Unicode MS" w:cs="Times New Roman"/>
                                <w:color w:val="000000"/>
                                <w:lang w:val="ro-RO" w:bidi="ar-SA"/>
                              </w:rPr>
                              <w:t>cu tuse şi ploi...</w:t>
                            </w:r>
                          </w:p>
                        </w:txbxContent>
                      </wps:txbx>
                      <wps:bodyPr lIns="0" rIns="0" tIns="0" bIns="0" anchor="t">
                        <a:noAutofit/>
                      </wps:bodyPr>
                    </wps:wsp>
                  </a:graphicData>
                </a:graphic>
              </wp:anchor>
            </w:drawing>
          </mc:Choice>
          <mc:Fallback>
            <w:pict>
              <v:oval id="shape_0" stroked="t" o:allowincell="f" style="position:absolute;margin-left:0pt;margin-top:13.35pt;width:262.4pt;height:108.15pt;mso-wrap-style:square;v-text-anchor:top">
                <v:textbox>
                  <w:txbxContent>
                    <w:p>
                      <w:pPr>
                        <w:overflowPunct w:val="false"/>
                        <w:bidi w:val="0"/>
                        <w:ind w:firstLine="227"/>
                        <w:jc w:val="center"/>
                        <w:rPr/>
                      </w:pPr>
                      <w:r>
                        <w:rPr>
                          <w:kern w:val="2"/>
                          <w:rFonts w:ascii="Liberation Serif" w:hAnsi="Liberation Serif" w:eastAsia="Noto Sans" w:cs="Noto Sans Devanagari"/>
                          <w:color w:val="auto"/>
                          <w:lang w:val="en-US" w:bidi="hi-IN"/>
                        </w:rPr>
                      </w:r>
                    </w:p>
                    <w:p>
                      <w:pPr>
                        <w:overflowPunct w:val="false"/>
                        <w:bidi w:val="0"/>
                        <w:ind w:firstLine="227"/>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en-US" w:eastAsia="en-US" w:bidi="ar-SA"/>
                        </w:rPr>
                        <w:t xml:space="preserve">Aşa </w:t>
                      </w:r>
                      <w:r>
                        <w:rPr>
                          <w:kern w:val="2"/>
                          <w:sz w:val="28"/>
                          <w:b/>
                          <w:szCs w:val="24"/>
                          <w:rFonts w:ascii="Times New Roman" w:hAnsi="Times New Roman" w:eastAsia="Arial Unicode MS" w:cs="Times New Roman"/>
                          <w:color w:val="000000"/>
                          <w:lang w:bidi="ar-SA" w:val="ro-RO"/>
                        </w:rPr>
                        <w:t>sfârşea o toamnă urâtă</w:t>
                      </w:r>
                    </w:p>
                    <w:p>
                      <w:pPr>
                        <w:overflowPunct w:val="false"/>
                        <w:bidi w:val="0"/>
                        <w:jc w:val="center"/>
                        <w:rPr/>
                      </w:pPr>
                      <w:r>
                        <w:rPr>
                          <w:kern w:val="2"/>
                          <w:sz w:val="28"/>
                          <w:b/>
                          <w:szCs w:val="24"/>
                          <w:rFonts w:ascii="Times New Roman" w:hAnsi="Times New Roman" w:eastAsia="Arial Unicode MS" w:cs="Times New Roman"/>
                          <w:color w:val="000000"/>
                          <w:lang w:val="ro-RO" w:bidi="ar-SA"/>
                        </w:rPr>
                        <w:t>cu tuse şi ploi...</w:t>
                      </w:r>
                    </w:p>
                  </w:txbxContent>
                </v:textbox>
                <v:imagedata r:id="rId4" o:detectmouseclick="t"/>
                <v:stroke color="black" weight="19080" joinstyle="miter" endcap="flat"/>
                <w10:wrap type="none"/>
              </v:oval>
            </w:pict>
          </mc:Fallback>
        </mc:AlternateContent>
      </w:r>
    </w:p>
    <w:p>
      <w:pPr>
        <w:pStyle w:val="Normal"/>
        <w:numPr>
          <w:ilvl w:val="0"/>
          <w:numId w:val="0"/>
        </w:numPr>
        <w:ind w:firstLine="227"/>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numPr>
          <w:ilvl w:val="0"/>
          <w:numId w:val="0"/>
        </w:numPr>
        <w:ind w:firstLine="227"/>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numPr>
          <w:ilvl w:val="0"/>
          <w:numId w:val="0"/>
        </w:numPr>
        <w:ind w:firstLine="227"/>
        <w:jc w:val="center"/>
        <w:outlineLvl w:val="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bookmarkStart w:id="4" w:name="bookmark1"/>
      <w:bookmarkStart w:id="5" w:name="bookmark1"/>
      <w:bookmarkEnd w:id="5"/>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ată ziua a suflat un vânt rece, tăios, fără milă. În</w:t>
        <w:softHyphen/>
        <w:t>-tâi o luase mai domol. Mai în glumă. Şuiera subţirel printre crengi. Cânta hoinar din chitară pe struna sâr</w:t>
        <w:softHyphen/>
        <w:t xml:space="preserve">melor de telegraf. Fâlfâia ca un steag afişul circului de astă-vară, cu chipul lui </w:t>
      </w:r>
      <w:r>
        <w:rPr>
          <w:rFonts w:cs="Times New Roman" w:ascii="Times New Roman" w:hAnsi="Times New Roman"/>
          <w:b/>
          <w:i/>
          <w:color w:val="000000"/>
        </w:rPr>
        <w:t>Fram, ursul polar,</w:t>
      </w:r>
      <w:r>
        <w:rPr>
          <w:rFonts w:cs="Times New Roman" w:ascii="Times New Roman" w:hAnsi="Times New Roman"/>
          <w:color w:val="000000"/>
        </w:rPr>
        <w:t xml:space="preserve"> dezlipit de    pe un zid. Se juca de-a prinsul cu pălăria rotundă a  unui domn scurt, pântecos şi chel, după ce i-o înhăţase din cap la colţul străz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o însfăcase pe neaşteptate şi o rostogolea ghiduş  de-a dura, înainte, la dreapta, la stânga, pe sub roţile unei birji şi din nou înainte... O lăsa să se odihnească,   o clipă, lăţită pe asfalt. Se făcea că a uitat de dâns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trobăia prin ganguri, foşcăind nişte hârtii. Citea programul de la cinematograf şi ţistuia a mir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voia să-şi cumpere bilet la matin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când domnul scurt şi gras sosea tropăind, zdup-zdup,</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picioarele</w:t>
      </w:r>
      <w:r>
        <w:rPr>
          <w:rFonts w:cs="Times New Roman" w:ascii="Times New Roman" w:hAnsi="Times New Roman"/>
          <w:color w:val="000000"/>
          <w:sz w:val="22"/>
        </w:rPr>
        <w:t xml:space="preserve"> </w:t>
      </w:r>
      <w:r>
        <w:rPr>
          <w:rFonts w:cs="Times New Roman" w:ascii="Times New Roman" w:hAnsi="Times New Roman"/>
          <w:color w:val="000000"/>
        </w:rPr>
        <w:t>crăcănate,</w:t>
      </w:r>
      <w:r>
        <w:rPr>
          <w:rFonts w:cs="Times New Roman" w:ascii="Times New Roman" w:hAnsi="Times New Roman"/>
          <w:color w:val="000000"/>
          <w:sz w:val="22"/>
        </w:rPr>
        <w:t xml:space="preserve"> </w:t>
      </w:r>
      <w:r>
        <w:rPr>
          <w:rFonts w:cs="Times New Roman" w:ascii="Times New Roman" w:hAnsi="Times New Roman"/>
          <w:color w:val="000000"/>
        </w:rPr>
        <w:t>gâfâind</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ând</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mâini, gata să-şi apuce pălăria cu bastonul, vântul, haţ! i-o şterpelea de sub nas, o umfla val-vârtej pe sus. Chico-tea în hohote şi bătea cercul cu dânsa până în mijlocul pieţ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acolo, zvâc! a săltat-o în zbor peste grilajul de fier şi a cocoţat-o drept în creştetul statuii lui Ion Vo</w:t>
        <w:softHyphen/>
        <w:t>dă cel Cumpl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pântecos a rămas fluierând a pagubă şi scărpinându-se în chelie. Grozav de minunat se mai holba la pălăria care fusese biciclistă şi s-a făcut avia</w:t>
        <w:softHyphen/>
        <w:t>toare. Nu ştiuse el ce pălărie sportivă purtase în cap, toată va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rea-ar afurisit de vânt ticălos şi prost-crescut! blestemă, ştergându-şi sudoarea de pe fruntea pleşuv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tâta i-a trebuit vântului, nebunului! Aha!... Afuri- sit şi prost-crescut, care va să zică?... Deodată s-a bur</w:t>
        <w:softHyphen/>
        <w:t>zuluit şi a întors-o pe foaia cealaltă, să arate dumnealui ce poate, dacă i-a ieşit faima că ar fi un vânt lipsit de educaţ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ce a început a mugi vrăjmaş, prăvălind pe   cer nori negri ca păcura! Şi numai ce-a pornit-o bez</w:t>
        <w:softHyphen/>
        <w:t>metic de-a lungul străzilor, vâjâind şi urlând şi strop– şindu-s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gâlţâia uşile mânios. Răbufnea ferestrele cu sunet de geamuri sparte. Scutura năuc tabla firmelor. Dez– bârna porţi. Improşca pe bulevard bilele castanelor dezghiocate din găoacele cu ghimpi. Smulgea nemilos cele din urmă frunze ofilite şi fără nici o v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 alunga să se ascundă sărmanele în unghere, cu foşnete de spaimă şi de fri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îngropau un mort. Poate îngropau toamna deasă, mocnită.</w:t>
      </w:r>
    </w:p>
    <w:p>
      <w:pPr>
        <w:pStyle w:val="Normal"/>
        <w:ind w:firstLine="227"/>
        <w:jc w:val="both"/>
        <w:rPr>
          <w:rFonts w:ascii="Times New Roman" w:hAnsi="Times New Roman" w:cs="Times New Roman"/>
          <w:color w:val="000000"/>
        </w:rPr>
      </w:pPr>
      <w:r>
        <w:rPr>
          <w:rFonts w:cs="Times New Roman" w:ascii="Times New Roman" w:hAnsi="Times New Roman"/>
          <w:color w:val="000000"/>
        </w:rPr>
        <w:t>Oraşul s-a îmbrobodit în ceaţă. Trecătorii zgribuliţi grăbeau paşii, cu tusete şi glasuri răguşit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 te duci? întreba unul.</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doctor... Mi-e fetiţa bolnavă. Tuşeşt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vii? vroia să afle altul.</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lemne... Nu se găsesc lemne! Îmi tremură băieţelul de frig...</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oamnă urâtă!... Ce toam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ângă o casă părăsită, scheuna dureros un câine flă</w:t>
        <w:softHyphen/>
        <w:t>mând şi fără stăpân. La colţul pieţei, se tânguia cerşe</w:t>
        <w:softHyphen/>
        <w:t>torul cel orb, de toţi cunoscut. Cineva începuse să cânte. Dar îndată s-a oprit. A amuţit. Se ruşinase el singur de înveselirea atât de nepotrivită în mijlocul atâtor triste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uminile s-au aprins una câte una. Abia clipoceau însă, gălbui şi murdare, înăbuşite de fum şi de pâclă.  La gară a fluierat o locomotivă de tren. Un tren care pleca departe, departe, către ţările calde de miazăzi, unde sunt ţărmuri de mare scăldate în soare şi unde grădinile sunt veşnic în fl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raşul a rămas mai singur şi mai posomorât în   ploaia urâtă. S-a culcat ursuz, ascultând chiotul vântu</w:t>
        <w:softHyphen/>
        <w:t>-lui în hornuri, ca gemetele de strigoi, ascultând plânsul şiroaielor de apă în burlane. Apoi a tăcut şi câinele cel fără stăpân. Nici corbii n-au mai croncăn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oaptea s-a lăsat neagră, pustie, peste oraşul cel mai mâhnit de pe lum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Oare n-are să mai ningă niciodată? a în</w:t>
        <w:softHyphen/>
        <w:t>trebat Gina, înainte de a pune căpşorul pe per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o fetiţă bălaie, cu ochi albaştri şi năsucul obrăz-nicuţ, cu părul auriu ca spicul de grâ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nu i-a răspuns. Poate că nici nu-i auzise între</w:t>
        <w:softHyphen/>
        <w:t>ba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rochia neagră, stătea pe gânduri la gura sobei, scormonind focul de lemne ude, să aţâţe flacăra puţin</w:t>
        <w:softHyphen/>
        <w:t>tică şi slab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s-a înălţat pe pat, în genunchi, şi a stăruit de-a doua oară, scuturându-şi pletele cârlionţat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Iarna aceasta nu mai ninge? Mă tem că,   de anul trecut, Dumnezeu a uitat cum se ning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a nici o grijă, copiliţă! a liniştit-o doamna Elena Zamora, mama Ginei, cu un zâmbet amar pe buze. N-a uitat Dumnezeu cum se ninge. Într-o bună dimineaţă, ne-om pomeni cu o zăpadă şi cu nişte troiene, să nu fim bucuroas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ă nu fim bucuroase? Adică ţie nu-ţi place când ning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a plăcut odată, a oftat mama Ginei în faţa so-bei, apucând în degetele subţiri ghemul de lână şi an</w:t>
        <w:softHyphen/>
        <w:t>drelele de împletit.</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nd odat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nd eram ca tine, copila mea!... Acum mi-a tre</w:t>
        <w:softHyphen/>
        <w:t>cut vremea plăcerilor şi bucuriilor de-atunci...</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mamă? Eşti supărată pe iarnă? Ce ţi-a  făcu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nu e nevoie să ştii prea multe, că ai să îmbă</w:t>
        <w:softHyphen/>
        <w:t>trâneşti prea repe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a deschis mai larg ochii albaştri, cuprinsă de o grozavă mirar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ar fi rău, mamă? Chiar aş vrea să ajung mai repede mare ca t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Ginei clătină din cap cu tristeţe, privind mai departe în focul sărăcăcios şi fără putere.</w:t>
      </w:r>
    </w:p>
    <w:p>
      <w:pPr>
        <w:pStyle w:val="Normal"/>
        <w:ind w:firstLine="227"/>
        <w:jc w:val="both"/>
        <w:rPr>
          <w:rFonts w:ascii="Times New Roman" w:hAnsi="Times New Roman" w:cs="Times New Roman"/>
          <w:color w:val="000000"/>
        </w:rPr>
      </w:pPr>
      <w:r>
        <w:rPr>
          <w:rFonts w:cs="Times New Roman" w:ascii="Times New Roman" w:hAnsi="Times New Roman"/>
          <w:color w:val="000000"/>
        </w:rPr>
        <w:t>Poate gândea la păsurile lor, căci trăiau în strâmto</w:t>
        <w:softHyphen/>
        <w:t>rare de trei ani, de când Alexandru Zamora, tatăl Gi-nei, s-a pierdut fără urmă în război, departe, la capătu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umii. Poate că a mia oară se întreba ce s-a întâmplat  cu dânsul. Prizonier? Rănit? Bolnav sau îngropat pe undeva, unde nu e nimeni să-l plângă şi să-i pună flori pe mormân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se gândea apoi la vremurile de demult,   când era şi ea numai o fetiţă care aştepta cu nerăbdare cea dintâi ninsoare, cu joaca bulgărilor de omăt, săniuş şi pat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iarna însemna pentru dânsa numai grij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Gina o ţinea înaint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şi tu, mamă! N-ar fi cică bine să ajung mai repede mare ca tine? Aş păstra eu cheile de la cămară şi m-aş duce eu în piaţă, să le-arăt eu zarzavagiilor cu  cine au dumnealor de-a face!... Phii! Las’ pe mine!...  Pe urmă, m-aş duce singură la cinematograf... M-ar sa</w:t>
        <w:softHyphen/>
        <w:t>luta şi poştaşul! Sergentul de stradă, din colţ...</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i ce vorbeşti, copila mea! a suspinat doam</w:t>
        <w:softHyphen/>
        <w:t xml:space="preserve">na Elena Zamora. Nu-ţi doresc să ajungi aşa de repede </w:t>
      </w:r>
      <w:r>
        <w:rPr>
          <w:rFonts w:cs="Times New Roman" w:ascii="Times New Roman" w:hAnsi="Times New Roman"/>
          <w:b/>
          <w:i/>
          <w:color w:val="000000"/>
        </w:rPr>
        <w:t>mare</w:t>
      </w:r>
      <w:r>
        <w:rPr>
          <w:rFonts w:cs="Times New Roman" w:ascii="Times New Roman" w:hAnsi="Times New Roman"/>
          <w:color w:val="000000"/>
        </w:rPr>
        <w:t xml:space="preserve"> ca mine... Cât mai târziu...</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mam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de ce? Înţeleg eu de ce ţi-au schimbat priete</w:t>
        <w:softHyphen/>
        <w:t>nele tale numele în Gina Dece, în loc de Gina Zamora.</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i place... Mai bine Zamora!</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rămâi Gina Zamora, atunci, fii cuminte şi culcă-te! Hai! Pune capul pe pernă şi închide ochii, domnişoară Dec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pila tot mai avea însă ceva de spus şi nu ştia cum s-o spună. Se uita lung la obrazul mamei, cu duiosul zâmbet luminat de flacăra pe sfârşite din sobă. Se uita, pe urmă, la chipul maicii Domnului din icoană, lumi-nat de pâlpâirea tremurătoare a candelei. N-o amăgeau ochii. Găsea parcă o asemăn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uându-şi curaj, a rostit în şoapt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Spune drept... Tu eşti cumva soră cu Mai</w:t>
        <w:softHyphen/>
        <w:t>ca Domnulu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vorbeşti tu, acolo?</w:t>
      </w:r>
    </w:p>
    <w:p>
      <w:pPr>
        <w:pStyle w:val="Normal"/>
        <w:tabs>
          <w:tab w:val="clear" w:pos="720"/>
          <w:tab w:val="left" w:pos="76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ău, mamă! Semeni cu Maica Domnului din  icoana noastră... Dacă eşti soră, de ce mi-ai ascuns? Poţi să-mi spui acuma adevărul cel adevărat! Promit să păstrez secretul... Hai, mamă! Zi: da! Zi da! şi eu jur că nu mai spun la nimeni. Jur pe capul lui Pavalache! Jur pe capul Cleopatrei! Nici aşa nu mă crezi?</w:t>
      </w:r>
    </w:p>
    <w:p>
      <w:pPr>
        <w:pStyle w:val="Normal"/>
        <w:tabs>
          <w:tab w:val="clear" w:pos="720"/>
          <w:tab w:val="left" w:pos="720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Gina sărise în picioare de neastâmpăr şi dădea cu o cumplită însufleţire din mâinile mici, în cămăşuţa albă şi lungă de noapte. Parcă împletea şi ea ceva de zor cu degetele. Nu lână, ca mama. Cuvinte şi întrebări şi ju</w:t>
        <w:softHyphen/>
        <w:t>rămin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Pavalache era căţelul din bucătărie, tovarăşul de joacă şi de isprăvi, câteodată, cam gogonate. </w:t>
      </w:r>
      <w:r>
        <w:rPr>
          <w:rFonts w:cs="Times New Roman" w:ascii="Times New Roman" w:hAnsi="Times New Roman"/>
          <w:color w:val="000000"/>
          <w:lang w:val="en-US" w:eastAsia="en-US"/>
        </w:rPr>
        <w:t xml:space="preserve">Cleopatra </w:t>
      </w:r>
      <w:r>
        <w:rPr>
          <w:rFonts w:cs="Times New Roman" w:ascii="Times New Roman" w:hAnsi="Times New Roman"/>
          <w:color w:val="000000"/>
        </w:rPr>
        <w:t>era păpuşa cu rochiţa roşie, la care ţinea ea mai mul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a să jure pe capul lor, însemna că nu-i chestie de glum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mamă! Nu mă crezi că ţin secret, nici dacă jur? De ce nu spui adevărat, că eşti soră cu Maica Domn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enise acum rândul doamnei Zamora să se uite foarte mirată la Gina, numită şi domnişoara Dece, care se credea copilă de sfântă. A pus ghemul de lână şi an</w:t>
        <w:softHyphen/>
        <w:t>drelele pe fotoliul de la gura sobei. S-a apropiat să-şi sărute fetiţa pe frunte, mustrând-o cu blândeţea de totdeauna:</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nu te mai aud că vorbeşti asemenea năzbâtii, Gina mea dragă! Cum de-ţi trece prin minte una ca as</w:t>
        <w:softHyphen/>
        <w:t>ta? Eu sunt numai o biată femeie... Toţi suntem numai nişte sărmani oameni...</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ce vrei să mă înşeli? se încăpăţâna domnişoara Dece în părerile sale. Nu spune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că tu eşti o sfântă?</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va să zică, ştie ea mai bine decât mine, cine   şi ce sunt? a surâs mama Ginei, de astă dată cu umbra mâhnirilor risipită din ochi. Aşa pretinzi mătăluţă?</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a bine că nu!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e-o cucoană bătrâ</w:t>
        <w:softHyphen/>
        <w:t>nă şi elavioasă...</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vlavioasă, poate vrei să zici, Gina? o îndreptă doamna Zamora.</w:t>
      </w:r>
    </w:p>
    <w:p>
      <w:pPr>
        <w:pStyle w:val="Normal"/>
        <w:tabs>
          <w:tab w:val="clear" w:pos="720"/>
          <w:tab w:val="left" w:pos="7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vlavioasă... Sigur că evlavioasă! Am vrut să te încerc, dacă şt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Ginei zâmbea de şiretenia cusută cu aţă albă   a fetiţei, uitând de toate grijile sale.O îndemnă:</w:t>
      </w:r>
    </w:p>
    <w:p>
      <w:pPr>
        <w:pStyle w:val="Normal"/>
        <w:tabs>
          <w:tab w:val="clear" w:pos="720"/>
          <w:tab w:val="left" w:pos="7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m-ai încercat? Te-ai dumirit?... Urmează acum...</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urmă Gina, trăgând cu coada ochiului să ghi</w:t>
        <w:softHyphen/>
        <w:t xml:space="preserve">cească dacă mama o crede ori nu pe cuvânt. D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e o cucoană elva... alva... leva... ştii tu! Na! E-vla-vi-oa-să, evlavioasă!... Să ştii de la mine că evla-vioasă se spune!</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umesc că m-ai învăţat. Eşti foarte drăguţă.  Mai departe?</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 o cucoană elva... alva... leva... evlavioasă! Uf!... O cucoană foarte e-vla-vi-oa-să, na! care se duce toată ziua la biserică. Zicea şi mos Toader, care a tăiat lem-nele, că n-o mai întrece nimeni când e vorba de sfinţi   şi de sărbători... Mai zicea că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e mama posturilor şi că ei îi dă Sfântul Petru cheile de la rai, când se duce la bărbier să-şi mai tundă barba după ce-i ajunge până la brâu. Aşa că ştie dânsa ce ştie, dacă spune despre tine că eşti o sfânt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ine, Gina dragă. Dacă ştie aşa de bine ce ştie, ia să-mi fii atât de drăguţă şi să-mi mărturiseşti ce mai spune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şi despre tin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pune nimic...</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nimic? Aminteşte-ţi bin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ce să-mi amintesc! a strâns Gina din umeri, lungind botişorul şi uitându-se în altă parte, fiindcă îşi amintea ea prea bine, dar nu tot aşa de bine îi dădea mâna să mărturiseasc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să te ajut eu...</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Nu-mi mai trebuie nici un ajutat, mamă.</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trebuie ori nu-ţi trebuie, tot e nimerit să-ţi aduc amint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că tu n-ai altceva de făcut, mam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 clipa asta, nu! </w:t>
      </w:r>
      <w:r>
        <w:rPr>
          <w:rFonts w:cs="Times New Roman" w:ascii="Times New Roman" w:hAnsi="Times New Roman"/>
          <w:color w:val="000000"/>
          <w:lang w:val="en-US" w:eastAsia="en-US"/>
        </w:rPr>
        <w:t xml:space="preserve">Ţin </w:t>
      </w:r>
      <w:r>
        <w:rPr>
          <w:rFonts w:cs="Times New Roman" w:ascii="Times New Roman" w:hAnsi="Times New Roman"/>
          <w:color w:val="000000"/>
        </w:rPr>
        <w:t xml:space="preserve">să lămuresc o poveste care-mi pare foarte nelămurită... Spune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ori nu că eşti un drac şi jumătate? Spunea ea ori nu că eşti un drac împieliţat?</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arcă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se pricepe la dra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Ginei a izbucnit în râs, mângâindu-şi cu dra</w:t>
        <w:softHyphen/>
        <w:t>goste fetiţa pe frunte şi strângând-o la piept cu mâna cealaltă.</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m! s-a prefăcut a se mira din cale afară. Din domnişoara Dece, ai devenit domnişoara Parcă! Adi-neauri, </w:t>
      </w:r>
      <w:r>
        <w:rPr>
          <w:rFonts w:cs="Times New Roman" w:ascii="Times New Roman" w:hAnsi="Times New Roman"/>
          <w:b/>
          <w:i/>
          <w:color w:val="000000"/>
        </w:rPr>
        <w:t>parcă</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se pricepea de n-o mai în</w:t>
        <w:softHyphen/>
        <w:t xml:space="preserve">trecea nimeni! Acum, când a ajuns vorba la tine, </w:t>
      </w:r>
      <w:r>
        <w:rPr>
          <w:rFonts w:cs="Times New Roman" w:ascii="Times New Roman" w:hAnsi="Times New Roman"/>
          <w:b/>
          <w:i/>
          <w:color w:val="000000"/>
        </w:rPr>
        <w:t>parcă</w:t>
      </w:r>
      <w:r>
        <w:rPr>
          <w:rFonts w:cs="Times New Roman" w:ascii="Times New Roman" w:hAnsi="Times New Roman"/>
          <w:color w:val="000000"/>
        </w:rPr>
        <w:t xml:space="preserve"> dintr-o dată şi-a pierdut toată priceperea! Curios!</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 sfinţi şi la sfinte se pricepe, mamă!, încercă Gina s-o dreagă. La draci, de unde să ştie </w:t>
      </w:r>
      <w:r>
        <w:rPr>
          <w:rFonts w:cs="Times New Roman" w:ascii="Times New Roman" w:hAnsi="Times New Roman"/>
          <w:color w:val="000000"/>
          <w:lang w:val="en-US" w:eastAsia="en-US"/>
        </w:rPr>
        <w:t xml:space="preserve">madam </w:t>
      </w:r>
      <w:r>
        <w:rPr>
          <w:rFonts w:cs="Times New Roman" w:ascii="Times New Roman" w:hAnsi="Times New Roman"/>
          <w:color w:val="000000"/>
        </w:rPr>
        <w:t>Pa</w:t>
        <w:softHyphen/>
        <w:t>lade ce-i cu dracii? Îşi face cruce şi ei fug! Nici n-are când să-i vadă, aşa de repede o iau la goană.</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ar la isprăvile tale, nu şi-a făcut niciodată cruce?</w:t>
      </w:r>
      <w:r>
        <w:br w:type="page"/>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isprăvi?</w:t>
      </w:r>
    </w:p>
    <w:p>
      <w:pPr>
        <w:pStyle w:val="Normal"/>
        <w:tabs>
          <w:tab w:val="clear" w:pos="720"/>
          <w:tab w:val="left" w:pos="76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 cunoşti mătăluţă! Isprăvi ca aceea de ieri.    Când i-ai ascuns umbrela şi galoşii. Când ai speriat-o ieşind de după uşă în patru labe şi lătrând ca Pava-lache, de-a scăpat pachetul din mână. E adevăra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da.. recunoscu Gina cu ochii în pămân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Atunci nu şi-a făcut cruce? N-a spus: „Piei, drace şi jumătat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ău că nu! După ce i-a trecut spaima şi i-am ridi</w:t>
        <w:softHyphen/>
        <w:t>-cat pacheţelul de jos, a început a râde. I s-a încreţit obrazul de râs, mărunţel, mărunţel, de nici nu i se mai zăreau ochii. Dar de supărat, nu s-a supărat. Ba încă  mi-a dat şi bomboane. Le-am crănţănit singură. Nu    m-am gândit la tine şi acuma îmi pare rău. Mai am două, mamă! Vrei să le împărţim? Tu una şi eu u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ără să mai aştepte răspuns, Gina a zvâcnit din pat   în cămăşuţa lungă până-n pământ. S-a repezit să scoto</w:t>
        <w:softHyphen/>
        <w:t xml:space="preserve">cească în sertarul său cu jucării şi păpuşi, cam vechi şi cam invalide. De acolo s-a întors zuruind pe-un fund  de cutie, două bomboane sticloase, care miroseau a mentă şi </w:t>
      </w:r>
      <w:r>
        <w:rPr>
          <w:rFonts w:cs="Times New Roman" w:ascii="Times New Roman" w:hAnsi="Times New Roman"/>
          <w:color w:val="000000"/>
          <w:lang w:val="en-US" w:eastAsia="en-US"/>
        </w:rPr>
        <w:t xml:space="preserve">a madam </w:t>
      </w:r>
      <w:r>
        <w:rPr>
          <w:rFonts w:cs="Times New Roman" w:ascii="Times New Roman" w:hAnsi="Times New Roman"/>
          <w:color w:val="000000"/>
        </w:rPr>
        <w:t>Palad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e pentru tine, mamă! Cea mai mare. Ia-o, te rog, că mă supă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Ginei s-a prefăcut că primeşte cu mare plă-cere acadeaua pestriţă: roşu, galben, albastru. Dar pe ascuns a pus-o îndărăt, fără ca fetiţa să bage de seamă. Astfel, dimineaţă, Gina avea să se mire şi să jure pe ca</w:t>
        <w:softHyphen/>
        <w:t>pul lui Pavalache, că nu-şi închipuieşte ea cum a ouat cutia altă bomboa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doamna Zamora a hotărît:</w:t>
      </w:r>
    </w:p>
    <w:p>
      <w:pPr>
        <w:pStyle w:val="Normal"/>
        <w:tabs>
          <w:tab w:val="clear" w:pos="720"/>
          <w:tab w:val="left" w:pos="774"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acum, la culcare! Ţi-ai făcut rugăciunea?</w:t>
      </w:r>
      <w:r>
        <w:br w:type="page"/>
      </w:r>
    </w:p>
    <w:p>
      <w:pPr>
        <w:pStyle w:val="Normal"/>
        <w:tabs>
          <w:tab w:val="clear" w:pos="720"/>
          <w:tab w:val="left" w:pos="7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amă...</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pentru tata?</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e s-a lăsat învelită până la bărbie, Gina a în</w:t>
        <w:softHyphen/>
        <w:t>trebat cu vocea somnoroasă:</w:t>
      </w:r>
    </w:p>
    <w:p>
      <w:pPr>
        <w:pStyle w:val="Normal"/>
        <w:tabs>
          <w:tab w:val="clear" w:pos="720"/>
          <w:tab w:val="left" w:pos="76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Dumnezeu chiar aude rugăciunile    noastr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ră îndoial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aude şi Maica Domnului?</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încă mai mult.</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ndcă e acilea, aproape, în icoan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numai pentru aceasta, copila mea! Fiindcă e mamă. Simte şi ştie ce se petrece în sufletul unei mame şi al unui copil.</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de ce nu-l ajută pe tata să se întoarcă? De ce nu-i dă permis de circulaţie? De ce n-au milă de  n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Răspunsul însă nu l-a mai aşteptat şi nici nu l-a mai auzit copila cu ochii albaştri, numită şi domnişoara Dece, iar alteori domnişoara Par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dormise, ţinând lipită la piept pe </w:t>
      </w:r>
      <w:r>
        <w:rPr>
          <w:rFonts w:cs="Times New Roman" w:ascii="Times New Roman" w:hAnsi="Times New Roman"/>
          <w:color w:val="000000"/>
          <w:lang w:val="en-US" w:eastAsia="en-US"/>
        </w:rPr>
        <w:t xml:space="preserve">Cleopatra, </w:t>
      </w:r>
      <w:r>
        <w:rPr>
          <w:rFonts w:cs="Times New Roman" w:ascii="Times New Roman" w:hAnsi="Times New Roman"/>
          <w:color w:val="000000"/>
        </w:rPr>
        <w:t xml:space="preserve">păpu- şa căpătată în dar de ziua ei de l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cu</w:t>
        <w:softHyphen/>
        <w:t>coana cea bătrână şi evlavioasă şi fără nici o pricepere când e vorba de draci. Mama Ginei s-a depărtat cu pasi uşori de lângă pătucul alb. S-a aşezat în jilţul de la gura sobei, unde focul era stins. A pus în poale ghemul de lână şi a rămas aşa multă vreme, împletind hăinuţa de iarnă pentru copila care pe degeaba se îngrijora că Dumnezeu a uitat poate de anul trecut cum se ninge.  Nu uitase. Purta el de grijă copiilor.</w:t>
      </w:r>
    </w:p>
    <w:p>
      <w:pPr>
        <w:pStyle w:val="Normal"/>
        <w:ind w:firstLine="227"/>
        <w:jc w:val="both"/>
        <w:rPr>
          <w:rFonts w:ascii="Times New Roman" w:hAnsi="Times New Roman" w:cs="Times New Roman"/>
          <w:color w:val="000000"/>
        </w:rPr>
      </w:pPr>
      <w:r>
        <w:rPr>
          <w:rFonts w:cs="Times New Roman" w:ascii="Times New Roman" w:hAnsi="Times New Roman"/>
          <w:color w:val="000000"/>
        </w:rPr>
        <w:t>În camera scundă se lăsase frig. Numai în candela   de sub icoana Maicii Domnului, pâlpâia un sâmburaş</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ald de lumină. Afară, vântul şi ploaia se zbuciumau în crengile goale. Băteau cu degete ude în geam.</w:t>
      </w:r>
    </w:p>
    <w:p>
      <w:pPr>
        <w:pStyle w:val="Normal"/>
        <w:ind w:firstLine="227"/>
        <w:jc w:val="both"/>
        <w:rPr>
          <w:rFonts w:ascii="Times New Roman" w:hAnsi="Times New Roman" w:cs="Times New Roman"/>
          <w:color w:val="000000"/>
        </w:rPr>
      </w:pPr>
      <w:r>
        <w:rPr>
          <w:rFonts w:cs="Times New Roman" w:ascii="Times New Roman" w:hAnsi="Times New Roman"/>
          <w:color w:val="000000"/>
        </w:rPr>
        <w:t>Noaptea se adâncea mai nepătrunsă, mai pustie şi neagră, peste oraşul cu tusete şi oftări şi suspine.</w:t>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1">
                <wp:simplePos x="0" y="0"/>
                <wp:positionH relativeFrom="column">
                  <wp:posOffset>114935</wp:posOffset>
                </wp:positionH>
                <wp:positionV relativeFrom="paragraph">
                  <wp:posOffset>97155</wp:posOffset>
                </wp:positionV>
                <wp:extent cx="3333115" cy="1374140"/>
                <wp:effectExtent l="10160" t="9525" r="9525" b="10160"/>
                <wp:wrapNone/>
                <wp:docPr id="3"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5"/>
                          <a:tile tx="0" ty="0" sx="100000" sy="100000" algn="ctr"/>
                        </a:blipFill>
                        <a:ln w="19080">
                          <a:solidFill>
                            <a:srgbClr val="000000"/>
                          </a:solidFill>
                          <a:miter/>
                        </a:ln>
                      </wps:spPr>
                      <wps:style>
                        <a:lnRef idx="0"/>
                        <a:fillRef idx="0"/>
                        <a:effectRef idx="0"/>
                        <a:fontRef idx="minor"/>
                      </wps:style>
                      <wps:txbx>
                        <w:txbxContent>
                          <w:p>
                            <w:pPr>
                              <w:overflowPunct w:val="false"/>
                              <w:bidi w:val="0"/>
                              <w:ind w:firstLine="227"/>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Arial Unicode MS" w:cs="Times New Roman"/>
                                <w:color w:val="000000"/>
                                <w:lang w:val="ro-RO" w:bidi="ar-SA"/>
                              </w:rPr>
                              <w:t>Cu o anume vărguţă fermecată</w:t>
                            </w:r>
                          </w:p>
                          <w:p>
                            <w:pPr>
                              <w:overflowPunct w:val="false"/>
                              <w:bidi w:val="0"/>
                              <w:jc w:val="center"/>
                              <w:rPr/>
                            </w:pPr>
                            <w:r>
                              <w:rPr>
                                <w:kern w:val="2"/>
                                <w:sz w:val="26"/>
                                <w:b/>
                                <w:szCs w:val="24"/>
                                <w:rFonts w:ascii="Times New Roman" w:hAnsi="Times New Roman" w:eastAsia="Arial Unicode MS" w:cs="Times New Roman"/>
                                <w:color w:val="000000"/>
                                <w:lang w:val="ro-RO" w:bidi="ar-SA"/>
                              </w:rPr>
                              <w:t>se poate pătrunde prin ziduri</w:t>
                            </w:r>
                          </w:p>
                          <w:p>
                            <w:pPr>
                              <w:overflowPunct w:val="false"/>
                              <w:bidi w:val="0"/>
                              <w:jc w:val="center"/>
                              <w:rPr/>
                            </w:pPr>
                            <w:r>
                              <w:rPr>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oval id="shape_0" stroked="t" o:allowincell="f" style="position:absolute;margin-left:9.05pt;margin-top:7.65pt;width:262.4pt;height:108.15pt;mso-wrap-style:square;v-text-anchor:top">
                <v:textbox>
                  <w:txbxContent>
                    <w:p>
                      <w:pPr>
                        <w:overflowPunct w:val="false"/>
                        <w:bidi w:val="0"/>
                        <w:ind w:firstLine="227"/>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Arial Unicode MS" w:cs="Times New Roman"/>
                          <w:color w:val="000000"/>
                          <w:lang w:val="ro-RO" w:bidi="ar-SA"/>
                        </w:rPr>
                        <w:t>Cu o anume vărguţă fermecată</w:t>
                      </w:r>
                    </w:p>
                    <w:p>
                      <w:pPr>
                        <w:overflowPunct w:val="false"/>
                        <w:bidi w:val="0"/>
                        <w:jc w:val="center"/>
                        <w:rPr/>
                      </w:pPr>
                      <w:r>
                        <w:rPr>
                          <w:kern w:val="2"/>
                          <w:sz w:val="26"/>
                          <w:b/>
                          <w:szCs w:val="24"/>
                          <w:rFonts w:ascii="Times New Roman" w:hAnsi="Times New Roman" w:eastAsia="Arial Unicode MS" w:cs="Times New Roman"/>
                          <w:color w:val="000000"/>
                          <w:lang w:val="ro-RO" w:bidi="ar-SA"/>
                        </w:rPr>
                        <w:t>se poate pătrunde prin ziduri</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6" o:detectmouseclick="t"/>
                <v:stroke color="black" weight="19080" joinstyle="miter" endcap="flat"/>
                <w10:wrap type="none"/>
              </v:oval>
            </w:pict>
          </mc:Fallback>
        </mc:AlternateContent>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are în câte case, în câte şi câte nu s-au culcat copiii tot cu aceleaşi întrebări pe buz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Când are să ning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icuţo, de ce nu mai ninge odată?</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tă, anul acesta, eu nu mai am parte să mă joc cu săniuţa?</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mare! În calendarul matale nu scrie că ning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co, tu ce crezi? Dacă am să mă rog frumos  lui Dumnezeu, n-are să se îndure şi să trimită iarna pe pămân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fiecare casă unde se află un copil, acestea au fost întrebările cu care îşi cicăleau părinţii, bunicile, suro-rile mai mari. Cunoaşteţi voi prea b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rcă voi faceţi altfel, când se apropie cea dintâi ninsoare şi nu mai aveţi astâmpăr? Chiar dacă mi-aţi jura pe capul lui Pavalache, ca Gina, tot n-am să vă cre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u ştiu însă mai multe. Ştiu şi alt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seara cu vânt şi cu ploaie, am auzit şi am văzut ce se petrece în fiecare casă din oraşul cel negru şi poso</w:t>
        <w:softHyphen/>
        <w:t>morât.</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De unde poţi să ştii? vă ghicesc întrebarea. Aceasta e o povestire! Aşa, numai o născocire, numai o istorie închipuit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nu! daţi-mi voie să vă răspund. De data asta e   o întâmplare adevărată. Foarte adevărată! Vă poftesc  să mă credeţi. Dacă aş mai fi încă la anii Ginei şi aş avea un căţel ca dânsa, aş fi gata să jur pe capul lui Pa</w:t>
        <w:softHyphen/>
        <w:t>valache! De unde le ştiu pe toate? Hm! Să vă spun? Să nu vă spun? Hai! De hatârul vostru am s-o fac şi pe asta. Uitaţi-vă de unde şi cum le stiu! Dar să nu destăi-nuiţi la nimeni. Rămâne secret între noi. Juraţi pe ca</w:t>
        <w:softHyphen/>
        <w:t>pul lui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 Atunci, asculta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dată, demult, când eram copil ca voi, am căpătat   eu o vărguţă fermecată de la Sfânta Vine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 aflam într-o livadă, la ţară, într-o amiază de va</w:t>
        <w:softHyphen/>
        <w:t>ră. Şi era cald, cald, cald, de ardea soarele ca para focu- lui! Şi era o tăcere, o tăcere şi o singurătate, de se au</w:t>
        <w:softHyphen/>
        <w:t>zeau numai greierii în iarbă, cântând ţiric-ţiric, ţiric-ţi-ric!</w:t>
      </w:r>
    </w:p>
    <w:p>
      <w:pPr>
        <w:pStyle w:val="Normal"/>
        <w:ind w:firstLine="227"/>
        <w:jc w:val="both"/>
        <w:rPr>
          <w:rFonts w:ascii="Times New Roman" w:hAnsi="Times New Roman" w:cs="Times New Roman"/>
          <w:color w:val="000000"/>
        </w:rPr>
      </w:pPr>
      <w:r>
        <w:rPr>
          <w:rFonts w:cs="Times New Roman" w:ascii="Times New Roman" w:hAnsi="Times New Roman"/>
          <w:color w:val="000000"/>
        </w:rPr>
        <w:t>Numai iaca văd eu o bătrânică mică şi cu broboadă neagră, gârbovită, gârbovită, urcând dealul din greu, sprijinită într-un toiegel lustruit.</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ostenită şi însetată. Abia îşi mai trăgea răsufla-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 reped. O ajut să ajungă până la salcia de la fân</w:t>
        <w:softHyphen/>
        <w:t>tâna de piatră. O rog să stea la umbră. Scot pentru dânsa apă proaspătă şi rece, brumată, să-şi potolească set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tunci s-a uitat ea lung la mine, într-aşa fel de-am înţeles eu că-i Sfânta Vine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w:t>
      </w:r>
      <w:r>
        <w:rPr>
          <w:rFonts w:cs="Times New Roman" w:ascii="Times New Roman" w:hAnsi="Times New Roman"/>
          <w:color w:val="000000"/>
          <w:sz w:val="16"/>
        </w:rPr>
        <w:t xml:space="preserve"> </w:t>
      </w:r>
      <w:r>
        <w:rPr>
          <w:rFonts w:cs="Times New Roman" w:ascii="Times New Roman" w:hAnsi="Times New Roman"/>
          <w:color w:val="000000"/>
        </w:rPr>
        <w:t>atunci</w:t>
      </w:r>
      <w:r>
        <w:rPr>
          <w:rFonts w:cs="Times New Roman" w:ascii="Times New Roman" w:hAnsi="Times New Roman"/>
          <w:color w:val="000000"/>
          <w:sz w:val="16"/>
        </w:rPr>
        <w:t xml:space="preserve"> </w:t>
      </w:r>
      <w:r>
        <w:rPr>
          <w:rFonts w:cs="Times New Roman" w:ascii="Times New Roman" w:hAnsi="Times New Roman"/>
          <w:color w:val="000000"/>
        </w:rPr>
        <w:t>mi-a</w:t>
      </w:r>
      <w:r>
        <w:rPr>
          <w:rFonts w:cs="Times New Roman" w:ascii="Times New Roman" w:hAnsi="Times New Roman"/>
          <w:color w:val="000000"/>
          <w:sz w:val="16"/>
        </w:rPr>
        <w:t xml:space="preserve"> </w:t>
      </w:r>
      <w:r>
        <w:rPr>
          <w:rFonts w:cs="Times New Roman" w:ascii="Times New Roman" w:hAnsi="Times New Roman"/>
          <w:color w:val="000000"/>
        </w:rPr>
        <w:t>dat</w:t>
      </w:r>
      <w:r>
        <w:rPr>
          <w:rFonts w:cs="Times New Roman" w:ascii="Times New Roman" w:hAnsi="Times New Roman"/>
          <w:color w:val="000000"/>
          <w:sz w:val="16"/>
        </w:rPr>
        <w:t xml:space="preserve"> </w:t>
      </w:r>
      <w:r>
        <w:rPr>
          <w:rFonts w:cs="Times New Roman" w:ascii="Times New Roman" w:hAnsi="Times New Roman"/>
          <w:color w:val="000000"/>
        </w:rPr>
        <w:t>ea</w:t>
      </w:r>
      <w:r>
        <w:rPr>
          <w:rFonts w:cs="Times New Roman" w:ascii="Times New Roman" w:hAnsi="Times New Roman"/>
          <w:color w:val="000000"/>
          <w:sz w:val="16"/>
        </w:rPr>
        <w:t xml:space="preserve"> </w:t>
      </w:r>
      <w:r>
        <w:rPr>
          <w:rFonts w:cs="Times New Roman" w:ascii="Times New Roman" w:hAnsi="Times New Roman"/>
          <w:color w:val="000000"/>
        </w:rPr>
        <w:t>nuieluşa</w:t>
      </w:r>
      <w:r>
        <w:rPr>
          <w:rFonts w:cs="Times New Roman" w:ascii="Times New Roman" w:hAnsi="Times New Roman"/>
          <w:color w:val="000000"/>
          <w:sz w:val="16"/>
        </w:rPr>
        <w:t xml:space="preserve"> </w:t>
      </w:r>
      <w:r>
        <w:rPr>
          <w:rFonts w:cs="Times New Roman" w:ascii="Times New Roman" w:hAnsi="Times New Roman"/>
          <w:color w:val="000000"/>
        </w:rPr>
        <w:t>fermecată,</w:t>
      </w:r>
      <w:r>
        <w:rPr>
          <w:rFonts w:cs="Times New Roman" w:ascii="Times New Roman" w:hAnsi="Times New Roman"/>
          <w:color w:val="000000"/>
          <w:sz w:val="16"/>
        </w:rPr>
        <w:t xml:space="preserve"> </w:t>
      </w:r>
      <w:r>
        <w:rPr>
          <w:rFonts w:cs="Times New Roman" w:ascii="Times New Roman" w:hAnsi="Times New Roman"/>
          <w:color w:val="000000"/>
        </w:rPr>
        <w:t>spunându-m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mulţumesc, fătul meu! Să te ţie Dumnezeu pâ- nă la adânci bătrâneţe! Pentru că ai fost un copil de inimă şi cu milă de bătrâneţele mele, ca să-ţi aminteşti toată viaţa de fapta ta bună, primeşte această vărguţă. S-o păzeşti ca ochii din cap!</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e să fac cu dânsa? E plină livada de nuieluşe ca aceast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cultă, şi nu întreba!... Nu seamănă cu nici-o al</w:t>
        <w:softHyphen/>
        <w:t>ta de pe lume... E o vărguţă binecuvântată de mine. Cu dânsa ai să poţi trece prin ziduri, ai să poţi coborî prin acoperişuri, ca să vezi ce fac oamenii şi să-i asculţi ce spun, atunci când cred că nu-i vede şi nu-i aude  nimeni. Cu dânsa ai să poţi străbate într-o clipă codrii  şi mările şi oceanele şi pustiurile, ca să ajungi unde te duce gândul...</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nuieluşa asta de alun? am întrebat răsucind în mână cu neîncredere vărguţă fără frunze.</w:t>
      </w:r>
    </w:p>
    <w:p>
      <w:pPr>
        <w:pStyle w:val="Normal"/>
        <w:tabs>
          <w:tab w:val="clear" w:pos="720"/>
          <w:tab w:val="left" w:pos="733"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 nuieluşa asta de alun. Ţi-am spus. Ascultă şi   nu întreba! Purtând-o nedespărţită cu tine, ai să mai auzi ce spun frunzele şi pomii şi florile. Ai să înţelegi graiul tuturor vieţuitoarelor şi nevieţuitoarelor: păsări,</w:t>
      </w:r>
      <w:r>
        <w:br w:type="page"/>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câini, broaşte, lei, cai şi melci, graiul albinelor şi-al vântului şi-al ploii... Al tuturora, fără deosebir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 şi melcii un grai al lor? Vorbeşte şi ploaia? Vorbesc şi frunzele? m-am mirat eu, ca un copil prostuţ şi neştiutor ce eram pe-atunci.</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ate au un grai tainic al lor. S-o ştii de la mine, fătul meu! Numai că oamenii nu-l pricep şi atunci cred că toate făpturile, cât şi lucrurile de pe lume, au fost lă</w:t>
        <w:softHyphen/>
        <w:t>sate de Dumnezeu fără cuvânt... Vărguţa aceasta are  să-ţi arate cât de neîntemeiată e asemenea părere. Tot ce-i pe lume are un glas să-şi spună bucuria, să-şi plân</w:t>
        <w:softHyphen/>
        <w:t>gă durerea, să-şi arate dragostea, să-şi aminteasc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eu am să le aud? Am să le înţeleg?</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acum înainte ai să le auzi şi ai să le vezi toate; ai să le înţelegi cu ajutorul nuieluşei acesteia pe care  am binecuvântat-o eu. Ia aminte însă, nici să n-o pier-zi, nici să n-o foloseşti cumva pentru gânduri şi fapte urâte! Atunci puterea ei are să se întoarcă asupra ta, destăinuind lumii în gura mare tot ce-ai gândit rău şi ai făptuit urât. Te-aş mai povăţui ceva... Eşti tu în stare  să-mi asculţi povaţ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Sfântă Viner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povăţuiesc s-o întrebuinţezi numai pentru bu</w:t>
        <w:softHyphen/>
        <w:t>curia şi alinarea copiilor, chiar atunci când vei ajunge bătrân şi cu părul alb ca mine. Tot ce te-a ajutat să afli nuieluşa binecuvântată de mine să împărtăşeşti copii</w:t>
        <w:softHyphen/>
        <w:t>-lor, ca să ştie şi dânşii tainele lumii. Îmi făgăduieşt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ăgăduiesc.</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a, rămâi cu bine, fătul meu!</w:t>
      </w:r>
    </w:p>
    <w:p>
      <w:pPr>
        <w:pStyle w:val="Normal"/>
        <w:ind w:firstLine="227"/>
        <w:jc w:val="both"/>
        <w:rPr>
          <w:rFonts w:ascii="Times New Roman" w:hAnsi="Times New Roman" w:cs="Times New Roman"/>
          <w:color w:val="000000"/>
        </w:rPr>
      </w:pPr>
      <w:r>
        <w:rPr>
          <w:rFonts w:cs="Times New Roman" w:ascii="Times New Roman" w:hAnsi="Times New Roman"/>
          <w:color w:val="000000"/>
        </w:rPr>
        <w:t>Sfânta Vineri s-a ridicat de la umbra salciei de lângă fântână. I-am sărutat smerit mâna uscăţivă.</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făcut un semn asupra mea cu degetele slabe şi tre</w:t>
        <w:softHyphen/>
        <w:t>murătoare. S-a depărtat apoi cu paşi mărunţi, gârbovă, sprijinită în toiegelul lustru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dus printre pomii din livadă, pe poteca fâneţei   cu flori şi ţârâit de greieri, până ce n-am mai văzut-o  cu och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din acea zi, nuieluşa fermecată mi-a ajutat cu adevărat să aud, să văd şi să înţeleg mul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la dânsa am învăţat eu graiul cel tainic al frunze</w:t>
        <w:softHyphen/>
        <w:t>lor şi al pomilor şi florilor şi cailor şi melcilor; graiul ploii când se tânguieşte în geam şi şoaptele vântului, bătaia de inimă a ceasornicului când ticăie tic-tac şi tot ce alţii n-aud şi nu înţeleg, chiar dacă aud. Cu dânsa  am pătruns eu prin ziduri, ca să aflu ce se petrece în casele cu uşile închise şi cu perdelele trase la fereastră. Am auzit oftaturi şi suspine. Am văzut bucurii şi os</w:t>
        <w:softHyphen/>
        <w:t>-peţe întinse. Am citit în gândul oamenilor. M-am bu</w:t>
        <w:softHyphen/>
        <w:t>curat şi m-am întristat împreună cu ei, fără s-o şt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reţi să mergeţi cu mine la fiecare casă din oraşul acela posomorit şi negru, unde copiii s-au culcat între</w:t>
        <w:softHyphen/>
        <w:t>bând: oare de ce nu mai ninge oda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tunci, daţi-mi mâna! Încet, încetişor, nu tropăi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tingem uşor cu vârful nuieluşei fiecare zid; iar zi</w:t>
        <w:softHyphen/>
        <w:t>durile ne lasă să pătrundem înăuntr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aveţi nici o teamă! Cei de acolo nu ne aud şi nu   ne văd. Avem vărguţa fermecată cu n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a ne şopteşte şi cum îi cheamă pe cei dinăuntru, cum trăiesc, ce-au făcut ieri şi ce-aşteaptă de la ziua de mâine.</w:t>
      </w:r>
    </w:p>
    <w:p>
      <w:pPr>
        <w:pStyle w:val="Normal"/>
        <w:ind w:firstLine="227"/>
        <w:jc w:val="both"/>
        <w:rPr>
          <w:rFonts w:ascii="Times New Roman" w:hAnsi="Times New Roman" w:cs="Times New Roman"/>
          <w:color w:val="000000"/>
        </w:rPr>
      </w:pPr>
      <w:r>
        <w:rPr>
          <w:rFonts w:cs="Times New Roman" w:ascii="Times New Roman" w:hAnsi="Times New Roman"/>
          <w:color w:val="000000"/>
        </w:rPr>
        <w:t>Încet, încetişor, nu tropăiţ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edeţi? Sunt case măreţe şi frumoase, cu trepte de marmură şi cu ferestre largi, cu parchet lustruit şi co</w:t>
        <w:softHyphen/>
        <w:t>voare catifelate pe jos, cu toate luminile candelabrelor aprinse. Sunt şi case umile, scunde, întunecoase, unde suflă vântul rece pe sub pra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sta e palatul domnului Stanciu Balaban, îmbo</w:t>
        <w:softHyphen/>
        <w:t>găţit de război. Stăpânul morii şi al fabricii de cârnaţi, care are două automobile la scară, mari cât două va</w:t>
        <w:softHyphen/>
        <w:t>goane de tren. Stanciu Balaban, tatăl lui Bobiţă, odorul răsfăţat şi înfumurat, poreclit Bosumflache, fiindcă e cel mai mofturos şi mai hârţâgos dintre toţi copiii ora</w:t>
        <w:softHyphen/>
        <w:t>ş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ăsuţa din dreapta, cu pereţii coşcoviţi şi cu acope</w:t>
        <w:softHyphen/>
        <w:t xml:space="preserve">rişul spart de trece vântul şi ploaia prin el, e adăpostul Saftei, spălătoreasă. Văduvă nevoiaşă, mama fetiţei pe care o cheamă Lenţuca şi care acum e bolnavă, fiindcă a umblat până săptămâna trecută desculţă. N-avea cu  ce să-şi cumpere încălţări. Dincoace stă </w:t>
      </w:r>
      <w:r>
        <w:rPr>
          <w:rFonts w:cs="Times New Roman" w:ascii="Times New Roman" w:hAnsi="Times New Roman"/>
          <w:color w:val="000000"/>
          <w:lang w:val="en-US" w:eastAsia="en-US"/>
        </w:rPr>
        <w:t xml:space="preserve">Fred, </w:t>
      </w:r>
      <w:r>
        <w:rPr>
          <w:rFonts w:cs="Times New Roman" w:ascii="Times New Roman" w:hAnsi="Times New Roman"/>
          <w:color w:val="000000"/>
        </w:rPr>
        <w:t xml:space="preserve">băiatul avocatului. Şi dincolo, cei doi fraţi, Bâzu şi Dănut, elevi în şcoala primară. Mai departe, </w:t>
      </w:r>
      <w:r>
        <w:rPr>
          <w:rFonts w:cs="Times New Roman" w:ascii="Times New Roman" w:hAnsi="Times New Roman"/>
          <w:color w:val="000000"/>
          <w:lang w:val="en-US" w:eastAsia="en-US"/>
        </w:rPr>
        <w:t xml:space="preserve">Nina; </w:t>
      </w:r>
      <w:r>
        <w:rPr>
          <w:rFonts w:cs="Times New Roman" w:ascii="Times New Roman" w:hAnsi="Times New Roman"/>
          <w:color w:val="000000"/>
        </w:rPr>
        <w:t xml:space="preserve">alăturea, Jap; în casa din fundul curţii, cu un plop la poartă, stau </w:t>
      </w:r>
      <w:r>
        <w:rPr>
          <w:rFonts w:cs="Times New Roman" w:ascii="Times New Roman" w:hAnsi="Times New Roman"/>
          <w:color w:val="000000"/>
          <w:lang w:val="en-US" w:eastAsia="en-US"/>
        </w:rPr>
        <w:t xml:space="preserve">Diana, </w:t>
      </w:r>
      <w:r>
        <w:rPr>
          <w:rFonts w:cs="Times New Roman" w:ascii="Times New Roman" w:hAnsi="Times New Roman"/>
          <w:color w:val="000000"/>
        </w:rPr>
        <w:t>Sandel şi Ticu; la a treia casă, Măgârdici, marele meşter al zmeielor, vara, şi al gheţuşului, iarna, măcar că e numai fecior de coşar.</w:t>
      </w:r>
    </w:p>
    <w:p>
      <w:pPr>
        <w:pStyle w:val="Normal"/>
        <w:ind w:firstLine="227"/>
        <w:jc w:val="both"/>
        <w:rPr>
          <w:rFonts w:ascii="Times New Roman" w:hAnsi="Times New Roman" w:cs="Times New Roman"/>
          <w:color w:val="000000"/>
        </w:rPr>
      </w:pPr>
      <w:r>
        <w:rPr>
          <w:rFonts w:cs="Times New Roman" w:ascii="Times New Roman" w:hAnsi="Times New Roman"/>
          <w:color w:val="000000"/>
        </w:rPr>
        <w:t>Pe urmă, la colţul pieţei, în casa cu doi lei de piatră  la scară, stau cele două surori gemene, Lola şi Lala, ne</w:t>
        <w:softHyphen/>
        <w:t xml:space="preserve">poţelele lui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care seamănă aşa de mult una cu alta, încât nici nu le-ar deosebi nimeni, dacă     n-ar purta funde de altă culoare în păr. Mai este şi casa Adinei, a lui Guţă, a lui Tom, Bicu şi Codine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fiecare casă, băieţi şi fetiţe de toate mărimile şi de toate vârstele, cu feluritele lor apucătu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nii, copii gălăgioşi şi fără astâmpăr. Alţii, sfioşi şi plini de supunere. Unii, înconjuraţi de jucării scumpe  şi nou-nouţe, pe care le schimbă de la o lună la alta şi mereu mai vor altele, fiindcă s-au săturat de cele de lu</w:t>
        <w:softHyphen/>
        <w:t>na trecu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ci nu se cunosc prea bine între dânşii. Ziua, în stradă, de obicei se privesc pe furiş. Îşi fac semne. Ar vrea să se împrietenească, să se joace, să alerg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nii însă n-au voie. Nu le îngăduie părinţii şi gu</w:t>
        <w:softHyphen/>
        <w:t>vernantele să se înhăiteze cu copiii de pe ul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ţii, cei săraci, n-au timp. Trebuie să care pachete, să tăbârcească coşuri, să împingă roabe cu lemne, să alerge la brutărie după pâine, la băcănie după sare şi gaz, să ajute pe cei mari la necazurile 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acum, în noaptea aceasta, nu mai este nici o deosebire între toţi. Şi cei din casele măreţe şi îmbelşu-gate, cu focul duduind în sobe ori cu plăcuta căldură   de calorifer în odăi; şi cei din sărmanele cocioabe nu</w:t>
        <w:softHyphen/>
        <w:t>mai cu doi cărbuni stinşi în vatră, toţi nu-şi găsesc as</w:t>
        <w:softHyphen/>
        <w:t>tâmpă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ainte de a merge la culcare, înainte de a închide ochii, nu mai sfârşesc cu aceleaşi şi aceleaşi întrebări:</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nd are să ning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nu mai ning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co! N-ar fi bine să-i trimitem Maicii Dom</w:t>
        <w:softHyphen/>
        <w:t>nului o scrisoare recomandată şi s-o rugăm să ne răs</w:t>
        <w:softHyphen/>
        <w:t>pundă când ninge?</w:t>
      </w:r>
    </w:p>
    <w:p>
      <w:pPr>
        <w:pStyle w:val="Normal"/>
        <w:ind w:firstLine="227"/>
        <w:jc w:val="both"/>
        <w:rPr>
          <w:rFonts w:ascii="Times New Roman" w:hAnsi="Times New Roman" w:cs="Times New Roman"/>
          <w:color w:val="000000"/>
        </w:rPr>
      </w:pPr>
      <w:r>
        <w:rPr>
          <w:rFonts w:cs="Times New Roman" w:ascii="Times New Roman" w:hAnsi="Times New Roman"/>
          <w:color w:val="000000"/>
        </w:rPr>
        <w:t>Toţi aşteaptă minunea unei ninsori albe şi sclipi</w:t>
        <w:softHyphen/>
        <w:t>-toare, feerice, ca în poveştile de Crăciun.</w:t>
      </w:r>
      <w:r>
        <w:br w:type="page"/>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09220</wp:posOffset>
                </wp:positionV>
                <wp:extent cx="3333115" cy="1374140"/>
                <wp:effectExtent l="10160" t="9525" r="9525" b="10160"/>
                <wp:wrapNone/>
                <wp:docPr id="4"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Iar dacă pătrundem în case</w:t>
                            </w:r>
                          </w:p>
                          <w:p>
                            <w:pPr>
                              <w:overflowPunct w:val="false"/>
                              <w:bidi w:val="0"/>
                              <w:jc w:val="center"/>
                              <w:rPr/>
                            </w:pPr>
                            <w:r>
                              <w:rPr>
                                <w:kern w:val="2"/>
                                <w:sz w:val="28"/>
                                <w:b/>
                                <w:szCs w:val="24"/>
                                <w:rFonts w:ascii="Times New Roman" w:hAnsi="Times New Roman" w:eastAsia="Arial Unicode MS" w:cs="Times New Roman"/>
                                <w:color w:val="000000"/>
                                <w:lang w:val="ro-RO" w:bidi="ar-SA"/>
                              </w:rPr>
                              <w:t>prin ziduri, multe vom vedea</w:t>
                            </w:r>
                          </w:p>
                          <w:p>
                            <w:pPr>
                              <w:overflowPunct w:val="false"/>
                              <w:bidi w:val="0"/>
                              <w:jc w:val="center"/>
                              <w:rPr/>
                            </w:pPr>
                            <w:r>
                              <w:rPr>
                                <w:kern w:val="2"/>
                                <w:sz w:val="28"/>
                                <w:b/>
                                <w:szCs w:val="24"/>
                                <w:rFonts w:ascii="Times New Roman" w:hAnsi="Times New Roman" w:eastAsia="Arial Unicode MS" w:cs="Times New Roman"/>
                                <w:color w:val="000000"/>
                                <w:lang w:val="ro-RO" w:bidi="ar-SA"/>
                              </w:rPr>
                              <w:t>şi vom auzi multe</w:t>
                            </w:r>
                          </w:p>
                        </w:txbxContent>
                      </wps:txbx>
                      <wps:bodyPr lIns="0" rIns="0" tIns="0" bIns="0" anchor="t">
                        <a:noAutofit/>
                      </wps:bodyPr>
                    </wps:wsp>
                  </a:graphicData>
                </a:graphic>
              </wp:anchor>
            </w:drawing>
          </mc:Choice>
          <mc:Fallback>
            <w:pict>
              <v:oval id="shape_0" stroked="t" o:allowincell="f" style="position:absolute;margin-left:0pt;margin-top:8.6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Iar dacă pătrundem în case</w:t>
                      </w:r>
                    </w:p>
                    <w:p>
                      <w:pPr>
                        <w:overflowPunct w:val="false"/>
                        <w:bidi w:val="0"/>
                        <w:jc w:val="center"/>
                        <w:rPr/>
                      </w:pPr>
                      <w:r>
                        <w:rPr>
                          <w:kern w:val="2"/>
                          <w:sz w:val="28"/>
                          <w:b/>
                          <w:szCs w:val="24"/>
                          <w:rFonts w:ascii="Times New Roman" w:hAnsi="Times New Roman" w:eastAsia="Arial Unicode MS" w:cs="Times New Roman"/>
                          <w:color w:val="000000"/>
                          <w:lang w:val="ro-RO" w:bidi="ar-SA"/>
                        </w:rPr>
                        <w:t>prin ziduri, multe vom vedea</w:t>
                      </w:r>
                    </w:p>
                    <w:p>
                      <w:pPr>
                        <w:overflowPunct w:val="false"/>
                        <w:bidi w:val="0"/>
                        <w:jc w:val="center"/>
                        <w:rPr/>
                      </w:pPr>
                      <w:r>
                        <w:rPr>
                          <w:kern w:val="2"/>
                          <w:sz w:val="28"/>
                          <w:b/>
                          <w:szCs w:val="24"/>
                          <w:rFonts w:ascii="Times New Roman" w:hAnsi="Times New Roman" w:eastAsia="Arial Unicode MS" w:cs="Times New Roman"/>
                          <w:color w:val="000000"/>
                          <w:lang w:val="ro-RO" w:bidi="ar-SA"/>
                        </w:rPr>
                        <w:t>şi vom auzi multe</w:t>
                      </w:r>
                    </w:p>
                  </w:txbxContent>
                </v:textbox>
                <v:imagedata r:id="rId8" o:detectmouseclick="t"/>
                <v:stroke color="black" weight="19080" joinstyle="miter" endcap="flat"/>
                <w10:wrap type="none"/>
              </v:oval>
            </w:pict>
          </mc:Fallback>
        </mc:AlternateContent>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227"/>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bookmarkStart w:id="6" w:name="bookmark3"/>
      <w:bookmarkStart w:id="7" w:name="bookmark3"/>
      <w:bookmarkEnd w:id="7"/>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bookmarkStart w:id="8" w:name="bookmark3"/>
      <w:bookmarkStart w:id="9" w:name="bookmark3"/>
      <w:bookmarkEnd w:id="9"/>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Hai să intrăm măcar în câteva case! Două sau trei. Pentru altele nu avem vreme. E târziu. Şi-i ploaie! Şi-i vân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et! Nu tropăi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asa Ginei o cunoaşteţi acum. S-o lăsăm de-o    parte. Gina doarme şi visează în pătucul alb, cu păpuşa strânsă la piept. Visează că ninge. Să n-o deşteptă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clădirea cam dărăpănată şi veche de-alături, Bâzu şi Dănut nu s-au culcat în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ţi-mi mâna!... Aşa!... Încet. Vedeţi ce uşor se  trece prin ziduri cu vărguţa pe care mi-a dăruit-o  Sfânta Vine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ăieţelul cel mai mic şi zburlit e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itaţi-vă bine la el! Varguţa fermecată îmi şopteşte că e o cunoştinţă nouă, cu care avem să ne mai întâl</w:t>
        <w:softHyphen/>
        <w:t>ni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se poate spune că e copilul cel mai frumos de pe lume! Cam pistruiat, nasul cât un sfârc, părul ridicat în creastă, îi lipseşte şi un dinte din faţă. Zgârieturi pe  obraz, slavă Domnului! Nici nu face să le mai numă</w:t>
        <w:softHyphen/>
        <w:t>răm. Dar ce băiat inimos şi cum mai ţine la prieteni! Nu-i cel dintâi în clasă ca Dănuţ; nu-i pieptănat, îngri-jit, sârguincios şi supus ca el. Deştept, însă, de scapără. Pe urmă, mai are şi hazul său! E un mucal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trâmtă şi friguroasă, odăiţa! Hm! Ce spuneţi?... Pereţii afumaţi, soba rece, lampă cu lumină prea slabă. Sufragerie de oameni necăjiţi. Acolo îşi învaţă lecţiile amândoi fraţii, cu paltonaşele pe ume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ncolo, în cealaltă cameră, părinţii vorbesc despre grijile lor. Chibzuiesc târguielile de la piaţă pe a doua zi. Tatăl lui Bâzu şi al lui Dănuţ a fost slujbaş mărunt  şi cu leafă mică, la moara domnului Stanciu Balaban, până la începutul toamn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culae Aldea îl cheamă. Om slăbănog şi bolnăvi</w:t>
        <w:softHyphen/>
        <w:t>cios, chinuit de-o tuse rea. Doctorul i-a spus să se du</w:t>
        <w:softHyphen/>
        <w:t>- că la munte, să se odihnească şi să se îngrijească. Dar domnul Balaban nici n-a vrut să audă. S-a înfuriat, bombănind:</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Dumneata pofteşti vacanţă şi plimbări? Pentru asta plătesc eu lefuri? N-am nevoie de slujbaşi bicisnici! Şi nu-mi tuşi în obraz! Vrei să mă îmbolnă-vesc şi 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loc să-i dea vacanţă, l-a dat astfel afară. L-a az</w:t>
        <w:softHyphen/>
        <w:t>vârlit cu neînduplecare pe drumuri, în pragul iernii.  Aşa că o duc acum mai greu decât anul trecut. Vând şi amaneteaza câte un lucru din casă, scoarţe, sfeşnice, ceasornice şi inele, ca să poată plăti chiria şi să aibă cu ce trăi.</w:t>
      </w:r>
    </w:p>
    <w:p>
      <w:pPr>
        <w:pStyle w:val="Normal"/>
        <w:tabs>
          <w:tab w:val="clear" w:pos="720"/>
          <w:tab w:val="left" w:pos="747"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o ajuta Dumnezeu să trecem şi peste iarna    care vine! Am eu semne! spune Eleonora Aldea, mama</w:t>
      </w:r>
      <w:r>
        <w:br w:type="page"/>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copiilor. Lasă-mă pe mine să le descurc toate, Niculae! Tu ia-ţi doctori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 o femeie răzbătătoare şi vrednică; nu-şi pierde nădejd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scoală în zorii zilei. Se duce cu coşul în piaţă. Croieşte şi coase singură hăinuţele copiilor; îi ajută câ</w:t>
        <w:softHyphen/>
        <w:t>teodată la dezlegarea problemelor mai încâlcite. Amândoi îşi iubesc copiii ca pe ochii din cap.</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ă uitaţi lung la Bâzu? Da? Vă înţeleg! Şi eu, tot la dânsul mă uitam. Urîţel, dar simpatic la cul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viţi cum împinge caietul unde şi-a pregătit tema, depărtându-l pe muşamaua vânătă de pe masă! Se scar</w:t>
        <w:softHyphen/>
        <w:t>pină cu creionul în creştetul zburlit. Mâzgăleşte pe muşama un purceluş dolofan, cu coada bârligată ca un sfredel. Cască. Se întin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şi pipăie zgârietura din obraz. Se strâmbă şi se în</w:t>
        <w:softHyphen/>
        <w:t>cruntă ca Ion Vodă cel Complit, statuia din pia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de durere, ferească Dumnezeu! Se încruntă la amintirea scărmănelii pe care i-a tras-o el lui Bobiţă Balaban, Bosumflache, de unde s-a ales cu obrazul ju-lit când a sărit şoferul domnului Stanciu Balaban să-şi apere odorul stăpânului. Ţipa şi scheuna Bosumflache ca din gură de şarpe, de-a răsunat tot oraşul. Ce folos? Până la sfârsit, tot el s-a ales cu ocara şi moral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a să nu mai gândească la aceste peripeţii şi să uite de ele, întreabă:</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nut... Oare tu nu crezi că a venit vremea să    ning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ţ, şcolar într-o clasă mai mare şi premiant în-  tâi de când a deschis abecedarul, îşi repetă lecţia cu urechile astupate în palme:</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bul digestiv şi digestia!... Orice fiinţă ca să poată trăi are nevoie de hrană. Unele fiinţe, cum sunt ierbivorele, se hrănesc cu iarbă, fân, orz, ovăz, po</w:t>
        <w:softHyphen/>
        <w:t>-rumb, sfecl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îl scutură de mân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ei, Dănuţ!... N-auzi? Lasă naibii tubul digestiv, iarba şi sfecla! Răspunde-mi! Ninge mâine ori n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ratele lui Bâzu nici pomeneală s-audă şi să răspun</w:t>
        <w:softHyphen/>
        <w:t>dă. Îi dă înainte, pe de rost:</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te vietăţi, cum sunt carnivorele, se hrănesc cu carne. Omul se hrăneşte cu vegetale şi cu carn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o!... Opreşte, Dănuţ! strigă Bâzu, zguduindu-l mai zdravăn. Opreşte, ierbivorule! Cum îţi vine ţie să crezi în palavrele din carte? Adică noi ne hrănim şi cu carne? Suntem şi carnivori? De trei săptămâni nu      ne-am mai înfruptat din friptură. Tot cartofi şi fasole! </w:t>
      </w:r>
      <w:r>
        <w:rPr>
          <w:rFonts w:cs="Times New Roman" w:ascii="Times New Roman" w:hAnsi="Times New Roman"/>
          <w:color w:val="000000"/>
          <w:lang w:val="en-US" w:eastAsia="en-US"/>
        </w:rPr>
        <w:t xml:space="preserve">Aşa </w:t>
      </w:r>
      <w:r>
        <w:rPr>
          <w:rFonts w:cs="Times New Roman" w:ascii="Times New Roman" w:hAnsi="Times New Roman"/>
          <w:color w:val="000000"/>
        </w:rPr>
        <w:t>că schimbă lecţia. Omul este un animal fasolivor şi cartofivor... Asta s-o spui când te-o asculta poimâin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mă în pace, Bâzule! rosteşte Dănuţ necăjit.  Ce te-a apucat? Ţie îţi vine să râzi şi eu n-am isprăvit cu tubul digestiv...</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 isprăvit nici tubul digestiv cu noi. Ia-n auzi    ce mai ghiorăie de foame! Strigă carne!... Sunt tub di</w:t>
        <w:softHyphen/>
        <w:t>gestiv de carnivor! Daţi-mi carne, friptură, sarmale, şniţel, fleică în sânge, chifteluţe marinate! Daţi-mi pâr-joale moldoveneş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t nu face nici un haz.</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reţindu-şi fruntea de încordare, încearcă s-o    ducă mai departe cu lecţia sa:</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gură, alimentele trec prin înghiţire într-o  ţeavă numită esofag”...</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Esofag! nu-l slăbeşte Bâzu. Hei, dom</w:t>
        <w:softHyphen/>
        <w:t>-nule Esofag! Ce-ai zice să-i tragă mâine o ninsoare nu</w:t>
        <w:softHyphen/>
        <w:t>mărul un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data aceasta, Dănuţ a uitat şi el de esofag, de tu</w:t>
        <w:softHyphen/>
        <w:t>bul digestiv, de ierbivore şi de carnivore. A închis car</w:t>
        <w:softHyphen/>
        <w:t>tea şi glăsuieşte cu însufleţir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Bâzule! Dacă ar ninge mâine, ţi-aş arăta eu   ţie că mai ştiu şi altceva decât esofag şi tub digestiv!    I-am trage o luptă grozavă cu bulgări de zăpadă! Şi    am porni-o la săniuş! Tu nu ştii cam pe unde e sania noastr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ehei!... Să fii dumneata sănătos, domnule Eso-fag! Gata pregătită! Am frecat rugina tălpilor. Am pre</w:t>
        <w:softHyphen/>
        <w:t>gătit şi patinel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patinele? Atunci numai să ningă odată! Ne-am mai încălzi afară, de frigul din gheţăria asta de casă. Din pragul celeilalte camere, Eleonora Aldea i-a auzit. Şi-a stăpânit oftatul şi spun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Treceţi la culcare, băieţi! Vă ia frigul.</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am de repetat lecţia de intuiţie, mărturiseşte Dănut, ca un elev model ce est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El e cu esofagul! râde Bâzu. Şi cică noi am fi carnivori. Ca să vezi ce minciuni gogonate învăţăm noi din carte, mamă! Apoi, chiar că mai bine să ne culcăm şi să visăm că ninge cu sarmale şi cu ardei umpluţi!</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âzule! Ce drăcovenii îţi mai tună prin cap? îl dojeneşte cucoana Eleonora, stăpânindu-şi râsul, cum îşi stăpânise adineauri oftatul.</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tă-mă, mamă! se apără Bâzu pocăit. Nu sunt     eu de vină. Esofagul şi tubul nostru digestiv şniţele, sarmale şi ardei umpluţi viseaz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 tău! Esofagul tău! se leapădă Dănuţ.</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ie şi aşa! Numai al meu. Tu eşti ierbivor. Ai să ajungi Daniil Sihastrul! Ai să capeţi premiul întâi şi la post. Premiul întâi cu cunună de ridichi. Îţi place să te hrăneşti cu rădăcini şi cu ierburi, ca schimnicii din peşteri şi c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A ta are să fie împărăţia cerurilor şi a sfeclelo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âzule! îl ameninţă cucoana Eleonora cu degetul ridicat.</w:t>
      </w:r>
      <w:r>
        <w:rPr>
          <w:rFonts w:cs="Times New Roman" w:ascii="Times New Roman" w:hAnsi="Times New Roman"/>
          <w:color w:val="000000"/>
          <w:sz w:val="20"/>
        </w:rPr>
        <w:t xml:space="preserve"> </w:t>
      </w:r>
      <w:r>
        <w:rPr>
          <w:rFonts w:cs="Times New Roman" w:ascii="Times New Roman" w:hAnsi="Times New Roman"/>
          <w:color w:val="000000"/>
        </w:rPr>
        <w:t>Ia-ţi</w:t>
      </w:r>
      <w:r>
        <w:rPr>
          <w:rFonts w:cs="Times New Roman" w:ascii="Times New Roman" w:hAnsi="Times New Roman"/>
          <w:color w:val="000000"/>
          <w:sz w:val="20"/>
        </w:rPr>
        <w:t xml:space="preserve"> </w:t>
      </w:r>
      <w:r>
        <w:rPr>
          <w:rFonts w:cs="Times New Roman" w:ascii="Times New Roman" w:hAnsi="Times New Roman"/>
          <w:color w:val="000000"/>
        </w:rPr>
        <w:t>seama</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gură,</w:t>
      </w:r>
      <w:r>
        <w:rPr>
          <w:rFonts w:cs="Times New Roman" w:ascii="Times New Roman" w:hAnsi="Times New Roman"/>
          <w:color w:val="000000"/>
          <w:sz w:val="20"/>
        </w:rPr>
        <w:t xml:space="preserve"> </w:t>
      </w:r>
      <w:r>
        <w:rPr>
          <w:rFonts w:cs="Times New Roman" w:ascii="Times New Roman" w:hAnsi="Times New Roman"/>
          <w:color w:val="000000"/>
        </w:rPr>
        <w:t>că</w:t>
      </w:r>
      <w:r>
        <w:rPr>
          <w:rFonts w:cs="Times New Roman" w:ascii="Times New Roman" w:hAnsi="Times New Roman"/>
          <w:color w:val="000000"/>
          <w:sz w:val="20"/>
        </w:rPr>
        <w:t xml:space="preserve"> </w:t>
      </w:r>
      <w:r>
        <w:rPr>
          <w:rFonts w:cs="Times New Roman" w:ascii="Times New Roman" w:hAnsi="Times New Roman"/>
          <w:color w:val="000000"/>
        </w:rPr>
        <w:t>până</w:t>
      </w:r>
      <w:r>
        <w:rPr>
          <w:rFonts w:cs="Times New Roman" w:ascii="Times New Roman" w:hAnsi="Times New Roman"/>
          <w:color w:val="000000"/>
          <w:sz w:val="20"/>
        </w:rPr>
        <w:t xml:space="preserve"> </w:t>
      </w:r>
      <w:r>
        <w:rPr>
          <w:rFonts w:cs="Times New Roman" w:ascii="Times New Roman" w:hAnsi="Times New Roman"/>
          <w:color w:val="000000"/>
        </w:rPr>
        <w:t>la</w:t>
      </w:r>
      <w:r>
        <w:rPr>
          <w:rFonts w:cs="Times New Roman" w:ascii="Times New Roman" w:hAnsi="Times New Roman"/>
          <w:color w:val="000000"/>
          <w:sz w:val="20"/>
        </w:rPr>
        <w:t xml:space="preserve"> </w:t>
      </w:r>
      <w:r>
        <w:rPr>
          <w:rFonts w:cs="Times New Roman" w:ascii="Times New Roman" w:hAnsi="Times New Roman"/>
          <w:color w:val="000000"/>
        </w:rPr>
        <w:t>împărăţia</w:t>
      </w:r>
      <w:r>
        <w:rPr>
          <w:rFonts w:cs="Times New Roman" w:ascii="Times New Roman" w:hAnsi="Times New Roman"/>
          <w:color w:val="000000"/>
          <w:sz w:val="20"/>
        </w:rPr>
        <w:t xml:space="preserve"> </w:t>
      </w:r>
      <w:r>
        <w:rPr>
          <w:rFonts w:cs="Times New Roman" w:ascii="Times New Roman" w:hAnsi="Times New Roman"/>
          <w:color w:val="000000"/>
        </w:rPr>
        <w:t>sfeclelor ai s-o sfecleşti cu min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recunosc! Sunt un copil mizerabil. Îmi   pare rău că am vorbit aşa. Nu despre fiul tău iubit, Da-niil Sihastrul! Ci regret că am vorbit aşa despre nin</w:t>
        <w:softHyphen/>
        <w:t>soarea noastră. Nu-mi trebuieste nici un şniţel, nici o sarma. Renunţ! Le dau pe toate pe-o ninsoare... Nu- mai să ningă! Să ningă cum se ninge, cu nişte fulgi mari... mari cât sarmalele... măcar cât perişoarele cu smântână...</w:t>
      </w:r>
    </w:p>
    <w:p>
      <w:pPr>
        <w:pStyle w:val="Normal"/>
        <w:tabs>
          <w:tab w:val="clear" w:pos="720"/>
          <w:tab w:val="left" w:pos="77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oricum o dai şi-o răsucesti, tot o ninsoare    de frupt</w:t>
      </w:r>
      <w:r>
        <w:rPr>
          <w:rStyle w:val="FootnoteCharacters"/>
          <w:rStyle w:val="FootnoteAnchor"/>
          <w:rFonts w:eastAsia="Symbol" w:cs="Symbol" w:ascii="Symbol" w:hAnsi="Symbol"/>
          <w:b/>
          <w:color w:val="000000"/>
        </w:rPr>
        <w:footnoteReference w:customMarkFollows="1" w:id="2"/>
        <w:t></w:t>
      </w:r>
      <w:r>
        <w:rPr>
          <w:rFonts w:cs="Times New Roman" w:ascii="Times New Roman" w:hAnsi="Times New Roman"/>
          <w:color w:val="000000"/>
        </w:rPr>
        <w:t xml:space="preserve"> visezi, jupâne Flămânzilă? luă aminte Dănuţ, sever ca un domn profesor pe catedr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frupt, de post, numai să ningă, jupâne Daniile Sihastru!</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isprăviţi! Ce vă tot ciorovăiţi cu jupâne şi ju</w:t>
        <w:softHyphen/>
        <w:t>pâne, ca la piaţa mare? îi îndemnă cucoana Eleonora. Strângeţi-vă caietele şi cărţile. La culcare! Acum e prea târziu şi prea frig. Vă trezesc eu, mâine dimineaţă, să  vă repetaţi lecţiile. Mai ales că mâine e sărbătoare. Aveţi toată vre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itându-se la zugrăvelile de pe muşama, se minună supărat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văd, Bâzule?... Tot nu te astâmperi? Nu te-am poftit o dată pentru totdeauna să nu mai mâzgăleşti masa cu drăciile tale? Ca să am ce şterge după tin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 şterg eu, mamă. Păcat însă de mândreţea asta  de purceluş! Phiiu! Ce fain i-ar mai fi stat lui fript la cuptor! Cu cojiţă rumenă, colea, să trosnească în dinţi, Îmi lasă gura apă ca burlanele de-af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şters foarte melancolic purceluşul cu coada sfredel.</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w:t>
      </w:r>
      <w:r>
        <w:rPr>
          <w:rFonts w:cs="Times New Roman" w:ascii="Times New Roman" w:hAnsi="Times New Roman"/>
          <w:color w:val="000000"/>
          <w:sz w:val="20"/>
        </w:rPr>
        <w:t xml:space="preserve"> </w:t>
      </w:r>
      <w:r>
        <w:rPr>
          <w:rFonts w:cs="Times New Roman" w:ascii="Times New Roman" w:hAnsi="Times New Roman"/>
          <w:color w:val="000000"/>
        </w:rPr>
        <w:t>ce</w:t>
      </w:r>
      <w:r>
        <w:rPr>
          <w:rFonts w:cs="Times New Roman" w:ascii="Times New Roman" w:hAnsi="Times New Roman"/>
          <w:color w:val="000000"/>
          <w:sz w:val="20"/>
        </w:rPr>
        <w:t xml:space="preserve"> </w:t>
      </w:r>
      <w:r>
        <w:rPr>
          <w:rFonts w:cs="Times New Roman" w:ascii="Times New Roman" w:hAnsi="Times New Roman"/>
          <w:color w:val="000000"/>
        </w:rPr>
        <w:t>mai</w:t>
      </w:r>
      <w:r>
        <w:rPr>
          <w:rFonts w:cs="Times New Roman" w:ascii="Times New Roman" w:hAnsi="Times New Roman"/>
          <w:color w:val="000000"/>
          <w:sz w:val="20"/>
        </w:rPr>
        <w:t xml:space="preserve"> </w:t>
      </w:r>
      <w:r>
        <w:rPr>
          <w:rFonts w:cs="Times New Roman" w:ascii="Times New Roman" w:hAnsi="Times New Roman"/>
          <w:color w:val="000000"/>
        </w:rPr>
        <w:t>vrei,</w:t>
      </w:r>
      <w:r>
        <w:rPr>
          <w:rFonts w:cs="Times New Roman" w:ascii="Times New Roman" w:hAnsi="Times New Roman"/>
          <w:color w:val="000000"/>
          <w:sz w:val="20"/>
        </w:rPr>
        <w:t xml:space="preserve"> </w:t>
      </w:r>
      <w:r>
        <w:rPr>
          <w:rFonts w:cs="Times New Roman" w:ascii="Times New Roman" w:hAnsi="Times New Roman"/>
          <w:color w:val="000000"/>
        </w:rPr>
        <w:t>Bâzule?</w:t>
      </w:r>
      <w:r>
        <w:rPr>
          <w:rFonts w:cs="Times New Roman" w:ascii="Times New Roman" w:hAnsi="Times New Roman"/>
          <w:color w:val="000000"/>
          <w:sz w:val="20"/>
        </w:rPr>
        <w:t xml:space="preserve"> </w:t>
      </w:r>
      <w:r>
        <w:rPr>
          <w:rFonts w:cs="Times New Roman" w:ascii="Times New Roman" w:hAnsi="Times New Roman"/>
          <w:color w:val="000000"/>
        </w:rPr>
        <w:t>Iar</w:t>
      </w:r>
      <w:r>
        <w:rPr>
          <w:rFonts w:cs="Times New Roman" w:ascii="Times New Roman" w:hAnsi="Times New Roman"/>
          <w:color w:val="000000"/>
          <w:sz w:val="20"/>
        </w:rPr>
        <w:t xml:space="preserve"> </w:t>
      </w:r>
      <w:r>
        <w:rPr>
          <w:rFonts w:cs="Times New Roman" w:ascii="Times New Roman" w:hAnsi="Times New Roman"/>
          <w:color w:val="000000"/>
        </w:rPr>
        <w:t>ceva</w:t>
      </w:r>
      <w:r>
        <w:rPr>
          <w:rFonts w:cs="Times New Roman" w:ascii="Times New Roman" w:hAnsi="Times New Roman"/>
          <w:color w:val="000000"/>
          <w:sz w:val="20"/>
        </w:rPr>
        <w:t xml:space="preserve"> </w:t>
      </w:r>
      <w:r>
        <w:rPr>
          <w:rFonts w:cs="Times New Roman" w:ascii="Times New Roman" w:hAnsi="Times New Roman"/>
          <w:color w:val="000000"/>
        </w:rPr>
        <w:t>cu</w:t>
      </w:r>
      <w:r>
        <w:rPr>
          <w:rFonts w:cs="Times New Roman" w:ascii="Times New Roman" w:hAnsi="Times New Roman"/>
          <w:color w:val="000000"/>
          <w:sz w:val="20"/>
        </w:rPr>
        <w:t xml:space="preserve"> </w:t>
      </w:r>
      <w:r>
        <w:rPr>
          <w:rFonts w:cs="Times New Roman" w:ascii="Times New Roman" w:hAnsi="Times New Roman"/>
          <w:color w:val="000000"/>
        </w:rPr>
        <w:t>de-ale</w:t>
      </w:r>
      <w:r>
        <w:rPr>
          <w:rFonts w:cs="Times New Roman" w:ascii="Times New Roman" w:hAnsi="Times New Roman"/>
          <w:color w:val="000000"/>
          <w:sz w:val="20"/>
        </w:rPr>
        <w:t xml:space="preserve"> </w:t>
      </w:r>
      <w:r>
        <w:rPr>
          <w:rFonts w:cs="Times New Roman" w:ascii="Times New Roman" w:hAnsi="Times New Roman"/>
          <w:color w:val="000000"/>
        </w:rPr>
        <w:t>mâncării? M-ai speriat! Ai să-mi mănânci şi urechil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ar fi pe mâncat urechi, m-aş adresa lui Bo-  biţă Bosumflache! Tot sunt mari şi dezbârnate ca nişte torţi. Dintr-o pereche iese piftie pentru o familie în</w:t>
        <w:softHyphen/>
        <w:t>treagă. Dar altceva voiam să spun, mamă! De data asta vorbesc serios.</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mai aud şi asemenea minun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onoarea mea! F. F. F. serios! Mamă, tu care    ştii atâtea, spune drept. Are să ningă mâine ori nu?     N-ai sem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iptil, tiptil să intrăm şi în cocioaba Saftei, spălăto</w:t>
        <w:softHyphen/>
        <w:t>reasă cea văduv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uuuu! Aici e şi mai frig, şi mai întuneric, şi mai strâm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nţuca zace în patul de scândură tare, pe mindirul de paie, învelită cu o pătură aspră. Tuşeşte. Geme. Aiurează prin somn. Strânge însă şi ea la piept o biată păpuşă de cârpe, pe care şi-a făcut-o singură. La picioare s-a încolăcit Ţuşca, pisica tărcată şi slabă ca o stafie de mâ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o săptămână boleşte Lenţuca aşa. Doctor nu      le-au dat mâna să cheme. Nici să cumpere doctor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avea de primit bani de la domnul Stanciu Balaban, pentru mai multe zile de lucru. Dar când        s-a dus să-şi ceară plata, domnul Stanciu Balaban s-a stropşit după năravul său:</w:t>
      </w:r>
    </w:p>
    <w:p>
      <w:pPr>
        <w:pStyle w:val="Normal"/>
        <w:tabs>
          <w:tab w:val="clear" w:pos="720"/>
          <w:tab w:val="left" w:pos="731"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u mă plictisi! N-am timp! Treci în altă zi!</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e fetiţa bolnavă, domnule Stanciu.</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mă priveşte pe mine? Soiul rău nu pier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dreptul meu, domnule Stanciu. Pentru munca me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teapt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să aştept? Nu cer de poman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eşti şi obraznică? Iesi af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repezit-o pe scări, afară. Aşa că Safta şi-a îngrijit copila bolnavă fără doctor şi doctorii de la farmacie.  Cu leacuri băbeşti şi unsori. Mai multă omenie a arătat mătuşa Zamfira, mama coşarului, bunica lui Măgâr-dici; în fiecare zi, a venit să-i aducă ba o ulcică de  lapte, ba buruieni uscate pentru ceaiuri de tus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cum, Safta spală în albie, lângă vatră, un maldăr   de rufe. Rufele de la casa domnului avocat Leca Ma-teescu, tatăl lui </w:t>
      </w:r>
      <w:r>
        <w:rPr>
          <w:rFonts w:cs="Times New Roman" w:ascii="Times New Roman" w:hAnsi="Times New Roman"/>
          <w:color w:val="000000"/>
          <w:lang w:val="en-US" w:eastAsia="en-US"/>
        </w:rPr>
        <w:t xml:space="preserve">Fred. </w:t>
      </w:r>
      <w:r>
        <w:rPr>
          <w:rFonts w:cs="Times New Roman" w:ascii="Times New Roman" w:hAnsi="Times New Roman"/>
          <w:color w:val="000000"/>
        </w:rPr>
        <w:t xml:space="preserve">Sunt cămăşi subţiri şi scumpe de mătase. Cearşafuri de olandă. Fete de masă cu brode- rie rară. Lenjeria şi ciorapii şi batistele doamnei </w:t>
      </w:r>
      <w:r>
        <w:rPr>
          <w:rFonts w:cs="Times New Roman" w:ascii="Times New Roman" w:hAnsi="Times New Roman"/>
          <w:color w:val="000000"/>
          <w:lang w:val="en-US" w:eastAsia="en-US"/>
        </w:rPr>
        <w:t xml:space="preserve">Eliza </w:t>
      </w:r>
      <w:r>
        <w:rPr>
          <w:rFonts w:cs="Times New Roman" w:ascii="Times New Roman" w:hAnsi="Times New Roman"/>
          <w:color w:val="000000"/>
        </w:rPr>
        <w:t>Mateescu, toate gingaşe şi străvezii ca pânza de păian</w:t>
        <w:softHyphen/>
        <w:t>jen. Pică de somn şi de osteneală, dar nu se lasă. Vrea să se înfăţişeze luni cu toate frumos împăturite, căl</w:t>
        <w:softHyphen/>
        <w:t>cate, orânduite; să capete plata şi să poată aduce un doctor în sărmana lor cocioab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n când în când, îşi scoate mâinile înroşite din le-şie, le şterge cu şorţul, se apropie şi pipăie fruntea bol</w:t>
        <w:softHyphen/>
        <w:t>navei din pat. Copila scânceste prin somn. Deschide ochii şi spun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Visam că ninge... Dar nu-mi era frig...  Aşa de frumos ningea! Şi eu mă jucam în zăpad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rmi, Lenţuco!... Închide ochii şi dorm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ă nu, mamă. Să-ţi spun mai întâi tot... Ascultă! Nu-mi era frig... Aveam ghetuţe noi. Aveam şi soşoni. Prindeam fulgii ca pe fluturi. Ştii tu, ca fluturii cei albi de astă-vară! Mamă, eu n-am să mor? Am să mai văd eu ningând anul aces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îşi ascunde ochii în care au podidit lacrimile. Ţinând palma opărită de leşie pe fruntea copilei, o în</w:t>
        <w:softHyphen/>
        <w:t>deamnă:</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i şi dormi, Lenţuco!... Dormi... Iar mâine ai să te trezeşti sănătoas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re să ningă, mam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o vrea Dumnezeu, are să ning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m să mă pot juca în zăpad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voinţa lui Dumnezeu, da, Lenţuco...</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m să capăt ghetuţ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o purta marele Dumnezeu şi de grija asta!...</w:t>
      </w:r>
    </w:p>
    <w:p>
      <w:pPr>
        <w:pStyle w:val="Normal"/>
        <w:tabs>
          <w:tab w:val="clear" w:pos="720"/>
          <w:tab w:val="left" w:pos="753"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m, mamă?... Dumnezeu are prăvălie de ghete?</w:t>
      </w:r>
    </w:p>
    <w:p>
      <w:pPr>
        <w:pStyle w:val="Normal"/>
        <w:tabs>
          <w:tab w:val="clear" w:pos="720"/>
          <w:tab w:val="left" w:pos="753" w:leader="none"/>
        </w:tabs>
        <w:ind w:firstLine="227"/>
        <w:jc w:val="both"/>
        <w:rPr/>
      </w:pPr>
      <w:r>
        <w:rPr>
          <w:rFonts w:cs="Times New Roman" w:ascii="Times New Roman" w:hAnsi="Times New Roman"/>
          <w:color w:val="000000"/>
        </w:rPr>
        <w:t>Safta nu zâmbeşte la asemenea întrebări, ca mamele altor copii. Ca mama Ginei ori a lui Bâzu. Ea nu mai ştie să zâmbească. I s-a împietrit chipul îmbătrânit înainte de vreme.</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Răspunde oftând:</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re prăvălie de ghete. Nici fabrici şi mori ca domnul Stanciu Balaban. Are altceva, Leţuco! Dum</w:t>
        <w:softHyphen/>
        <w:t>nezeu are grijă de cei pe care-i prigonesc şi-i nedreptă</w:t>
        <w:softHyphen/>
        <w:t>ţesc oameni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nu ne uită, mămico?</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ne trimite ghete, ninsoare, tot ce dorim?</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închide ochii şi dorm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ât de mult doresc să mai văd o dată ningând, mamă!... Nici nu-şi închipuie Dumnezeu, cât doresc! Dacă ar sti, s-ar îndu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şa e că se află multă durere şi suferinţă pe lume? Iată de ce folosesc eu foarte rar vărguţa cea ferme</w:t>
        <w:softHyphen/>
        <w:t>cată de la Sfânta Vineri, ca să trec prin ziduri cu pute</w:t>
        <w:softHyphen/>
        <w:t>rea sa! Mă întorc acasă prea întristat, după câte mai văd şi câte mai au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i găsesc somn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degrabă îi cer ajutorul, când ajunge vremea să pricep graiul frunzelor şi al florilor, al melcilor şi al cailor, ciripitul păsărilor, târâitul greierilor şi susurul izvoarelor. Acelea sunt mai dulci şi mângâietoare. Mai blânde. Mă fac să uit pentru o clipă durerile şi mâhni</w:t>
        <w:softHyphen/>
        <w:t>rile oamenilor. Să mă tem mai puţin pentru bucuriile  lor aşa de trecătoare şi amenintate. În astă-seară v-am luat însă cu mine din casă în casă, fiindcă nuieluşa mi-a murmurat în ureche că toate au să sfârşească o dată cu b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ntru fiecare faptă mi-a spus că se află şi o răspla</w:t>
        <w:softHyphen/>
        <w:t>tă. Pentru fiecare durere, o alinare. Chiar pentru gre</w:t>
        <w:softHyphen/>
        <w:t>şeli şi păcaturi, o iertare.</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0" w:name="bookmark4"/>
      <w:bookmarkStart w:id="11" w:name="bookmark4"/>
      <w:bookmarkEnd w:id="11"/>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23825</wp:posOffset>
                </wp:positionV>
                <wp:extent cx="3333115" cy="1374140"/>
                <wp:effectExtent l="10160" t="10160" r="9525" b="10160"/>
                <wp:wrapNone/>
                <wp:docPr id="5"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Domnul Stanciu Balaban</w:t>
                            </w:r>
                          </w:p>
                          <w:p>
                            <w:pPr>
                              <w:overflowPunct w:val="false"/>
                              <w:bidi w:val="0"/>
                              <w:jc w:val="center"/>
                              <w:rPr/>
                            </w:pPr>
                            <w:r>
                              <w:rPr>
                                <w:kern w:val="2"/>
                                <w:sz w:val="28"/>
                                <w:b/>
                                <w:szCs w:val="24"/>
                                <w:rFonts w:ascii="Times New Roman" w:hAnsi="Times New Roman" w:eastAsia="Arial Unicode MS" w:cs="Times New Roman"/>
                                <w:color w:val="000000"/>
                                <w:lang w:val="ro-RO" w:bidi="ar-SA"/>
                              </w:rPr>
                              <w:t>are un odor</w:t>
                            </w:r>
                          </w:p>
                          <w:p>
                            <w:pPr>
                              <w:overflowPunct w:val="false"/>
                              <w:bidi w:val="0"/>
                              <w:jc w:val="center"/>
                              <w:rPr/>
                            </w:pPr>
                            <w:r>
                              <w:rPr>
                                <w:kern w:val="2"/>
                                <w:sz w:val="28"/>
                                <w:b/>
                                <w:szCs w:val="24"/>
                                <w:rFonts w:ascii="Times New Roman" w:hAnsi="Times New Roman" w:eastAsia="Arial Unicode MS" w:cs="Times New Roman"/>
                                <w:color w:val="000000"/>
                                <w:lang w:val="ro-RO" w:bidi="ar-SA"/>
                              </w:rPr>
                              <w:t>după chipul şi asemănarea sa</w:t>
                            </w:r>
                          </w:p>
                        </w:txbxContent>
                      </wps:txbx>
                      <wps:bodyPr lIns="0" rIns="0" tIns="0" bIns="0" anchor="t">
                        <a:noAutofit/>
                      </wps:bodyPr>
                    </wps:wsp>
                  </a:graphicData>
                </a:graphic>
              </wp:anchor>
            </w:drawing>
          </mc:Choice>
          <mc:Fallback>
            <w:pict>
              <v:oval id="shape_0" stroked="t" o:allowincell="f" style="position:absolute;margin-left:0pt;margin-top:9.7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Domnul Stanciu Balaban</w:t>
                      </w:r>
                    </w:p>
                    <w:p>
                      <w:pPr>
                        <w:overflowPunct w:val="false"/>
                        <w:bidi w:val="0"/>
                        <w:jc w:val="center"/>
                        <w:rPr/>
                      </w:pPr>
                      <w:r>
                        <w:rPr>
                          <w:kern w:val="2"/>
                          <w:sz w:val="28"/>
                          <w:b/>
                          <w:szCs w:val="24"/>
                          <w:rFonts w:ascii="Times New Roman" w:hAnsi="Times New Roman" w:eastAsia="Arial Unicode MS" w:cs="Times New Roman"/>
                          <w:color w:val="000000"/>
                          <w:lang w:val="ro-RO" w:bidi="ar-SA"/>
                        </w:rPr>
                        <w:t>are un odor</w:t>
                      </w:r>
                    </w:p>
                    <w:p>
                      <w:pPr>
                        <w:overflowPunct w:val="false"/>
                        <w:bidi w:val="0"/>
                        <w:jc w:val="center"/>
                        <w:rPr/>
                      </w:pPr>
                      <w:r>
                        <w:rPr>
                          <w:kern w:val="2"/>
                          <w:sz w:val="28"/>
                          <w:b/>
                          <w:szCs w:val="24"/>
                          <w:rFonts w:ascii="Times New Roman" w:hAnsi="Times New Roman" w:eastAsia="Arial Unicode MS" w:cs="Times New Roman"/>
                          <w:color w:val="000000"/>
                          <w:lang w:val="ro-RO" w:bidi="ar-SA"/>
                        </w:rPr>
                        <w:t>după chipul şi asemănarea sa</w:t>
                      </w:r>
                    </w:p>
                  </w:txbxContent>
                </v:textbox>
                <v:imagedata r:id="rId10"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2" w:name="bookmark4"/>
      <w:bookmarkStart w:id="13" w:name="bookmark4"/>
      <w:bookmarkEnd w:id="13"/>
    </w:p>
    <w:p>
      <w:pPr>
        <w:pStyle w:val="Normal"/>
        <w:ind w:firstLine="227"/>
        <w:jc w:val="both"/>
        <w:rPr/>
      </w:pPr>
      <w:r>
        <w:rPr>
          <w:rFonts w:cs="Times New Roman" w:ascii="Times New Roman" w:hAnsi="Times New Roman"/>
          <w:color w:val="000000"/>
        </w:rPr>
        <w:t>N-aţi ostenit? Nu vi se închid ochii de som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că nu, hai să-i mai tragem o raită şi în faimosul palat al domnului Stanciu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re căsoiul, ce ziceţi? Mare, înalt, cu scări late şi balcoane aurite, cu turnuleţe şi usi uriaşe de stejar; dar fără nici o noimă. Plin de scumpeturi, de covoare, pre</w:t>
        <w:softHyphen/>
        <w:t>şuri, fotolii şi oglinzi; dar fără nici un haz.</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uaţi seama să nu lunecaţi pe treptele lucioase de marmură şi pe parchetul lustruit. Să ne ştergem bine   pe picioare! Să nu pipăim cu mâinile ude draperiile de pluş. Aici avem de-a face cu nişte persoane foarte simandicoase şi ţâfnoase, pe care nu le mai ajunge ni</w:t>
        <w:softHyphen/>
        <w:t>meni nici cu prăjina la n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a uitat când avea o cârciu</w:t>
        <w:softHyphen/>
        <w:t>mă la bariera oraşului şi când îl luau muşterii la rost, fiindcă îl prindeau înşelând la măsură. Se preface a nu şti că s-a îmbogăţit şi că se mai îmbogăţeşte încă pe spinarea altora, din truda altora, din foamea lor, cântă</w:t>
        <w:softHyphen/>
        <w:t>rind strâmb, prefăcând mărfurile, jefuind, înşfăcând cu hapca din dreapta şi-n stânga, bucurându-se de banul văduvelor şi orfan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nu-şi mai încape în piele. Nici în haine. Îl strâng pe bur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plimbă cu mâinile la spate, cu o ţigară groasă de foi în colţul gurii. Păşeşte foarte măreţ pe covoarele moi şi se priveşte plin de sine în oglinzile mari de cris</w:t>
        <w:softHyphen/>
        <w:t>ta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 roşcovan. Umflat cu ţeava. Sătul. Abia s-a ridicat de la m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urceluşul a fost bine fript. Ficatul de gâscă, cu un sos grozav. Vinul, neprefăcut; nu ca la cârciuma sa de odinioară. Toate din belşug. Toate servite pe tăvi de argint, în pahare delicate, pe-o faţă de masă albă ca ză</w:t>
        <w:softHyphen/>
        <w:t>pada.</w:t>
      </w:r>
    </w:p>
    <w:p>
      <w:pPr>
        <w:pStyle w:val="Normal"/>
        <w:ind w:firstLine="227"/>
        <w:jc w:val="both"/>
        <w:rPr>
          <w:rFonts w:ascii="Times New Roman" w:hAnsi="Times New Roman" w:cs="Times New Roman"/>
          <w:color w:val="000000"/>
        </w:rPr>
      </w:pPr>
      <w:r>
        <w:rPr>
          <w:rFonts w:cs="Times New Roman" w:ascii="Times New Roman" w:hAnsi="Times New Roman"/>
          <w:color w:val="000000"/>
        </w:rPr>
        <w:t>Şi-a descheiat nasturii de la vestă.</w:t>
      </w:r>
      <w:r>
        <w:br w:type="page"/>
      </w:r>
    </w:p>
    <w:p>
      <w:pPr>
        <w:pStyle w:val="Normal"/>
        <w:ind w:firstLine="227"/>
        <w:jc w:val="both"/>
        <w:rPr>
          <w:rFonts w:ascii="Times New Roman" w:hAnsi="Times New Roman" w:cs="Times New Roman"/>
          <w:color w:val="000000"/>
        </w:rPr>
      </w:pPr>
      <w:r>
        <w:rPr>
          <w:rFonts w:cs="Times New Roman" w:ascii="Times New Roman" w:hAnsi="Times New Roman"/>
          <w:color w:val="000000"/>
        </w:rPr>
        <w:t>Din mers îşi admiră tablourile agăţate pe pereţi, fo</w:t>
        <w:softHyphen/>
        <w:t>toliile largi, învelite în piele roşie, casa de fie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şa de la camera lui Bobiţă e deschisă. Ia să ne iţim puţin şi să punem în lucrare vărguţă noast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edeţi ce bine seamănă odorul cel răzgâiat cu dom</w:t>
        <w:softHyphen/>
        <w:t>nul Stanciu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t aşa, cu ochii mici, ca de godac. Ca ochii purce</w:t>
        <w:softHyphen/>
        <w:t>lului zugrăvit de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că Bobiţă n-a mâncat la masă nici pe-a zecea parte cât domnul Stanciu Balaban; a frunzărit bucatele strâmbând din nas. Era sătul dinainte. Cu ifose dez</w:t>
        <w:softHyphen/>
        <w:t>gustate, lăsa pe farfurie tot ce-ar fi îndestulat pe-o săptămână amarnica poftă de carnivor pus la post a simpaticului nostru Bâzu. Purcelul fript în cojiţă să trosnească în dinţi, aşa cum îl visa Bâzu; purcelul de pe tavă, nu dintr-un desen pe muşama; purcelul acela nu   i-a plăcut. Vroia prepeliţe. Sau măcar curcan. Nu i-a plăcut nici ficatul de gâscă. Nici prăjiturile nu i-au plă</w:t>
        <w:softHyphen/>
        <w:t>cut. Vroia tort de migdale, nu de nuci. Fructele i s-au părut prea acre. Struguri! Nici nu vrea să vadă în ochi strugurii! Toată lumea mănâncă struguri. Şi ce fel de portocale erau acelea, aşa de mici? El voia portocale roşii, voia ananas, voia piersici de California în cutii cu vată, fructe cum nici nu se mai află pe lume. Portocale cât pepenii! Fragi în luna lui decembrie. Ar vrea cireşe albastre, pere violete şi nuci cu miezul de caram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i plac nici jucăriile. Cele o sută şi u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săturat de ele. S-a săturat şi de odaia lui cu mo-bile ca la cinematograf şi cu zugrăveli din basmul Pă</w:t>
        <w:softHyphen/>
        <w:t>sării măiestre, pe pereţi.</w:t>
      </w:r>
    </w:p>
    <w:p>
      <w:pPr>
        <w:pStyle w:val="Normal"/>
        <w:ind w:firstLine="227"/>
        <w:jc w:val="both"/>
        <w:rPr>
          <w:rFonts w:ascii="Times New Roman" w:hAnsi="Times New Roman" w:cs="Times New Roman"/>
          <w:color w:val="000000"/>
        </w:rPr>
      </w:pPr>
      <w:r>
        <w:rPr>
          <w:rFonts w:cs="Times New Roman" w:ascii="Times New Roman" w:hAnsi="Times New Roman"/>
          <w:color w:val="000000"/>
        </w:rPr>
        <w:t>S-a sculat din mijlocul jucăriilor risipite pe covor.   Se uită scârbit la ele. La ursul de pâslă, la maimuţa car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face tumba, </w:t>
      </w:r>
      <w:r>
        <w:rPr>
          <w:rFonts w:cs="Times New Roman" w:ascii="Times New Roman" w:hAnsi="Times New Roman"/>
          <w:color w:val="000000"/>
          <w:lang w:val="en-US" w:eastAsia="en-US"/>
        </w:rPr>
        <w:t xml:space="preserve">la </w:t>
      </w:r>
      <w:r>
        <w:rPr>
          <w:rFonts w:cs="Times New Roman" w:ascii="Times New Roman" w:hAnsi="Times New Roman"/>
          <w:color w:val="000000"/>
        </w:rPr>
        <w:t xml:space="preserve">cuburi, </w:t>
      </w:r>
      <w:r>
        <w:rPr>
          <w:rFonts w:cs="Times New Roman" w:ascii="Times New Roman" w:hAnsi="Times New Roman"/>
          <w:color w:val="000000"/>
          <w:lang w:val="en-US" w:eastAsia="en-US"/>
        </w:rPr>
        <w:t xml:space="preserve">la </w:t>
      </w:r>
      <w:r>
        <w:rPr>
          <w:rFonts w:cs="Times New Roman" w:ascii="Times New Roman" w:hAnsi="Times New Roman"/>
          <w:color w:val="000000"/>
        </w:rPr>
        <w:t>soldaţii de plumb, la cele pa</w:t>
        <w:softHyphen/>
        <w:t>-tru mingi de toate mărimile, la aparatul de cinemato</w:t>
        <w:softHyphen/>
        <w:t>graf, la trenul cu şine, gări şi tuneluri. Loveşte cu pi</w:t>
        <w:softHyphen/>
        <w:t>ciorul în automobilul galben cu resort. Intră în biroul domnului Stanciu Balaban, declarând foarte plictisit:</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pa! Vreau alt automobil!</w:t>
      </w:r>
    </w:p>
    <w:p>
      <w:pPr>
        <w:pStyle w:val="Normal"/>
        <w:tabs>
          <w:tab w:val="clear" w:pos="720"/>
          <w:tab w:val="left" w:pos="76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ai vreo trei, până acum, Bobiţă?</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i dacă am? Vreau altul... Unul roşu...</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Bobiţă! încuviinţează domnul Stanciu Bala-ban, scoţând ţigara groasă din gură şi slobozind pe nas nişte nori de fum ca din coşul fabricii sale de cârna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ei avea un automobil rosu!</w:t>
      </w:r>
    </w:p>
    <w:p>
      <w:pPr>
        <w:pStyle w:val="Normal"/>
        <w:tabs>
          <w:tab w:val="clear" w:pos="720"/>
          <w:tab w:val="left" w:pos="77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nd, papa? Vreau mâine!</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âine, nu se poate, Bobiţă dragă. E sărbătoare. Toate prăvăliile sunt închise.</w:t>
      </w:r>
    </w:p>
    <w:p>
      <w:pPr>
        <w:pStyle w:val="Normal"/>
        <w:tabs>
          <w:tab w:val="clear" w:pos="720"/>
          <w:tab w:val="left" w:pos="78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Vreau să fie deschise, papa! Tu eşti prieten cu prefectul! Şi nu spuneai că poliţaiul Carapancea face sluj la scara ta? Cere-le să dea ordin şi să le deschidă. Vreau automobilul cel roşu din vitrina magazinului </w:t>
      </w:r>
      <w:r>
        <w:rPr>
          <w:rFonts w:cs="Times New Roman" w:ascii="Times New Roman" w:hAnsi="Times New Roman"/>
          <w:b/>
          <w:i/>
          <w:color w:val="000000"/>
        </w:rPr>
        <w:t>La paradisul copilului de elită!</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Bobiţă. Vom încerca. Ar fi momentul să te duci la culcare.</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an cum nu se culcă? se bosumflă Bobiţă Bo-sumflache. Stă în salon şi joacă cărţi cu alte cuconeturi de-ale ei. Bea cafele şi lichioruri. Nu mă culc nici 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a apăsat pe butonul sone</w:t>
        <w:softHyphen/>
        <w:t>riei. A chemat guvernanta şi vorbeşte cu alt glas,   aspru, schimbat, poruncitor, nu cu blândeţea pe care o păstrează numai pentru scumpul său odor:</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Edit! </w:t>
      </w:r>
      <w:r>
        <w:rPr>
          <w:rFonts w:cs="Times New Roman" w:ascii="Times New Roman" w:hAnsi="Times New Roman"/>
          <w:color w:val="000000"/>
        </w:rPr>
        <w:t>Invită-l pe Bobiţă la culcare! Eu să am grijă asta?</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vrea, domnule Stanciu.</w:t>
      </w:r>
    </w:p>
    <w:p>
      <w:pPr>
        <w:pStyle w:val="Normal"/>
        <w:tabs>
          <w:tab w:val="clear" w:pos="720"/>
          <w:tab w:val="left" w:pos="76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a-l cu binisorul!</w:t>
      </w:r>
      <w:r>
        <w:br w:type="page"/>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au să ştiu de nici un binişor! Nu mi-e   somn! se împotriveşte Bobiţă, smucindu-se din mâna guvernantei şi pocnind-o cu călcâiul peste vârfurile pantofilor, gata să-i strivească deget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Edit </w:t>
      </w:r>
      <w:r>
        <w:rPr>
          <w:rFonts w:cs="Times New Roman" w:ascii="Times New Roman" w:hAnsi="Times New Roman"/>
          <w:color w:val="000000"/>
        </w:rPr>
        <w:t>închide ochii de durere. Se stăpâneşte însă şi îl roag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ragă Bobiţă... Fii cuminte şi hai să te-adorm!   Am să-ţi istorisesc o poveste frumoasă, frumo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biţă se strâmbă şi scoate limba la guvernant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eu ce fel de poveste frumoasă, frumoasă! Fac pipi pe poveştile tale... Acelea sunt poveşti frumoase? Numai istorii cu derbedei săraci, rufoşi, bolnavi şi care se vaită de foame. Eşti o proastă, iar poveştile tale sunt nişte prostii. Vreau alte poveşti. Papa, comandă la fa</w:t>
        <w:softHyphen/>
        <w:t>brica ta altfel de poveşti, speciale, de lux.</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n-a auzit bine ce-i cere Bob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gândea la afacerile sale. A făgăduit deci, ca de obice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Am să coman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itase că are numai fabrici de cârnaţi, nu şi de po</w:t>
        <w:softHyphen/>
        <w:t>veşti. Uitase că mai ales fabrica acolo nu marfă de cali</w:t>
        <w:softHyphen/>
        <w:t>tatea întâi, cinstită şi bună, ci cârnaţi din resturi pu-trede şi rău mirositoare pentru oamenii nevoiaşi; căci din jăcmăneala celor nevoiaşi şi din foamea lor îşi tră</w:t>
        <w:softHyphen/>
        <w:t>gea el bogăţi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ca şi Bobiţă, aşa era de deprins să facă tot ce vrea, încât n-ar fi răspuns altfel, chiar dacă ar fi fost mai atent la întrebare. Tot aşa ar fi zis:</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rfect! Voi comand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poate că ar fi tocmit de îndată pe cineva să fabrice poveşti de lux pentru Bobiţă, numai cu zâne, prinţişori în hlamide, palate de cleştar, poduri de argint, grădini cu flori de mărgăritare şi cu mere de au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ocamdată s-a uitat la ceasul său de aur priponit   cu un lanţ cât degetul atârnând pe burtă. A înălţat din sprâncenele groase ca două omizi şi a repetat cu voce suavă, de mirare la un om atât de burduhănos şi de obicei atât de răstit:</w:t>
      </w:r>
    </w:p>
    <w:p>
      <w:pPr>
        <w:pStyle w:val="Normal"/>
        <w:tabs>
          <w:tab w:val="clear" w:pos="720"/>
          <w:tab w:val="left" w:pos="738"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 ora culcării, scumpul meu Bobişor!</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şi?</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şteaptă bai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re decât s-aştept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că mâine facem o plimbare cu automobilul la moşie. Încearcă să dormi!... Vreau să fii odihnit.</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eu mâine vreau să ningă, papa! Auzi, tu?</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u mai pot eu s-o comand, nici la fabri-  că, nici la moară! a răspuns domnul Stanciu Balaban, cu un fel de părere de rău.</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vreau eu! Vreau să ningă, şi gata! Ce fel de om mare şi tare eşti tu, dacă nici atâta nu poţi, pap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rinde altă ţigară. Se instalează la birou, răsfoieşte însemnările calendarului, se mai descheie încă la un nasture, pune mâna pe telefo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ainte de a suna, se răsuceste în fotoliul larg şi puhav de piele, ordonând guvernante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Edit!... </w:t>
      </w:r>
      <w:r>
        <w:rPr>
          <w:rFonts w:cs="Times New Roman" w:ascii="Times New Roman" w:hAnsi="Times New Roman"/>
          <w:color w:val="000000"/>
        </w:rPr>
        <w:t>Vreau să rămân singur! Am chestiuni im</w:t>
        <w:softHyphen/>
        <w:t>portante pentru mâine... Am nevoie de linişte. Fă-ţi datori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edeţi că nu m-ascultă, domnule Stanciu? Ce pot să fac?</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u e treaba mea! Pentru ce te plătesc?</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duc s-o chem pe doamna.</w:t>
      </w:r>
    </w:p>
    <w:p>
      <w:pPr>
        <w:pStyle w:val="Normal"/>
        <w:tabs>
          <w:tab w:val="clear" w:pos="720"/>
          <w:tab w:val="left" w:pos="740"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ici defel! N-o deranja. Ştii cât de nervoasă e   când pierde la cărţi! Descurcă-te singură!</w:t>
      </w:r>
      <w:r>
        <w:br w:type="page"/>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Guvernanta încearcă să se descurce singură, bleste– mându-şi ziua în care s-a născut. Şi nu-i daţi oare drept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itaţi-vă! Ah! Numai uitaţi-vă cum se zvârcoleşte domnişorul Bobiţă Bosumf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învineţit şi a făcut spume la gură. Dă din mâini  şi din coate. Loveşte în biata guvernantă îngălbenită de durere. Zvârle cu picioarele în jucării, a spart o vază de flori, se agaţă cu unghiile de birou, de fotolii, de casa  de fier, de clanţa uş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Haina de catifea s-a mototolit, guleraşul de dantelă   e ferfeniţă, nasturii smulşi se rostogolesc pe parchet şi pe cov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sumflache se sclifoseste şi zbiar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au să mă culc!... Vreau să-mi promită papa că mâine ninge!... Vreau să ningăăă!... Vreau zăpaaa-dăăă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sa s-a închis în sfârs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a rămas singur în biroul  său înalt şi larg, cu tablouri în rame aurite şi covoare moi, catifelate.</w:t>
      </w:r>
    </w:p>
    <w:p>
      <w:pPr>
        <w:pStyle w:val="Normal"/>
        <w:ind w:firstLine="227"/>
        <w:jc w:val="both"/>
        <w:rPr/>
      </w:pPr>
      <w:r>
        <w:rPr>
          <w:rFonts w:cs="Times New Roman" w:ascii="Times New Roman" w:hAnsi="Times New Roman"/>
          <w:color w:val="000000"/>
        </w:rPr>
        <w:t>Aşază ţigara de foi pe marginea scrumier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urâde în sine: «Ce băiat cu voinţă mai e şi Bobiţă ăsta!... Îmi seamănă. Ştie să vrea. Îşi impune voinţa!... Are s-ajungă departe. Numai cine ştie să vrea biruie în via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ridicat pâlnia telefonului şi începe să dea ordine pentru cumpărarea de porci, pentru vagoane de po</w:t>
        <w:softHyphen/>
        <w:t>rumb şi de grâu.</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o! Alo! Luaţi notă! De luni urcăm preţurile!      ... Da-da!... Urcăm preţurile!... Nu mai înţeleg româ</w:t>
        <w:softHyphen/>
        <w:t>neşte?... Se apropie iarna şi oamenii nu vor avea înco</w:t>
        <w:softHyphen/>
        <w:t>tro... Vor fi nevoiţi să plătească! Ce? Alo!... Ştiu eu  mai bine ce spun!... Foamea e cel mai credincios client al nostru... Cum ai zis? E multă sărăcie? E multă mize</w:t>
        <w:softHyphen/>
        <w:t>rie?... Tocmai!... Ce mă priveşte pe mine sărăcia şi mi</w:t>
        <w:softHyphen/>
        <w:t>zeria?... Eu n-am societate de binefacere!... Eu am moară şi fabrică, domnule!... Am hotărît; hotărît rămâne!... Executaţi!... Vreau! Ce, oare nu am dreptul să hotărăsc ce vreau eu la moara şi la fabrica mea?... Alo!... Nu permite legea? Care lege?... Nu cunosc nici  o lege! La fabrica şi la moara mea, voinţa mea e lege, domnule! Acum o ştii?... Nu mai discuta! Scurt! Vreau!... Am spu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n perete şi prin uşă, tot se mai aude zbierătul lui Bobiţă, ca un eco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au!... Vreau să ningăăă!... Vreau zăpaaadăăă!... Vreau!... Vrea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aţi văzut toate, dragii mei? Le-aţi auzit toate?    V-aţi încredinţat de puterea vărguţei fermecate, care  ne-a înlesnit să pătrundem în fiecare casă, fără ca ni</w:t>
        <w:softHyphen/>
        <w:t>meni să ne sim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toţi copiii din oraşul cel negru şi posomorât dorm şi visează. Numai părinţii încă nu s-au culcat. Unii întârzie ca să vorbească despre grijile lor. Alţii, ca să gândească la ele în singurătate şi tăce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Ginei tot mai împleteşte la gura sobei cu fo</w:t>
        <w:softHyphen/>
        <w:t>-cul stin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spălătoreasă, tot mai zoleşte rufele de zor, tot mai oftează şi tot mai aruncă mereu ochii la patul bol</w:t>
        <w:softHyphen/>
        <w:t>navei. Părinţii lui Bâzu şi Dănuţ tot se mai sfătuiesc cam ce-ar mai putea vinde şi amaneta, ca Bâzu să nu se mai plângă, când în glumă, când în serios, că a ajuns ierbivor, fasolivor şi cartofivor. Aşa din casă în casă, din stradă în str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hiar domnul Stanciu Balaban tot nu se mai liniş</w:t>
        <w:softHyphen/>
        <w:t xml:space="preserve">- tea. Se ridica de la birou şi se aşeza iarăşi în fotoliu. S-a mai plimbat o vreme cu mâinile la spate. Punea la cale în cap altă afacere. Cum să cumpere încă o moară. Îl plictisea şi o chestie neplăcută. De trei ori a vorbit la telefon cu avocatul Leca Mateescu, tatăl lui </w:t>
      </w:r>
      <w:r>
        <w:rPr>
          <w:rFonts w:cs="Times New Roman" w:ascii="Times New Roman" w:hAnsi="Times New Roman"/>
          <w:color w:val="000000"/>
          <w:lang w:val="en-US" w:eastAsia="en-US"/>
        </w:rPr>
        <w:t xml:space="preserve">Fred, </w:t>
      </w:r>
      <w:r>
        <w:rPr>
          <w:rFonts w:cs="Times New Roman" w:ascii="Times New Roman" w:hAnsi="Times New Roman"/>
          <w:color w:val="000000"/>
        </w:rPr>
        <w:t>ca  să-l apere într-un proces pentru specul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e să te coste cam mulţi bani! l-a anunţat avoca</w:t>
        <w:softHyphen/>
        <w:t>tul prin telefon.</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lătesc!... Treci mâine dimineaţă pe la mine. Plă</w:t>
        <w:softHyphen/>
        <w:t>tesc şi am să-mi scot eu banii!... Ha-ha!... Mi-i scot eu  cu vârf şi îndes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ără îndoială că avea să-i scoată cu vârf şi îndesat! Mai ales dacă se vesteşte iarnă grea şi cu lipsuri pentru norodul cel nevoia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a deschis casa de fier. A numărat teancurile de bani. Şi-a frecat mâinile cu în-cânt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rea şi el să ningă, să viscolească, să coboare asu</w:t>
        <w:softHyphen/>
        <w:t>pra oraşului o iarnă cumplită cum nu s-a pomenit în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pentru alte pricini şi socoteli. Nu pentru bucu</w:t>
        <w:softHyphen/>
        <w:t>ria nevinovată a copi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Bang-bang! </w:t>
      </w:r>
      <w:r>
        <w:rPr>
          <w:rFonts w:cs="Times New Roman" w:ascii="Times New Roman" w:hAnsi="Times New Roman"/>
          <w:color w:val="000000"/>
        </w:rPr>
        <w:t xml:space="preserve">a sunat de douăsprezece ori ceasornicul catedralei în noapte. </w:t>
      </w:r>
      <w:r>
        <w:rPr>
          <w:rFonts w:cs="Times New Roman" w:ascii="Times New Roman" w:hAnsi="Times New Roman"/>
          <w:color w:val="000000"/>
          <w:lang w:val="en-US" w:eastAsia="en-US"/>
        </w:rPr>
        <w:t>Bang-ban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sfârşit s-au culcat toţi, amânându-şi grijile şi pla</w:t>
        <w:softHyphen/>
        <w:t>nurile lor pe-a doua zi. Însă cu ele au adormit, ca să-i prigonească prin somn şi prin vi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ăci prin somn şi prin vis, tot se mai tocmeau pentru un car de lemne, mai alergau după doctor, se mai căz</w:t>
        <w:softHyphen/>
        <w:t>neau să înjghebe plata chiriei; dl. Stanciu Balaban nu-şi mai potolea nesaţul, cumpărând mori, fabrici, cas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am spus doar că era cel mai părăsit de Dumnezeu oraş de pe lume, într-o noapte urâtă, cu tuse şi ploi şi nesuferite necazu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e minune ar fi putut oare să aline păsurile oameni</w:t>
        <w:softHyphen/>
        <w:t>lor care-i rodeau ca un ghimpe în inimă? Ce minune să le încălzească sufletele zgribulite de asprimile vieţii, de nedreptăţi, de duşmănii? iar pe alţii, de lăcomia banu</w:t>
        <w:softHyphen/>
        <w:t>lui? Mulţi nu mai aşteptau nici un fel de minune, fiind</w:t>
        <w:softHyphen/>
        <w:t>că demult nu mai credeau în 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o minune tot se pregătea, fără ştirea şi fără voia oamenilor. Întru bucuria copiilor. Fiindcă dânşii, co-piii, Gina şi Bâzu şi Dănuţ şi Lenţuca şi alţii o sută credeau într-o minune şi o aştepta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ârziu, după miez de noapte, când toţi dormeau, a început să ningă. Într-o mare şi tainică tăcere, peste oraşul cel negru s-a aşternut o vrajă albă de basm.</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4" w:name="bookmark5"/>
      <w:bookmarkStart w:id="15" w:name="bookmark5"/>
      <w:bookmarkEnd w:id="15"/>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4">
                <wp:simplePos x="0" y="0"/>
                <wp:positionH relativeFrom="column">
                  <wp:posOffset>152400</wp:posOffset>
                </wp:positionH>
                <wp:positionV relativeFrom="paragraph">
                  <wp:posOffset>74295</wp:posOffset>
                </wp:positionV>
                <wp:extent cx="3333115" cy="1374140"/>
                <wp:effectExtent l="10160" t="9525" r="9525" b="10160"/>
                <wp:wrapNone/>
                <wp:docPr id="6"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1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Sub zăpada cea albă,</w:t>
                            </w:r>
                          </w:p>
                          <w:p>
                            <w:pPr>
                              <w:overflowPunct w:val="false"/>
                              <w:bidi w:val="0"/>
                              <w:jc w:val="center"/>
                              <w:rPr/>
                            </w:pPr>
                            <w:r>
                              <w:rPr>
                                <w:kern w:val="2"/>
                                <w:sz w:val="28"/>
                                <w:b/>
                                <w:szCs w:val="24"/>
                                <w:rFonts w:ascii="Times New Roman" w:hAnsi="Times New Roman" w:eastAsia="Arial Unicode MS" w:cs="Times New Roman"/>
                                <w:color w:val="000000"/>
                                <w:lang w:val="ro-RO" w:bidi="ar-SA"/>
                              </w:rPr>
                              <w:t>s-a ascuns tot ce fusese negru, posomorât şi urât</w:t>
                            </w:r>
                          </w:p>
                        </w:txbxContent>
                      </wps:txbx>
                      <wps:bodyPr lIns="0" rIns="0" tIns="0" bIns="0" anchor="t">
                        <a:noAutofit/>
                      </wps:bodyPr>
                    </wps:wsp>
                  </a:graphicData>
                </a:graphic>
              </wp:anchor>
            </w:drawing>
          </mc:Choice>
          <mc:Fallback>
            <w:pict>
              <v:oval id="shape_0" stroked="t" o:allowincell="f" style="position:absolute;margin-left:12pt;margin-top:5.8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Sub zăpada cea albă,</w:t>
                      </w:r>
                    </w:p>
                    <w:p>
                      <w:pPr>
                        <w:overflowPunct w:val="false"/>
                        <w:bidi w:val="0"/>
                        <w:jc w:val="center"/>
                        <w:rPr/>
                      </w:pPr>
                      <w:r>
                        <w:rPr>
                          <w:kern w:val="2"/>
                          <w:sz w:val="28"/>
                          <w:b/>
                          <w:szCs w:val="24"/>
                          <w:rFonts w:ascii="Times New Roman" w:hAnsi="Times New Roman" w:eastAsia="Arial Unicode MS" w:cs="Times New Roman"/>
                          <w:color w:val="000000"/>
                          <w:lang w:val="ro-RO" w:bidi="ar-SA"/>
                        </w:rPr>
                        <w:t>s-a ascuns tot ce fusese negru, posomorât şi urât</w:t>
                      </w:r>
                    </w:p>
                  </w:txbxContent>
                </v:textbox>
                <v:imagedata r:id="rId12"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6" w:name="bookmark5"/>
      <w:bookmarkStart w:id="17" w:name="bookmark5"/>
      <w:bookmarkEnd w:id="17"/>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a tras perdelele la o parte. Şi a rămas încreme</w:t>
        <w:softHyphen/>
        <w:t>ni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aaa!... încercase să scoată un strigăt de uimire,   de bucurie, de ferici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îi încremenise şi glasul pe buze. Îi tremurau  ochii în lacrimi. Chiar zvâcnirile inimii s-au oprit în piep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durea, da! Parcă o durea atâta fericire! Parcă-i ră</w:t>
        <w:softHyphen/>
        <w:t>pise graiul atâta bucurie!... Aşa de feeric arăta mult-aş-teptata minune! Întrecea tot ce-şi închipuise ea vreo</w:t>
        <w:softHyphen/>
        <w:t>dată, tot ce-a visat, tot ce-şi amintea de anul trecut.  Alb, alb, numai alb...</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albă, sclipitoare şi nepământeană privelişte, de pe alt tărâ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be erau acum acoperişurile cele urâte şi negre de ieri. Albe strada, piaţa, grădina publică, turla catedralei cu ceas, casa din faţă. Albi copacii cu ramurile înco</w:t>
        <w:softHyphen/>
        <w:t>voiate sub cununa florilor albe de nea. Albi stâlpii de telegraf, sârmele prefăcute în albe ghirlande. Alb cerul, pământul, oraşul; alb tot, toate alb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nsoarea albă primenise lumea învăluind-o într-un giulgiu proaspăt şi fraged, afânat, moale, pufos, de  vată. Era o lume nou-născută, curată şi albă, luminoasă, neatinsă de paşi, nepângărită de mâi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ulgii pluteau, fluturau, se legănau, întârziau în aer să mai ţese perdeaua albă şi străvezie înainte de a se aş</w:t>
        <w:softHyphen/>
        <w:t>terne pe streşini, pe crengi, pe umerii statuii din pia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ndeva au răsunat argintiu zurgălăi sprinteni de sa</w:t>
        <w:softHyphen/>
        <w:t>nie. A lătrat şi un zăvod. Dar nu scheunatul cel jalnic   al câinelui oropsit şi flămând, fără stăpân, de-aseară. Un lătrat puternic, voios, bucuros: „Hau-ha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nimioara Ginei a început să bată în piept, după zvâcnită oprire de adineauri. S-a frecat la ochi cu tea</w:t>
        <w:softHyphen/>
        <w:t>mă. Dacă e numai o zăpadă amăgitoare din vi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raja cea albă nu s-a risipit însă. Nu era nici basm, nici vis. Ningea cu adevărat. Ningea cu fulgi mari şi deşi, care pluteau, se învălmăşeau, zburau, fluturau uşori, jucăuşi, sclipito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Jos, sub geam, Pavalache, cu gura căscată şi cu lim</w:t>
        <w:softHyphen/>
        <w:t>-ba spânzurând ca o panglică roşie sărea, zburda, făcea tumbe, alerga să prindă câte-un fulg din zbor: Clanţ-clan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bia atunci şi-a căpătat Gina glasul şi a izbucnit  într-o chemare care a răsunat în toată casă. Abia atunci a început să bată din palme, aplaudând feeria de-afar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nge!... Mamă, ninge!... Vino să vezi, mamă,  cum ning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Ginei s-a apropiat cu paşii săi uşori. Şi a pri</w:t>
        <w:softHyphen/>
        <w:t>vit tăcută, alături de dânsa, afară, pe geam.</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nu spui nimic, mamă? a întrebat Gina. Tu nu    te miri?... Nu te bucuri?</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bucur.</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e vede, ma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Ginei a zâmbit cu obrazul luminat de strălu</w:t>
        <w:softHyphen/>
        <w:t>cirea albă a zăpezii. Părea mai tânără. Avea şi ea ochii umezi de fericirea copil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zmierdând buclele fetiţei cu degetele lungi şi subţiri, vorbi înce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bucur în felul meu, Gina! Ai vrea să mă vezi bătând din palme şi strigând ca tine? Mă bucur mai  ales de bucuria ta... Atât îmi ajunge!</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aşa de puţin te multumesti tu?</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se numeşte puţin, Gina? Pentru o mamă    e totul. De altfel, am ştiut că ninge încă de astă-noapte, târziu... Când m-am culcat, începuse a fulg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s-a răsucit pe loc şi a ridicat ochii albaştri, foarte indignată:</w:t>
      </w:r>
    </w:p>
    <w:p>
      <w:pPr>
        <w:pStyle w:val="Normal"/>
        <w:tabs>
          <w:tab w:val="clear" w:pos="720"/>
          <w:tab w:val="left" w:pos="78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mamă? Ştiai şi nu m-ai trezit din somn       să-mi spui? Să-mi arăţi?</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rmeai atât de adânc, Gina!... Ar fi fost păca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mai bine zi că ai păstrat pentru tine! lungi bo-tişorul fetiţa. Anume ai stat până târziu, ca să vezi nu</w:t>
        <w:softHyphen/>
        <w:t>mai tu cum începe să ning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amna Elena Zamora se uita la copacii ninşi, fără să pară şi ea foarte indignată de asemenea nedreaptă învinui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mpotrivă, zâmbea în colţul buzelor, prefăcându-se mirată de altcev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eară, parcă spuneai că sunt o sfântă, domnişoa</w:t>
        <w:softHyphen/>
        <w:t xml:space="preserve">- ră Parcă? Acum te-ai încredintat că mă cunoşteam eu  mai bine decât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Nu numai că nu-s sfân-tă şi soră cu Maica Domnului. Sunt o mamă rea şi egoistă! Pândesc să treacă miezul nopţii, prin frig şi prin întuneric, înadins, ca să mă ascund de copila mea şi să ştiu numai eu când începe să ning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îi căută în ochi şi rosti cu îndoial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n-o mai cred eu, mam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i fi crezând-o, dar o strigi în gura mare! o ne</w:t>
        <w:softHyphen/>
        <w:t>căji doamna Elena Zamora, zâmbind mai depart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strigat... Am spus mai încet! încercă Gina,  ca întotdeauna, s-o dreagă. Am strigat tare, numai de bucurie că ninge, când te-am chemat să vii şi tu să vez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cmai! În loc să vorbim despre ce-am făcut eu astă-noapte, bucură-te de ninsoarea ta, Gina. Ţi-a ascultat Dumnezeu rugămintea. Să sperăm că va ascul</w:t>
        <w:softHyphen/>
        <w:t>ta-o şi pe cealaltă, din fiecare se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obrazul Elenei Zamora a trecut o umb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din nou se gândea la tatăl Ginei, pierdut fără urmă în război. Poate se gândea că dacă e viu şi prizo</w:t>
        <w:softHyphen/>
        <w:t>nier, pe-acolo unde se află, acum sunt viscole şi  troiene, încât suferă de ger şi de lipsuri. Iar dacă e  mort, cumva, acum ninge peste mormântul lui singu</w:t>
        <w:softHyphen/>
        <w:t>ratic de departe, unde nu-i nimeni să-l plângă şi să-i pună flori la crucea acoperită de zăp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umbra mâhnitelor îngândurări n-a durat mult.   S-a şters. S-a dus. Era mai puternică lumina sclipitoare de afară. Şi mai puternic era neastâmpărul bucuros al Gin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etiţa a bătut cu degetul în geam. Pavalache a înăl</w:t>
        <w:softHyphen/>
        <w:t>ţat ochii şi a dat vesel din coad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dimineaţa, cam pe la amiază, leneşo!</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pot să deschid puţin fereastra? întrebă Gi-na. Aş dori să vorbesc cu Pavalache. Nu-l înţeleg ce spune.</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dragă Gina! Numai să-ţi pun o haină pe umeri, ca să nu răceş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amna Elena Zamora şi-a ajutat copiliţa să îm</w:t>
        <w:softHyphen/>
        <w:t>-brace un hălăţel gros şi a deschis ea geamul. De afară a năvălit un val de aer proaspăt şi răcoros, jilav; s-au ră</w:t>
        <w:softHyphen/>
        <w:t>tăcit şi câţiva fulgi.</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Pavalache! strigă Gina, aplecată pe marginea ferestre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zent! a răspuns căţelul, clătinând din coad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te simţi?</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mirabil! Nu vezi ce minune a lui Dumnezeu e afară?</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i trezit demult, Pavalach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ho!... Ce, sunt un leneş ca tin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 poftesc să nu mă faci leneşă! Am fost ocupată cu un vis. Visam împreună cu </w:t>
      </w:r>
      <w:r>
        <w:rPr>
          <w:rFonts w:cs="Times New Roman" w:ascii="Times New Roman" w:hAnsi="Times New Roman"/>
          <w:color w:val="000000"/>
          <w:lang w:val="en-US" w:eastAsia="en-US"/>
        </w:rPr>
        <w:t xml:space="preserve">Cleopatra </w:t>
      </w:r>
      <w:r>
        <w:rPr>
          <w:rFonts w:cs="Times New Roman" w:ascii="Times New Roman" w:hAnsi="Times New Roman"/>
          <w:color w:val="000000"/>
        </w:rPr>
        <w:t>că ninge. Dar nu se compară cu ce văd acum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red şi eu!... </w:t>
      </w:r>
      <w:r>
        <w:rPr>
          <w:rFonts w:cs="Times New Roman" w:ascii="Times New Roman" w:hAnsi="Times New Roman"/>
          <w:color w:val="000000"/>
          <w:lang w:val="en-US" w:eastAsia="en-US"/>
        </w:rPr>
        <w:t xml:space="preserve">Cleopatra </w:t>
      </w:r>
      <w:r>
        <w:rPr>
          <w:rFonts w:cs="Times New Roman" w:ascii="Times New Roman" w:hAnsi="Times New Roman"/>
          <w:color w:val="000000"/>
        </w:rPr>
        <w:t>unde-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i! Am uitat de dânsa. Stă şi doarme în pat ca o leneşă. Ea e leneşă! Habar n-are de zăpada asta. Mă re</w:t>
        <w:softHyphen/>
        <w:t>ped s-o deştept şi s-o adu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Gina a fugit până la pătucul alb, unde </w:t>
      </w:r>
      <w:r>
        <w:rPr>
          <w:rFonts w:cs="Times New Roman" w:ascii="Times New Roman" w:hAnsi="Times New Roman"/>
          <w:color w:val="000000"/>
          <w:lang w:val="en-US" w:eastAsia="en-US"/>
        </w:rPr>
        <w:t xml:space="preserve">Cleopatra, </w:t>
      </w:r>
      <w:r>
        <w:rPr>
          <w:rFonts w:cs="Times New Roman" w:ascii="Times New Roman" w:hAnsi="Times New Roman"/>
          <w:color w:val="000000"/>
        </w:rPr>
        <w:t>păpuşa cu rochiţa roşie, dormea cu faţa în jos şi cu o pernă deasupra. A trezit-o şi a aşezat-o pe pervazul fe</w:t>
        <w:softHyphen/>
        <w:t>restrei ca s-o bată ninsoarea în obraz.</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i place şi ei! se înveseli Pavalache. Uite ce ochi miraţi mai cască! Înveleşte-o la gât să nu tuşeasc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reptate! mărturisi Gina, înnodând o batistuţă   la gâtul păpuşii. Nu ştiu încă să fiu o mamă cu grijă, ca mămica. Ţie nu ţi-e frig, Pavalach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blăniţa pe care o am, nici nu-mi pasă! Voi ce clociţi în odaie? Poftiţi aici, la joacă. Ia privi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început a se tăvăli în zăpadă. Se rosto</w:t>
        <w:softHyphen/>
        <w:t>golea, se scutura, strănuta gâdilat în nări, prindea fulgii în gură: clanţ-clanţ!</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Pavalache are să înfulece toată ninsoarea! se îngrijoră Gin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vea nici o teamă, că-ţi mai rămâne şi </w:t>
      </w:r>
      <w:r>
        <w:rPr>
          <w:rFonts w:cs="Times New Roman" w:ascii="Times New Roman" w:hAnsi="Times New Roman"/>
          <w:color w:val="000000"/>
          <w:lang w:val="en-US" w:eastAsia="en-US"/>
        </w:rPr>
        <w:t xml:space="preserve">ţie! </w:t>
      </w:r>
      <w:r>
        <w:rPr>
          <w:rFonts w:cs="Times New Roman" w:ascii="Times New Roman" w:hAnsi="Times New Roman"/>
          <w:color w:val="000000"/>
        </w:rPr>
        <w:t>Este destul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ma Ginei zâmbea. Fetiţa încerca să prindă şi ea  cu buzele câte-un fulg plutitor, rătăcit în casă. Dar ninsoarea se topea repede pe gene, în păr, pe obraz.</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şa! lătră Pavalache scandalizat de-afară. Mă faci de râs! Nu te pricepi deloc în chestia asta! Uită-te la mine: hap-hap! Doi fulgi dintr-o înghiţitură. Clanţ-clant! Alţi doi... Coboară la amicul Pavalache, să-ţi dea el lecţ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stradă au trecut, ţinându-se de mână, cele două surori gemene, Lola şi Lala, de la casa cu doi lei de piatră în capul scărilor. Erau înfofolite în blăniţe albe   şi creţe de miel, cu şoşonei albi şi manşonaşe albe, atârnate în şnur pe după gât. Au strigat amândouă,   într-un glas:</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dimineaţa, Gina! Nu vii să te joci cu noi?</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 m-am spălat înc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face nimic! Ai vreme. Ne ducem la bunicuţa    şi de-acolo plecăm la grădină, peste o jumătate de ceas. Caută să fii gata până atunci. La reveder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 revedere! Sărutări de mâini lui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Lola?.. Lal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Ce mai este, dragă Gina? s-au întors şi s-au oprit amândouă surorile.</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ţi-i bunicuţei voastre că am împărţit toate bomboanele cu mama. Toate, nu numai două. Să nu mai creadă că-s un drac şi jumătate, încă împieliţat!  Îmi compromite retu... ture... reputaţia, da, reputaţia    în oras... Vă rog, să nu uitaţ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uităm noi! La revede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trecut prin ninsoare şi Măgârdici, băiatul coşaru</w:t>
        <w:softHyphen/>
        <w:t xml:space="preserve">lui, târând în goană o săniuţă după el. A trecut şi </w:t>
      </w:r>
      <w:r>
        <w:rPr>
          <w:rFonts w:cs="Times New Roman" w:ascii="Times New Roman" w:hAnsi="Times New Roman"/>
          <w:color w:val="000000"/>
          <w:lang w:val="en-US" w:eastAsia="en-US"/>
        </w:rPr>
        <w:t xml:space="preserve">Fred, </w:t>
      </w:r>
      <w:r>
        <w:rPr>
          <w:rFonts w:cs="Times New Roman" w:ascii="Times New Roman" w:hAnsi="Times New Roman"/>
          <w:color w:val="000000"/>
        </w:rPr>
        <w:t xml:space="preserve">feciorul avocatului Mateescu, în pantaloni albaştri de </w:t>
      </w:r>
      <w:r>
        <w:rPr>
          <w:rFonts w:cs="Times New Roman" w:ascii="Times New Roman" w:hAnsi="Times New Roman"/>
          <w:color w:val="000000"/>
          <w:lang w:val="en-US" w:eastAsia="en-US"/>
        </w:rPr>
        <w:t>ski şi</w:t>
      </w:r>
      <w:r>
        <w:rPr>
          <w:rFonts w:cs="Times New Roman" w:ascii="Times New Roman" w:hAnsi="Times New Roman"/>
          <w:color w:val="000000"/>
        </w:rPr>
        <w:t xml:space="preserve"> cu sveter alb de lână, salutând cu mănuşile fără degete, pufoase, albe, ca doi iepuraşi de cas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dimineaţa, Gina! Tu poţi sta în casă într-o dimineaţă ca asta? Vino cu noi în grădina publică.</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n!... Vin acuşi!... Asteptaţi-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făgăduia că vine. Însă nu din toată inim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tia ea altcev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fiindcă s-ar fi temut cumva că n-are să capete voie. Grădina publică era alături, la doi paşi. Doamna Zamora îşi avea oricând de la fereastră copila sub ochi, încât nu o dată o lăsa să plece singură la joa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hăinuţele de iarnă ale Ginei rămăseseră strâmte şi mici de anul trecut. Cu ce are să se îmbrace? Aceasta era întrebarea şi din această pricină nu făgăduise ea din toată inima. Pavalache, de jos, o zorea la rândul său, hămăind:</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 odată! Ce mai stai? Pierdem vremea.</w:t>
      </w:r>
    </w:p>
    <w:p>
      <w:pPr>
        <w:pStyle w:val="Normal"/>
        <w:tabs>
          <w:tab w:val="clear" w:pos="720"/>
          <w:tab w:val="left" w:pos="740"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Îţi dă mâna! îi răspunse Gina cu invidie în glăs-cior. Ţie ce-ţi pasă?... Ai blană de iarnă de la Dumne-</w:t>
        <w:softHyphen/>
      </w:r>
      <w:r>
        <w:br w:type="page"/>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zeu. Nu ţi-a rămas strâmtă şi scurtă. Nu te strânge în coat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ceasta e cam adevărat! recunoscu Pavalache. Şoşoni nu prea am eu! Nu ştiu de ce a uitat Dumnezeu să-mi dea o pereche de şoşoni. Umblu cu tălpile goale. Dar merge şi aşa. Grăbeşte, că am să isprăvesc fulgii! Clanţ! Clan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s-a întors de la pervazul ferestre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ce ne facem?</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pre ce e vorba? zâmbi mama Ginei.</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tu! Hăinuţele mele de iarnă, pe care spuneai    tu că mi le împleteşti. Parcă la dânsele lucrai, asear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înşeli grozav, domnişoară Parcă! Aseară, tu     nu ştii ce-am făcut? Ca o mamă rea şi egoistă ce sunt, am aşteptat singură să ningă, ca să văd numai 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etiţa se ruşină de bănuielile ei nedrep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asta n-o împiedică însă să bage de seamă că doamna Elena Zamora ascunde ceva la spat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ce ţii tu ascuns acolo?</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Uite că te cheamă Pavalache! A inventat  un sistem nou de prins fulgi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Lasă-l pe Pavalache! Eu ştiu acuma... Am ghic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hicise cu adevărat.</w:t>
      </w:r>
    </w:p>
    <w:p>
      <w:pPr>
        <w:pStyle w:val="Normal"/>
        <w:ind w:firstLine="227"/>
        <w:jc w:val="both"/>
        <w:rPr>
          <w:rFonts w:ascii="Times New Roman" w:hAnsi="Times New Roman" w:cs="Times New Roman"/>
          <w:color w:val="000000"/>
        </w:rPr>
      </w:pPr>
      <w:r>
        <w:rPr>
          <w:rFonts w:cs="Times New Roman" w:ascii="Times New Roman" w:hAnsi="Times New Roman"/>
          <w:color w:val="000000"/>
        </w:rPr>
        <w:t>Iar Gina a mai avut astfel de ce striga încă o dată de bucurie în acea dimineaţă şi de ce mai bate încă o dată din palme, când a descoperit că tot echipamentul său  de iarnă era gata. Gata până la cel din urmă nasture; cel mai mic şiret şi canaf.</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m mai răsucea ea pe-o parte şi pe alta hăinuţele  de lână albă! Cum le mai strângea ea la piept! Cum    le-a mai încercat cu neastâmpăr, în faţa oglinzii, ca să vadă cât de bine îi vin. Şi cum le-a mai arătat ea la  geam, prietenului Pavalache şi Cleopatrei, ca să se bucure şi dânşii!</w:t>
      </w:r>
    </w:p>
    <w:p>
      <w:pPr>
        <w:pStyle w:val="Normal"/>
        <w:tabs>
          <w:tab w:val="left" w:pos="72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parcă alaltăieri ziceai tu că-ţi trebuie o săptămână ca să le termini?</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că, domnişoară Parcă...</w:t>
      </w:r>
    </w:p>
    <w:p>
      <w:pPr>
        <w:pStyle w:val="Normal"/>
        <w:tabs>
          <w:tab w:val="clear" w:pos="720"/>
          <w:tab w:val="left" w:pos="71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u le-ai lucrat astă-noapte, mamă? De aceea ai   stat aşa de târziu, în frig, pe când eu dormeam fără nici o grijă cu </w:t>
      </w:r>
      <w:r>
        <w:rPr>
          <w:rFonts w:cs="Times New Roman" w:ascii="Times New Roman" w:hAnsi="Times New Roman"/>
          <w:color w:val="000000"/>
          <w:lang w:val="en-US" w:eastAsia="en-US"/>
        </w:rPr>
        <w:t>Cleopatra.</w:t>
      </w:r>
    </w:p>
    <w:p>
      <w:pPr>
        <w:pStyle w:val="Normal"/>
        <w:tabs>
          <w:tab w:val="clear" w:pos="720"/>
          <w:tab w:val="left" w:pos="71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Ciudat... E rândul meu să spun parcă. Parcă acum un sfert de oră, altceva credeai că am făcut astă-noapte, domnişoară Parcă?</w:t>
      </w:r>
    </w:p>
    <w:p>
      <w:pPr>
        <w:pStyle w:val="Normal"/>
        <w:tabs>
          <w:tab w:val="clear" w:pos="720"/>
          <w:tab w:val="left" w:pos="713"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u mă mai necăji, mamă, cu prostiile pe care       le-am spus şi le-am crezut! Cer scuze! M-ai iertat? Apleacă-te să te sărut. Şi dă-mi mâna s-o sărut, mamă, mămica mea bună!</w:t>
      </w:r>
    </w:p>
    <w:p>
      <w:pPr>
        <w:pStyle w:val="Normal"/>
        <w:tabs>
          <w:tab w:val="clear" w:pos="720"/>
          <w:tab w:val="left" w:pos="71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După ce-a sărutat mâna care-a împletit hăinuţele     de lână, Gina tot nu s-a lăsat:</w:t>
      </w:r>
    </w:p>
    <w:p>
      <w:pPr>
        <w:pStyle w:val="Normal"/>
        <w:tabs>
          <w:tab w:val="left" w:pos="72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vea dreptate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Nu ştia ea ce    ştia, mamă?</w:t>
      </w:r>
    </w:p>
    <w:p>
      <w:pPr>
        <w:pStyle w:val="Normal"/>
        <w:tabs>
          <w:tab w:val="left" w:pos="72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 tu eşti un drac şi jumătate? Un drac încă îm-pieliţat?</w:t>
      </w:r>
    </w:p>
    <w:p>
      <w:pPr>
        <w:pStyle w:val="Normal"/>
        <w:tabs>
          <w:tab w:val="clear" w:pos="720"/>
          <w:tab w:val="left" w:pos="71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sta, mamă! Că tu eşti o sfântă. Soră cu Maica Domnului!</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Lasă sfinţii şi sfintele. La baie şi la îmbrăcat. Domnul Pavalache şi-a pierdut răbda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îşi chema prietena de-afară:</w:t>
      </w:r>
    </w:p>
    <w:p>
      <w:pPr>
        <w:pStyle w:val="Normal"/>
        <w:tabs>
          <w:tab w:val="clear" w:pos="720"/>
          <w:tab w:val="left" w:pos="72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m-ham! Hai-hai! Uf! Ce ticăită şi mocoşită    mai eşti, Doamne!... Nu te fă prea frumoasă, ca să mă scoţi din minţi!</w:t>
      </w:r>
    </w:p>
    <w:p>
      <w:pPr>
        <w:pStyle w:val="Normal"/>
        <w:ind w:firstLine="227"/>
        <w:jc w:val="both"/>
        <w:rPr>
          <w:rFonts w:ascii="Times New Roman" w:hAnsi="Times New Roman" w:cs="Times New Roman"/>
          <w:color w:val="000000"/>
        </w:rPr>
      </w:pPr>
      <w:r>
        <w:rPr>
          <w:rFonts w:cs="Times New Roman" w:ascii="Times New Roman" w:hAnsi="Times New Roman"/>
          <w:color w:val="000000"/>
        </w:rPr>
        <w:t>O clipă, mama Ginei a rămas rezemată de geamul deschis, privind ninsoarea albă care-i lumina obrazu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ochii albaştri se oglindeau copacii ninşi, grădina, strada, iarna. Un fulg s-a prins în genele lung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ea a zâmbit ninsorii şi iernii, cu toate mâhnirile uitate, ca fetiţa care a fost ea odinioară şi semăna atât de bine atunci cu Gina de-acu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Aşa are să ningă toată iarna? Şi are s-adu-că pe lume numai bucurii şi fericire?</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18" w:name="bookmark6"/>
      <w:bookmarkStart w:id="19" w:name="bookmark6"/>
      <w:bookmarkEnd w:id="19"/>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35255</wp:posOffset>
                </wp:positionV>
                <wp:extent cx="3333115" cy="1374140"/>
                <wp:effectExtent l="10160" t="9525" r="9525" b="10160"/>
                <wp:wrapNone/>
                <wp:docPr id="7"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13"/>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Fiecare se bucură în felul său de cea dintâi ninsoare</w:t>
                            </w:r>
                          </w:p>
                        </w:txbxContent>
                      </wps:txbx>
                      <wps:bodyPr lIns="0" rIns="0" tIns="0" bIns="0" anchor="t">
                        <a:noAutofit/>
                      </wps:bodyPr>
                    </wps:wsp>
                  </a:graphicData>
                </a:graphic>
              </wp:anchor>
            </w:drawing>
          </mc:Choice>
          <mc:Fallback>
            <w:pict>
              <v:oval id="shape_0" stroked="t" o:allowincell="f" style="position:absolute;margin-left:0pt;margin-top:10.6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Fiecare se bucură în felul său de cea dintâi ninsoare</w:t>
                      </w:r>
                    </w:p>
                  </w:txbxContent>
                </v:textbox>
                <v:imagedata r:id="rId14"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0" w:name="bookmark6"/>
      <w:bookmarkStart w:id="21" w:name="bookmark6"/>
      <w:bookmarkEnd w:id="21"/>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coală, domnule Esofag!... Sus!... Scoală că ninge! Dănuţ s-a întors somnoros pe partea cealaltă. A   mormăit:</w:t>
      </w:r>
    </w:p>
    <w:p>
      <w:pPr>
        <w:pStyle w:val="Normal"/>
        <w:tabs>
          <w:tab w:val="clear" w:pos="720"/>
          <w:tab w:val="left" w:pos="746" w:leader="none"/>
          <w:tab w:val="left" w:pos="748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nosc eu păcălelile tale, Bâzule!</w:t>
        <w:tab/>
      </w:r>
      <w:r>
        <w:rPr>
          <w:rFonts w:cs="Times New Roman" w:ascii="Times New Roman" w:hAnsi="Times New Roman"/>
          <w:color w:val="000000"/>
          <w:vertAlign w:val="subscript"/>
        </w:rPr>
        <w:t>s</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nge! De data asta ninge, Dănuţ! Crede-m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eu ce fel de nins... Ninge cu sarmalele tale şi cu ardei umpluţ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ninge cum se ninge, Dănuţ! Ninge cu fulgi, cu vată, cu confeti. S-a aşternut zăpada de-o palmă. Ţi-o jur pe esofagul şi pe tubul meu digestiv! se frământa Bâzu, agitat la cul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n somn, Dănuţ, cum a auzit de esofag şi de tub digestiv, repede a şi început să repete lecţia pe care n-o ispăvise aseară. Recita de zor:</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eava numită esofag merge până în stomac. Sto</w:t>
        <w:softHyphen/>
        <w:t>macul are forma unui cimpoi. Ghindurile sale, numite glande stomacale, produc un suc acrişor numit suc gastric”...</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st frate al meu, numit Daniil Sihastru, are să înnebunească de învăţătură! îl căină Bâzu, zburlindu-şi disperat creasta părului. Poftim! După ce că-i ierbivor, visează numai esofaguri, cimpoaie, sucuri gastrice şi alte parascovenii la fel... Atunci, eu care-s carnivor sa</w:t>
        <w:softHyphen/>
        <w:t>dea din tălpi până-n creştet, ce-ar trebui să mai visez, Doamne? Stomacuri cât cimpoiul domnului Stanciu Bârdăhan; stomacuri cât Caraimanul şi esofaguri cât tunelul de la Predeal!</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ci, stomacul face a doua mistuire a boţului digestiv, numită digestie stomacală, cu ajutorul sucuri</w:t>
        <w:softHyphen/>
        <w:t>lor gastrice”, continua Dănuţ, aproape ca din carte, cuvânt cu cuvânt.</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Ţie îţi arde de-o greţoasă de digestie, când afară ninge atât de splendid? Ei, stai, că-ţi arăt eu una să n-o poţi mistui, stimabile frate ierbivor numit Da</w:t>
        <w:softHyphen/>
        <w:t>niil Sihastru! Te conving eu pe dumneata că ning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a repezit afară. S-a întors înăuntru cu un pumn de zăpadă. L-a făcut mai întâi bulgăr în palme, ceva mai mărişor ca un boţ digestiv. L-a turtit ca o chiftea de cartofi şi i-a pus compresă de gheaţă pe  ceafa lui Dănuţ.</w:t>
      </w:r>
    </w:p>
    <w:p>
      <w:pPr>
        <w:pStyle w:val="Normal"/>
        <w:ind w:firstLine="227"/>
        <w:jc w:val="both"/>
        <w:rPr>
          <w:rFonts w:ascii="Times New Roman" w:hAnsi="Times New Roman" w:cs="Times New Roman"/>
          <w:color w:val="000000"/>
        </w:rPr>
      </w:pPr>
      <w:r>
        <w:rPr>
          <w:rFonts w:cs="Times New Roman" w:ascii="Times New Roman" w:hAnsi="Times New Roman"/>
          <w:color w:val="000000"/>
        </w:rPr>
        <w:t>L-a lipit, tocmai când explica el mai înfocat prin somn ce se întâmplă cu boţul digestiv, după ce-a lune</w:t>
        <w:softHyphen/>
        <w:t>cat prin esofagul cât tunelul de la Predeal, în cimpoiu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ât Caraimanul, ca să-l ia acolo la rost sucurile gas-tric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 Văleu! a răcnit Dănuţ, sărind în picioare din pat până în mijlocul odăii şi scuturându-se buimac, cu părul vâlvoi. Aoleu! Ce-i ast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ăpadă! a răspuns Bâzu nevinova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zăpadă? Ce fel de zăpad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ăpadă calitatea întâi! Garantat sută la sută! Nu    ca făina de la moara Balaban... Zăpadă de care ninge afar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Chiar ning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reu mai pricepi pentru un premiant întâi! Păcat  de zeciuri şi de premi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că ninge? repetă întrebarea Dănuţ, ui</w:t>
        <w:softHyphen/>
        <w:t>tând că e cazul să se înfurie pentru isprava cam deo</w:t>
        <w:softHyphen/>
        <w:t>cheată a fratelui mai mic şi pentru nerespectuoasele sale aluzii la zeciuri şi premii întâi. Adevărat?</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ce ţi-am spus adineauri? N-ai vrut să mă    crezi? Îi dădeai înainte cu esofagul şi cimpoiul? Ţi-am dovedit. Alb pe negru! Rece pe cald!</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faci de cap, Bâzule! Acestea nu-s glume se</w:t>
        <w:softHyphen/>
        <w:t>rioase, îl dojeni fratele mai mare, de mântuială, aşa, numai ca să nu rămână dator. Puteai să mi-o dovedeşti altfel.</w:t>
      </w:r>
    </w:p>
    <w:p>
      <w:pPr>
        <w:pStyle w:val="Normal"/>
        <w:tabs>
          <w:tab w:val="clear" w:pos="720"/>
          <w:tab w:val="left" w:pos="77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pte! ... Fapte, nu vorbe, domnule Esofag!         Ţi-am dovedit serios, cu fapte, cu bulgăre de omăt, când am văzut că nu crezi în vorbe.</w:t>
      </w:r>
    </w:p>
    <w:p>
      <w:pPr>
        <w:pStyle w:val="Normal"/>
        <w:ind w:firstLine="227"/>
        <w:jc w:val="both"/>
        <w:rPr>
          <w:rFonts w:ascii="Times New Roman" w:hAnsi="Times New Roman" w:cs="Times New Roman"/>
          <w:color w:val="000000"/>
        </w:rPr>
      </w:pPr>
      <w:r>
        <w:rPr>
          <w:rFonts w:cs="Times New Roman" w:ascii="Times New Roman" w:hAnsi="Times New Roman"/>
          <w:color w:val="000000"/>
        </w:rPr>
        <w:t>Dănuţ pare-se că tot nu era încă deplin încredinţat. Netezindu-şi părul pe frunte ca să nu se prezinte   zburlit ca un oarecare Bâzu în faţa iernii, a mers până  la fereastră să se convingă cu ochii săi. A tras per-deaua. Şi a rămas încremenit şi el, ca Gina, de priveliş</w:t>
        <w:softHyphen/>
        <w:t>tea fără seamă a oraşului alb; de minunea ninsorii car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văluia în veşmânt strălucitor şi alb, luminos, tot ce fusese aseară atât de negru şi trist şi urâ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o clipă s-au troienit nămeţi de zăpadă şi peste lecţia lui, îngropând în cea mai desăvârşită uitare tubul digestiv, esofagul şi toate marafeturile gastrice! S-ar fi zis că nici n-au mai existat vreodată pe lume şi în car</w:t>
        <w:softHyphen/>
        <w:t>-tea de citire a lui Dănu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el, s-ar fi zis că nici nu mai era Dănuţ cel dintot-deauna: Dan N. Aldea, premiantul întâi cu cunună şi elevul model, periat, pieptănat, ordonat şi măsurat în toate vorbele şi faptele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amândouă mâinile l-a cuprins de umeri pe Bâ-  zu, l-a zgâlţâit şi a început să ţopăiască un fel de cear-daş unguresc, chiuind plin de entuziasm:</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nge, Bâzule!... Ura!... Ninge! A sosit iarna!</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e mi-o spui? se miră Bâzu, mucali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minune de ninsoare, mă Bâzule, m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u mai văd şi altă minune, de care mă crucesc c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re, Bâzule? Spune? Mai este şi altă surpriz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răspuns cu aceeaşi mucalită seriozitat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d pe Daniil Sihastru, jucând sârba popilor în cămaşa de noapte! De-acum pot să mor, în pace şi ono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un nesuferit! Adică numai tu ai drept să faci nebun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era să răspundă că pe unii îi prind nebuniile;   pe când la alţii se potrivesc ca nuca-n pere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n-a vrut să-i strice inima lui Dănuţ.</w:t>
      </w:r>
    </w:p>
    <w:p>
      <w:pPr>
        <w:pStyle w:val="Normal"/>
        <w:ind w:firstLine="227"/>
        <w:jc w:val="both"/>
        <w:rPr/>
      </w:pPr>
      <w:r>
        <w:rPr>
          <w:rFonts w:cs="Times New Roman" w:ascii="Times New Roman" w:hAnsi="Times New Roman"/>
          <w:color w:val="000000"/>
        </w:rPr>
        <w:t>L-a lăsat să-şi joace mendrele în voie. Trăgea cu coada ochiului şi se chitea cam cum l-ar putea el dese-na mai năstruşnic pe Daniil Sihastru dănţuind caza-cioc, în prima zi de ninsoare. Păcat să se piardă o oca</w:t>
        <w:softHyphen/>
        <w:t>-</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ie atât de rară! Are să-l zugrăvească pe-o foaie de caiet, nu pe muşama, ca să nu se mai evapore ca purce</w:t>
        <w:softHyphen/>
        <w:t>lul cel cu coada sfredel, care a ajuns în carne şi în oase şi cu rumenă cojiţă, pe masa domnului Stanciu Bala</w:t>
        <w:softHyphen/>
        <w:t>-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poza are s-o agate pe perete, deasupra patului,    să rămână acolo până la primăvară, când se va topi zăpada.</w:t>
      </w:r>
    </w:p>
    <w:p>
      <w:pPr>
        <w:pStyle w:val="Normal"/>
        <w:tabs>
          <w:tab w:val="clear" w:pos="720"/>
          <w:tab w:val="left" w:pos="76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Ai isprăvit rumba fulgilor? întrebă hâtru, încălţându-se de zor şi înnodându-şi şireturile cum da Dumnezeu. Termină! Ajunge! S-o zbughim afară, Dănut!</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Trece vre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mândoi s-au spălat şi s-au îmbrăcat cu mare vite</w:t>
        <w:softHyphen/>
        <w:t>ză. Parcă erau pompieri şi auziseră alarmă de fo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ci nu luau însă aminte că duduia altfel de foc, cu pară voioasă, în soba rece de aseară şi că în odaie se încingea căldura după care tânjeau ie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înşfăcat sania din antreu şi pe uşă af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Neculai Aldea, cu paltonul vechi peste umeri şi cu batista la gură, privea de pe scări cum ning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vea şi tuşea. Dar pe obrazul său galben şi slăbă</w:t>
        <w:softHyphen/>
        <w:t>-nog se citea o desfătare copilăroasă. Poate îşi amintea  şi dânsul de vremurile când o tulea cu săniuţa la joacă. A spus vesel:</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avo, băieţi! Hai! A voastră e lumea... Băgaţi de seamă să nu răciţ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o grijă, tat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nut, tu mai ales... Tu eşti mai slăbuţ.</w:t>
      </w:r>
    </w:p>
    <w:p>
      <w:pPr>
        <w:pStyle w:val="Normal"/>
        <w:tabs>
          <w:tab w:val="clear" w:pos="720"/>
          <w:tab w:val="left" w:pos="774"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e slăbuţ, tată? protestă Bâzu, în numele lui   Daniil Sihastru. Azi e în stare să mănânce jăratec! Leu-</w:t>
      </w:r>
      <w:r>
        <w:br w:type="page"/>
      </w:r>
    </w:p>
    <w:p>
      <w:pPr>
        <w:pStyle w:val="Normal"/>
        <w:tabs>
          <w:tab w:val="clear" w:pos="720"/>
          <w:tab w:val="left" w:pos="7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Paraleu, nu ierbivor! Să-l fi văzut dansând! Făcea marţ baletul de la Ope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poartă, s-au întâlnit cu Eleonora Aldea. Se întor-cea de la piaţă. Cucoana Eleonora a pus jos, în zăpadă, coşul plin, îndreptându-se de mijloc să răsufle.</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ţi băut ceaiul, copi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ne mai trebuieşte nici un ceai, mamă! a răs</w:t>
        <w:softHyphen/>
        <w:t>-puns Bâzu. Ne-am fi mulţumit noi şi cu un coltuc   uscat de pâine. Am scotocit prin dulap, în sertare. Ioc! Nema! Clenciu!... Nix! Vânt!</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vă dau pâine caldă. Am adus pâine caldă,   copi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m vreme, mamă. Ne cheamă patria la da-tori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vă poftesc să nu întârziaţi la masă! Bâ-  zule, în special cu tine vorbesc... Se poate întâmpla să te-aştepte o surpriză, domnule carniv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mirare!... Pe Bâzu nu-l mai interesau acum sur</w:t>
        <w:softHyphen/>
        <w:t>prizele din coşniţă, deşi a înţeles el că e vorba de oare</w:t>
        <w:softHyphen/>
        <w:t>care viitoare şniţele şi sarmale. Nici măcar n-a aruncat privirea să cerceteze. A sărutat cuviincios mâna maică-şi, cu ochii şi cu gîndul numai la zăpada 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tfel n-a luat aminte nici că de pe degetul cucoanei Eleonora lipsea inelul de cununie, inelul pe care-l ama</w:t>
        <w:softHyphen/>
        <w:t>netase chiar în acea dimineaţă, pentru lemnele din sobă şi târguielile din piaţă. Pentru făina şi cârnaţii de la moara şi fabrica domnului Stanciu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părea însă defel tristă nici cucoana Eleonora că   s-a despărţit de inel. Avea semnele sale. Credea într-o dreptate. Credea în ziua de mâine, de poimâine... Şi se bucura de bucuria copi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itându-se la dânşii cum se duc voioşi în ninsoare, şi-a mai povăţuit cu grijă băiatul mai mare şi mai firav:</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heie-te la gât, Dănuţ!... Să nu răceşti cumv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a întors din mers, pregătind un bulgăre de zăpadă în palme şi glăsuind:</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garanţia mea, mamă! Îl execut eu! Măcar că-s prâslea, mă fac eu guvernanta lui, ca englezoaica domnişorului Bosumflache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ca să dovedească în ce chip înţelege el să se ţină de cuvânt, a şi început bombardamentul, văruindu-l pe Dănuţ cu o proaşcă de omăt în frunte, de i-a stricat  toată frizura.</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u la zero!... hohotea. Doi la zero!... Trei la ze</w:t>
        <w:softHyphen/>
        <w:t>ro! Uite ce mutră faci! Parcă eşti Bosumf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işorul Bobiţă Balaban, zis Bosumflache, s-a trezit ca de obicei cu dosul în su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măsuţa de cristal cu rotiţe, îl aştepta la cap ceaşca de cacao aburind, feliile de cozonac, untul şi marme</w:t>
        <w:softHyphen/>
        <w:t>lada.</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eau ciocolată azi, nu cacao! a strâmbat ca de obicei din n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Edit, </w:t>
      </w:r>
      <w:r>
        <w:rPr>
          <w:rFonts w:cs="Times New Roman" w:ascii="Times New Roman" w:hAnsi="Times New Roman"/>
          <w:color w:val="000000"/>
        </w:rPr>
        <w:t>guvernanta, a încercat, tot ca de obicei, să-l ia cu binisorul:</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ustă mai întâi, Bobiţ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au să gust! Vreau ciocolată şi gat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 o cacao pregătită cu mâna mea! îl rugă </w:t>
      </w:r>
      <w:r>
        <w:rPr>
          <w:rFonts w:cs="Times New Roman" w:ascii="Times New Roman" w:hAnsi="Times New Roman"/>
          <w:color w:val="000000"/>
          <w:lang w:val="en-US" w:eastAsia="en-US"/>
        </w:rPr>
        <w:t xml:space="preserve">Edit. </w:t>
      </w:r>
      <w:r>
        <w:rPr>
          <w:rFonts w:cs="Times New Roman" w:ascii="Times New Roman" w:hAnsi="Times New Roman"/>
          <w:color w:val="000000"/>
        </w:rPr>
        <w:t>În</w:t>
        <w:softHyphen/>
        <w:t>cearcă! Nu sunt doi copii în oraşul acesta care să-şi permită luxul unei ceşti de cacao pe asemenea vre</w:t>
        <w:softHyphen/>
        <w:t>-muri! Alţi copii n-au nici o cojiţă uscată de pâine să pună în gură...</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începi cu poveştile tale despre copii calici? Vreau ciocolată şi nu vreau poveşti tâmpite ca tin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biţă, cum îţi permiţi să te exprimi aş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c ce vreau! N-ai să mă înveţi tu cum să vor</w:t>
        <w:softHyphen/>
        <w:t>besc. Tu eşti o slugă. Papa te plăteşte ca să faci ce vreau eu, nu să fac eu ce vrei tu! Ai înţeles? Vreau cio</w:t>
        <w:softHyphen/>
        <w:t>colată!... Ciocolatăăăă! Du-te şi adă-mi ciocolataaa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Guvernanta nu ştia ce să facă. Îşi muşca buzele. Pri-mise ordin de la </w:t>
      </w:r>
      <w:r>
        <w:rPr>
          <w:rFonts w:cs="Times New Roman" w:ascii="Times New Roman" w:hAnsi="Times New Roman"/>
          <w:color w:val="000000"/>
          <w:lang w:val="en-US" w:eastAsia="en-US"/>
        </w:rPr>
        <w:t xml:space="preserve">madam </w:t>
      </w:r>
      <w:r>
        <w:rPr>
          <w:rFonts w:cs="Times New Roman" w:ascii="Times New Roman" w:hAnsi="Times New Roman"/>
          <w:color w:val="000000"/>
        </w:rPr>
        <w:t>Balaban să prepare cacao pen</w:t>
        <w:softHyphen/>
        <w:t>tru copil, în dimineaţa aceasta. Nu putea să treacă   peste cuvântul să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aştepta alt tămbălău, mai straşnic decât al lui Bo</w:t>
        <w:softHyphen/>
        <w:t xml:space="preserve">biţă Bosumflache. Mai ales că, aseară, </w:t>
      </w:r>
      <w:r>
        <w:rPr>
          <w:rFonts w:cs="Times New Roman" w:ascii="Times New Roman" w:hAnsi="Times New Roman"/>
          <w:color w:val="000000"/>
          <w:lang w:val="en-US" w:eastAsia="en-US"/>
        </w:rPr>
        <w:t xml:space="preserve">madam </w:t>
      </w:r>
      <w:r>
        <w:rPr>
          <w:rFonts w:cs="Times New Roman" w:ascii="Times New Roman" w:hAnsi="Times New Roman"/>
          <w:color w:val="000000"/>
        </w:rPr>
        <w:t>Balaban pierduse la cărţi şi era foarte nervoasă. Se deşteptase şi ea cu dosul în sus şi cu durere de cap. Toate slugile umblau prin casă în vârful picioarelor, vorbeau în şoaptă, nu-i mai intrau în voi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obiţă dragă, se căznea </w:t>
      </w:r>
      <w:r>
        <w:rPr>
          <w:rFonts w:cs="Times New Roman" w:ascii="Times New Roman" w:hAnsi="Times New Roman"/>
          <w:color w:val="000000"/>
          <w:lang w:val="en-US" w:eastAsia="en-US"/>
        </w:rPr>
        <w:t xml:space="preserve">Edit </w:t>
      </w:r>
      <w:r>
        <w:rPr>
          <w:rFonts w:cs="Times New Roman" w:ascii="Times New Roman" w:hAnsi="Times New Roman"/>
          <w:color w:val="000000"/>
        </w:rPr>
        <w:t>să-l îmblânzească pe Bosumflache. Fii copil drăguţ!</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te-ai dus încă? Am să mă plâng lui </w:t>
      </w:r>
      <w:r>
        <w:rPr>
          <w:rFonts w:cs="Times New Roman" w:ascii="Times New Roman" w:hAnsi="Times New Roman"/>
          <w:b/>
          <w:i/>
          <w:color w:val="000000"/>
        </w:rPr>
        <w:t>maman</w:t>
      </w:r>
      <w:r>
        <w:rPr>
          <w:rFonts w:cs="Times New Roman" w:ascii="Times New Roman" w:hAnsi="Times New Roman"/>
          <w:color w:val="000000"/>
        </w:rPr>
        <w:t xml:space="preserve"> că mă ţii flămând. Mă persecuţi ca pe copiii din poveştile tal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biţă... Ascultă-mă! Dacă-ţi spun eu ce bucurie te-aşteaptă, promiţi să-ţi bei ceaşca de cacao? Îţi pre</w:t>
        <w:softHyphen/>
        <w:t>găteam o bucur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sumflache se zborşi dispreţuitor:</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bucurie poate să-mi pregătească o matracucă   ca tin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tracucă?... Ce este asta, matracucă?</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ce este, dar a spus mama că tu eşti o ma</w:t>
        <w:softHyphen/>
        <w:t>tracucă! Am auzit-o eu povestind cucoanelor la cărţi şi râzând. Toate râdeau de tine.</w:t>
      </w:r>
    </w:p>
    <w:p>
      <w:pPr>
        <w:pStyle w:val="Normal"/>
        <w:ind w:firstLine="227"/>
        <w:jc w:val="both"/>
        <w:rPr>
          <w:rFonts w:ascii="Times New Roman" w:hAnsi="Times New Roman" w:cs="Times New Roman"/>
          <w:color w:val="000000"/>
        </w:rPr>
      </w:pPr>
      <w:r>
        <w:rPr>
          <w:rFonts w:cs="Times New Roman" w:ascii="Times New Roman" w:hAnsi="Times New Roman"/>
          <w:color w:val="000000"/>
          <w:lang w:val="en-US" w:eastAsia="en-US"/>
        </w:rPr>
        <w:t xml:space="preserve">Edit </w:t>
      </w:r>
      <w:r>
        <w:rPr>
          <w:rFonts w:cs="Times New Roman" w:ascii="Times New Roman" w:hAnsi="Times New Roman"/>
          <w:color w:val="000000"/>
        </w:rPr>
        <w:t xml:space="preserve">a înghiţit un nod. Nu avea nevoie să mai afle ce înseamnă matracucă. Îşi închipuia ea că din partea doamnei </w:t>
      </w:r>
      <w:r>
        <w:rPr>
          <w:rFonts w:cs="Times New Roman" w:ascii="Times New Roman" w:hAnsi="Times New Roman"/>
          <w:color w:val="000000"/>
          <w:lang w:val="en-US" w:eastAsia="en-US"/>
        </w:rPr>
        <w:t xml:space="preserve">Carolina </w:t>
      </w:r>
      <w:r>
        <w:rPr>
          <w:rFonts w:cs="Times New Roman" w:ascii="Times New Roman" w:hAnsi="Times New Roman"/>
          <w:color w:val="000000"/>
        </w:rPr>
        <w:t>Balaban, ca şi din partea lui Bobiţă ori a domnului Stanciu Balaban, nu se putea aştepta la</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reo vorbă de cine ştie ce gingăşie. S-a resemnat să ră</w:t>
        <w:softHyphen/>
        <w:t>mână aşadar matracucă pe româneşte, nu pe engle</w:t>
        <w:softHyphen/>
        <w:t>zeşte, şi a stăruit mai departe:</w:t>
      </w:r>
    </w:p>
    <w:p>
      <w:pPr>
        <w:pStyle w:val="Normal"/>
        <w:tabs>
          <w:tab w:val="clear" w:pos="720"/>
          <w:tab w:val="left" w:pos="79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biţă dragă... Aseară nu te rugai tu să ningă?</w:t>
      </w:r>
    </w:p>
    <w:p>
      <w:pPr>
        <w:pStyle w:val="Normal"/>
        <w:tabs>
          <w:tab w:val="clear" w:pos="720"/>
          <w:tab w:val="left" w:pos="77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m-am rugat, matracuco!... </w:t>
      </w:r>
      <w:r>
        <w:rPr>
          <w:rFonts w:cs="Times New Roman" w:ascii="Times New Roman" w:hAnsi="Times New Roman"/>
          <w:b/>
          <w:i/>
          <w:color w:val="000000"/>
        </w:rPr>
        <w:t>Am vrut!</w:t>
      </w:r>
      <w:r>
        <w:rPr>
          <w:rFonts w:cs="Times New Roman" w:ascii="Times New Roman" w:hAnsi="Times New Roman"/>
          <w:color w:val="000000"/>
        </w:rPr>
        <w:t>...</w:t>
      </w:r>
    </w:p>
    <w:p>
      <w:pPr>
        <w:pStyle w:val="Normal"/>
        <w:tabs>
          <w:tab w:val="clear" w:pos="720"/>
          <w:tab w:val="left" w:pos="77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i bine!... Ca să zic ca tine: </w:t>
      </w:r>
      <w:r>
        <w:rPr>
          <w:rFonts w:cs="Times New Roman" w:ascii="Times New Roman" w:hAnsi="Times New Roman"/>
          <w:b/>
          <w:i/>
          <w:color w:val="000000"/>
        </w:rPr>
        <w:t>ai vrut</w:t>
      </w:r>
      <w:r>
        <w:rPr>
          <w:rFonts w:cs="Times New Roman" w:ascii="Times New Roman" w:hAnsi="Times New Roman"/>
          <w:color w:val="000000"/>
        </w:rPr>
        <w:t xml:space="preserve"> să ningă!... As</w:t>
        <w:softHyphen/>
        <w:t>tăzi ţi s-a împlinit voinţa!... Poţi să-mi împlineşti şi tu dorinţa 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uvernanta poate se gândea că la auzul acestei   veşti, Bobiţă Bosumflache va sări din pat să se repeadă la geam să vadă cu ochii săi minunea de-af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că aşa a gândit, amar s-a înşelat. Încă tot nu-l cunoştea bine. Bobiţă a spus nepăsător:</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 să zică a nins?... Ştiam eu că trebuia să ningă, dacă am vrut!... Du-te şi-mi adă zăpada s-o văd şi eu...</w:t>
      </w:r>
    </w:p>
    <w:p>
      <w:pPr>
        <w:pStyle w:val="Normal"/>
        <w:tabs>
          <w:tab w:val="clear" w:pos="720"/>
          <w:tab w:val="left" w:pos="78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În pat, Bobiţă?... Îţi imaginezi că zăpada se poate aduce pe tavă, ca o probă de făină de la moara domnului Stanciu?</w:t>
      </w:r>
    </w:p>
    <w:p>
      <w:pPr>
        <w:pStyle w:val="Normal"/>
        <w:tabs>
          <w:tab w:val="clear" w:pos="720"/>
          <w:tab w:val="left" w:pos="78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ă te spun lui papa că vorbeşti aşa despre moara sa! Atunci n-ai să împărţi cu nimeni ce-ai să pă</w:t>
        <w:softHyphen/>
        <w:t>ţeşti, matracuco! Vreau zăpadăăăă!... Adu-mi zăpada mea! Vreau zăpadaaa 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Edit şi</w:t>
      </w:r>
      <w:r>
        <w:rPr>
          <w:rFonts w:cs="Times New Roman" w:ascii="Times New Roman" w:hAnsi="Times New Roman"/>
          <w:color w:val="000000"/>
        </w:rPr>
        <w:t xml:space="preserve">-a făcut cruce c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Oftând şi clătinând din cap, s-a dus să aducă o probă de zăpadă pe farfurie. O probă din zăpada lui Bobiţă Bosum</w:t>
        <w:softHyphen/>
        <w:t>flache. Şi-şi spunea în minte că dacă ar povesti cuiva asemenea istorie, nimeni n-ar crede-o pe cuvânt şi i-ar ieşi numele de cea mai mincinoasă guvernantă din lume.</w:t>
      </w:r>
    </w:p>
    <w:p>
      <w:pPr>
        <w:pStyle w:val="Normal"/>
        <w:ind w:firstLine="227"/>
        <w:jc w:val="both"/>
        <w:rPr>
          <w:rFonts w:ascii="Times New Roman" w:hAnsi="Times New Roman" w:cs="Times New Roman"/>
          <w:color w:val="000000"/>
        </w:rPr>
      </w:pPr>
      <w:r>
        <w:rPr>
          <w:rFonts w:cs="Times New Roman" w:ascii="Times New Roman" w:hAnsi="Times New Roman"/>
          <w:color w:val="000000"/>
        </w:rPr>
        <w:t>Dar când s-a întors, Bobiţă nu mai era în pat. Aler</w:t>
        <w:softHyphen/>
        <w:t>gase la geam în pijamaua de mătase albastră. Stătea ne</w:t>
        <w:softHyphen/>
        <w:t>clintit şi privea afară. Nu mai avea pe chip nici o schi</w:t>
        <w:softHyphen/>
        <w:t>monoseală arţăgoasă de Bosumflache. Măcar pentru o</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lipă, vraja iernii îl transformase într-un copil ca toţi copiii. Se bucura de minunea zăpezii cu sufletul lor. Îi strălucea în ochi o fericire curată şi luminoas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rumos ninge! a rostit încet. Aşa de încet şi    aşa de mişcat, încât guvernanta l-a strâns cu înduioşare lângă ea, uitând tot ce îndurase şi avea să mai îndure   de la el.</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frumos ninge, </w:t>
      </w:r>
      <w:r>
        <w:rPr>
          <w:rFonts w:cs="Times New Roman" w:ascii="Times New Roman" w:hAnsi="Times New Roman"/>
          <w:color w:val="000000"/>
          <w:lang w:val="en-US" w:eastAsia="en-US"/>
        </w:rPr>
        <w:t xml:space="preserve">Edit! </w:t>
      </w:r>
      <w:r>
        <w:rPr>
          <w:rFonts w:cs="Times New Roman" w:ascii="Times New Roman" w:hAnsi="Times New Roman"/>
          <w:color w:val="000000"/>
        </w:rPr>
        <w:t xml:space="preserve">De ce nu m-ai trezit să mă bucur mai devreme?... Tu vezi?... Fulgi, fulgi, câţi  fulgi zboară afară!... Zboară, se joacă, se aşază pe case... Şi pe casele cele sărace şi mici. E mai frumos, </w:t>
      </w:r>
      <w:r>
        <w:rPr>
          <w:rFonts w:cs="Times New Roman" w:ascii="Times New Roman" w:hAnsi="Times New Roman"/>
          <w:color w:val="000000"/>
          <w:lang w:val="en-US" w:eastAsia="en-US"/>
        </w:rPr>
        <w:t xml:space="preserve">Edit, </w:t>
      </w:r>
      <w:r>
        <w:rPr>
          <w:rFonts w:cs="Times New Roman" w:ascii="Times New Roman" w:hAnsi="Times New Roman"/>
          <w:color w:val="000000"/>
        </w:rPr>
        <w:t>mai frumos decât la cinematograful meu!... Nu-i pe pânză şi în film. E adevărat. Ninsoare adevăra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tăcut o vreme. Privea neclintit. Apoi, târziu, în</w:t>
        <w:softHyphen/>
        <w:t>trebă deodat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Edit, </w:t>
      </w:r>
      <w:r>
        <w:rPr>
          <w:rFonts w:cs="Times New Roman" w:ascii="Times New Roman" w:hAnsi="Times New Roman"/>
          <w:color w:val="000000"/>
        </w:rPr>
        <w:t>ninsoarea aceasta este pentru toată lume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înţeleg ce vrei să spui, Bobiţ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şi pentru copiii cei jerpeliţi din poveştile tal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fericire, da! Măcar la atât au drept, sărmani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e gratis?</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ce poate fi mai grati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iul domnului Stanciu Balaban a strâmbat din nas, intrând din nou în pielea lui Bosumflache cel dintot</w:t>
        <w:softHyphen/>
        <w:t>deaun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ste şi zăpadă de lux? Special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fericire, nu!</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ot îi dai cu fericirea din clanţa ta de matracu</w:t>
        <w:softHyphen/>
        <w:t>că?... Din fericire, nu! Din fericire, da! o schimonosi Bosumflache, smulgându-se de lângă dânsa şi repezin</w:t>
        <w:softHyphen/>
        <w:t>du-i cât colo mâna care îl strângea cu înduioşată blân</w:t>
        <w:softHyphen/>
        <w:t>deţe. Nu-mi place ninsoarea asta ca tărâţele, ca făina integrală de la moara lui papa, pentru golanii de pe str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biţă a plecat de la fereastră bosumflat pe aseme</w:t>
        <w:softHyphen/>
        <w:t>nea zăpadă ordinară, pentru toată lumea. S-a trântit în pat. A dat cu piciorul în tava cu feliile de cozonac, îm</w:t>
        <w:softHyphen/>
        <w:t>prăştiindu-le pe cov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ce nu-mi serveşti mai repede ciocolata? Vreau ciocolată! Vreau automobilul cel roşu pe care mi l-a promis papa, de la </w:t>
      </w:r>
      <w:r>
        <w:rPr>
          <w:rFonts w:cs="Times New Roman" w:ascii="Times New Roman" w:hAnsi="Times New Roman"/>
          <w:b/>
          <w:i/>
          <w:color w:val="000000"/>
        </w:rPr>
        <w:t>Paradisul copilului de elită!</w:t>
      </w:r>
      <w:r>
        <w:rPr>
          <w:rFonts w:cs="Times New Roman" w:ascii="Times New Roman" w:hAnsi="Times New Roman"/>
          <w:color w:val="000000"/>
        </w:rPr>
        <w:t xml:space="preserve"> Unde-i automobilul? Toţi mă persecută în casa asta! Nici de mâncare nu-mi daţi! Vreau ciocolată! Ciocolatăăă!</w:t>
      </w:r>
    </w:p>
    <w:p>
      <w:pPr>
        <w:pStyle w:val="Normal"/>
        <w:ind w:firstLine="227"/>
        <w:jc w:val="both"/>
        <w:rPr>
          <w:rFonts w:ascii="Times New Roman" w:hAnsi="Times New Roman" w:cs="Times New Roman"/>
          <w:color w:val="000000"/>
        </w:rPr>
      </w:pPr>
      <w:r>
        <w:rPr>
          <w:rFonts w:cs="Times New Roman" w:ascii="Times New Roman" w:hAnsi="Times New Roman"/>
          <w:color w:val="000000"/>
        </w:rPr>
        <w:t xml:space="preserve">Zăpada cea albă şi curată, adusă ca probă de </w:t>
      </w:r>
      <w:r>
        <w:rPr>
          <w:rFonts w:cs="Times New Roman" w:ascii="Times New Roman" w:hAnsi="Times New Roman"/>
          <w:color w:val="000000"/>
          <w:lang w:val="en-US" w:eastAsia="en-US"/>
        </w:rPr>
        <w:t xml:space="preserve">Edit, </w:t>
      </w:r>
      <w:r>
        <w:rPr>
          <w:rFonts w:cs="Times New Roman" w:ascii="Times New Roman" w:hAnsi="Times New Roman"/>
          <w:color w:val="000000"/>
        </w:rPr>
        <w:t>se topea pe farfuria de porţelan. Se prefăcuse într-o spu</w:t>
        <w:softHyphen/>
        <w:t>mă clocită şi urîcio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Ţuşca, pisica tărcată şi slabă ca o stafie, s-a strecurat din tindă în cocioaba Saftei, spălătore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enea de-afară. Era înfrigurată şi cu labele ude de zăpadă. S-a urcat pe patul tare, la locul său, la picioa</w:t>
        <w:softHyphen/>
        <w:t>rele Lenţucăi şi a prins să se spele cu hărnicie.</w:t>
      </w:r>
    </w:p>
    <w:p>
      <w:pPr>
        <w:pStyle w:val="Normal"/>
        <w:tabs>
          <w:tab w:val="clear" w:pos="720"/>
          <w:tab w:val="left" w:pos="6507" w:leader="none"/>
        </w:tabs>
        <w:ind w:firstLine="227"/>
        <w:jc w:val="both"/>
        <w:rPr>
          <w:rFonts w:ascii="Times New Roman" w:hAnsi="Times New Roman" w:cs="Times New Roman"/>
          <w:color w:val="000000"/>
        </w:rPr>
      </w:pPr>
      <w:r>
        <w:rPr>
          <w:rFonts w:cs="Times New Roman" w:ascii="Times New Roman" w:hAnsi="Times New Roman"/>
          <w:color w:val="000000"/>
        </w:rPr>
        <w:t>Safta spăla şi ea de zor. Spăla rufele domnului avo</w:t>
        <w:softHyphen/>
        <w:t xml:space="preserve">-cat Leca Mateescu şi ale doamnei </w:t>
      </w:r>
      <w:r>
        <w:rPr>
          <w:rFonts w:cs="Times New Roman" w:ascii="Times New Roman" w:hAnsi="Times New Roman"/>
          <w:color w:val="000000"/>
          <w:lang w:val="en-US" w:eastAsia="en-US"/>
        </w:rPr>
        <w:t xml:space="preserve">Eliza </w:t>
      </w:r>
      <w:r>
        <w:rPr>
          <w:rFonts w:cs="Times New Roman" w:ascii="Times New Roman" w:hAnsi="Times New Roman"/>
          <w:color w:val="000000"/>
        </w:rPr>
        <w:t>Mateescu; până mâine dimineaţă trebuiau să fie uscate, călcate, predate acasă, cu număr, după listă. Astăzi e sărbătoare. Dar pentru dânsa, nu există duminică.</w:t>
      </w:r>
    </w:p>
    <w:p>
      <w:pPr>
        <w:pStyle w:val="Normal"/>
        <w:tabs>
          <w:tab w:val="clear" w:pos="720"/>
          <w:tab w:val="left" w:pos="650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A închis ochii astă-noapte numai două ceasuri. Nu   în pat. Pe un scaun, cu fruntea rezemată de masă. Mâine, după ce va primi plata şi va chema doctorul, va avea drept la odih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trage cu ochiul la patul fetiţei bolnave. Ce  greu mai doarme! Toată noaptea a gemut, a tuşit, a vorbit prin somn, a aiurat. Dumnezeu tot s-a îndurat însă de rugăminţile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 trimis ninsoarea pe care o dorea. Dacă pe lume   ar fi loc şi pentru minuni depline, i-ar trimite şi sănă-tate, ghetuţele şi şoşonii de care s-a bucurat numai   prin vis, ase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isica a isprăvit cu spălatul şi pieptănatul. S-a înco</w:t>
        <w:softHyphen/>
        <w:t>voiat la picioarele bolnavei. De sus, din tavan, picura ap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un târziu, s-a mişcat şi Lenţuca. A scâncit, des</w:t>
        <w:softHyphen/>
        <w:t>chizând ochi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i, copila mame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ucă... Iar visam că ning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a lăsat rufele în albie şi s-a apropiat, ştergân-du-şi mâinile stacojii şi opărite de leşie. Ar fi vrut să zâmbească. Dar nu mai putea. Nu mai ştia. A vorbit    cu chipul ei împietrit, fără nici o schimbare şi nici o tresărire înviorat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 nins numai în visul tău, Lenţuco!... Ninge de astă-noapte, copila mam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nţuca a deschis ochii mai mari. Nu pricepea bine. Credea că mai aiureaz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pui tu, mam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nins... Ninge! Lenţuco! Ninge şi-acum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nge?... Ninge şi-acuma? a şoptit fetiţa bolnavă. Nu se poate să văd şi eu, mamă?... Te rog!... Numai puţi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chinuia să se întoarcă pe-o parte, cu ochii spre geam. Geamul era însă de sticlă proastă, verzuie, abu</w:t>
        <w:softHyphen/>
        <w:t>rită. Se zărea numai o pată alburie. Nimic din minunea de-afară.</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numai puţin, mamă, să văd... Te rog...</w:t>
      </w:r>
    </w:p>
    <w:p>
      <w:pPr>
        <w:pStyle w:val="Normal"/>
        <w:ind w:firstLine="227"/>
        <w:jc w:val="both"/>
        <w:rPr>
          <w:rFonts w:ascii="Times New Roman" w:hAnsi="Times New Roman" w:cs="Times New Roman"/>
          <w:color w:val="000000"/>
        </w:rPr>
      </w:pPr>
      <w:r>
        <w:rPr>
          <w:rFonts w:cs="Times New Roman" w:ascii="Times New Roman" w:hAnsi="Times New Roman"/>
          <w:color w:val="000000"/>
        </w:rPr>
        <w:t>Safta şi-a ridicat copila în braţe, a înfăşurat-o în pă</w:t>
        <w:softHyphen/>
        <w:t>tura aspră şi s-a apropiat cu dânsa de fereastra îngustă  şi scundă. A şters cu latul palmei aburul fumuriu. S-a</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uminat un ochi din geam, prin care se desluseau copa</w:t>
        <w:softHyphen/>
        <w:t>cii încărcaţi de ninsoare, fulgii albi, uşori, sclipito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nţuca a strâns mâna slabă şi fierbinte de arsită pe după gâtul femeii cu obrazul împietrit; şi-a lipit tâmpla de tâmpla ei. A murmura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am crezut că iarna e aşa de frumoasă, ma</w:t>
        <w:softHyphen/>
        <w:t>mă! Asta nu se cheamă minun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tr-un fel, fata mamei. Pentru bucuria ta de-acu</w:t>
        <w:softHyphen/>
        <w:t>ma. Altfel, pentru oameni ca noi, iarna nu-i cea mai milostivă minune pe care o aşteptăm.</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nu înţelg ce spui tu.</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nu e nevoie, Lenţuco! oftă Safta. Bucură-te    şi atâta tot. Nu ţi-e frig?</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mă... încă puţin! Să mai stăm puţi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mai stat amândouă, tâmplă lipită de tâmplă, la fereastra strâmtă din peretele hâit şi coşcov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urmă geamul s-a aburit din nou. Ninsoarea de</w:t>
        <w:softHyphen/>
        <w:t>afară parcă se făcea de cenuşă. Capul fetiţei s-a aplecat pe piep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nţuco?</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am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gem de-acum?... Ajung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spui tu, ajung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spălătoreasă, şi-a culcat copila bolnavă în pat, a învelit-o cu pătura aspră, a pus deasupra şi un strai gros de-al său. Ţuşca, pisica tărcată şi slabă, s-a încolă</w:t>
        <w:softHyphen/>
        <w:t>cit la picioare. A încercat să toarcă. Dar nu mai ştia.  Nu mai put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itase şi ea, cum uitase Safta să mai zâmbeasc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a îngânat Lenţuca. Atunci e adevărat că Dumnezeu nu ne uită? Că ne poartă de grijă?...</w:t>
      </w:r>
    </w:p>
    <w:p>
      <w:pPr>
        <w:pStyle w:val="Normal"/>
        <w:tabs>
          <w:tab w:val="clear" w:pos="720"/>
          <w:tab w:val="left" w:pos="738"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ă nădăjduim, copila mamei.</w:t>
      </w:r>
      <w:r>
        <w:br w:type="page"/>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dacă ne-a trimis ninsoare, are să ne mai trimită şi altele pe care le dorim?</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hide ochii şi dormi... Nu mai vorbi, că obo</w:t>
        <w:softHyphen/>
        <w:t>- seşt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e să ne trimită ghetuţe, şoşoni, sănătate, tot?</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copila mamei. Tot.</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l ştie de câte avem noi nevoie! Acuma am văzut  eu că ştie şi se îndură. El e mai mare şi mai tare decât domnul Balaban?</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ă nădăjduim că da, Lenţuco!</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 mai bun?</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asta nu mai încape nici o îndoială! Dormi, Lenţuca mamei...</w:t>
      </w:r>
    </w:p>
    <w:p>
      <w:pPr>
        <w:pStyle w:val="Normal"/>
        <w:numPr>
          <w:ilvl w:val="0"/>
          <w:numId w:val="0"/>
        </w:numPr>
        <w:ind w:firstLine="227"/>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bookmarkStart w:id="22" w:name="bookmark7"/>
      <w:bookmarkStart w:id="23" w:name="bookmark7"/>
      <w:bookmarkEnd w:id="23"/>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74295</wp:posOffset>
                </wp:positionV>
                <wp:extent cx="3333115" cy="1374140"/>
                <wp:effectExtent l="10160" t="9525" r="9525" b="10160"/>
                <wp:wrapNone/>
                <wp:docPr id="8"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1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Dar bucuriile iernii</w:t>
                            </w:r>
                          </w:p>
                          <w:p>
                            <w:pPr>
                              <w:overflowPunct w:val="false"/>
                              <w:bidi w:val="0"/>
                              <w:jc w:val="center"/>
                              <w:rPr/>
                            </w:pPr>
                            <w:r>
                              <w:rPr>
                                <w:kern w:val="2"/>
                                <w:sz w:val="28"/>
                                <w:b/>
                                <w:szCs w:val="24"/>
                                <w:rFonts w:ascii="Times New Roman" w:hAnsi="Times New Roman" w:eastAsia="Arial Unicode MS" w:cs="Times New Roman"/>
                                <w:color w:val="000000"/>
                                <w:lang w:val="ro-RO" w:bidi="ar-SA"/>
                              </w:rPr>
                              <w:t>sunt pentru toată lumea, măcar în dimineaţa dintâi</w:t>
                            </w:r>
                          </w:p>
                        </w:txbxContent>
                      </wps:txbx>
                      <wps:bodyPr lIns="0" rIns="0" tIns="0" bIns="0" anchor="t">
                        <a:noAutofit/>
                      </wps:bodyPr>
                    </wps:wsp>
                  </a:graphicData>
                </a:graphic>
              </wp:anchor>
            </w:drawing>
          </mc:Choice>
          <mc:Fallback>
            <w:pict>
              <v:oval id="shape_0" stroked="t" o:allowincell="f" style="position:absolute;margin-left:0pt;margin-top:5.8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Dar bucuriile iernii</w:t>
                      </w:r>
                    </w:p>
                    <w:p>
                      <w:pPr>
                        <w:overflowPunct w:val="false"/>
                        <w:bidi w:val="0"/>
                        <w:jc w:val="center"/>
                        <w:rPr/>
                      </w:pPr>
                      <w:r>
                        <w:rPr>
                          <w:kern w:val="2"/>
                          <w:sz w:val="28"/>
                          <w:b/>
                          <w:szCs w:val="24"/>
                          <w:rFonts w:ascii="Times New Roman" w:hAnsi="Times New Roman" w:eastAsia="Arial Unicode MS" w:cs="Times New Roman"/>
                          <w:color w:val="000000"/>
                          <w:lang w:val="ro-RO" w:bidi="ar-SA"/>
                        </w:rPr>
                        <w:t>sunt pentru toată lumea, măcar în dimineaţa dintâi</w:t>
                      </w:r>
                    </w:p>
                  </w:txbxContent>
                </v:textbox>
                <v:imagedata r:id="rId16" o:detectmouseclick="t"/>
                <v:stroke color="black" weight="19080" joinstyle="miter" endcap="flat"/>
                <w10:wrap type="none"/>
              </v:oval>
            </w:pict>
          </mc:Fallback>
        </mc:AlternateContent>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bookmarkStart w:id="24" w:name="bookmark7"/>
      <w:bookmarkStart w:id="25" w:name="bookmark7"/>
      <w:bookmarkEnd w:id="25"/>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nsoarea nu s-a potolit o singură clipă dimineaţa. Fulgii cădeau potop alb asupra oraşului, alţii şi alţii, puzderie, încă mai mari şi mai pufoşi, parcă încă mai albi. Se aşternuse o zăpadă de nădejde, care creştea cu fiecare ce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şii se afundau adânc. Trecătorii însă nici n-ajun</w:t>
        <w:softHyphen/>
        <w:t>geau bine până la colţul străzii; iar peste urmele lor, se cernea alt strat moale şi proaspăt de ninsoare, netezind şi ascunzându-le tiparul tălpilor. Astfel, pentru fiecare om plecat de-acasă, se deschidea înainte ca un drum nou, de la începutul lumii, pe care nu l-a mai călcat ni</w:t>
        <w:softHyphen/>
        <w:t>meni.</w:t>
      </w:r>
    </w:p>
    <w:p>
      <w:pPr>
        <w:pStyle w:val="Normal"/>
        <w:ind w:firstLine="227"/>
        <w:jc w:val="both"/>
        <w:rPr>
          <w:rFonts w:ascii="Times New Roman" w:hAnsi="Times New Roman" w:cs="Times New Roman"/>
          <w:color w:val="000000"/>
        </w:rPr>
      </w:pPr>
      <w:r>
        <w:rPr>
          <w:rFonts w:cs="Times New Roman" w:ascii="Times New Roman" w:hAnsi="Times New Roman"/>
          <w:color w:val="000000"/>
        </w:rPr>
        <w:t>Şi trecători erau, slavă Domnului!</w:t>
      </w:r>
    </w:p>
    <w:p>
      <w:pPr>
        <w:pStyle w:val="Normal"/>
        <w:ind w:firstLine="227"/>
        <w:jc w:val="both"/>
        <w:rPr>
          <w:rFonts w:ascii="Times New Roman" w:hAnsi="Times New Roman" w:cs="Times New Roman"/>
          <w:color w:val="000000"/>
        </w:rPr>
      </w:pPr>
      <w:r>
        <w:rPr>
          <w:rFonts w:cs="Times New Roman" w:ascii="Times New Roman" w:hAnsi="Times New Roman"/>
          <w:color w:val="000000"/>
        </w:rPr>
        <w:t>Sute şi sute! Toată suflarea din or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o asemenea zi, pe puţini îi răbdase inima să ră</w:t>
        <w:softHyphen/>
        <w:t>mână închişi în casă. Ieşiseră să vadă cu ochii lor mi</w:t>
        <w:softHyphen/>
        <w:t>nunea. Să se bucure de ea. Să calce pe drumurile neîn</w:t>
        <w:softHyphen/>
        <w:t>cepute. Să-i ningă în obraz, să li se prindă fulgii în  gene şi să-i învioreze din mocnirea cea de toate zil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parte, pe străzi, răsunau clopoţeii săniilor. Poate nici nu erau atâtea câte se auzea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coul zurgălăilor de la o sanie de pe o stradă stră</w:t>
        <w:softHyphen/>
        <w:t>bătea argintiu şi sprinten, voios, pe strada cealaltă, de  s-ar fi crezut că-i altă sanie care se apropie de pe alt tărâ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aflau oameni tineri şi bătrâni, lucrători, cucoane  în blănuri, ofiţeri în uniforme, pensionari ogârjiţi şi mătuşi gârbove, care nu mai scoseseră nasul din vizui</w:t>
        <w:softHyphen/>
        <w:t>nile lor cu săptămân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se uitau prietenos unii la alţii, clătinau a mi</w:t>
        <w:softHyphen/>
        <w:t>nunare din cap, îşi dădeau bună dimineaţa, chiar dacă nu se cunoaşteau. Îşi puneau în buzunarele paltoane</w:t>
        <w:softHyphen/>
        <w:t>-  lor mănuşile, ca să poată întinde mâinile goale în văz</w:t>
        <w:softHyphen/>
        <w:t>duh şi să-i ningă steluţe de cleştar pe dosul palmei. Îşi vorbeau cu o bucurie nestăpânită, de parcă toţi ar fi câştigat la loterie lozul cel m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mai ning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doamnă Naum! N-am mai văzut asemenea ninsoare, de când eram noi copii şi vecini... Mai ţii ma</w:t>
        <w:softHyphen/>
        <w:t>ta mint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domnule Cezar Petrescu! N-am uitat     eu mai ales o iarnă fantastică de-atunci, când ne jucam cu sănioara şi ne tutuiam...</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e-am tututit noi vreodată, stimată doamnă  Naum?</w:t>
      </w:r>
    </w:p>
    <w:p>
      <w:pPr>
        <w:pStyle w:val="Normal"/>
        <w:tabs>
          <w:tab w:val="clear" w:pos="720"/>
          <w:tab w:val="left" w:pos="78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lala! Şi încă cum, stimate domnule Cezar Petrescu! Ba mi se pare că ne-am şi zgâlţâit teribil de păr. Am început mai întâi în glumă o bătaie cu bulgări de omăt, care s-a transformat pe urmă într-o scărmă</w:t>
        <w:softHyphen/>
        <w:t>neală în toată legea. Eu ţi-am făcut o vânătaie sub ochi; dumneata mi-ai smuls un smoc respectabil de păr.</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gret. Îmi cer iertare, doamnă Naum.</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m iertat de atunci. Acum ar fi cam târzior. Păcat însă că n-ai păstrat smocul acela suvenir! Mi-ar face plăcere să mi-l înapoiezi. Mi-aş aminti ce culoare îmi aveau codiţele împletite ca doi colăcei. Dar dum</w:t>
        <w:softHyphen/>
        <w:t>neata l-ai zvârlit în zăpadă şi l-ai călcat în picioare cu ciudă, din pricina vânătăi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cuzaţi. Încă o dată regret, doamnă Naum. Şi mă mir. Oricum, n-am obiceiul să mă port aşa barbar cu doamnel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ram doamnă. Mereu uiţi aceasta. Eram un  drac şi jumătate de fetiţă, cam ca Gina Zamora, dacă o cunoşti. Chiar îmi scornisesi dumneata un nume fan-tastic şi foarte poetic: Fulga, zâna fulgilor! Călcai de  pe atunci a scriitor de cărţi pentru copilaşi; nu călcai numai în picioare şi în zăpadă părul smuls din codiţele tovarăşelor de joacă. Iar eu, ca o ingrată, îţi iscodisem porecle mai puţin poetice. Îţi spuneam Cezărică Cu</w:t>
        <w:softHyphen/>
        <w:t>cuiu!</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cuiu? De ce cucuiu?</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că vreo săptămână ai purtat în frunte un cucui cât un cartof săpunar din Braşov, când ai căzut  pe gheaţa lacului din grădina parcului şi te-ai lovit de patinele mele... Un cucui fantastic!... Pe urmă, după ce te-ai vindecat, ţi-am schimbat porecla în Cezărică Colţun.</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lţun? De ce Colţun?</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ereu tot întrebi şi dumneata ca Gina, numită domnişoara Dece! Aş putea să te poreclesc de-a treia oară, după atâţia ani, stimatul domn Cezar Dece!   Cum? Serios nu-ţi aminteşti de ce erai Cezărică Col-tun?</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spun pe cinste că nu, doamnă Naum!</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ţi împrospătez eu memoria în acest caz. Îţi spuneam Colţun, Colţunaş, fiindcă veşnic îţi lunecau ciorapii de pe genunchi în jos şi rămâneai veşnic în ur</w:t>
        <w:softHyphen/>
        <w:t>mă, ca să-i ridici. Fantastic îţi mai cădeau ciorapii la fiecare pas! Făcuseşi praştie din jartiere. Şi noi trebuia să te aşteptăm şi să te strigăm: Hai, Colţun! Grăbeşte, Cezărică Colţunaş!</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ebuia să fi fost ceva foarte nostim, doamnă Naum!... Hm!... Cum de-am uita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te am mai uitat noi de-atunci, stimate dom</w:t>
        <w:softHyphen/>
        <w:t>- nule Cezar Petrescu. Găsesti de mirare? Acum suntem</w:t>
      </w:r>
      <w:r>
        <w:rPr>
          <w:rFonts w:cs="Times New Roman" w:ascii="Times New Roman" w:hAnsi="Times New Roman"/>
          <w:color w:val="000000"/>
          <w:lang w:val="en-US" w:eastAsia="en-US"/>
        </w:rPr>
        <w:t xml:space="preserve"> </w:t>
      </w:r>
      <w:r>
        <w:rPr>
          <w:rFonts w:cs="Times New Roman" w:ascii="Times New Roman" w:hAnsi="Times New Roman"/>
          <w:color w:val="000000"/>
        </w:rPr>
        <w:t>persoane foarte serioase, prea grave chiar, avem amân</w:t>
        <w:softHyphen/>
        <w:t>doi părul cărunt, amândoi reumatisme.</w:t>
      </w:r>
    </w:p>
    <w:p>
      <w:pPr>
        <w:pStyle w:val="Normal"/>
        <w:tabs>
          <w:tab w:val="clear" w:pos="720"/>
          <w:tab w:val="left" w:pos="3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mai am şi-o boală de ficat! Mă încearcă uneori</w:t>
      </w:r>
      <w:r>
        <w:rPr>
          <w:rFonts w:cs="Times New Roman" w:ascii="Times New Roman" w:hAnsi="Times New Roman"/>
          <w:color w:val="000000"/>
          <w:lang w:val="en-US" w:eastAsia="en-US"/>
        </w:rPr>
        <w:t xml:space="preserve"> </w:t>
      </w:r>
      <w:r>
        <w:rPr>
          <w:rFonts w:cs="Times New Roman" w:ascii="Times New Roman" w:hAnsi="Times New Roman"/>
          <w:color w:val="000000"/>
        </w:rPr>
        <w:t>şi inima. Iar de tuşit, chihăiesc ca o gloabă răpciugoa</w:t>
        <w:softHyphen/>
        <w:t>-să, de-mi trezesc din somn toţi vecinii. Mi-a recoman</w:t>
        <w:softHyphen/>
        <w:t>dat medicul să port şi ochelari. Nici de auzit, nu prea aud eu cine ştie ce! Poate că am să mă las şi de fuma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Bine te lauzi după atâţia ani, domnule Cezar Petrescu! Eu am rămas mai modestă. Mă mulţu</w:t>
        <w:softHyphen/>
        <w:t>mesc numai cu un simplu reumatism. Ce spuneam, adineaori?... Da!... Acum avem amândoi părul cărunt, reumatisme şi junghiuri; îmi spui doamnă, îţi spun domnule, stimate domn! Nu-i fantastic? Cine ar crede că am mai fost vreodată şi altfel? Uită-te la mine! Adi</w:t>
        <w:softHyphen/>
        <w:t>că, într-o părere, bine că n-ai ochelarii la dumneata, stimate domn, ca să vezi mai de-aproape în ce hal      m-am ogârjit şi m-am stafidit, ce-au făcut anii din  mine. Cine-ar crede că eram Fulga, zâna fulgilo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ă-te şi mata la mine, doamnă Naum! Cine-ar crede că am fost vreodată Cucuiu şi Colţunaş?</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ne mângâiem, mai bine să privim la ninsoa</w:t>
        <w:softHyphen/>
        <w:t>rea aceasta fantastică! Ninge ca atunc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ninge ca în copilăria noastră. Vorba matale, ninge fantastic. Ninge ca atunci, Fulga... Fulga, zâna fulg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ncolo, la alt colţ de stradă, în ninsoare, s-au oprit  şi vorbesc alţii, cu părul mai cărunt. Alb ca zăpada.</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rozavă ninsoare, coane Iancule!</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raşnică, Toadere!... N-a mai nins aşa de când eram copil.</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ot fie de-atunci vreo şaizeci de ani, coane Ian</w:t>
        <w:softHyphen/>
        <w:t>cule! surâde şiret pe sub mustaţa ninsă, moş Toader, tăietorul de lemne. Mă tem să nu fie ei chiar vreo şap</w:t>
        <w:softHyphen/>
        <w:t>tezeci de ani bătuţi!</w:t>
      </w:r>
    </w:p>
    <w:p>
      <w:pPr>
        <w:pStyle w:val="Normal"/>
        <w:tabs>
          <w:tab w:val="clear" w:pos="720"/>
          <w:tab w:val="left" w:pos="740"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i-ei! Mai dă rest la socoteală! N-o mai lua după aritmetica domnului Stanciu Balaban! zîmbeste cu   voie bună conu Iancu, pensionarul, care pe vremuri a fost preşedinte de tribunal şi din fire nu-i omul cel mai vesel şi prietenos din târg. Las-o mai ieftin, Toader!</w:t>
      </w:r>
      <w:r>
        <w:br w:type="page"/>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Nu mă mai îmbătrâni şi tu... Îmi ajung câţi ani mi-a lă</w:t>
        <w:softHyphen/>
        <w:t>sat Dumnez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i el cel mai vesel şi prietenos om din oraş, dar acum îl ţine pe Toader de-un şnur al sumanului şi se  uită la tăietorul de lemne cu drag. Nici o deosebire,  nici o depărtare n-a mai rămas între amândoi. Îi învă</w:t>
        <w:softHyphen/>
        <w:t>luia aceeaşi albă ninsoare şi aceleaşi amintiri. Conu Iancu întreab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e, Toader... Mi se pare că multă vreme ne-am mai zbânţuit noi împreună cu săniuţa, când eram nişte diavoli de-o seam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mie mi se pare, coane Iancul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nu-mi spune coane. Eram numai Iancu-   şor şi tu erai Todiriţă. Tu erai marele tartor al săniuşu-lui şi gheţuşului. Eu, un biet ucenic. Mă ţineam de coada ta. Îmi venea să-ţi spun bădie, numai să mă pri</w:t>
        <w:softHyphen/>
        <w:t>meşti în ceata voastră. Ferice vremuri, Todiriţ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erice, coane Iancule... coane Iancuşor... Dară nu  s-a isprăvit cu noi. Pentru noi s-au dus demult; pentru alţii de-abia a începu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pt vorbeşti, Todiriţă!</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înţelepciune găseşti mata la un prost şi-un neştiutor ca mine, cum am rămas? Nu-i nevoie să fii cine ştie ce înţelept, ca să vezi cum trec alţii la rând. Ca la moara domnului Balaban. Ia mai auzi ce gălăgie şi ce zarvă şi ce bucurie pe copilaşi! Nu-i mai încape strada, piaţa, târgul, ţara, lu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stea se vedeau şi se auzeau mai la fiecare colţ de stradă în cernerea fluturată şi domoală de fulgi.</w:t>
      </w:r>
    </w:p>
    <w:p>
      <w:pPr>
        <w:pStyle w:val="Normal"/>
        <w:ind w:firstLine="227"/>
        <w:jc w:val="both"/>
        <w:rPr>
          <w:rFonts w:ascii="Times New Roman" w:hAnsi="Times New Roman" w:cs="Times New Roman"/>
          <w:color w:val="000000"/>
        </w:rPr>
      </w:pPr>
      <w:r>
        <w:rPr>
          <w:rFonts w:cs="Times New Roman" w:ascii="Times New Roman" w:hAnsi="Times New Roman"/>
          <w:color w:val="000000"/>
        </w:rPr>
        <w:t>Nu se mai gândea nimeni la păsuri şi la griji. Le lă</w:t>
        <w:softHyphen/>
        <w:t>saseră acasă. Îşi aminteau numai iernile din copilăria lor. Vedeau minunea de-afară cu ochii de atunc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hiar domnul cel scurt, gras şi chel, care a alergat, ieri dimineaţă, după pălăria pe care i-o umflase vântul şi i-a cocoţat-o pe creştetul lui Ion Vodă cel Cumplit din statuia pieţei; chiar el nu mai blestema furios. Se lăsase păgubaş de pălăria bicisnică şi aviatoare. Nu mai era de sezo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şi turnase în cap o căciulă brumărie, înaltă şi mare, ţuguiată, grozavă, fantastică, cum ar spune doamna Nau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trăsese zdravăn peste urechi. N-ar fi putut să i-o smulgă nici o vijelie din lume, nici un uragan, viscol, crivăţ, vârtej.</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stătea nemişcat în potopirea ninsorii şi se bu</w:t>
        <w:softHyphen/>
        <w:t>cura de dezmierdarea lină a fulgilor pe obraz. Iar ză</w:t>
        <w:softHyphen/>
        <w:t>pada se troienea pe umerii paltonului blănit, pe căciula cumplită, întocmai ca pe umerii şi pe cuşma statuii lui Ion Vodă cel Cumplit din mijlocul pieţei. L-a urnit    din loc numai alaiul copiilor, care au dat buzna peste  el, cum dădea iureş vântul de ieri să-i înhaţe ghiduş pă</w:t>
        <w:softHyphen/>
        <w:t>lăria şi s-o ia razna cu dânsa. Năpădeau toţii copiii târ</w:t>
        <w:softHyphen/>
        <w:t>gului, din toate ungherele. Strigau, se chemau, hoho</w:t>
        <w:softHyphen/>
        <w:t>teau, se fugăreau, se hârjoneau, alergau cu sănioarele după dânşii, începuseră câteva asalturi cu bulgării care se sfărâmau în obraz, în piepturi, în gurile deschise de hohot. Şi ce mai gălăgie, Doamne! Şi ce mai râsete! Şi ce mai buşel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bia se ridica de jos câte unul, împiedicându-se, lunecând, căzând din nou. Iar îndată tovarăşii binevoi</w:t>
        <w:softHyphen/>
        <w:t>tori la culme, sub cuvânt că-l ajută, îl rostogoleau mai al naibii de-a tăvălugul, în chiote de veselie.</w:t>
      </w:r>
    </w:p>
    <w:p>
      <w:pPr>
        <w:pStyle w:val="Normal"/>
        <w:ind w:firstLine="227"/>
        <w:jc w:val="both"/>
        <w:rPr>
          <w:rFonts w:ascii="Times New Roman" w:hAnsi="Times New Roman" w:cs="Times New Roman"/>
          <w:color w:val="000000"/>
        </w:rPr>
      </w:pPr>
      <w:r>
        <w:rPr>
          <w:rFonts w:cs="Times New Roman" w:ascii="Times New Roman" w:hAnsi="Times New Roman"/>
          <w:color w:val="000000"/>
        </w:rPr>
        <w:t>Căţeii dădeau târcoale, amestecându-se şi dânşii în hârjoană, lătrând, hămăind, strănutând, înnotând până  la gât în omăt, apucând cu colţii de-o pulpană de pa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naş, fugind cu o mănuşă în gură, întrecându-se c-o sănioară şi tulind-o, du-te duduiţă! Înainte! Ca să ia premiul întâ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joacă! Aşa înţeleg şi eu! gâfâia Pavalache scuturându-şi zăpada din ochi.</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că încă n-ai văzut nimic! i-a spus Gina.    Când vom ajunge în grădina publică, atunci să te ţii! Mai ales dacă n-or fi plecat în altă parte Măgârdici şi  cu Bâzu!</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iatul coşarulu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 dacă e băiat de coşar? Are el repur... repe... reputaţia... Nu înţelegi tu cuvinte de-astea!... Să-ţi   spun altfel. Pe înţelesul tău. Este el cel mai mare meş</w:t>
        <w:softHyphen/>
        <w:t>-ter la săniuş şi la bătăliile cu omăt?</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Dacă este, este, ce pot să zic?</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să nu-mi faci dumneata mie pe înfumura</w:t>
        <w:softHyphen/>
        <w:t>- tul şi scârbosul, ca Bosumflache Balaban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s-a ruşinat şi a pus botul opărit în omăt.</w:t>
      </w:r>
    </w:p>
    <w:p>
      <w:pPr>
        <w:pStyle w:val="Normal"/>
        <w:ind w:firstLine="227"/>
        <w:jc w:val="both"/>
        <w:rPr>
          <w:rFonts w:ascii="Times New Roman" w:hAnsi="Times New Roman" w:cs="Times New Roman"/>
          <w:color w:val="000000"/>
        </w:rPr>
      </w:pPr>
      <w:r>
        <w:rPr>
          <w:rFonts w:cs="Times New Roman" w:ascii="Times New Roman" w:hAnsi="Times New Roman"/>
          <w:color w:val="000000"/>
        </w:rPr>
        <w:t>Multe ocări pe drept şi pe nedrept mai înghiţise el    în viată. Dar să fie asemuit cu Bosumflache, la asta nu se mai aştepta! Le întrecea pe toate. Noroc că n-a mai auzit nimeni. Nici Haiduc, câinele cel mare, de la stâ-nă, cu zgarda ferecată în ţinte de alamă, de la casa cu doi lei de piatră în capul scărilor, unde stau două fetiţe gemene. Nici amicul său Tomi, care are o blană sâr</w:t>
        <w:softHyphen/>
        <w:t>moasă şi o mutră nostimă ca a căţeilor de lemn. Nici îndeosebi Fifina, căţeluşa avocatului Mateescu, o ştrengăriţă albă, cochetă şi frizată, cu care se are el bine. Şi nici Goliat, zis Gorilă, mopsul cârn al domnu</w:t>
        <w:softHyphen/>
        <w:t>-lui Balaban, un înfumurat şi-un încrezut, un colţos, de parcă-i frate cu Bosumflach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 Ce rămâi în urmă, musiu Palavaş? îl stru</w:t>
        <w:softHyphen/>
        <w:t>ni Gin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gândeam şi eu la chestii de-ale mel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vremea de chesti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şor ţi-i a vorbi! Nici nu-ţi închipui câte po-   noase mai poartă un căţel ca mine! Nu ştii tu ce viaţă  de câine duce un câine!</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ponoasele pe duminica viitoare, Pavalache! Până adineauri parcă tu erai cel grăbit? Treci înainte! Văd eu în grădină o groază de prieteni şi de prietene. Mi se pare că a început reprezentaţia fără min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ine-i de vină? înălţă Pavalache cu înţeles dintr-o ureche. Cine se tot cioşmolea şi se tot ticăia, ca să se facă elegan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nu şi-a putut stăpâni ispita să-şi mai admire  încă o dată echipamentul de iarnă nou-nouţ. S-a oprit  în poarta grădinii. Şi-a pipăit cu palmele înmănuşate hăinuţa înfoiată, s-a rotit pe călcâiele şoşonilor.</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 cioşmolit şi m-am ticăit eu, dar recunoaşte  că face, domnule Pavalach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ecunosc! Dacă-i aşa e aşa, ce să zic? M-ai dat  ga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Reprezentaţia din grădina publică era cu adevărat în toi. Iar copacii ninşi, cu ramurile arcuite sub florile  albe de nea, zugrăveau cel mai feeric decor în flutura-rea agale de fulgi.</w:t>
      </w:r>
    </w:p>
    <w:p>
      <w:pPr>
        <w:pStyle w:val="Normal"/>
        <w:ind w:firstLine="227"/>
        <w:jc w:val="both"/>
        <w:rPr>
          <w:rFonts w:ascii="Times New Roman" w:hAnsi="Times New Roman" w:cs="Times New Roman"/>
          <w:color w:val="000000"/>
        </w:rPr>
      </w:pPr>
      <w:r>
        <w:rPr>
          <w:rFonts w:cs="Times New Roman" w:ascii="Times New Roman" w:hAnsi="Times New Roman"/>
          <w:color w:val="000000"/>
        </w:rPr>
        <w:t>Gina se aşteptase s-o întâmpine prietenele cu stri</w:t>
        <w:softHyphen/>
        <w:t>-găte de mirare şi de admiraţie, pentru costumaşul la care a migălit până în zori sora Maicii Domnului.       N-avea însă nimeni vreme şi n-aveau ochi pentru aşa ceva. Toţi dădeau zor amarnic să isprăvească de fră</w:t>
        <w:softHyphen/>
        <w:t>mântat zăpada, parcă-i tocmise cineva, s-o zolească ş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 mozolească fir cu fir. Zideau cetăţi, le dărâmau, puneau temelie la altele, bulgări în palme, se războiau împărţiţi în tabere, se îmbrânceau, se îngropau unul pe altul în nămeţi, se târau în genunchi şi de-a buşilea în patru labe, strănutând mai dihai decât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tot nu izbuteau cu nici un chip să pângărească neaua călcată în picioare şi zolită în mâini. Rămânea albă, curată, nepământeană. Se cernea deasupra alt  strat afânat şi fraged de ninsoare; se învăluiau toate în fulgii noi, jucăuşi, sclipito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dintre atâtea prietene şi atâţia prieteni, tot    ar fi luat-o în seamă pe Gina, dacă nu s-ar fi ivit toc</w:t>
        <w:softHyphen/>
        <w:t>-mai atunci, din celălalt capăt al grădinii, Dănuţ, Bâzu  şi cu Măgârdici. Într-o clipă, toţi au întrerupt joaca şi  au izbucnit în strigăte şi ural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âzu! Vine Bâzu!</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ra, Măgârdic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avo, Bâzule!... Mai repede, Măgârdic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s cu Bâzulică!</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ăiască şi Dănu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Dănuţ era </w:t>
      </w:r>
      <w:r>
        <w:rPr>
          <w:rFonts w:cs="Times New Roman" w:ascii="Times New Roman" w:hAnsi="Times New Roman"/>
          <w:b/>
          <w:i/>
          <w:color w:val="000000"/>
        </w:rPr>
        <w:t>şi</w:t>
      </w:r>
      <w:r>
        <w:rPr>
          <w:rFonts w:cs="Times New Roman" w:ascii="Times New Roman" w:hAnsi="Times New Roman"/>
          <w:color w:val="000000"/>
        </w:rPr>
        <w:t>... Adică o coadă a lui Bâzu şi a lui Mă</w:t>
        <w:softHyphen/>
        <w:t>gârdici, cum fusese odinioară Iancuşor, viitorul conu Iancu, preşedinte de Tribunal, codiţa lui Todiriţă, vii</w:t>
        <w:softHyphen/>
        <w:t>torul moş Toader, tăietorul de lem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ate premiile sale întâi cu cunună nu făceau două parale pe lângă faima celor doi mari meşteri ai săniuşu</w:t>
        <w:softHyphen/>
        <w:t>lui, gheţuşului, luptelor cu zăpadă şi altor nenumărate născoci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uitase de echipamentul nou-nouţ, cu care se socotise ea să-şi facă praf prietenele. S-a pomenit bătând din palme şi strigând cât o ţinea gura, în cor cu ceilalţ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ra, Bâzu! Ura, Măgârdic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ia Măgârdici comanda! lătra şi Pavalache, ca să arate că nu e un înfumurat şi scârbos, cum l-a acuzat Gina. Trăiască Măgârdici! Treaba lui dacă e fiu de co</w:t>
        <w:softHyphen/>
        <w:t xml:space="preserve">şar! Eu nu </w:t>
      </w:r>
      <w:r>
        <w:rPr>
          <w:rFonts w:cs="Times New Roman" w:ascii="Times New Roman" w:hAnsi="Times New Roman"/>
          <w:color w:val="000000"/>
          <w:lang w:val="en-US" w:eastAsia="en-US"/>
        </w:rPr>
        <w:t xml:space="preserve">ţin </w:t>
      </w:r>
      <w:r>
        <w:rPr>
          <w:rFonts w:cs="Times New Roman" w:ascii="Times New Roman" w:hAnsi="Times New Roman"/>
          <w:color w:val="000000"/>
        </w:rPr>
        <w:t>la mofturi de-acestea! Eu sunt Pava-lache, nu Bosumflache! Hip-hip! Ura! Măgârdici, Bâ</w:t>
        <w:softHyphen/>
        <w:t>zu, luaţi comanda!</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no la noi, Bâzule! Bâzu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după ce a răguşit, Gina se opri cam ruşinată că şi-a compromis aşa repru... reptur... repur... ştiţi   voi! Reputaţia, na!... Ruşinată că şi-a compromis repu</w:t>
        <w:softHyphen/>
        <w:t>taţia de fetiţă crescută în rânduielile bunei cuviinţe şi a stăpânirii de sine, ca o fiică de soră a Maicii Domnului ce es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ea răcnise! Prea tropăise! Ba, de entuziasm, scă</w:t>
        <w:softHyphen/>
        <w:t>pase şi ceva de ruşine în pantalonaşi. Mititel şi fără zgomot. Nu mirosea. Dar o apăsa pe conştiinţă. De aceea stătea acum foarte stăpânită şi cuminte, la o  parte, muşcându-şi un degeţel al mânuşii de lână. Bâ</w:t>
        <w:softHyphen/>
        <w:t>zu, din treacăt, a alintat-o pe bărbi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 Gina! Ce stai aşa ca o sarmală de post naufra</w:t>
        <w:softHyphen/>
        <w:t>giată într-un castron cu lapte acru?.... La joacă! Ha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ţ în schimb i-a dat mâna foarte grav, ca unei persoane foarte distins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ună dimineaţa, Gina!</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njur, Dănuţ!</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ai un costumaş extraordinar. Superb! Eşti delicioasă în hăinuţele astea. Ţi-aş spune: Gina, zâna iernii! Gina, zâna zăpezilor!</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atunci! a încuviinţat Gina, îmbujorată pâ</w:t>
        <w:softHyphen/>
        <w:t>nă în vârful urechiuşelor de plăcere că s-a găsit cineva să-i admire în sfârşit echipamentul de iarnă. Spune! Eu îţi dau voie! Nu mă supăr.</w:t>
      </w:r>
    </w:p>
    <w:p>
      <w:pPr>
        <w:pStyle w:val="Normal"/>
        <w:ind w:firstLine="227"/>
        <w:jc w:val="both"/>
        <w:rPr>
          <w:rFonts w:ascii="Times New Roman" w:hAnsi="Times New Roman" w:cs="Times New Roman"/>
          <w:color w:val="000000"/>
        </w:rPr>
      </w:pPr>
      <w:r>
        <w:rPr>
          <w:rFonts w:cs="Times New Roman" w:ascii="Times New Roman" w:hAnsi="Times New Roman"/>
          <w:color w:val="000000"/>
        </w:rPr>
        <w:t>Iar în judecăţile sale, o clipă, s-a clătinat entuzias</w:t>
        <w:softHyphen/>
        <w:t>-mul pentru Bâzu, care nu aflase alt compliment ma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merit decât s-o compare cu o sarma de post într-un castron cu lapte acru... Naufar... nauraf... naufragiată! Ba încă o sarma naufragiată! Ce cuvânt de ocară o mai fi fiind şi acesta? Ceva cu fragi. Cu sarmale, cu fragi, cu naufragi şi cu lapte acru. Aşa e Bâzu! Tot cu de-ale mâncării vorbeş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t, altfel de băiat! Are delicateţele şi atenţiile  lui. Numai de n-ar bănui ce-a făcut adineauri în panta</w:t>
        <w:softHyphen/>
        <w:t>-lonaşi zâna zăpezilor! Strigând cu entuziasm, pentru cine? Pentru zburlitul şi apucatul de Bâzu! Ah! Mai   are ea multe de învăţat pe lumea asta! Îi dă dreptate lui Pavalache. E plină viaţa de chest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a o naufar... nauraf... ştiţi voi! Ca o naufragiată, Gina s-a agăţat de braţul lui Dănuţ, păşind în mijlocul alaiului. Însă îndată i-a tresăltat inima şi s-a lepădat de prietenul ocrotitor, plin de gingăşii, când a ochit-o  Bâzu şi a chemat-o la el.</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ina! Ia pofteşte la bădia Bâzu!</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dată... Ce să fac?</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te urci în sănioara mea! Asta să faci! Pe ziua de azi te-am adoptat eu, Gina. Prea eşti mică şi drăguţă şi necăjită ca o sărmăluţă orfană, pupa-te-ar nene-tu! Urcă-te! Avem să zburăm ca vântul şi ca gândul!</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mine e uşor acuma! a surâs Gina într-al nou</w:t>
        <w:softHyphen/>
        <w:t xml:space="preserve">-  </w:t>
      </w:r>
      <w:r>
        <w:rPr>
          <w:rFonts w:cs="Times New Roman" w:ascii="Times New Roman" w:hAnsi="Times New Roman"/>
          <w:color w:val="000000"/>
          <w:lang w:val="en-US" w:eastAsia="en-US"/>
        </w:rPr>
        <w:t xml:space="preserve">lea </w:t>
      </w:r>
      <w:r>
        <w:rPr>
          <w:rFonts w:cs="Times New Roman" w:ascii="Times New Roman" w:hAnsi="Times New Roman"/>
          <w:color w:val="000000"/>
        </w:rPr>
        <w:t>cer.</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i uşor taman acuma, domnişoară Dec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sunt domnişoara Dece! S-o ştii! A spus Dănuţ că de azi înainte sunt Gina, zâna zăpezilor! Aşa că acuma-i uşor să zbori cu mine pe zăpadă, ca vântul  şi ca gând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şi-a azvârlit c-o sfârlă tichiuţa pe ceafă, lăsând să-i iasă la lumină creasta zburlită de păr şi înveselin- du-se năzdrăvan la asemenea veste.</w:t>
      </w:r>
    </w:p>
    <w:p>
      <w:pPr>
        <w:pStyle w:val="Normal"/>
        <w:tabs>
          <w:tab w:val="clear" w:pos="720"/>
          <w:tab w:val="left" w:pos="7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ina, zâna zăpezilor? Bun! Aprobat! încuviinţă minunându-se. Al dracului motan, jupânul Daniil Si</w:t>
        <w:softHyphen/>
        <w:t>hastru! Ştie dumnealui la o adică să-i toarne şi nişte abţibilduri de îngheaţă apele, nu numai când e vorba   de esofag şi de tubul digestiv! Hai, Gina! Te-ai suit?  Te ţii bine? Fă-ţi cruce cu limba în cerul gurii ca buni</w:t>
        <w:softHyphen/>
        <w:t>cuţa Lalei şi Lolei, că-i dăm drumul, Gina, zâna zăpe</w:t>
        <w:softHyphen/>
        <w:t>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rinimoasă, Gina s-a gândit şi la prietenul său:</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l luăm cu noi şi pe Pavalache?</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norabilul Pavalache n-are decât s-o ia la picior! De asta i-a dat Dumnezeu patru picioare.</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are să poată el zbura ca vântul şi ca gândul numai cu cele patru picioare ale lui? Doar nu-i şi el zâ</w:t>
        <w:softHyphen/>
        <w:t>nul zăpezilor!</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zău, căci nu s-a văzut încă zân pe lume şi  încă patruped! Dar garantat că ne-ajunge el din urmă, gâf-gâf! Cu trenul de marfă. Gata, Gina? Păzea! Hop! La o parte! Trece aerodinamicul cu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zâna zăpezilor, a trecut ca vântul şi ca gândul pe colina săniuşului din grădina publică, uitându-se triumfătoare peste umăr la prietenii şi prietenele care nici n-o băgau în seamă acum o jumătate de ceas. Râ</w:t>
        <w:softHyphen/>
        <w:t>dea gâdilată de fulgi şi de fiorul vitezei. Ce-i mai lip</w:t>
        <w:softHyphen/>
        <w:t>sea? Mămica era sora Maicii Domnului! Ea, zâna ză</w:t>
        <w:softHyphen/>
        <w:t>pezilor!</w:t>
      </w:r>
    </w:p>
    <w:p>
      <w:pPr>
        <w:pStyle w:val="Normal"/>
        <w:ind w:firstLine="227"/>
        <w:jc w:val="both"/>
        <w:rPr>
          <w:rFonts w:ascii="Times New Roman" w:hAnsi="Times New Roman" w:cs="Times New Roman"/>
          <w:color w:val="000000"/>
        </w:rPr>
      </w:pPr>
      <w:r>
        <w:rPr>
          <w:rFonts w:cs="Times New Roman" w:ascii="Times New Roman" w:hAnsi="Times New Roman"/>
          <w:color w:val="000000"/>
        </w:rPr>
        <w:t>În urmă, Pavalache gâfâia „gâf-gâf”! cu limba scoa-să de-un cot, poticnindu-se şi rostogolindu-se de-a berbeleacul la vale, în vârtejuri de omăt spulberat. Se ridica, strănuta şi galopa, „gâf-gâf!” rămas de căruţă în urma săniei, ca un sărman patruped de rând, care nu  era şi el un zân al zăpezilor.</w:t>
      </w:r>
      <w:r>
        <w:br w:type="page"/>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09220</wp:posOffset>
                </wp:positionV>
                <wp:extent cx="3333115" cy="1374140"/>
                <wp:effectExtent l="10160" t="9525" r="9525" b="10160"/>
                <wp:wrapNone/>
                <wp:docPr id="9"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1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Zâna zăpezilor află</w:t>
                            </w:r>
                          </w:p>
                          <w:p>
                            <w:pPr>
                              <w:overflowPunct w:val="false"/>
                              <w:bidi w:val="0"/>
                              <w:jc w:val="center"/>
                              <w:rPr/>
                            </w:pPr>
                            <w:r>
                              <w:rPr>
                                <w:kern w:val="2"/>
                                <w:sz w:val="28"/>
                                <w:b/>
                                <w:szCs w:val="24"/>
                                <w:rFonts w:ascii="Times New Roman" w:hAnsi="Times New Roman" w:eastAsia="Arial Unicode MS" w:cs="Times New Roman"/>
                                <w:color w:val="000000"/>
                                <w:lang w:val="ro-RO" w:bidi="ar-SA"/>
                              </w:rPr>
                              <w:t>unele întâmplări foarte jalnice</w:t>
                            </w:r>
                          </w:p>
                          <w:p>
                            <w:pPr>
                              <w:overflowPunct w:val="false"/>
                              <w:bidi w:val="0"/>
                              <w:jc w:val="center"/>
                              <w:rPr/>
                            </w:pPr>
                            <w:r>
                              <w:rPr>
                                <w:kern w:val="2"/>
                                <w:sz w:val="28"/>
                                <w:b/>
                                <w:szCs w:val="24"/>
                                <w:rFonts w:ascii="Times New Roman" w:hAnsi="Times New Roman" w:eastAsia="Arial Unicode MS" w:cs="Times New Roman"/>
                                <w:color w:val="000000"/>
                                <w:lang w:val="ro-RO" w:bidi="ar-SA"/>
                              </w:rPr>
                              <w:t>şi hotărăşte o faptă de taină</w:t>
                            </w:r>
                          </w:p>
                        </w:txbxContent>
                      </wps:txbx>
                      <wps:bodyPr lIns="0" rIns="0" tIns="0" bIns="0" anchor="t">
                        <a:noAutofit/>
                      </wps:bodyPr>
                    </wps:wsp>
                  </a:graphicData>
                </a:graphic>
              </wp:anchor>
            </w:drawing>
          </mc:Choice>
          <mc:Fallback>
            <w:pict>
              <v:oval id="shape_0" stroked="t" o:allowincell="f" style="position:absolute;margin-left:0pt;margin-top:8.6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Zâna zăpezilor află</w:t>
                      </w:r>
                    </w:p>
                    <w:p>
                      <w:pPr>
                        <w:overflowPunct w:val="false"/>
                        <w:bidi w:val="0"/>
                        <w:jc w:val="center"/>
                        <w:rPr/>
                      </w:pPr>
                      <w:r>
                        <w:rPr>
                          <w:kern w:val="2"/>
                          <w:sz w:val="28"/>
                          <w:b/>
                          <w:szCs w:val="24"/>
                          <w:rFonts w:ascii="Times New Roman" w:hAnsi="Times New Roman" w:eastAsia="Arial Unicode MS" w:cs="Times New Roman"/>
                          <w:color w:val="000000"/>
                          <w:lang w:val="ro-RO" w:bidi="ar-SA"/>
                        </w:rPr>
                        <w:t>unele întâmplări foarte jalnice</w:t>
                      </w:r>
                    </w:p>
                    <w:p>
                      <w:pPr>
                        <w:overflowPunct w:val="false"/>
                        <w:bidi w:val="0"/>
                        <w:jc w:val="center"/>
                        <w:rPr/>
                      </w:pPr>
                      <w:r>
                        <w:rPr>
                          <w:kern w:val="2"/>
                          <w:sz w:val="28"/>
                          <w:b/>
                          <w:szCs w:val="24"/>
                          <w:rFonts w:ascii="Times New Roman" w:hAnsi="Times New Roman" w:eastAsia="Arial Unicode MS" w:cs="Times New Roman"/>
                          <w:color w:val="000000"/>
                          <w:lang w:val="ro-RO" w:bidi="ar-SA"/>
                        </w:rPr>
                        <w:t>şi hotărăşte o faptă de taină</w:t>
                      </w:r>
                    </w:p>
                  </w:txbxContent>
                </v:textbox>
                <v:imagedata r:id="rId18" o:detectmouseclick="t"/>
                <v:stroke color="black" weight="19080" joinstyle="miter" endcap="flat"/>
                <w10:wrap type="none"/>
              </v:oval>
            </w:pict>
          </mc:Fallback>
        </mc:AlternateContent>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vremea mesei, zarva s-a mai liniştit pentru două ceasuri. Grădina publică s-a golit. A rămas să se odih</w:t>
        <w:softHyphen/>
        <w:t>nească în ninsoare. Să-şi primenească florile dalbe de nea. Să-şi aştearnă alt covor proaspăt şi neted de fulgi, pe potecile călcate de paş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ţi se despărţeau cu părere de rău. Încetineau mersul. Întorceau ochii în ur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ub agera cârmuire a lui Bâzu şi Măgârdici, zbân</w:t>
        <w:softHyphen/>
        <w:t>ţuiala pe apucatele şi cam fără noimă de la început luase cu totul altă rânduială. Se întemeiase cu străşni</w:t>
        <w:softHyphen/>
        <w:t>-cie într-o joacă de pomină. Păcat s-o părăsească! Păcat că a pus Dumnezeu amiaza drept în mijlocul zilei,   când ţi-e lumea mai drag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zâna zăpezilor, s-a mai ţinut o bucată de drum de coada lui Bâzu şi a lui Măgârd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ai depărtat de casă. Are să se supere </w:t>
      </w:r>
      <w:r>
        <w:rPr>
          <w:rFonts w:cs="Times New Roman" w:ascii="Times New Roman" w:hAnsi="Times New Roman"/>
          <w:color w:val="000000"/>
          <w:lang w:val="en-US" w:eastAsia="en-US"/>
        </w:rPr>
        <w:t xml:space="preserve">madam </w:t>
      </w:r>
      <w:r>
        <w:rPr>
          <w:rFonts w:cs="Times New Roman" w:ascii="Times New Roman" w:hAnsi="Times New Roman"/>
          <w:color w:val="000000"/>
        </w:rPr>
        <w:t>Zamora! luă aminte Dănuţ, grijuliu şi crescut în ascul</w:t>
        <w:softHyphen/>
        <w:t>tarea părinţilor. Eşti în seama noastră. Avem răspun</w:t>
        <w:softHyphen/>
        <w:t>dere, dragă Gin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mica nu se supără. E bu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r mai fi vrut ea să adauge că, nici nu poate fi altfel decât îngăduitoare şi bună, o mamă care e soră cu Mai</w:t>
        <w:softHyphen/>
        <w:t>ca Domnului. Dar a promis că păstrează secretul. Ju-rase pe capul Cleopatrei. Jurase pe capul lui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i-apoi n-avea ea timp să dea prea multe explicaţii. Asculta o anume istorisire a lui Măgârdici, care-i um</w:t>
        <w:softHyphen/>
        <w:t>plea inima de jale. Măgârdici istorisea, fireşte, ca un copil de hornar. Scuipa ţâşnit printre dinţi în omăt, se plesnea cu palma peste căciula năpârlită şi veche, sli</w:t>
        <w:softHyphen/>
        <w:t>noasă; nu folosea cuvinte alese din soiul celor pe care  le cam stâlcea Gina, când se căznea să ciripească în pă</w:t>
        <w:softHyphen/>
        <w:t>săreasca persoanelor distinse. Cine nu s-ar fi înduioşat însă de povestirea lui?</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spunea Măgârdici. Măi Bâzule şi măi Dănuţ, aşa o calicie lucie ca în casa lelei Safta, spălătoreasă,  n-am văzut eu de zilele mele! Plouă şi ninge prin ta</w:t>
        <w:softHyphen/>
        <w:t>-van! Suflă vântul pe sub prag! Iară Lenţuca ei zace în pat şi boleşte de-o săptămână. Cunosc asta de la buni-că-mea Zamfira, că tot i-a cărat nişte buruieni şi leacu-ri de-ale sale, băbeşti. Măi, tare parşivă e lumea asta! Ştiţi voi de ce nu-i dă mâna lelei Safta să cheme doctor şi să plătească doctorii la spiţerie? Ia încercaţi să răs</w:t>
        <w:softHyphen/>
        <w:t>pundeţi; nu holbaţi ochii la mine. Aşa-i că nici nu vă taie cap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a scuipat într-o parte prin buzele ţu</w:t>
        <w:softHyphen/>
        <w:t>- guiate, parcă ar fi tras la ţintă. A băgat mâinile în bu</w:t>
        <w:softHyphen/>
        <w:t>zunarele pantalonilor cu genunchii peticiţi şi s-a oprit pe loc. Se uita la prietenii săi cu un fel de milă, ştiind mai dinainte că nu se învrednicesc să-i dea un răspuns. Nu mai târa sănioara după el. N-o mai purtau nici  Bâzu, nici Dănuţ. Le lăsaseră în grădina publică, reze</w:t>
        <w:softHyphen/>
        <w:t xml:space="preserve">mate de un pom. Au scris: </w:t>
      </w:r>
      <w:r>
        <w:rPr>
          <w:rFonts w:cs="Times New Roman" w:ascii="Times New Roman" w:hAnsi="Times New Roman"/>
          <w:b/>
          <w:i/>
          <w:color w:val="000000"/>
        </w:rPr>
        <w:t>Bâzu</w:t>
      </w:r>
      <w:r>
        <w:rPr>
          <w:rFonts w:cs="Times New Roman" w:ascii="Times New Roman" w:hAnsi="Times New Roman"/>
          <w:color w:val="000000"/>
        </w:rPr>
        <w:t xml:space="preserve">, pe una ; </w:t>
      </w:r>
      <w:r>
        <w:rPr>
          <w:rFonts w:cs="Times New Roman" w:ascii="Times New Roman" w:hAnsi="Times New Roman"/>
          <w:b/>
          <w:i/>
          <w:color w:val="000000"/>
        </w:rPr>
        <w:t>Măgârdici</w:t>
      </w:r>
      <w:r>
        <w:rPr>
          <w:rFonts w:cs="Times New Roman" w:ascii="Times New Roman" w:hAnsi="Times New Roman"/>
          <w:color w:val="000000"/>
        </w:rPr>
        <w:t>, pe alta. Atâta era dest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ar fi cutezat nimeni să se atingă de sculele mari</w:t>
        <w:softHyphen/>
        <w:t>lor meşteri şi cârmuitori ai săniuşului.</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întrebă Măgârdici, pornind din loc. Aşa e că   nu vă închipuiţi? Cât eşti tu de premiant întâi, Dănuţ,   şi cât eşti tu de dat dracului, măi Bâzule, la asta nu vă ajută mintea să răspundeţi. Mai uşor e la lecţie. Fiindcă mai uşor e să înveţi buchea cărţii, decât buchea vieţii! Asta s-o ştii de la mine, Dănuţ puiule! De la un plod   de coşar şi ucenic de coşar, ca Măgârdici! Să vă spună el Măgârdici atunci, de ce n-are lelea Safta sfanţ, să-şi scape copila de la moarte. Din pricina domnului Stan</w:t>
        <w:softHyphen/>
        <w:t>ciu Balaban! Avea de primit bani pe munculiţa ei, iară în loc să-i dea bani, i-a dat un picior în... spate şi a repezit-o pe scări!</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upânul Stanciu Balaban e un bandit! Cel mai  mare bandit din târgul nostru! a declarat Bâzu încrun-t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t socoti de datoria lui să-l cheme la o mai cu-viincioasă vorbire.</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âzule! Nu se cade să spui asta.</w:t>
      </w:r>
    </w:p>
    <w:p>
      <w:pPr>
        <w:pStyle w:val="Normal"/>
        <w:tabs>
          <w:tab w:val="clear" w:pos="720"/>
          <w:tab w:val="left" w:pos="71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spun! E un bandit şi-un parşiv. Na! Asta-i!     Nu se mai satură! Are un esofag şi-un cimpoi de sto</w:t>
        <w:softHyphen/>
        <w:t>mac, nu ca fleacurile de stomăcuţe şi esofăgele din car</w:t>
        <w:softHyphen/>
        <w:t>tea ta! Ditai bărdăhanul, ca al lui Guliver în ţara pitici</w:t>
        <w:softHyphen/>
        <w:t>lor. Vrea să-nghită tot târgul! Şi are să-l înghită, balau</w:t>
        <w:softHyphen/>
        <w:t xml:space="preserve">rul! Are să ne mănânce fripţi pe toţi, la rând. Pe tata,   pe mama Ginei care a fost nevoită să facă împrumut pe casă, din pricina lui, pe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pe lucrătorii de la fabrică şi moară. Pe toţi are să-i înghită, rămâne-i-ar un ciolan în gât!</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âzule! îl dojeni a doua oară Dănuţ. Eu nu mai merg cu tine! Trec pe trotuarul celălalt. Gîndeşte că vorbeşti în fata unei fetite ca Gina. Ce are să creadă,  ce-are să înţeleagă şi ce învaţă de la n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rostit cu glas schimbat, zâmbind şi nete-  zind-o pe Gina sub bărbie:</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nu te potrivi la ce vorbim noi şi cum vorbim.  Tu eşti Gina, zâna zăpezilor! Nimic din ce e urât şi murdar pe lume, nu poate să te-atingă. Nu e aşa, Gina,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s-a scuturat cu palmele pe echipa</w:t>
        <w:softHyphen/>
        <w:t>mentul de iarnă nou-nout. Era destul de mototolit şi    de tăvălit acum. Îşi aminti şi ceea ce a scăpat ea în pan</w:t>
        <w:softHyphen/>
        <w:t>talonaşi de entuziasm şi de emoţie. Parcă nu era chiar   o chestie de zâ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şa că n-a ştiut ce să răspundă, măcar că Pavalache  îi dădea ghes cu botul şi aştepta cu ochii înălţaţi la dâns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soro, o vorbă-vorbuliţă! Ce-ai amuţit? Zâ</w:t>
        <w:softHyphen/>
        <w:t>nele nu se fâstâcesc în halul acesta! Să fiu eu zân, ţi-aş arăta eu ţie cum se taie piroanele!</w:t>
      </w:r>
    </w:p>
    <w:p>
      <w:pPr>
        <w:pStyle w:val="Normal"/>
        <w:ind w:firstLine="227"/>
        <w:jc w:val="both"/>
        <w:rPr/>
      </w:pPr>
      <w:r>
        <w:rPr>
          <w:rFonts w:cs="Times New Roman" w:ascii="Times New Roman" w:hAnsi="Times New Roman"/>
          <w:color w:val="000000"/>
        </w:rPr>
        <w:t>Din încurcătură a scăpat-o tot Măgârd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e şi-a smârcâit nasul, după ce l-a suflat cu două degete, după ce l-a şters cu dosul palmei şi a scuipat cu repetiţie din greşeală drept pe coada lui Pa</w:t>
        <w:softHyphen/>
        <w:t>valache, a urmat istorisirea sa:</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Daţi-o dracului de ciondăneală pentru un hapsân ca tatăl lui Bosumflache! Ce vă bălăbăniţi voi pentru nişte Balabani? Îndoapă-se! Umflă-se! Plesnea</w:t>
        <w:softHyphen/>
        <w:t>scă! E vorba de Lenţuca, bre, fata lelei Safta, măi! Aia  e mai aproape de inima mea decât toţi Balabanii de pe lume! E o vietate a lui Dumnezeu ca noi, bre! Un pui  de om ca noi, măi! Şi n-are parte să se bucure de-o zi  ca asta, măi! Zace şi boleşte în pat. Aiurează şi tuşeşte. Poate să şi piară. Măi, nu vă doare la inimă? În tot târ</w:t>
        <w:softHyphen/>
        <w:t>gul ăsta, cât e de mare, nu se găseşte nimeni să           se-ndure de atâta calicie şi durere? Nu se găseşte un suflet de om să le trimită un doctor? Să le dea pitaci pentru doctorii? Şi dacă s-o milostivi Domnul s-o  scape</w:t>
      </w:r>
      <w:r>
        <w:rPr>
          <w:rFonts w:cs="Times New Roman" w:ascii="Times New Roman" w:hAnsi="Times New Roman"/>
          <w:color w:val="000000"/>
          <w:sz w:val="18"/>
        </w:rPr>
        <w:t xml:space="preserve"> </w:t>
      </w:r>
      <w:r>
        <w:rPr>
          <w:rFonts w:cs="Times New Roman" w:ascii="Times New Roman" w:hAnsi="Times New Roman"/>
          <w:color w:val="000000"/>
        </w:rPr>
        <w:t>de</w:t>
      </w:r>
      <w:r>
        <w:rPr>
          <w:rFonts w:cs="Times New Roman" w:ascii="Times New Roman" w:hAnsi="Times New Roman"/>
          <w:color w:val="000000"/>
          <w:sz w:val="18"/>
        </w:rPr>
        <w:t xml:space="preserve"> </w:t>
      </w:r>
      <w:r>
        <w:rPr>
          <w:rFonts w:cs="Times New Roman" w:ascii="Times New Roman" w:hAnsi="Times New Roman"/>
          <w:color w:val="000000"/>
        </w:rPr>
        <w:t>la</w:t>
      </w:r>
      <w:r>
        <w:rPr>
          <w:rFonts w:cs="Times New Roman" w:ascii="Times New Roman" w:hAnsi="Times New Roman"/>
          <w:color w:val="000000"/>
          <w:sz w:val="18"/>
        </w:rPr>
        <w:t xml:space="preserve"> </w:t>
      </w:r>
      <w:r>
        <w:rPr>
          <w:rFonts w:cs="Times New Roman" w:ascii="Times New Roman" w:hAnsi="Times New Roman"/>
          <w:color w:val="000000"/>
        </w:rPr>
        <w:t>moarte</w:t>
      </w:r>
      <w:r>
        <w:rPr>
          <w:rFonts w:cs="Times New Roman" w:ascii="Times New Roman" w:hAnsi="Times New Roman"/>
          <w:color w:val="000000"/>
          <w:sz w:val="18"/>
        </w:rPr>
        <w:t xml:space="preserve"> </w:t>
      </w:r>
      <w:r>
        <w:rPr>
          <w:rFonts w:cs="Times New Roman" w:ascii="Times New Roman" w:hAnsi="Times New Roman"/>
          <w:color w:val="000000"/>
        </w:rPr>
        <w:t>numai</w:t>
      </w:r>
      <w:r>
        <w:rPr>
          <w:rFonts w:cs="Times New Roman" w:ascii="Times New Roman" w:hAnsi="Times New Roman"/>
          <w:color w:val="000000"/>
          <w:sz w:val="18"/>
        </w:rPr>
        <w:t xml:space="preserve"> </w:t>
      </w:r>
      <w:r>
        <w:rPr>
          <w:rFonts w:cs="Times New Roman" w:ascii="Times New Roman" w:hAnsi="Times New Roman"/>
          <w:color w:val="000000"/>
        </w:rPr>
        <w:t>cu</w:t>
      </w:r>
      <w:r>
        <w:rPr>
          <w:rFonts w:cs="Times New Roman" w:ascii="Times New Roman" w:hAnsi="Times New Roman"/>
          <w:color w:val="000000"/>
          <w:sz w:val="18"/>
        </w:rPr>
        <w:t xml:space="preserve"> </w:t>
      </w:r>
      <w:r>
        <w:rPr>
          <w:rFonts w:cs="Times New Roman" w:ascii="Times New Roman" w:hAnsi="Times New Roman"/>
          <w:color w:val="000000"/>
        </w:rPr>
        <w:t>leacurile</w:t>
      </w:r>
      <w:r>
        <w:rPr>
          <w:rFonts w:cs="Times New Roman" w:ascii="Times New Roman" w:hAnsi="Times New Roman"/>
          <w:color w:val="000000"/>
          <w:sz w:val="18"/>
        </w:rPr>
        <w:t xml:space="preserve"> </w:t>
      </w:r>
      <w:r>
        <w:rPr>
          <w:rFonts w:cs="Times New Roman" w:ascii="Times New Roman" w:hAnsi="Times New Roman"/>
          <w:color w:val="000000"/>
        </w:rPr>
        <w:t>băbeşti</w:t>
      </w:r>
      <w:r>
        <w:rPr>
          <w:rFonts w:cs="Times New Roman" w:ascii="Times New Roman" w:hAnsi="Times New Roman"/>
          <w:color w:val="000000"/>
          <w:sz w:val="18"/>
        </w:rPr>
        <w:t xml:space="preserve"> </w:t>
      </w:r>
      <w:r>
        <w:rPr>
          <w:rFonts w:cs="Times New Roman" w:ascii="Times New Roman" w:hAnsi="Times New Roman"/>
          <w:color w:val="000000"/>
        </w:rPr>
        <w:t>ale</w:t>
      </w:r>
      <w:r>
        <w:rPr>
          <w:rFonts w:cs="Times New Roman" w:ascii="Times New Roman" w:hAnsi="Times New Roman"/>
          <w:color w:val="000000"/>
          <w:sz w:val="18"/>
        </w:rPr>
        <w:t xml:space="preserve"> </w:t>
      </w:r>
      <w:r>
        <w:rPr>
          <w:rFonts w:cs="Times New Roman" w:ascii="Times New Roman" w:hAnsi="Times New Roman"/>
          <w:color w:val="000000"/>
        </w:rPr>
        <w:t>bunicii, n-are să găsească nimeni după aceea care s-o ajute cu altele? Auzeam de la bunică-mea şi mi se rupea inima. Nici tu o încălţare, nici tu o zdreanţă de străişor pe dânsa! Noi ce putem să le facem? Noi suntem tot nişte calici şi nişte prăpădiţi, ca vai de capul nostru! Aţi văzut că a trebuit să mă las şi de şcoală, ca să-l ajut pe tătuca la meseria lui. Zburd azi, că-i zi de sărbătoare! Mâine, sus pe case, la coşuri, Măgârdici! Funinginea îmi dă de ştire. Dară alţii, bre? Alţii care plesnesc de bine şi de huzur! Aceia n-au ochi să vadă? N-au urechi să audă? N-au inimă să simtă?</w:t>
      </w:r>
    </w:p>
    <w:p>
      <w:pPr>
        <w:pStyle w:val="Normal"/>
        <w:tabs>
          <w:tab w:val="clear" w:pos="720"/>
          <w:tab w:val="left" w:pos="68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noi o ducem greu, Măgârdici. Foarte greu, vor</w:t>
        <w:softHyphen/>
        <w:t>- bi Bâzu, parcă mai era nevoie să se dezvinovăţească. De trei săptămâni mai ales, pot zice că ne-am făcut ier</w:t>
        <w:softHyphen/>
        <w:t>bivori. În fiecare lună se împuţinează câte un lucru din casă. Care la amanet, care la vânzare. Biata mama  crede că avem orbul găinilor şi nu observă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t îşi mustră fratele mezin de-a treia oară.</w:t>
      </w:r>
    </w:p>
    <w:p>
      <w:pPr>
        <w:pStyle w:val="Normal"/>
        <w:tabs>
          <w:tab w:val="clear" w:pos="720"/>
          <w:tab w:val="left" w:pos="69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âzule! Acestea sunt chestii care nu se spun.</w:t>
      </w:r>
    </w:p>
    <w:p>
      <w:pPr>
        <w:pStyle w:val="Normal"/>
        <w:tabs>
          <w:tab w:val="clear" w:pos="720"/>
          <w:tab w:val="left" w:pos="72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Se tace şi se-nghite! Înghiţim chestiunea în lipsă de alte alimente, Daniil Sihastrule! Sărăcia nu-i o ruşine. Scrie şi în cartea ta, domnule premiant întâ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i-a împăcat, apucându-i pe amândoi cu câte-o mână de guler şi apropiindu-i nas în nas.</w:t>
      </w:r>
    </w:p>
    <w:p>
      <w:pPr>
        <w:pStyle w:val="Normal"/>
        <w:tabs>
          <w:tab w:val="clear" w:pos="720"/>
          <w:tab w:val="left" w:pos="72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isprăviţi cu mofturile voastre, că acum vă ciocnesc cap în cap ca două ouă de Paşti, măcar că      n-am ajuns încă nici la Crăciun! Ce credeţi voi, măi Dănut şi bre Bâzule, că eu nu ştiu? Nu ştiu că tot din pricina lui jupân Stanciu Balaban trageţi voi sania pe uscat de astă-vară? N-o ştie târgul? Urlă, bre!</w:t>
      </w:r>
    </w:p>
    <w:p>
      <w:pPr>
        <w:pStyle w:val="Normal"/>
        <w:tabs>
          <w:tab w:val="clear" w:pos="720"/>
          <w:tab w:val="left" w:pos="69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Urlă şi rabdă! Ar trebui să-şi schimbe numele  în Urlaţi ori Răbdureni! a încheiat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s-a întors spre Gina:</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zic şi eu că prea mi te-ai depărtat mătăluţă de casă! Mare minune să nu-ţi fi pus mămica lingurile în brâu. Încât, hai! salută-ne cu stimă şi consideraţie! Ia-l pe Pavalache şi umblă! Tuleşte-o! Rade-o! Tun</w:t>
        <w:softHyphen/>
        <w:t>-  de-o! Şterge-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s-a executat foarte supusă de astă dată, măcar  că invitatia nu era aşa de delicat rostită ca a lui Dănuţ, de mai adineauri. Dar venea de la Bâzu. A întins deci mânuţa pe rând.</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Bâzule! Şi mersi! Ne vedem după masă, Măgârdici! Pa, Dănuţ!</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revedere, Gina,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a pornit prin ninsoare, pe sub copa</w:t>
        <w:softHyphen/>
        <w:t>- cii care-şi scuturau deasupra ei florile albe de nea. Căl</w:t>
        <w:softHyphen/>
        <w:t>ca mărunţel şi cuminte, îngândurată, pe lângă zidul ca</w:t>
        <w:softHyphen/>
        <w:t>tedral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lasul lui Măgârdici tot se mai auzea:</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e! Nişte ghetuţe mai vechi, bre! Măi, nişte hăi</w:t>
        <w:softHyphen/>
        <w:t>nuţe mai ponosite, măi! Nu se găsesc acestea în tot târ</w:t>
        <w:softHyphen/>
        <w:t>gul ăsta pentru o copilă bolnavă şi oropsită? Ce gogoşi şi moşi pe groşi învăţaţi voi la şcoală despre mila aproapelui? Unde se vede, măi? Unde-i minunea, b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ahe, lipăind în zăpadă, cu cele patru picioare ale sale, alături de Gina, a clătinat din cap.</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z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d.</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t spune că am fost un mare dobitoc azi-dimi</w:t>
        <w:softHyphen/>
        <w:t>neaţă, când vorbeam noi înainte de-a intra în grădina publică! mărturisi Pavalache cu amară căinţă. Nu-l cu</w:t>
        <w:softHyphen/>
        <w:t xml:space="preserve">noşteam eu bine pe acest Măgârdici! O fi fiind el băiat de coşar, o fi el lipsit de educaţie, s-o fi exprimând el cam urât! Asta-i adevărat! Dar toate i se iartă! Cine-i  de vină dacă n-a avut parte de-o guvernantă, ca dom-nişorul Bobiţă Bosumflache? </w:t>
      </w:r>
      <w:r>
        <w:rPr>
          <w:rFonts w:cs="Times New Roman" w:ascii="Times New Roman" w:hAnsi="Times New Roman"/>
          <w:color w:val="000000"/>
          <w:lang w:val="en-US" w:eastAsia="en-US"/>
        </w:rPr>
        <w:t xml:space="preserve">Aşa </w:t>
      </w:r>
      <w:r>
        <w:rPr>
          <w:rFonts w:cs="Times New Roman" w:ascii="Times New Roman" w:hAnsi="Times New Roman"/>
          <w:color w:val="000000"/>
        </w:rPr>
        <w:t>cum e însă, nu l-aş  da eu nici pe zece Bosumflach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eu! se arătă Gina de aceeaşi părere. Păcat de  el că n-are batistă.</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Dacă n-are, n-are, ce să zic? Dar altfel, frică mi-e că şi chiar dac-ar avea el batistă, n-ar prea cunoaşte întrebuinţarea unei asemenea scule de sters nasul! Ar curăţa poate hoceagurile cu batista. Pentru nas, el are degetele! Îi ajung două. Pe urmă, nu pot   zice că-mi place nici năravul ăsta al scuipatului la dân</w:t>
        <w:softHyphen/>
        <w:t>sul! Una-două: ţâşti într-o parte, ţâşti în alta! Văzut-ai ce mai scuipă? Teribil mai scuipă. Ar putea să ia pre</w:t>
        <w:softHyphen/>
        <w:t>miul întâi la un concurs de scuipici! M-a decorat şi pe mine. Ai observ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zâmbi:</w:t>
      </w:r>
    </w:p>
    <w:p>
      <w:pPr>
        <w:pStyle w:val="Normal"/>
        <w:tabs>
          <w:tab w:val="clear" w:pos="720"/>
          <w:tab w:val="left" w:pos="63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Drept în vârful cozii.</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act! Mi-a agăţat o decoraţie drept în vârful co</w:t>
        <w:softHyphen/>
        <w:t>-zii! surâse şi Pavalache înveselit. Nu ştiam cum să mai scap de dânsa. Parcă o lipise cu clei. Despre câini um</w:t>
        <w:softHyphen/>
        <w:t>blând cu covrigi în coadă am mai auzit. Cică ar fi! Pe aiurea, nu prin târgul nostru şi al domnului Balaban,   cu moara lui. Dar câine umblând cu decoraţii în coadă, n-a pomenit neam de neamul meu. Nu ţin deloc să in</w:t>
        <w:softHyphen/>
        <w:t>troduc eu moda asta. Eu sunt un câine modest, îmi cu</w:t>
        <w:softHyphen/>
        <w:t>nosc lungul nasului şi vârful cozii. Aşa că personal,     n-aş prea avea de ce să fiu încântat de Măgârdici. To</w:t>
        <w:softHyphen/>
        <w:t>tuşi m-a cucerit! Dacă m-a cucerit, m-a cucerit, ce să zic? I le iert toate. Are o inimă de aur, pe care n-o poţi plăti nici cu de trei ori milioanele domnului Stanciu Balaban! Ai auzit cum mai povestea despre sărmana Lenţuca? Mie îmi dădeau lacrimile în ochi.</w:t>
      </w:r>
    </w:p>
    <w:p>
      <w:pPr>
        <w:pStyle w:val="Normal"/>
        <w:tabs>
          <w:tab w:val="clear" w:pos="720"/>
          <w:tab w:val="left" w:pos="63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auzit şi eu, Pavalach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auzit, dar ce-ţi pasă? pufni Pavalache pe nări.</w:t>
      </w:r>
    </w:p>
    <w:p>
      <w:pPr>
        <w:pStyle w:val="Normal"/>
        <w:tabs>
          <w:tab w:val="clear" w:pos="720"/>
          <w:tab w:val="left" w:pos="63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ce-mi pasă?</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ca bine! Cum nu-mi pasă mie că ninge acuma pe barba lui Ion Vodă cel Cumplit! Sigur! De ce ţi-ar pă</w:t>
        <w:softHyphen/>
        <w:t>sa? Costumaş nou ai! Zâna zăpezilor esti! Ca mâine    n-am să-ţi mai ajung nici cu prăjina la nas, cum nu-i ajunge nimeni botosului de Bosumflache şi urâtu-      lui ăluia de Goliat, căruia bine i-a spus când i-a zis, Goril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se opri din mers. Se opri şi Pavalache.</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mă cunoşti tu pe mine? întrebă cu mâhnire zâna zăpezilor? Cum? N-am eu urechi de auzit?</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Dacă ai, ai!</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eu ochi de văzut?</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în secret pot să-ţi mărturisesc chiar că-s des</w:t>
        <w:softHyphen/>
        <w:t>tul de nostimi. Toată lumea o spun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lua cu momeli şi cu linguşeli! Răspunde la întrebările mele! N-am şi eu inimă?</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i fi având! dar nu de aur, ca Măgârdici.</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Am, Pavalache!</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ămâne de văzut, clătină căţelul din coadă, în   semn de îndoială. Ce tot îi dai tu cu am, am, parcă ai început tu să latri în locul meu? Am-am! Unde ai? Unde se vede? Asta-i chestia.</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 vezi şi să răzvezi! Uite, chiar după-masă ai  să vezi, domnule Pavalachiule! Şi are să-ţi fie ruşine de vorbele tale. Şi ai să-mi ceri pardon, cum s-ar fi cuve</w:t>
        <w:softHyphen/>
        <w:t>-nit să-i ceri iertare lui Măgârdici, pentru tot ce-ai spus despre el înainte de a-l cunoaşte bine.</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 luat gura pe dinainte, se scuză Pavalache, scărpinându-se cam stingherit după ureche. Am fost un măgar!</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 luat gura pe dinainte şi tot nu te-ai învăţat minte? Tot măgar ai rămas? Pofteşte să mergi cu mine, ca să văd eu pe urmă dacă-ţi mai dă mâna să te ia gura pe dinainte!</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 să mai mergem? Deocamdată mergem la masă. Mi-e o foame de lup! Cât eşti tu de zâna zăpezi</w:t>
        <w:softHyphen/>
        <w:t>lor, mare lucru să nu te-aştepte o papară ca aceea, fiindcă baţi berbunca pe uliţă şi tai frunze câinilor pe vremea as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îl ameninţă foarte sever cu degetul mănuşii ri</w:t>
        <w:softHyphen/>
        <w:t>dicat:</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chimba dumneata vorba! Ascultă ce-ţi spun! Avem să mergem la Lenţuca!</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nu mă înnebuni! a rămas Pavalache cu gura că</w:t>
        <w:softHyphen/>
        <w:t>scată. Serios?</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ergem la Lenţuc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sucit capul, ciulind o ureche şi privind-o pe Gina de-a coasta, cu admiraţie. Încuviinţă plin de entuziasm:</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ii că nu-i o ideea rea? Bravo, Gina! Cum ţi-a venit?</w:t>
      </w:r>
    </w:p>
    <w:p>
      <w:pPr>
        <w:pStyle w:val="Normal"/>
        <w:tabs>
          <w:tab w:val="clear" w:pos="720"/>
          <w:tab w:val="left" w:pos="69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i-a venit acuma, musiu Pavalaş! Mi-a venit  de când l-am auzit pe Măgârdici istorisind. Ce fel de câine deştept mai eşti tu, dacă n-ai băgat de seamă că tăceam şi ascultam? Tăceam şi ascultam, fiindcă plă</w:t>
        <w:softHyphen/>
        <w:t>nuiam eu ceva. Tu habar n-aveai. Umblai ca un cara</w:t>
        <w:softHyphen/>
        <w:t>ghios cu decoraţia bălălău de coadă.</w:t>
      </w:r>
    </w:p>
    <w:p>
      <w:pPr>
        <w:pStyle w:val="Normal"/>
        <w:tabs>
          <w:tab w:val="clear" w:pos="720"/>
          <w:tab w:val="left" w:pos="71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o încolo de decoraţie! Nu-mi mai aduce aminte. Spune ce plan? Mă faci curios.</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u sufli nici un cuvânt nimănui?</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 ca peştele!</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nem secret? Promiti?</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om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u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ur!</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ce?</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ce am mai scump la viaţa mea. Pe tine!</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jung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tine! Pe Fifina! Pe zgarda asta care-i place gro</w:t>
        <w:softHyphen/>
        <w:t>zav Fifinei, de m-a rugat sa n-o schimb în ruptul capu</w:t>
        <w:softHyphen/>
        <w:t>lui, nici pe una de aur bătută cu pietre scumpe, ca bră</w:t>
        <w:softHyphen/>
        <w:t xml:space="preserve">ţările lui </w:t>
      </w:r>
      <w:r>
        <w:rPr>
          <w:rFonts w:cs="Times New Roman" w:ascii="Times New Roman" w:hAnsi="Times New Roman"/>
          <w:color w:val="000000"/>
          <w:lang w:val="en-US" w:eastAsia="en-US"/>
        </w:rPr>
        <w:t xml:space="preserve">madam </w:t>
      </w:r>
      <w:r>
        <w:rPr>
          <w:rFonts w:cs="Times New Roman" w:ascii="Times New Roman" w:hAnsi="Times New Roman"/>
          <w:color w:val="000000"/>
        </w:rPr>
        <w:t>Balaban. Uite, pe toate jur!</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ea te cred! se linişti Gina. Ai să mergi cu mine în mare secret la Lenţuca; iară la întoarcere avem să stăm noi altfel de vorbă, domnule Pavalachiule! Am să te iau la refec, pentru cum m-ai cunoscut dumneata şi pentru tot ce-ai crezut despre min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lată rău! s-a speriat Pavalache. Cer de pe acuma iertare şi gata!</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să-ţi pui dumneata pofta în cui. De data asta    n-am să te iert cu una cu două! M-ai ofensat.</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te-a ofensat, Gina? întreba o doamnă în vâr</w:t>
        <w:softHyphen/>
        <w:t>stă, cu blană neagră şi cu părul de aur, oprind-o în drum. Cine te-a ofensat şi cu cine vorbeşti?</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rut mâna, </w:t>
      </w:r>
      <w:r>
        <w:rPr>
          <w:rFonts w:cs="Times New Roman" w:ascii="Times New Roman" w:hAnsi="Times New Roman"/>
          <w:color w:val="000000"/>
          <w:lang w:val="en-US" w:eastAsia="en-US"/>
        </w:rPr>
        <w:t xml:space="preserve">madam </w:t>
      </w:r>
      <w:r>
        <w:rPr>
          <w:rFonts w:cs="Times New Roman" w:ascii="Times New Roman" w:hAnsi="Times New Roman"/>
          <w:color w:val="000000"/>
        </w:rPr>
        <w:t>Naum! Vorbeam cu Pava</w:t>
        <w:softHyphen/>
        <w:t>lache. El m-a ofensat.</w:t>
      </w:r>
    </w:p>
    <w:p>
      <w:pPr>
        <w:pStyle w:val="Normal"/>
        <w:tabs>
          <w:tab w:val="clear" w:pos="720"/>
          <w:tab w:val="left" w:pos="67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Vorbeai aşadar cu căţelul pe stradă? Şi cum te-a ofensat Pavalache? Îl ştiam un căţel politi</w:t>
        <w:softHyphen/>
        <w:t>cos şi bine crescut.</w:t>
      </w:r>
    </w:p>
    <w:p>
      <w:pPr>
        <w:pStyle w:val="Normal"/>
        <w:tabs>
          <w:tab w:val="clear" w:pos="720"/>
          <w:tab w:val="left" w:pos="67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 un secret de-al nostru, </w:t>
      </w:r>
      <w:r>
        <w:rPr>
          <w:rFonts w:cs="Times New Roman" w:ascii="Times New Roman" w:hAnsi="Times New Roman"/>
          <w:color w:val="000000"/>
          <w:lang w:val="en-US" w:eastAsia="en-US"/>
        </w:rPr>
        <w:t xml:space="preserve">madam </w:t>
      </w:r>
      <w:r>
        <w:rPr>
          <w:rFonts w:cs="Times New Roman" w:ascii="Times New Roman" w:hAnsi="Times New Roman"/>
          <w:color w:val="000000"/>
        </w:rPr>
        <w:t>Naum.</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i secret, nu m-amestec! zâmbi doamna cu părul mai mult alb decât blond, cum va fi fost el când</w:t>
        <w:softHyphen/>
        <w:t>va. Spune-mi atunci altceva, Gina. De unde vii la ora asta?</w:t>
      </w:r>
    </w:p>
    <w:p>
      <w:pPr>
        <w:pStyle w:val="Normal"/>
        <w:tabs>
          <w:tab w:val="clear" w:pos="720"/>
          <w:tab w:val="left" w:pos="67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grădina publică.</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fel de grădină publică? După câte ştiu grădina e încolo. Iar tu vii din partea cealal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explică foarte însufleţită, ţesând din degetele înmănuşate:</w:t>
      </w:r>
    </w:p>
    <w:p>
      <w:pPr>
        <w:pStyle w:val="Normal"/>
        <w:tabs>
          <w:tab w:val="clear" w:pos="720"/>
          <w:tab w:val="left" w:pos="697"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m petrecut pe nişte prieteni de-ai mei. Am eu nişte prieteni care nici nu mai pot fără mine. Nişte</w:t>
      </w:r>
      <w:r>
        <w:br w:type="page"/>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xml:space="preserve">băieţi </w:t>
      </w:r>
      <w:r>
        <w:rPr>
          <w:rFonts w:cs="Times New Roman" w:ascii="Times New Roman" w:hAnsi="Times New Roman"/>
          <w:color w:val="000000"/>
          <w:lang w:val="en-US" w:eastAsia="en-US"/>
        </w:rPr>
        <w:t xml:space="preserve">ersta... ester... </w:t>
      </w:r>
      <w:r>
        <w:rPr>
          <w:rFonts w:cs="Times New Roman" w:ascii="Times New Roman" w:hAnsi="Times New Roman"/>
          <w:color w:val="000000"/>
        </w:rPr>
        <w:t xml:space="preserve">extraordinari! </w:t>
      </w:r>
      <w:r>
        <w:rPr>
          <w:rFonts w:cs="Times New Roman" w:ascii="Times New Roman" w:hAnsi="Times New Roman"/>
          <w:color w:val="000000"/>
          <w:lang w:val="en-US" w:eastAsia="en-US"/>
        </w:rPr>
        <w:t xml:space="preserve">Da. </w:t>
      </w:r>
      <w:r>
        <w:rPr>
          <w:rFonts w:cs="Times New Roman" w:ascii="Times New Roman" w:hAnsi="Times New Roman"/>
          <w:color w:val="000000"/>
        </w:rPr>
        <w:t>Extraordinari! Bâzu, Măgârdici şi Dănuţ! Îi cunoşti mata?</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avut cinstea să-i cunosc până acum! a răs</w:t>
        <w:softHyphen/>
        <w:t>puns surâzând cucoana cu păr argintiu şi cu păienjeniş subţire de cute în colţul pleoapelor. Dar ce fel de cava</w:t>
        <w:softHyphen/>
        <w:t>leri aşa de extraordinari sunt aceşti domni Bâzu, Mă</w:t>
        <w:softHyphen/>
        <w:t>gârdici şi Dănuţ, pe care trebuie să-i petreci tu, în loc  să te petreacă Măriile-lor pe tine, până acasă? Se vede că a ieşit o modă nouă.</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nu i-am lăsat să mă petreacă! minţi Gina, apă– rându-i. Aveam nişte chestiuni foarte mari de discut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amna Naum s-a mirat.</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De pe acum ai început cu chestiunile foarte importante, Gina? Lasă-le că au când să-ţi scoa-tă peri albi, fetiţă dragă! Acum zburdă! Joacă-te.</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m jucat, </w:t>
      </w:r>
      <w:r>
        <w:rPr>
          <w:rFonts w:cs="Times New Roman" w:ascii="Times New Roman" w:hAnsi="Times New Roman"/>
          <w:color w:val="000000"/>
          <w:lang w:val="en-US" w:eastAsia="en-US"/>
        </w:rPr>
        <w:t xml:space="preserve">madam </w:t>
      </w:r>
      <w:r>
        <w:rPr>
          <w:rFonts w:cs="Times New Roman" w:ascii="Times New Roman" w:hAnsi="Times New Roman"/>
          <w:color w:val="000000"/>
        </w:rPr>
        <w:t>Naum. De-acolo veneam cu prietenii m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Gina destăinui în şoaptă:</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i mata una? Eu nu mai sunt domnişoara Dece, nici domnişoara Parcă. Zău! S-a schimbat chestia. Sunt zâna zăpezilor!</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ai zis? Mai repetă, rogu-te.</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Gina, zâna zăpezilor! Aşa a hotărît Dănuţ şi au primit toţi. A aprobat şi Bâzu. Zău! A spus că-mi   dă şi act la mâ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amna Naum i-a pus palma pe creştet şi a şoptit   cu o învăluire în voce, parcă se îneca.</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âna zăpezilor? Zâna zăpezilor. Fantastic!</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fantastic? a întrebat Gina, uitând că dacă  este zâna zăpezilor, s-a isprăvit cu domnişoara Dece. Spune mata, de ce-i fantast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i plăcea cuvântul. N-avea să-l lase ea să se piar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coana cu părul argintiu părea însă că nu i-a auzit întrebarea. Privea peste capul Ginei în ninsoare şi mai departe, în zăpezile altor ierni.</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ce e fantastic, </w:t>
      </w:r>
      <w:r>
        <w:rPr>
          <w:rFonts w:cs="Times New Roman" w:ascii="Times New Roman" w:hAnsi="Times New Roman"/>
          <w:color w:val="000000"/>
          <w:lang w:val="en-US" w:eastAsia="en-US"/>
        </w:rPr>
        <w:t xml:space="preserve">madam </w:t>
      </w:r>
      <w:r>
        <w:rPr>
          <w:rFonts w:cs="Times New Roman" w:ascii="Times New Roman" w:hAnsi="Times New Roman"/>
          <w:color w:val="000000"/>
        </w:rPr>
        <w:t>Naum?</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fantastic, drăguţa mea Gina, din pricini pe care  ai să le pricepi şi ai să le simţi, când vei avea anii mei. Aşadar, pentru iarna aceasta, tu, Gina, tu eşti zâna ză</w:t>
        <w:softHyphen/>
        <w:t>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ur! Uite, întreabă-l mata şi pe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clătinat repede din cap, din urechi şi din coadă, întărind pe trei glasuri spusele prietenei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ur şi eu că e zâna zăpezilor! Dacă este, este ce pot să zic?</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zi mata? tălmăci Gina, mulţumind din ochi prietenului că n-a dat-o în sminteală. Jura şi el, dacă mata nu credeai.</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eam, Gina! Te-am crezut îndată. Îmi era des</w:t>
        <w:softHyphen/>
        <w:t>-tul cuvântul tău. Poţi să le spui prietenilor, acelor Dă</w:t>
        <w:softHyphen/>
        <w:t>nuţ şi Bâzu, că au avut o inspiraţie foarte fericită. Fan</w:t>
        <w:softHyphen/>
        <w:t>tastică! Nu se află cumva printre dânşii, nici unul că</w:t>
        <w:softHyphen/>
        <w:t>ruia îi spuneţi voi Cucuiu, ori Colţun, Colţuna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ar de ce?</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ntru nimic. Am întrebat aşa. Nu m-ar fi mirat    să existe şi vreun alt Cucuiu ori vreun Colţunaş, nu numai o altă zână a iernii! Ca toate să fie cum au mai fost.</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ta te pricepi la zâne? întrebă Gina.</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cam pricep puţin. Am cunoscut şi eu una pe vremea mea. Fulga o chema. Fulga, zâna fulgilor.</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ra ca mine?</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ţi semăna fantastic. Cum seamănă între ele prie</w:t>
        <w:softHyphen/>
        <w:t>tenele tale, Lola şi Lala.</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unde-i acum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coana cu părul argintiu care a cunoscut-o pe Fulga, zâna fulgilor, a făcut cu mâna un semn spre ninsoare şi zăpezi, spre depărtările de dincolo de ani. Gina a înţeles semnul în felul său.</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 luat-o fulgii la cer? S-a întors în împărăţia ei?</w:t>
      </w:r>
    </w:p>
    <w:p>
      <w:pPr>
        <w:pStyle w:val="Normal"/>
        <w:tabs>
          <w:tab w:val="clear" w:pos="720"/>
          <w:tab w:val="left" w:pos="691"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oate că ar fi fost mai bine, Gina! Încă n-au      luat-o. A rămas aici, pe pământ. O vrăjitoare răută</w:t>
        <w:softHyphen/>
        <w:t>cioasă i-a scrijelat obrazul cu unghiile, i-a supt toate puterea, frăgezimea, voioşia, fără-de-grija.</w:t>
      </w:r>
    </w:p>
    <w:p>
      <w:pPr>
        <w:pStyle w:val="Normal"/>
        <w:tabs>
          <w:tab w:val="clear" w:pos="720"/>
          <w:tab w:val="left" w:pos="69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a murit?</w:t>
      </w:r>
    </w:p>
    <w:p>
      <w:pPr>
        <w:pStyle w:val="Normal"/>
        <w:tabs>
          <w:tab w:val="clear" w:pos="720"/>
          <w:tab w:val="left" w:pos="63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rău.</w:t>
      </w:r>
    </w:p>
    <w:p>
      <w:pPr>
        <w:pStyle w:val="Normal"/>
        <w:tabs>
          <w:tab w:val="clear" w:pos="720"/>
          <w:tab w:val="left" w:pos="63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oate să fie mai rău?</w:t>
      </w:r>
    </w:p>
    <w:p>
      <w:pPr>
        <w:pStyle w:val="Normal"/>
        <w:tabs>
          <w:tab w:val="clear" w:pos="720"/>
          <w:tab w:val="left" w:pos="67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prefăcut-o într-o femeie ca mine, ca altele, ca oricare. Fantastic cât au schimbat-o! Dar ce-ţi vorbesc eu ţie, fetiţo? Fantastic, cum m-am pierdut cu firea pe ziua de azi! În loc să te trimit acasă, te ţin de vorbă.   M-am întors la mintea ta. Fugi la masă, drăguţă! Spune multe sărutări mamei. La revedere, Gina, zâna zăpe</w:t>
        <w:softHyphen/>
        <w:t>zilor!</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rut mâna, </w:t>
      </w:r>
      <w:r>
        <w:rPr>
          <w:rFonts w:cs="Times New Roman" w:ascii="Times New Roman" w:hAnsi="Times New Roman"/>
          <w:color w:val="000000"/>
          <w:lang w:val="en-US" w:eastAsia="en-US"/>
        </w:rPr>
        <w:t xml:space="preserve">madam </w:t>
      </w:r>
      <w:r>
        <w:rPr>
          <w:rFonts w:cs="Times New Roman" w:ascii="Times New Roman" w:hAnsi="Times New Roman"/>
          <w:color w:val="000000"/>
        </w:rPr>
        <w:t>Naum. Poftă mare!</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ftă mare! Şi vezi să nu calci, Gina, nu călca şi tu pe urmele celeilalte zâne pe care am cunoscut-o eu. Fulga, zâna fulg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âţiva paşi, Pavalache îşi împinse prietena cu botul.</w:t>
      </w:r>
    </w:p>
    <w:p>
      <w:pPr>
        <w:pStyle w:val="Normal"/>
        <w:tabs>
          <w:tab w:val="clear" w:pos="720"/>
          <w:tab w:val="left" w:pos="67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ot îndruga cucoana asta stafidită ca o vrăji</w:t>
        <w:softHyphen/>
        <w:t>-toare, cu fantasticurile ei? Ce tot spunea ea despre o Fulgă, zâna fulgilor? Ce se pricepe ea la zâne? Să-şi caute acasă de chiftele!</w:t>
      </w:r>
    </w:p>
    <w:p>
      <w:pPr>
        <w:pStyle w:val="Normal"/>
        <w:tabs>
          <w:tab w:val="clear" w:pos="720"/>
          <w:tab w:val="left" w:pos="64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vorbi aşa despre </w:t>
      </w:r>
      <w:r>
        <w:rPr>
          <w:rFonts w:cs="Times New Roman" w:ascii="Times New Roman" w:hAnsi="Times New Roman"/>
          <w:color w:val="000000"/>
          <w:lang w:val="en-US" w:eastAsia="en-US"/>
        </w:rPr>
        <w:t xml:space="preserve">madam </w:t>
      </w:r>
      <w:r>
        <w:rPr>
          <w:rFonts w:cs="Times New Roman" w:ascii="Times New Roman" w:hAnsi="Times New Roman"/>
          <w:color w:val="000000"/>
        </w:rPr>
        <w:t>Naum, care e prietenă cu mama şi e o cucoană foarte distinsă! l-a pus Gina la rezon.</w:t>
      </w:r>
    </w:p>
    <w:p>
      <w:pPr>
        <w:pStyle w:val="Normal"/>
        <w:tabs>
          <w:tab w:val="clear" w:pos="720"/>
          <w:tab w:val="left" w:pos="63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st-ai lele! mormăi Pavalache pe nări. O fi fost ea distinsă pe vremea turcilor. Acum e spaima găinilor!</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ce urât mai vorbeşti, domnule Pava-lache!</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că Bâzu şi Măgârdici vorbesc mai frumos? Şi slavă domnului, le sorbi cuvintele din gură, cum înfu</w:t>
        <w:softHyphen/>
        <w:t>lecam eu azi dimineaţă fulgii. Clanţ-clanţ! Hap-hap!</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or le sade bine, domnule Pavalache! Am să te pârăsc Fifinei, să afle şi dânsa cum te exprimi. Atunci să te văd eu pe unde scoţi dumneata cămaşa!</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zgarda vrei să zici? Că de cămaşă m-a scutit Dumnezeu. S-a gândit la cheltuială, cu preturile cămă</w:t>
        <w:softHyphen/>
        <w:t>şilor din ziua de azi.</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6" w:name="bookmark9"/>
      <w:bookmarkStart w:id="27" w:name="bookmark9"/>
      <w:bookmarkEnd w:id="27"/>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80010</wp:posOffset>
                </wp:positionV>
                <wp:extent cx="3333115" cy="1374140"/>
                <wp:effectExtent l="10160" t="9525" r="9525" b="10160"/>
                <wp:wrapNone/>
                <wp:docPr id="10"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1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Multe viclenii mai cer chiar pregătirile faptelor bune,</w:t>
                            </w:r>
                          </w:p>
                          <w:p>
                            <w:pPr>
                              <w:overflowPunct w:val="false"/>
                              <w:bidi w:val="0"/>
                              <w:jc w:val="center"/>
                              <w:rPr/>
                            </w:pPr>
                            <w:r>
                              <w:rPr>
                                <w:kern w:val="2"/>
                                <w:sz w:val="28"/>
                                <w:b/>
                                <w:szCs w:val="24"/>
                                <w:rFonts w:ascii="Times New Roman" w:hAnsi="Times New Roman" w:eastAsia="Arial Unicode MS" w:cs="Times New Roman"/>
                                <w:color w:val="000000"/>
                                <w:lang w:val="ro-RO" w:bidi="ar-SA"/>
                              </w:rPr>
                              <w:t>de taină!</w:t>
                            </w:r>
                          </w:p>
                        </w:txbxContent>
                      </wps:txbx>
                      <wps:bodyPr lIns="0" rIns="0" tIns="0" bIns="0" anchor="t">
                        <a:noAutofit/>
                      </wps:bodyPr>
                    </wps:wsp>
                  </a:graphicData>
                </a:graphic>
              </wp:anchor>
            </w:drawing>
          </mc:Choice>
          <mc:Fallback>
            <w:pict>
              <v:oval id="shape_0" stroked="t" o:allowincell="f" style="position:absolute;margin-left:0pt;margin-top:6.3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Multe viclenii mai cer chiar pregătirile faptelor bune,</w:t>
                      </w:r>
                    </w:p>
                    <w:p>
                      <w:pPr>
                        <w:overflowPunct w:val="false"/>
                        <w:bidi w:val="0"/>
                        <w:jc w:val="center"/>
                        <w:rPr/>
                      </w:pPr>
                      <w:r>
                        <w:rPr>
                          <w:kern w:val="2"/>
                          <w:sz w:val="28"/>
                          <w:b/>
                          <w:szCs w:val="24"/>
                          <w:rFonts w:ascii="Times New Roman" w:hAnsi="Times New Roman" w:eastAsia="Arial Unicode MS" w:cs="Times New Roman"/>
                          <w:color w:val="000000"/>
                          <w:lang w:val="ro-RO" w:bidi="ar-SA"/>
                        </w:rPr>
                        <w:t>de taină!</w:t>
                      </w:r>
                    </w:p>
                  </w:txbxContent>
                </v:textbox>
                <v:imagedata r:id="rId20"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28" w:name="bookmark9"/>
      <w:bookmarkStart w:id="29" w:name="bookmark9"/>
      <w:bookmarkEnd w:id="29"/>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asă, sora Maicii Domnul s-a supărat foc şi pară   pe zâna zăpezilo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i, Gina! Ce înseamnă halul acesta? Ce-ai făcut  tu din hăinuţele la care am lucrat şi am migălit eu toată noaptea? Se poate, Gin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nu le-am făcut nimic, mamă. Zău! Ele nu ştiu cum s-au murdărit şi s-au boţi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i cum? Să-ţi spun eu atunci cum! Au sărit de pe tine şi s-au dus singure să se tăvălească pe jos, să se murdărească şi să se boţească. Iar tu strigai la ele, şi ele nu voiau să te-asculte! N-a fost aş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plecă ochii în pământ, fără să răspundă. Nu-i venise ei să croiască una chiar aşa de boacăn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unde mi-ai umblat până acum? Nu mai ai casă? Nu mai ai masă? Nu mai ai mamă? întrebă sora Maicii Domn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s-a mirat foarte nevinovat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cum te superi tu degeaba, mam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geaba? îşi frângea mâinile doamna Zamora cu disperare. Aceasta numeşti tu degeaba, Gina? Te-am căutat în grădină. Nu erai! Te-am căutat pe stradă. Nu erai! Am întrebat trecători cunoscuţi şi necunoscuţi.  Nu ştiau nimic! Bat pe la porţile oamenilor. Întreb la </w:t>
      </w:r>
      <w:r>
        <w:rPr>
          <w:rFonts w:cs="Times New Roman" w:ascii="Times New Roman" w:hAnsi="Times New Roman"/>
          <w:color w:val="000000"/>
          <w:lang w:val="en-US" w:eastAsia="en-US"/>
        </w:rPr>
        <w:t>Lola şi</w:t>
      </w:r>
      <w:r>
        <w:rPr>
          <w:rFonts w:cs="Times New Roman" w:ascii="Times New Roman" w:hAnsi="Times New Roman"/>
          <w:color w:val="000000"/>
        </w:rPr>
        <w:t xml:space="preserve"> la Lala, la </w:t>
      </w:r>
      <w:r>
        <w:rPr>
          <w:rFonts w:cs="Times New Roman" w:ascii="Times New Roman" w:hAnsi="Times New Roman"/>
          <w:color w:val="000000"/>
          <w:lang w:val="en-US" w:eastAsia="en-US"/>
        </w:rPr>
        <w:t xml:space="preserve">Fred, </w:t>
      </w:r>
      <w:r>
        <w:rPr>
          <w:rFonts w:cs="Times New Roman" w:ascii="Times New Roman" w:hAnsi="Times New Roman"/>
          <w:color w:val="000000"/>
        </w:rPr>
        <w:t>la toţi. Nimic şi nimic şi nimic! Tu nu te gândeşti ce se petrece în sufletul unei mam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pardon! Am fost cu Dănuţ. Poţi să-l întrebi şi pe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Gina socotise că-i mai cuminte să nu pomenească numele lui Bâzu şi Măgârdici, fiindcă Dănuţ cel cuminte şi supus era favoritul surorii Maicii Domnului, ca şi al lui </w:t>
      </w:r>
      <w:r>
        <w:rPr>
          <w:rFonts w:cs="Times New Roman" w:ascii="Times New Roman" w:hAnsi="Times New Roman"/>
          <w:color w:val="000000"/>
          <w:lang w:val="en-US" w:eastAsia="en-US"/>
        </w:rPr>
        <w:t xml:space="preserve">madam </w:t>
      </w:r>
      <w:r>
        <w:rPr>
          <w:rFonts w:cs="Times New Roman" w:ascii="Times New Roman" w:hAnsi="Times New Roman"/>
          <w:color w:val="000000"/>
        </w:rPr>
        <w:t>Palad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Dănuţ? Unde cu Dănuţ? În ce parte? voi să afle doamna Zamora ceva mai liniştit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joacă, ne-am mai plimbat pe stradă. Era aşa de frumos, mamă! Fantast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ra Maicii Domnului a micşorat ochii printre    gene, cercetându-şi mai atent copila, cu o mijire de zâmbet în colţul buzelor. Scuturând scamele şi gu</w:t>
        <w:softHyphen/>
        <w:t>noaiele de pe hăinuţa mototolită a Ginei, a spus:</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e stradă, care va să zică, mi-ai fost? Iar pe stradă te-ai întâlnit cu </w:t>
      </w:r>
      <w:r>
        <w:rPr>
          <w:rFonts w:cs="Times New Roman" w:ascii="Times New Roman" w:hAnsi="Times New Roman"/>
          <w:color w:val="000000"/>
          <w:lang w:val="en-US" w:eastAsia="en-US"/>
        </w:rPr>
        <w:t xml:space="preserve">madam </w:t>
      </w:r>
      <w:r>
        <w:rPr>
          <w:rFonts w:cs="Times New Roman" w:ascii="Times New Roman" w:hAnsi="Times New Roman"/>
          <w:color w:val="000000"/>
        </w:rPr>
        <w:t>Naum? Pariez!</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ştii tu? Fantastic, mamă, cum le ştii tu pe toate!</w:t>
      </w:r>
    </w:p>
    <w:p>
      <w:pPr>
        <w:pStyle w:val="Normal"/>
        <w:tabs>
          <w:tab w:val="clear" w:pos="720"/>
          <w:tab w:val="left" w:pos="738"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Tocmai de la </w:t>
      </w:r>
      <w:r>
        <w:rPr>
          <w:rFonts w:cs="Times New Roman" w:ascii="Times New Roman" w:hAnsi="Times New Roman"/>
          <w:b/>
          <w:i/>
          <w:color w:val="000000"/>
        </w:rPr>
        <w:t>fantastic</w:t>
      </w:r>
      <w:r>
        <w:rPr>
          <w:rFonts w:cs="Times New Roman" w:ascii="Times New Roman" w:hAnsi="Times New Roman"/>
          <w:color w:val="000000"/>
        </w:rPr>
        <w:t xml:space="preserve"> o ştiu, Gina, a răspuns so</w:t>
        <w:softHyphen/>
        <w:t xml:space="preserve">ra Maicii Domnului surâzând. Nu era greu de ghicit.      Ce ţi-a mai spus fantastic, </w:t>
      </w:r>
      <w:r>
        <w:rPr>
          <w:rFonts w:cs="Times New Roman" w:ascii="Times New Roman" w:hAnsi="Times New Roman"/>
          <w:color w:val="000000"/>
          <w:lang w:val="en-US" w:eastAsia="en-US"/>
        </w:rPr>
        <w:t xml:space="preserve">madam </w:t>
      </w:r>
      <w:r>
        <w:rPr>
          <w:rFonts w:cs="Times New Roman" w:ascii="Times New Roman" w:hAnsi="Times New Roman"/>
          <w:color w:val="000000"/>
        </w:rPr>
        <w:t>Naum?</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rutări pentru tine. Încolo nim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ntru Gina însemnau „nimic” toate amintirile cele înduioşate ale doamnei Naum, din iernile ei fantastice de altădată, cu Fulga, zâna fulgilor de-atunci, Colţunaş şi Cucui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a altceva îşi amint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mi-a mai spus ceva, mamă! A spus să mă joc! Să mă tot joc. Fantastic, cât să mă joc!</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ână la joacă, pregăteşte-te de masă! Nu-ţi mai ajunge cât te-ai zbânţuit? S-a răcit mâncarea. Aşteaptă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de trei sferturi de oră. Frumos e să aş-tepte invitaţii la masă, din pricina unei moace ca t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era gata să-şi ceară încă o dată foarte spăşită iertare pentru toate. Aflând însă că este o moacă, s-a simţit jignită amarnic în demnitatea sa de zân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de ce-mi spui tu mie moacă? Se vede că   nu ştii tu una nouă? Tu care le ştii pe toate! A fost o chestie mar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imaginez ce fel de chestie nouă şi mare. Vreo nouă ispravă de-a mătăluţă? Care-i? S-o aflu.</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am făcut nici o ispravă, mamă! Zău! Ţi-am adus acasă o bucurie mare. Ştii tu că acum sunt zâna zăpezilor? Nu o moacă! Gina, zâna zăpezilor! Auzi mamă? Aşa au hotărît toţi şi eu am primit. Nu râde! Întreabă-l şi pe Pavalach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domnul Pavalache al dumitale am eu altă ră</w:t>
        <w:softHyphen/>
        <w:t>fuială! Înainte de a pleca, mi-a şterpelit dumnealui osul de rasol din bucătărie! Încât nu-l văd bine, când va da ochii cu 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îşi lămuri astfel o chestie care-o lăsase foarte nedumerit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a! De asta a rămas dumnealui să umble lela de  la poartă? Mie îmi spunea că mai stă să se uite cum ninge! Mamă, iartă-l! L-a luat gura pe dinainte şi gura  a luat osul. Iartă-l, mamă, că e destul de necăjit fiindcă are patru pici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amna Zamora zâmb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ar fi bine să aibă cinci? Nu-i ajung cele pa</w:t>
        <w:softHyphen/>
        <w:t>tru, cu care-mi murdăreşte covoarel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asta, mamă! E necăjit fiindcă nu poate să fie zân. Aşa a spus Bâzu, că dacă are patru picioare, nu-i voie să fie zân. Nu dă voie legea zânelor! Mamă,    iartă-l! Doar eşti soră cu Maica Domnului cea bună şi iertătoare! Te rog eu, care acum sunt zâna zânelor.   Nici atâta trecere n-am eu la sora Maicii Domnulu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fârşeşte odată cu sora Maicii Domnului şi cu zâ-na zânelor! Îşi cam pierdu răbdarea doamna Zamor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nu te bucuri, mamă? Eu să am o fată care e  zâna zăpezilor, n-aş şti cum să-i mai intru în voie!</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tră în baie până una alta şi spală-ţi mâinile! se silea sora Maicii Domnului să fie severă, stăpânindu-şi surâsul blând. Nu-mi văd capul de altele şi tu-i dai înainte cu zâna zăpezilor tale. Uite în ce hal ţi-s mâi</w:t>
        <w:softHyphen/>
        <w:t xml:space="preserve">nile! Chiar vorba lui </w:t>
      </w:r>
      <w:r>
        <w:rPr>
          <w:rFonts w:cs="Times New Roman" w:ascii="Times New Roman" w:hAnsi="Times New Roman"/>
          <w:color w:val="000000"/>
          <w:lang w:val="en-US" w:eastAsia="en-US"/>
        </w:rPr>
        <w:t xml:space="preserve">madam </w:t>
      </w:r>
      <w:r>
        <w:rPr>
          <w:rFonts w:cs="Times New Roman" w:ascii="Times New Roman" w:hAnsi="Times New Roman"/>
          <w:color w:val="000000"/>
        </w:rPr>
        <w:t>Naum! Fantastic! Eşti o moacă de-o murdărie fantast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a intrat în baie să-şi spele mânuţele, necăjită şi amărâtă ca vai de 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estea că acum e zâna zăpezilor nu stârnise acasă nici o vâlvă. La altă primire se aştepta dânsa. Când co</w:t>
        <w:softHyphen/>
        <w:t>lo: moacă!... Şi încă moacă de-o murdărie fantast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Ca să-şi aline supărarea, s-a abătut pe la </w:t>
      </w:r>
      <w:r>
        <w:rPr>
          <w:rFonts w:cs="Times New Roman" w:ascii="Times New Roman" w:hAnsi="Times New Roman"/>
          <w:color w:val="000000"/>
          <w:lang w:val="en-US" w:eastAsia="en-US"/>
        </w:rPr>
        <w:t xml:space="preserve">Cleopatra </w:t>
      </w:r>
      <w:r>
        <w:rPr>
          <w:rFonts w:cs="Times New Roman" w:ascii="Times New Roman" w:hAnsi="Times New Roman"/>
          <w:color w:val="000000"/>
        </w:rPr>
        <w:t>să-i istorisească pe scurt toate peripeţi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ăpuşa a căscat ochii albaştri de sticlă, uimită la culme. Uimită fantastic!</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pui tu, Gina? Adevărat? Tu şi zâna zăpezilor?</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că ţi se pare şi ţie ceva fantastic, dar e adevă</w:t>
        <w:softHyphen/>
        <w:t xml:space="preserve">rat, dragă </w:t>
      </w:r>
      <w:r>
        <w:rPr>
          <w:rFonts w:cs="Times New Roman" w:ascii="Times New Roman" w:hAnsi="Times New Roman"/>
          <w:color w:val="000000"/>
          <w:lang w:val="en-US" w:eastAsia="en-US"/>
        </w:rPr>
        <w:t xml:space="preserve">Cleopatra! </w:t>
      </w:r>
      <w:r>
        <w:rPr>
          <w:rFonts w:cs="Times New Roman" w:ascii="Times New Roman" w:hAnsi="Times New Roman"/>
          <w:color w:val="000000"/>
        </w:rPr>
        <w:t>Jur! Jur pe ce am mai scump! Jur pe capul hăinuţelor, pe care mi le-a isprăvit de lucrat astă-noapte sora Maicii Domnulu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tă dată jurai pe capul meu şi al lui Pavalache! se întristă </w:t>
      </w:r>
      <w:r>
        <w:rPr>
          <w:rFonts w:cs="Times New Roman" w:ascii="Times New Roman" w:hAnsi="Times New Roman"/>
          <w:color w:val="000000"/>
          <w:lang w:val="en-US" w:eastAsia="en-US"/>
        </w:rPr>
        <w:t xml:space="preserve">Cleopatra. </w:t>
      </w:r>
      <w:r>
        <w:rPr>
          <w:rFonts w:cs="Times New Roman" w:ascii="Times New Roman" w:hAnsi="Times New Roman"/>
          <w:color w:val="000000"/>
        </w:rPr>
        <w:t>Acum nu mai facem doi bani?</w:t>
      </w:r>
    </w:p>
    <w:p>
      <w:pPr>
        <w:pStyle w:val="Normal"/>
        <w:tabs>
          <w:tab w:val="clear" w:pos="720"/>
          <w:tab w:val="left" w:pos="71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ur şi pe capul vostru! Tu nu pricepi? Am jurat     pe hăinuţe, fiindcă numai cu ele am fost eu numită zâ</w:t>
        <w:softHyphen/>
        <w:t>na zăpezilor. Aşa a spus Dănuţ şi a aprobat Bâzu.</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e altă poveste! se dumiri Cleopatra, cu degetul la frunte. Dar asta chiar că e o chestie extraor</w:t>
        <w:softHyphen/>
        <w:t>dinară, Gino! Îţi dai tu seama că de-acum înainte nu mai merge aşa? Ca zână, ai o mulţime de treburi şi de datorii. Mai întâi şi întâi, zânele fac minuni. Asta-i a lor! Nu-s ca mine şi Pavalache, ca noi, ceilalţi oameni. Gina s-a plecat la urechea Cleopatrei şi i-a şoptit ceva în taină. Păpuşa a căscat ochii şi mai mari. Nu-şi mai recunoştea priete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că i-ar sta în fire să se exprime ca Măgârdici şi ca Pavalache, uneori ca Bâzu, ar fi strigat: E lată ră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iind însă o păpuşă bine educată, îşi rosti mirarea în cuvinte mai ales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tu capabilă de un asemenea gest nobil?</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ţi spun! Numai să păstrăm secret. Aşa l-am rugat şi pe Pavalach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Hm! a înălţat </w:t>
      </w:r>
      <w:r>
        <w:rPr>
          <w:rFonts w:cs="Times New Roman" w:ascii="Times New Roman" w:hAnsi="Times New Roman"/>
          <w:color w:val="000000"/>
          <w:lang w:val="en-US" w:eastAsia="en-US"/>
        </w:rPr>
        <w:t xml:space="preserve">Cleopatra </w:t>
      </w:r>
      <w:r>
        <w:rPr>
          <w:rFonts w:cs="Times New Roman" w:ascii="Times New Roman" w:hAnsi="Times New Roman"/>
          <w:color w:val="000000"/>
        </w:rPr>
        <w:t>genele lungi a îndoială.    În acest Pavalache nu prea am eu încredere. Nu prea ştie dumnealui să-şi ţină gura. Îl tot ia pe dinainte.      N-ai auzit ce-a făcut cu osul?</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jurat! N-am grijă de dânsul. Se teme să nu-l ra</w:t>
        <w:softHyphen/>
        <w:t>portez Fifine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ar aşa!</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lta mă frământă şi mă munceşte pe mine, dragă </w:t>
      </w:r>
      <w:r>
        <w:rPr>
          <w:rFonts w:cs="Times New Roman" w:ascii="Times New Roman" w:hAnsi="Times New Roman"/>
          <w:color w:val="000000"/>
          <w:lang w:val="en-US" w:eastAsia="en-US"/>
        </w:rPr>
        <w:t xml:space="preserve">Cleopatra!... </w:t>
      </w:r>
      <w:r>
        <w:rPr>
          <w:rFonts w:cs="Times New Roman" w:ascii="Times New Roman" w:hAnsi="Times New Roman"/>
          <w:color w:val="000000"/>
        </w:rPr>
        <w:t>mărturisi Gin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e anume? Poate să-ţi fiu de-un ajutor.</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i tu, oare, unde a pus mama hăinuţele mele  de iarnă cele de anul trecut, ghetuţele şi şoşonii? Şi nu ştii tu unde mi-a strâns puşculiţa cu economiile mele pentru Crăciun? N-ai băgat seama cumv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pleacă urechea, şopti </w:t>
      </w:r>
      <w:r>
        <w:rPr>
          <w:rFonts w:cs="Times New Roman" w:ascii="Times New Roman" w:hAnsi="Times New Roman"/>
          <w:color w:val="000000"/>
          <w:lang w:val="en-US" w:eastAsia="en-US"/>
        </w:rPr>
        <w:t>Cleopat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a plecat urechea şi au şoşotit aşa amândouă, până ce s-a auzit glasul doamnei Elena Za</w:t>
        <w:softHyphen/>
        <w:t>mora din sufrageri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ina! Dar pofteşte o dată la masă! Pentru numele lui Dumnezeu, ce se întâmplă astăzi cu tine? Parcă      ţi-ai pus în minte cu tot dinadinsul să mă duci la dispe</w:t>
        <w:softHyphen/>
        <w:t>r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a niciodată, Gina a pătruns în sufragerie fără să trântească uşa; fără să izbucnească în mirările şi între– bările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 sărutat mâna lui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s-a aşezat la loc foarte tăcută şi îngândurată. Cine-ar mai fi zis că a fost ea vreo dată domnişoara Parcă şi domnişoara Dec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întreba nimic, iar răspunsurile sale erau foarte scurt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mic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adam </w:t>
      </w:r>
      <w:r>
        <w:rPr>
          <w:rFonts w:cs="Times New Roman" w:ascii="Times New Roman" w:hAnsi="Times New Roman"/>
          <w:color w:val="000000"/>
        </w:rPr>
        <w:t>Palade, uitându-se la zâna zăpezilor cu    ochii ei mici şi verzi ca bomboanele de mentă, a spuns îngrijorată:</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 se pare că e cam obosită, Gina noastră! N-ar strica să se culce niţeluş după-m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ra Maicii Domnului era de aceeaşi părere, numai că a rostit-o mai energic:</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are să se culce! Îi ajunge! Aer tare, joacă peste măsură, plimbare, slavă Domnului! Şi-a făcut su</w:t>
        <w:softHyphen/>
        <w:t>ma pe ziua de azi. Mă auzi, Gin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ămico.</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să dormi! Mai ales că sunt nevoită să lipsesc de acasă. Am de alergat cu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Palade tocmai pe la marginea oraşului. Poate să aflu nişte vesti care să ne </w:t>
      </w:r>
      <w:r>
        <w:rPr>
          <w:rFonts w:cs="Times New Roman" w:ascii="Times New Roman" w:hAnsi="Times New Roman"/>
          <w:color w:val="000000"/>
          <w:vertAlign w:val="superscript"/>
        </w:rPr>
        <w:t xml:space="preserve"> </w:t>
      </w:r>
      <w:r>
        <w:rPr>
          <w:rFonts w:cs="Times New Roman" w:ascii="Times New Roman" w:hAnsi="Times New Roman"/>
          <w:color w:val="000000"/>
        </w:rPr>
        <w:t>aducă în sfârşit o rază de lumină şi de speranţă, după trei ani de nelinişte şi de nesiguranţă. Mă asculţi,   Gina?</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am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rea pare să te bucure bucuriile mele?</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da, mam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În fine! rosti mama Ginei, servind pe </w:t>
      </w:r>
      <w:r>
        <w:rPr>
          <w:rFonts w:cs="Times New Roman" w:ascii="Times New Roman" w:hAnsi="Times New Roman"/>
          <w:color w:val="000000"/>
          <w:lang w:val="en-US" w:eastAsia="en-US"/>
        </w:rPr>
        <w:t xml:space="preserve">madam </w:t>
      </w:r>
      <w:r>
        <w:rPr>
          <w:rFonts w:cs="Times New Roman" w:ascii="Times New Roman" w:hAnsi="Times New Roman"/>
          <w:color w:val="000000"/>
        </w:rPr>
        <w:t>Pa</w:t>
        <w:softHyphen/>
        <w:t>lade cu bucatele sale de post. Te bucură ori nu te bu</w:t>
        <w:softHyphen/>
        <w:t>cură, principalul e că am să te culc, ai să dormi; şi dacă voi întârzia cumva, te rog să fii cuminte! Te joci cu Pa</w:t>
        <w:softHyphen/>
        <w:t xml:space="preserve">valache şi </w:t>
      </w:r>
      <w:r>
        <w:rPr>
          <w:rFonts w:cs="Times New Roman" w:ascii="Times New Roman" w:hAnsi="Times New Roman"/>
          <w:color w:val="000000"/>
          <w:lang w:val="en-US" w:eastAsia="en-US"/>
        </w:rPr>
        <w:t xml:space="preserve">Cleopatra. </w:t>
      </w:r>
      <w:r>
        <w:rPr>
          <w:rFonts w:cs="Times New Roman" w:ascii="Times New Roman" w:hAnsi="Times New Roman"/>
          <w:color w:val="000000"/>
        </w:rPr>
        <w:t>Iar cu grădina s-a încheiat pe   ziua de azi! În afară dacă nu vine Dănuţ să te ia. Nu-mai cu dânsul îţi dau voie de-acum înainte. Te ia el pe garanţie? Bine! Nu? Stai mătăluţă acas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ma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adam </w:t>
      </w:r>
      <w:r>
        <w:rPr>
          <w:rFonts w:cs="Times New Roman" w:ascii="Times New Roman" w:hAnsi="Times New Roman"/>
          <w:color w:val="000000"/>
        </w:rPr>
        <w:t>Palade şi mama Ginei au mai vorbit apoi cu mare aprindere despre unele ştiri aduse de-un prizo</w:t>
        <w:softHyphen/>
        <w:t>-nier, fost soldat în regimentul unde a luptat Alexandru Zamo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mai arăta o nădejde. Poate că nu era mort, nici bolnav, nici rănit. Poate că se mai întoarce, acum când războiul s-a isprăvit de-aproape un an. La casa acelui soldat plecau după-masă, într-o mahala de la marginea târgului, ca să afle veştile din gura s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tă dată Gina nu şi-ar mai fi găsit astâmpăr, între</w:t>
        <w:softHyphen/>
        <w:t>bând: „De ce? Cum? Unde? Când? Aşadar Dumnezeu şi Maica Domnului au ascultat şi s-au îndurat de rugă</w:t>
        <w:softHyphen/>
        <w:t>-ciunile mele din fiecare seară, mămico? De ce nu răs</w:t>
        <w:softHyphen/>
        <w:t>punzi, mămic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cum însă era cu gândurile în altă parte. La planul său de taină. O singură dată a ascuţit urechiuşele, să-şi întipărească în auz cuvintele rostite de </w:t>
      </w:r>
      <w:r>
        <w:rPr>
          <w:rFonts w:cs="Times New Roman" w:ascii="Times New Roman" w:hAnsi="Times New Roman"/>
          <w:color w:val="000000"/>
          <w:lang w:val="en-US" w:eastAsia="en-US"/>
        </w:rPr>
        <w:t xml:space="preserve">madam </w:t>
      </w:r>
      <w:r>
        <w:rPr>
          <w:rFonts w:cs="Times New Roman" w:ascii="Times New Roman" w:hAnsi="Times New Roman"/>
          <w:color w:val="000000"/>
        </w:rPr>
        <w:t>Palad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ragă Eleno, un lucru nu înţeleg eu la oameni! spune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cucoana evlavioasă căreia îi în</w:t>
        <w:softHyphen/>
        <w:t>credinţează Sfântul Petru cheile de la rai, când se duce să-şi mai tundă barba. Oamenii îşi ascund faptele cele urâte şi rele. Le strigă în gura mare pe cele bune, aşa puţine câte le mai săvârşesc dânşii, din când în când.  Eu cred dimpotrivă! Să-şi uşureze sufletul, mărturi- sind greşelile şi păcatele. Iar faptele bune să le ascundă şi să le tacă. Destul că le vede ochiul lui Dumnezeu! Atât ajunge! El veghează de-acolo, de unde le vede şi  le ştie pe toate, ca să le răspândească la vreme. Tu atâ</w:t>
        <w:softHyphen/>
        <w:t>tea fapte bune ai săvârşit în tăcere, Eleno dragă, încât nu mă îndoiesc că Dumnezeu te are în grijă. De aceea nu mi-am pierdut nici o clipă nădejdea. Poate că va da Domnul ca azi să fie ziua cea mult aşteptată de tin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dea Dumnezeu! a suspinat sora Maicii Dom</w:t>
        <w:softHyphen/>
        <w:t>n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masă, Gina s-a lăsat culcată, învelită, povăţui</w:t>
        <w:softHyphen/>
        <w:t>tă să nu se mişte şi să fie cumin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făgăduit ascultare la toate. A închis ochii. S-a prefăcut că doarme. Ba chiar era să adoarmă de-a bine</w:t>
        <w:softHyphen/>
        <w:t>lea, dacă n-ar fi tresărit din toropeala plăcută şi dulce, cu grija la hotărîrile sale de ta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sărit în sus. Linişte. Nici o ţipenie. Numai de</w:t>
        <w:softHyphen/>
        <w:t>parte răsunau sprinten şi vesel zurgălăi argintii de sa</w:t>
        <w:softHyphen/>
        <w:t>nie. Şi numai sub geam, glasul lui Pavalach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m-Ham! Ce faci, Gina, zâna zăpezilor? Ai ui</w:t>
        <w:softHyphen/>
        <w:t>tat cum ne-a fost vorba? De când te-aştept, m-a prins frigul şi am început să strănut.</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i puţină răbdare, Pavalache! Vin îndată! Îmi ajută </w:t>
      </w:r>
      <w:r>
        <w:rPr>
          <w:rFonts w:cs="Times New Roman" w:ascii="Times New Roman" w:hAnsi="Times New Roman"/>
          <w:color w:val="000000"/>
          <w:lang w:val="en-US" w:eastAsia="en-US"/>
        </w:rPr>
        <w:t xml:space="preserve">Cleopatra </w:t>
      </w:r>
      <w:r>
        <w:rPr>
          <w:rFonts w:cs="Times New Roman" w:ascii="Times New Roman" w:hAnsi="Times New Roman"/>
          <w:color w:val="000000"/>
        </w:rPr>
        <w:t>la căutat che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ajutorul Cleopatrei a găsit cheile. A găsit hăinu</w:t>
        <w:softHyphen/>
        <w:t>ţele de anul trecut, ghetuţele şi şoşonii. Tot cu ajutorul ei şi al unui cuţit, Gina a izbutit să scoată din puşculiţă toate economiile adunate încă de astă-vară, pentru po</w:t>
        <w:softHyphen/>
        <w:t>mul de Crăciu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urmă, după ce le-a împachetat pe toate, frumos învelite şi legate cu sfoară, a deschis uşa şi a pornit la drum, prin nins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vrut să spună ceva.</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sst! Nici o vorbă! l-a oprit zâna zăpezilor cu de</w:t>
        <w:softHyphen/>
        <w:t>getul la buze. Ţinem secret. Ai jurat! Tac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ca, tac! Dacă am jurat, am jurat, ce să zic?</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30" w:name="bookmark10"/>
      <w:bookmarkStart w:id="31" w:name="bookmark10"/>
      <w:bookmarkEnd w:id="31"/>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28905</wp:posOffset>
                </wp:positionV>
                <wp:extent cx="3333115" cy="1374140"/>
                <wp:effectExtent l="10160" t="9525" r="9525" b="10160"/>
                <wp:wrapNone/>
                <wp:docPr id="11"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2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Zâna zăpezilor săvârşeşte</w:t>
                            </w:r>
                          </w:p>
                          <w:p>
                            <w:pPr>
                              <w:overflowPunct w:val="false"/>
                              <w:bidi w:val="0"/>
                              <w:jc w:val="center"/>
                              <w:rPr/>
                            </w:pPr>
                            <w:r>
                              <w:rPr>
                                <w:kern w:val="2"/>
                                <w:sz w:val="28"/>
                                <w:b/>
                                <w:szCs w:val="24"/>
                                <w:rFonts w:ascii="Times New Roman" w:hAnsi="Times New Roman" w:eastAsia="Arial Unicode MS" w:cs="Times New Roman"/>
                                <w:color w:val="000000"/>
                                <w:lang w:val="ro-RO" w:bidi="ar-SA"/>
                              </w:rPr>
                              <w:t>o faptă mare şi se spovedeşte de-un păcat mititel</w:t>
                            </w:r>
                          </w:p>
                        </w:txbxContent>
                      </wps:txbx>
                      <wps:bodyPr lIns="0" rIns="0" tIns="0" bIns="0" anchor="t">
                        <a:noAutofit/>
                      </wps:bodyPr>
                    </wps:wsp>
                  </a:graphicData>
                </a:graphic>
              </wp:anchor>
            </w:drawing>
          </mc:Choice>
          <mc:Fallback>
            <w:pict>
              <v:oval id="shape_0" stroked="t" o:allowincell="f" style="position:absolute;margin-left:0pt;margin-top:10.1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Zâna zăpezilor săvârşeşte</w:t>
                      </w:r>
                    </w:p>
                    <w:p>
                      <w:pPr>
                        <w:overflowPunct w:val="false"/>
                        <w:bidi w:val="0"/>
                        <w:jc w:val="center"/>
                        <w:rPr/>
                      </w:pPr>
                      <w:r>
                        <w:rPr>
                          <w:kern w:val="2"/>
                          <w:sz w:val="28"/>
                          <w:b/>
                          <w:szCs w:val="24"/>
                          <w:rFonts w:ascii="Times New Roman" w:hAnsi="Times New Roman" w:eastAsia="Arial Unicode MS" w:cs="Times New Roman"/>
                          <w:color w:val="000000"/>
                          <w:lang w:val="ro-RO" w:bidi="ar-SA"/>
                        </w:rPr>
                        <w:t>o faptă mare şi se spovedeşte de-un păcat mititel</w:t>
                      </w:r>
                    </w:p>
                  </w:txbxContent>
                </v:textbox>
                <v:imagedata r:id="rId22"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32" w:name="bookmark10"/>
      <w:bookmarkStart w:id="33" w:name="bookmark10"/>
      <w:bookmarkEnd w:id="33"/>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zâna zăpezilor, a bătut în uşa de la cocioaba Saftei, spălătoreasă, după toate rânduielile bunei cu</w:t>
        <w:softHyphen/>
        <w:t>viinţe. A bătut şi a aşteptat. Nimic. A bătut a doua oa</w:t>
        <w:softHyphen/>
        <w:t>ră şi iar a aşteptat. Iarăşi nim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deschis atunci uşa încetişor şi a băgat năsucul înăuntru. Nimeni.</w:t>
      </w:r>
    </w:p>
    <w:p>
      <w:pPr>
        <w:pStyle w:val="Normal"/>
        <w:tabs>
          <w:tab w:val="clear" w:pos="720"/>
          <w:tab w:val="left" w:pos="78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ne facem? a întors ochii către Pavalache.</w:t>
      </w:r>
    </w:p>
    <w:p>
      <w:pPr>
        <w:pStyle w:val="Normal"/>
        <w:tabs>
          <w:tab w:val="clear" w:pos="720"/>
          <w:tab w:val="left" w:pos="78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ntră! Intrăm! N-are să te mănânce lupul! Eşti cu 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intrat amândoi. Şi amândoi s-au oprit în prag. Gina, ca să-şi deprindă ochii cu întunericul dinăuntru, umed şi vânăt, nepătruns, după lumina cea albă şi or</w:t>
        <w:softHyphen/>
        <w:t>bitoare de-afară. Pavalache, ca să adulmece cu nările mirosul stătut de duşumele ude, de leşie rece, de săpun rânced pentru ruf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amândoi li s-a strâns inima de jale. Mare şi crân</w:t>
        <w:softHyphen/>
        <w:t>cenă sărăcie! Bine o mai zugrăvise Măgârd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s-au înşelat când credeau că nu-i nimeni. Safta lipsea cu adevărat. Pe patul de scânduri însă, sub pătu</w:t>
        <w:softHyphen/>
        <w:t>ra aspră şi sură, zăcea Lenţuca. Zăcea cu fruntea scăl</w:t>
        <w:softHyphen/>
        <w:t>dată de năduşală, măcar că-i clănţăneau dinţii de fri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la picioarele ei, dintr-un culcuş de cârpe, s-a înălţat o dihanie tărcată, încovoindu-şi spinarea, bâr</w:t>
        <w:softHyphen/>
        <w:t>zoindu-şi coada şi încercând să scuipe pe vrăjma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s-a tras cu spaimă înapoi, gata să scape pache</w:t>
        <w:softHyphen/>
        <w:t>tul de sub brat.</w:t>
      </w:r>
    </w:p>
    <w:p>
      <w:pPr>
        <w:pStyle w:val="Normal"/>
        <w:tabs>
          <w:tab w:val="clear" w:pos="720"/>
          <w:tab w:val="left" w:pos="78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speria, zâna zăpezilor! i-a şoptit Pavalache. Nu crede că-i cine ştie ce fiară fioroasă, ori o mâţă de vrăjitoare! Asta-i Ţuşca, pisica cea jigărită, sărmana! O cunosc eu!</w:t>
      </w:r>
    </w:p>
    <w:p>
      <w:pPr>
        <w:pStyle w:val="Normal"/>
        <w:tabs>
          <w:tab w:val="clear" w:pos="720"/>
          <w:tab w:val="left" w:pos="77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face urât la noi!</w:t>
      </w:r>
    </w:p>
    <w:p>
      <w:pPr>
        <w:pStyle w:val="Normal"/>
        <w:tabs>
          <w:tab w:val="clear" w:pos="720"/>
          <w:tab w:val="left" w:pos="78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bine zis, ar vrea ea să facă urât şi nu poate!  Nu mai ştie să scuipe. A uitat. Ar trebui să ia lecţii de la marele maestru Măgârdici.</w:t>
      </w:r>
    </w:p>
    <w:p>
      <w:pPr>
        <w:pStyle w:val="Normal"/>
        <w:tabs>
          <w:tab w:val="clear" w:pos="720"/>
          <w:tab w:val="left" w:pos="780"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r de ce să ne scuipe? Frumos îi sade să facă urât? întrebă Gina, în amestecul de spaimă şi de indignare,</w:t>
      </w:r>
      <w:r>
        <w:br w:type="page"/>
      </w:r>
    </w:p>
    <w:p>
      <w:pPr>
        <w:pStyle w:val="Normal"/>
        <w:tabs>
          <w:tab w:val="clear" w:pos="720"/>
          <w:tab w:val="left" w:pos="78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uitând că nu mai este domnişoara Dece. Spune şi tu, Pavalache, de c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o condamna! a pus cuvânt căţelul pentru mâţa burzuluită. Îşi închipuie că am venit cu gând rău şi în</w:t>
        <w:softHyphen/>
        <w:t>cearcă să-şi apere stăpâna, cum de-atâtea ori sar şi eu  să te apăr pe tine! De unde să bănuiască dânsa ce bu</w:t>
        <w:softHyphen/>
        <w:t>curie le-aducem? O biată mâţă nenorocită şi proastă! Hai, Gina! Fă-ţi datoria de zână. Arată-i tu cine sun</w:t>
        <w:softHyphen/>
        <w:t>tem şi pentru ce-am ven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car că Pavalache nu era şi el zân din cauza celor patru picioare ale sale, nu înţelegea însă să rămână a cincea roată la căru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şi lua rolul foarte serios. A împins-o pe Gina cu botul, văzând că se codeşt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Primul pas e greu. Pe urmă ai să te tot de-prinzi cu meseria asta nouă de zâ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a făcut primul pas mai greu, în vâr</w:t>
        <w:softHyphen/>
        <w:t>ful picioarelor. Pe urmă, ceilalţi au mers mai uşor. S-a apropiat de pat. Aplecându-se deasupra bolnavei, a chemat-o cu glas de tain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nţuco. Lenţuc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etiţa din pat a deschis ochii învăluiţi într-o cea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i vedea. Ea zărea numai arătări tulburi din aiu</w:t>
        <w:softHyphen/>
        <w:t>relile sale.</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nţuco dragă, repetă Gina.</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mă cheamă? Tu eşti, mămuc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unt eu, Lenţuco. Eu, Gi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lnava altceva auzea şi vedea. Murmură cu glasul stins:</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Şi Dumnezeu are să ne trimeată hăinuţe, ghetuţe, tot ce dorim? Da, mamă? Spune.</w:t>
      </w:r>
    </w:p>
    <w:p>
      <w:pPr>
        <w:pStyle w:val="Normal"/>
        <w:tabs>
          <w:tab w:val="clear" w:pos="720"/>
          <w:tab w:val="left" w:pos="72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Ţi le-a trimis, Lenţuco! şopti Gina cu bătăi zvâc</w:t>
        <w:softHyphen/>
        <w:t>-nite de inimă în piept, fiindcă abia acum se simţea ea</w:t>
      </w:r>
      <w:r>
        <w:br w:type="page"/>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cu adevărat zâna zăpezilor în tainica sa menire pe  lume. Ţi le-a trimis pe toate prin mine, Lenţuco. Uite, le-am adus 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etiţa din pat întrebă, frecându-se la ochi:</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eşti tu?</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ina. Nu mă cunoşti? Sunt zâna zăpezilo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âna zăpezilor? Nu ştiu. N-am auzit. Şi tu vii de   la Dumnezeu?</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iu de la noi, de-acasă. Am fugit tiptil, se fâstâci zâna zăpezilor. Adică, nu! De la Dumnezeu viu. Mi-a spus: „Gina! Ai ascultat ce istorisea Măgârdici? Ia hăinuţele, ghetuţele şi şoşonii aceştia pentru Lenţuca. Fă o faptă bună!” Dar te-a rugat şi pe tine să ţinem se</w:t>
        <w:softHyphen/>
        <w:t>cret. Faptele bune nu trebuie strigate în gura mare. Zi</w:t>
        <w:softHyphen/>
        <w:t xml:space="preserve">cea şi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Păstrezi secret? Ju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nţuca însă n-a răspuns. Pe ce-ar fi jurat ea, săr</w:t>
        <w:softHyphen/>
        <w:t>mana, chiar dacă ar fi auzit şi ar fi înţeles? Ce avea dânsa scump şi de pre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a din nou auzea şi vedea altceva. Din nou aiura, clănţănind din dinţi.</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Mămucă, oare tot mai ninge afară? Eu    văd o fetiţă albă care coboară cu aripioare de fulgi la mine. Ăsta nu-i vis, mamă? Nu-i îngerul care vine să mă ia sus, la Dumnezeu? Mamă, eu nu vreau să mor. Vino lângă mine, mamă. Unde eşti tu? Răspunde, ma</w:t>
        <w:softHyphen/>
        <w:t>mă! Mă tem. Mamă, mă te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eama a cuprins-o şi pe Gina. O apăsau pereţii co</w:t>
        <w:softHyphen/>
        <w:t>şcoviţi cu dâre de umezeală, tavanul scund, încăperea aceasta strâmtă, întunecoasă şi îngheţa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ochiul tulbure al geamului se holba la dânsa aşa de încruntat, încât a străbătut-o un fi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Doamne! Nu aşa îşi închipuise ea fapta cea bu</w:t>
        <w:softHyphen/>
        <w:t>nă şi de ta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ci un strigăt de bucurie? Nici un braţ care s-o cu</w:t>
        <w:softHyphen/>
        <w:t>prindă fierbinte de după gât? Nici un obrăjor scăldat în lacrimi de fericire, care să se lipească de obrăjorul 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la aceasta se aştepta. Aşa întrezărise ea împli</w:t>
        <w:softHyphen/>
        <w:t>nirea faptei sale de ta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redea că Lenţuca are să sară din pat, sărutând-o, îmbrăţişând-o, strigând, bătând din palme de bucurie; tot aşa cum s-a bucurat ea astăzi dimineaţă, când a tras perdeaua şi a zărit minunea ninsorii de afară, cum s-a bucurat de-a doua oară, când a descoperit hăinuţele de zână a zăpezilor lucrate de sora Maicii Domn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ă nu ştia ea cât de urât se înfăţişează sărăcia, cât de amar arată suferinţa, boala, pustiul, singurătat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când le vedea cu ochii, când auzea gemetele şi scâncetele cu urechile sale, când le simţea toate cu inima sa mică, de carne, nu de aur – toate îi tăiau sufla</w:t>
        <w:softHyphen/>
        <w:t>rea cu un fior. Pătrunsese ca într-o altă lume, a arătări</w:t>
        <w:softHyphen/>
        <w:t>lor de spaimă şi de vis ră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a lumea din care vorbea fetiţa bolnavă, aiurând:</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mă înăbuş, mamă. Nu e aşa că n-am să   mor? Era un înger care mă căuta. Un înger alb. Acum   e înger negru, mamă. Roagă-l tu să mă lase, să nu mă ia la Dumnezeu, mamă! Până mîine, măcar. Aşa de mult doresc eu să mai văd cum ninge, mamă! Eu n-am făcut nici un rău la nimeni, ma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i-a pus palma mică pe frunte şi îngână cu glas tremurat, cu ochii în lacrim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nţuco. Ai să te faci bine. Mi-a spus Dumnezeu mie, zâna zăpezilor. Ai să te faci sănătoasă şi ai să te joci cu noi în zăpada din împărăţia mea. Ju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scâncea bolnava înainte. Unde eşti, ma</w:t>
        <w:softHyphen/>
        <w:t>- mă? Mă te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s-a uitat la Pavalache.</w:t>
      </w:r>
      <w:r>
        <w:br w:type="page"/>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ce spui? Ce-i de făcu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asta n-am prevăzut-o noi! a strâns Pavalache din umeri foarte încurcat şi el. Dacă n-am prevăzut-o, n-am prevăzut-o, ce să zic? Lăsăm lucrurile şi plecăm. Nu te-aş povăţui să stai prea mult aici. Dacă e o boală molipsitoare? Vrei să te văd şi pe tine în pat, transpira-tă şi aiurând? Are destule amărăciuni sora Maicii Domnului, ca s-o cruţ măcar de asta. Tu ţi-ai împlinit datoria! Când va veni Safta ştie ea mai bine ce trebuie să facă. Bani pentru doctor sunt acum. Bani pentru doctorii de la farmacie sunt!</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s-o lăsăm pe Lenţuca singură? nu se îndura Gina să plec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ingură am găsit-o, singură o lăsăm. Ce putem  face mai mult? Grăbeşte, fiindcă altfel se duce pe cop</w:t>
        <w:softHyphen/>
        <w:t>că secretul nostr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a mai stat o vreme la îndoial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întunericul de hrubă, ochiul geamului holbat, cuvintele fără şir ale bolnavei, dintr-o altă lume, au hotărît să dea ascultare sfatului lui Pavalache şi să se grăbeas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sfăcând învelitoarea pachetului, a început să în</w:t>
        <w:softHyphen/>
        <w:t>tindă frumuşel deasupra păturii aspre hăinuţele, şoşo</w:t>
        <w:softHyphen/>
        <w:t>nii şi ghetuţele. A clădit alături o moviliţă cu econo</w:t>
        <w:softHyphen/>
        <w:t xml:space="preserve">miile sale. Iar când a dat cu ochii de păpuşa săracă şi     oarbă, de cârpe, pe care o strângea Lenţuca la piept, i-a părut rău că nu s-a gândit să-i aducă şi o păpuşă. Nu   pe </w:t>
      </w:r>
      <w:r>
        <w:rPr>
          <w:rFonts w:cs="Times New Roman" w:ascii="Times New Roman" w:hAnsi="Times New Roman"/>
          <w:color w:val="000000"/>
          <w:lang w:val="en-US" w:eastAsia="en-US"/>
        </w:rPr>
        <w:t xml:space="preserve">Cleopatra. </w:t>
      </w:r>
      <w:r>
        <w:rPr>
          <w:rFonts w:cs="Times New Roman" w:ascii="Times New Roman" w:hAnsi="Times New Roman"/>
          <w:color w:val="000000"/>
        </w:rPr>
        <w:t xml:space="preserve">Nu s-ar despărţi de </w:t>
      </w:r>
      <w:r>
        <w:rPr>
          <w:rFonts w:cs="Times New Roman" w:ascii="Times New Roman" w:hAnsi="Times New Roman"/>
          <w:color w:val="000000"/>
          <w:lang w:val="en-US" w:eastAsia="en-US"/>
        </w:rPr>
        <w:t xml:space="preserve">Cleopatra </w:t>
      </w:r>
      <w:r>
        <w:rPr>
          <w:rFonts w:cs="Times New Roman" w:ascii="Times New Roman" w:hAnsi="Times New Roman"/>
          <w:color w:val="000000"/>
        </w:rPr>
        <w:t>pentru ni</w:t>
        <w:softHyphen/>
        <w:t>mic în lume! Dar altă păpuşă, din sertar; una de anul trecu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isica tărcată şi slabă îşi descovoiase spinarea. Pri</w:t>
        <w:softHyphen/>
        <w:t>cepea în sfârşit şi dânsa că fiinţa aceasta în strai alb de zână a zăpezilor n-a intrat în cocioaba lor cu gând ră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încercat să toarcă şi s-a frecat cu blana năpârlită  de mâneca Ginei, alintându-se ca pe lângă o veche cu</w:t>
        <w:softHyphen/>
        <w:t>noştinţ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gândi în sinea sa Pavalache, înălţând dintr-o spânceană şi dintr-o ureche a nemărginită ui</w:t>
        <w:softHyphen/>
        <w:t xml:space="preserve">mire. Fantastic, cum mai seamănă cu </w:t>
      </w:r>
      <w:r>
        <w:rPr>
          <w:rFonts w:cs="Times New Roman" w:ascii="Times New Roman" w:hAnsi="Times New Roman"/>
          <w:color w:val="000000"/>
          <w:lang w:val="en-US" w:eastAsia="en-US"/>
        </w:rPr>
        <w:t xml:space="preserve">madam </w:t>
      </w:r>
      <w:r>
        <w:rPr>
          <w:rFonts w:cs="Times New Roman" w:ascii="Times New Roman" w:hAnsi="Times New Roman"/>
          <w:color w:val="000000"/>
        </w:rPr>
        <w:t>Naum, nenorocita şi sfrijita asta de Tuşca! Tot aşa cum n-o prindeau pe dânsa poveştile cu Fulga, zâna fulgilor,   aşa n-o prind nici pe Ţuşca alintările şi torsul. Ce-s marafeturile astea? Fost-ai l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s-a dat un pas înapoi să privească lu</w:t>
        <w:softHyphen/>
        <w:t>crurile frumos orânduite pe pat. A rosti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ata, Pavalache! Dar drept să-ţi spun, mie parcă  tot nu-mi vine să plec!</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răspunderea mea! Uite! Văd eu aici nişte rufe călcate şi clădite pe masă. Acestea sunt lenjeriile de la casa domnului avocat Leca Mateescu; uite şi cămăşu</w:t>
        <w:softHyphen/>
        <w:t xml:space="preserve">ţele lui </w:t>
      </w:r>
      <w:r>
        <w:rPr>
          <w:rFonts w:cs="Times New Roman" w:ascii="Times New Roman" w:hAnsi="Times New Roman"/>
          <w:color w:val="000000"/>
          <w:lang w:val="en-US" w:eastAsia="en-US"/>
        </w:rPr>
        <w:t xml:space="preserve">Fred! </w:t>
      </w:r>
      <w:r>
        <w:rPr>
          <w:rFonts w:cs="Times New Roman" w:ascii="Times New Roman" w:hAnsi="Times New Roman"/>
          <w:color w:val="000000"/>
        </w:rPr>
        <w:t>Le cunosc eu. Nu o dată le-am zărit eu toate în vizitele mele la Fifina. Mai văd şi maşina de călcat, cu mangalul gata pregătit. Dacă ai şti şi tu carte ca Bâzu, să citeşti romane poliţiste, ai pricepe din asta ca Safta e pe undeva, pe-aproape. Poate să pice din cli</w:t>
        <w:softHyphen/>
        <w:t>pă în clipă. Ha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s-a înălţat în vârful picioarelor şi s-a plecat peste capul bolnavei, să-i sărute fruntea fierbinte şi brobonită de năduşal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âna zăpezilor îţi urează sănătate, Lenţuco! şopti ea. Să le porţi toate sănătoasă! Aşa îţi doreşte zâna ză</w:t>
        <w:softHyphen/>
        <w:t>pezilor.</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âna zăpezilor? Nu stiu. Mamă, cine-i zâna ză</w:t>
        <w:softHyphen/>
        <w:t>pezilor? Mamă... mamă...</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şi Pavalache au închis uşa încetişor. Şi au ieşit   în stradă amând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ngea. Afară nimic nu se schimbase. Aceeaşi flu</w:t>
        <w:softHyphen/>
        <w:t>turare feerică de fulgi. Aceeaşi lumină albă, care-i or</w:t>
        <w:softHyphen/>
        <w:t>bea acum după întunericul umed de peşteră, unde au lăsat o fetiţă bolnavă, aiurând, pe-un pat tare, de  lemn...</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lacrimi în ochi, Gina? întrebă Pavalache după câţiva paşi. Te pricep şi-ţi dau dreptate. Multă suferin</w:t>
        <w:softHyphen/>
        <w:t>ţă şi ticăloşie mai este pe lume!</w:t>
      </w:r>
    </w:p>
    <w:p>
      <w:pPr>
        <w:pStyle w:val="Normal"/>
        <w:tabs>
          <w:tab w:val="clear" w:pos="720"/>
          <w:tab w:val="left" w:pos="76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tă, Pavalache! suspină şi zâna zăpezilor.         N-am ştiut. Nu mi-am închipuit.</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le-ai adus o alinare! Recunosc încă o dată că am fost un măgar! rosti căţelul. N-am ştiut nici eu, nu mi-am închipuit nici eu, ca un bou, ce inimă de aur ai tu! Dragă Gina, pot zice că ai săvârsit o faptă care te-a înălţat în ochii mei, mai sus decât Ion Vodă cel Cum</w:t>
        <w:softHyphen/>
        <w:t xml:space="preserve">-plit de pe statuia din piaţă. Pavalache ţi-o spune! Asta are să rămână fapta cea mai frumoasă din viaţa ta. Ai să-ţi aminteşti de dânsa, chiar când vei avea părul alb ca </w:t>
      </w:r>
      <w:r>
        <w:rPr>
          <w:rFonts w:cs="Times New Roman" w:ascii="Times New Roman" w:hAnsi="Times New Roman"/>
          <w:color w:val="000000"/>
          <w:lang w:val="en-US" w:eastAsia="en-US"/>
        </w:rPr>
        <w:t xml:space="preserve">madam </w:t>
      </w:r>
      <w:r>
        <w:rPr>
          <w:rFonts w:cs="Times New Roman" w:ascii="Times New Roman" w:hAnsi="Times New Roman"/>
          <w:color w:val="000000"/>
        </w:rPr>
        <w:t>Naum. Poate că ai să te miri şi ai să te între</w:t>
        <w:softHyphen/>
        <w:t>bi, cum de te-ai învrednicit s-o săvârşeş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s-a întors spre Pavalache dojenindu-l:</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ata! De-acum nu mai vorbim despre aşa ceva! Tăcem mâlc! Păstrăm secre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Am jurat! Dacă am jurat, am jurat, ce să    zic?</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numai fiindcă ai jurat, Pavalache! Mai este al-ta. Tu n-ai auzit de la mine, ce-a spus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Fapta bună şi frumoasă să n-o strigi în gura mare! Destul c-o vede ochiul lui Dumnezeu.</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o bucată de drum, Gina şi-a mai amintit altă povaţă a cucoanei bătrâne şi evlavioase, care e mama posturilor şi păstrează cheile de la rai, când se duce Sfântul Petru la bărbier să-şi mai reteze barba. Anume că faptele mai puţin bune şi mai puţin frumoase, toc-mai acelea se cer numaidecât mărturisite. Numai aşa se uşurează sufletul celui căzut în greşeală şi-n păcat. De aceea, ca să-şi uşureze sufletul, s-a spovedit lui Pava</w:t>
        <w:softHyphen/>
        <w:t>lach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rău e că facem şi fapte urâte! Fapte de ruşine pe care le ascundem.</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Facem! a fost de aceeaşi părere şi Pavalache, cu botul plecat pocăit în zăpadă. Dacă facem, facem,  ce să zic? Parcă eu n-am făcut azi una de oaie, cu osul cel de vacă? M-a luat gura pe dinainte. Avea dreptate sora Maicii Domnului să se supere, să arunce cu satâ-rul după mine şi să mă facă cu ou şi cu oţet. Dacă am greşit, am greşit, ce să z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a prins curaj, să-şi ducă până la ca</w:t>
        <w:softHyphen/>
        <w:t>păt spovedani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t aşa şi eu, dragă Pavalache. În grădină, azi di</w:t>
        <w:softHyphen/>
        <w:t>mineaţă, când strigam pentru Bâzu şi Măgârdici. Am scăpat o greşeală mititică şi fără zgomot în pantalonaş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clătină din cap Pavalache, zâmbind pe sub mustaţă. Am simtit eu o adiere de parfum.</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Mirosea? s-a speriat Gina. Eu am crezut că nu! Atunci i-a mirosit şi lui Dănut? Mai mare ruşinea!</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i fără grijă! N-are Dănuţ al dumitale nasul meu. Se compar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işicât, nu-i frumos ce-am făcut! se condamnă zâna zăpezilor singură, cu neînduplecată aspri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încercă s-o mângâi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ci şi tu din ţânţar armăsar, Gina! A fost? S-a  dus! A trecut ca fumul. Ai mărturisit; ţi-ai uşurat su-fletul. Nu ca domnul Stanciu Balaban.</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vrei să zici că şi el? se miră Gin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o-ho! Şi încă ce mai probă! Iaca, să-ţi spun eu  ce-am auzit cu urechile mele şi-am mirosit eu cu nasul meu. Pe la începutul verii, nu mai departe. Treceam prin grădina publică, la o întâlnire cu Fifina, într-un boschet. Şi era frumos! Şi era soare! Şi plutea o mireas</w:t>
        <w:softHyphen/>
        <w:t>mă de tei înfloriţi şi de trandafiri şi de crini. Daaa! Îti venea să azvârli cu căciula în câini de bine şi de fru-mos! Numai ce-l văd eu pe domnul Stanciu Balaban că se opreşte, se uită în dreapta, se uită în stânga. I se pare că nu-i nimeni. Ce să se sinchisească el de-un căţel? Se propteşte în baston şi pe urmă, înţelegi! Văleu! Mamă</w:t>
        <w:softHyphen/>
        <w:t>mămulică! Am crezut că se prăvale peste cap statuia  lui Ion Vodă cel Cumplit şi că se detună toate geamu</w:t>
        <w:softHyphen/>
        <w:t>rile de la Prefectură. Şi m-a pălit o mireasmă, de-am împuns-o la fugă, hăt! pe marginea lacului, de frică să nu cad lat şi înăbuşit la pământ, fiindcă n-aveam ma</w:t>
        <w:softHyphen/>
        <w:t>sca de gaze cu mine. Apoi, să-mi spui tu, se compară? Şi crezi că el s-a mărturisit cuiva? Zexe! S-a tot dus fluierând înainte şi învârtind morişcă bastonul ca roţile de la moara lui, parcă nici usturoi nu mâncase, nici gu</w:t>
        <w:softHyphen/>
        <w:t>ra nu-i mirosea. Încât nu-ţi mai face tu chestii cu mus</w:t>
        <w:softHyphen/>
        <w:t>-trare de cuget, pentru un flecuşteţ de nimica! Te-a luat gura pe dinainte şi gata.</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crezi, Pavalache? Se iartă una ca asta unei  zâne?</w:t>
      </w:r>
    </w:p>
    <w:p>
      <w:pPr>
        <w:pStyle w:val="Normal"/>
        <w:tabs>
          <w:tab w:val="clear" w:pos="720"/>
          <w:tab w:val="left" w:pos="733"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e răspunderea mea! Ce eşti tu de vină dacă aşa a lăsat Dumnezeu zânele? Cu tub digestiv, stomac, eso</w:t>
        <w:softHyphen/>
        <w:t>fag şi toate chestiile, cum scrie în cartea lui Dănuţ şi o</w:t>
      </w:r>
      <w:r>
        <w:br w:type="page"/>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spunea azi dimineaţă Bâzu! N-avea decât să le facă alt</w:t>
        <w:softHyphen/>
        <w:t>fel, nu tot ca pe domnul Stanciu Balaban! Mai bine de</w:t>
        <w:softHyphen/>
        <w:t>cât să vorbim de pomană pentru o nimica toată, ce-ar   fi să-i tragem o inspecţie pe la grădina publică? Tre</w:t>
        <w:softHyphen/>
        <w:t>-buie să fie un tămbălău şi o grozăvie acolo, de-a mai mare drag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rosti cu jumătate de glas:</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ţi c-am făgăduit mamei să stau cuminte acasă? Uiţi că i-am călcat cuvântul, numai ca să mergem unde ştii tu? Uiţi că nu mai am voie decât cu Dănuţ, pe răs</w:t>
        <w:softHyphen/>
        <w:t>punderea lui?</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nd ajunge treaba la răspundere, eu sunt tata răspunderilor! se viteji Pavalache. N-avea nici o tea-mă! Eşti cu mine! Până acolo, te duc eu pe răspunde</w:t>
        <w:softHyphen/>
        <w:t>rea mea. Acolo te ia domnul Dănuţ al tău, pe răspun</w:t>
        <w:softHyphen/>
        <w:t>-   derea lui. Şi toate au să meargă strun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şor ţi-e a spune, Pavalache! Parcă pe pielea ta   are să fie tot ce-am să paţ eu?</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rdon! bombăni Pavalache, oprindu-se şi pri</w:t>
        <w:softHyphen/>
        <w:t>- vind-o ţintă în ochi. Numai o dată am tras eu ponoa-sele pentru tine? Ce, ne cunoaştem de ieri, de alaltăie</w:t>
        <w:softHyphen/>
        <w:t>-r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tras! recunoscu Gina. Dar acum s-a schimbat chestia. Ca zână a zăpezilor, nu mai merge aş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pufni pe nări şi o luă din loc:</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zână a zăpezilor, zici tu? Apoi dacă-i vorba     de zâna zăpezilor, ia, să-mi spui mătăluţă, se cade ca să lipsesti de la săniuş şi de la bătăliile cu omăt? Nu aco-lo-i locul tău? Te dă lipsă la apel? Gata! Numeşte alta! Adio şi-un praz verde, zâno!</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zi tu? se cutremură Gina, de asemenea catas</w:t>
        <w:softHyphen/>
        <w:t>trofă.</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bine că nu! Nu-s eu chiar câine bătrân, dar    ştiu ce ştiu. Aşa e că nu mai zici nici pâ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n-a mai zis nici pâs, aflând că zânia  sa e în mare primejdie. A făcut stânga împrejur, prin ninsoare, spre grădina publ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luat-o înainte la picior, fluturând coada ca un steag şi lipăind voios prin mijlocul străzii, cât îl ţineau cele patru picioare ale sale.</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34" w:name="bookmark11"/>
      <w:bookmarkStart w:id="35" w:name="bookmark11"/>
      <w:bookmarkEnd w:id="35"/>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86360</wp:posOffset>
                </wp:positionV>
                <wp:extent cx="3333115" cy="1374140"/>
                <wp:effectExtent l="10160" t="9525" r="9525" b="10160"/>
                <wp:wrapNone/>
                <wp:docPr id="12"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23"/>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Întâiul om de zăpadă a fost numai o slută</w:t>
                            </w:r>
                          </w:p>
                          <w:p>
                            <w:pPr>
                              <w:overflowPunct w:val="false"/>
                              <w:bidi w:val="0"/>
                              <w:jc w:val="center"/>
                              <w:rPr/>
                            </w:pPr>
                            <w:r>
                              <w:rPr>
                                <w:kern w:val="2"/>
                                <w:sz w:val="28"/>
                                <w:b/>
                                <w:szCs w:val="24"/>
                                <w:rFonts w:ascii="Times New Roman" w:hAnsi="Times New Roman" w:eastAsia="Arial Unicode MS" w:cs="Times New Roman"/>
                                <w:color w:val="000000"/>
                                <w:lang w:val="ro-RO" w:bidi="ar-SA"/>
                              </w:rPr>
                              <w:t>şi caraghioasă momâie</w:t>
                            </w:r>
                          </w:p>
                        </w:txbxContent>
                      </wps:txbx>
                      <wps:bodyPr lIns="0" rIns="0" tIns="0" bIns="0" anchor="t">
                        <a:noAutofit/>
                      </wps:bodyPr>
                    </wps:wsp>
                  </a:graphicData>
                </a:graphic>
              </wp:anchor>
            </w:drawing>
          </mc:Choice>
          <mc:Fallback>
            <w:pict>
              <v:oval id="shape_0" stroked="t" o:allowincell="f" style="position:absolute;margin-left:0pt;margin-top:6.8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Întâiul om de zăpadă a fost numai o slută</w:t>
                      </w:r>
                    </w:p>
                    <w:p>
                      <w:pPr>
                        <w:overflowPunct w:val="false"/>
                        <w:bidi w:val="0"/>
                        <w:jc w:val="center"/>
                        <w:rPr/>
                      </w:pPr>
                      <w:r>
                        <w:rPr>
                          <w:kern w:val="2"/>
                          <w:sz w:val="28"/>
                          <w:b/>
                          <w:szCs w:val="24"/>
                          <w:rFonts w:ascii="Times New Roman" w:hAnsi="Times New Roman" w:eastAsia="Arial Unicode MS" w:cs="Times New Roman"/>
                          <w:color w:val="000000"/>
                          <w:lang w:val="ro-RO" w:bidi="ar-SA"/>
                        </w:rPr>
                        <w:t>şi caraghioasă momâie</w:t>
                      </w:r>
                    </w:p>
                  </w:txbxContent>
                </v:textbox>
                <v:imagedata r:id="rId24"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bookmarkStart w:id="36" w:name="bookmark11"/>
      <w:bookmarkEnd w:id="36"/>
      <w:r>
        <w:rPr>
          <w:rFonts w:cs="Times New Roman" w:ascii="Times New Roman" w:hAnsi="Times New Roman"/>
          <w:color w:val="000000"/>
        </w:rPr>
        <w:t>Ehei!... De azi dimineaţă se cam schimbase poves-t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rcă nu mai era tot Gina cea mică pe câre n-o lua nimeni în seamă, când a intrat în grădina publică. Şi nici Gina cea spăşită, care îşi muşca degeţelul mănuşii, când aştepta în zadar să-i admire cineva hăinuţele îm</w:t>
        <w:softHyphen/>
        <w:t>pletite de sora Maicii Domn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tunci strigase de-a valma cu toţii şi cu toatele, la primirea plină de alai şi de tămbălău a lui Bâzu, Mă</w:t>
        <w:softHyphen/>
        <w:t>gârdici şi Dănu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cum, abia a intrat pe sub bolta crengilor arcuite cu flori albe de nea. Abia a zărit-o </w:t>
      </w:r>
      <w:r>
        <w:rPr>
          <w:rFonts w:cs="Times New Roman" w:ascii="Times New Roman" w:hAnsi="Times New Roman"/>
          <w:color w:val="000000"/>
          <w:lang w:val="en-US" w:eastAsia="en-US"/>
        </w:rPr>
        <w:t xml:space="preserve">Fred, </w:t>
      </w:r>
      <w:r>
        <w:rPr>
          <w:rFonts w:cs="Times New Roman" w:ascii="Times New Roman" w:hAnsi="Times New Roman"/>
          <w:color w:val="000000"/>
        </w:rPr>
        <w:t>venind prin nin</w:t>
        <w:softHyphen/>
        <w:t>soare cu Pavalache, brav cercetaş înainte: iar pe dată toţi s-au oprit din joacă, pe dată toţi au izbucnit în strigări şi chemări şi ural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ina! Uite-o pe zâna zăpezilo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Bine c-ai venit, în sfârşit, zâna zăpezilor!</w:t>
      </w:r>
    </w:p>
    <w:p>
      <w:pPr>
        <w:pStyle w:val="Normal"/>
        <w:tabs>
          <w:tab w:val="clear" w:pos="720"/>
          <w:tab w:val="left" w:pos="71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repede, hai, mai repede, Gina!</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ai întârziat, zâna zăpezilor?</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drăguţă eşti tu, Gina, în hăinuţele astea de  zân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ra, de trei ori ura pentru Gina! </w:t>
      </w:r>
      <w:r>
        <w:rPr>
          <w:rFonts w:cs="Times New Roman" w:ascii="Times New Roman" w:hAnsi="Times New Roman"/>
          <w:color w:val="000000"/>
          <w:lang w:val="en-US" w:eastAsia="en-US"/>
        </w:rPr>
        <w:t xml:space="preserve">Hip hip: </w:t>
      </w:r>
      <w:r>
        <w:rPr>
          <w:rFonts w:cs="Times New Roman" w:ascii="Times New Roman" w:hAnsi="Times New Roman"/>
          <w:color w:val="000000"/>
        </w:rPr>
        <w:t>Ura! Uraaa! Uraaa! Sus cu zâna zăpezilor noast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întors capul şi a înălţat o sprânceană, făcând şmecher cu ochiul.</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e-ţi spunea Pavalache, sireacul? E lată rău cu zânia ta! Dacă e lată, e lată, n-ai încotro! Era cu putinţă să lipseş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mbujorată în obraji de plăcere şi de emoţie, zâna zăpezilor s-a supravegheat pe sine, să nu mai scape cumva vreo cât de mititică greşeală în pantalonaşi.      S-a lăsat scuturată de mâini, îmbrăţişată de prietene, ridicată pe su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Bâzu a luat-o mucalit la zo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jupâneasă zâna a zăpezilor! Aşa îţi îndepli</w:t>
        <w:softHyphen/>
        <w:t>neşti mătăluţă datoria, mânca-te-ar nen-tu, măcar că   pe ziua de azi s-a îndopat cu şniţele şi sarmale cât trei Stanci Balabani? Unde mi-ai fost până acum? Ai păpat cât patru şi i-ai tras nişte sfinte ghioase de somn cât cinci, hai? Iar pe noi, ne-ai lăsat orfani de zână?</w:t>
      </w:r>
    </w:p>
    <w:p>
      <w:pPr>
        <w:pStyle w:val="Normal"/>
        <w:ind w:firstLine="227"/>
        <w:jc w:val="both"/>
        <w:rPr>
          <w:rFonts w:ascii="Times New Roman" w:hAnsi="Times New Roman" w:cs="Times New Roman"/>
          <w:color w:val="000000"/>
        </w:rPr>
      </w:pPr>
      <w:r>
        <w:rPr>
          <w:rFonts w:cs="Times New Roman" w:ascii="Times New Roman" w:hAnsi="Times New Roman"/>
          <w:color w:val="000000"/>
        </w:rPr>
        <w:t>Pe Pavalache, cât pe ce să-l ia gura pe dinainte şi să-i tragă un schelălăit ca acela, revoltat teribil pentru ase</w:t>
        <w:softHyphen/>
        <w:t>menea nedrepte bănuieli. Auzi colo! De unde veneau</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ânşii! De la o faptă vrednică să fie scrisă în cartea de citire a lui Dănuţ! Dar domnul Bâzu, cât e el de des- tept, ce-a priceput şi ce credea? Că vin de la păpică şi somnică? Să nu-ţi pierzi toată încrederea în deşteptă</w:t>
        <w:softHyphen/>
        <w:t>ciunea deştepţilor? Aceasta ar fi vrut el să i-o spună lui Bâzu de la obraz, între bărba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Gina a pus degeţelul la buze.</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şşt! Ai jurat. Rămâne secret. Ta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şi-a înghiţit secretul ca un nod mai bolo</w:t>
        <w:softHyphen/>
        <w:t>vănos decât osul cel de vac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ca, tac! Am tăcut! Când ajunge chestia la secret, eu ţi-s omul! Nu ţi-oi scoate o vorbă-vorbuliţă, nici dacă aruncă sora Maicii Domnului cu satârul după mine! Din partea lui, creadă şi spună ce-i ajunge min</w:t>
        <w:softHyphen/>
        <w:t>tea! Ştim noi ce stim. Câinii latră, vântul trec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această eroică dovadă a stăpânirii de sine, Pa</w:t>
        <w:softHyphen/>
        <w:t>valache a bârligat coada cumplit de fudul că a dat oa</w:t>
        <w:softHyphen/>
        <w:t xml:space="preserve">menilor asemenea pildă de modestie. Şi s-a dus să se joace de-a v-aţi ascunselea în zăpadă cu Fifina şi cu o mănuşă de-a lui </w:t>
      </w:r>
      <w:r>
        <w:rPr>
          <w:rFonts w:cs="Times New Roman" w:ascii="Times New Roman" w:hAnsi="Times New Roman"/>
          <w:color w:val="000000"/>
          <w:lang w:val="en-US" w:eastAsia="en-US"/>
        </w:rPr>
        <w:t xml:space="preserve">Fred, </w:t>
      </w:r>
      <w:r>
        <w:rPr>
          <w:rFonts w:cs="Times New Roman" w:ascii="Times New Roman" w:hAnsi="Times New Roman"/>
          <w:color w:val="000000"/>
        </w:rPr>
        <w:t>albă, moale şi pufoasă ca un ie</w:t>
        <w:softHyphen/>
        <w:t>puraş de c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u pus pe-atâta s-o flocăiască, până ce-a ieşit col</w:t>
        <w:softHyphen/>
        <w:t>bul din ea şi i-au mers fulg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şi-a luat locul în sănioara lui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trecut mai apoi în săniuţa lui Măgârdici. Şi de</w:t>
        <w:softHyphen/>
        <w:t>acolo, în alta pe care o cârmuia destul de îndemânatec Dănuţ, cel ce uitase cu totul că mai sunt pe lume şi lec</w:t>
        <w:softHyphen/>
        <w:t>ţii de intuiţie despre esofag, stomac şi tub digestiv. Acum striga, chiuia, hohotea, răcnea la ceilalţi să-i lase liberă pârtia, zvârlise cât colo bascul şi nici nu-i păsa  că i s-a cam stricat domniei sale frizu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tustrei, Măgârdici, Bâzu şi Dănuţ, a zburat Gina ca vântul şi ca gândul, măcar de-o duzină de duzine    de o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ca o zână mărinimoasă ce se afla, nu s-a lepădat nici de prietenele care stăteau ele acum la o parte, muş</w:t>
        <w:softHyphen/>
        <w:t xml:space="preserve">cându-şi degetele mănuşilor. A pus cuvânt pe lângă marii meşteri, să le ia la rând în sănioare pe toate. Pe Lola şi Lala, pe Mimi, pe Vetuţa, fata lăptăresei, pe Pufa, pe </w:t>
      </w:r>
      <w:r>
        <w:rPr>
          <w:rFonts w:cs="Times New Roman" w:ascii="Times New Roman" w:hAnsi="Times New Roman"/>
          <w:color w:val="000000"/>
          <w:lang w:val="en-US" w:eastAsia="en-US"/>
        </w:rPr>
        <w:t>Ni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Cât despre </w:t>
      </w:r>
      <w:r>
        <w:rPr>
          <w:rFonts w:cs="Times New Roman" w:ascii="Times New Roman" w:hAnsi="Times New Roman"/>
          <w:color w:val="000000"/>
          <w:lang w:val="en-US" w:eastAsia="en-US"/>
        </w:rPr>
        <w:t xml:space="preserve">Nina, </w:t>
      </w:r>
      <w:r>
        <w:rPr>
          <w:rFonts w:cs="Times New Roman" w:ascii="Times New Roman" w:hAnsi="Times New Roman"/>
          <w:color w:val="000000"/>
        </w:rPr>
        <w:t>nepoţica lui conu Iancu, pensio</w:t>
        <w:softHyphen/>
        <w:t>narul, fostul preşedinte de tribunal, o fetiţă oacheşă şi cu ochi de chinezoaică, apoi cu dânsa s-a întâmplat chiar una nosti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s-a ţinut destul de bine, s-a dus de-a rostogolul,   i-au plesnit pantalonaşii şi a lunecat la vale de-a săniu</w:t>
        <w:softHyphen/>
        <w:t>şul fără sanie, numai pe cozonăcelul gol. Şi ce mai râs, ce mai chicote, ce mai vesel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Joaca s-a încins mai zdravăn decât astăzi dimineaţă. Veniseră şi alţii copii din străzi mărginaşe. Aveau  straie ponosite. Ghete de la fraţii şi surorile mai mari. Sănii ca vai de ele, înjghebate din scândurele negeluite şi din doage, din lădiţe de lemn, din cutii puse pe tălpi de stingh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început stăteau la o parte, foarte stingheri şi sfioş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Măgârdici şi Dănuţ i-au luat cu iureşul să   intre laolaltă în joc:</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La roată, fraţilor! Ce staţi şi vă zgâiţi de la galerie?... Aici nu-i galerie şi stalul întâi, lojă şi loc re</w:t>
        <w:softHyphen/>
        <w:t>zervat. Toţi ca unul şi unul ca toţ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gâgâlicio, hai! dădea Bâzu ghes unei fetiţe  mai pitică decât Statu-Palmă, înfofolită într-un fel de surtuc legat peste mijloc cu sfoară. Cum te cheamă, uriaşa pământulu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sunt Malicica Tăluş! a răspuns semeţ gâgâlicea cu nasul cât un bumb. Malicica Tăluş, mă cheam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ricica Ţăruş? întrebă Bâzu de-a doua oară, fe</w:t>
        <w:softHyphen/>
        <w:t>ricit. Atunci să-mi razi mie mustaţa dacă nu eşti tu cumva fetiţa lui Gheorghe Tăluş, care lucrează la moa-ra Balaban?...</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ţi-o lad, că n-ai mustaţă! Da Malicica Tăluş    îs, fetiţa lui Gheorghe Tăluş, luclătol la fablică... Să  mai ştii că-s şi fata mamei, Baglioala Tăluş... S-o şti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bravo, Malicica Tăluş!... aprobă Bâzu, din ce   în ce mai încântat de această nouă cunoştinţă şi imitân</w:t>
        <w:softHyphen/>
        <w:t>du-i mucalit vorbirea. Ştiu acuma cu cine am onoarea! Dar ştii şi tu, chifteluţo, ce zmee parazmee îmi fabrica mie neica Gheorghe Tăruş, acum doi ani? Habar n-ai, chifteluţă simpatică?... Cu trei zbârnâitori şi două    cozi, cu poştă aeriană pe sfoară? Cele mai zbârnitoare zmee parazmee din tot târgul. Pentru care lucru, ia pofteşte, Malicico şi urcă-te alături, să zburăm ca vân-tul şi ca gândul!</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ulc... Să stii că mă ulc!</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ţi-e fric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i-i fiică, că nu-s flicoasă!... Am venit singulă de acasă. Să şti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ravo, chifteluţo, mânca-te-ar bădia! Ştiu acuma! Zâna zăpezilor, ia dă-i binecuvântarea! Suie-te şi tu, Gina! Gata? Păzea că trece Malicica Tăluş! S-o şti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ricica Ţăruş a zburat astfel şi dânsa, ca vântul şi ca gând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Jos, în fundul vâlcelei, cu toată binecuvântarea   zânei zăpezilor şi cu toată măiestria lui Bâzu, s-au răs</w:t>
        <w:softHyphen/>
        <w:t>turnat însă toţi ca o tigaie cu chifteluţ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zăpada vânzolită şi zvârcolirea atâtor picioare cu tălpile în sus, nu se mai desluşeau care ale cui sunt. Pa</w:t>
        <w:softHyphen/>
        <w:t>valache a dat goană, gâf-gâf! pe cele patru picioare ale sale, să le sară într-ajutor şi să descurce el ale cui şi care erau picioarele altora, ca s-o ştie şi dânsul, nu nu</w:t>
        <w:softHyphen/>
        <w:t>mai Malicica Tălu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alt râs! Şi alte chicote! Şi alt prilej de vesel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u cu adevărat toţi ca unul şi unul ca toţi, în flu</w:t>
        <w:softHyphen/>
        <w:t>turarea albă de fulg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nsoarea îi învăluia laolaltă, înfrăţindu-i, cum cu</w:t>
        <w:softHyphen/>
        <w:t>prindea în aceeaşi feerie casele bogate şi sărace, bule</w:t>
        <w:softHyphen/>
        <w:t>vardul şi măhălălile cele mâhnite de altădată, grădina tuturora şi parcul domnului Balaban, maidanele, gârla, catedrala, oraşul întreg.</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 omul de zăpadă? Nu facem anul ăsta şi un    om de zăpadă? întrebă </w:t>
      </w:r>
      <w:r>
        <w:rPr>
          <w:rFonts w:cs="Times New Roman" w:ascii="Times New Roman" w:hAnsi="Times New Roman"/>
          <w:color w:val="000000"/>
          <w:lang w:val="en-US" w:eastAsia="en-US"/>
        </w:rPr>
        <w:t>Fre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ţ a fost de aceeaşi părere. Nu se cuvenea însă a trece la faptă, fără aprobarea celorlalţi doi ocârmuitori ai tabere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âzule! Măgârdici!... Auziţi ce spune </w:t>
      </w:r>
      <w:r>
        <w:rPr>
          <w:rFonts w:cs="Times New Roman" w:ascii="Times New Roman" w:hAnsi="Times New Roman"/>
          <w:color w:val="000000"/>
          <w:lang w:val="en-US" w:eastAsia="en-US"/>
        </w:rPr>
        <w:t xml:space="preserve">Fred! </w:t>
      </w:r>
      <w:r>
        <w:rPr>
          <w:rFonts w:cs="Times New Roman" w:ascii="Times New Roman" w:hAnsi="Times New Roman"/>
          <w:color w:val="000000"/>
        </w:rPr>
        <w:t>N-ar   fi oare vremea să încercăm şi un om de zăpad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încercăm... a încuviinţat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âgârdici păstra însă unele îndoieli.</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Dănuţ!... a spus el scuipând ţâşti în dreapta, ţâşti în stânga. Eu cred că zăpada încă nu-i destul de faină pentru treaba asta. Prea subţire... S-o lăsăm pe mai încolo, peste câteva z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a împotrivit l-a asemenea amânare.</w:t>
      </w:r>
    </w:p>
    <w:p>
      <w:pPr>
        <w:pStyle w:val="Normal"/>
        <w:tabs>
          <w:tab w:val="clear" w:pos="720"/>
          <w:tab w:val="left" w:pos="747"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e e în mână nu-i minciună, Măgârdici!... Peste câteva zile?... Mâine, eu şi cu Dănuţ o pornim la şcoa</w:t>
        <w:softHyphen/>
        <w:t>-lă, să ne mâncăm sufletul o săptămână cu buchiseala,  în loc de alimentele carnivore cu care ne-a proslăvit biata mama pe ziua de azi, până ce mi-a plesnit catara-</w:t>
      </w:r>
      <w:r>
        <w:br w:type="page"/>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a </w:t>
      </w:r>
      <w:r>
        <w:rPr>
          <w:rFonts w:cs="Times New Roman" w:ascii="Times New Roman" w:hAnsi="Times New Roman"/>
          <w:color w:val="000000"/>
        </w:rPr>
        <w:t xml:space="preserve">de </w:t>
      </w:r>
      <w:r>
        <w:rPr>
          <w:rFonts w:cs="Times New Roman" w:ascii="Times New Roman" w:hAnsi="Times New Roman"/>
          <w:color w:val="000000"/>
          <w:lang w:val="en-US" w:eastAsia="en-US"/>
        </w:rPr>
        <w:t xml:space="preserve">la </w:t>
      </w:r>
      <w:r>
        <w:rPr>
          <w:rFonts w:cs="Times New Roman" w:ascii="Times New Roman" w:hAnsi="Times New Roman"/>
          <w:color w:val="000000"/>
        </w:rPr>
        <w:t>cingătoare. Tu, Măgârdici, măi sărace de tine, o săptămână te zgaiberi pe case la hogegele tale... Încât abia duminica viitoare, de-om mai pupa noi aşa praz</w:t>
        <w:softHyphen/>
        <w:t>nic! Eu zic să încercă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dă-i drumul!... Strigă adunarea, Bâzule!... s-a supus Măgârdici din toată inima la dorinţa tutur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sunat aduna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într-o clipită, toţi, cu mic şi mare, s-au prezentat la datorie, lepădând sănioarele şi aşteptând planul şi porunc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ales mai dintâi locul. Dănuţ a tras pe zăpadă li</w:t>
        <w:softHyphen/>
        <w:t>niile temeliei, ca la soclul statuii lui Ion Vodă cel Cumplit din piaţă. Şi la lucru, băie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ăieţi, adică vorba vine! Lucrau mai de zor şi feti</w:t>
        <w:softHyphen/>
        <w:t>ţele. Tăbărâseră să încurce treaba şi căţeii, în frunte cu Pavalache şi cu Fifina, cu Tomi, căţeluşul cel sârmos al Ninei, nepoata lui conu Ianc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orfotea acum grădina publică de-o altfel de gălă- gie. Care rostogolea bulgări. Care căra provizii de ză</w:t>
        <w:softHyphen/>
        <w:t>padă din locuri mai îndepărtate cu sănioarele, cum pregăteau astă-vară salahorii cărămida şi varul pentru zidirea halelor din Piaţa M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nii butuceau temelia cu talpa şi cu lopeţile. Alţii opinteau gâfâind la rostoplanele treptelor. Ceilalţi s-au împărţit să înalţe socl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urmă, aşternutu-s-au cu toţii pe ispravă de nă</w:t>
        <w:softHyphen/>
        <w:t>dejde, să-şi dureze după mintea, priceperea şi chib</w:t>
        <w:softHyphen/>
        <w:t>zuinţa lor, omul de zăpadă din această iar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icioarele le-au întocmit din doi tăvăluci de omăt.</w:t>
      </w:r>
    </w:p>
    <w:p>
      <w:pPr>
        <w:pStyle w:val="Normal"/>
        <w:ind w:firstLine="227"/>
        <w:jc w:val="both"/>
        <w:rPr>
          <w:rFonts w:ascii="Times New Roman" w:hAnsi="Times New Roman" w:cs="Times New Roman"/>
          <w:color w:val="000000"/>
        </w:rPr>
      </w:pPr>
      <w:r>
        <w:rPr>
          <w:rFonts w:cs="Times New Roman" w:ascii="Times New Roman" w:hAnsi="Times New Roman"/>
          <w:color w:val="000000"/>
        </w:rPr>
        <w:t>Dintr-un bulgăr uriaş au clădit trupul. I-au înnădit    şi cele două mâini, care mereu se desprindeau de sub</w:t>
        <w:softHyphen/>
        <w:t>ţiori şi cădeau jos. Alt bulgăre de omăt, rotund şi nu</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ea, însă destul de căpăţânos, însemna, chipurile, cap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rii meşteri au fost tot cei trei cârmuitori ai jocu</w:t>
        <w:softHyphen/>
        <w:t>rilor: Măgârdici, Bâzu şi Dănuţ. Păcat ar fi să spunem că n-au pus la bătaie toată iscusinţa şi tragerea lor de ini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u căznit aburcând bulgării şi tăvălucii de zăpadă. Au netezit cu palmele goale trupul să-i rotunjească încheieturile. I-au lipit nas. I-au crestat gură. I-au pus şi-un ţigăroi de vreasc între buze. I-au înfipt ochi de cărbune şi i-au aşezat pe cap o pălărie de paie adusă de Malicica Tăluş de pe un gunoi de la marginea grădinii. S-au sucit şi s-au învârtit fel şi chip. Au ascultat sfaturi de la unii şi de la alţii. I-au poftit să pună mâna şi să încerce unele născociri, după cum îi tăia capul. De pri</w:t>
        <w:softHyphen/>
        <w:t>sos. Greu! Nu merge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Bâzule!... a recunoscut Măgârdici cel dintâi, stupind scârbit drept între picioarele omului de zăpa</w:t>
        <w:softHyphen/>
        <w:t>- dă. Măi Bâzule şi măi Dănut, suntem noi mari mahări  la altele... Iaca, eu nu mă dau nici pe tine, Bâzule, la să</w:t>
        <w:softHyphen/>
        <w:t xml:space="preserve">niuş, la gheţuş, ba chiar şi la patinaj ori la schi, când capăt sculele de cuviinţă de la prietenul nostru </w:t>
      </w:r>
      <w:r>
        <w:rPr>
          <w:rFonts w:cs="Times New Roman" w:ascii="Times New Roman" w:hAnsi="Times New Roman"/>
          <w:color w:val="000000"/>
          <w:lang w:val="en-US" w:eastAsia="en-US"/>
        </w:rPr>
        <w:t xml:space="preserve">Fred... </w:t>
      </w:r>
      <w:r>
        <w:rPr>
          <w:rFonts w:cs="Times New Roman" w:ascii="Times New Roman" w:hAnsi="Times New Roman"/>
          <w:color w:val="000000"/>
        </w:rPr>
        <w:t>Dară cu omul ăsta de omăt am buclarisit-o! Om e ăsta?... Să râdă şi câin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cum a auzit, s-a şi înfiinţat cu Fifina şi cu Tomi, ca să râdă cu gura până la urechi de asemenea caraghiozlâc de o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a scărpinat în creasta părului, destul de ne</w:t>
        <w:softHyphen/>
        <w:t>căji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rept este, Măgârdici! Mai mare mila de muncu</w:t>
        <w:softHyphen/>
        <w:t>-liţa noastră! Ne-am făcut de râs şi de ocară!... Chiar    că-i de râsul câin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îndată s-a molipsit şi el de la râsul câinilor şi a izbucnit în hohote, înveselindu-se singur de isprava    lor care dăduse greş.</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haha! Ia priviţi la dânsul, ce dovleac de cap   mai are!... Hohoho!... Bostan turcesc, nu alta! Hihih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Şi ochii!... a luat aminte </w:t>
      </w:r>
      <w:r>
        <w:rPr>
          <w:rFonts w:cs="Times New Roman" w:ascii="Times New Roman" w:hAnsi="Times New Roman"/>
          <w:color w:val="000000"/>
          <w:lang w:val="en-US" w:eastAsia="en-US"/>
        </w:rPr>
        <w:t xml:space="preserve">Fred. </w:t>
      </w:r>
      <w:r>
        <w:rPr>
          <w:rFonts w:cs="Times New Roman" w:ascii="Times New Roman" w:hAnsi="Times New Roman"/>
          <w:color w:val="000000"/>
        </w:rPr>
        <w:t>Nu vedeţi că se uită încruciş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bătut cu palmele pe frunte, luminându-se deodată la mint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Exact, Fredi! Bravo, </w:t>
      </w:r>
      <w:r>
        <w:rPr>
          <w:rFonts w:cs="Times New Roman" w:ascii="Times New Roman" w:hAnsi="Times New Roman"/>
          <w:color w:val="000000"/>
          <w:lang w:val="en-US" w:eastAsia="en-US"/>
        </w:rPr>
        <w:t xml:space="preserve">Fred!... </w:t>
      </w:r>
      <w:r>
        <w:rPr>
          <w:rFonts w:cs="Times New Roman" w:ascii="Times New Roman" w:hAnsi="Times New Roman"/>
          <w:color w:val="000000"/>
        </w:rPr>
        <w:t>Hohoho!... Haha- ha!... Hihihi! Mă miram eu cu cine seamănă de-i aşa de drăgălaş! Vouă nu vă spune nimic mutra momâiei noast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ţi erau adunaţi roată. Priveau la omul de zăpadă, priveau apoi unul la altul, nedumeriţi. Nu pricepeau în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oprise din râs şi Pavalache, apropiindu-se să tra</w:t>
        <w:softHyphen/>
        <w:t>gă cu urechea.</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ăă!... se minuna Bâzu de atâta încetineală la pricepere. Mă cartoafelor nenorocite, nu vedeţi voi că se uită cu un ochi la slănină şi cu unul la făin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da!... Şi ce-i cu asta?... întrebă Dănut foarte serios şi demn, puţin cam ofensat, fiindcă el înşuru</w:t>
        <w:softHyphen/>
        <w:t>base ochii de cărbune ai omului de zăpad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ce-i cu asta?... Asta nu-ţi spune că avem de-   a face cu domnul Stanciu Balaban? Nu-i jupân Stanciu Balaban în picioare? Trage cu un ochi la făina de la moara Balaban şi cu altul la slănina de la fabrica de cârnaţi şi mezeluri tot Balaban!</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Ăsta-i jupânul Stanciu Balaban în carne şi oase! recunoscu şi Măgârdici, ţâşnind alt scuipat taman între ochii care se uitau unul la slănină şi altul la fă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e strâmba de râs:</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e, Măgârdiciule... Domnul Stanciu Balaban    în carne şi oase şi burtă!... Mai cu seamă în burtă!... Să fi vrut, nu l-am fi nimerit noi aşa de grozăvit!... Haha</w:t>
        <w:softHyphen/>
        <w:t>ha! Admiraţi-i burta cât butoiul de pe firma berăriei Gambrinus!... Domnule Dănuţ, acilea, cu o riglă de profesor în mână, să ne ţii tu o lecţie despre stomac, esofag, cimpoi şi tub digestiv! Hohoh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Râdeau acum toţi, plesnindu-se cu palmele pe ge</w:t>
        <w:softHyphen/>
        <w:t>nunchi, ţinându-se de pântec, izbindu-şi cuşmele şi bonetele în zăpadă, tăvălindu-se în ninsoare. Răsuna grădina. Se auzea din str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semănarea se lămurea mai straşnică, pe măsură ce se uitau mai îndelung şi de la mai potrivită depărtare. Descoperea fiecare altceva nou şi mai cu haz.</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şi tu, dacă astea nu-s fălcile domnului Stanciu Balaban? Hahah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afa! Hohoho!</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burticica!... Hihihi!...</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domnul dilectol Tanciu Balaban!... şi-a  rostit cuvântul şi Maricica Ţăruş. Îl cunosc eu de la fa-blică... Uite bulta lu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zi ceva! ... se bucură Bâzu de glasul hotărît al gâgâlicei şi chifteluţei sale simpatice. Vocea poporu</w:t>
        <w:softHyphen/>
        <w:t>lui!... Mai zi ceva, scumpe Daniil Sihastr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t a mai spus ceva, însă grav şi îngrijora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ricum, nu e frumos ce faci tu, Bâzul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u fac?... sări ca ars Bâzu. Eu l-am făcut?...    L-am făcut toţi!... Ochii i-ai făcut chiar dumneata, ju</w:t>
        <w:softHyphen/>
        <w:t>pâne Daniil Sihastru... Dumneata l-ai pus să se uite      c-un ochi la moară şi cu altul la fabrică... Cine e de vi</w:t>
        <w:softHyphen/>
        <w:t>nă dacă din fabrica noastră a ieşit tata lui Bosumflache în carne şi oas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împins-o cu botul pe zâna zăpezilor, şoptind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rbiţi de lup şi lupu-i la uş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întoarse ochii spre poar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adevăr, pe poarta grădinii intra Bobiţă Bosum</w:t>
        <w:softHyphen/>
        <w:t>f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iul domnului Stanciu Balaban venea de la plimba</w:t>
        <w:softHyphen/>
        <w:t>rea cu automobilul până la moş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m a ajuns acasă, n-a vrut să bea ceaiul, n-a vrut   să se culce, n-a vrut să se joace cu automobilul cel ro</w:t>
        <w:softHyphen/>
        <w:t xml:space="preserve">- şu cumpărat chiar în aceea dimineaţă de la </w:t>
      </w:r>
      <w:r>
        <w:rPr>
          <w:rFonts w:cs="Times New Roman" w:ascii="Times New Roman" w:hAnsi="Times New Roman"/>
          <w:b/>
          <w:i/>
          <w:color w:val="000000"/>
        </w:rPr>
        <w:t>Paradisul copilului de elită.</w:t>
      </w:r>
      <w:r>
        <w:rPr>
          <w:rFonts w:cs="Times New Roman" w:ascii="Times New Roman" w:hAnsi="Times New Roman"/>
          <w:color w:val="000000"/>
        </w:rPr>
        <w:t xml:space="preserve"> El a vrut să meargă neapărat la gră</w:t>
        <w:softHyphen/>
        <w:t>dina publică, unde e joaca tuturor copiilor din ora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însoţit de guvernantă şi de Goliat, câinele cel mops şi rânjit. Şoferul a coborît din automobil sania şi schiurile lui Bob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nie ca nici una alta în tot târgul. Nouă, lăcuită, lustruită, cu tălpi de oţel încovoiate, cu ţinte de alamă, cu sfoară de mătase. Schiuri aduse de peste mări şi ţări, din Suedia, ţara schi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ate bune, toate frumoase, toate fără pereche şi seamă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că, împreună cu toate, Bobiţă Bosumflache   s-a oprit la zece paşi după ce-a intrat pe poar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S-a oprit şi </w:t>
      </w:r>
      <w:r>
        <w:rPr>
          <w:rFonts w:cs="Times New Roman" w:ascii="Times New Roman" w:hAnsi="Times New Roman"/>
          <w:color w:val="000000"/>
          <w:lang w:val="en-US" w:eastAsia="en-US"/>
        </w:rPr>
        <w:t xml:space="preserve">Edit, </w:t>
      </w:r>
      <w:r>
        <w:rPr>
          <w:rFonts w:cs="Times New Roman" w:ascii="Times New Roman" w:hAnsi="Times New Roman"/>
          <w:color w:val="000000"/>
        </w:rPr>
        <w:t>guvernanta. S-a oprit şi şoferul cu săniuţa cea nouă neatinsă şi cu schiurile pe umăr. S-a oprit şi Goliat, mai zis Gorilă, câinele cel rânjit, înfu</w:t>
        <w:softHyphen/>
        <w:t>murat şi colţo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biţă auzise râsetele. Auzise numele domnului Stanciu Balaban şi porecla sa, Bosumflache.</w:t>
      </w:r>
    </w:p>
    <w:p>
      <w:pPr>
        <w:pStyle w:val="Normal"/>
        <w:ind w:firstLine="227"/>
        <w:jc w:val="both"/>
        <w:rPr>
          <w:rFonts w:ascii="Times New Roman" w:hAnsi="Times New Roman" w:cs="Times New Roman"/>
          <w:color w:val="000000"/>
        </w:rPr>
      </w:pPr>
      <w:r>
        <w:rPr>
          <w:rFonts w:cs="Times New Roman" w:ascii="Times New Roman" w:hAnsi="Times New Roman"/>
          <w:color w:val="000000"/>
        </w:rPr>
        <w:t>N-a desluşit însă despre ce poate fi vorba. Şi chiar dacă ar fi desluşit, chiar dacă ar fi înţeles, nu şi-ar da el crezare urechilor. Cum poate să cuteze oare cineva a</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hohoti şi a glumi pe socoteala domnului Stanciu Bala</w:t>
        <w:softHyphen/>
        <w:t>ban, omul cel mai bogat, mai tare şi mai temut din tot oraşul? Aceasta ar întrece orice închipui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ât nu din asemenea pricină se oprise. Auzea gă</w:t>
        <w:softHyphen/>
        <w:t>lăgie, veselie; vedea joacă şi desfă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auzea însă şi glasul lui Bâzu. Îl mai vedea însă  şi pe Bâzu, duşmanul său. Şi încă pe alţii: Măgârdici, un băiat de coşar. Vetuţa, fata lăptăresei. O droaie de alţi copii, dintre care cu unii se certase, iar cu ceilalţi   n-ar fi coborît el să stea de vorbă şi la joa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vrut, a vrut, a vrut bătând din picior, să vină la grădina publică pentru ca să se bucure şi dânsul de ve</w:t>
        <w:softHyphen/>
        <w:t>selia tutur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îşi dădea seama că nu-l aşteaptă nici o priete</w:t>
        <w:softHyphen/>
        <w:t>noasă bucurie aici, unde nu-l primea nimeni cu chio</w:t>
        <w:softHyphen/>
        <w:t>-tele şi uralele pe care le stârnea Bâzu, băiatul unui biet slujbaş zvârlit afară de papa, ori Măgârdici, fiul şi uce</w:t>
        <w:softHyphen/>
        <w:t>nicul unui coşa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nima de copil îl trăgea într-acolo. Îngâmfarea de Bosumflache îl împingea îndără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odată Bobiţă a rămas pe loc.</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Ţi-am spus eu că n-ai ce căuta aici, dragă Bobiţă? rosti </w:t>
      </w:r>
      <w:r>
        <w:rPr>
          <w:rFonts w:cs="Times New Roman" w:ascii="Times New Roman" w:hAnsi="Times New Roman"/>
          <w:color w:val="000000"/>
          <w:lang w:val="en-US" w:eastAsia="en-US"/>
        </w:rPr>
        <w:t xml:space="preserve">Edit, </w:t>
      </w:r>
      <w:r>
        <w:rPr>
          <w:rFonts w:cs="Times New Roman" w:ascii="Times New Roman" w:hAnsi="Times New Roman"/>
          <w:color w:val="000000"/>
        </w:rPr>
        <w:t>guvernanta.</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mă! Dă-mi pace!... se stropşi Bosumf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uvernanta a stăruit, fiindcă ea prinsese ceva cu urechea din râsetele copiilor şi bănuia ceva neplăcut pentru odorul domnului Stanciu Balaban</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vem parcul nostru, Bobiţă!... Ce nevoie ai tu să  te amesteci cu copiii de soiul celor din poveştile mele?... Să mergem îndărăt, Bobiţ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ă învăţa tu, matracuco! Vreau să stau aici!... Am să-i spun lui papa să cumpere toată grădina şi s-o închidă!... Vreau! Atunci să-i văd eu pe toţi ce fac?...</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ată, că </w:t>
      </w:r>
      <w:r>
        <w:rPr>
          <w:rFonts w:cs="Times New Roman" w:ascii="Times New Roman" w:hAnsi="Times New Roman"/>
          <w:color w:val="000000"/>
          <w:lang w:val="en-US" w:eastAsia="en-US"/>
        </w:rPr>
        <w:t xml:space="preserve">vine Fred!... </w:t>
      </w:r>
      <w:r>
        <w:rPr>
          <w:rFonts w:cs="Times New Roman" w:ascii="Times New Roman" w:hAnsi="Times New Roman"/>
          <w:color w:val="000000"/>
        </w:rPr>
        <w:t>se bucură guvernan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bine nu s-ar fi bucur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ăci dintr-aceasta s-a dezlăntuit zavera şi tămbălăul care au spart toată joaca voioasă din grădina publ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Fred, </w:t>
      </w:r>
      <w:r>
        <w:rPr>
          <w:rFonts w:cs="Times New Roman" w:ascii="Times New Roman" w:hAnsi="Times New Roman"/>
          <w:color w:val="000000"/>
        </w:rPr>
        <w:t>ca un băiat cu simţire, ştiind că părinţii săi   sunt prieteni cu doamna şi cu domnul Stanciu Bala</w:t>
        <w:softHyphen/>
        <w:t>- ban, a găsit cuminte să iasă înaintea lui Bob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urma sa, râsul se potolise. Toţi îşi căutau altă joa-că şi vorbă. Nimeni nu-l iubea pe domnul Balaban;   mai nimeni pe Bobiţă, răzgâiatul şi zurbagiul târgului. Aveau însă atâta obraz, ca să nu-şi râdă chiar în faţa lui Bosumflache de omul lor de zăpadă, care se nimerise a fi chiar domnul Stanciu Balaban în persoa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Dar alături de </w:t>
      </w:r>
      <w:r>
        <w:rPr>
          <w:rFonts w:cs="Times New Roman" w:ascii="Times New Roman" w:hAnsi="Times New Roman"/>
          <w:color w:val="000000"/>
          <w:lang w:val="en-US" w:eastAsia="en-US"/>
        </w:rPr>
        <w:t xml:space="preserve">Fred, </w:t>
      </w:r>
      <w:r>
        <w:rPr>
          <w:rFonts w:cs="Times New Roman" w:ascii="Times New Roman" w:hAnsi="Times New Roman"/>
          <w:color w:val="000000"/>
        </w:rPr>
        <w:t>ţupăia în zăpadă şi Fifina, căţe</w:t>
        <w:softHyphen/>
        <w:t>luşa cea frizată. După dânsa venea Pavalache, călcând mai încet pe cele patru picioare ale sale. Şi mai la coa</w:t>
        <w:softHyphen/>
        <w:t>dă, Gina,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oliat, zis Gorilă, a mârâit şi şi-a arătat colţii. Pava</w:t>
        <w:softHyphen/>
        <w:t>lache nu s-a lăsat mai prejos. Fifina a dat un glas sub</w:t>
        <w:softHyphen/>
        <w:t>ţire şi a început a schelălăi fără nici o pricină deocam</w:t>
        <w:softHyphen/>
        <w:t>dată. Iar încăierarea gata a fos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ât ai clipi din ochi, s-a iscat o luptă şi o tăvăleală şi un schelălăit, care a învălmăşit-o şi pe Gina, zâna ză</w:t>
        <w:softHyphen/>
        <w:t>pezilor, răsturnând-o cu picioruşele în sus prin zăpada împărăţiei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orilă şi Pavalache se încolţeau: Fifina scheuna; Gi</w:t>
        <w:softHyphen/>
        <w:t xml:space="preserve">na ţipa de jos, ca Fifina; guvernanta, </w:t>
      </w:r>
      <w:r>
        <w:rPr>
          <w:rFonts w:cs="Times New Roman" w:ascii="Times New Roman" w:hAnsi="Times New Roman"/>
          <w:color w:val="000000"/>
          <w:lang w:val="en-US" w:eastAsia="en-US"/>
        </w:rPr>
        <w:t xml:space="preserve">Edit, </w:t>
      </w:r>
      <w:r>
        <w:rPr>
          <w:rFonts w:cs="Times New Roman" w:ascii="Times New Roman" w:hAnsi="Times New Roman"/>
          <w:color w:val="000000"/>
        </w:rPr>
        <w:t>ridicase mâi</w:t>
        <w:softHyphen/>
        <w:t>nile împreunate la cer. Şi şoferul, vrând să sară şi să despartă câinii, se împiedicase în sania şi în schiurile  lui Bobiţă, lungindu-se la pământ cât e de goblizan. Se rănise singur la picior şi la obraz. Încerca furios să se ridice, şchiopăta şi îşi ştergea faţa cu batista, mor-măind cuvinte urâ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stea s-au petrecut cât ai clipi o dată din ochi. Iar cât ai clipi a doua oară, Bâzu şi Măgârdici au şi fost la faţa locului. Măgârdici o ajuta pe Gina să se scoale din zăpadă. Bâzu cărăbănea la picioare de zor în Goliat, ca să-l apere pe Pavalach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dai în câinele meu? se răsti Bob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i-a răspuns printre dinţi, mârâind ca şi Pava</w:t>
        <w:softHyphen/>
        <w:t>lach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ută-ţi de treabă, Bosumflache, dacă vrei să nu    te dezumflu!</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m îndrăzneşti să-mi vorbeşti aşa?... se răsti pi-ţigăiat Bosumflache. Ai ciudă pe mine, că papa l-a dat afară pe taică-tău, fiindcă l-a prins furând?</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ai zis?... Ce zici?... Mai zi o dată!... scrâsni din dinţi Bâzu, lăsându-l pe Gorilă şi apropiindu-se de Bobiţă să-l sfredelească adânc cu privirea. Tu vorbeşti? Feciorul lui Balaban vorbeşte despre hoţie şi bandi</w:t>
        <w:softHyphen/>
        <w:t>tisme?... Tu, pui de band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sumflache, cuprins de spaimă, cu iuţeala disperă</w:t>
        <w:softHyphen/>
        <w:t>-rii s-a aplecat şi a înşfăcat un schiu, pocnindu-l în cap pe Bâzu şi asmuţindu-şi câinel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şcă-l, Goliat!... Sări pe el!... Muş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orilă îl părăsise pe Pavalache şi îşi înfigea acum colţii în pulpele lui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Bâzu nu simţea. A smuls mai întâi schiul din mâna lui Bosumflache, l-a zvârlit cât colo şi a început să-i croiască palme după palme pe obrazul care se învi</w:t>
        <w:softHyphen/>
        <w:t>neţise mai mult de groază, decât de durer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Edit! </w:t>
      </w:r>
      <w:r>
        <w:rPr>
          <w:rFonts w:cs="Times New Roman" w:ascii="Times New Roman" w:hAnsi="Times New Roman"/>
          <w:color w:val="000000"/>
        </w:rPr>
        <w:t xml:space="preserve">striga Bosumflache cât îl ţinea gura. </w:t>
      </w:r>
      <w:r>
        <w:rPr>
          <w:rFonts w:cs="Times New Roman" w:ascii="Times New Roman" w:hAnsi="Times New Roman"/>
          <w:color w:val="000000"/>
          <w:lang w:val="en-US" w:eastAsia="en-US"/>
        </w:rPr>
        <w:t xml:space="preserve">Edit! </w:t>
      </w:r>
      <w:r>
        <w:rPr>
          <w:rFonts w:cs="Times New Roman" w:ascii="Times New Roman" w:hAnsi="Times New Roman"/>
          <w:color w:val="000000"/>
        </w:rPr>
        <w:t>Şofer! Ion! Goliat!... Săriţi, că mă omo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l-a scuturat o dată de guler şi pe urmă i-a dat drumul.</w:t>
      </w:r>
      <w:r>
        <w:br w:type="page"/>
      </w:r>
    </w:p>
    <w:p>
      <w:pPr>
        <w:pStyle w:val="Normal"/>
        <w:tabs>
          <w:tab w:val="clear" w:pos="720"/>
          <w:tab w:val="left" w:pos="78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a frică!... Nu te omor, Bosumflache... Aceasta se numeşte numai o lecţ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a apucat însă a sfârşi cuvintele, că s-a pomenit lovit peste ochi şi peste nas de pumnul şoferului.</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îndrăzneşti să dai în copilul domnului Bala</w:t>
        <w:softHyphen/>
        <w:t>ban? Am eu o socoteală mai veche cu tine, obrazni</w:t>
        <w:softHyphen/>
        <w:t>cule!... mormăia apăsat şi izbind cu sete lunganul de două ori mai înalt şi de cinci ori mai voinic decât  Bâzu!</w:t>
      </w:r>
    </w:p>
    <w:p>
      <w:pPr>
        <w:pStyle w:val="Normal"/>
        <w:tabs>
          <w:tab w:val="clear" w:pos="720"/>
          <w:tab w:val="left" w:pos="78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e înseamnă asta? ţipa speriată </w:t>
      </w:r>
      <w:r>
        <w:rPr>
          <w:rFonts w:cs="Times New Roman" w:ascii="Times New Roman" w:hAnsi="Times New Roman"/>
          <w:color w:val="000000"/>
          <w:lang w:val="en-US" w:eastAsia="en-US"/>
        </w:rPr>
        <w:t xml:space="preserve">Edit, </w:t>
      </w:r>
      <w:r>
        <w:rPr>
          <w:rFonts w:cs="Times New Roman" w:ascii="Times New Roman" w:hAnsi="Times New Roman"/>
          <w:color w:val="000000"/>
        </w:rPr>
        <w:t>guvernanta, Jan, opreşte!... Ce barbarie e să loveşti aşa într-un co</w:t>
        <w:softHyphen/>
        <w:t>pil?... Jan! Pentru Dumnezeu, J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degetele şi cu unghiile, se agăţase de braţul şofe</w:t>
        <w:softHyphen/>
        <w:t>rului. Dar Bâzu n-avea nevoie de asemenea apărare fe</w:t>
        <w:softHyphen/>
        <w:t>meias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aplecat pe genunchi, s-a răsucit pe-un picior şi     i-a tras o icneală de călcâi lui Jan sub burtă, încât şofe</w:t>
        <w:softHyphen/>
        <w:t>rul s-a făcut pe rând alb, galben, roşu, violet. Tricolor. Patru-co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Bâzu a spus râzând:</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um la revedere şi să vă fie de bine! Hai, Gino! Hai, Pavalache! Hai, Măgârdici! Hai, </w:t>
      </w:r>
      <w:r>
        <w:rPr>
          <w:rFonts w:cs="Times New Roman" w:ascii="Times New Roman" w:hAnsi="Times New Roman"/>
          <w:color w:val="000000"/>
          <w:lang w:val="en-US" w:eastAsia="en-US"/>
        </w:rPr>
        <w:t xml:space="preserve">Fred! </w:t>
      </w:r>
      <w:r>
        <w:rPr>
          <w:rFonts w:cs="Times New Roman" w:ascii="Times New Roman" w:hAnsi="Times New Roman"/>
          <w:color w:val="000000"/>
        </w:rPr>
        <w:t>Hai, Fifi-n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i au apucat într-o parte, spre prietenii din grădină. Bosumflache cu oamenii şi câinele domnului Balaban, cu sănioara şi schiurile, au plecat spre poartă, unde îl aştepta automobilul mare cât un vagon. Bâzu râd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Râdea însă numai fiindcă se silea el să râ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pe zăpada cea albă, de sub bolta copacilor cu flori albe de nea, îi picurau stropi de sânge din nări.</w:t>
      </w:r>
    </w:p>
    <w:p>
      <w:pPr>
        <w:pStyle w:val="Normal"/>
        <w:tabs>
          <w:tab w:val="clear" w:pos="720"/>
          <w:tab w:val="left" w:pos="78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re câine şi şoferul ăsta!... rosti Pavalache amarnic de scârbit către zâna zăpezilor, clătinând din cap.</w:t>
      </w:r>
      <w:r>
        <w:br w:type="page"/>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i, tu!</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etul Bâzu râde acuma mânzeşte, îl cunosc eu de la o poştă!... urmă Pavalache, ca şi cum n-ar fi auzit. Asta numai din pricina mea!... Am să-i fiu recunoscă</w:t>
        <w:softHyphen/>
        <w:t xml:space="preserve">-tor toată viaţa... Cât despre domnişorul </w:t>
      </w:r>
      <w:r>
        <w:rPr>
          <w:rFonts w:cs="Times New Roman" w:ascii="Times New Roman" w:hAnsi="Times New Roman"/>
          <w:color w:val="000000"/>
          <w:lang w:val="en-US" w:eastAsia="en-US"/>
        </w:rPr>
        <w:t xml:space="preserve">Fred </w:t>
      </w:r>
      <w:r>
        <w:rPr>
          <w:rFonts w:cs="Times New Roman" w:ascii="Times New Roman" w:hAnsi="Times New Roman"/>
          <w:color w:val="000000"/>
        </w:rPr>
        <w:t>şi despre domnişorul Tomi, ce-mi stăteau dumnealor de-o      parte? Hai? Nu m-amestec, nu mă bag!... Vorba  ceea!... Nici câine, nici ogar!</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i, tu!</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c! Tac, dar le pun la inimă, zâna zăpezilor!...  Am să găsesc eu ac şi de cojocul domnului Gorilă! Am să-l potcovesc eu şi pe jupânul Jan!</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valache!... se supără Gina. Am să-ţi pun şi eu lacăt la gură. Eşti câinele cel mai guraliv de pe lumea asta! Taci o dată!...</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că, tac! înainte de a-mi pune tu lacăt la gură, vreau să-ţi mai spun că s-a scârbit şi vremea de aseme</w:t>
        <w:softHyphen/>
        <w:t>nea ticăloşie. Se schimbă!... Îşi întoarce iarna cojocul pe dos... S-o ştergem ac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remea într-adevăr se schimba. Se încruntas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ufla un vânt subţire, tăios. Fulgii erau mai mărunţi şi mai aspri. Norii mai vineţi. Se învineţea şi zăpada. Amurgul cobora repe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ată</w:t>
      </w:r>
      <w:r>
        <w:rPr>
          <w:rFonts w:cs="Times New Roman" w:ascii="Times New Roman" w:hAnsi="Times New Roman"/>
          <w:color w:val="000000"/>
          <w:sz w:val="22"/>
        </w:rPr>
        <w:t xml:space="preserve"> </w:t>
      </w:r>
      <w:r>
        <w:rPr>
          <w:rFonts w:cs="Times New Roman" w:ascii="Times New Roman" w:hAnsi="Times New Roman"/>
          <w:color w:val="000000"/>
        </w:rPr>
        <w:t>veselia</w:t>
      </w:r>
      <w:r>
        <w:rPr>
          <w:rFonts w:cs="Times New Roman" w:ascii="Times New Roman" w:hAnsi="Times New Roman"/>
          <w:color w:val="000000"/>
          <w:sz w:val="22"/>
        </w:rPr>
        <w:t xml:space="preserve"> </w:t>
      </w:r>
      <w:r>
        <w:rPr>
          <w:rFonts w:cs="Times New Roman" w:ascii="Times New Roman" w:hAnsi="Times New Roman"/>
          <w:color w:val="000000"/>
        </w:rPr>
        <w:t>tabere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joacă</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stinsese,</w:t>
      </w:r>
      <w:r>
        <w:rPr>
          <w:rFonts w:cs="Times New Roman" w:ascii="Times New Roman" w:hAnsi="Times New Roman"/>
          <w:color w:val="000000"/>
          <w:sz w:val="22"/>
        </w:rPr>
        <w:t xml:space="preserve"> </w:t>
      </w:r>
      <w:r>
        <w:rPr>
          <w:rFonts w:cs="Times New Roman" w:ascii="Times New Roman" w:hAnsi="Times New Roman"/>
          <w:color w:val="000000"/>
        </w:rPr>
        <w:t xml:space="preserve">posomorîtă. Câţiva prieteni s-au apropiat de Bâzu să-l mângâie. </w:t>
      </w:r>
      <w:r>
        <w:rPr>
          <w:rFonts w:cs="Times New Roman" w:ascii="Times New Roman" w:hAnsi="Times New Roman"/>
          <w:color w:val="000000"/>
          <w:lang w:val="en-US" w:eastAsia="en-US"/>
        </w:rPr>
        <w:t xml:space="preserve">Fred </w:t>
      </w:r>
      <w:r>
        <w:rPr>
          <w:rFonts w:cs="Times New Roman" w:ascii="Times New Roman" w:hAnsi="Times New Roman"/>
          <w:color w:val="000000"/>
        </w:rPr>
        <w:t>era ruşinat, fiindcă stătuse, laş, la o par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eilalţi se pregăteau de plec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şi-a frecat obrazul cu zăpadă. Mai căpătase câteva zgârieturi şi vânătăi proaspete, adaos la cele vechi. Era deprins însă cu astfel de păţanii! Dănuţ şi Măgârdici încercau să-l pipăie; se îngrijorau dacă nu-l doare ceva.</w:t>
      </w:r>
      <w:r>
        <w:br w:type="page"/>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mai lăsaţi-mă în pace! se burzului el ca Bo</w:t>
        <w:softHyphen/>
        <w:t>sumflache. Ce-s ou, să mă sparg?... Unde-a mers mia, treacă şi su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a izbucnit în hohote de râs, acum adevărate,   nu în silă, înveselit la culme de mutra omului lor de zăpadă.</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Uitaţi-vă la el, cum se chiorăşte c-un ochi la vi-teazul de </w:t>
      </w:r>
      <w:r>
        <w:rPr>
          <w:rFonts w:cs="Times New Roman" w:ascii="Times New Roman" w:hAnsi="Times New Roman"/>
          <w:color w:val="000000"/>
          <w:lang w:val="en-US" w:eastAsia="en-US"/>
        </w:rPr>
        <w:t xml:space="preserve">Fred </w:t>
      </w:r>
      <w:r>
        <w:rPr>
          <w:rFonts w:cs="Times New Roman" w:ascii="Times New Roman" w:hAnsi="Times New Roman"/>
          <w:color w:val="000000"/>
        </w:rPr>
        <w:t>şi cu altul la viteazul de Tomi!... Haha</w:t>
        <w:softHyphen/>
        <w:t>ha!... Hohoho!...</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âzu, iartă-mă!... a spus </w:t>
      </w:r>
      <w:r>
        <w:rPr>
          <w:rFonts w:cs="Times New Roman" w:ascii="Times New Roman" w:hAnsi="Times New Roman"/>
          <w:color w:val="000000"/>
          <w:lang w:val="en-US" w:eastAsia="en-US"/>
        </w:rPr>
        <w:t xml:space="preserve">Fred. </w:t>
      </w:r>
      <w:r>
        <w:rPr>
          <w:rFonts w:cs="Times New Roman" w:ascii="Times New Roman" w:hAnsi="Times New Roman"/>
          <w:color w:val="000000"/>
        </w:rPr>
        <w:t>Altădată ai să te convingi tu ce fel de băiat sun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râdea înaint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i vorba de tine, </w:t>
      </w:r>
      <w:r>
        <w:rPr>
          <w:rFonts w:cs="Times New Roman" w:ascii="Times New Roman" w:hAnsi="Times New Roman"/>
          <w:color w:val="000000"/>
          <w:lang w:val="en-US" w:eastAsia="en-US"/>
        </w:rPr>
        <w:t xml:space="preserve">Fred!... </w:t>
      </w:r>
      <w:r>
        <w:rPr>
          <w:rFonts w:cs="Times New Roman" w:ascii="Times New Roman" w:hAnsi="Times New Roman"/>
          <w:color w:val="000000"/>
        </w:rPr>
        <w:t>Chiar că s-o lăsăm pe altădată... E vorba de burduhănosul acesta de jupân Stanciu Balaban!... Numai din pricina lui s-au stârnit toate. El a fost piaza rea a noastră!... Nu-i ajunge că-i piaza rea a târgului. Nu se mai satură! Jos cu el!... La asalt, băie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toţi au prins să-l bombardeze cu bulgări pe domnul Stanciu Balaban cel de zăpadă, care le amărîse lor ziua de azi, cum celălalt domn Stanciu Balaban în carne şi în oase le amăra zi de zi viaţa părinţilor... S-au năpustit să-l dărâme la pământ. I-au smuls mâinile, capul, i-au spintecat burta. L-au călcat în picioare.      L-au prefăcut într-o movilă de omăt mozolit.</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nene Bâzule, să-i dau şi eu un piciol!... se înverşuna Maricica Ţăruş, zdupăind cu tălpile încălţă</w:t>
        <w:softHyphen/>
        <w:t>rilor sale sărace de la o soră mai mare. Să-i dau un piciol, că-i face zile flipte tatei!... S-o ştie 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un târziu, s-au risipit toţi spre casele lor. Mer</w:t>
        <w:softHyphen/>
        <w:t>geau posomorâţi şi tăcuţi. Nu mai întorceau ochii îndără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ântul sufla încă mai aprig. Fulgii înţepau obrajii ca vârfurile de ac. Presărau ca o cenuşă peste picăturile de sânge, care-au mâhnit bucuria şi voioşia tutur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oaptea altfel se vestea; nu scăldată într-o albă şi luminoasă feerie, cum le-a fost cea dintâi dimineaţă a lor de ninsoare.</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37" w:name="bookmark12"/>
      <w:bookmarkStart w:id="38" w:name="bookmark12"/>
      <w:bookmarkEnd w:id="38"/>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152400</wp:posOffset>
                </wp:positionH>
                <wp:positionV relativeFrom="paragraph">
                  <wp:posOffset>63500</wp:posOffset>
                </wp:positionV>
                <wp:extent cx="3333115" cy="1374140"/>
                <wp:effectExtent l="10160" t="9525" r="9525" b="10160"/>
                <wp:wrapNone/>
                <wp:docPr id="13"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2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Iarna îşi arată colţii ca Goliat, zis Gorilă, câinele domnului Balaban</w:t>
                            </w:r>
                          </w:p>
                        </w:txbxContent>
                      </wps:txbx>
                      <wps:bodyPr lIns="0" rIns="0" tIns="0" bIns="0" anchor="t">
                        <a:noAutofit/>
                      </wps:bodyPr>
                    </wps:wsp>
                  </a:graphicData>
                </a:graphic>
              </wp:anchor>
            </w:drawing>
          </mc:Choice>
          <mc:Fallback>
            <w:pict>
              <v:oval id="shape_0" stroked="t" o:allowincell="f" style="position:absolute;margin-left:12pt;margin-top: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Iarna îşi arată colţii ca Goliat, zis Gorilă, câinele domnului Balaban</w:t>
                      </w:r>
                    </w:p>
                  </w:txbxContent>
                </v:textbox>
                <v:imagedata r:id="rId26"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bookmarkStart w:id="39" w:name="bookmark12"/>
      <w:bookmarkEnd w:id="39"/>
      <w:r>
        <w:rPr>
          <w:rFonts w:cs="Times New Roman" w:ascii="Times New Roman" w:hAnsi="Times New Roman"/>
          <w:color w:val="000000"/>
        </w:rPr>
        <w:t>În toate casele din oraş, copiii s-au întors în acea seară înfriguraţi, îngânduraţi şi posomorâţi. Întâmpla</w:t>
        <w:softHyphen/>
        <w:t>-rea din grădina publică îi apăsa pe suflet. Nici părinţii nu erau mai voioş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e s-au bucurat de ninsoarea molatecă şi  blândă de azi-dimineaţă, acum îi cuprindeau grijile cu un fior. Iarna îşi arăta prea repede colţii. Se vestea cu viscole şi urg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meni nu se mai gândea zâmbind cu înduioşare la amintirile din copilărie, la vremurile nevinovate, la ier</w:t>
        <w:softHyphen/>
        <w:t xml:space="preserve">nile lor feerice de-atunci. Chiar </w:t>
      </w:r>
      <w:r>
        <w:rPr>
          <w:rFonts w:cs="Times New Roman" w:ascii="Times New Roman" w:hAnsi="Times New Roman"/>
          <w:color w:val="000000"/>
          <w:lang w:val="en-US" w:eastAsia="en-US"/>
        </w:rPr>
        <w:t xml:space="preserve">madam </w:t>
      </w:r>
      <w:r>
        <w:rPr>
          <w:rFonts w:cs="Times New Roman" w:ascii="Times New Roman" w:hAnsi="Times New Roman"/>
          <w:color w:val="000000"/>
        </w:rPr>
        <w:t>Naum nu mai găsea nimic fantastic în şuierul viforului de-afară. Nu mai pomenea de Cucuiu şi de Colţunaş, nici de Fulga, zâna fulg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privit în oglindă. Şi i-a trecut pofta de mâncare şi de amintiri. Fantastic cum i-a pierit orice pof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conu Iancu, pensionarul, a început să tuşeas</w:t>
        <w:softHyphen/>
        <w:t>-      că de i se zgâlţâiau ochelarii pe nas. Mai simţea şi-un junghi sub coastă. Îl mai durea şi un genunch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ntre tusete şi strănuturi, a spus cu glas răguş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 să-l chemaţi mâine pe Toader, ca să mai taie   alte lemne!... Şi nu lungiţi vorba cu poveştile lui!...   Să-şi caute de treabă, fiindcă nu-l plătesc de pomană cu ziua pentru poveş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În ninsoarea domoală de astăzi dimineaţă, când el îl </w:t>
      </w:r>
      <w:r>
        <w:rPr>
          <w:rFonts w:cs="Times New Roman" w:ascii="Times New Roman" w:hAnsi="Times New Roman"/>
          <w:color w:val="000000"/>
          <w:lang w:val="en-US" w:eastAsia="en-US"/>
        </w:rPr>
        <w:t xml:space="preserve">ţinea </w:t>
      </w:r>
      <w:r>
        <w:rPr>
          <w:rFonts w:cs="Times New Roman" w:ascii="Times New Roman" w:hAnsi="Times New Roman"/>
          <w:color w:val="000000"/>
        </w:rPr>
        <w:t>la poveşti pe fostul tovarăş din copilărie, pentru altceva se hotărîse să-l cheme. Voia să-i dăruiască un palton mai vechi. Prea era zdrenţuit şi peticit sumanul bietului Todir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uitase. Nu la aceasta se mai gând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ader nu mai însemna pentru dânsul Todiriţă, băieţandrul cel neîntrecut în jocurile de odinioară,   când alt băieţel, Iancuşor pe nume, îi zicea bădie. Şi când se ruga de el să-l primească în ceata vestită pe</w:t>
        <w:softHyphen/>
        <w:t>atunci, ca tabăra lui Măgârdici şi Bâzu de-acu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n nou, unul rămăsese, iarăşi, doar un moşneag calic şi rufos, Toader, tăietorul de lemne. Celălalt,   doar un pensionar bătrân, ursuz şi posac, cu firea înă</w:t>
        <w:softHyphen/>
        <w:t>sprită de bol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etutindeni, în fiecare casă, toţi, zgribuliţi pe lângă sobe, au uitat aşa dulcea alinare a celor dintâi fulgi de azi-dimineaţă. Au uitat şi hotărârile cele bune,   miloase, omenoase. Se topiseră toate ca fulgii de pe haine, când au intrat în cas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uşeau, oftau, gemeau, făceau socoteli. Obloneau ferestrele şi zăvorau uşile ca să nu sufle crivăţul înăun</w:t>
        <w:softHyphen/>
        <w:t>tru; se închideau în ei ca să nu mai audă tusetele şi of</w:t>
        <w:softHyphen/>
        <w:t>tările altora, de-af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o singură casă, în cea mai săracă şi umilă din tot târgul, s-a luminat însă o rază de bucur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bojdeuca hâită, cu pereţii coşcoviţi, a văduvei Safta, spălătore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acolo trecuse zâna zăpezilor, cu fapta sa de tai</w:t>
        <w:softHyphen/>
        <w:t>nă. Iar fapta Ginei a lăsat în urmă nădejde şi alinare, chiar ca o minune a lui Dumnez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ând s-a întors Safta de la o vecină, unde alergase după lemne, mai întâi nu credea ce-i văd ochii. Pe pă</w:t>
        <w:softHyphen/>
        <w:t>tura sură şi aspră a patului tare de lemn, se aflau fru-mos rânduite hăinuţe, ghetuţe, şoşoni, o moviliţă de bani pentru doctor şi doctorii. Adică tot ce visase Len</w:t>
        <w:softHyphen/>
        <w:t>ţuca şi tot ce mereu întreba ea.</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să le fi adus?... se minună Safta cu lacrimi în ochi. Din cer n-au căzut!... Acestea se întâmplă numai în bas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etişor, îşi deşteptă fetiţa bolnavă.</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nuta!... Lenţuco!... Tu ai văzut, fata mamei?</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ă văd, mămucă?... Greu am mai dormit!...     Nu văd nimic, mamă, ce să văd?... îngăimă fetiţa încă buimacă de aiurelile sale din som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deodată, deschizând ochii mari şi înălţându-   se în capul oaselor de pe perna udă de năduşeală, a  scos un ţipăt uşor:</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 mamă!... Acuma văd!... Mamă... Acestea nu-s hăinuţele, ghetuţele, şoşonii şi tot ce-am cerut noi de    la Dumnezeu?... E adevărat, mamă?... Sunt adevă</w:t>
        <w:softHyphen/>
        <w:t>rate?... Pentru mine sunt, mam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 nădăjduim că pentru tine sunt, Lenţuco... Alt</w:t>
        <w:softHyphen/>
        <w:t>fel n-ar avea ce căuta aici!... a răspuns Safta într-un fel    de îndoial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mândouă nu cutezau să creadă că e adevăr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nţuca a întins mâna spre lucrurile înşirate pe pă</w:t>
        <w:softHyphen/>
        <w:t>tură, cu teamă să nu se risipească şi să nu fugă ca nălu</w:t>
        <w:softHyphen/>
        <w:t>cirile din aiureala bolii. Numai când s-a încredinţat că nu-s arătări, a început să pipăie şi să dezmierde cu de</w:t>
        <w:softHyphen/>
        <w:t>getele ei fierbinţi hăinuţele, ghetuţele şi şoşonii. Nu se mai sătura de toate. Dar n-avea nerăbdarea, nici vlaga destulă, să le mai şi încerce dacă-i vin. Îi ajungea că sunt alături de dânsa, pe pătura aspră şi sur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şoptea copila. Mamă, ce bine spuneai tu că Dumnezeu e mai mare şi mai bun decât domnul Stanciu Balaban!... El s-a îndurat de n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dezmierdând şi ea fruntea fetiţei cu palma opărită de leşie, stăruia să afle altcev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nu ştii cine a fost aici?... Cine le-a adus?... Lenţuco, tu n-ai văzu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pila bolnavă nu-şi amintea. În cugetul său se amestecau vedeniile din vis, cu tot ce zărise tulbure şi tot atât de neînţele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urmura, strângând hăinuţele la piep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mi se pare că am văzut-o eu pe zâna zăpe</w:t>
        <w:softHyphen/>
        <w:t>zilor!... Era albă, albă ca ninsoarea... Am văzut-o coborînd la mine cu aripioare de fulgi... Au adus-o fulgii şi m-a sărutat pe frunte... Iară eu, ca o prostuţă, mă temeam şi te chemam pe tine... Poate ea le-a adus, zâna zăpezilor!... Nu, mamă?... Nu este o zână a zăpe</w:t>
        <w:softHyphen/>
        <w:t>zilor?...</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w:t>
      </w:r>
    </w:p>
    <w:p>
      <w:pPr>
        <w:pStyle w:val="Normal"/>
        <w:tabs>
          <w:tab w:val="clear" w:pos="720"/>
          <w:tab w:val="left" w:pos="747"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ste, mamă!... Îţi spun eu că este. Am văzut-o  eu!... Dumnezeu a trimis-o, mamă!... Acum îmi aduc</w:t>
      </w:r>
      <w:r>
        <w:br w:type="page"/>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aminte... Aşa zicea şi ea, zâna zăpezilor... Tu o ştii, ma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a tăcut, cu obrazul ei împietrit pe care şiroiau lacrimi. Ea nu credea în zâne. N-ar fi crezut poate nici în minuni, dacă n-ar zări una cu ochii. Dar chiar mi</w:t>
        <w:softHyphen/>
        <w:t>-nune dacă este şi chiar dacă de la Dumnezeu vine, ea ştia că nu s-a putut săvârşi decât prin mijlocirea oame</w:t>
        <w:softHyphen/>
        <w:t>nilor. Ce suflet milostiv s-a îndurat oare de dânşii, în târgul acesta al domnului Stanciu Balaban? Unde să-l caute şi să-l găsească, acel suflet?... Şi cum să-i mulţu</w:t>
        <w:softHyphen/>
        <w:t>meas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Ţuşca, pisica sfrijită şi tărcată, se mişcase din loc. Se freca de braţul stăpânei şi încerca să toarcă. Încerca să miau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r fi vrut să lămurească ea în locul Lenţucăi, tot   ce-a văzut şi ce şt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fost o fetiţă cu strai alb, care a venit cu Pavalache, căţelul. Poate că era cu adevărat zâna zăpezilor; poate era numai o copilă din târ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ă a venit însă cu Pavalache, nu încape nici o în</w:t>
        <w:softHyphen/>
        <w:t>doială. Îl cunoaşte ea bine pe acest Pavalache, căţelul zănatec, care dă zbranca prin cârdurile de păsări, nu-şi mai găseşte astâmpăr toată ziua pe uliţi, o porneşte razna prin ogrăzi străine, cotrobăieşte cu botul prin cotloane şi îţi înhaţă osul de pe taler când îl ia gura pe dinainte. Un căţel cam într-o ureche, dar cu glas năz</w:t>
        <w:softHyphen/>
        <w:t>drăvan, de se învredniceşte să spună tot ce vede şi ce aude şi ce-i trece prin gând; cum vorbea acum un ceas cu fetiţa în strai alb, care poate să fi fost chiar zâna ză</w:t>
        <w:softHyphen/>
        <w:t>pezilor. Mai ştii?</w:t>
      </w:r>
    </w:p>
    <w:p>
      <w:pPr>
        <w:pStyle w:val="Normal"/>
        <w:ind w:firstLine="227"/>
        <w:jc w:val="both"/>
        <w:rPr>
          <w:rFonts w:ascii="Times New Roman" w:hAnsi="Times New Roman" w:cs="Times New Roman"/>
          <w:color w:val="000000"/>
        </w:rPr>
      </w:pPr>
      <w:r>
        <w:rPr>
          <w:rFonts w:cs="Times New Roman" w:ascii="Times New Roman" w:hAnsi="Times New Roman"/>
          <w:color w:val="000000"/>
        </w:rPr>
        <w:t>Ce păcat că n-o ajută şi pe dânsa glasul!... A ajuns o pisică bătrână, ogârjită, cu mintea slabă şi cu limba le</w:t>
        <w:softHyphen/>
        <w:t>gată. Mută. Şi cam surdă. Şi aproape oarbă. Cine ar</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crede că a fost ea odată un pui pufos şi drăcos de vietate, isteaţă şi cu hazul ei?... I-a rămas de-atunci nu</w:t>
        <w:softHyphen/>
        <w:t>mai numele. Ţuşca! Nici nu se mai potriveşte. Şi nici măcar cu atâta nu-şi poate ajuta stăpâna! S-o lumineze în nedumeririle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mama Lenţucăi, sărmana femeie cu faţa împie</w:t>
        <w:softHyphen/>
        <w:t>-trită de necazuri şi sărăcie, n-avea nici ea darul să pri</w:t>
        <w:softHyphen/>
        <w:t>ceapă nimic din ce se căznea să-i împărtăşească pisica. A dat-o jos de pe pat, ca să nu-i năpârlească blana pe hăinuţele şi ghetuţele căzute din ce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stfel, fapta Ginei, zâna zăpezilor, a rămas de taină cum o dorise 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f.f.f. secre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spălătoreasă, a mulţumit lui Dumnezeu, făcându-şi cruce. A culcat fetiţa, a învelit-o şi i-a  aşezat alături, la îndemână, hăinuţele şi ghetuţele ca să le poată dezmierda şi pipăi în vo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repezit apoi într-o fugă la doctor. Aceasta era  mai însemnat decât to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cum a intrat în cocioabă, aplecân- du-şi fruntea să nu se lovească de prag, şi-a pus oche</w:t>
        <w:softHyphen/>
        <w:t>larii şi a rotit privirea împrejur. A clătinat din cap. A vrut să spună ceva. Dar s-a opr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un domn bătrân, cu obrazul ras, cu părul alb şi  cu ochii vioi ca de viezure după sticlele rotunde; doc</w:t>
        <w:softHyphen/>
        <w:t>-tor şi cărturar vestit în tot oraş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dezbrăcat haina. A început a cerceta fetiţa bolna-vă, ascultând-o cu urechea lipită la piept şi la spate. I-a pus termometrul. I-a numărat bătăile inimii cu ceasul  în mână. A rugat-o să tuşească. Pe urmă, ros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le Safta, de ce nu m-ai chemat dumneata mai  din vreme?</w:t>
      </w:r>
      <w:r>
        <w:br w:type="page"/>
      </w:r>
    </w:p>
    <w:p>
      <w:pPr>
        <w:pStyle w:val="Normal"/>
        <w:tabs>
          <w:tab w:val="clear" w:pos="720"/>
          <w:tab w:val="left" w:pos="740"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 aşa de rău?... s-a speriat mama Lenţucăi, albă ca varul. Acuma e prea târziu, domnule doctor?</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Doctorul Lateş a zâmbit cu bunătat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Răspunde dumneata mai întâi la întrebarea mea, lele Safta!... Apoi va veni rândul să-ţi spun şi eu cele ce am de spus... De ce nu m-ai chemat acum o săptămâ-n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am un ban în casă, domnule doctor... Nu îndrăzneam...</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oarte rău, Safta!... a spus doctorul Lateş, uitân- du-se la dânsa pe deasupra ochelarilor. Mi se pare că   nu mă cunoşti de ieri, de-alaltăieri?... Când e vorba de sănătatea şi de viaţa unui copil, nu la ban se gândeşte un doctor... Cel puţin unul ca mine... Ţi-o spun, fiindcă dacă mă chemai acum o săptămână, ţi-o puneam pe picioare în trei zile...</w:t>
      </w:r>
    </w:p>
    <w:p>
      <w:pPr>
        <w:pStyle w:val="Normal"/>
        <w:tabs>
          <w:tab w:val="clear" w:pos="720"/>
          <w:tab w:val="left" w:pos="72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săzică tot e prea târziu?... oftă Saft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ea târziu nu-i! Păcat însă că a suferit biata copi- lă pe degeaba atâta vreme... Avem s-o punem pe pi</w:t>
        <w:softHyphen/>
        <w:t>cioare şi aşa...</w:t>
      </w:r>
    </w:p>
    <w:p>
      <w:pPr>
        <w:pStyle w:val="Normal"/>
        <w:tabs>
          <w:tab w:val="clear" w:pos="720"/>
          <w:tab w:val="left" w:pos="73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se-ndreaptă?... îi veni inima Saftei la loc.</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 trei zile, îţi garantez că nu mai are fierbinţeală! În zece zile va fi pe picioare... Numai 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a privit iarăşi în cocioaba întune</w:t>
        <w:softHyphen/>
        <w:t>coasă, la zidurile umede şi la tavanul scund. A clătinat iarăşi din cap şi n-a isprăvit ce-ar fi avut el încă de spus. Ştia că e zadarn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r fi povăţuit-o pe Safta să nu-şi mai ţină copila  într-o asemenea hrubă. Căci se va vindeca acum, se va întrema în zece zile şi se va îmbolnăvi din nou peste o lună ori două. Dar la ce sunt bune sfaturile, când pen</w:t>
        <w:softHyphen/>
        <w:t>tru sărăcie nu este un leac care se poate cumpăra de la farmac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 clătinat </w:t>
      </w:r>
      <w:r>
        <w:rPr>
          <w:rFonts w:cs="Times New Roman" w:ascii="Times New Roman" w:hAnsi="Times New Roman"/>
          <w:color w:val="000000"/>
          <w:lang w:val="en-US" w:eastAsia="en-US"/>
        </w:rPr>
        <w:t xml:space="preserve">din cap, </w:t>
      </w:r>
      <w:r>
        <w:rPr>
          <w:rFonts w:cs="Times New Roman" w:ascii="Times New Roman" w:hAnsi="Times New Roman"/>
          <w:color w:val="000000"/>
        </w:rPr>
        <w:t>după obiceiul său, şi s-a aşezat la masa de scândură să scrie reţeta. A împins cu mâna ru</w:t>
        <w:softHyphen/>
        <w:t>fele călcate şi clădite teanc, ca să-şi facă loc. A scris şi a scris, dând lămuriri în vremea aceasta, în ce fel şi chip se cuvin luate prafurile, siropul, cum trebuie puse compres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e a isprăvit, s-a ridicat şi a netezit obrazul Lenţucăi cu palma care mirosea a iod.</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mata tot Dumnezeu te-a trimis, moş-Doctor?... întreabă Lenţuc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zâmbi blajin:</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 că Dumnezeu era ocupat cu altele, Lenţu- co... Altfel l-ar fi trimis pe moş-Doctor mai din timp... Dar tot e bine şi aşa!... În trei zile scapi de dureri şi de arşiţă, fata moşului... În zece zile cel mult, moş-Doctor are să-ţi dea voie s-o zbugheşti afară şi să te joci în zăpadă... După amiază am trecut pe la grădina publică şi am auzit o larmă şi o gălăgie cumplită. Numai o anume Lenţuca lipsea pare-mi-se de-acolo...</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ă mă duc, moş-Doctor... făgădui Lenţuca. Acolo e voie şi pentru copiii săra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n-a mai zâmbit. O clipă, parcă l-au înăbuşit şi pe dânsul pereţii mucegăiţi, grinzile pu</w:t>
        <w:softHyphen/>
        <w:t>-trede, ochiul ferestrei holbat, cum se cutremurase Gi</w:t>
        <w:softHyphen/>
        <w:t>na, zâna zăpezilor, în acelaşi lo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spus, ştergându-şi ochelarii cu batist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voie pentru toată lumea, fata moşului! După câte ştiu, acolo nu sunt copii săraci şi copii bogaţi!   Toţi duc acolo bogăţia din sufletul lor. Bogăţia pe care mulţi o pierd adesea mai târziu... O pierd pentru totdeauna...</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înţeleg... Ce vrei să spui mata, moş-Doctor?</w:t>
      </w:r>
      <w:r>
        <w:br w:type="page"/>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oş-Doctor s-a cam prostit pe ziua de azi... Vor</w:t>
        <w:softHyphen/>
        <w:t>beşte în dodii!... zâmbi doctorul Late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îndată a schimbat vorba, mirându-se din cale-afară:</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hii!... Dar văd aici nişte hăinuţe şi ghetuţe şi şo-şonei, clasa întâi!... Abia te-aşteaptă să le iei pe toate la purtar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să le iau!... rosti cu hotărâre Lenţuca, dez</w:t>
        <w:softHyphen/>
        <w:t>mierdându-şi comoara. Mi le-a trimis Dumnezeu cu zâna zăpezilor. L-am rugat eu şi m-a ascultat... S-a în</w:t>
        <w:softHyphen/>
        <w:t>dura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roagă-te să te faci şi sănătoasă, Lenţuco... Cu ajutorul lui Dumnezeu şi al lui moş-Doctor, alungăm boala pe uşă afară... Iar tu, cu biciul, s-o alungi până la barieră să-ţi ştie de frică... Auz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d, moş-Doct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plecare, Safta spălătoreasă a vrut să-l plătească pe mos-Doct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a privit peste ochelari la mărunţişul de toate felurile şi mărimile din economiile adunate de Gina, zâna zăpezilor, a clătinat din cap şi a împins ba</w:t>
        <w:softHyphen/>
        <w:t>-nii cu palma.</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nevoie de banii dumitale, lele Safto!...</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rimiţi, vă rog... Sunt tot de la Dumnezeu şi aceştia, domnule doctor!... S-a îndurat de no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la Dumnezeu ori de la oameni, nu banul du</w:t>
        <w:softHyphen/>
        <w:t>mitale m-a adus aici, lele Safto!... Aş fi dorit să te gân</w:t>
        <w:softHyphen/>
        <w:t>deşti la aceasta mai din vreme... Mai sunt pe lume şi oameni care au un suflet...</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ertati, domnule Doctor... Până la minunea de     azi, eu m-am lovit tot de oameni care numai ceea ce se cheamă suflet n-aveau...</w:t>
      </w:r>
      <w:r>
        <w:br w:type="page"/>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Am făcut şi un anume semn pe reţetă,      să-ţi dea doctoriile la farmacie cu jumătate preţ...</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ă vă mulţumesc, domnule Doctor?...</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ici într-un fel, Safto!... Mulţumirea e în min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După ce a plecat doctorul Lateş, s-a repezit şi Safta  la farmacie. S-a întors cu sticluţele de doctorii şi cu- tioarele de prafu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un ceas, fetita bolnavă a adormit cu arşiţa mai potolită. Nu mai aiura, nu mai gemea prin somn. Surâ</w:t>
        <w:softHyphen/>
        <w:t>dea în vi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Se mai înseninase şi obrazul împietrit al spălătore-sei. Nu mai ofta nici ea. A vegheat până târziu, ca să isprăvească de călcat toate rufele doamnei şi domnului Leca Mateescu, părinţii lui </w:t>
      </w:r>
      <w:r>
        <w:rPr>
          <w:rFonts w:cs="Times New Roman" w:ascii="Times New Roman" w:hAnsi="Times New Roman"/>
          <w:color w:val="000000"/>
          <w:lang w:val="en-US" w:eastAsia="en-US"/>
        </w:rPr>
        <w:t>Fre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a pregătit într-un paner, gata să le ducă mâine  dis-de-dimineaţă, predate cu număr, după lista înfiptă deasupra într-un ac. A micşorat apoi flacăra gălbuie a lămpii şi s-a ghemuit la picioarele Lenţucăi, cu faţa la perete, cu o haină veche trasă peste cap, socotind că a căpătat în sfârşit drept la câteva ceasuri de odih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fară, iarna, crivăţul, viscolul, se zbuciumau bez</w:t>
        <w:softHyphen/>
        <w:t>metic în noapte. Se dezlănţuise o urgie fără seamă. În hruba umedă şi întunecoasă însă, nu se mai zbuciumau două suflete. Câteva ceasuri, măcar câteva ceasuri se bucurau de blândeţea vieţii, fiindcă pe acolo a trecut Gina, zâna zăpezilor, cu fapta sa de ta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amne!... De ce-ai lăsat pe lume şi altfel de fapte? Mi se strânge inima şi mi se cutremură carnea pe mine, de tot ce văd şi aud şi presim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Bang-bang!... </w:t>
      </w:r>
      <w:r>
        <w:rPr>
          <w:rFonts w:cs="Times New Roman" w:ascii="Times New Roman" w:hAnsi="Times New Roman"/>
          <w:color w:val="000000"/>
        </w:rPr>
        <w:t>a sunat miezul nopţii de douăspre</w:t>
        <w:softHyphen/>
        <w:t xml:space="preserve">zece ori la ceasornicul catedralei. </w:t>
      </w:r>
      <w:r>
        <w:rPr>
          <w:rFonts w:cs="Times New Roman" w:ascii="Times New Roman" w:hAnsi="Times New Roman"/>
          <w:color w:val="000000"/>
          <w:lang w:val="en-US" w:eastAsia="en-US"/>
        </w:rPr>
        <w:t>Bang-bang!...</w:t>
      </w:r>
    </w:p>
    <w:p>
      <w:pPr>
        <w:pStyle w:val="Normal"/>
        <w:ind w:firstLine="227"/>
        <w:jc w:val="both"/>
        <w:rPr/>
      </w:pPr>
      <w:r>
        <w:rPr>
          <w:rFonts w:cs="Times New Roman" w:ascii="Times New Roman" w:hAnsi="Times New Roman"/>
          <w:color w:val="000000"/>
        </w:rPr>
        <w:t>Frigul pătrundea în hruba umedă şi întuneco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numai frigul. Parcă şi altceva. Parcă şi altcinev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şa scorojită, cu scoabe de fier, s-a clintit în bala</w:t>
        <w:softHyphen/>
        <w:t>male, s-a întredeschis. Nu era vântul! Nu numai vân-tul. Bâjbâia şi o mână de o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uşca, pisica tărcată şi sfrijită, s-a ridicat dintr-un ungher, de lângă vatră, a încovoiat spinarea şi a zburlit coama năpârlită. A încercat să miaune. A încercat să mormăie. A încercat să scuip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avea însă glas. N-avea putere. Iar numai ea sin</w:t>
        <w:softHyphen/>
        <w:t>-gură în toată încăperea întunecoasă ca o peşteră, numai ea singură simţea că se pregăteşte ceva, că se petrece ceva neobişnuit, ceva ră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umbră s-a strecurat înăuntru. S-a oprit un timp lipită neclintit de perete, aşteptând, pândind. A înain- tat un pas, încă unul, al treilea p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oprit din nou. De astă dată, deasupra panerului  cu teancurile de lenjuri scumpe şi multe, călcate şi clă</w:t>
        <w:softHyphen/>
        <w:t>dite după mărime, cu lista pregătită şi înfiptă în ac. Umbra s-a aplecat. S-a răsucit să mai cerceteze încă o dată spre patul tare de lemn, unde dormea Safta, cu straiul vechi peste cap şi unde fetiţa bolnavă surâdea prin somn, cuprinzând cu mâna la piept comoara adu</w:t>
        <w:softHyphen/>
        <w:t>- să de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işca nimeni. N-auzea nimeni. Nu simţea ni</w:t>
        <w:softHyphen/>
        <w:t>me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o biată mâţă sfrijită şi mută, cocârjată de spate, chinuindu-se zadarnic să capete glas şi să dea ves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mbra s-a prelins apoi pe perete. S-a prelins pe uşă. S-a mistuit în noapte şi în viscol. Locul panerului a ră</w:t>
        <w:softHyphen/>
        <w:t>mas go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2">
                <wp:simplePos x="0" y="0"/>
                <wp:positionH relativeFrom="column">
                  <wp:posOffset>114935</wp:posOffset>
                </wp:positionH>
                <wp:positionV relativeFrom="paragraph">
                  <wp:posOffset>163830</wp:posOffset>
                </wp:positionV>
                <wp:extent cx="3333115" cy="1374140"/>
                <wp:effectExtent l="10160" t="9525" r="9525" b="10160"/>
                <wp:wrapNone/>
                <wp:docPr id="14"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2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A fost o săptămână de viscole şi alte urgii venite din cer</w:t>
                            </w:r>
                          </w:p>
                          <w:p>
                            <w:pPr>
                              <w:overflowPunct w:val="false"/>
                              <w:bidi w:val="0"/>
                              <w:jc w:val="center"/>
                              <w:rPr/>
                            </w:pPr>
                            <w:r>
                              <w:rPr>
                                <w:kern w:val="2"/>
                                <w:sz w:val="28"/>
                                <w:b/>
                                <w:szCs w:val="24"/>
                                <w:rFonts w:ascii="Times New Roman" w:hAnsi="Times New Roman" w:eastAsia="Arial Unicode MS" w:cs="Times New Roman"/>
                                <w:color w:val="000000"/>
                                <w:lang w:val="ro-RO" w:bidi="ar-SA"/>
                              </w:rPr>
                              <w:t>şi de la oameni</w:t>
                            </w:r>
                          </w:p>
                        </w:txbxContent>
                      </wps:txbx>
                      <wps:bodyPr lIns="0" rIns="0" tIns="0" bIns="0" anchor="t">
                        <a:noAutofit/>
                      </wps:bodyPr>
                    </wps:wsp>
                  </a:graphicData>
                </a:graphic>
              </wp:anchor>
            </w:drawing>
          </mc:Choice>
          <mc:Fallback>
            <w:pict>
              <v:oval id="shape_0" stroked="t" o:allowincell="f" style="position:absolute;margin-left:9.05pt;margin-top:12.9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A fost o săptămână de viscole şi alte urgii venite din cer</w:t>
                      </w:r>
                    </w:p>
                    <w:p>
                      <w:pPr>
                        <w:overflowPunct w:val="false"/>
                        <w:bidi w:val="0"/>
                        <w:jc w:val="center"/>
                        <w:rPr/>
                      </w:pPr>
                      <w:r>
                        <w:rPr>
                          <w:kern w:val="2"/>
                          <w:sz w:val="28"/>
                          <w:b/>
                          <w:szCs w:val="24"/>
                          <w:rFonts w:ascii="Times New Roman" w:hAnsi="Times New Roman" w:eastAsia="Arial Unicode MS" w:cs="Times New Roman"/>
                          <w:color w:val="000000"/>
                          <w:lang w:val="ro-RO" w:bidi="ar-SA"/>
                        </w:rPr>
                        <w:t>şi de la oameni</w:t>
                      </w:r>
                    </w:p>
                  </w:txbxContent>
                </v:textbox>
                <v:imagedata r:id="rId28" o:detectmouseclick="t"/>
                <v:stroke color="black" weight="19080" joinstyle="miter" endcap="flat"/>
                <w10:wrap type="none"/>
              </v:oval>
            </w:pict>
          </mc:Fallback>
        </mc:AlternateConten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asemenea chip s-a săvârşit prădăciunea din co</w:t>
        <w:softHyphen/>
        <w:t>cioaba Saftei, spălătoreas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aptă fărădelege şi fără milă, care a adus altă jale şi alte lacrimi în peştera întunecată pe unde trecuse Gina, zâna zăpezilor, cu luminoasa ei faptă de ta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doua zi, când vestea s-a răspândit în oraş, mulţi    s-au cutremur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ea crâncene urgii se abăteau asupra unei sărmane văduve şi a unei fetiţe, despre care abia atunci au aflat că zăcea de-o săptămână bolnavă în pat, în frig, în lip</w:t>
        <w:softHyphen/>
        <w:t>suri, în singurătate. Alţii însă, câţiva, mai puţini, nici   n-au vrut să dea crez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întâi păgubaşii, doamna şi domnul avocat Leca Mateescu; mai apoi, nelipsitul nostru domn Stanciu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se plimba agitată prin toată casa, trântind uşile, vânturându-se dintr-o cameră în alta şi frângându-şi mâinile în disperare. Scutura din umeri, scutura din cap, scutura din părul vopsit roşu cu o su</w:t>
        <w:softHyphen/>
        <w:t>-medenie de cârligaşe de hârtie şi de sârmă, cum sărise din pat.</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eca!... M-apucă nervii!... ţipa subţirel. Fac o cri</w:t>
        <w:softHyphen/>
        <w:t>ză de nerv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Leca Mateescu, om bălan, slăbănog şi moale, o rugă să nu facă nici o criză de nervi, fiindcă aceasta n-ajută cu nimic la găsirea lucrurilor furat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uzi?... spumega doamna Mateescu, învineţită la obrajii peste care nici n-a avut când să dea cu puful de pudră. Unde s-a mai pomenit una ca asta?... Să-mi dis</w:t>
        <w:softHyphen/>
        <w:t>pară mie rufăria care costă sute şi sute, milioane de lei?... Feţe de mese şi cearşafuri, ciorapi ş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Lasă, </w:t>
      </w:r>
      <w:r>
        <w:rPr>
          <w:rFonts w:cs="Times New Roman" w:ascii="Times New Roman" w:hAnsi="Times New Roman"/>
          <w:color w:val="000000"/>
          <w:lang w:val="en-US" w:eastAsia="en-US"/>
        </w:rPr>
        <w:t xml:space="preserve">Eliza!... </w:t>
      </w:r>
      <w:r>
        <w:rPr>
          <w:rFonts w:cs="Times New Roman" w:ascii="Times New Roman" w:hAnsi="Times New Roman"/>
          <w:color w:val="000000"/>
        </w:rPr>
        <w:t>încercă domnul Mateescu s-o poto</w:t>
        <w:softHyphen/>
        <w:t>lească. Nu mai este nevoie să le înşiri, că doar le cunosc şi eu tot atât de bine ca t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Doamna </w:t>
      </w:r>
      <w:r>
        <w:rPr>
          <w:rFonts w:cs="Times New Roman" w:ascii="Times New Roman" w:hAnsi="Times New Roman"/>
          <w:color w:val="000000"/>
          <w:lang w:val="en-US" w:eastAsia="en-US"/>
        </w:rPr>
        <w:t xml:space="preserve">Eliza </w:t>
      </w:r>
      <w:r>
        <w:rPr>
          <w:rFonts w:cs="Times New Roman" w:ascii="Times New Roman" w:hAnsi="Times New Roman"/>
          <w:color w:val="000000"/>
        </w:rPr>
        <w:t>Mateescu urmă însă, de parcă nici     n-ar fi auzit şi parcă luase la cetanie lista cea prinsă în ac pe panerul furat:</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eţe de mese şi cearşafuri aduse direct din Olan-   da. Opt rânduri de aşternuturi; şase feţe de masă cu şerveţelele lor pentru douăsprezece persoane. Cămăşi de mătase. Două duzini de-ale mele; o duzină de-ale tale... Ciorapi de mătase... Trei duzini de-ale mele; una a ta... Plus toată lenjeria lui </w:t>
      </w:r>
      <w:r>
        <w:rPr>
          <w:rFonts w:cs="Times New Roman" w:ascii="Times New Roman" w:hAnsi="Times New Roman"/>
          <w:color w:val="000000"/>
          <w:lang w:val="en-US" w:eastAsia="en-US"/>
        </w:rPr>
        <w:t xml:space="preserve">Fred... </w:t>
      </w:r>
      <w:r>
        <w:rPr>
          <w:rFonts w:cs="Times New Roman" w:ascii="Times New Roman" w:hAnsi="Times New Roman"/>
          <w:color w:val="000000"/>
        </w:rPr>
        <w:t>Tot ce adunăm noi de-o viaţă să se ducă într-o noapte?... Nu!... Nu pot să admit! Nu pot să cred!</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um să nu crezi, </w:t>
      </w:r>
      <w:r>
        <w:rPr>
          <w:rFonts w:cs="Times New Roman" w:ascii="Times New Roman" w:hAnsi="Times New Roman"/>
          <w:color w:val="000000"/>
          <w:lang w:val="en-US" w:eastAsia="en-US"/>
        </w:rPr>
        <w:t xml:space="preserve">Eliza?... </w:t>
      </w:r>
      <w:r>
        <w:rPr>
          <w:rFonts w:cs="Times New Roman" w:ascii="Times New Roman" w:hAnsi="Times New Roman"/>
          <w:color w:val="000000"/>
        </w:rPr>
        <w:t>N-ai văzut chipul Saf-tei? Parcă era ieşită din mormânt...</w:t>
      </w:r>
    </w:p>
    <w:p>
      <w:pPr>
        <w:pStyle w:val="Normal"/>
        <w:tabs>
          <w:tab w:val="clear" w:pos="720"/>
          <w:tab w:val="left" w:pos="77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bine chiar că intra ea în mormânt, decât        să-mi piardă mie agoniseala noastră!... Nu pot să cred, înţelegi?... Aici este ceva suspect!... Are să plătească până la ultimul ban!...</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unde să plătească o prăpădită ca Safta?... între</w:t>
        <w:softHyphen/>
        <w:t>bă mirat avocatul Mateescu, aprinzând a treia ţigar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au să ştiu de unde!... Cu număr pe listă i    le-am dat, cu număr pe listă să mi le predea!... Altfel, înfundă puşcăria!... Nu pot să cred în povestea aceasta cu hoţii... Ce hoţi?... Ce să caute hoţii la o calică şi la o păcătoasă ca dânsa?... Miroase de departe a născocire pusă la cale... Pe-un avocat ca tine, eu trebuie să te învăţ asta? Eu să-ti deschid och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Leca Mateescu a deschis într-adevăr ochii   şi a înălţat din sprâncene, pus pe gânduri. În meseria sa de avocat, multe ticăloşii şi viclenii omeneşti mai văzuse el!</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Poate că ai dreptate, </w:t>
      </w:r>
      <w:r>
        <w:rPr>
          <w:rFonts w:cs="Times New Roman" w:ascii="Times New Roman" w:hAnsi="Times New Roman"/>
          <w:color w:val="000000"/>
          <w:lang w:val="en-US" w:eastAsia="en-US"/>
        </w:rPr>
        <w:t xml:space="preserve">Eliza... </w:t>
      </w:r>
      <w:r>
        <w:rPr>
          <w:rFonts w:cs="Times New Roman" w:ascii="Times New Roman" w:hAnsi="Times New Roman"/>
          <w:color w:val="000000"/>
        </w:rPr>
        <w:t>a recunoscu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reşte că am! Când n-am avut eu dreptat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l rog pe Carapancea, poliţaiul, să facă imediat cercetări serioas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Tatăl lui </w:t>
      </w:r>
      <w:r>
        <w:rPr>
          <w:rFonts w:cs="Times New Roman" w:ascii="Times New Roman" w:hAnsi="Times New Roman"/>
          <w:color w:val="000000"/>
          <w:lang w:val="en-US" w:eastAsia="en-US"/>
        </w:rPr>
        <w:t xml:space="preserve">Fred </w:t>
      </w:r>
      <w:r>
        <w:rPr>
          <w:rFonts w:cs="Times New Roman" w:ascii="Times New Roman" w:hAnsi="Times New Roman"/>
          <w:color w:val="000000"/>
        </w:rPr>
        <w:t xml:space="preserve">se îndrepta spre telefon, dar </w:t>
      </w:r>
      <w:r>
        <w:rPr>
          <w:rFonts w:cs="Times New Roman" w:ascii="Times New Roman" w:hAnsi="Times New Roman"/>
          <w:color w:val="000000"/>
          <w:lang w:val="en-US" w:eastAsia="en-US"/>
        </w:rPr>
        <w:t xml:space="preserve">madam </w:t>
      </w:r>
      <w:r>
        <w:rPr>
          <w:rFonts w:cs="Times New Roman" w:ascii="Times New Roman" w:hAnsi="Times New Roman"/>
          <w:color w:val="000000"/>
        </w:rPr>
        <w:t>Mateescu l-a opri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niţel!... Întîi să ne sfătuim... Ce-s alea cerce-tări serioase?... Să-l învăţ eu ce fel de cercetări!... Să    mi-o strângă în chingi pe jupâneasa Safta, până ce-or ieşi cearşafuri şi feţe de mese din e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poate nu-i vinovată, Elizo!... mai păstra o în</w:t>
        <w:softHyphen/>
        <w:t>doială avocatul Mateescu. E numai o bănuială...</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Ce bănuială?... se oţărî </w:t>
      </w:r>
      <w:r>
        <w:rPr>
          <w:rFonts w:cs="Times New Roman" w:ascii="Times New Roman" w:hAnsi="Times New Roman"/>
          <w:color w:val="000000"/>
          <w:lang w:val="en-US" w:eastAsia="en-US"/>
        </w:rPr>
        <w:t xml:space="preserve">madam </w:t>
      </w:r>
      <w:r>
        <w:rPr>
          <w:rFonts w:cs="Times New Roman" w:ascii="Times New Roman" w:hAnsi="Times New Roman"/>
          <w:color w:val="000000"/>
        </w:rPr>
        <w:t>Mateescu. Pentru mine nu-i bănuială. Sunt sigură!... Ce şi-a zis jupânea</w:t>
        <w:softHyphen/>
        <w:t>-sa Safta?... Adică de ce mi-aş opări eu mâinile toată viaţa, zolind la rufăria scumpă a altora, când eu n-am nici o cotreanţă pe mine?... Mă înţeleg cu cineva de în</w:t>
        <w:softHyphen/>
        <w:t>credere... Duce lucrurile în alt oras, undeva la Bucu-reşti ori aiurea, să li se piardă urma... Iau pe ele un preţ bun, cât nu câştig toată viaţa... Spun că mi le-a furat!</w:t>
      </w:r>
      <w:r>
        <w:br w:type="page"/>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Mă prefac a mă boci şi a mă căina câteva zile... Şi ga-ta-i treaba! Uite, eu îmi pun gâtul că aşa s-au petrecut lucrurile. Le văd, ca şi cum aş fi fost de faţă!... Eu tre</w:t>
        <w:softHyphen/>
        <w:t>buie să te învă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Leca Mateescu s-a uitat cu admiraţie la so-ţia sa. Adevărat că parcă fusese de faţă. Acum nu se mai îndoia nici el că aşa a chibzuit şi aşa a făptuit Saf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ales că mai ştia şi altceva. De doi ani, spălăto</w:t>
        <w:softHyphen/>
        <w:t>reasă îl tot sâcâia să-i dea poveţe într-un proces pentru dărăpănătura ei de cocioabă. Atât îi rămăsese Saftei de la răposatul bărbatu-său, fost maistru lucrător la moa- ra Balaban şi ucis într-un accident. Era o sărăcie de casă cu datorii încurcate; dar mama Lenţucăi ţinea morţiş să plătească acele datorii, să isprăvească proce</w:t>
        <w:softHyphen/>
        <w:t>sul şi să păstreze cocioaba pentru fetiţă, pe când va fi mare. Tot ce agonisea muncind cu mâinile, se ducea pentru proces şi datorii. Chiar din această pricină   trăiau atât de greu şi în atâtea lipsuri. N-ar fi de mirare deci să fi născocit povestea cu hoţia de astă-noapte, ca pe urmă, din preţul lucrurilor dosite, să scape de anga</w:t>
        <w:softHyphen/>
        <w:t>rale. A mai văzut el multe de acestea!... Ba chiar a apă</w:t>
        <w:softHyphen/>
        <w:t>rat destui făptaşi şi, măcar că erau vinovaţi, i-a scos cu fata curată.</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Bine, </w:t>
      </w:r>
      <w:r>
        <w:rPr>
          <w:rFonts w:cs="Times New Roman" w:ascii="Times New Roman" w:hAnsi="Times New Roman"/>
          <w:color w:val="000000"/>
          <w:lang w:val="en-US" w:eastAsia="en-US"/>
        </w:rPr>
        <w:t xml:space="preserve">Eliza!... </w:t>
      </w:r>
      <w:r>
        <w:rPr>
          <w:rFonts w:cs="Times New Roman" w:ascii="Times New Roman" w:hAnsi="Times New Roman"/>
          <w:color w:val="000000"/>
        </w:rPr>
        <w:t>a rostit avocatul Leca Mateescu, apucând telefonul în mână. Vorbesc cu poliţaiul să înceapă cercetările cu Safta. Pe dânsa s-o strângă în ching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Doamna </w:t>
      </w:r>
      <w:r>
        <w:rPr>
          <w:rFonts w:cs="Times New Roman" w:ascii="Times New Roman" w:hAnsi="Times New Roman"/>
          <w:color w:val="000000"/>
          <w:lang w:val="en-US" w:eastAsia="en-US"/>
        </w:rPr>
        <w:t xml:space="preserve">Eliza </w:t>
      </w:r>
      <w:r>
        <w:rPr>
          <w:rFonts w:cs="Times New Roman" w:ascii="Times New Roman" w:hAnsi="Times New Roman"/>
          <w:color w:val="000000"/>
        </w:rPr>
        <w:t>Mateescu l-a oprit însă a doua oară:</w:t>
      </w:r>
    </w:p>
    <w:p>
      <w:pPr>
        <w:pStyle w:val="Normal"/>
        <w:tabs>
          <w:tab w:val="clear" w:pos="720"/>
          <w:tab w:val="left" w:pos="769"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tai, nu te grăbi!... Am altă idee... Roagă-l pe amicul nostru Stanciu Balaban să-i telefoneze el mai întâi poliţaiului!... Carapancea tremură de frica lui... Dacă pune Stanciu o vorbă mai răspicata, în trei zile</w:t>
      </w:r>
      <w:r>
        <w:br w:type="page"/>
      </w:r>
    </w:p>
    <w:p>
      <w:pPr>
        <w:pStyle w:val="Normal"/>
        <w:tabs>
          <w:tab w:val="clear" w:pos="720"/>
          <w:tab w:val="left" w:pos="76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mâncăm pe feţele noastre de masă şi dormim pe cearşa</w:t>
        <w:softHyphen/>
        <w:t>furile noastre de olandă... Te asigur eu!</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o idee rea nici asta!... a consimtit avocatul Leca Mateesc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Nu întâia oară se supunea el la ideile şi la sfaturile soţiei. Chiar se spunea prin oraş că în casa lui cântă găina. Găină-negăină, însă de data aceasta </w:t>
      </w:r>
      <w:r>
        <w:rPr>
          <w:rFonts w:cs="Times New Roman" w:ascii="Times New Roman" w:hAnsi="Times New Roman"/>
          <w:color w:val="000000"/>
          <w:lang w:val="en-US" w:eastAsia="en-US"/>
        </w:rPr>
        <w:t xml:space="preserve">Eliza </w:t>
      </w:r>
      <w:r>
        <w:rPr>
          <w:rFonts w:cs="Times New Roman" w:ascii="Times New Roman" w:hAnsi="Times New Roman"/>
          <w:color w:val="000000"/>
        </w:rPr>
        <w:t>avea dreptate! Aşa că a făcut la telefon numărul domnului Stanciu Balaban:</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o!... Alo!... Bună dimineaţa, amice Stanciule!... Da, văd şi eu că viscoleşte grozav afară!... Nemaipo</w:t>
        <w:softHyphen/>
        <w:t>menit!... Pe noi ne-au mai lovit şi alte necazuri, nu nu</w:t>
        <w:softHyphen/>
        <w:t>mai iarna de-afară... Al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stfel, a prins să-i istorisească toată întâmplarea cu de-amănuntul. Cum a venit Safta bocindu-se şi smul-gându-şi părul. Cum soţia sa, </w:t>
      </w:r>
      <w:r>
        <w:rPr>
          <w:rFonts w:cs="Times New Roman" w:ascii="Times New Roman" w:hAnsi="Times New Roman"/>
          <w:color w:val="000000"/>
          <w:lang w:val="en-US" w:eastAsia="en-US"/>
        </w:rPr>
        <w:t xml:space="preserve">Eliza, </w:t>
      </w:r>
      <w:r>
        <w:rPr>
          <w:rFonts w:cs="Times New Roman" w:ascii="Times New Roman" w:hAnsi="Times New Roman"/>
          <w:color w:val="000000"/>
        </w:rPr>
        <w:t>e încă mai dispe</w:t>
        <w:softHyphen/>
        <w:t>rată, măcar că are părul nesmuls şi prins în cârligaşe. Cum li s-au dumirit în cuget la amândoi unele bănu</w:t>
        <w:softHyphen/>
        <w:t>- ieli. Şi cum are nevoie de-un cuvânt la poliţaiul Cara</w:t>
        <w:softHyphen/>
        <w:t>pancea, pentru a porni cercetări straşnice de înda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asculta şi mârâia din când în când în telefon, ca mopsul său Goliat, zis Goril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Hm!... Foarte bine, foarte bine!... aproba el. Ai dreptate!... Adică îşi închipuie că ne poate prosti o tâmpită ca această Saftă?... Hm!... Hm!... Telefonez eu imediat lui Carapancea să-i scoată cearşafurile şi şerve</w:t>
        <w:softHyphen/>
        <w:t>ţelele pe nas!... Cunosc eu marfa!... A fost obraznică şi cu mine... Am dat-o afară pe scări... Alo!... Ce zic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iceam că din pricina surpăturii ăleia de casă va fi făcut-o, nenorocita! Are un proces şi datorii pentru casă... ţinu avocatul Mateescu să arate pe ce-şi înte</w:t>
        <w:softHyphen/>
        <w:t>meiază el bănuielile.</w:t>
      </w:r>
      <w:r>
        <w:br w:type="page"/>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m!... Hm! Alo!... mârâi domnul Stanciu Bala</w:t>
        <w:softHyphen/>
        <w:t xml:space="preserve">-  ban în pâlnia telefonului. Alo!... Şi eu sunt de părere că tot pentru bordeiul ăla a încercat, nemernica!... Casă le trebuie?... Nu se mai satură! Dumneata cere despăgu-biri grase! Ea e răspunzătoare... De altfel, am şi eu o idee, nu numai coana </w:t>
      </w:r>
      <w:r>
        <w:rPr>
          <w:rFonts w:cs="Times New Roman" w:ascii="Times New Roman" w:hAnsi="Times New Roman"/>
          <w:color w:val="000000"/>
          <w:lang w:val="en-US" w:eastAsia="en-US"/>
        </w:rPr>
        <w:t xml:space="preserve">Eliza... </w:t>
      </w:r>
      <w:r>
        <w:rPr>
          <w:rFonts w:cs="Times New Roman" w:ascii="Times New Roman" w:hAnsi="Times New Roman"/>
          <w:color w:val="000000"/>
        </w:rPr>
        <w:t>Să treci pe la mine, dragă Leca!... Se iveşte o ocazie pe care nu vreau s-o pierd... Demult o aşteptam...</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pre ce e vorba?... Alo! întreabă avocatul cu gândul la paguba 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a răspuns cu gândul la ocazia pe care nu voia el s-o piard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Demult îmi stă mie în coastă cocioaba as</w:t>
        <w:softHyphen/>
        <w:t>ta!... I-am propus tâmpitei de nenumărate ori să mi-o vândă... Nu şi nu!... Că o ţine pentru stârpitura aia de fiică-sa, care mi-a umblat toată vara desculţă şi rufoasă prin fata porţii... Acum s-o auzim ce mai zice?... Strân</w:t>
        <w:softHyphen/>
        <w:t>ge-o în chingi să-şi dea şi cămaşa de pe ea, dacă are cumva vreo cămaşă!... Alo! Hm! Hm!... Va fi silită s-o vândă!... Cu preţul pe care îl vreau eu, nu pe care ar vrea să mi-l ceară ea... Cumpăr bojdeuca, o dau jos şi lărgesc parcul... Ce?... Alo!... Da, lărgesc parc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fereastră, domnul Stanciu Balaban îşi freca mâi</w:t>
        <w:softHyphen/>
        <w:t>nile şi privea afară, în viscol, sărmana cocioabă care-i stătea lui în coas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arta ei era scrisă. În primăvară o şterge de pe faţa pământ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în vremea aceasta, Safta, spălătoreasă, bocea deznădăjduită şi îşi smulgea părul. Cutreiera uliţele  prin viforniţă şi troiene, de la poliţie la casa domnului avocat Leca Mateescu, de-acolo într-un suflet până în hruba întunecată ca o peşteră unde zăcea Lenţuca...</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curtă le-a fost bucuria şi năpraznică mai era nă</w:t>
        <w:softHyphen/>
        <w:t>pas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e să răspundă la toate întrebările, când nici ea nu ştia cum s-a săvârşit tâlhări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singură vietate pe lume văzuse, auzise, ştia, în</w:t>
        <w:softHyphen/>
        <w:t>cercase să dea veste. Ţuşca, pisica sfrijită şi tărcată, care a vrut să scoată glas şi nu izbutise; se burzuluise  în legea ei, dar nu înfricoşase răufăcătorul de astă</w:t>
        <w:softHyphen/>
        <w:t>noap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năravul său iscoditor, Pavalache se ivise pe portiţa dată în lături, înotase prin troian, mirosise o dâră, a pierdut-o, s-a întors, a mers pe lângă perete adulmecând cu nările. Parcă şi el pricepea ceva, simţea ceva, începea să ştie ceva. Ţuşca a vrut măcar lui să-i dea un semn, să-i împărtăşească tot ce-a văzu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ieunatul a fost însă aşa de slab şi neputincios, în-cât Pavalache nu l-a auzit şi nu l-a luat în seamă. A mai înconjurat o dată cocioaba şi s-a tot dus prin viscol, scormonind din când în când cu botul în zăpadă, stră</w:t>
        <w:softHyphen/>
        <w:t>nutând şi scuturându-şi urechile, alergând cât îl ţineau cele patru picioare ale sale: gâf-gâf!...</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poliţist Carapancea gâfâia şi dânsul: gâf</w:t>
        <w:softHyphen/>
        <w:t>gâf!... păşind peste crestele troienelor şi încheindu-şi nasturii la manta, să nu-l sufle crivăţul şi să nu-l pă</w:t>
        <w:softHyphen/>
        <w:t>trundă viscol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ergea a doua oară să facă altă cercetare la faţa lo</w:t>
        <w:softHyphen/>
        <w:t>cului, după cum i-au telefonat, pe rând, domnul Stan</w:t>
        <w:softHyphen/>
        <w:t>-ciu Balaban şi avocatul Leca Mateescu, păgubaş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rea cercetare! Anevoie de descurcat!</w:t>
      </w:r>
    </w:p>
    <w:p>
      <w:pPr>
        <w:pStyle w:val="Normal"/>
        <w:ind w:firstLine="227"/>
        <w:jc w:val="both"/>
        <w:rPr>
          <w:rFonts w:ascii="Times New Roman" w:hAnsi="Times New Roman" w:cs="Times New Roman"/>
          <w:color w:val="000000"/>
        </w:rPr>
      </w:pPr>
      <w:r>
        <w:rPr>
          <w:rFonts w:cs="Times New Roman" w:ascii="Times New Roman" w:hAnsi="Times New Roman"/>
          <w:color w:val="000000"/>
        </w:rPr>
        <w:t>În pat, o fetiţă bolnavă. În încăperea umedă şi întu</w:t>
        <w:softHyphen/>
        <w:t>necoasă, frig, sărăcie, pustiu. Avea şi el un copil, pe Guţă Carapancea, un omuleţ mai mărunţel din ceata   lui Bâzu şi Măgârdic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tia ce înseamnă boala. Ce înseamnă o bucurie de copil. De aceea n-a luat să ducă la poliţie hăinuţele, ghetuţele, şoşoneii, comoara pe care o ţinea strânsă la piept fetiţa; măcar că nu puteau spune nici Safta, nici Lenţuca, de unde le au.</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 le-a trimis Dumnezeu!...ofta Safta, ridicând ochii spre cerul de dincolo de grinzile putrede. S-a în</w:t>
        <w:softHyphen/>
        <w:t>durat Dumnezeu de noi... Am lipsit ieri o jumătate de ceas. Când m-am întors, le-am găsit pe pat, frumos rânduite... Am găsit şi moviliţa asta de ban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fto!... se răsti poliţaiul Carapancea. Pe cine vrei să prosteşti?... Unde şi când s-a mai văzut aşa ceva?... Spune adevărul, că-ţi scot cearşafurile pe nas!...</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ar din pământ să le scot, domnule Poliţa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pământ să le scoţi!... Bine ai zis... Că altfel intri tu în pămân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spunea poliţaiul Carapancea, dar nu din toată inima. Oricât de necrezut era povestea cu hăinuţele şi ghetuţele picate din cer, ceva îl îndemna să n-o soco</w:t>
        <w:softHyphen/>
        <w:t>tească numai o născocire. Însă nu putea trece peste cu</w:t>
        <w:softHyphen/>
        <w:t>vântul domnului Stanciu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 telefonat să-i scoată Saftei cearşafurile şi feţele  de masă pe nas; trebuie să i le scoată pe n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ordonat ajutoarelor sale să scotocească prin pod, pe sub laiţe, în unghere, prin vecini. Nimic şi nimic, nicăier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ă pofteşti la poliţie!... s-a încruntat el către Safta, mai aspru decât îl îmbia inim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opila, domnule Poliţai?... întrebă mama Len</w:t>
        <w:softHyphen/>
        <w:t>ţucăi. Cum să las o copilă bolnavă şi singură?... Dum</w:t>
        <w:softHyphen/>
        <w:t>neata nu eşti om? N-ai inimă?... Nu eşti tată de copi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liţaiul Carapancea s-a uitat spre geamul cel vânăt şi astupat de zăpadă, la care privise Gina, zâna zăpezi</w:t>
        <w:softHyphen/>
        <w:t>lor şi doctorul Late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vedea iarna de-afară, acolo. Parcă zărea chipul domnului Stanciu Balaban în rama cercevelelor, rân</w:t>
        <w:softHyphen/>
        <w:t>-jind la el ca mopsul Goliat, zis Gorilă: „Ce mai aştep-ţi? Hm! Hm! Fă-ţi datoria!... Scoate-i cearşafurile pe n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strâns deci din umeri, silindu-se să rânjească şi el ca domnul Stanciu Balaban sau câinele său Goril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ot să-ţi fac, Safta?... Datoria e datorie!... Cer</w:t>
        <w:softHyphen/>
        <w:t>cetarea e cercetare!... Hai!... Mişcă înainte!... Mulţu</w:t>
        <w:softHyphen/>
        <w:t>meşte-mi că nu-ţi înşfac lucrurile astea picate din cer, să vi le confisc, cum s-ar cuve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nţuca a rămas singură, cu hăinuţele şi ghetuţele încleştate la piept, pe patul tare de lemn, în hruba întu</w:t>
        <w:softHyphen/>
        <w:t>necoasă şi rece, unde pătrundea crivăţul cu spulber de zăpadă pe sub prag. Ştiu!... Nu-i nevoie să mi-o mai spune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i se încrâncenă şi mie carnea pe mine. Mi se strânge şi mie inima. Mă întreb şi eu, cutremurat ca  vo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oate să fie pe lume atâta nedreptate şi rău-tate omenească?... De ce se îngrămădesc năpastele toc</w:t>
        <w:softHyphen/>
        <w:t>mai pe sufletele cele mai chinuite şi nevinovate?...  Cum de le rabdă Dumnezeu acest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i-am întors şi eu ochii îndureraţi şi mustrători, la vărguta cea fermecată, dăruită de Sfânta Vineri, când eram numai un copil neştiutor. Dar nuieluşa mi-a şop-tit:</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răbdare!... Nu ţi-am spus că toate au să sfâr</w:t>
        <w:softHyphen/>
        <w:t>şească odată cu bine?... De când ai pierdut încrederea  în mine? Înşelatu-te-am eu vreodată?</w:t>
      </w:r>
      <w:r>
        <w:br w:type="page"/>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âţi ani sunt de când ţi-am înlesnit să pătrunzi   prin ziduri? Să vezi şi să auzi şi să afli, ceea ce alţii nu văd, nu aud şi nu află?</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ulţi... zeci şi zeci de ani...</w:t>
      </w:r>
    </w:p>
    <w:p>
      <w:pPr>
        <w:pStyle w:val="Normal"/>
        <w:tabs>
          <w:tab w:val="clear" w:pos="720"/>
          <w:tab w:val="left" w:pos="75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în atâţia ani, întâia oară înveţi tu cu mine  că Dumnezeu trimite dinadins oamenilor suferinţe şi nedreptăţăţi ca să-i încerce?... Răsplata va să fie cu atât mai dulce şi mai blândă!... Ai răbdare!... Ne apropiem de minunea cea mare şi adevărată... Minunea Ginei a fost numai un început... O încerc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t să n-o cred?... Ştie, prea ştie vărguţă aceasta mai multe şi mai bine decât mine... Să avem aşadar răbd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să mai trecem o dată cu dânsa prin ziduri; să mai pătrundem o dată în casele oraşului bântuit acum de viscol şi de crivăţ, de alte urg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oienite sunt străzile! Aprig mai suflă viforul! Vârtejuri de ninsoare măruntă şi aspră, ca sticla pi-  sată, se zbuciumă în valuri deasupra acoperişurilor, ră</w:t>
        <w:softHyphen/>
        <w:t>bufnesc în geamuri şi uşi, astupă urmele paşilor. Cri</w:t>
        <w:softHyphen/>
        <w:t>văţul geme spintecat în sârmele de telegraf. Nămeţii au înfundat uliţi, au astupat grilajuri, ridică ziduri de-a curmezişul pieţ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recătorii înaintează zgribuliţi, înfăşuraţi până la ochi, răsucind spatele vântoase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ci nu mai văd pe unde calcă. Se împotmolesc. Lunecă. Tuşesc. Oftează. Blestemă.</w:t>
      </w:r>
    </w:p>
    <w:p>
      <w:pPr>
        <w:pStyle w:val="Normal"/>
        <w:ind w:firstLine="227"/>
        <w:jc w:val="both"/>
        <w:rPr>
          <w:rFonts w:ascii="Times New Roman" w:hAnsi="Times New Roman" w:cs="Times New Roman"/>
          <w:color w:val="000000"/>
        </w:rPr>
      </w:pPr>
      <w:r>
        <w:rPr>
          <w:rFonts w:cs="Times New Roman" w:ascii="Times New Roman" w:hAnsi="Times New Roman"/>
          <w:color w:val="000000"/>
        </w:rPr>
        <w:t>Copiii se întorc de la şcoală cu mâinile vinete şi în</w:t>
        <w:softHyphen/>
        <w:t>gheţate. Măgârdici a isprăvit de curăţat nişte coşuri. În haina neagră şi unsă de funingine, cu obrazul spoit de chinoros ca un diavol şi cu sârma de hornar încolăcită</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umăr, abia răzbeşte prin nămeţii albi. S-a dus vese</w:t>
        <w:softHyphen/>
        <w:t>lia tutur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împins masa sufrageriei lângă sobă şi îşi  scrie tema pe mâine. Nu mai mâzgăleşte desene pe muşamaua vânătă. A zugrăvit aseară pe-o foaie de  caiet mutra lui Daniil Sihastru, dănţuind sârba fulgilor în cămaşă de noapte. A bătut desenul în perete, deasu</w:t>
        <w:softHyphen/>
        <w:t>pra pat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 o zugrăveală caraghioasă şi plină de haz. Dar nici nu mai întoarce ochii într-acol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căzneşte să dezlege o problemă mai încurcată de</w:t>
        <w:softHyphen/>
        <w:t>cât cuvintele încrucişate din revista pe care a zvârlit-o după sobă. S-a sfârşit şi cu praznicul lor îmbelşugat de ieri: sarmale şi şniţele. În astă-seară au trecut iarăşi la nutretul cel de toate zilele: au devenit iarăşi fasolivori  şi cartofivori. Mai are o vânătaie nouă şi trei zgârieturi proaspete în obraz. Nici la ele nu se mai gândeşte. Nu le mai pipăie. Dănuţ repetă altă lecţie, cu urechile astu</w:t>
        <w:softHyphen/>
        <w:t xml:space="preserve">pate: </w:t>
      </w:r>
      <w:r>
        <w:rPr>
          <w:rFonts w:cs="Times New Roman" w:ascii="Times New Roman" w:hAnsi="Times New Roman"/>
          <w:b/>
          <w:i/>
          <w:color w:val="000000"/>
        </w:rPr>
        <w:t>„Vlad Ţepeş...</w:t>
      </w:r>
      <w:r>
        <w:rPr>
          <w:rFonts w:cs="Times New Roman" w:ascii="Times New Roman" w:hAnsi="Times New Roman"/>
          <w:color w:val="000000"/>
        </w:rPr>
        <w:t xml:space="preserve"> La 1456, adică după aproape pa</w:t>
        <w:softHyphen/>
        <w:t>truzeci de ani de la moartea lui Mircea, se ridică Domn al Munteniei Vlad, zis mai pe urmă Ţepeş, fiindcă pe</w:t>
        <w:softHyphen/>
        <w:t>deapsa lui obişnuită era tragerea în ţeap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tădată, Bâzu l-ar fi smucit de mână, să-l întrebe dacă n-ar fi bine să se ridice în scaunul Ţării alt Vlad Ţepeş, care să-l tragă la frigare pe domnul Stanciu Ba</w:t>
        <w:softHyphen/>
        <w:t>laban. Acum însă i-a trecut până şi lui Bâzu pofta de glume şi de năzbâtii. A auzit-o pe cucoana Eleonora oftân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şi pierdea şi dânsa nădejdea. Nu mai avea semnele sale.</w:t>
      </w:r>
    </w:p>
    <w:p>
      <w:pPr>
        <w:pStyle w:val="Normal"/>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um ne va mai ajuta Dumnezeu s-o mai scoatem  la capăt în iarna asta, Nicule?... se îngrijora cu glasul scăzut, crezând că n-o aud copiii. Domnul Balaban a</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us mâna pe toate lemnele din oraş şi pe pădurile dim</w:t>
        <w:softHyphen/>
        <w:t>prejur!... Asta clocea el! Asta aştepta!... Azi dimineaţă  a hotărît alt pret; îndoit... Nu-i ajunge să ţină un târg întreg flămând. Îl mai vrea şi îngheţat... S-a pus pe atâ</w:t>
        <w:softHyphen/>
        <w:t>ta: să ne mântuie de z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Neculai Aldea ofta şi tuşea cu paltonul pe umeri şi cu o cuşmă în cap.</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rivăţul zgâlţâia ferestrele, uşile, acoperişul. S-ar fi zis că se înverşunează să le smulgă pe toate, să intre hăulind şi chiuind înăuntru, să măture el toate sărma-nele lucrusoare care n-au fost încă duse de cucoana Eleonora la amanet ori la vânzare.</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valache, ce-i cu tine?... Uite în ce hal eşti!... Lipseşti de vreo două ceasuri... Unde mi-ai umblat?...   a întrebat Gina cam cu acelaşi glas ca sora Maicii Domnului, când o lua pe dânsa la rost. Unde mi-ai fos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pot să spun!... a dat Pavalache din cap şi din coadă, scuturându-se de fulgi. Am şi eu secretele m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Gina a lăsat-o pe </w:t>
      </w:r>
      <w:r>
        <w:rPr>
          <w:rFonts w:cs="Times New Roman" w:ascii="Times New Roman" w:hAnsi="Times New Roman"/>
          <w:color w:val="000000"/>
          <w:lang w:val="en-US" w:eastAsia="en-US"/>
        </w:rPr>
        <w:t xml:space="preserve">Cleopatra </w:t>
      </w:r>
      <w:r>
        <w:rPr>
          <w:rFonts w:cs="Times New Roman" w:ascii="Times New Roman" w:hAnsi="Times New Roman"/>
          <w:color w:val="000000"/>
        </w:rPr>
        <w:t>alături, între pernele di</w:t>
        <w:softHyphen/>
        <w:t>vanului, plecând urechea foarte curioas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la ureche nu vrei să-mi şopteşti mie secre</w:t>
        <w:softHyphen/>
        <w:t>tele?... Aşa prieten eşti tu?...</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şşt!... a făcut Pavalache cu ochiul. Mi se pare mie că în prietenul tău era o stofă grozavă de câine poliţist, iar eu, ca un dobitoc, habar n-aveam!</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cum, Pavalache?... Cum?...</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ssst!... Dacă iese chestia cum îmi miroase mie,  are să fie una lată rău!... N-oi fi eu zân ca tine, zâna ză</w:t>
        <w:softHyphen/>
        <w:t xml:space="preserve">pezilor, dar să nu te miri dacă are să-mi ridice mie Saf-ta şi cu 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o statuie mai înaltă decât a lui  Ion Vodă cel Cumplit! Pavalache ţi-o spune!... Are să</w:t>
      </w:r>
      <w:r>
        <w:br w:type="page"/>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rămână Fifina praf şi domnişorul Tomi cu botul pe labe!... Să-mi zici mie cuţu, dacă n-are să fie aş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iine, musiu Pavalaş!... a strâmbat Gina din nă</w:t>
        <w:softHyphen/>
        <w:t>-suc. Îmi umbli mie cu misteruri? Până acum te ştiam căţelul cel mai palavragiu din târg şi din lume. Chiar mă gândeam eu să-ţi scot numele de Palavrache, în loc de Pavalache... Acuma văd că eşti şi căţelul cel mai lău-dăros... L-ai întrecut pe Bosumf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îşi închipuise că aşa are să-l pună la ambiţie pe musiu Pavalaş, ca să-şi destăinuiască el secretele. De data asta însă n-o prea nimerise. Pavalache a strâns din umeri şi s-a dus lângă sobă, să se purice şi să se dez</w:t>
        <w:softHyphen/>
        <w:t>morţească de ger. Ştia el ce ştia! A schimbat vorb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re viscol şi prăpăd a fost toată ziua, dragă Gi</w:t>
        <w:softHyphen/>
        <w:t>na!... Să nu dai un câine afară din casă!... Ce fel de zână a zăpezilor eşti tu, dacă nu poţi struni ninsorile?... Ce-i porcăria asta de iar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a scăpat din vedere să-l mai dojenea</w:t>
        <w:softHyphen/>
        <w:t>scă pe Pavalache, pentru felul cu totul grobian în care se exprim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muncea altă grijă.</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dragă Pavalache!... mărturisi ruşinată. Ai dreptate!... Dacă ai, ai, ce să zic? Vorba ta!... Văd şi eu că nu m-ascultă ninsoarea!... Am ieşit afară, am făcut semne, m-am rugat cu binişorul, am poruncit şi am bătut din picior... Nu m-ascultă şi pace!... Îi spuneam   şi Cleopatrei... Mă tem că s-au supărat zăpezile pe mine, pentru ce-am făcut eu în pantalonaşi ieri dimi</w:t>
        <w:softHyphen/>
        <w:t>nea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se opri din puricat şi pufni din nări.</w:t>
      </w:r>
    </w:p>
    <w:p>
      <w:pPr>
        <w:pStyle w:val="Normal"/>
        <w:tabs>
          <w:tab w:val="clear" w:pos="720"/>
          <w:tab w:val="left" w:pos="754"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ar faci din ţânţar, armăsar?... întrebă el cu di</w:t>
        <w:softHyphen/>
        <w:t>spreţ. Parcă eşti puricele ăsta căruia i-am făcut eu de petrecanie şi care se credea potcovit cu nouăzeci şi</w:t>
      </w:r>
      <w:r>
        <w:br w:type="page"/>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nouă ocale de oţel ca să sară pân’ la cer!... Adică tu crezi că ai stârnit viforniţile cu un flecuşteţ de-al tău,  de nimica?... Atunci ce să mai spună jupânul domn Stanciu Balaban?... Bine că i-am dărâmat noi ieri mo</w:t>
        <w:softHyphen/>
        <w:t>numentul lui de zăpadă din grădina publică!... Altmin</w:t>
        <w:softHyphen/>
        <w:t>teri, dacă rămânea el acolo peste noapte şi dacă îl apu</w:t>
        <w:softHyphen/>
        <w:t>cau toanele de astă-vară, valeu! mamă-mămulică!... Viscolul de-afară e floare la ureche, pe lângă prăpastia pe care-ar fi stârnit-o el. Praf şi pulbere se alegea de  noi şi de târgul nostru! În treaba asta ar putea să-l nu</w:t>
        <w:softHyphen/>
        <w:t>mească zân!... Dacă n-are pereche, n-are! ce să zic?...</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dar, tu crezi că eu n-am nici o vină şi nici o răspundere?... a stăruit Gina să-şi liniştească mustrările de cuge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e răspunderea mea!... Şi sora Maicii Domnului und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data asta se grăbi Gina să-l liniştească pe Pava</w:t>
        <w:softHyphen/>
        <w:t>lach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avea nici o teamă, că nu mai azvârle cu satârul după tine... E necăjită de altele... S-a dus la </w:t>
      </w:r>
      <w:r>
        <w:rPr>
          <w:rFonts w:cs="Times New Roman" w:ascii="Times New Roman" w:hAnsi="Times New Roman"/>
          <w:color w:val="000000"/>
          <w:lang w:val="en-US" w:eastAsia="en-US"/>
        </w:rPr>
        <w:t xml:space="preserve">madam </w:t>
      </w:r>
      <w:r>
        <w:rPr>
          <w:rFonts w:cs="Times New Roman" w:ascii="Times New Roman" w:hAnsi="Times New Roman"/>
          <w:color w:val="000000"/>
        </w:rPr>
        <w:t>Pa</w:t>
        <w:softHyphen/>
        <w:t>lade, care a răcit ieri şi tuşeş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Mama Ginei era într-adevăr l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dru</w:t>
        <w:softHyphen/>
        <w:t>mul de ieri după-masă n-a fost norocos pentru amân</w:t>
        <w:softHyphen/>
        <w:t xml:space="preserve">două.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a răcit şi tuşeşte; sora Maicii Domnului s-a întors fără vreo veste prea deosebită. Soldatul prizonier nu ştia nimic nou despre Alexandru Zamo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i pierduse urma. Până acum doi ani îl văzuse cu ochii săi; era sănătos. De-atunci încolo au fost despăr-ţiţi în alte lagăre. Aşa că iarăşi au intrat oftatul şi în-doiala şi aşteptarea, în căsuţa surorii Maicii Domnului.</w:t>
      </w:r>
    </w:p>
    <w:p>
      <w:pPr>
        <w:pStyle w:val="Normal"/>
        <w:ind w:firstLine="227"/>
        <w:jc w:val="both"/>
        <w:rPr/>
      </w:pPr>
      <w:r>
        <w:rPr>
          <w:rFonts w:cs="Times New Roman" w:ascii="Times New Roman" w:hAnsi="Times New Roman"/>
          <w:color w:val="000000"/>
        </w:rPr>
        <w:t xml:space="preserve">Şi din asemenea pricină, nici doamna Elena Zamo- ra, nici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luate de necazurile lor, nu afla</w:t>
        <w:softHyphen/>
        <w:t>-</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ră nimic despre cele ce s-au întâmplat şi se mai în</w:t>
        <w:softHyphen/>
        <w:t>tâmplau încă în cocioaba Saftei, spălătoreasă. Singurele suflete care puteau să aducă o alinare acolo, aveau ele nevoie de alin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iscolul a durat aproape o săptămână. Oraşul se în</w:t>
        <w:softHyphen/>
        <w:t>gropa în nămeţi. Nu mai era negru. Dar sub stratul alb şi gheţos, sub amăgitoarea sclipire a troienelor de nea, se ascundeau amaruri încă mai fără nădejde, necazuri mai grele, mai crâncene năpăstuir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auzit?... întreba un glas răguşit în viforniţă. Domnul Balaban a scumpit lemnel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tiu... S-a scumpit şi făina la moara Balaban!... of-ta alt glas printre tusete. Nu mai avem drept nici la pâinea noastră cea de toate zilel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ai făcut provizii de la fabrica Balaban?... Cică  s-au ridicat iarăşi preţuril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ce să faci provizii?... De unde bani?... Doar de la Banca Balaban!</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de la Banca Balaban, bani împrumutaţi cu ca</w:t>
        <w:softHyphen/>
        <w:t>mătă şi asta dacă pui casa zălo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alaban. Balaban.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oara Balaban. Fabrica Balaban. Depozitele de lemne Balaban. Banca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numele acesta răsună la fiecare colţ de stra-dă, sub fiecare acoperiş, în orice gu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alaban! Balaban!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oaptea, în viscol şi beznă, parcă asupra oraşului întreg se apleacă umbra uriaşă a domnului Stanciu Ba</w:t>
        <w:softHyphen/>
        <w:t>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apleacă din viscol şi beznă, duh al beznei şi vi</w:t>
        <w:softHyphen/>
        <w:t>scolelor, să strivească şi să înăbuşe oraşul, să-l înghită, uliţă cu uliţă şi casă cu casă, ca o arătare de spaimă din visurile cele rele.</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40" w:name="bookmark15"/>
      <w:bookmarkStart w:id="41" w:name="bookmark15"/>
      <w:bookmarkEnd w:id="41"/>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69545</wp:posOffset>
                </wp:positionV>
                <wp:extent cx="3333115" cy="1374140"/>
                <wp:effectExtent l="10160" t="9525" r="9525" b="10160"/>
                <wp:wrapNone/>
                <wp:docPr id="15"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2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Arial Unicode MS" w:cs="Times New Roman"/>
                                <w:color w:val="000000"/>
                                <w:lang w:val="ro-RO" w:bidi="ar-SA"/>
                              </w:rPr>
                              <w:t>În tabăra lui Bâzu şi Măgârdici se iveşte un băiat străin,</w:t>
                            </w:r>
                          </w:p>
                          <w:p>
                            <w:pPr>
                              <w:overflowPunct w:val="false"/>
                              <w:bidi w:val="0"/>
                              <w:jc w:val="center"/>
                              <w:rPr/>
                            </w:pPr>
                            <w:r>
                              <w:rPr>
                                <w:kern w:val="2"/>
                                <w:sz w:val="26"/>
                                <w:b/>
                                <w:szCs w:val="24"/>
                                <w:rFonts w:ascii="Times New Roman" w:hAnsi="Times New Roman" w:eastAsia="Arial Unicode MS" w:cs="Times New Roman"/>
                                <w:color w:val="000000"/>
                                <w:lang w:val="ro-RO" w:bidi="ar-SA"/>
                              </w:rPr>
                              <w:t>cu vorbe şi fapte de neînţeles</w:t>
                            </w:r>
                          </w:p>
                        </w:txbxContent>
                      </wps:txbx>
                      <wps:bodyPr lIns="0" rIns="0" tIns="0" bIns="0" anchor="t">
                        <a:noAutofit/>
                      </wps:bodyPr>
                    </wps:wsp>
                  </a:graphicData>
                </a:graphic>
              </wp:anchor>
            </w:drawing>
          </mc:Choice>
          <mc:Fallback>
            <w:pict>
              <v:oval id="shape_0" stroked="t" o:allowincell="f" style="position:absolute;margin-left:0pt;margin-top:13.3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Arial Unicode MS" w:cs="Times New Roman"/>
                          <w:color w:val="000000"/>
                          <w:lang w:val="ro-RO" w:bidi="ar-SA"/>
                        </w:rPr>
                        <w:t>În tabăra lui Bâzu şi Măgârdici se iveşte un băiat străin,</w:t>
                      </w:r>
                    </w:p>
                    <w:p>
                      <w:pPr>
                        <w:overflowPunct w:val="false"/>
                        <w:bidi w:val="0"/>
                        <w:jc w:val="center"/>
                        <w:rPr/>
                      </w:pPr>
                      <w:r>
                        <w:rPr>
                          <w:kern w:val="2"/>
                          <w:sz w:val="26"/>
                          <w:b/>
                          <w:szCs w:val="24"/>
                          <w:rFonts w:ascii="Times New Roman" w:hAnsi="Times New Roman" w:eastAsia="Arial Unicode MS" w:cs="Times New Roman"/>
                          <w:color w:val="000000"/>
                          <w:lang w:val="ro-RO" w:bidi="ar-SA"/>
                        </w:rPr>
                        <w:t>cu vorbe şi fapte de neînţeles</w:t>
                      </w:r>
                    </w:p>
                  </w:txbxContent>
                </v:textbox>
                <v:imagedata r:id="rId30"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42" w:name="bookmark15"/>
      <w:bookmarkStart w:id="43" w:name="bookmark15"/>
      <w:bookmarkEnd w:id="43"/>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âmbătă dimineaţa viscolul s-a domolit deodată. Crivăţul a stat. Gerul slăb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după-amiază a prins din nou să ningă agale, cu fulgi mari şi moi. Din nou oraşul s-a învăluit în flutu</w:t>
        <w:softHyphen/>
        <w:t>rarea albă şi luminoasă, jucăuşă, feer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urgălăii săniilor sunau din nou sprinten pe-o stra</w:t>
        <w:softHyphen/>
        <w:t>dă, pe alta şi încă pe una, ca nişte tainici clopoţei de ar</w:t>
        <w:softHyphen/>
        <w:t>gint de pe alt tărâ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piii se întorceau de la şcoală zburdând, strigând, chicotind, hârjonindu-se. Căpătaseră glas. Nu-i mai muşca frigul de mâinile rebegite şi vinete. Nu-şi mai simţeau urechile sloi, nasul de sticlă, obrajii de lemn, degetele boc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veau două zile libere înainte. Duminică era Dumi</w:t>
        <w:softHyphen/>
        <w:t>nică. Luni era Sfântul Nicola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na măcar pentru dânşii se îmblânzise. A lor li se vestea iarăşi. Nu mai auzeau oftările şi tusetele părinţi</w:t>
        <w:softHyphen/>
        <w:t>lor, veşnicile lor tânguiri şi socoteli cu pâine, lemne, bani, bani, balabani, Stanciu Balaba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u culcat urzind cu neastâmpăr planuri măreţe    pe-a doua zi. S-au visat în grădina publică, lunecând   pe tălpile lucii de sănioare, cărora le-au crescut aripi prin somn să zboare ca vântul şi ca gând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a doua zi, cu noaptea în cap, s-au înfăţişat toţi la datorie, în tabăra lui Bâzu, Măgârdici şi Dănu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u încă mai mulţi decât duminica trecută. Nu lip</w:t>
        <w:softHyphen/>
        <w:t xml:space="preserve">sea nici Guţă Carapancea; nici </w:t>
      </w:r>
      <w:r>
        <w:rPr>
          <w:rFonts w:cs="Times New Roman" w:ascii="Times New Roman" w:hAnsi="Times New Roman"/>
          <w:color w:val="000000"/>
          <w:lang w:val="en-US" w:eastAsia="en-US"/>
        </w:rPr>
        <w:t xml:space="preserve">Fred, </w:t>
      </w:r>
      <w:r>
        <w:rPr>
          <w:rFonts w:cs="Times New Roman" w:ascii="Times New Roman" w:hAnsi="Times New Roman"/>
          <w:color w:val="000000"/>
        </w:rPr>
        <w:t>care a rămas nu</w:t>
        <w:softHyphen/>
        <w:t>mai cu trei cămăşi, de i-a scornit Bâzu de îndată un cântec, bineînţeles tot cu de-ale mâncăr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Frunză verde trei sarmale,</w:t>
      </w:r>
    </w:p>
    <w:p>
      <w:pPr>
        <w:pStyle w:val="Normal"/>
        <w:ind w:left="720" w:firstLine="720"/>
        <w:jc w:val="both"/>
        <w:rPr/>
      </w:pPr>
      <w:r>
        <w:rPr>
          <w:rFonts w:cs="Times New Roman" w:ascii="Times New Roman" w:hAnsi="Times New Roman"/>
          <w:color w:val="000000"/>
        </w:rPr>
        <w:t xml:space="preserve">Plânge </w:t>
      </w:r>
      <w:r>
        <w:rPr>
          <w:rFonts w:cs="Times New Roman" w:ascii="Times New Roman" w:hAnsi="Times New Roman"/>
          <w:color w:val="000000"/>
          <w:lang w:val="en-US" w:eastAsia="en-US"/>
        </w:rPr>
        <w:t xml:space="preserve">Fred </w:t>
      </w:r>
      <w:r>
        <w:rPr>
          <w:rFonts w:cs="Times New Roman" w:ascii="Times New Roman" w:hAnsi="Times New Roman"/>
          <w:color w:val="000000"/>
        </w:rPr>
        <w:t>cu mare jale;</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Frunză verde chifteluţă,</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N-are nici o cămăşuţă;</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Frunză verde patru napi,</w:t>
      </w:r>
    </w:p>
    <w:p>
      <w:pPr>
        <w:pStyle w:val="Normal"/>
        <w:ind w:left="720" w:firstLine="720"/>
        <w:jc w:val="both"/>
        <w:rPr/>
      </w:pPr>
      <w:r>
        <w:rPr>
          <w:rFonts w:cs="Times New Roman" w:ascii="Times New Roman" w:hAnsi="Times New Roman"/>
          <w:color w:val="000000"/>
        </w:rPr>
        <w:t>Nu mai are nici ciorapi;</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Frunză verde şi-o găluşcă,</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color w:val="000000"/>
        </w:rPr>
        <w:t>Necăjit îi şi gol puş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lipsea nici Malicica Tăluş, chifteluţa lui simpati</w:t>
        <w:softHyphen/>
        <w:t>că. Acum se căpătuise de la o soră mai mare cu o scufie bălţată şi cu o legătoare de gât mai lungă decât ea; căl-ca foarte ţanţoş în încălţările late cât nişte broaşte ţes</w:t>
        <w:softHyphen/>
        <w:t>toas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ce le păsa tuturor? A lor era lu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domnul Pavalache n-a fost prezent la apel. Gina îl căutase necăjită prin toate cotloanele. Îl che</w:t>
        <w:softHyphen/>
        <w:t>mase. Îl aşteptase. Nu-i venea să plece fără dânsul     de-acasă, măcar că a venit Dănuţ în persoană, să-i cea-ră învoire pe răspunderea sa de la sora Maicii Domnu</w:t>
        <w:softHyphen/>
        <w:t>lui.</w:t>
      </w:r>
    </w:p>
    <w:p>
      <w:pPr>
        <w:pStyle w:val="Normal"/>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u nu mai ştiu ce-i cu Pavalache de câteva zil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destăinuit zâna zăpezilor lui Dănuţ. Una, două, o paşleşte pe străzi. Şi de unde era un Palavrache, acum el face pe secretosul cu mine! Fantastic ce-i cu 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adevăr, mai era cineva care se mira de purtările lui Pavalache, nu numai Gina, zâna zăpezilor.</w:t>
      </w:r>
    </w:p>
    <w:p>
      <w:pPr>
        <w:pStyle w:val="Normal"/>
        <w:ind w:firstLine="227"/>
        <w:jc w:val="both"/>
        <w:rPr>
          <w:rFonts w:ascii="Times New Roman" w:hAnsi="Times New Roman" w:cs="Times New Roman"/>
          <w:color w:val="000000"/>
        </w:rPr>
      </w:pPr>
      <w:r>
        <w:rPr>
          <w:rFonts w:cs="Times New Roman" w:ascii="Times New Roman" w:hAnsi="Times New Roman"/>
          <w:color w:val="000000"/>
        </w:rPr>
        <w:t xml:space="preserve">În altă parte a oraşului, tocmai </w:t>
      </w:r>
      <w:r>
        <w:rPr>
          <w:rFonts w:cs="Times New Roman" w:ascii="Times New Roman" w:hAnsi="Times New Roman"/>
          <w:color w:val="000000"/>
          <w:lang w:val="en-US" w:eastAsia="en-US"/>
        </w:rPr>
        <w:t xml:space="preserve">madam </w:t>
      </w:r>
      <w:r>
        <w:rPr>
          <w:rFonts w:cs="Times New Roman" w:ascii="Times New Roman" w:hAnsi="Times New Roman"/>
          <w:color w:val="000000"/>
        </w:rPr>
        <w:t>Naum, care    a fost şi ea cândva Fulga, zâna fulgilor, se întoarse din mers ca să privească pe stradă la ceva foarte ciud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eva fantast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 xml:space="preserve">Acesta e Pavalache, căţelul Ginei, zâna zăpezilor!  Şi acesta, dacă nu mă înşel, e şoferul domnului Stanciu Balaban... Îi cunosc eu pe amândoi!...” îşi spunea </w:t>
      </w:r>
      <w:r>
        <w:rPr>
          <w:rFonts w:cs="Times New Roman" w:ascii="Times New Roman" w:hAnsi="Times New Roman"/>
          <w:color w:val="000000"/>
          <w:lang w:val="en-US" w:eastAsia="en-US"/>
        </w:rPr>
        <w:t xml:space="preserve">madam </w:t>
      </w:r>
      <w:r>
        <w:rPr>
          <w:rFonts w:cs="Times New Roman" w:ascii="Times New Roman" w:hAnsi="Times New Roman"/>
          <w:color w:val="000000"/>
        </w:rPr>
        <w:t>Naum în gân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Jan, şoferul domnului Balaban, trecea grăbit,   pufăind din ţigară. Pavalache se ţinea scai după el, mirosindu-i urmele. Se oprea Jan; se oprea şi căţelul. Pornea Jan din loc; pornea şi căţelul. De două ori s-a înfuriat şoferul şi de două ori l-a izbit pe Pavalache cu picior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ăţelul n-a schelălăit. N-a lătrat. N-a mârâ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răta dinţii, dar parcă râdea. Jan s-a aplecat, a bătu-cit bulgări de zăpadă în pumni, i-a aruncat după câ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nici pomeneală s-o ia la goană. Se hlizea cu gura până la urech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antastic!... a repetat </w:t>
      </w:r>
      <w:r>
        <w:rPr>
          <w:rFonts w:cs="Times New Roman" w:ascii="Times New Roman" w:hAnsi="Times New Roman"/>
          <w:color w:val="000000"/>
          <w:lang w:val="en-US" w:eastAsia="en-US"/>
        </w:rPr>
        <w:t xml:space="preserve">madam </w:t>
      </w:r>
      <w:r>
        <w:rPr>
          <w:rFonts w:cs="Times New Roman" w:ascii="Times New Roman" w:hAnsi="Times New Roman"/>
          <w:color w:val="000000"/>
        </w:rPr>
        <w:t>Naum. Întâia oară  văd în viată un căţel râzând de-un om!... Aceasta nu    mi s-a mai întâmplat s-o văd... nici când eram eu Ful</w:t>
        <w:softHyphen/>
        <w:t>-ga, zâna fulgilor. Se vede că de-atunci s-au schimbat şi căţeii! Mâine, poimâine, nu m-ar mira să-i zăresc cu ghiozdanul subţioară, ducându-se la şcoală să înveţe tabla înmulţirii. Fantast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poi, </w:t>
      </w:r>
      <w:r>
        <w:rPr>
          <w:rFonts w:cs="Times New Roman" w:ascii="Times New Roman" w:hAnsi="Times New Roman"/>
          <w:color w:val="000000"/>
          <w:lang w:val="en-US" w:eastAsia="en-US"/>
        </w:rPr>
        <w:t xml:space="preserve">madam </w:t>
      </w:r>
      <w:r>
        <w:rPr>
          <w:rFonts w:cs="Times New Roman" w:ascii="Times New Roman" w:hAnsi="Times New Roman"/>
          <w:color w:val="000000"/>
        </w:rPr>
        <w:t>Naum şi-a urmat plimba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Pavalache a făcut stânga-împrejur fără să-l mai alunge nimeni. Văzuse ce avea de văzut. Mirosise ce avusese de mirosit. Ştia el ce şti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coada în vânt, a lipăit spre grădina publică, zo-rind cât îl ţineau cele patru picioare ale sale. Fiindcă nu era zân, nu l-a primit nimeni cu strigăte şi urale.</w:t>
      </w:r>
    </w:p>
    <w:p>
      <w:pPr>
        <w:pStyle w:val="Normal"/>
        <w:tabs>
          <w:tab w:val="clear" w:pos="720"/>
          <w:tab w:val="left" w:pos="793"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ăbdare şi tutun!... mormăi Pavalache în sine.    Are să-mi vie şi rândul meu!</w:t>
      </w:r>
    </w:p>
    <w:p>
      <w:pPr>
        <w:pStyle w:val="Normal"/>
        <w:tabs>
          <w:tab w:val="clear" w:pos="720"/>
          <w:tab w:val="left" w:pos="79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A trecut pe lângă Gina, a tras-o cu dinţii de poalele hăinuţei şi i-a dat bună-dimineaţ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sosit, musiu Pavalaş?... se bucură zâna zăpezi</w:t>
        <w:softHyphen/>
        <w:t>lor. Unde mi-ai fos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făcut cu ochiul:</w:t>
      </w:r>
    </w:p>
    <w:p>
      <w:pPr>
        <w:pStyle w:val="Normal"/>
        <w:tabs>
          <w:tab w:val="clear" w:pos="720"/>
          <w:tab w:val="left" w:pos="78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şşşt! Secret!... Nici un cuvânt!... Aşa se ţin secre-</w:t>
      </w:r>
      <w:r>
        <w:rPr>
          <w:rFonts w:cs="Times New Roman" w:ascii="Times New Roman" w:hAnsi="Times New Roman"/>
          <w:color w:val="000000"/>
          <w:lang w:val="en-US" w:eastAsia="en-US"/>
        </w:rPr>
        <w:t xml:space="preserve">tele, </w:t>
      </w:r>
      <w:r>
        <w:rPr>
          <w:rFonts w:cs="Times New Roman" w:ascii="Times New Roman" w:hAnsi="Times New Roman"/>
          <w:color w:val="000000"/>
        </w:rPr>
        <w:t>dacă vrei să ştii mătălu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ă mai ia gura pe dinainte!... Dacă ar sti jupâ- nul Jan ce ştiu eu, şi-ar lua el lumea în cap şi s-ar tot duce cu coada între pici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ca să scurteze vorba, s-a amestecat în joacă împreună cu Fifina şi Tom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ăpada se ridicase în grădină mai-mai până la brâu. Astupase ruinele omului de duminica trecută, acolo unde au făurit toţi fără să vrea un al doilea domn Stan-ciu Balaban, de parcă nu-i ajungea oraşului unul şi  bun, în carne şi-n oase, şi-n bur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nu prea avea poftă de săniuş, de râs şi zbenguială. Trecuse cârmuirea taberei lui Bâzu şi Dă</w:t>
        <w:softHyphen/>
        <w:t>nuţ. Era cu gândul la tot ce se petrece în cocioaba Saf</w:t>
        <w:softHyphen/>
        <w:t>tei, spălătoreasa, după ştirile pe care le-a aflat de la bu</w:t>
        <w:softHyphen/>
        <w:t>nică-sa, mătuşa Zamfira. Scuipa scârbit, ţâşti în dreap</w:t>
        <w:softHyphen/>
        <w:t>ta, tâşti în stâng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l mai frământa şi al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s-de-dimineaţă, când a sosit el înaintea tuturor ca să deschidă pârtia de săniuş pe colină, i-o luase altcine</w:t>
        <w:softHyphen/>
        <w:t>va înain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ăsise un băiat străin, cam de anii şi de statura lui Dănuţ, coborînd vâlceaua cu schiurile. Şi s-a oprit să   se minuneze, scuipând uimit, ţâşti într-o parte, ţâşti în cealaltă! Încă nu mai văzuse el un schior atât de meş-te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ărea gropile şi şanţurile, se răsucea în loc, parcă se născuse cu schiurile în picioare. Străinul i-a făcut semn din cap, i-a râs prietenos, dar s-a du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Cine putea să fie? Nu l-a mai zărit niciodată până acum în oraş. Aşa ar fi vrut el să ajungă un schior şi  aşa poate că ar ajunge dacă ar avea sculele lui </w:t>
      </w:r>
      <w:r>
        <w:rPr>
          <w:rFonts w:cs="Times New Roman" w:ascii="Times New Roman" w:hAnsi="Times New Roman"/>
          <w:color w:val="000000"/>
          <w:lang w:val="en-US" w:eastAsia="en-US"/>
        </w:rPr>
        <w:t xml:space="preserve">Fred </w:t>
      </w:r>
      <w:r>
        <w:rPr>
          <w:rFonts w:cs="Times New Roman" w:ascii="Times New Roman" w:hAnsi="Times New Roman"/>
          <w:color w:val="000000"/>
        </w:rPr>
        <w:t>şi ale lui Bobiţă Bosumf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acestea se gândea Măgârdici, fără tragere de ini</w:t>
        <w:softHyphen/>
        <w:t>mă la joacă. De câteva ori l-a scuturat cu dinţii de pan</w:t>
        <w:softHyphen/>
        <w:t>talon Pavalache, căţelul Ginei, zâna zăpezilor. S-ar fi spus că vrea să-l cheme cu el.</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nu-ţi cauţi de treaba ta, măi Pavalache?... a în-trebat, pregătind un stupit printre din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împuşcat-o la fugă înotând prin nămeţi pe toate cele patru picioare ale sale, de frică să nu se mai pomenească iarăşi cu o decoraţie spânzurată în coadă. S-a dus să-l scuture de pantaloni pe Bâzu.</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te-a apucat, bre Pavalache?... se stropşi şi Bâ</w:t>
        <w:softHyphen/>
        <w:t>zu la el. Parcă eşti nebun pe ziua de azi!... Nu vezi că am alte chest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Greu e să te mai înţelegi cu nişte oameni care nu te pricep!... oftă Pavalache cu amar. Iaca, asta se numeşte viaţă de câine!... Dar nu-i nimic. Răbdare şi tutun!”...</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are înţeleaptă hotărîre, a purces năvală să în</w:t>
        <w:softHyphen/>
        <w:t>curce chestiile la care se căznea Bâzu cu întreaga tabă</w:t>
        <w:softHyphen/>
        <w:t>ră. Nu-i greu de bănuit ce chestii anu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mul de zăpadă de duminica trecută le stătea tutu</w:t>
        <w:softHyphen/>
        <w:t>- ror pe suflet, fiindcă dăduseră greş cu dânsul atât de ruşinos. Vroiau să spele asemenea ocară. Se înverşunau să clădească altul, mai breaz.</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ât iarăşi gâfâiau toţi rostogolind tăvăluci şi bul</w:t>
        <w:softHyphen/>
        <w:t>gări. Iarăşi abureau rostoplanele treptelor. Iarăşi cu zarvă, gălăgie şi trudă, înălţaseră o temelie şi două pi</w:t>
        <w:softHyphen/>
        <w:t>cioare, destul de butucănoase, strâmbe şi crăcănate.</w:t>
      </w:r>
    </w:p>
    <w:p>
      <w:pPr>
        <w:pStyle w:val="Normal"/>
        <w:tabs>
          <w:tab w:val="clear" w:pos="720"/>
          <w:tab w:val="left" w:pos="77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 se pare mie că o s-avem noi iarăşi de ce    râde!... a clătinat Pavalache din cap către Fifina. Ce ţi-i Tanda, ce ţi-i Manda?... Au luat-o iarăşi hacana din ca</w:t>
        <w:softHyphen/>
        <w:t>pul locului, ca şi duminica trecu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acceaşi părere era şi Măgârdici, cu toate că lucra cot la cot cu ceilalţi. Lucra însă de mântuială. Fără   prea multă încredere. Numai aşa, ca să se supună la dorinţa tutur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tupind de astă dată în palme şi opintindu-se la un tăvăluc de omăt, rosti:</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Bâzule şi bre Dănut, să nu care cumva să  ouăm noi cu atâta cotcodăceală alt domn Stanciu Bala</w:t>
        <w:softHyphen/>
        <w:t>ban!... Că iar ne sparge iarmarocul!...</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cobi şi tu!... Împinge!... Heei-ruup!...</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s-a îndreptat de şale şi îşi ştergea sudoa</w:t>
        <w:softHyphen/>
        <w:t>-rea de pe frunte, cu palma de pe care nu se dusese încă bine urmele funinginei de ieri. Atunci s-a mirat el ză</w:t>
        <w:softHyphen/>
        <w:t>rind a doua oară băiatul cel străi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ai avea schiurile cu dânsul. Stătea cu spatele rezemat de-un copac. Stătea, privea şi zâmbea. Lui Măgârdici nu i-a plăcut zâmbetul acesta. A bombănit:</w:t>
      </w:r>
      <w:r>
        <w:br w:type="page"/>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Aista a început să râdă de pe acuma de isprava noastră. A luat-o înaintea câin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râsul băiatului necunoscut n-avea nimic răută- cios. S-a mişcat din loc şi a făcut un semn spre Mă</w:t>
        <w:softHyphen/>
        <w:t>gârd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ropiindu-se, a cuvântat zâmbind:</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utem zice să suntem cunoştinţe vechi!... Ne-am văzut dis-de-dimineată, când eram numai noi doi în toată grădi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şi-a şters palma de fundul pantalonilor, a stupit într-o parte şi s-a recomanda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prezint, Măgârdici Ispas... Fiu de coşar!... a adăugat el ca să înlăture orice neînţelegere viit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ăiatul străin rosti, zâmbind înaint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eu nu-s fiu de prinţ!... Ce însemnătate are aceas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să nu a găsit de cuviinţă să spună nici cum îl chea</w:t>
        <w:softHyphen/>
        <w:t>mă, nici al cui fiu este. A spus altcev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pă cât am priceput, vă canoniţi să înălţaţi un   om de zăpadă?</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hiar că ne canonim!... mărturisi Bâzu cătrănit    rău. Încercăm...</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mi daţi voie să încerc şi eu?... Am oarecare pri</w:t>
        <w:softHyphen/>
        <w:t>cepere... Tata are un prieten care face statui, ca monu</w:t>
        <w:softHyphen/>
        <w:t>mentul din piaţa oraşului dumnevoastră. În atelierul   lui am văzut şi am învăţat unele taine ale meşteşugu</w:t>
        <w:softHyphen/>
        <w:t>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ţi tăceau de s-ar fi auzit musca, dacă ar fi fost vremea muşte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rămăsese cu gura căscată. Îndată s-a gân</w:t>
        <w:softHyphen/>
        <w:t xml:space="preserve">dit: „Iată cine are să-mi facă mie monumentul, pe care are să mi-l ridice Safta şi 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când voi prinde eu un anume jupân cu mâţa în s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eilalţi, toată tabăra lui Bâzu, Măgârdici şi Dănut, după ce-au privit unii la alţii, au strigat într-un glas:</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ia dumneata conducerea!... Numai să nu mai iasă un om de zăpadă, care să mai semene cu dom</w:t>
        <w:softHyphen/>
        <w:t>nul Stanciu Balaban!</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veţi nici o grijă!... îi linişti băiatul străin. Nu ştiu cine este acest domn Stanciu Balaban, încât nu poate ieşi ceva care să semene cu domnia-s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i prea de oaie!... şopti Pavalche către Gina, zâna zăpezilor. Mă taie şi pe mine în chestie de pa</w:t>
        <w:softHyphen/>
        <w:t>-lavre! Cum poate să fie cineva, care să nu-l cunoască  pe domnul Stanciu Balaban?... Zex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însă nu-l asculta. Era numai ochi şi urechi, ur</w:t>
        <w:softHyphen/>
        <w:t>mărind cu încordare tot ce hotăra şi pregătea băiatul străin. Nu se mai potrivea cu nimic din ce-au încercat, au văzut şi au auzit dânşii până acum. Alta era rân</w:t>
        <w:softHyphen/>
        <w:t>duial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şi Măgârdici chiar nu şi-au putut stăpâni oare</w:t>
        <w:softHyphen/>
        <w:t>care nedumerire. Oare băiatul necunoscut nu-şi bătea joc de dânşii? Fiindcă îi trecuseră însă lui comanda, au tăcut şi s-au supus.</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rma alege, bre Bâzule!... îşi făcu Măgârdici cu</w:t>
        <w:softHyphen/>
        <w:t>raj, scuipând o dată jos şi o dată în palme, ca să împin</w:t>
        <w:softHyphen/>
        <w:t>gă de-a dura rostogolul uriaş de zăpadă. Măi, aista-i cel mai cumplit vălătuc de omăt pe care l-am văzut eu în viaţa 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ăvălucul de zăpadă întrecea cu adevărat tot ce-au văzut ori şi-au închipuit ei vreodată. Îl purtau într-o parte şi alta pe straturile de ninsoare necălcată şi ne</w:t>
        <w:softHyphen/>
        <w:t>mozolită de paşi, ca să prindă alte şi alte rânduri de căptuşeală. Acum abia îl mai puteau urni. Toţi erau asudaţi, gâfâiau, toţi nu-şi mai trăgeau suflarea.</w:t>
      </w:r>
      <w:r>
        <w:br w:type="page"/>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red că ajunge!... a spus băiatul străin. Să ne odihnim puţi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u odihnit. Măgârdici socoti potrivit prilejul să pomenească despre minunarea lui de astăzi dis-de-di</w:t>
        <w:softHyphen/>
        <w:t>mineaţă, când l-a zărit pe necunoscut făcând în joacă figurile cele mai grele de schi. Băiatul străin a strâns din umeri şi a zâmbi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Ţi s-a părut dumitale, fiindcă aici nu aveţi un loc potrivit pentru schi!... Un deluşor... Abia porneşti şi ai ajuns la vale... Se isprăveşte înainte de a începe... Aşa că sunteţi siliţi să vă mulţumiţi cu ce este şi cu ce se poate... Ţi se pare dumitale că aş fi un schior grozav? La munte, unde mă duc, trec însă printre schiorii de mâna a dou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ta te duci la munte? întrebă Bâzu.</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Numai din întâmplare ne-am oprit aici pen- tru o zi. Şi numai din această pricină aveam schiurile cu 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n-a spus de unde vine şi unde anume se duce.    Şi nimeni n-a îndrăznit să-l descoase. Băiatul străin  hotărî:</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să punem tăvălucul nostru pe picioare!...    Pe urmă scăpaţi de partea grea... Staţi la o parte şi pri</w:t>
        <w:softHyphen/>
        <w:t>viţi. Vine rândul m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multă trudă şi de multe icneli a fost nevoie, până ce-au înălţat copăcel ditai namila uriaşă pe soclu! De trei ori le-a lunecat din mâini, s-a prăvălit şi s-a dus   de-a tăvalul. De trei ori s-au căznit să-l aducă la lo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Împingeau şi Bâzu şi Dănuţ şi Măgârdici şi </w:t>
      </w:r>
      <w:r>
        <w:rPr>
          <w:rFonts w:cs="Times New Roman" w:ascii="Times New Roman" w:hAnsi="Times New Roman"/>
          <w:color w:val="000000"/>
          <w:lang w:val="en-US" w:eastAsia="en-US"/>
        </w:rPr>
        <w:t xml:space="preserve">Fred </w:t>
      </w:r>
      <w:r>
        <w:rPr>
          <w:rFonts w:cs="Times New Roman" w:ascii="Times New Roman" w:hAnsi="Times New Roman"/>
          <w:color w:val="000000"/>
        </w:rPr>
        <w:t>şi Gina şi Malicica Tăluş şi Guţă Carapancea şi Lola şi Lala şi alţi vreo cincisprezece şi băiatul necunoscut. Însă până la sfârsit tot au izbutit să-l înţepenească de nădejde pe temel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trăinul şi-a dezbrăcat bluza de piele. A pregătit  nişte lopăţele şi cuţite de lemn, cioplindu-le în grabă.</w:t>
      </w:r>
    </w:p>
    <w:p>
      <w:pPr>
        <w:pStyle w:val="Normal"/>
        <w:tabs>
          <w:tab w:val="clear" w:pos="720"/>
          <w:tab w:val="left" w:pos="76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ci e treabă de-un ceas, un ceas jumătate... a    spus târând o bancă şi două schele rămase de astă-vară în grădină. Poate că n-ar strica să vă căutaţi de altă joa</w:t>
        <w:softHyphen/>
        <w:t>că... Aveţi să vă pierdeţi răbdare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nevoie de nici un ajutor? se miră Bâzu. Te încumeţi să-l faci dumneata singu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ăiatul străin zâmb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m spus că mă încumet... Am spus că încerc... Este o deosebi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înghiţit găluşca, pe care n-ar fi ştiut el s-o categorisească dacă era de frupt ori de post. Ciudat în</w:t>
        <w:softHyphen/>
        <w:t>să! Nu l-a supărat felul de-a vorbi al necunoscut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nerăbdător era să vadă cum va scoate el un om cu faţă, ochi, gură, mâini, trup şi picioare, din aseme-nea stâlp mătăhălos de zăpadă, fără nici o formă. Co</w:t>
        <w:softHyphen/>
        <w:t>pilul străin, ca şi cum i-ar fi ghicit gândul, lămur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mul nostru e închis înăuntru!... Trebuie numai  să-l scoatem la iveală... Să dăm la o parte tot ce-l înă</w:t>
        <w:softHyphen/>
        <w:t>buşă... Încep să-l văd!... Să-l sim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exe!... a pufnit pe nări Pavalache cu cea mai de</w:t>
        <w:softHyphen/>
        <w:t>săvârşită neîncredere şi s-a aşezat pe coadă în zăpadă, la loc rezervat, ca s-o mai vadă şi pe asta. Chiar că-i cu ochi şi cu sprâncene!... Dacă e închis înăuntru, ce mai atâta tura-vura?... Trag o fuguliţă la sora Maicii Dom</w:t>
        <w:softHyphen/>
        <w:t xml:space="preserve">nului, şterpelesc cheile cu </w:t>
      </w:r>
      <w:r>
        <w:rPr>
          <w:rFonts w:cs="Times New Roman" w:ascii="Times New Roman" w:hAnsi="Times New Roman"/>
          <w:color w:val="000000"/>
          <w:lang w:val="en-US" w:eastAsia="en-US"/>
        </w:rPr>
        <w:t xml:space="preserve">Cleopatra, </w:t>
      </w:r>
      <w:r>
        <w:rPr>
          <w:rFonts w:cs="Times New Roman" w:ascii="Times New Roman" w:hAnsi="Times New Roman"/>
          <w:color w:val="000000"/>
        </w:rPr>
        <w:t>deschidem şi-i dăm drumul... Pentru atâta ispravă, nu era nevoie să   vie un băiat din toată lumea şi să facă pe grozavul cu noi!...</w:t>
      </w:r>
      <w:r>
        <w:br w:type="page"/>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44" w:name="bookmark16"/>
      <w:bookmarkStart w:id="45" w:name="bookmark16"/>
      <w:bookmarkEnd w:id="45"/>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09220</wp:posOffset>
                </wp:positionV>
                <wp:extent cx="3333115" cy="1374140"/>
                <wp:effectExtent l="10160" t="9525" r="9525" b="10160"/>
                <wp:wrapNone/>
                <wp:docPr id="16"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3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Adevăratul om de zăpadă</w:t>
                            </w:r>
                          </w:p>
                          <w:p>
                            <w:pPr>
                              <w:overflowPunct w:val="false"/>
                              <w:bidi w:val="0"/>
                              <w:jc w:val="center"/>
                              <w:rPr/>
                            </w:pPr>
                            <w:r>
                              <w:rPr>
                                <w:kern w:val="2"/>
                                <w:sz w:val="28"/>
                                <w:b/>
                                <w:szCs w:val="24"/>
                                <w:rFonts w:ascii="Times New Roman" w:hAnsi="Times New Roman" w:eastAsia="Arial Unicode MS" w:cs="Times New Roman"/>
                                <w:color w:val="000000"/>
                                <w:lang w:val="ro-RO" w:bidi="ar-SA"/>
                              </w:rPr>
                              <w:t>întrece orice închipuire, iar cu el încep adevăratele minuni</w:t>
                            </w:r>
                          </w:p>
                        </w:txbxContent>
                      </wps:txbx>
                      <wps:bodyPr lIns="0" rIns="0" tIns="0" bIns="0" anchor="t">
                        <a:noAutofit/>
                      </wps:bodyPr>
                    </wps:wsp>
                  </a:graphicData>
                </a:graphic>
              </wp:anchor>
            </w:drawing>
          </mc:Choice>
          <mc:Fallback>
            <w:pict>
              <v:oval id="shape_0" stroked="t" o:allowincell="f" style="position:absolute;margin-left:0pt;margin-top:8.6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Adevăratul om de zăpadă</w:t>
                      </w:r>
                    </w:p>
                    <w:p>
                      <w:pPr>
                        <w:overflowPunct w:val="false"/>
                        <w:bidi w:val="0"/>
                        <w:jc w:val="center"/>
                        <w:rPr/>
                      </w:pPr>
                      <w:r>
                        <w:rPr>
                          <w:kern w:val="2"/>
                          <w:sz w:val="28"/>
                          <w:b/>
                          <w:szCs w:val="24"/>
                          <w:rFonts w:ascii="Times New Roman" w:hAnsi="Times New Roman" w:eastAsia="Arial Unicode MS" w:cs="Times New Roman"/>
                          <w:color w:val="000000"/>
                          <w:lang w:val="ro-RO" w:bidi="ar-SA"/>
                        </w:rPr>
                        <w:t>întrece orice închipuire, iar cu el încep adevăratele minuni</w:t>
                      </w:r>
                    </w:p>
                  </w:txbxContent>
                </v:textbox>
                <v:imagedata r:id="rId32"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46" w:name="bookmark16"/>
      <w:bookmarkStart w:id="47" w:name="bookmark16"/>
      <w:bookmarkEnd w:id="47"/>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Da-da!... </w:t>
      </w:r>
      <w:r>
        <w:rPr>
          <w:rFonts w:cs="Times New Roman" w:ascii="Times New Roman" w:hAnsi="Times New Roman"/>
          <w:color w:val="000000"/>
        </w:rPr>
        <w:t>a stăruit băiatul necunoscut. Nu surâ</w:t>
        <w:softHyphen/>
        <w:t>deţi!... Omul nostru de zăpadă e închis înăuntru... Îi  aud inima bătând... Se cere eliber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ola s-a uitat la Lala; Bâzu la Măgârdici; Guţă Ca</w:t>
        <w:softHyphen/>
        <w:t xml:space="preserve">rapancea la </w:t>
      </w:r>
      <w:r>
        <w:rPr>
          <w:rFonts w:cs="Times New Roman" w:ascii="Times New Roman" w:hAnsi="Times New Roman"/>
          <w:color w:val="000000"/>
          <w:lang w:val="en-US" w:eastAsia="en-US"/>
        </w:rPr>
        <w:t xml:space="preserve">Fred; </w:t>
      </w:r>
      <w:r>
        <w:rPr>
          <w:rFonts w:cs="Times New Roman" w:ascii="Times New Roman" w:hAnsi="Times New Roman"/>
          <w:color w:val="000000"/>
        </w:rPr>
        <w:t>Gina la Malicica Tăluş; Dănuţ la toţi. Şi toţi la tăvălucul de omăt, din nins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ândeau ca Pavalache, cu mintea lui, măcar că Dumnezeu îi făcuse cu mai puţine picioare decât cele patru picioare ale lui musiu Pavalaş, care la urma ur</w:t>
        <w:softHyphen/>
        <w:t>melor nu era decât un biet căţel fără ştiinţă de carte şi învăţătură. Ce fel de vorbe sunt acestea?... se întrebau toţi, taman ca Pavalache. Cum, adică, un om închis înăuntru, pe care numai trebuie să-l scoţi la lumină?... N-au rostogolit dânşii cu mâinile lor stâlpul mătăhă- los, până ce i-au trecut sudorile? Ştiau ei prea bine ce e înăuntru!... Zăpadă şi iar zăpadă, straturi de zăpadă şi nimic altceva.</w:t>
      </w:r>
    </w:p>
    <w:p>
      <w:pPr>
        <w:pStyle w:val="Normal"/>
        <w:ind w:firstLine="227"/>
        <w:jc w:val="both"/>
        <w:rPr>
          <w:rFonts w:ascii="Times New Roman" w:hAnsi="Times New Roman" w:cs="Times New Roman"/>
          <w:color w:val="000000"/>
        </w:rPr>
      </w:pPr>
      <w:r>
        <w:rPr>
          <w:rFonts w:cs="Times New Roman" w:ascii="Times New Roman" w:hAnsi="Times New Roman"/>
          <w:color w:val="000000"/>
        </w:rPr>
        <w:t>Măgârdici a ţâşnit printre dinţi un scuipat, peste ca</w:t>
        <w:softHyphen/>
        <w:t>petele lui Pavalache, lui Tomi şi Fifinei, cu care ar f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utut lua premiul întâi la concursul de scuipat. Atâta  era el de nedumerit, că-şi strica stupitul de poma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când băiatul străin a început a mânui uneltele sale de lucru, nedumerirea s-a prefăcut în uimire. Au căscat cu toţii gura, de se iscase curent în grădina pu</w:t>
        <w:softHyphen/>
        <w:t>bl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usese într-adevăr un om ascuns înăuntru. Un om care se înăbuşise, dormise, se deştepta acum şi ieşea treptat la lum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fiecare dăltuire a lopăţelelor şi cuţitelor de    lemn, cădeau feliile zăpezii de prisos, se ivea un umăr, un cot, un genunchi; se lămurea capul cu fruntea şi pă</w:t>
        <w:softHyphen/>
        <w:t>rul şi ochii şi gura care începea să răsuf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eşteraşul necunoscut lucra cu îndemânare şi iu</w:t>
        <w:softHyphen/>
        <w:t>ţeală. Părea cuprins de friguri. Nu rostea nici un cu</w:t>
        <w:softHyphen/>
        <w:t>vânt... Se trăgea câţiva paşi înapoi... Se apropia... Se re</w:t>
        <w:softHyphen/>
        <w:t>pezea pe treptele schelei. Cobora... Cu buzele stânse,  se încrunta, când credea că a intrat prea adânc cu dalta şi că a rănit trupul omului ce se dezmorţea şi învia din sicriul său de omăt. Zâmbea apoi, când îşi dădea seama că a nimerit adevăratul loc, de unde se cerea lepădată o halcă mai zdravănă ori numai o aşchioară a zăpezii.   Cu latul palmei rotunjea un obraz, cu unghia scobea   un ochi şi o pleoapă. Ochi care privea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u albi, ochi de omăt, şi totuşi priveau ca ochii oamenilor vii. Niciodată tabăra lui Bâzu, Măgârdici şi Dănuţ n-a păstrat o tăcere aşa de evlavioasă şi o atât de smerită neclinti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ricica Ţăruş uitase un deget în gură şi Guţă Ca</w:t>
        <w:softHyphen/>
        <w:t>rapancea unul în nas. Uitase şi Măgârdici să mai  scuipe, ţâşti în dreapta, ţâşti în stânga. Dănuţ ar fi vrut să ia însemnări în caietul de notit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ât despre Bâzu, apoi el, ca unul care se pricepea puţintel în meşteşugul zugrăvelilor pe hârtie şi pe mu</w:t>
        <w:softHyphen/>
        <w:t>şamaua vânătă a mesei din sufrageria de-acasă, simţea că-i ticăie inima în piept, ca la o tainică minune. Ar fi dat bucuros toate sarmalele şi toţi ardeii umpluţi din lume, s-ar fi jurat să rămână ierbivor toată viaţa, numai să capete el a zecea parte din darul băiatului necunos</w:t>
        <w:softHyphen/>
        <w:t>cut... Omul acesta de zăpadă nu mai semăna cu nici un domn Stanciu Balaban. Nu semăna cu nimeni şi cu nimic de pe lume. Cu barba lui albă şi cu ochii blânzi, cu zâmbetul cam şăgalnic şi iertător parcă, semăna cu un Dumnezeu al iernii, al zăpezilor, al copilăriei lor.</w:t>
      </w:r>
    </w:p>
    <w:p>
      <w:pPr>
        <w:pStyle w:val="Normal"/>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re dobitoc am mai fost!... recunoscu încă o   dată Pavalache, plin încă o dată de căinţă. Sunt un mă</w:t>
        <w:softHyphen/>
        <w:t>gar şi pace!... Dacă sunt, sunt, ce să zic?... Se vede că măgăria e boala cea fără de leac a câinilor!... Mai rea decât jigodia şi râia!... Cum să nu-l cred eu pe cu</w:t>
        <w:softHyphen/>
        <w:t>vânt?... Apoi dacă nici ăsta nu-i cel mai mare meşter în oameni de zăpadă din lume, primesc eu să-mi spună mie şi Gorilă, cuţ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eşteraşul străin s-a mai dat de câteva ori îndărăt,   s-a mai urcat pe schelele de lemn, a mai înconjurat de câteva ori omul plăsmuit cu mâinile sale, ca să-l cerce</w:t>
        <w:softHyphen/>
        <w:t>teze de-aproape şi de departe, din faţă, din spate şi din lături. A făcut semn mut celorlalţi să scoată din cale banca</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schelele,</w:t>
      </w:r>
      <w:r>
        <w:rPr>
          <w:rFonts w:cs="Times New Roman" w:ascii="Times New Roman" w:hAnsi="Times New Roman"/>
          <w:color w:val="000000"/>
          <w:sz w:val="22"/>
        </w:rPr>
        <w:t xml:space="preserve"> </w:t>
      </w:r>
      <w:r>
        <w:rPr>
          <w:rFonts w:cs="Times New Roman" w:ascii="Times New Roman" w:hAnsi="Times New Roman"/>
          <w:color w:val="000000"/>
        </w:rPr>
        <w:t>ca</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aibă</w:t>
      </w:r>
      <w:r>
        <w:rPr>
          <w:rFonts w:cs="Times New Roman" w:ascii="Times New Roman" w:hAnsi="Times New Roman"/>
          <w:color w:val="000000"/>
          <w:sz w:val="22"/>
        </w:rPr>
        <w:t xml:space="preserve"> </w:t>
      </w:r>
      <w:r>
        <w:rPr>
          <w:rFonts w:cs="Times New Roman" w:ascii="Times New Roman" w:hAnsi="Times New Roman"/>
          <w:color w:val="000000"/>
        </w:rPr>
        <w:t>priveliştea</w:t>
      </w:r>
      <w:r>
        <w:rPr>
          <w:rFonts w:cs="Times New Roman" w:ascii="Times New Roman" w:hAnsi="Times New Roman"/>
          <w:color w:val="000000"/>
          <w:sz w:val="22"/>
        </w:rPr>
        <w:t xml:space="preserve"> </w:t>
      </w:r>
      <w:r>
        <w:rPr>
          <w:rFonts w:cs="Times New Roman" w:ascii="Times New Roman" w:hAnsi="Times New Roman"/>
          <w:color w:val="000000"/>
        </w:rPr>
        <w:t>liberă.</w:t>
      </w:r>
      <w:r>
        <w:rPr>
          <w:rFonts w:cs="Times New Roman" w:ascii="Times New Roman" w:hAnsi="Times New Roman"/>
          <w:color w:val="000000"/>
          <w:sz w:val="22"/>
        </w:rPr>
        <w:t xml:space="preserve"> </w:t>
      </w:r>
      <w:r>
        <w:rPr>
          <w:rFonts w:cs="Times New Roman" w:ascii="Times New Roman" w:hAnsi="Times New Roman"/>
          <w:color w:val="000000"/>
        </w:rPr>
        <w:t>Iar</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mai întorcea. Mereu mai afla că lipseşte ceva. Că nu-i desă</w:t>
        <w:softHyphen/>
        <w:t>vârşit ceva. Îl nemulţumea cev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eva, ce alţii nici n-aveau ochi şi priceperea să bage de sea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sfârşit, a aruncat în omăt cât colo lopăţelele şi cuţitele de lemn. Şi-a scuturat palmele, şi-a pus pe umeri bluza de piele şi rosti, zâmbind:</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u asta, basta!... Să-l stăpâniţi sănătoşi! Să vă aducă numai bucurii şi pace în joaca din grădina aceas</w:t>
        <w:softHyphen/>
        <w:t>ta, unde rămâne de pază... Poate că n-ar strica să-i dăm şi un nume!... Are cineva vreo inspiraţ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ţ s-a gândit cu gingăşie la zâna zăpezilor.</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ina!... Ia spune tu ceva!...</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l botezăm moş-Neculai!... Tot are barbă şi tot mâine e ziua lui.</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i nimerit-o ca Irimia cu oiştea în gard!... bom-băni Pavalache, strâmbând din nas ca Bosumflach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 Moş-Crăciun să-l botezăm!... s-a înfipt Mari-cica Tăruş, nepoftită, în vorbă. Aista-i Moş-Crăciun!    Îl cunosc eu... S-o şti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u ai nimerit-o ca nuca-n perete!... strânse Pa</w:t>
        <w:softHyphen/>
        <w:t>valache din umeri foarte indignat, gata-gata să-i tragă un scuipat printre dinţi, ca Măgârd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eşteraşul omului de zăpadă nu părea nici el prea încântat de botezul acestor două nănaşe de-o şchioapă; dar n-a spus nici da, nici ba. Nu-l lua gura pe dinainte ca pe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uita în altă parte, în ninsoare, peste copacii cu  flori albe de nea. Gândea cu oarecare mâhnire că nu l-a înţeles nimeni, ce-a vrut şi ce-a izbutit el să le făurea</w:t>
        <w:softHyphen/>
        <w:t>scă unor copii necunoscuţi, dintr-un oraş unde n-avea să mai calce niciodată. Tot Dănuţ a simţit-o, cu delica</w:t>
        <w:softHyphen/>
        <w:t>teţea lui din fire. A întrebat:</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că tot dumneata ai o inspiraţie mai bun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i-aş spune Zavaidoc...</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probat!... lătră Pavalache cu entuziasm, fiindcă   îi plăcea cum su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ţ însă se miră, trecându-şi repede prin cap   toate lecţiile de istorie, intuiţie, geografie şi religie, pe care le învăţase el pe de rost, plus calendarul coanei Eleonora.</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avaidoc?... N-am mai întâlnit nicăieri numele acesta... Ce înseamnă Zavaidoc?</w:t>
      </w:r>
    </w:p>
    <w:p>
      <w:pPr>
        <w:pStyle w:val="Normal"/>
        <w:tabs>
          <w:tab w:val="clear" w:pos="720"/>
          <w:tab w:val="left" w:pos="80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Parcă omul acesta înseamnă ceva anume?... Un nume care nu înseamnă nimic, pentru un om de zăpadă care nu seamănă cu nimeni...</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avaidoc?... Zavaidoc!... Zavaidoc!... repetau toţi în murmur, ca să-şi deprindă urechea.</w:t>
      </w:r>
    </w:p>
    <w:p>
      <w:pPr>
        <w:pStyle w:val="Normal"/>
        <w:tabs>
          <w:tab w:val="clear" w:pos="720"/>
          <w:tab w:val="left" w:pos="78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Să-i spuneam Zavaidoc!... strigă Bâzu cu coama zburlită de însufleţire. Aprobat!... Zavaidoc!...   Îl prinde numele, croit pe măsura lui... Zâna zăpezilor, ia-n pofteşte şi urează frumos lui Zavaidoc bun venit   în mijlocul nostr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zâna zăpezilor din acest an, a păşit emoţiona</w:t>
        <w:softHyphen/>
        <w:t>tă ca să ureze bun sosit omului lor de zăpadă din această iarnă.</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ă-i spun domnul Zavaidoc, ori cucoane Zavai</w:t>
        <w:softHyphen/>
        <w:t>doc, sau moş Zavaidoc?</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avaidoc!... Zavaidoc şi atât!... Nu-i stă bine să fie nene!... o îndemnă băiatul străin, zâmbin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o reverenţă adâncă, roşie până în vârful urechi</w:t>
        <w:softHyphen/>
        <w:t>lor, Gina rosti:</w:t>
      </w:r>
    </w:p>
    <w:p>
      <w:pPr>
        <w:pStyle w:val="Normal"/>
        <w:tabs>
          <w:tab w:val="clear" w:pos="720"/>
          <w:tab w:val="left" w:pos="7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njur, Zavaidoc!... Bine-ai venit!... Mă reco-mand: zâna zăpezilor... Oricând doreşti ceva, eu sunt gata să te-ascult. Jur pe capul lui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în urma Ginei, adulmeca îngrijorat văz</w:t>
        <w:softHyphen/>
        <w:t>duhul cu nările. A dat însă repede din coadă şi din ure</w:t>
        <w:softHyphen/>
        <w:t>chi, surâzând pe sub mustaţă, deplin liniştit. Se ţinuse bine zâna zăpezilor de data asta! Nici o adiere cât       de suavă din pantalonaşi. Nu-şi mai făcuse zânia de ruşine.</w:t>
      </w:r>
    </w:p>
    <w:p>
      <w:pPr>
        <w:pStyle w:val="Normal"/>
        <w:tabs>
          <w:tab w:val="clear" w:pos="720"/>
          <w:tab w:val="left" w:pos="774"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cum, dragilor, să-i mulţumim cum se cuvine, prietenului nostru fără nume!... a glăsuit Dănuţ, cău</w:t>
        <w:softHyphen/>
        <w:t>tându-l cu ochii, Bâzule!... Măgârdici!... Hai să-l îm</w:t>
        <w:softHyphen/>
        <w:t>brăţişăm!...</w:t>
      </w:r>
    </w:p>
    <w:p>
      <w:pPr>
        <w:pStyle w:val="Normal"/>
        <w:tabs>
          <w:tab w:val="clear" w:pos="720"/>
          <w:tab w:val="left" w:pos="7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Meşteraşul străin se făcuse însă nevăzut. Adineauri era între dânşii. Acum nu mai era. Nu-l zărise nimeni când a plecat. Nimeni nu ştia pe unde s-a du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enise fără să-l cheme nimeni. Le-a urzit omul de zăpadă fără să-l roage cineva. Plecase fără urme. Ră</w:t>
        <w:softHyphen/>
        <w:t>mânea pentru toţi şi pentru totdeauna fără nu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Zavaidoc, omul său de zăpadă, se ridica acolo,  în mijlocul lor, ca să-i păstreze tainica amintire pe-o iarnă întreagă, poate pe mulţi ani, poate până la sfârşi</w:t>
        <w:softHyphen/>
        <w:t xml:space="preserve">-tul multor vieţi; când Gina va fi ca </w:t>
      </w:r>
      <w:r>
        <w:rPr>
          <w:rFonts w:cs="Times New Roman" w:ascii="Times New Roman" w:hAnsi="Times New Roman"/>
          <w:color w:val="000000"/>
          <w:lang w:val="en-US" w:eastAsia="en-US"/>
        </w:rPr>
        <w:t xml:space="preserve">madam </w:t>
      </w:r>
      <w:r>
        <w:rPr>
          <w:rFonts w:cs="Times New Roman" w:ascii="Times New Roman" w:hAnsi="Times New Roman"/>
          <w:color w:val="000000"/>
        </w:rPr>
        <w:t>Naum;   când Dănuţ va fi ca un alt conu Iancu pensionarul; iar Măgârdici ca Toader, tăietorul de lem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ţi, pe măsură ce-l cercetau mai îndelung, nu-şi  mai găseau astâmpăr aflând altă pricină de nouă minu</w:t>
        <w:softHyphen/>
        <w:t>nare. Parcă nu era numai un om de zapadă. Mai era  încă şi altceva, altcineva.</w:t>
      </w:r>
    </w:p>
    <w:p>
      <w:pPr>
        <w:pStyle w:val="Normal"/>
        <w:ind w:firstLine="227"/>
        <w:jc w:val="both"/>
        <w:rPr/>
      </w:pPr>
      <w:r>
        <w:rPr>
          <w:rFonts w:cs="Times New Roman" w:ascii="Times New Roman" w:hAnsi="Times New Roman"/>
          <w:color w:val="000000"/>
        </w:rPr>
        <w:t>Oare</w:t>
      </w:r>
      <w:r>
        <w:rPr>
          <w:rFonts w:cs="Times New Roman" w:ascii="Times New Roman" w:hAnsi="Times New Roman"/>
          <w:color w:val="000000"/>
          <w:sz w:val="22"/>
        </w:rPr>
        <w:t xml:space="preserve"> </w:t>
      </w:r>
      <w:r>
        <w:rPr>
          <w:rFonts w:cs="Times New Roman" w:ascii="Times New Roman" w:hAnsi="Times New Roman"/>
          <w:color w:val="000000"/>
        </w:rPr>
        <w:t>oamenii</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zăpadă</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nu</w:t>
      </w:r>
      <w:r>
        <w:rPr>
          <w:rFonts w:cs="Times New Roman" w:ascii="Times New Roman" w:hAnsi="Times New Roman"/>
          <w:color w:val="000000"/>
          <w:sz w:val="22"/>
        </w:rPr>
        <w:t xml:space="preserve"> </w:t>
      </w:r>
      <w:r>
        <w:rPr>
          <w:rFonts w:cs="Times New Roman" w:ascii="Times New Roman" w:hAnsi="Times New Roman"/>
          <w:color w:val="000000"/>
        </w:rPr>
        <w:t>aibă</w:t>
      </w:r>
      <w:r>
        <w:rPr>
          <w:rFonts w:cs="Times New Roman" w:ascii="Times New Roman" w:hAnsi="Times New Roman"/>
          <w:color w:val="000000"/>
          <w:sz w:val="22"/>
        </w:rPr>
        <w:t xml:space="preserve"> </w:t>
      </w:r>
      <w:r>
        <w:rPr>
          <w:rFonts w:cs="Times New Roman" w:ascii="Times New Roman" w:hAnsi="Times New Roman"/>
          <w:color w:val="000000"/>
        </w:rPr>
        <w:t>şi</w:t>
      </w:r>
      <w:r>
        <w:rPr>
          <w:rFonts w:cs="Times New Roman" w:ascii="Times New Roman" w:hAnsi="Times New Roman"/>
          <w:color w:val="000000"/>
          <w:sz w:val="22"/>
        </w:rPr>
        <w:t xml:space="preserve"> </w:t>
      </w:r>
      <w:r>
        <w:rPr>
          <w:rFonts w:cs="Times New Roman" w:ascii="Times New Roman" w:hAnsi="Times New Roman"/>
          <w:color w:val="000000"/>
        </w:rPr>
        <w:t>dânşii</w:t>
      </w:r>
      <w:r>
        <w:rPr>
          <w:rFonts w:cs="Times New Roman" w:ascii="Times New Roman" w:hAnsi="Times New Roman"/>
          <w:color w:val="000000"/>
          <w:sz w:val="22"/>
        </w:rPr>
        <w:t xml:space="preserve"> </w:t>
      </w:r>
      <w:r>
        <w:rPr>
          <w:rFonts w:cs="Times New Roman" w:ascii="Times New Roman" w:hAnsi="Times New Roman"/>
          <w:color w:val="000000"/>
        </w:rPr>
        <w:t>un</w:t>
      </w:r>
      <w:r>
        <w:rPr>
          <w:rFonts w:cs="Times New Roman" w:ascii="Times New Roman" w:hAnsi="Times New Roman"/>
          <w:color w:val="000000"/>
          <w:sz w:val="22"/>
        </w:rPr>
        <w:t xml:space="preserve"> </w:t>
      </w:r>
      <w:r>
        <w:rPr>
          <w:rFonts w:cs="Times New Roman" w:ascii="Times New Roman" w:hAnsi="Times New Roman"/>
          <w:color w:val="000000"/>
        </w:rPr>
        <w:t>sufle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sta avea! Fără îndoială că av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linat uşor de umeri ca să-i cuprindă cu privirea   de la înălţime, îi cerceta şi el pe toţi la rând, cu ochii al</w:t>
        <w:softHyphen/>
        <w:t>bi şi blânzi care vedeau... Hotărît că Zavaidoc îi ve</w:t>
        <w:softHyphen/>
        <w:t>dea!... Poate că mai şi citea în fiecare, ce-i doare, ce-i bucură, ce-aşteaptă. Omul lor de zăpadă le zâmbea cu bunătate şi parcă şăgalnic, în ninsoarea domoală, flutu</w:t>
        <w:softHyphen/>
        <w:t>rată, feerică. Acum aveau un ocrotitor care să le stea tuturora de veg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avaidoc al nostru e o minune de om!... nu se    mai sătura Bâzu admirându-l şi uitând că altădată avea nevoie de sarmale şi de şniţel ca să se simtă el sătul. E  o minune de om şi nu m-aş mira să-l vedem într-o bu-nă zi că face şi minu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a fost de aceeaşi părere, adăugând printre două stupituri, ţâşti în dreapta, ţâşti în stânga:</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dacă s-ar apuca el cumva şi de minuni, apoi   s-o ştiţi de la mine că are să iscodească şi unele mai hâtre!... După cum mijeşte a râde în barbă, s-arată că-i un Zavaidoc care ştie ce-i şaga... Nu-i un posac şi-un încuiat, de-alde conu Iancu, pensionar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ată ziua joaca s-a învârtit în jurul lui Zavaidoc, omul lor de zăp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fugă au mâncat. Pe fugă s-au întors. Seara s-au despărţit de dânsul cu părere de rău. Ba au mai avut şi de lucru cu Maricica Ţăruş, care vroia numaidecât să  se zgrepţene şi să-i înfăşoare gâtul cu legătura sa bălţa</w:t>
        <w:softHyphen/>
        <w:t>tă, ca nu cumva să răcească în timpul nopţ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u risipit cu toţii pe la case, asurzindu-şi părinţii, bunicii, fraţii şi surorile mai mari cu povestea omului lor de zăpadă, pe care l-a scos dintr-un stâlp de omăt  un băiat străin, necunoscut, fără nume. Nu mai ispră</w:t>
        <w:softHyphen/>
        <w:t>veau zugrăvindu-l cum arată la chip şi cum nu mai are pereche printre toţi oamenii de zăpadă de pe lum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tu care eşti soră cu Maica Domnului şi le ştii pe toate, ţi-ai mai închipuit tu aşa ceva?... întrebă Gina înaintea culcării. De ce spuneai că nu iubeşti iar</w:t>
        <w:softHyphen/>
        <w:t xml:space="preserve">na? Iarna asta avem toate bucuriile. Eu am fost aleasă zâna zăpezilor! Băiatul cel străin a dat drumul omului de zăpadă care era închis înăuntru, în tăvăluc, de putea să moară, săracul! Zău!... I-a dat drumul şi acum avem omul de zăpadă cel mai </w:t>
      </w:r>
      <w:r>
        <w:rPr>
          <w:rFonts w:cs="Times New Roman" w:ascii="Times New Roman" w:hAnsi="Times New Roman"/>
          <w:color w:val="000000"/>
          <w:lang w:val="en-US" w:eastAsia="en-US"/>
        </w:rPr>
        <w:t xml:space="preserve">fantastic!... </w:t>
      </w:r>
      <w:r>
        <w:rPr>
          <w:rFonts w:cs="Times New Roman" w:ascii="Times New Roman" w:hAnsi="Times New Roman"/>
          <w:color w:val="000000"/>
        </w:rPr>
        <w:t>Îl cheamă Za</w:t>
        <w:softHyphen/>
        <w:t>vaidoc!...</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minune e aceasta?... se miră doamna Elena Zamor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me de om de zăpadă!... Dacă aşa îl cheamă,    aşa îl cheamă!... Are acte de la băiatul cel străin, care   l-a botezat... Ştii că eu i-am poftit bun venit, pentru toţi? M-au rugat pe mine, că ei nu se pricepeau... Bâzu spunea că trebuia să-i ies înainte cu sare şi cu pâine de la moara Balaban... Dar el s-a mulţumit şi fără pâine cu sare... Nu-i ca Bâzu, una-două tot cu de-ale mâncării   să pomenească!... Mi-a răspuns foarte politicos... Să ştii, zău. E un om de zăpadă foarte bine               crescut! Şi a zis să rămân eu mai departe zâna zânelor, fiindcă nici nu este altă fetiţă mai drăguţă şi mai cu</w:t>
        <w:softHyphen/>
        <w:t>minte, în tot oraşul. Zău, mamă! Numai tu nu ştii ce comoară de fetiţă ai! Ce să mai cerem de la Dumne-zeu?... Ne-a dat de to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ra Maicii Domnului a oftat. N-a găsit cu cale să tulbure bucuria nevinovată a fetiţei, pomenindu-i iarăşi despre amarul şi aşteptările sale zadarnic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mpăturind şi aşezând pe scaun hăinuţele zânii zăpezilor, a îmbiat-o:</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lcă-te, Gina, te rog... Şi adormi... Aş dori să rămân singură cu gândurile mel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nu te gândeşti tu împreună cu mine, ma</w:t>
        <w:softHyphen/>
        <w:t>-  mă? Te-ajut eu la gândit! Nici nu ştii ce-am ajutat eu   la vălătucul cel mare de zăpadă, unde era ascuns omul nostru!... Zău... Fără ajutorul meu nici nu puteau să-l mişte din loc!</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cetează, te rog, Gina! Ţi-ai făcut rugăciunea?   Ori ai uita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e poate să uit, mamă? M-am rugat şi pentru tata. M-am rugat şi lui Zavaidoc... Mamă, nu râde, că nu-i  de râs! Spunea Bâzu că e o minune de om şi că are să facă numaidecât minuni... Eu cre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ra Maicii Domnului a rămas neclintită în jilţul de la gura sobei. O copleşeau ca în fiecare seară gândurile şi îndoielile şi temerile sale. Ea începea să nu mai cre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a adormit. Şi de îndată, prin somn şi prin vis, i s-a arătat omul de zăpadă, Zavaidoc, cum s-a arătat în accea noapte aproape tuturor copiilor din oraş.</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Bang-bang!... </w:t>
      </w:r>
      <w:r>
        <w:rPr>
          <w:rFonts w:cs="Times New Roman" w:ascii="Times New Roman" w:hAnsi="Times New Roman"/>
          <w:color w:val="000000"/>
        </w:rPr>
        <w:t xml:space="preserve">a sunat orologiul catedralei de douăsprezece ori. </w:t>
      </w:r>
      <w:r>
        <w:rPr>
          <w:rFonts w:cs="Times New Roman" w:ascii="Times New Roman" w:hAnsi="Times New Roman"/>
          <w:color w:val="000000"/>
          <w:lang w:val="en-US" w:eastAsia="en-US"/>
        </w:rPr>
        <w:t>Bang-ban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iezul nopţii şi-a aşternut tăcerea asupra oraşului învăluit în ninsoarea molate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mai auzit departe un tren sosind pe podul de   fier. Într-un târziu a lătrat un câine pe-o stradă. Apoi iarăşi domni o încă mai afundă şi nepământeană tăce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ocul era stins demult. În odaie pâlpâia molcom numai sâmburasul de lumină al candelei, sub icoana Maicii Domnului. Deodată, în marea tăcere, Gina a să</w:t>
        <w:softHyphen/>
        <w:t>rit dintre perne şi s-a ridicat în genunchi, strigând:</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Mamă, scoală că vine tata!... M-a luat pe mine de mână Zavaidoc, omul nostru de zăpadă, ca să ieşim amândouă înaintea tatei pe stradă... Mamă! Vine tata... E la port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amna Elena Zamora a suspina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lcă-te îndărăt şi dormi, Gina!... E numai vis...</w:t>
      </w:r>
    </w:p>
    <w:p>
      <w:pPr>
        <w:pStyle w:val="Normal"/>
        <w:ind w:firstLine="227"/>
        <w:jc w:val="both"/>
        <w:rPr>
          <w:rFonts w:ascii="Times New Roman" w:hAnsi="Times New Roman" w:cs="Times New Roman"/>
          <w:color w:val="000000"/>
        </w:rPr>
      </w:pPr>
      <w:r>
        <w:rPr>
          <w:rFonts w:cs="Times New Roman" w:ascii="Times New Roman" w:hAnsi="Times New Roman"/>
          <w:color w:val="000000"/>
        </w:rPr>
        <w:t>De câte ori n-am tresărit şi eu ca tine din somn... Era numai un vis... Numai vis e şi-acu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în aceeaşi clipă au răsunat bătăi în uşă:</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c-bo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ra Maicii Domnului s-a repezit să deschidă, cre</w:t>
        <w:softHyphen/>
        <w:t>zând că poate e vreo telegramă cu cine ştie ce veste rea la asemenea ceas de noapte. Îşi apăsa bătăile inimii cu mâna la piept. Şi-a trecut palma peste frunte, înainte   de a trage zăvorul. A deschi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uşă, cu umerii ninşi, cu fulgi pe obraji, pe gene,  pe haine, a păşit Alexandru Zamo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ra Maicii Domnului s-a clătinat pe picioare şi a izbucnit în lacrimi de bucurie, căzându-i la piept:</w:t>
      </w:r>
      <w:r>
        <w:br w:type="page"/>
      </w:r>
    </w:p>
    <w:p>
      <w:pPr>
        <w:pStyle w:val="Normal"/>
        <w:tabs>
          <w:tab w:val="clear" w:pos="720"/>
          <w:tab w:val="left" w:pos="7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exandru!... Sandi!... Ah!...Dumnezeule, mai   sunt aşadar minuni pe lumea aceasta? Nu-mi vine să cred... Tu esti, Alexandre?... Sand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ieşise din pătucul alb, în cămăşuţa lungă. Aler</w:t>
        <w:softHyphen/>
        <w:t>gase cu picioarele goale. Striga şi ea:</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tă... Tată, pe mine nu mă săruţi?... Eu ştiam că vii... Ză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exandru Zamora o ridicase în braţe şi o strângea   la pieptul hainei aspre şi ninse. O săruta, îşi lipea de obrazul ei mic obrazul său brăzdat de suferinţe şi ud    de fulgi.</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mare ai crescut Gina!... Nici nu te-aş mai fi recunoscut!</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nu-i nimic, că am crescut mare! destăinui Gina, ţesând repejor din mânuţele înfierbântate. Mai este şi alta. Ştii că eu sunt acum zâna zăpezilor? Zău!... Şi mai ştii că avem acuma un om de zăpadă, pe care-l cheamă Zavaidoc?... Cel mai om de zăpadă dintre toţi oamenii de zăpadă... Fantastic!... El, Zavaidoc, mi-a spus că vii tu...</w:t>
      </w:r>
    </w:p>
    <w:p>
      <w:pPr>
        <w:pStyle w:val="Normal"/>
        <w:tabs>
          <w:tab w:val="clear" w:pos="720"/>
          <w:tab w:val="left" w:pos="68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Gina?... Ce basme spui?...</w:t>
      </w:r>
    </w:p>
    <w:p>
      <w:pPr>
        <w:pStyle w:val="Normal"/>
        <w:tabs>
          <w:tab w:val="clear" w:pos="720"/>
          <w:tab w:val="left" w:pos="71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ău! Uite! Întreab-o şi pe mama!... Eu am trezit-    o din somn să-i spun, înainte de a bate tu la uşă... Jur!    Jur pe capul lui Pavalache!</w:t>
      </w:r>
    </w:p>
    <w:p>
      <w:pPr>
        <w:pStyle w:val="Normal"/>
        <w:tabs>
          <w:tab w:val="clear" w:pos="720"/>
          <w:tab w:val="left" w:pos="78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 e Pavalache? se miră Alexandru Zamora.</w:t>
      </w:r>
    </w:p>
    <w:p>
      <w:pPr>
        <w:pStyle w:val="Normal"/>
        <w:tabs>
          <w:tab w:val="clear" w:pos="720"/>
          <w:tab w:val="left" w:pos="79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ăţelul nostru... Tu nu ştii că avem un căţel?...    Jur pe capul lui Zavaidoc că te-am văzut venind, ta</w:t>
        <w:softHyphen/>
        <w:t>-tă!... Sora Maicii Domnului spunea că-i vis... Ea nu credea...</w:t>
      </w:r>
    </w:p>
    <w:p>
      <w:pPr>
        <w:pStyle w:val="Normal"/>
        <w:tabs>
          <w:tab w:val="clear" w:pos="720"/>
          <w:tab w:val="left" w:pos="68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ine-i sora Maicii Domnului?</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atâta nu ştii, tată?... Dar de unde vii tu, de     nu cunoşti nimic din ce-i mai însemnat pe lumea asta? Zău că-i fantastic! Ai pierdut vremea pe-acolo...</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Gina! Am pierdut şi viaţa... a spus în</w:t>
        <w:softHyphen/>
        <w:t>cet tatăl Ginei, plecând fruntea brăzdată de cute adânci şi privind în go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vedea în golul acela locurile înfricoşate de unde a venit 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w:t>
      </w:r>
      <w:r>
        <w:rPr>
          <w:rFonts w:cs="Times New Roman" w:ascii="Times New Roman" w:hAnsi="Times New Roman"/>
          <w:color w:val="000000"/>
          <w:sz w:val="22"/>
        </w:rPr>
        <w:t xml:space="preserve"> </w:t>
      </w: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scutură</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amintirile</w:t>
      </w:r>
      <w:r>
        <w:rPr>
          <w:rFonts w:cs="Times New Roman" w:ascii="Times New Roman" w:hAnsi="Times New Roman"/>
          <w:color w:val="000000"/>
          <w:sz w:val="22"/>
        </w:rPr>
        <w:t xml:space="preserve"> </w:t>
      </w:r>
      <w:r>
        <w:rPr>
          <w:rFonts w:cs="Times New Roman" w:ascii="Times New Roman" w:hAnsi="Times New Roman"/>
          <w:color w:val="000000"/>
        </w:rPr>
        <w:t>cele</w:t>
      </w:r>
      <w:r>
        <w:rPr>
          <w:rFonts w:cs="Times New Roman" w:ascii="Times New Roman" w:hAnsi="Times New Roman"/>
          <w:color w:val="000000"/>
          <w:sz w:val="22"/>
        </w:rPr>
        <w:t xml:space="preserve"> </w:t>
      </w:r>
      <w:r>
        <w:rPr>
          <w:rFonts w:cs="Times New Roman" w:ascii="Times New Roman" w:hAnsi="Times New Roman"/>
          <w:color w:val="000000"/>
        </w:rPr>
        <w:t>urâte,</w:t>
      </w:r>
      <w:r>
        <w:rPr>
          <w:rFonts w:cs="Times New Roman" w:ascii="Times New Roman" w:hAnsi="Times New Roman"/>
          <w:color w:val="000000"/>
          <w:sz w:val="22"/>
        </w:rPr>
        <w:t xml:space="preserve"> </w:t>
      </w:r>
      <w:r>
        <w:rPr>
          <w:rFonts w:cs="Times New Roman" w:ascii="Times New Roman" w:hAnsi="Times New Roman"/>
          <w:color w:val="000000"/>
        </w:rPr>
        <w:t>strângându-şi copila la piept şi surâzând cu obrazul înseninat.</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toate s-au sfârşit! Să le uităm... Încolo cu ele! Suntem iarăşi împreună... Să ne bucurăm de ceasul acesta, Eleno şi Gi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ra Maicii Domnului plângea de fericire, cu frun</w:t>
        <w:softHyphen/>
        <w:t>-tea pe umărul celui pe care îl aşteptase ea oftând şi sus</w:t>
        <w:softHyphen/>
        <w:t>pinând atâtea şi atâtea nopţi.</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48" w:name="bookmark17"/>
      <w:bookmarkStart w:id="49" w:name="bookmark17"/>
      <w:bookmarkEnd w:id="49"/>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34620</wp:posOffset>
                </wp:positionV>
                <wp:extent cx="3333115" cy="1374140"/>
                <wp:effectExtent l="10160" t="9525" r="9525" b="10160"/>
                <wp:wrapNone/>
                <wp:docPr id="17"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33"/>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Pavalache intră în slujba omului de zăpadă cu prietenii săi Bâzu şi Măgârdici</w:t>
                            </w:r>
                          </w:p>
                        </w:txbxContent>
                      </wps:txbx>
                      <wps:bodyPr lIns="0" rIns="0" tIns="0" bIns="0" anchor="t">
                        <a:noAutofit/>
                      </wps:bodyPr>
                    </wps:wsp>
                  </a:graphicData>
                </a:graphic>
              </wp:anchor>
            </w:drawing>
          </mc:Choice>
          <mc:Fallback>
            <w:pict>
              <v:oval id="shape_0" stroked="t" o:allowincell="f" style="position:absolute;margin-left:0pt;margin-top:10.6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Pavalache intră în slujba omului de zăpadă cu prietenii săi Bâzu şi Măgârdici</w:t>
                      </w:r>
                    </w:p>
                  </w:txbxContent>
                </v:textbox>
                <v:imagedata r:id="rId34"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50" w:name="bookmark17"/>
      <w:bookmarkStart w:id="51" w:name="bookmark17"/>
      <w:bookmarkEnd w:id="51"/>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asta a fost minunea cea dintâi a omului de zăpadă. Altele s-au ţinut pe urmă lan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uni, în dimineaţa de Sfântul-Nicolae, tabăra lui Bâzu, Măgârdici şi Dănuţ era în păr la grădina publică, cu toate că unele căpetenii lipseau şi că lipsea chiar zâ</w:t>
        <w:softHyphen/>
        <w:t>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departe, din stradă, de la poartă, fiecare zorea pasul, căutând cu ochii la omul lor de zăpadă. Veneau plini de nerăbdare şi de nelinişte. Se temeau poate să  nu fi dispărut cumva peste noapte, fără urme, aşa cum s-a făcut ieri nevăzut băiatul cel străin şi fără nume, care l-a făurit şi i-a dat viaţă cu mâinile sale măiest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Zavaidoc, omul de zăpadă, îi aştepta în straiul alb, sub bolta crengilor cu flori albe de n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i aştepta surâzând în barba lui de unchiaş sfătos şi şăgalnic, ocrotitor. Aşa cum multora li se arătase toată noaptea prin vi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ai ningea. Se înseninase. Cerul era înalt, stră</w:t>
        <w:softHyphen/>
        <w:t>veziu, de cleştar. Soarele sclipea în nămeţi. Răsunau clopoţei voioşi de sanie pe străzi depărtate. Băteau lin clopotele bisericilor a sărbăt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o vreme atât de frumoasă şi blândă, parcă nu   mai fusese niciodată război. Parcă nu mai urlase crivă</w:t>
        <w:softHyphen/>
        <w:t>ţul şi viscolul o săptămână; parcă nu se mai aflau pe lume dureri, amărăciuni, griji şi urg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ţ nu plecase încă de-acasă. Fiind ziua domnu</w:t>
        <w:softHyphen/>
        <w:t>- lui Neculai Aldea, ca un fiu cuminte şi supus, îl aştepta să se întoarcă de la biserică cu cucoana Eleono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roia să-i ureze ani mulţi şi sănătate, după toate da</w:t>
        <w:softHyphen/>
        <w:t>tinile. Bâzu nu mai ţinuse însă socoteală de asemenea cuviincioase rânduieli. Nu-l răbda inima să stea pe loc şi să întârzie. Îl frigăreau altele.</w:t>
      </w:r>
    </w:p>
    <w:p>
      <w:pPr>
        <w:pStyle w:val="Normal"/>
        <w:ind w:firstLine="227"/>
        <w:jc w:val="both"/>
        <w:rPr>
          <w:rFonts w:ascii="Times New Roman" w:hAnsi="Times New Roman" w:cs="Times New Roman"/>
          <w:color w:val="000000"/>
        </w:rPr>
      </w:pPr>
      <w:r>
        <w:rPr>
          <w:rFonts w:cs="Times New Roman" w:ascii="Times New Roman" w:hAnsi="Times New Roman"/>
          <w:color w:val="000000"/>
        </w:rPr>
        <w:t>A aşezat pe masă, la vedere, o zugrăveală la care lucrase el pe ascuns multă vreme. Chipul domnului Neculai Aldea, desenat pe un carton mare şi lucios, ca</w:t>
      </w:r>
      <w:r>
        <w:br w:type="page"/>
      </w:r>
    </w:p>
    <w:p>
      <w:pPr>
        <w:pStyle w:val="Normal"/>
        <w:ind w:firstLine="227"/>
        <w:jc w:val="both"/>
        <w:rPr/>
      </w:pPr>
      <w:r>
        <w:rPr>
          <w:rFonts w:cs="Times New Roman" w:ascii="Times New Roman" w:hAnsi="Times New Roman"/>
          <w:color w:val="000000"/>
        </w:rPr>
        <w:t>pozele de la fotograf. Până ieri îi păruse izbutit peste aşteptările sale. De ieri, de când văzuse ce minune s-au învrednicit să urzească mâinile meşterului necunoscut, îşi cam pierduse entuziasmul. Însă ce putea face mai mul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scris pe-o foaie de caiet prinsă deasupr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rPr>
        <w:t>„</w:t>
      </w:r>
      <w:r>
        <w:rPr>
          <w:rFonts w:cs="Times New Roman" w:ascii="Times New Roman" w:hAnsi="Times New Roman"/>
          <w:b/>
          <w:i/>
          <w:color w:val="000000"/>
        </w:rPr>
        <w:t>Dragă Tată,</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rPr>
        <w:t>Atâta am, atâta dau. În lipsă de alt dar mai de preţ de</w:t>
      </w:r>
      <w:r>
        <w:rPr>
          <w:rFonts w:cs="Times New Roman" w:ascii="Times New Roman" w:hAnsi="Times New Roman"/>
          <w:b/>
          <w:i/>
          <w:color w:val="000000"/>
          <w:sz w:val="22"/>
        </w:rPr>
        <w:t xml:space="preserve"> </w:t>
      </w:r>
      <w:r>
        <w:rPr>
          <w:rFonts w:cs="Times New Roman" w:ascii="Times New Roman" w:hAnsi="Times New Roman"/>
          <w:b/>
          <w:i/>
          <w:color w:val="000000"/>
        </w:rPr>
        <w:t>ziua</w:t>
      </w:r>
      <w:r>
        <w:rPr>
          <w:rFonts w:cs="Times New Roman" w:ascii="Times New Roman" w:hAnsi="Times New Roman"/>
          <w:b/>
          <w:i/>
          <w:color w:val="000000"/>
          <w:sz w:val="22"/>
        </w:rPr>
        <w:t xml:space="preserve"> </w:t>
      </w:r>
      <w:r>
        <w:rPr>
          <w:rFonts w:cs="Times New Roman" w:ascii="Times New Roman" w:hAnsi="Times New Roman"/>
          <w:b/>
          <w:i/>
          <w:color w:val="000000"/>
        </w:rPr>
        <w:t>ta,</w:t>
      </w:r>
      <w:r>
        <w:rPr>
          <w:rFonts w:cs="Times New Roman" w:ascii="Times New Roman" w:hAnsi="Times New Roman"/>
          <w:b/>
          <w:i/>
          <w:color w:val="000000"/>
          <w:sz w:val="22"/>
        </w:rPr>
        <w:t xml:space="preserve"> </w:t>
      </w:r>
      <w:r>
        <w:rPr>
          <w:rFonts w:cs="Times New Roman" w:ascii="Times New Roman" w:hAnsi="Times New Roman"/>
          <w:b/>
          <w:i/>
          <w:color w:val="000000"/>
        </w:rPr>
        <w:t>te</w:t>
      </w:r>
      <w:r>
        <w:rPr>
          <w:rFonts w:cs="Times New Roman" w:ascii="Times New Roman" w:hAnsi="Times New Roman"/>
          <w:b/>
          <w:i/>
          <w:color w:val="000000"/>
          <w:sz w:val="22"/>
        </w:rPr>
        <w:t xml:space="preserve"> </w:t>
      </w:r>
      <w:r>
        <w:rPr>
          <w:rFonts w:cs="Times New Roman" w:ascii="Times New Roman" w:hAnsi="Times New Roman"/>
          <w:b/>
          <w:i/>
          <w:color w:val="000000"/>
        </w:rPr>
        <w:t>rog</w:t>
      </w:r>
      <w:r>
        <w:rPr>
          <w:rFonts w:cs="Times New Roman" w:ascii="Times New Roman" w:hAnsi="Times New Roman"/>
          <w:b/>
          <w:i/>
          <w:color w:val="000000"/>
          <w:sz w:val="22"/>
        </w:rPr>
        <w:t xml:space="preserve"> </w:t>
      </w:r>
      <w:r>
        <w:rPr>
          <w:rFonts w:cs="Times New Roman" w:ascii="Times New Roman" w:hAnsi="Times New Roman"/>
          <w:b/>
          <w:i/>
          <w:color w:val="000000"/>
        </w:rPr>
        <w:t>primeşte</w:t>
      </w:r>
      <w:r>
        <w:rPr>
          <w:rFonts w:cs="Times New Roman" w:ascii="Times New Roman" w:hAnsi="Times New Roman"/>
          <w:b/>
          <w:i/>
          <w:color w:val="000000"/>
          <w:sz w:val="22"/>
        </w:rPr>
        <w:t xml:space="preserve"> </w:t>
      </w:r>
      <w:r>
        <w:rPr>
          <w:rFonts w:cs="Times New Roman" w:ascii="Times New Roman" w:hAnsi="Times New Roman"/>
          <w:b/>
          <w:i/>
          <w:color w:val="000000"/>
        </w:rPr>
        <w:t>această</w:t>
      </w:r>
      <w:r>
        <w:rPr>
          <w:rFonts w:cs="Times New Roman" w:ascii="Times New Roman" w:hAnsi="Times New Roman"/>
          <w:b/>
          <w:i/>
          <w:color w:val="000000"/>
          <w:sz w:val="22"/>
        </w:rPr>
        <w:t xml:space="preserve"> </w:t>
      </w:r>
      <w:r>
        <w:rPr>
          <w:rFonts w:cs="Times New Roman" w:ascii="Times New Roman" w:hAnsi="Times New Roman"/>
          <w:b/>
          <w:i/>
          <w:color w:val="000000"/>
        </w:rPr>
        <w:t>ticăloşie</w:t>
      </w:r>
      <w:r>
        <w:rPr>
          <w:rFonts w:cs="Times New Roman" w:ascii="Times New Roman" w:hAnsi="Times New Roman"/>
          <w:b/>
          <w:i/>
          <w:color w:val="000000"/>
          <w:sz w:val="22"/>
        </w:rPr>
        <w:t xml:space="preserve"> </w:t>
      </w:r>
      <w:r>
        <w:rPr>
          <w:rFonts w:cs="Times New Roman" w:ascii="Times New Roman" w:hAnsi="Times New Roman"/>
          <w:b/>
          <w:i/>
          <w:color w:val="000000"/>
        </w:rPr>
        <w:t>de</w:t>
      </w:r>
      <w:r>
        <w:rPr>
          <w:rFonts w:cs="Times New Roman" w:ascii="Times New Roman" w:hAnsi="Times New Roman"/>
          <w:b/>
          <w:i/>
          <w:color w:val="000000"/>
          <w:sz w:val="22"/>
        </w:rPr>
        <w:t xml:space="preserve"> </w:t>
      </w:r>
      <w:r>
        <w:rPr>
          <w:rFonts w:cs="Times New Roman" w:ascii="Times New Roman" w:hAnsi="Times New Roman"/>
          <w:b/>
          <w:i/>
          <w:color w:val="000000"/>
        </w:rPr>
        <w:t>mâzgăli</w:t>
        <w:softHyphen/>
        <w:t>tură, cum ar zice mama.</w:t>
      </w:r>
    </w:p>
    <w:p>
      <w:pPr>
        <w:pStyle w:val="Normal"/>
        <w:ind w:firstLine="227"/>
        <w:jc w:val="both"/>
        <w:rPr>
          <w:rFonts w:ascii="Times New Roman" w:hAnsi="Times New Roman" w:cs="Times New Roman"/>
          <w:b/>
          <w:b/>
          <w:i/>
          <w:i/>
          <w:color w:val="000000"/>
          <w:lang w:eastAsia="en-US"/>
        </w:rPr>
      </w:pPr>
      <w:r>
        <w:rPr>
          <w:rFonts w:cs="Times New Roman" w:ascii="Times New Roman" w:hAnsi="Times New Roman"/>
          <w:b/>
          <w:i/>
          <w:color w:val="000000"/>
        </w:rPr>
        <w:t>Ani mulţi, sănătate, fericire şi bani, bani, bani câţi au zece Balabani, îţi urează</w:t>
      </w:r>
    </w:p>
    <w:p>
      <w:pPr>
        <w:pStyle w:val="Normal"/>
        <w:ind w:left="1440" w:firstLine="720"/>
        <w:jc w:val="both"/>
        <w:rPr>
          <w:rFonts w:ascii="Times New Roman" w:hAnsi="Times New Roman" w:cs="Times New Roman"/>
          <w:b/>
          <w:b/>
          <w:i/>
          <w:i/>
          <w:color w:val="000000"/>
          <w:lang w:eastAsia="en-US"/>
        </w:rPr>
      </w:pPr>
      <w:r>
        <w:rPr>
          <w:rFonts w:cs="Times New Roman" w:ascii="Times New Roman" w:hAnsi="Times New Roman"/>
          <w:b/>
          <w:i/>
          <w:color w:val="000000"/>
        </w:rPr>
        <w:t>al tău prea nesupus fiu:</w:t>
      </w:r>
    </w:p>
    <w:p>
      <w:pPr>
        <w:pStyle w:val="Normal"/>
        <w:ind w:left="2880" w:firstLine="720"/>
        <w:jc w:val="both"/>
        <w:rPr>
          <w:rFonts w:ascii="Times New Roman" w:hAnsi="Times New Roman" w:cs="Times New Roman"/>
          <w:b/>
          <w:b/>
          <w:i/>
          <w:i/>
          <w:color w:val="000000"/>
          <w:lang w:eastAsia="en-US"/>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a luat-o la pici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l oprea nici mirosul sarmalelor care fierbeau la bucătărie. Nici văzul unor oarecare straşnice costiţe de purcel, gata pregătite ca să intre la cuptor pentru   prânz.</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tceva băgase de seamă. Un loc gol pe perete,   unde a fost pendulul. Se dusese şi acela la amanet ori la vânzare. Acum, în casa lor nu se mai afla nici un ceas. Le rămânea să se culce, să se scoale, să mănânce, să plece la şcoală, numai după bătăile orologiului de la catedrală şi după sirenele de la moara şi fabrica Ba</w:t>
        <w:softHyphen/>
        <w:t>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nici acestea nu-l mai amărau. Căzuse şi el în patima lui Pavalache. Nu-şi găsea astâmpă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n vis, toată noaptea i se arătase Zavaidoc, omul   de zăpadă. Îl chema să-l poarte cu dânsul pe-o anume stradă. Iar înaintea lor mergea dând din coadă tocmai Pavalache, adulmecând o urmă, oprindu-se, întorcân-du-se, aşteptând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m se petrec multe lucruri ciudate prin somn şi  prin vis, el ştia, fără să-şi lămurească de unde, ştia că sunt pe urmele tâlharului care a prădat cocioaba Saftei, spălătoreasă, semănând jale şi năpastă. Ce căuta însă Pavalache în toată povestea aceasta? Şi de ce Zavaidoc, omul de zăpadă, îi lăsa singuri, numai pe el şi pe Pava</w:t>
        <w:softHyphen/>
        <w:t>lache, la capătul străzii? Parcă era o uliţă cunoscută şi parcă nu. Din oraşul lor să fi fost? A mai trecut el oare vreodată pe acol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grăbea de-a curmezişul pieţei, stăpânit de aceste gânduri şi întrebă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grădina publică, prietenii l-au întâmpinat cu bu</w:t>
        <w:softHyphen/>
        <w:t>curia lor gălăgioasă dintotdeauna. El nu la dânşii se uita. Se uita la Zavaidoc, omul de zăp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aidoma cum i se arătase în vis. Numai că astă</w:t>
        <w:softHyphen/>
        <w:t>noapte călca prin mijlocul străzii cât e de uriaş, cu paşi uşori ca fulgii, iar acum stătea neclintit pe soclul său înalt unde-l făurise ieri băiatul cel necunoscut, fără nu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l privea însă cu ochii din vis. Îi făcea semn din sprâncenele stufoase. „Acum să te văd ce poţi! Înţele-su-m-ai ori ba?”</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o mai fi însemnând şi asta?... se scărpină Bâzu în creasta părului bârz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întors repede pe loc. Îl trăgea cineva de panta</w:t>
        <w:softHyphen/>
        <w:t>-lon. Pavalache în persoan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ta erai, Pavalache? întrebă Bâzu mai pu</w:t>
        <w:softHyphen/>
        <w:t>ţin stropşit decât ieri. Unde e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dat din coadă şi se îndărătnicea să-l scu</w:t>
        <w:softHyphen/>
        <w:t>ture mai zdravăn cu dinţii de pantalon. Ar fi vrut el să spună:</w:t>
      </w:r>
    </w:p>
    <w:p>
      <w:pPr>
        <w:pStyle w:val="Normal"/>
        <w:tabs>
          <w:tab w:val="clear" w:pos="720"/>
          <w:tab w:val="left" w:pos="740"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s-o pe zâna zăpezilor!... Ea are acum altă ches</w:t>
        <w:softHyphen/>
        <w:t>tie... E mare bucurie şi tămbălău la noi acasă, fiindcă</w:t>
      </w:r>
      <w:r>
        <w:br w:type="page"/>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mi s-a întors stăpânul pe care nici nu-l cunoşteam şi nici nu mă cunoaşte! Încă nu făcusem eu ochi când a plecat... Aşa că să le lăsăm pe sora Maicii Domnului şi pe zâna zăpezilor, să se bucure ele de bucuria lor...   Noi avem deocamdată chestia noastră. Asta n-aşteap</w:t>
        <w:softHyphen/>
        <w:t>tă!... Hei! Nu-nţelegi? Uită-te la dânsul cum se   zgâieşte la mine, ca viţelul la poarta nouă! Ufff!... Ce grei de cap mai sunt băieţii deştepţi!... Lemn, dom’le! Lem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stea ar fi vrut el să le spună în graiul său, pe ca</w:t>
        <w:softHyphen/>
        <w:t>-re-l pricepea numai Gi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să zâna zăpezilor lipsea. Iar Bâzu, cât era de isteţ din născare, nu dădea semn să se dumirească, în ruptul capului. Lemn, dom’le, lemn! Noroc că s-a ivit Măgâr</w:t>
        <w:softHyphen/>
        <w:t>d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dată a început el a stupi, ţâşti în dreapta, ţâşti în stânga, vorbind cu o cumplită însufleţir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Bâzule! Nici pe tine nu te slăbeşte Pavalache ăsta! Nu ştiu ce naiba are de azi-dimineaţă, că mi-a fă</w:t>
        <w:softHyphen/>
        <w:t>cut şi mie ferfeniţă pantalonii. Măi, mare lucru să nu ştie câinele ăsta ceva! vrea să spună şi nu poate... Bre, Bâzule... tu n-ai visat astă-noapte nimic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ar fi ruşinat să istorisească neîntrebat visul său cam deocheat, de pe altă lume, măcar că-l frământa amarnic de când s-a deşteptat din somn. Dar când Mă</w:t>
        <w:softHyphen/>
        <w:t>gârdici mărturisi că a visat şi el taman aceleaşi peripe-ţii, de unde nu lipsea nici Pavalache, nici Zavaidoc, omul lor de zăpadă, atunci şi-a dat drumul gurii şi s-a spovedit de-a fir-a-pă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sculta şi dânsul, cu gâtul înălţat şi cu urechile ciulite. Era lată rău!</w:t>
      </w:r>
    </w:p>
    <w:p>
      <w:pPr>
        <w:pStyle w:val="Normal"/>
        <w:tabs>
          <w:tab w:val="clear" w:pos="720"/>
          <w:tab w:val="left" w:pos="762"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ăi! glăsui Măgârdici. Măi Bâzule, ăsta-i un  semn! Asta-i minune!... Iaca ai să vezi, dacă nu ne-a</w:t>
      </w:r>
      <w:r>
        <w:br w:type="page"/>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ales Dumnezeu şi cu Zavaidoc pe noi, pentru făptuirea minunii!</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nu crezi că puteau să găsească alţii mai fru</w:t>
        <w:softHyphen/>
        <w:t>moşi decât noi?... începu Bâzu să râdă, bârzoindu-şi încă mai anapoda creas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îi dădea însă înainte, cu vorba şi cu scui</w:t>
        <w:softHyphen/>
        <w:t>patul.</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râde, măi, că nu-i de râs!... Ştii tu că astă- noapte s-a întors domnul Alexandru Zamora, tatăl Ginei, pe care toţi îl credeam mort?</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se poate? Ah! Ce bucurie şi fericire pe Gina noastră!...</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şa e că te miri, bre Bâzule!?... Asta n-ar fi nimi</w:t>
        <w:softHyphen/>
        <w:t xml:space="preserve">ca... Mai ştii tu că Gina a trezit-o din somn pe </w:t>
      </w:r>
      <w:r>
        <w:rPr>
          <w:rFonts w:cs="Times New Roman" w:ascii="Times New Roman" w:hAnsi="Times New Roman"/>
          <w:color w:val="000000"/>
          <w:lang w:val="en-US" w:eastAsia="en-US"/>
        </w:rPr>
        <w:t xml:space="preserve">madam </w:t>
      </w:r>
      <w:r>
        <w:rPr>
          <w:rFonts w:cs="Times New Roman" w:ascii="Times New Roman" w:hAnsi="Times New Roman"/>
          <w:color w:val="000000"/>
        </w:rPr>
        <w:t>Zamora, ca să-i spună cum îl vede pe tătâne-său ve</w:t>
        <w:softHyphen/>
        <w:t>-nind pe stradă, apropiindu-se, deschizând portiţa?... O vestise Zavaidocul nostru prin vis, înainte de a bate domnul Zamora în uş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aceasta atunci chiar că-i minune!... strigă Bâ</w:t>
        <w:softHyphen/>
        <w:t>zu în culmea agitaţiei. De unde le-ai aflat tu cu noap</w:t>
        <w:softHyphen/>
        <w:t>tea    în cap?</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e la mătuşa Aglaia, lăptăreasa, mama Vetuţei... Când s-a dus cu laptele, i-a povestit Gina... şi </w:t>
      </w:r>
      <w:r>
        <w:rPr>
          <w:rFonts w:cs="Times New Roman" w:ascii="Times New Roman" w:hAnsi="Times New Roman"/>
          <w:color w:val="000000"/>
          <w:lang w:val="en-US" w:eastAsia="en-US"/>
        </w:rPr>
        <w:t xml:space="preserve">madam </w:t>
      </w:r>
      <w:r>
        <w:rPr>
          <w:rFonts w:cs="Times New Roman" w:ascii="Times New Roman" w:hAnsi="Times New Roman"/>
          <w:color w:val="000000"/>
        </w:rPr>
        <w:t>Zamora a adeverit cuvânt cu cuvânt... Are să meargă sfoară în tot târgul, bre, istoria asta care nu s-a mai po</w:t>
        <w:softHyphen/>
        <w:t>meni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xtraordinar!... Fantastic, ca să zic şi eu ca ma-   dam Naum!...</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le dracului de fantasticuri, măi Bâzule, măi!... Să ne întoarcem la cele ale noastre... Bre, eu parcă aş cunoaşte uliţa pe unde mă tot ducea astă-noapte tata Zavaidoc al nostru!... Parcă aş cunoaşte şi cas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mărturisi Bâzu.</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tine-i una, iar cu mine-i alta, măi!... Eu, cu meşteşugul meu de hornar, în multe case am intrat şi mai intru... Încât n-a fost numai arătare de vis, bre!... E un semn, măi!... Pe urmă, nu te uiţi tu la Pavalache?... Adică de ce tot de noi trage şi nu de alţii?... Ce are el  cu pantalonii noştri, aşa, tam-nesam, din senin?... Măi, el a intrat în slujba lui Zavaidoc şi acum ne cheamă şi pe n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clătinat din cap, oftân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ecăjit mai era el că nu poate spune ce are de spus   şi că pentru Bâzu şi Măgârdici e numai un dobitoc cu limba legată, ca biata Ţuşca, mâţa cea sfrijită şi mută a Saft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îi părea rău că a păstrat secret şi faţă de Gina, zâna zăpezilor. Ea l-ar fi înţeles îndată şi ar fi tălmăcit iscoadele sale de-o săptămână încheiată.</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ne trage de pantaloni!... rosti Măgârdici, îm</w:t>
        <w:softHyphen/>
        <w:t>proşcând un stupit care s-a prins decoraţie pe coada Fifinei.</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 trag de pantaloni, fiindcă n-ajung să vă trag de mânecă!... hămăia Pavalache în jurul lor. N-aţi price</w:t>
        <w:softHyphen/>
        <w:t>-put că de ieri tot asta fac? Hai, bre oameni buni!...    Hai, că trece vre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Bâzu şi Măgârdici au mai întârziat însă pentru unele chibzuieli. L-au chemat pe </w:t>
      </w:r>
      <w:r>
        <w:rPr>
          <w:rFonts w:cs="Times New Roman" w:ascii="Times New Roman" w:hAnsi="Times New Roman"/>
          <w:color w:val="000000"/>
          <w:lang w:val="en-US" w:eastAsia="en-US"/>
        </w:rPr>
        <w:t xml:space="preserve">Fred; </w:t>
      </w:r>
      <w:r>
        <w:rPr>
          <w:rFonts w:cs="Times New Roman" w:ascii="Times New Roman" w:hAnsi="Times New Roman"/>
          <w:color w:val="000000"/>
        </w:rPr>
        <w:t>l-au chemat pe Guţă Carapancea, omuleţul negricios, de parcă el era pui de hornar, nu Măgârd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mândoi, şi </w:t>
      </w:r>
      <w:r>
        <w:rPr>
          <w:rFonts w:cs="Times New Roman" w:ascii="Times New Roman" w:hAnsi="Times New Roman"/>
          <w:color w:val="000000"/>
          <w:lang w:val="en-US" w:eastAsia="en-US"/>
        </w:rPr>
        <w:t xml:space="preserve">Fred </w:t>
      </w:r>
      <w:r>
        <w:rPr>
          <w:rFonts w:cs="Times New Roman" w:ascii="Times New Roman" w:hAnsi="Times New Roman"/>
          <w:color w:val="000000"/>
        </w:rPr>
        <w:t>şi Guţă, ţineau partea Saftei, spă</w:t>
        <w:softHyphen/>
        <w:t>lătoreasa. Amândoi căpătaseră ocară acasă, fiindcă au cutezat să pună cuvânt pentru mama Lenţucăi. Şi amândoi se simţeau cam stânjeniţi că părinţii lor se în</w:t>
        <w:softHyphen/>
        <w:t>verşunaseră atât de aprig împotriva unei femei sărace  şi năpăstuite, cu o fetiţă bolnavă în pat. Nu se prea po</w:t>
        <w:softHyphen/>
        <w:t>triveau cele ce vedeau şi auzeau, cu tot ce-au învăţat în cartea de citire. Îl mai visaseră amândoi, astă-noapte, şi pe Zavaidoc, omul de zăpadă. Dădea din cap şi parcă spunea: „Asta nu-i frumos! Nu-mi place!... Ar trebui   să încercaţi şi voi ceva pentru Lenţuc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destăinuit deci unele amănute prinse cu urechea, din discuţiile celor mai mari de-acasă. Cum s-au pus toţi s-o strângă în chingi pe Safta şi să-i scoată cearşa</w:t>
        <w:softHyphen/>
        <w:t>furile pe nas. Cum domnul Stanciu Balaban, măcar că nu-i păgubaş cu nimica, el e tartorul cel mare, el zbâr</w:t>
        <w:softHyphen/>
        <w:t>nâie cu telefonul... Au şuşotit vreme ca la o jumătate  de ceas. S-au legat să nu sufle nici o vorbă altora, nici acasă, nici prietenilor de aici. Apoi Bâzu şi Măgârdici  i-au trimis la joacă.</w:t>
      </w:r>
    </w:p>
    <w:p>
      <w:pPr>
        <w:pStyle w:val="Normal"/>
        <w:tabs>
          <w:tab w:val="clear" w:pos="720"/>
          <w:tab w:val="left" w:pos="69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ară voi ce faceţi? Unde vă duceţi?... a avrut să afle </w:t>
      </w:r>
      <w:r>
        <w:rPr>
          <w:rFonts w:cs="Times New Roman" w:ascii="Times New Roman" w:hAnsi="Times New Roman"/>
          <w:color w:val="000000"/>
          <w:lang w:val="en-US" w:eastAsia="en-US"/>
        </w:rPr>
        <w:t xml:space="preserve">Fred. </w:t>
      </w:r>
      <w:r>
        <w:rPr>
          <w:rFonts w:cs="Times New Roman" w:ascii="Times New Roman" w:hAnsi="Times New Roman"/>
          <w:color w:val="000000"/>
        </w:rPr>
        <w:t>Fără voi joaca n-are nici un haz!...</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l aveţi pe Zavaidoc, să ne ţină locul până ce ne în</w:t>
        <w:softHyphen/>
        <w:t>toarcem!... rosti Bâzu foarte serios. Haz ca el, nu ne-a dat Dumnezeu tuturor împreună... Hai, Măgârdici!... Hai,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luat-o la galop înainte, de scăpărau cele patru picioare ale sale, mai fericit şi mai bucuros decât stăpânele şi stăpânul lui din căsulia surorii Maicii Domnului. S-a oprit doar ca să mârâie destul de mojic la Fifina, care încerca să se ţină după dâns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avea încredere în ea. Se temea să n-o ia gura pe dinainte, ca pe-o parte femeiască slabă din fire. Aceas-ta era chestie lată rău, între bărbaţi!... Fifina, ofensată, s-a dus să se plângă lui Tomi. Măgârdici schimbă pla</w:t>
        <w:softHyphen/>
        <w:t>nul în drum:</w:t>
      </w:r>
    </w:p>
    <w:p>
      <w:pPr>
        <w:pStyle w:val="Normal"/>
        <w:tabs>
          <w:tab w:val="clear" w:pos="720"/>
          <w:tab w:val="left" w:pos="675"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re, ne-abatem mai întâi pe la bordeiul nostru!... Mă îmbrac cu straiele mele de lucru; iau sârma şi pă</w:t>
        <w:softHyphen/>
        <w:t>mătuful de coşuri cu mine: aşa nimeni n-are să se mire ce caut prin case!... Zic c-am venit să curăţ hogeagurile</w:t>
      </w:r>
      <w:r>
        <w:br w:type="page"/>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şi că poate am greşit adresa... Fain îi planul, ori nu, măi?</w:t>
      </w:r>
    </w:p>
    <w:p>
      <w:pPr>
        <w:pStyle w:val="Normal"/>
        <w:tabs>
          <w:tab w:val="clear" w:pos="720"/>
          <w:tab w:val="left" w:pos="69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probat!... a încuviinţat Bâzu.</w:t>
      </w:r>
    </w:p>
    <w:p>
      <w:pPr>
        <w:pStyle w:val="Normal"/>
        <w:tabs>
          <w:tab w:val="clear" w:pos="720"/>
          <w:tab w:val="left" w:pos="69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probat!... a lătrat şi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iuţeala cea mai mare, Măgârdici s-a înfăţişat în straiele sale unsuroase şi negre, cu sculele sale de hor</w:t>
        <w:softHyphen/>
        <w:t>na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pornit cârmuiţi de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Bâzu îl încerca mereu o întrebare cam năstruşni-că.</w:t>
      </w:r>
      <w:r>
        <w:rPr>
          <w:rFonts w:cs="Times New Roman" w:ascii="Times New Roman" w:hAnsi="Times New Roman"/>
          <w:color w:val="000000"/>
          <w:sz w:val="22"/>
        </w:rPr>
        <w:t xml:space="preserve"> </w:t>
      </w:r>
      <w:r>
        <w:rPr>
          <w:rFonts w:cs="Times New Roman" w:ascii="Times New Roman" w:hAnsi="Times New Roman"/>
          <w:color w:val="000000"/>
        </w:rPr>
        <w:t>Dacă</w:t>
      </w:r>
      <w:r>
        <w:rPr>
          <w:rFonts w:cs="Times New Roman" w:ascii="Times New Roman" w:hAnsi="Times New Roman"/>
          <w:color w:val="000000"/>
          <w:sz w:val="22"/>
        </w:rPr>
        <w:t xml:space="preserve"> </w:t>
      </w:r>
      <w:r>
        <w:rPr>
          <w:rFonts w:cs="Times New Roman" w:ascii="Times New Roman" w:hAnsi="Times New Roman"/>
          <w:color w:val="000000"/>
        </w:rPr>
        <w:t>au</w:t>
      </w:r>
      <w:r>
        <w:rPr>
          <w:rFonts w:cs="Times New Roman" w:ascii="Times New Roman" w:hAnsi="Times New Roman"/>
          <w:color w:val="000000"/>
          <w:sz w:val="22"/>
        </w:rPr>
        <w:t xml:space="preserve"> </w:t>
      </w:r>
      <w:r>
        <w:rPr>
          <w:rFonts w:cs="Times New Roman" w:ascii="Times New Roman" w:hAnsi="Times New Roman"/>
          <w:color w:val="000000"/>
        </w:rPr>
        <w:t>visat</w:t>
      </w:r>
      <w:r>
        <w:rPr>
          <w:rFonts w:cs="Times New Roman" w:ascii="Times New Roman" w:hAnsi="Times New Roman"/>
          <w:color w:val="000000"/>
          <w:sz w:val="22"/>
        </w:rPr>
        <w:t xml:space="preserve"> </w:t>
      </w:r>
      <w:r>
        <w:rPr>
          <w:rFonts w:cs="Times New Roman" w:ascii="Times New Roman" w:hAnsi="Times New Roman"/>
          <w:color w:val="000000"/>
        </w:rPr>
        <w:t>amândoi</w:t>
      </w:r>
      <w:r>
        <w:rPr>
          <w:rFonts w:cs="Times New Roman" w:ascii="Times New Roman" w:hAnsi="Times New Roman"/>
          <w:color w:val="000000"/>
          <w:sz w:val="22"/>
        </w:rPr>
        <w:t xml:space="preserve"> </w:t>
      </w:r>
      <w:r>
        <w:rPr>
          <w:rFonts w:cs="Times New Roman" w:ascii="Times New Roman" w:hAnsi="Times New Roman"/>
          <w:color w:val="000000"/>
        </w:rPr>
        <w:t>la</w:t>
      </w:r>
      <w:r>
        <w:rPr>
          <w:rFonts w:cs="Times New Roman" w:ascii="Times New Roman" w:hAnsi="Times New Roman"/>
          <w:color w:val="000000"/>
          <w:sz w:val="22"/>
        </w:rPr>
        <w:t xml:space="preserve"> </w:t>
      </w:r>
      <w:r>
        <w:rPr>
          <w:rFonts w:cs="Times New Roman" w:ascii="Times New Roman" w:hAnsi="Times New Roman"/>
          <w:color w:val="000000"/>
        </w:rPr>
        <w:t>fel,</w:t>
      </w:r>
      <w:r>
        <w:rPr>
          <w:rFonts w:cs="Times New Roman" w:ascii="Times New Roman" w:hAnsi="Times New Roman"/>
          <w:color w:val="000000"/>
          <w:sz w:val="22"/>
        </w:rPr>
        <w:t xml:space="preserve"> </w:t>
      </w:r>
      <w:r>
        <w:rPr>
          <w:rFonts w:cs="Times New Roman" w:ascii="Times New Roman" w:hAnsi="Times New Roman"/>
          <w:color w:val="000000"/>
        </w:rPr>
        <w:t>acelaşi</w:t>
      </w:r>
      <w:r>
        <w:rPr>
          <w:rFonts w:cs="Times New Roman" w:ascii="Times New Roman" w:hAnsi="Times New Roman"/>
          <w:color w:val="000000"/>
          <w:sz w:val="22"/>
        </w:rPr>
        <w:t xml:space="preserve"> </w:t>
      </w:r>
      <w:r>
        <w:rPr>
          <w:rFonts w:cs="Times New Roman" w:ascii="Times New Roman" w:hAnsi="Times New Roman"/>
          <w:color w:val="000000"/>
        </w:rPr>
        <w:t>vis,</w:t>
      </w:r>
      <w:r>
        <w:rPr>
          <w:rFonts w:cs="Times New Roman" w:ascii="Times New Roman" w:hAnsi="Times New Roman"/>
          <w:color w:val="000000"/>
          <w:sz w:val="22"/>
        </w:rPr>
        <w:t xml:space="preserve"> </w:t>
      </w:r>
      <w:r>
        <w:rPr>
          <w:rFonts w:cs="Times New Roman" w:ascii="Times New Roman" w:hAnsi="Times New Roman"/>
          <w:color w:val="000000"/>
        </w:rPr>
        <w:t>că</w:t>
      </w:r>
      <w:r>
        <w:rPr>
          <w:rFonts w:cs="Times New Roman" w:ascii="Times New Roman" w:hAnsi="Times New Roman"/>
          <w:color w:val="000000"/>
          <w:sz w:val="22"/>
        </w:rPr>
        <w:t xml:space="preserve"> </w:t>
      </w:r>
      <w:r>
        <w:rPr>
          <w:rFonts w:cs="Times New Roman" w:ascii="Times New Roman" w:hAnsi="Times New Roman"/>
          <w:color w:val="000000"/>
        </w:rPr>
        <w:t>mergeau tot aşa cu Pavalache înainte, cum de nu s-au întâlnit     ei astă-noapte prin vis? Tot strada asta era. O recu</w:t>
        <w:softHyphen/>
        <w:t>noaşte. Tot casa asta era. Acum recunoaşte şi cas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vremea aceasta, joaca din grădina publică se înte</w:t>
        <w:softHyphen/>
        <w:t>meiase şi fără căpeteniile de totdeaun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avaidoc, omul de zăpadă, ţinea cu vrednicie locul lui Bâzu, Măgârdici şi Dănu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traiele sale albe de omăt sclipeau în soare. Avea mantie bătută cu pietre scumpe. Sub privirea lui blân</w:t>
        <w:softHyphen/>
        <w:t>- dă şi şăgalnică, îngăduitoare, toţi se simţeau mai altfel decât alaltăieri, decât acum o săptămână, decât astă</w:t>
        <w:softHyphen/>
        <w:t>toamnă. Le trecea mai repede harţagul. Ba erau chiar mai isteţi. S-au priceput să născocească jocuri la care altădată nici nu s-ar fi gând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la săniuş, se întorceau să se odihnească la picioa</w:t>
        <w:softHyphen/>
        <w:t>rele lui. Numai Maricica Ţăruş a venit şi cu o pâră:</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ce-mi face Guţă Calapancea! Mi-a pus pie</w:t>
        <w:softHyphen/>
        <w:t>-dică şi m-am dus de-a belbeleacul! Ata nu-i flumos!... S-o şt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mul de zăpadă s-a uitat cu mustrare la Guţă Cara</w:t>
        <w:softHyphen/>
        <w:t>pancea, iar Guţă a plecat ochii ruşinat, cu degetul în nas. Maricicăi Tăruş i s-a părut că aude un glas:</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nici ţie nu-ţi sade frumos să umbli cu pâra!... N-ai început tu întâi cu piedicile, trântind-o pe Vetu- ţ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ât s-a ruşinat şi ea, plecând la rândul său ochii şi băgând la rândul său un deget în nas.</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asta nu-i prea frumos... i-a şoptit glas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tunci Maricica a scos repede degetul de la mâna stângă şi l-a înfipt pe cel de la mâna dreaptă, înţele-gând ea prea bine că nu se cade să te scobeşti în nări   cu stânga. Asta o ştia ea!</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nuţ!... Vine Dănuţ!... au izbucnit strigăte din toate părţile. Ura!... Bravo!...</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lipsa lui Bâzu şi Măgârdici, se bucura Dănuţ de primirea lor cu chiote şi vâlvă, de gălăgioasele dovezi de prietenie şi dragoste. L-a trecut un fior de plăcere, însă nu din această pric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n stradă, de pe poartă, venea cu ochii la omul lor de zăpadă. În sclipirea razelor de soare îi părea încă  mai fără seamăn decât ieri, mai minunat decât în vis.</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de e Bâzu?... Unde e Măgârdici?... a întrebat câutându-i cu privi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meni nu ştia unde-au plecat.</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Ia tu sănioara mea!... îi oferi </w:t>
      </w:r>
      <w:r>
        <w:rPr>
          <w:rFonts w:cs="Times New Roman" w:ascii="Times New Roman" w:hAnsi="Times New Roman"/>
          <w:color w:val="000000"/>
          <w:lang w:val="en-US" w:eastAsia="en-US"/>
        </w:rPr>
        <w:t xml:space="preserve">Fred </w:t>
      </w:r>
      <w:r>
        <w:rPr>
          <w:rFonts w:cs="Times New Roman" w:ascii="Times New Roman" w:hAnsi="Times New Roman"/>
          <w:color w:val="000000"/>
        </w:rPr>
        <w:t>săniuţa, care, după a lui Bobiţă Bosumflache, era a doua din tot ora</w:t>
        <w:softHyphen/>
        <w:t>şul. Sau poate vrei schiur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nuţ s-a mulţumit cu sania lor veche şi jupuită, zgâriată, înnădită. Nu era faimoasă, dar era a lor: a sa  şi a lui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a apucat însă a trage nici trei raite pe vâlceaua să</w:t>
        <w:softHyphen/>
        <w:t>niuşului, că au răsunat alte strigări şi ural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ina!... a venit zâna zăpezilor! Ur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repede, Gina!...</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de-ai dormit până acum, zâna zăpezilor?...   Se po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ainte de a răspunde, Gina a dat mai întâi bună-di</w:t>
        <w:softHyphen/>
        <w:t>mineaţa lui Zavaidoc, omul de zăpadă. Şi i-a mulţumit îmbujorată, cu glasul înecat, pentru fapta lui de astă</w:t>
        <w:softHyphen/>
        <w:t>noapt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e-a fost?... Ce-a făcut?... Ce-i?... au înconju</w:t>
        <w:softHyphen/>
        <w:t xml:space="preserve">rat-o prietenele Lola şi Lala, </w:t>
      </w:r>
      <w:r>
        <w:rPr>
          <w:rFonts w:cs="Times New Roman" w:ascii="Times New Roman" w:hAnsi="Times New Roman"/>
          <w:color w:val="000000"/>
          <w:lang w:val="en-US" w:eastAsia="en-US"/>
        </w:rPr>
        <w:t xml:space="preserve">Nina, </w:t>
      </w:r>
      <w:r>
        <w:rPr>
          <w:rFonts w:cs="Times New Roman" w:ascii="Times New Roman" w:hAnsi="Times New Roman"/>
          <w:color w:val="000000"/>
        </w:rPr>
        <w:t>Sanda, Mimi, Adi</w:t>
        <w:softHyphen/>
        <w:t>na, Vetuţa, până şi Malicica Tălu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Ţesând mărunt din mânuţe, Gina a istorisit cu aprindere întâmplarea de astă-noapte. S-au apropiat şi Dănuţ şi </w:t>
      </w:r>
      <w:r>
        <w:rPr>
          <w:rFonts w:cs="Times New Roman" w:ascii="Times New Roman" w:hAnsi="Times New Roman"/>
          <w:color w:val="000000"/>
          <w:lang w:val="en-US" w:eastAsia="en-US"/>
        </w:rPr>
        <w:t>Fred şi</w:t>
      </w:r>
      <w:r>
        <w:rPr>
          <w:rFonts w:cs="Times New Roman" w:ascii="Times New Roman" w:hAnsi="Times New Roman"/>
          <w:color w:val="000000"/>
        </w:rPr>
        <w:t xml:space="preserve"> Guţă şi Jap şi Bicu şi Codinel şi alţi zece băieţi mai mari şi mai mici. O ascultau toţi şi toate, înălţând din când în când ochii uimiţi la omul    lor de zăpadă, care începuse a face aşadar minuni de</w:t>
        <w:softHyphen/>
        <w:t>adevăratel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avaidoc, omul de zăpadă, asculta şi dânsul surâ</w:t>
        <w:softHyphen/>
        <w:t>-zând în barba albă, cu pletele poleite de scânteierea ra</w:t>
        <w:softHyphen/>
        <w:t>ze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zâmbea şi din pricina felului năzdrăvan în care istorisea Gina, amestecând întâmplările. Poate     că-i şoptea să pună puţintică rânduială. Gina însă         n-auzea. Povestea cum ştia dânsa. Se oprea să întrebe:</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Pavalache unde-i?</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m... S-a dus cu Bâzu şi Măgârdici...</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Bâzu şi Măgârdici, unde-s?</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tim! S-au dus cu Pavalach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se scandaliză zâna zăpezilor. Tocmai astăzi să lipsească? Îşi fac de cap!... Da, cum vă spu</w:t>
        <w:softHyphen/>
        <w:t>neam. Atunci tata m-a luat în braţe şi m-a sărutat!...    N-a vrut să creadă că acuma sunt zâna zăpezilor... Zău!... A pierdut vremea pe-acolo pe unde a fost. Zi-cea că era să-şi piardă şi viaţa, dar a găsit-o pe drum, când se întorcea... Pe urmă nici despre Zavaidoc al nostru habar n-avea!... Eu nu ştiu ce mai învaţă prizo</w:t>
        <w:softHyphen/>
        <w:t>nierii pe unde tot umblă dânşii! Îşi pierd vremea...</w:t>
      </w:r>
    </w:p>
    <w:p>
      <w:pPr>
        <w:pStyle w:val="Normal"/>
        <w:tabs>
          <w:tab w:val="clear" w:pos="720"/>
          <w:tab w:val="left" w:pos="72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unde e acum domnul Zamora? întrebă Dănuţ. Când pot să mă prezint, ca să-i spun bun-venit?</w:t>
      </w:r>
    </w:p>
    <w:p>
      <w:pPr>
        <w:pStyle w:val="Normal"/>
        <w:tabs>
          <w:tab w:val="clear" w:pos="720"/>
          <w:tab w:val="left" w:pos="78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cupat! E la poliţie...</w:t>
      </w:r>
    </w:p>
    <w:p>
      <w:pPr>
        <w:pStyle w:val="Normal"/>
        <w:tabs>
          <w:tab w:val="clear" w:pos="720"/>
          <w:tab w:val="left" w:pos="79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 poliţie? s-au mirat toţi. Ce să caute la poliţie?</w:t>
      </w:r>
    </w:p>
    <w:p>
      <w:pPr>
        <w:pStyle w:val="Normal"/>
        <w:tabs>
          <w:tab w:val="clear" w:pos="720"/>
          <w:tab w:val="left" w:pos="77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e la poliţie, din pricina mea şi a lui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irările tuturor au crescut:</w:t>
      </w:r>
    </w:p>
    <w:p>
      <w:pPr>
        <w:pStyle w:val="Normal"/>
        <w:tabs>
          <w:tab w:val="clear" w:pos="720"/>
          <w:tab w:val="left" w:pos="77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cauza ta şi a lui Pavalache? Dar ce aveţi, tu şi Pavalache, cu poliţia?</w:t>
      </w:r>
    </w:p>
    <w:p>
      <w:pPr>
        <w:pStyle w:val="Normal"/>
        <w:tabs>
          <w:tab w:val="clear" w:pos="720"/>
          <w:tab w:val="left" w:pos="70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da! De ce vă miraţi? explică Gina cu înfocare. Era o chestie secretă de-a mea şi de-a lui Pavalache... Zău!... Ştiţi voi una? Ca zâna zăpezilor m-am ascuns  de mama şi am făcut o faptă de taină... Am luat hăinu</w:t>
        <w:softHyphen/>
        <w:t xml:space="preserve">ţele mele, ghetuţele şi şoşoneii de anul trecut, le-am  dus la Safta, pentru Lenţuca... Am spus că m-a trimis Dumnezeu. Şi am păstrat secret! Aşa zicea şi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Să nu strigi în gura mare faptele bune!... Tata a schimbat chestia!... A zis că n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ără îndoială că dis-de-dimineaţă altfel s-a desfăsu-</w:t>
      </w:r>
      <w:r>
        <w:rPr>
          <w:rFonts w:cs="Times New Roman" w:ascii="Times New Roman" w:hAnsi="Times New Roman"/>
          <w:color w:val="000000"/>
          <w:lang w:val="en-US" w:eastAsia="en-US"/>
        </w:rPr>
        <w:t xml:space="preserve">rat </w:t>
      </w:r>
      <w:r>
        <w:rPr>
          <w:rFonts w:cs="Times New Roman" w:ascii="Times New Roman" w:hAnsi="Times New Roman"/>
          <w:color w:val="000000"/>
        </w:rPr>
        <w:t>întâmplarea în căsuţa surorii Maicii Domnului,  când domnul Alexandru Zamora a aflat fapta cea de taină a zânei zăpezilor. Gina le pricepea însă toate du</w:t>
        <w:softHyphen/>
        <w:t>pă capul său şi le împărtăşea altora cu vorbele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e şi-a tras răsuflarea, urmă:</w:t>
      </w:r>
    </w:p>
    <w:p>
      <w:pPr>
        <w:pStyle w:val="Normal"/>
        <w:tabs>
          <w:tab w:val="clear" w:pos="720"/>
          <w:tab w:val="left" w:pos="73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ata întâi s-a bucurat şi m-a luat pe genunchi.     M-a strâns în braţe şi m-a sărutat. Bravo, Gina! zicea. Acum văd şi eu că eşti zâna zăpezilor cu adevărat!... Pe urmă mama a stricat toată chestia... I-a spus că Safta  are supărare mare cu tata lui Guţă şi cu mama şi tata  lui </w:t>
      </w:r>
      <w:r>
        <w:rPr>
          <w:rFonts w:cs="Times New Roman" w:ascii="Times New Roman" w:hAnsi="Times New Roman"/>
          <w:color w:val="000000"/>
          <w:lang w:val="en-US" w:eastAsia="en-US"/>
        </w:rPr>
        <w:t>Fred...</w:t>
      </w:r>
    </w:p>
    <w:p>
      <w:pPr>
        <w:pStyle w:val="Normal"/>
        <w:tabs>
          <w:tab w:val="clear" w:pos="720"/>
          <w:tab w:val="left" w:pos="73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oi nu suntem vinovaţi!... au întrerupt Guţă şi </w:t>
      </w:r>
      <w:r>
        <w:rPr>
          <w:rFonts w:cs="Times New Roman" w:ascii="Times New Roman" w:hAnsi="Times New Roman"/>
          <w:color w:val="000000"/>
          <w:lang w:val="en-US" w:eastAsia="en-US"/>
        </w:rPr>
        <w:t xml:space="preserve">Fred, </w:t>
      </w:r>
      <w:r>
        <w:rPr>
          <w:rFonts w:cs="Times New Roman" w:ascii="Times New Roman" w:hAnsi="Times New Roman"/>
          <w:color w:val="000000"/>
        </w:rPr>
        <w:t>într-un glas. De ce ne amesteci pe noi, domni</w:t>
        <w:softHyphen/>
        <w:t>şoară De ce?</w:t>
      </w:r>
    </w:p>
    <w:p>
      <w:pPr>
        <w:pStyle w:val="Normal"/>
        <w:tabs>
          <w:tab w:val="clear" w:pos="720"/>
          <w:tab w:val="left" w:pos="69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lungi botişorul zâna zăpezilor, nemulţu</w:t>
        <w:softHyphen/>
        <w:t xml:space="preserve">mită că jupânul </w:t>
      </w:r>
      <w:r>
        <w:rPr>
          <w:rFonts w:cs="Times New Roman" w:ascii="Times New Roman" w:hAnsi="Times New Roman"/>
          <w:color w:val="000000"/>
          <w:lang w:val="en-US" w:eastAsia="en-US"/>
        </w:rPr>
        <w:t xml:space="preserve">Fred </w:t>
      </w:r>
      <w:r>
        <w:rPr>
          <w:rFonts w:cs="Times New Roman" w:ascii="Times New Roman" w:hAnsi="Times New Roman"/>
          <w:color w:val="000000"/>
        </w:rPr>
        <w:t>şi jupânul Guţă i-au amintit ve-chea ei poreclă. Nu v-amestec eu!... Treaba voastră!... Lăsaţi-mă să isprăvesc ce am de spus, că e foarte im</w:t>
        <w:softHyphen/>
        <w:t>portant. Da! Iară tata, când a aflat că am ţinut secret cu Pavalache, a sărit în sus! Zău! Dintr-o dată s-a schim</w:t>
        <w:softHyphen/>
        <w:t>bat... A zis că nu mai era timpul de secret! Şi a zis că putea să aibă Pavalache mai multă minte decât mine! Nu s-o nenorocim noi pe Safta, ca să cadă pacostea pe mama Lenţucăi, pentru hăinuţele şi ghetuţele aduse pe ascuns de mine!... A sărit în sus şi a plecat la poliţie ne</w:t>
        <w:softHyphen/>
        <w:t>bărbierit... Nici baia n-a apucat s-o facă... Fantastic!   Eu vă spun drept, că nu pricep nimica... Zău!... Măcar de-ar fi Pavalache aicea, să le descurce 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ai pricepea nimica zâna zăpezilor care poves</w:t>
        <w:softHyphen/>
        <w:t>-tea. Cei care ascultau, nu pricepeau nici atâta.</w:t>
      </w:r>
    </w:p>
    <w:p>
      <w:pPr>
        <w:pStyle w:val="Normal"/>
        <w:ind w:firstLine="227"/>
        <w:jc w:val="both"/>
        <w:rPr/>
      </w:pPr>
      <w:r>
        <w:rPr>
          <w:rFonts w:cs="Times New Roman" w:ascii="Times New Roman" w:hAnsi="Times New Roman"/>
          <w:color w:val="000000"/>
        </w:rPr>
        <w:t>Atunci s-a ivit Safta, cu broboada căzută pe ceafă şi cu obrazul ei împietrit de atâtea dureri şi năpas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şa scăpase de la poliţie şi aşa venea într-un suflet. S-a repezit la Gina, a luat-o în braţe şi a început s-o sărute cu şuvoaie de lacrimi în ochi.</w:t>
      </w:r>
    </w:p>
    <w:p>
      <w:pPr>
        <w:pStyle w:val="Normal"/>
        <w:tabs>
          <w:tab w:val="clear" w:pos="720"/>
          <w:tab w:val="left" w:pos="8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pila lui Dumnezeu!... spunea şi plângea. Tu ai fost aşadar cea care te-ai îndurat de Lenţuca? În tot târgul nostru tu ai fost cea care te-ai gândit la mân</w:t>
        <w:softHyphen/>
        <w:t>gâierea unor ghetuţe şi hăinuţe, pentru Lenţuca mea bolnavă?... De unde s-o ştiu!... Ni se păreau picate din cer... Când le-ai adus? Cum le-ai adus?... Şi cum de    n-ai spus nimănui nimic, copilă dragă şi milostivă?</w:t>
      </w:r>
    </w:p>
    <w:p>
      <w:pPr>
        <w:pStyle w:val="Normal"/>
        <w:tabs>
          <w:tab w:val="clear" w:pos="720"/>
          <w:tab w:val="left" w:pos="8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m crezut că-i mai bine să ţin secret cu Pava-lache! Aşa zicea şi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şopti Gina. Dar  văd c-am făcut rău!</w:t>
      </w:r>
    </w:p>
    <w:p>
      <w:pPr>
        <w:pStyle w:val="Normal"/>
        <w:tabs>
          <w:tab w:val="clear" w:pos="720"/>
          <w:tab w:val="left" w:pos="110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i făcut rău, Gina!... Nu tu ai făcut vreun rău, copila lui Dumnezeu!... Ai văzut că Dumnezeu pregă-tea o răsplată pentru fapta ta de milă? Din cer ni s-au părut picate hăinuţele şi ghetuţele tale... Din cer a picat şi domnul Alexandru! Minune pentru minune! Din    cer a picat şi la poliţie domnul Alexandru, ca să mă spele măcar de-o năpastăr. Am auzit că omul ăsta de zăpadă a făcut minunea... El l-a adus... El te-a vestit prin somn, te-a luat de mână să-ţi arate cum se apro</w:t>
        <w:softHyphen/>
        <w:t>- pie, cum se deschide portiţa, cum intră... Adevărată-i minunea?</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ă îi minunea... a întărit Gina. Asta o po</w:t>
        <w:softHyphen/>
        <w:t>vesteam la to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i-a dat drumul Ginei din braţe. Şi-a şters cu palmele lacrimile de pe obraz. S-a uitat cu ochi rătăciţi de jur-împrejur, la copiii adunaţi cerc, la grădină, la frumuseţea acelei zile senine de iarnă, la tot ce n-avea şi dânsa cu fetiţa ei parte să se bucure. S-a uitat în sus, la omul de zăpadă, care săvârşise minun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meni n-o mai văzuse pe Safta aşa, nici n-o mai auzise vorbind atâta. Era o femeie sărmană şi tăcută, care îşi păstrase până acum durerile închise în 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să ce-a urmat apoi, i-a străbătut pe toţi cu o cu</w:t>
        <w:softHyphen/>
        <w:t>tremurare din creştet până în tălpi. Întâia oară le-a fost lor dat să cunoască suferinţa omenească, împinsă până la marginile deznădejd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odată Safta a înălţat mâinile opărite de leşie spre omul lor de zăpada, Zavaidoc. Şi, deodată, cu broboa</w:t>
        <w:softHyphen/>
        <w:t>-da desfăcută pe umeri, cu şuviţele de păr spânzurate şi zvârcolindu-se răsucite pe frunte ca şerpii, deodată a început a se boci şi a se ruga şi a blestema:</w:t>
      </w:r>
    </w:p>
    <w:p>
      <w:pPr>
        <w:pStyle w:val="Normal"/>
        <w:tabs>
          <w:tab w:val="clear" w:pos="720"/>
          <w:tab w:val="left" w:pos="711"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că faci minuni cu adevărat, îndură-te şi de   mine, o văduvă sărmană! Îndură-te, om al minunilor,   şi de-o copilă bolnavă, care n-are parte de bucuria co</w:t>
        <w:softHyphen/>
        <w:t>piilor de-aici! Îndură-te şi ne izbăveşte de năpasta care s-a năpustit pe capul nostru, nişte fiinţe nevinovate!... Iar pe cei care ne năpăstuiesc, plăteşte-i tu după faptele şi vorbele lor!... Fă minunea asta, să-ţi cad în genun</w:t>
        <w:softHyphen/>
        <w:t>chi!... Pe domnul Stanciu Balaban, care-i umflat ca o</w:t>
      </w:r>
      <w:r>
        <w:br w:type="page"/>
      </w:r>
    </w:p>
    <w:p>
      <w:pPr>
        <w:pStyle w:val="Normal"/>
        <w:tabs>
          <w:tab w:val="clear" w:pos="720"/>
          <w:tab w:val="left" w:pos="71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tobă şi nu se mai satură, tobă fă-l şi fă-l să intre şi el în pielea porcilor pe care-i taie la fabrica lui! Fă-l să guiţe şi el de durere dacă n-are suflet omenesc şi nu cu-noaste ce-i durerea omenească!... Pe poliţaiul Cara</w:t>
        <w:softHyphen/>
        <w:t>pancea, care tot îmi spune că ulciorul nu merge de multe ori la apă şi că are să-mi scoată cearşafurile cu</w:t>
        <w:softHyphen/>
        <w:t xml:space="preserve">coanei </w:t>
      </w:r>
      <w:r>
        <w:rPr>
          <w:rFonts w:cs="Times New Roman" w:ascii="Times New Roman" w:hAnsi="Times New Roman"/>
          <w:color w:val="000000"/>
          <w:lang w:val="en-US" w:eastAsia="en-US"/>
        </w:rPr>
        <w:t xml:space="preserve">Eliza </w:t>
      </w:r>
      <w:r>
        <w:rPr>
          <w:rFonts w:cs="Times New Roman" w:ascii="Times New Roman" w:hAnsi="Times New Roman"/>
          <w:color w:val="000000"/>
        </w:rPr>
        <w:t>pe nas, ulcior fă-l şi scoate-i şi lui cearşa</w:t>
        <w:softHyphen/>
        <w:t>furile pe nas, cum îmi scoate mie sufletul de-o săptă</w:t>
        <w:softHyphen/>
        <w:t xml:space="preserve">mână! Pe cucoana </w:t>
      </w:r>
      <w:r>
        <w:rPr>
          <w:rFonts w:cs="Times New Roman" w:ascii="Times New Roman" w:hAnsi="Times New Roman"/>
          <w:color w:val="000000"/>
          <w:lang w:val="en-US" w:eastAsia="en-US"/>
        </w:rPr>
        <w:t xml:space="preserve">Eliza, </w:t>
      </w:r>
      <w:r>
        <w:rPr>
          <w:rFonts w:cs="Times New Roman" w:ascii="Times New Roman" w:hAnsi="Times New Roman"/>
          <w:color w:val="000000"/>
        </w:rPr>
        <w:t>care-i găină de cântă ea în ca</w:t>
        <w:softHyphen/>
        <w:t>să şi mă asupreşte pe mine, nevinovată, să mă mântuie de zile, fă-o să simtă măcar a zecea parte din caznele mele! Fă minunile acestea, ca să mai fie pe lume şi răsplate după fapte!... Fă-le, să-ţi cad în genunch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piii se înghesuiseră unii în alţii, înfioraţi de vor</w:t>
        <w:softHyphen/>
        <w:t xml:space="preserve">bele înfricoşate ale Saftei spălătoreasa şi de înfăţişarea ei rătăcită. Nu se mişcau, nu suflau. Coborîse o spaimă în ei. Pe toate chipurile lor se zugrăvea acum chinuirea de pe chipul femeii cu obrazul zvârcolit de durere.  Guţă Carapancea şi </w:t>
      </w:r>
      <w:r>
        <w:rPr>
          <w:rFonts w:cs="Times New Roman" w:ascii="Times New Roman" w:hAnsi="Times New Roman"/>
          <w:color w:val="000000"/>
          <w:lang w:val="en-US" w:eastAsia="en-US"/>
        </w:rPr>
        <w:t xml:space="preserve">Fred </w:t>
      </w:r>
      <w:r>
        <w:rPr>
          <w:rFonts w:cs="Times New Roman" w:ascii="Times New Roman" w:hAnsi="Times New Roman"/>
          <w:color w:val="000000"/>
        </w:rPr>
        <w:t>se ascunseseră la spatele ce</w:t>
        <w:softHyphen/>
        <w:t>lorlalţi. Ar fi vrut să se deschidă pământul şi să-i înghi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Zavaidoc, omul de zăpadă, zâmbea senin,  sub cerul senin, în scânteierea razelor de s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mbea oare fiindcă nu tresărea nimic omenesc în el? Fiindcă nu auzea?... Nu vedea?... Nu simţea?... Fiindcă era un om cu inima rece, de zăpadă rec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zâmbea senin, fiindcă ştia ceea ce nimeni încă  nu bănuia şi nici nu putea să-şi închipuie în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l privea peste capetele tuturor, spre poarta gră</w:t>
        <w:softHyphen/>
        <w:t>- dinii.</w:t>
      </w:r>
    </w:p>
    <w:p>
      <w:pPr>
        <w:pStyle w:val="Normal"/>
        <w:ind w:firstLine="227"/>
        <w:jc w:val="both"/>
        <w:rPr>
          <w:rFonts w:ascii="Times New Roman" w:hAnsi="Times New Roman" w:cs="Times New Roman"/>
          <w:color w:val="000000"/>
        </w:rPr>
      </w:pPr>
      <w:r>
        <w:rPr>
          <w:rFonts w:cs="Times New Roman" w:ascii="Times New Roman" w:hAnsi="Times New Roman"/>
          <w:color w:val="000000"/>
        </w:rPr>
        <w:t>Iar dintr-acolo, venea într-o goană un comisar cu uniformă de la poliţie. Şi-a deschis drum printre copii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trânşi unul în altul, a pus palma pe umărul femeii deznădăjduite, rostind:</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lele Safta!</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in nou să merg la Poliţie? N-aţi mai isprăvit cu sărmana de 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misarul a spus cu o bucurie omenească în glas:</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speria, lele Safta! Ai scăpat de necazuri...  Hai la Poliţie că s-au găsit toate lucrurile furate! Tâl</w:t>
        <w:softHyphen/>
        <w:t>harul a fost prins... E în beciul nostru, cu cătuşe la mâi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cremenită asculta Safta; încremeniţi ascultau şi copi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clipă, mama Lenţucăi a fost gata să cadă în ge</w:t>
        <w:softHyphen/>
        <w:t>nunchi; comisarul a crezut că era să lunece şi-a spriji</w:t>
        <w:softHyphen/>
        <w:t>nit-o cu braţul. Apoi s-a întors spre Dănuţ, întrebând:</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ta nu eşti cumva băiatul domnului Necu- lai Aldea, care a fost funcţionar la moara Balaban?</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a îngăimat, galben la faţă, Dănuţ. Dar ce s-a întâmplat?</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a întâmplat nimic... Atât doar, că eşti de fe</w:t>
        <w:softHyphen/>
        <w:t>licitat şi dumneata, cât şi tatăl dumitale... Nu fiindcă astăzi e Sfântul Niculai! Pentru altceva... Ai un frate, Bâzu, nu?</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i, află că fratele dumitale Bâzu şi cu Măgârdici Ispas, fiul coşarului Ispas, dânşii au dat de urma hoţu</w:t>
        <w:softHyphen/>
        <w:t>lui! Dânşii au descoperit panerul cu lucrurile furate... Dânşii l-au găbuit pe făptaş şi ei sunt eroii zilei!... Au să ia şi premiul pe care l-a anunţat domnul avocat Ma</w:t>
        <w:softHyphen/>
        <w:t>teescu...</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hoţul?... Cine-i hoţul?... căpătă glas Safta în sfârşit. Pe cine l-a răbdat inima să mă vadă năpăstuită?</w:t>
      </w:r>
      <w:r>
        <w:br w:type="page"/>
      </w:r>
    </w:p>
    <w:p>
      <w:pPr>
        <w:pStyle w:val="Normal"/>
        <w:tabs>
          <w:tab w:val="clear" w:pos="720"/>
          <w:tab w:val="left" w:pos="702"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âlharul, lele Safta, află că e aşa-zisul şofer al domnului Stanciu Balaban! Un bandit vestit, cu acte false, pe numele unui adevărat şofer pe care l-a ucis şi l-a prădat. Mai plănuise să-l prade şi pe domnul Stan</w:t>
        <w:softHyphen/>
        <w:t>-ciu Balaban... De asta se pripăşise în oraşul nostru...</w:t>
      </w:r>
    </w:p>
    <w:p>
      <w:pPr>
        <w:pStyle w:val="Normal"/>
        <w:tabs>
          <w:tab w:val="clear" w:pos="720"/>
          <w:tab w:val="left" w:pos="70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Gina a făcut câţiva paşi şi rosti cu îndrăzneal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mnule Comisar, cu Bâzu şi cu Măgârdici, nu    se află cumva şi un căţel? Pavalache nu-i cu dânşii?</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ste, duduiţă!... a râs înveselit comisarul cu uni</w:t>
        <w:softHyphen/>
        <w:t>formă. Este şi un căţel teribil! Nu ştiu dacă îl cheamă ori nu Pavalache, dar pot spune că are şi el drept la premiul domnului avocat Mateescu... Şi mai ştiu atâta! Că hoţul, aşa-zisul Jan, după ce-a văzut că nu mai are încotro, a mărturist că nu-i pare rău decât de-un   lucru...</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roia să-l omoare pe bietul Pavalache? se sperie Gi</w:t>
        <w:softHyphen/>
        <w:t>na... Să-l asasineze şi pe el? Fantastic!</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duduiţă mică!... Îi părea rău tâlhărului numai că nu poate să-l pocnească măcar o dată cu piciorul peste bot pe acest căţel, fiindcă se hlizea la dânsul!... Ce-a vrut să spună? n-am priceput!... Despre câine hlizindu-se la om, n-am auzit... Lele Safta, să mer</w:t>
        <w:softHyphen/>
        <w:t>-ge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din nou era să cadă în genunchi cu mâinile la cer, înaintea lui Zavaidoc, omul de zăpadă al minuni</w:t>
        <w:softHyphen/>
        <w:t>-lor. Şi din nou comisarul a crezut că era să alunece,  sprijinind-o de bra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asta a fost minunea a dou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 treia, a patra şi a cincea minune s-au petrecut cu domnul Stanciu Balaban, cu poliţaiul Carapancea şi cu doamna </w:t>
      </w:r>
      <w:r>
        <w:rPr>
          <w:rFonts w:cs="Times New Roman" w:ascii="Times New Roman" w:hAnsi="Times New Roman"/>
          <w:color w:val="000000"/>
          <w:lang w:val="en-US" w:eastAsia="en-US"/>
        </w:rPr>
        <w:t xml:space="preserve">Eliza </w:t>
      </w:r>
      <w:r>
        <w:rPr>
          <w:rFonts w:cs="Times New Roman" w:ascii="Times New Roman" w:hAnsi="Times New Roman"/>
          <w:color w:val="000000"/>
        </w:rPr>
        <w:t xml:space="preserve">Mateescu, mama lui </w:t>
      </w:r>
      <w:r>
        <w:rPr>
          <w:rFonts w:cs="Times New Roman" w:ascii="Times New Roman" w:hAnsi="Times New Roman"/>
          <w:color w:val="000000"/>
          <w:lang w:val="en-US" w:eastAsia="en-US"/>
        </w:rPr>
        <w:t>Fred.</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fost însă altfel de minuni. După blestemul Saftei cea năpăstuită şi după faptele 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inuni cam năstruşnice şi hâtre, cum le-a povestit Măgârdici, fiul coşarului. Minuni bazaconioase de care să se strâmbe de râs toţi câinii din târg, nu numai hlizi</w:t>
        <w:softHyphen/>
        <w:t>tul de Pavalache.</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52" w:name="bookmark18"/>
      <w:bookmarkStart w:id="53" w:name="bookmark18"/>
      <w:bookmarkEnd w:id="53"/>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46685</wp:posOffset>
                </wp:positionV>
                <wp:extent cx="3333115" cy="1374140"/>
                <wp:effectExtent l="10160" t="9525" r="9525" b="10160"/>
                <wp:wrapNone/>
                <wp:docPr id="18"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35"/>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Minunile lui Zavaidoc</w:t>
                            </w:r>
                          </w:p>
                          <w:p>
                            <w:pPr>
                              <w:overflowPunct w:val="false"/>
                              <w:bidi w:val="0"/>
                              <w:jc w:val="center"/>
                              <w:rPr/>
                            </w:pPr>
                            <w:r>
                              <w:rPr>
                                <w:kern w:val="2"/>
                                <w:sz w:val="28"/>
                                <w:b/>
                                <w:szCs w:val="24"/>
                                <w:rFonts w:ascii="Times New Roman" w:hAnsi="Times New Roman" w:eastAsia="Arial Unicode MS" w:cs="Times New Roman"/>
                                <w:color w:val="000000"/>
                                <w:lang w:val="ro-RO" w:bidi="ar-SA"/>
                              </w:rPr>
                              <w:t>sunt de mai multe feluri,</w:t>
                            </w:r>
                          </w:p>
                          <w:p>
                            <w:pPr>
                              <w:overflowPunct w:val="false"/>
                              <w:bidi w:val="0"/>
                              <w:jc w:val="center"/>
                              <w:rPr/>
                            </w:pPr>
                            <w:r>
                              <w:rPr>
                                <w:kern w:val="2"/>
                                <w:sz w:val="28"/>
                                <w:b/>
                                <w:szCs w:val="24"/>
                                <w:rFonts w:ascii="Times New Roman" w:hAnsi="Times New Roman" w:eastAsia="Arial Unicode MS" w:cs="Times New Roman"/>
                                <w:color w:val="000000"/>
                                <w:lang w:val="ro-RO" w:bidi="ar-SA"/>
                              </w:rPr>
                              <w:t>după cum le merită fiecare</w:t>
                            </w:r>
                          </w:p>
                        </w:txbxContent>
                      </wps:txbx>
                      <wps:bodyPr lIns="0" rIns="0" tIns="0" bIns="0" anchor="t">
                        <a:noAutofit/>
                      </wps:bodyPr>
                    </wps:wsp>
                  </a:graphicData>
                </a:graphic>
              </wp:anchor>
            </w:drawing>
          </mc:Choice>
          <mc:Fallback>
            <w:pict>
              <v:oval id="shape_0" stroked="t" o:allowincell="f" style="position:absolute;margin-left:0pt;margin-top:11.5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Minunile lui Zavaidoc</w:t>
                      </w:r>
                    </w:p>
                    <w:p>
                      <w:pPr>
                        <w:overflowPunct w:val="false"/>
                        <w:bidi w:val="0"/>
                        <w:jc w:val="center"/>
                        <w:rPr/>
                      </w:pPr>
                      <w:r>
                        <w:rPr>
                          <w:kern w:val="2"/>
                          <w:sz w:val="28"/>
                          <w:b/>
                          <w:szCs w:val="24"/>
                          <w:rFonts w:ascii="Times New Roman" w:hAnsi="Times New Roman" w:eastAsia="Arial Unicode MS" w:cs="Times New Roman"/>
                          <w:color w:val="000000"/>
                          <w:lang w:val="ro-RO" w:bidi="ar-SA"/>
                        </w:rPr>
                        <w:t>sunt de mai multe feluri,</w:t>
                      </w:r>
                    </w:p>
                    <w:p>
                      <w:pPr>
                        <w:overflowPunct w:val="false"/>
                        <w:bidi w:val="0"/>
                        <w:jc w:val="center"/>
                        <w:rPr/>
                      </w:pPr>
                      <w:r>
                        <w:rPr>
                          <w:kern w:val="2"/>
                          <w:sz w:val="28"/>
                          <w:b/>
                          <w:szCs w:val="24"/>
                          <w:rFonts w:ascii="Times New Roman" w:hAnsi="Times New Roman" w:eastAsia="Arial Unicode MS" w:cs="Times New Roman"/>
                          <w:color w:val="000000"/>
                          <w:lang w:val="ro-RO" w:bidi="ar-SA"/>
                        </w:rPr>
                        <w:t>după cum le merită fiecare</w:t>
                      </w:r>
                    </w:p>
                  </w:txbxContent>
                </v:textbox>
                <v:imagedata r:id="rId36"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54" w:name="bookmark18"/>
      <w:bookmarkStart w:id="55" w:name="bookmark18"/>
      <w:bookmarkEnd w:id="55"/>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se culcase târziu. Şi cam tulburat. Bineînţeles, cât putea fi el tulburat de întâm</w:t>
        <w:softHyphen/>
        <w:t>plările alto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tot îl pusese pe gânduri vestea că nepreţuitul   său Jan, şoferul de încredere, era numai un faimos bandit cu acte plăsmuite.</w:t>
      </w:r>
    </w:p>
    <w:p>
      <w:pPr>
        <w:pStyle w:val="Normal"/>
        <w:tabs>
          <w:tab w:val="clear" w:pos="720"/>
          <w:tab w:val="left" w:pos="6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o născocire neruşinată! se burzuluise la telefon. Alo! Daţi-i drumul imediat! Garantez eu...</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mai garantaţi, cucoane Stanciule, că pierdeţi garanţia!... îl îndemnase poliţaiul Carapancea. L-am strâns în chingi şi a mărturisit tot. Hehei!... Cu noi nu   i-a mers! Nu merge ulciorul de multe ori la ap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e-a aflat cu de-amănuntul isprăvile şi plănui</w:t>
        <w:softHyphen/>
        <w:t>rile omului său de încredere, domnul Stanciu Balaban s-a plimbat multă vreme prin birou, cu mâinile la   spate, pufăind din ţigarea de f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că-l muncea cumva mila, pentru tot ce-a îndu-   rat pe nedrept o sărmană văduvă, cu o copilă bolnavă  în pat. Nici că simţea cumva vreo remuşcare, fiindcă el zbârnâise cu telefonul mai înverşunat poliţaiului Cara</w:t>
        <w:softHyphen/>
        <w:t>pancea s-o strângă în chingi. Nici măcar nu se bucura cine ştie ce pentru că amicul său, avocatul Leca Matee</w:t>
        <w:softHyphen/>
        <w:t>scu, scăpase de o pagubă atât de însemnată! Nu era omul să sufere, să se înduioşeze ori să se bucure pen</w:t>
        <w:softHyphen/>
        <w:t>tru alţ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gândea numai la el. Trecuse pe lângă o mare pri</w:t>
        <w:softHyphen/>
        <w:t>mejdie! Hoţul pe dânsul îl pândise. Ca să-l prade pe dânsul şi poate ca să-l ucidă pe dânsul, se oploşise în ora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un fel a avut noroc! Cât e de mare şi de gros, a scăpat ca prin urechile acului. Tâlharul s-a lăsat dus în ispită de-o prădăciune mai uşoară, până să-i vină cea</w:t>
        <w:softHyphen/>
        <w:t>sul. Încă o dată au plătit alţii pentru el. Fără năpasta prin care a trecut Safta şi fără dârdora prin care a tre- cut avocatul Mateescu, n-ar fi bănuit nimeni ce petre</w:t>
        <w:softHyphen/>
        <w:t xml:space="preserve">canie îi pregătea şoferul său de încredere, </w:t>
      </w:r>
      <w:r>
        <w:rPr>
          <w:rFonts w:cs="Times New Roman" w:ascii="Times New Roman" w:hAnsi="Times New Roman"/>
          <w:color w:val="000000"/>
          <w:lang w:val="en-US" w:eastAsia="en-US"/>
        </w:rPr>
        <w:t>J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s-a uitat mai întâi cu un   fel de părere de rău pe gea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răsese perdeaua la o parte şi privea în noaptea în</w:t>
        <w:softHyphen/>
        <w:t>stelată, la cocioaba Saftei, spălătoreasă. Păcat!... Nu mai are nădejde s-o poată cumpăra cu samavolnicie şi s-o dărâme ca să lărgească parcul. Are să-i rămână aşa în coastă, urâtă şi strâmbă, calicoasă, toată viaţa!</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acestea gândise şi acestea le-a simţit domnul Stanciu Balaban, înainte de a se culc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îndată ce a pus capul pe pernă şi a adormit, l-a ajuns blestemul Saft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dată a visat el că nu mai este domnul Stanciu Ba</w:t>
        <w:softHyphen/>
        <w:t>laban, directorul şi proprietarul morii Balaban, fabricii Balaban, al băncii Balaban şi al tuturor întreprinderi</w:t>
        <w:softHyphen/>
        <w:t>lor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făcuse tobă! Tobă în toată legea, cum sunt toate tobele de la fanfara milit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tobă, iar poliţaiul Carapancea era toboşar. Pur</w:t>
        <w:softHyphen/>
        <w:t>ta toba prinsă pe după umeri în curea, pe burtă, bătând foarte voios un marş cu ciocănele:</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laban! Ban-Balaban!... Ban-ban-ban-Bala</w:t>
        <w:softHyphen/>
        <w:t>ban Balaban-Balaban-Balaban!... Ban! Ban! Ban-Bala</w:t>
        <w:softHyphen/>
        <w:t>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ânta şi muzica militară. Trecea regimentul pe Strada Mare; iar toţi se opreau să privească, să salute drapelul şi să asculte fanfara.</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umitale nu ţi se pare că toba mare seamănă cu domnul Stanciu Balaban?... întreba </w:t>
      </w:r>
      <w:r>
        <w:rPr>
          <w:rFonts w:cs="Times New Roman" w:ascii="Times New Roman" w:hAnsi="Times New Roman"/>
          <w:color w:val="000000"/>
          <w:lang w:val="en-US" w:eastAsia="en-US"/>
        </w:rPr>
        <w:t xml:space="preserve">madam </w:t>
      </w:r>
      <w:r>
        <w:rPr>
          <w:rFonts w:cs="Times New Roman" w:ascii="Times New Roman" w:hAnsi="Times New Roman"/>
          <w:color w:val="000000"/>
        </w:rPr>
        <w:t>Naum pe conul Iancu, pensionarul. Fantast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nu Iancu se mira şi el:</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numai că seamănă! E chiar domnul Stanciu Balaban în persoană... Hm... Când s-a făcut el tobă? că nu ştiam! Eu în locul său nu mi-as fi lăsat fabrica, moara şi banca, pentru o sărăcie de tobă!... Fie chiar şi tobă mare!... I-auzi ce mai sună!...</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n-Balaban!... Ban-Balaban!... Ban-Balaban. Balaban-Balaban!...</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antastic!... spunea </w:t>
      </w:r>
      <w:r>
        <w:rPr>
          <w:rFonts w:cs="Times New Roman" w:ascii="Times New Roman" w:hAnsi="Times New Roman"/>
          <w:color w:val="000000"/>
          <w:lang w:val="en-US" w:eastAsia="en-US"/>
        </w:rPr>
        <w:t xml:space="preserve">madam </w:t>
      </w:r>
      <w:r>
        <w:rPr>
          <w:rFonts w:cs="Times New Roman" w:ascii="Times New Roman" w:hAnsi="Times New Roman"/>
          <w:color w:val="000000"/>
        </w:rPr>
        <w:t>Naum. Nu credeam eu că trăiesc, ca s-o mai văd şi pe asta!</w:t>
      </w:r>
      <w:r>
        <w:br w:type="page"/>
      </w:r>
    </w:p>
    <w:p>
      <w:pPr>
        <w:pStyle w:val="Normal"/>
        <w:tabs>
          <w:tab w:val="clear" w:pos="720"/>
          <w:tab w:val="left" w:pos="652" w:leader="none"/>
        </w:tabs>
        <w:ind w:firstLine="227"/>
        <w:jc w:val="both"/>
        <w:rPr>
          <w:rFonts w:ascii="Times New Roman" w:hAnsi="Times New Roman" w:cs="Times New Roman"/>
          <w:color w:val="000000"/>
          <w:lang w:val="en-US" w:eastAsia="en-US"/>
        </w:rPr>
      </w:pPr>
      <w:r>
        <w:rPr>
          <w:rFonts w:cs="Times New Roman" w:ascii="Times New Roman" w:hAnsi="Times New Roman"/>
          <w:color w:val="000000"/>
        </w:rPr>
        <w:t>– </w:t>
      </w:r>
      <w:r>
        <w:rPr>
          <w:rFonts w:cs="Times New Roman" w:ascii="Times New Roman" w:hAnsi="Times New Roman"/>
          <w:color w:val="000000"/>
          <w:lang w:val="en-US" w:eastAsia="en-US"/>
        </w:rPr>
        <w:t>Ban-Balaban-Balaban!... Ban-Ban!</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gemea:</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oveşte mai încet, Carapancea, că mă doare!... Îmi plesneşte pielea pe burtă!...</w:t>
      </w:r>
    </w:p>
    <w:p>
      <w:pPr>
        <w:pStyle w:val="Normal"/>
        <w:tabs>
          <w:tab w:val="clear" w:pos="720"/>
          <w:tab w:val="left" w:pos="6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au să ştiu nimic! mormăia toboşarul Cara-pancea. Mi-ai căzut în mână?... Te strâng în chingi!... S-a sfârsit cu Bălabănia dumitale!... Eşti toba mare? Sună!... Ban-Balaban!... Ban-Balaban-Balaban-ban</w:t>
        <w:softHyphen/>
        <w:t>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marginea trotuarului, căsca gura şi Lenţuca, des</w:t>
        <w:softHyphen/>
        <w:t>culţă şi cu fustiţa zdrenţuită.</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toba mare nu-i cumva domnul Stanciu Ba</w:t>
        <w:softHyphen/>
        <w:t>laban?</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este, fie sănătos!... Nu ne-amestecăm noi în borşul boierilor... Ne-am mai opărit o dată!...</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dar cum poate să fie cineva tobă?</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întreabă-l pe domnul Balaban! Câte a fost şi    a făcut el în viaţă, ce-i mai era să se facă şi tobă?</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laban!... Ban-Balaban!...Ban-Balaban-Ban</w:t>
        <w:softHyphen/>
        <w:t>ban-Balaban-ban-ban-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Toba mare suna astfel un </w:t>
      </w:r>
      <w:r>
        <w:rPr>
          <w:rFonts w:cs="Times New Roman" w:ascii="Times New Roman" w:hAnsi="Times New Roman"/>
          <w:color w:val="000000"/>
          <w:lang w:val="en-US" w:eastAsia="en-US"/>
        </w:rPr>
        <w:t xml:space="preserve">marş </w:t>
      </w:r>
      <w:r>
        <w:rPr>
          <w:rFonts w:cs="Times New Roman" w:ascii="Times New Roman" w:hAnsi="Times New Roman"/>
          <w:color w:val="000000"/>
        </w:rPr>
        <w:t>care nu se mai ter</w:t>
        <w:softHyphen/>
        <w:t>mina, într-o defilare fără sfârşit, pe-o stradă care nu se mai isprăvea.</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laban!...</w:t>
      </w:r>
      <w:r>
        <w:rPr>
          <w:rFonts w:cs="Times New Roman" w:ascii="Times New Roman" w:hAnsi="Times New Roman"/>
          <w:color w:val="000000"/>
          <w:sz w:val="2"/>
        </w:rPr>
        <w:t xml:space="preserve"> </w:t>
      </w:r>
      <w:r>
        <w:rPr>
          <w:rFonts w:cs="Times New Roman" w:ascii="Times New Roman" w:hAnsi="Times New Roman"/>
          <w:color w:val="000000"/>
        </w:rPr>
        <w:t>Ban-Balaban-Balaban-Balaban-ban-ban-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se răsucea şi se zvârcolea  în pat leoarcă de năduşală. Încerca să se deştepte şi nu izbutea.</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i porcăria asta de vis?... a strigat prin somn. Vreau să se sfârşească o dată!...</w:t>
      </w:r>
    </w:p>
    <w:p>
      <w:pPr>
        <w:pStyle w:val="Normal"/>
        <w:ind w:firstLine="227"/>
        <w:jc w:val="both"/>
        <w:rPr>
          <w:rFonts w:ascii="Times New Roman" w:hAnsi="Times New Roman" w:cs="Times New Roman"/>
          <w:color w:val="000000"/>
        </w:rPr>
      </w:pPr>
      <w:r>
        <w:rPr>
          <w:rFonts w:cs="Times New Roman" w:ascii="Times New Roman" w:hAnsi="Times New Roman"/>
          <w:color w:val="000000"/>
        </w:rPr>
        <w:t xml:space="preserve">Cum a rostit cuvintele </w:t>
      </w:r>
      <w:r>
        <w:rPr>
          <w:rFonts w:cs="Times New Roman" w:ascii="Times New Roman" w:hAnsi="Times New Roman"/>
          <w:b/>
          <w:i/>
          <w:color w:val="000000"/>
        </w:rPr>
        <w:t>porcărie</w:t>
      </w:r>
      <w:r>
        <w:rPr>
          <w:rFonts w:cs="Times New Roman" w:ascii="Times New Roman" w:hAnsi="Times New Roman"/>
          <w:color w:val="000000"/>
        </w:rPr>
        <w:t xml:space="preserve"> şi </w:t>
      </w:r>
      <w:r>
        <w:rPr>
          <w:rFonts w:cs="Times New Roman" w:ascii="Times New Roman" w:hAnsi="Times New Roman"/>
          <w:b/>
          <w:i/>
          <w:color w:val="000000"/>
        </w:rPr>
        <w:t>vreau</w:t>
      </w:r>
      <w:r>
        <w:rPr>
          <w:rFonts w:cs="Times New Roman" w:ascii="Times New Roman" w:hAnsi="Times New Roman"/>
          <w:color w:val="000000"/>
        </w:rPr>
        <w:t>, voinţa i-a fost împlinită. Îndată s-a schimbat visul şi domnu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tanciu Balaban s-a prefăcut într-un porc gras, de rasă, din cei cu preţ mare la fabrica de cârnaţi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vea ţigară de foi în rât, avea pălărie, avea baston, tolănit în automobil, dar era porc, ca toţi porc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roia să vorbească: grohăia! Vroia să strige: guiţ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tomobilul a oprit la fabrică. S-a repezit portarul   să deschidă uşa şi s-a dat îndărăt uluit.</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acesta nu-i domnul director Balaban!... Văd  că-i un porc!... Cel mai barosan mascul care a intrat vreodată pe poarta fabricii noast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se zvârcolea să răcneas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sunt porc, idiotule!... Nu mă cunoşti că eu  sunt proprietarul fabricii, domnul Stanciu Balaban?... Ieri tremurai în faţa mea, dobitocule!... Am să te dau af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să în loc de vorbe, scotea numai grohăieli cum</w:t>
        <w:softHyphen/>
        <w:t>-plite care au adunat toată lumea împreju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ţi făcuseră roată, se minunau şi hohoteau de râs. Întâia oară vedeau ei un porc cu pălărie, baston şi ţiga</w:t>
        <w:softHyphen/>
        <w:t>ră, sosind la fabrică în automobilul său cât un vagon   de tren şi dând să urce scările biroului de la fabrică, grohăind: Groh-groh, groh-groh!...</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l lăsaţi, măi, că-l scăpăm!... strigau oamenii de credinţă ai fabricii de cârnaţi şi mezeluri Balaban. Nu-l scăpaţi, măi, că ne găsim beleaua cu domnul Direct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eu sunt domnul Director, imbecililor!...   Aveţi să vedeţi voi ce v-aşteptă de la mine!”... vroia să tune şi să fulgere domul Stanciu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ci pomeneală însă de glas omenesc. Numai:</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roh-groh!... Groh-groh!...</w:t>
      </w:r>
    </w:p>
    <w:p>
      <w:pPr>
        <w:pStyle w:val="Normal"/>
        <w:ind w:firstLine="227"/>
        <w:jc w:val="both"/>
        <w:rPr>
          <w:rFonts w:ascii="Times New Roman" w:hAnsi="Times New Roman" w:cs="Times New Roman"/>
          <w:color w:val="000000"/>
        </w:rPr>
      </w:pPr>
      <w:r>
        <w:rPr>
          <w:rFonts w:cs="Times New Roman" w:ascii="Times New Roman" w:hAnsi="Times New Roman"/>
          <w:color w:val="000000"/>
        </w:rPr>
        <w:t>Portarul şi paznicii au dat năvală, au pus cobza pe dânsul, l-au apucat de picioarele îndărăt, l-au trântit în</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agonet legat fedeleş şi dura cu el în abator, să-l predea în seamă măcelarilor. Acum domnul director Stanciu Balaban nu mai grohăia. Guiţa cât îl ţinea rât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celarii, cu Jan în frunte, cu şorţurile pătate de sânge şi cu mânecile suflecate, pregăteau cuţitele să-l înjunghie şi să-l bage în maşina de cârnaţi.</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raşnic porcan! Bine a mai fost ţinut, de-a pus   trei rânduri de slănină pe el! Bre, oameni buni, scoa-tem de-aici şaizeci de kilograme de untură, ca pop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Jan încerca ascuţişul cuţitului pe unghie.</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ţi-vă la o parte, să-i fac eu de petrecanie!</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uita, Jan... s-a îngrijorat subdirectorul. Nu ui</w:t>
        <w:softHyphen/>
        <w:t>-  ta să păstrăm muşchiuleţele şi rinichii pentru domnul director Balaban. I le duci tu acasă!... Au să-i facă  mare plăcer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ire-aţi ai dracului cu plăcerea pe care vreţi să mi-o faceţi mie, asasinilor!... guiţă domnul Stanciu Bala</w:t>
        <w:softHyphen/>
        <w:t>ban prin somn, zbuciumându-se în pat. Sunteţi chiori, ticăloşilor? Nu vedeţi că eu sunt domnul director Ba</w:t>
        <w:softHyphen/>
        <w:t>laban?</w:t>
      </w:r>
    </w:p>
    <w:p>
      <w:pPr>
        <w:pStyle w:val="Normal"/>
        <w:tabs>
          <w:tab w:val="clear" w:pos="720"/>
          <w:tab w:val="left" w:pos="70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aaa!... dumneavoastră sunteţi domnul Bala-ban?... a întors-o visul pe foaia cealaltă. Scuzaţi!... Foarte bine, domnule Ban-Ban-Balaban!... Poftiti în toba mare!...</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laban!... Ban-Balaban!... Ban-ban-ban-Ba</w:t>
        <w:softHyphen/>
        <w:t>laban-Balaban-Balaban-ban-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şa l-a perpelit visul până dimineaţa, pe domnul Stanciu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ând era toba mare, Ban-Balaban; când se afla gata să intre în maşina de cârnaţi, înjunghiat de Jan, omul său de încredere. Groh-groh!... Groh-groh!...</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ai puţin năzdrăvan a fost şi visul care o aştep</w:t>
        <w:softHyphen/>
        <w:t xml:space="preserve">ta pe doamna </w:t>
      </w:r>
      <w:r>
        <w:rPr>
          <w:rFonts w:cs="Times New Roman" w:ascii="Times New Roman" w:hAnsi="Times New Roman"/>
          <w:color w:val="000000"/>
          <w:lang w:val="en-US" w:eastAsia="en-US"/>
        </w:rPr>
        <w:t xml:space="preserve">Eliza </w:t>
      </w:r>
      <w:r>
        <w:rPr>
          <w:rFonts w:cs="Times New Roman" w:ascii="Times New Roman" w:hAnsi="Times New Roman"/>
          <w:color w:val="000000"/>
        </w:rPr>
        <w:t>Mateesc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După ce s-a bucurat şi şi-a văzut din nou cu ochii rufăria neatinsă, 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a luat telefonul să-şi vestească prietenele şi să le invite la un ceai pe mâine, pentru a sărbători fericita întâmpl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s-a gândit nici o clipă la Safta, care îndurase nă</w:t>
        <w:softHyphen/>
        <w:t>pasta; nici la cei doi băieţaşi care au descoperit ascun</w:t>
        <w:softHyphen/>
        <w:t>zătoarea hoţului. N-avea timp. La toate s-a gândit cu mustrare de cuget numai domnul Leca Mateesc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âi, cuprins de minunare pentru isteţimea micilor poliţişti, şi-a desprins ceasul de aur de la mână şi l-a dăruit lui Bâzu. Iar lui Măgârdici, în afară de premiul lor depus la Banca Balaban, i-a făgăduit un rând nou  de straie şi înlesniri să-şi isprăvească şcoal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chemat-o la el în birou pe Safta. N-avea curaj să    o privească în ochi. Răsfoind nişte dosare, a făcut legă</w:t>
        <w:softHyphen/>
        <w:t>mânt să-i apere fără plată procesul pentru cocioaba sa  şi s-o scape de datorii în trei luni.</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 potrivit altora, Safta!... Altfel n-aş fi îngă-duit să apese nici o bănuială asupra unei femei necăjite. Înţelege şi dumnea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Safta s-a uitat spre uşa care dădea în iatacul cucoa-nei </w:t>
      </w:r>
      <w:r>
        <w:rPr>
          <w:rFonts w:cs="Times New Roman" w:ascii="Times New Roman" w:hAnsi="Times New Roman"/>
          <w:color w:val="000000"/>
          <w:lang w:val="en-US" w:eastAsia="en-US"/>
        </w:rPr>
        <w:t xml:space="preserve">Eliza. </w:t>
      </w:r>
      <w:r>
        <w:rPr>
          <w:rFonts w:cs="Times New Roman" w:ascii="Times New Roman" w:hAnsi="Times New Roman"/>
          <w:color w:val="000000"/>
        </w:rPr>
        <w:t xml:space="preserve">N-a spus nici un cuvânt. Dar tatăl lui </w:t>
      </w:r>
      <w:r>
        <w:rPr>
          <w:rFonts w:cs="Times New Roman" w:ascii="Times New Roman" w:hAnsi="Times New Roman"/>
          <w:color w:val="000000"/>
          <w:lang w:val="en-US" w:eastAsia="en-US"/>
        </w:rPr>
        <w:t xml:space="preserve">Fred </w:t>
      </w:r>
      <w:r>
        <w:rPr>
          <w:rFonts w:cs="Times New Roman" w:ascii="Times New Roman" w:hAnsi="Times New Roman"/>
          <w:color w:val="000000"/>
        </w:rPr>
        <w:t>ştia bine ce-a gândit spălătoreasă şi ce spune tot târg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w:t>
      </w:r>
      <w:r>
        <w:rPr>
          <w:rFonts w:cs="Times New Roman" w:ascii="Times New Roman" w:hAnsi="Times New Roman"/>
          <w:color w:val="000000"/>
        </w:rPr>
        <w:t>Aşa se întâmplă lucrurile în casa unde cântă găina!”</w:t>
      </w:r>
    </w:p>
    <w:p>
      <w:pPr>
        <w:pStyle w:val="Normal"/>
        <w:tabs>
          <w:tab w:val="clear" w:pos="720"/>
          <w:tab w:val="left" w:pos="68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domnule avocat!... La durere şi la deznădejde, care om e stăpân pe gura lui? Nimeni nu ştia ce-a fost în sufletul meu o săptămână întreagă... Poliţia!... Ru</w:t>
        <w:softHyphen/>
        <w:t>-şine şi ocară!... Copila bolnavă în pat!... Alta şi-ar fi le</w:t>
        <w:softHyphen/>
        <w:t>gat o funie de gât, să se isprăvească o dată!...</w:t>
      </w:r>
      <w:r>
        <w:br w:type="page"/>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Te înţeleg, Safta... Şi n-ai vrea tu acum să-i spui   un cuvânt, cuconiţei </w:t>
      </w:r>
      <w:r>
        <w:rPr>
          <w:rFonts w:cs="Times New Roman" w:ascii="Times New Roman" w:hAnsi="Times New Roman"/>
          <w:color w:val="000000"/>
          <w:lang w:val="en-US" w:eastAsia="en-US"/>
        </w:rPr>
        <w:t xml:space="preserve">Eliza?... </w:t>
      </w:r>
      <w:r>
        <w:rPr>
          <w:rFonts w:cs="Times New Roman" w:ascii="Times New Roman" w:hAnsi="Times New Roman"/>
          <w:color w:val="000000"/>
        </w:rPr>
        <w:t>Aşa, o vorbă de părere   de rău, de iertare, pentru cele rostite la grădina pu</w:t>
        <w:softHyphen/>
        <w:t>bl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brazul Saftei s-a împietrit.</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ot eu să cer iertare?... Asta nu, domnule avocat! Încă mi-e inima neagră, de câte am pătimit. Mai târziu, poate... Să se mai aline veninul pe care mi l-a pus rău</w:t>
        <w:softHyphen/>
        <w:t>tatea oamenilor în 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avocat Leca Mateescu n-a mai găsit ce spune. Se uita stingherit în dosarele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e-a plecat Safta, a încercat să împărtăşească soţiei tot ce simţea 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adam </w:t>
      </w:r>
      <w:r>
        <w:rPr>
          <w:rFonts w:cs="Times New Roman" w:ascii="Times New Roman" w:hAnsi="Times New Roman"/>
          <w:color w:val="000000"/>
        </w:rPr>
        <w:t>Mateescu a strâns din umeri şi a scuturat părul cu zulufii prinşi în cârligaşe.</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afta dumitale e o obraznică!... N-am să-i caut acum în coarne, fiindcă a plimbat-o niţel Carapancea  pe la Poliţie!... La urmă, vina e tot a ei...</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a e vinovată, Elizo?... Tot ea?...</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sigur că ea! A primit lucrurile pe seamă; dato- ria ei era să le păzească!... Slăbeşte-mă cu mustrările tale de cuget! Devii caraghios! Bine că am găsit toată rufăria cu număr, după listă... Aceasta e principal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itase că o săptămână întreagă se îndârjise să scoată această rufărie pe nasul Saftei spălătoreasă, număr eu număr, după lis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 amintit-o însă visul de îndată, prin som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m a închis ochii, cum găină s-a făcut, ca să cânte ea încă mai amarnic în casă!</w:t>
      </w:r>
    </w:p>
    <w:p>
      <w:pPr>
        <w:pStyle w:val="Normal"/>
        <w:ind w:firstLine="227"/>
        <w:jc w:val="both"/>
        <w:rPr>
          <w:rFonts w:ascii="Times New Roman" w:hAnsi="Times New Roman" w:cs="Times New Roman"/>
          <w:color w:val="000000"/>
        </w:rPr>
      </w:pPr>
      <w:r>
        <w:rPr>
          <w:rFonts w:cs="Times New Roman" w:ascii="Times New Roman" w:hAnsi="Times New Roman"/>
          <w:color w:val="000000"/>
        </w:rPr>
        <w:t>Cotcodăcea trecând din cameră în cameră, cotcodă</w:t>
        <w:softHyphen/>
        <w:t xml:space="preserve">cea la domnul Leca Mateescu, cotcodăcea la </w:t>
      </w:r>
      <w:r>
        <w:rPr>
          <w:rFonts w:cs="Times New Roman" w:ascii="Times New Roman" w:hAnsi="Times New Roman"/>
          <w:color w:val="000000"/>
          <w:lang w:val="en-US" w:eastAsia="en-US"/>
        </w:rPr>
        <w:t xml:space="preserve">Fred, </w:t>
      </w:r>
      <w:r>
        <w:rPr>
          <w:rFonts w:cs="Times New Roman" w:ascii="Times New Roman" w:hAnsi="Times New Roman"/>
          <w:color w:val="000000"/>
        </w:rPr>
        <w:t>cot</w:t>
        <w:softHyphen/>
        <w:t>codăcea la bucătăreasă, cotcodăcea la telefon şi cotco-</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cea în fotoliul din salon, în mijlocul prietenelor in</w:t>
        <w:softHyphen/>
        <w:t>vitate la cea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o găină foarte ciudată! Cu păr în loc de creastă. Cu păr roşcat, vopsit la coafor, prins în cărligaşe de hârtie şi de sâr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ărea pe birou, la telefon, ca să-i dea o idee domnu</w:t>
        <w:softHyphen/>
        <w:t>lui Stanciu Balaban şi poliţaiului Carapanc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m altă idee!... vroia ea să spună. Stai, să ne sfă</w:t>
        <w:softHyphen/>
        <w:t>tui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cum apuca telefonul cu gheara şi cum dădea    din aripi, scotea alt glas în locul cuvintelor!</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dac!... Cot-cot-cot-cotcodaaac!... Cotco</w:t>
        <w:softHyphen/>
        <w:t>daa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cotea alt glas şi scotea pe plisc cearşafuri şi feţe de mese, şervete şi prosoape, cămăşi şi duzini de ciorap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stătea alături, cu lista între degetele opărite de leşie, spunând:</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tai, cucoană Eliză, că s-a greşit la numărătoare!... S-o luăm de la început... Şase feţe de masă cu şervetele lor pentru douăsprezece persoane... Sunt?</w:t>
      </w:r>
    </w:p>
    <w:p>
      <w:pPr>
        <w:pStyle w:val="Normal"/>
        <w:tabs>
          <w:tab w:val="clear" w:pos="720"/>
          <w:tab w:val="left" w:pos="71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dac!... Cot-co-cot-cotcodaaac!... Cotco</w:t>
        <w:softHyphen/>
        <w:t xml:space="preserve">daaac!... răspundea cucoana </w:t>
      </w:r>
      <w:r>
        <w:rPr>
          <w:rFonts w:cs="Times New Roman" w:ascii="Times New Roman" w:hAnsi="Times New Roman"/>
          <w:color w:val="000000"/>
          <w:lang w:val="en-US" w:eastAsia="en-US"/>
        </w:rPr>
        <w:t xml:space="preserve">Eliza, </w:t>
      </w:r>
      <w:r>
        <w:rPr>
          <w:rFonts w:cs="Times New Roman" w:ascii="Times New Roman" w:hAnsi="Times New Roman"/>
          <w:color w:val="000000"/>
        </w:rPr>
        <w:t>scoţând şervet după şervet pe plisc. Cotcodaaac!</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Opt rânduri de aşternuturi, cu cearşafuri şi feţele   de pernă!... număra Safta, trăgându-le afară din pliscul lui </w:t>
      </w:r>
      <w:r>
        <w:rPr>
          <w:rFonts w:cs="Times New Roman" w:ascii="Times New Roman" w:hAnsi="Times New Roman"/>
          <w:color w:val="000000"/>
          <w:lang w:val="en-US" w:eastAsia="en-US"/>
        </w:rPr>
        <w:t xml:space="preserve">madam </w:t>
      </w:r>
      <w:r>
        <w:rPr>
          <w:rFonts w:cs="Times New Roman" w:ascii="Times New Roman" w:hAnsi="Times New Roman"/>
          <w:color w:val="000000"/>
        </w:rPr>
        <w:t>Mateescu şi împăturindu-le frumos. Sunt, cucoană Elizo?</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dac!... Cot-cot-cot-cotcodac!...</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ouă duzini cămeşi de mătase... Sunt?...</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t-cotcoodaaac! Cotcoodaaac!...</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geaba cotcodăceşti mata, cucoană Elizo, că iar m-am încurcat cu socoteala!... S-o luăm de la capăt. Şase feţe de masă...</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Cot-cot-cot-cotcoodaaac!... Cotcodaac! </w:t>
      </w:r>
      <w:r>
        <w:rPr>
          <w:rFonts w:cs="Times New Roman" w:ascii="Times New Roman" w:hAnsi="Times New Roman"/>
          <w:color w:val="000000"/>
        </w:rPr>
        <w:t xml:space="preserve">încerca să se împotrivească </w:t>
      </w:r>
      <w:r>
        <w:rPr>
          <w:rFonts w:cs="Times New Roman" w:ascii="Times New Roman" w:hAnsi="Times New Roman"/>
          <w:color w:val="000000"/>
          <w:lang w:val="en-US" w:eastAsia="en-US"/>
        </w:rPr>
        <w:t xml:space="preserve">madam </w:t>
      </w:r>
      <w:r>
        <w:rPr>
          <w:rFonts w:cs="Times New Roman" w:ascii="Times New Roman" w:hAnsi="Times New Roman"/>
          <w:color w:val="000000"/>
        </w:rPr>
        <w:t>Mateescu, dând din aripi şi căutând un cuibar pentru ouat. Cotcoda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să Safta, spălătoreasă, cu grijă pentru lucrurile al</w:t>
        <w:softHyphen/>
        <w:t xml:space="preserve">tuia, nici nu voia s-audă de cotcodăcelile mamei lui </w:t>
      </w:r>
      <w:r>
        <w:rPr>
          <w:rFonts w:cs="Times New Roman" w:ascii="Times New Roman" w:hAnsi="Times New Roman"/>
          <w:color w:val="000000"/>
          <w:lang w:val="en-US" w:eastAsia="en-US"/>
        </w:rPr>
        <w:t>Fre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număr pe listă le-a primit; cu număr pe listă ţi</w:t>
        <w:softHyphen/>
        <w:t xml:space="preserve">- nea să predea cearşafurile, prosoapele, feţele de masă, cămăşile. Mereu scotea alte duzine pe pliscul doamnei </w:t>
      </w:r>
      <w:r>
        <w:rPr>
          <w:rFonts w:cs="Times New Roman" w:ascii="Times New Roman" w:hAnsi="Times New Roman"/>
          <w:color w:val="000000"/>
          <w:lang w:val="en-US" w:eastAsia="en-US"/>
        </w:rPr>
        <w:t xml:space="preserve">Eliza </w:t>
      </w:r>
      <w:r>
        <w:rPr>
          <w:rFonts w:cs="Times New Roman" w:ascii="Times New Roman" w:hAnsi="Times New Roman"/>
          <w:color w:val="000000"/>
        </w:rPr>
        <w:t>Mateescu, mereu le număra, le chitea, le socotea, le împăturea, cerceta lis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ucătăreasa s-a înfăţişat cu un cuţit în mână.</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mai repede, lele Safta!... Dă-mi găina pe sea</w:t>
        <w:softHyphen/>
        <w:t xml:space="preserve">mă, că am poruncă de la cucoana </w:t>
      </w:r>
      <w:r>
        <w:rPr>
          <w:rFonts w:cs="Times New Roman" w:ascii="Times New Roman" w:hAnsi="Times New Roman"/>
          <w:color w:val="000000"/>
          <w:lang w:val="en-US" w:eastAsia="en-US"/>
        </w:rPr>
        <w:t xml:space="preserve">Eliza </w:t>
      </w:r>
      <w:r>
        <w:rPr>
          <w:rFonts w:cs="Times New Roman" w:ascii="Times New Roman" w:hAnsi="Times New Roman"/>
          <w:color w:val="000000"/>
        </w:rPr>
        <w:t>s-o tăiem şi să o facem rasol cu mujdei de usturoi.</w:t>
      </w:r>
    </w:p>
    <w:p>
      <w:pPr>
        <w:pStyle w:val="Normal"/>
        <w:tabs>
          <w:tab w:val="clear" w:pos="720"/>
          <w:tab w:val="left" w:pos="71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ot-cot-cot-cotcodaac! Cotcodac!... zburătăcea găina dând din aripi şi încercând să ţipe la bucătăreasă, întrebând-o cum de nu vede că ea e cucoana </w:t>
      </w:r>
      <w:r>
        <w:rPr>
          <w:rFonts w:cs="Times New Roman" w:ascii="Times New Roman" w:hAnsi="Times New Roman"/>
          <w:color w:val="000000"/>
          <w:lang w:val="en-US" w:eastAsia="en-US"/>
        </w:rPr>
        <w:t xml:space="preserve">Eliza?  </w:t>
      </w:r>
      <w:r>
        <w:rPr>
          <w:rFonts w:cs="Times New Roman" w:ascii="Times New Roman" w:hAnsi="Times New Roman"/>
          <w:color w:val="000000"/>
        </w:rPr>
        <w:t>Cot-cot-cot-cotcodaac? Cot-coda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nu se lăsa.</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Mai aşteaptă şi dumneata! spunea bucătăreasei.    N-am isprăvit să-i scot eu din guşă nişte şervete care nu-mi ies mie la numărătoare. Douăsprezece şervete   de olandă cu monogramă... Sunt, cucoană </w:t>
      </w:r>
      <w:r>
        <w:rPr>
          <w:rFonts w:cs="Times New Roman" w:ascii="Times New Roman" w:hAnsi="Times New Roman"/>
          <w:color w:val="000000"/>
          <w:lang w:val="en-US" w:eastAsia="en-US"/>
        </w:rPr>
        <w:t>Eliza?</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t-cotcoda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Şi tot aşa, mereu cotcodac-cotcodaac, până ce s-o luminat de ziuă şi până ce </w:t>
      </w:r>
      <w:r>
        <w:rPr>
          <w:rFonts w:cs="Times New Roman" w:ascii="Times New Roman" w:hAnsi="Times New Roman"/>
          <w:color w:val="000000"/>
          <w:lang w:val="en-US" w:eastAsia="en-US"/>
        </w:rPr>
        <w:t xml:space="preserve">madam </w:t>
      </w:r>
      <w:r>
        <w:rPr>
          <w:rFonts w:cs="Times New Roman" w:ascii="Times New Roman" w:hAnsi="Times New Roman"/>
          <w:color w:val="000000"/>
        </w:rPr>
        <w:t>Mateescu s-a trezit năucă din somn.</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Sărut-mâna, mamă! Bună dimineaţa!... Ai dormit bine? a întrebat </w:t>
      </w:r>
      <w:r>
        <w:rPr>
          <w:rFonts w:cs="Times New Roman" w:ascii="Times New Roman" w:hAnsi="Times New Roman"/>
          <w:color w:val="000000"/>
          <w:lang w:val="en-US" w:eastAsia="en-US"/>
        </w:rPr>
        <w:t>Fre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abia s-a stăpânit să nu răspundă:</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t-cotcoda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ât despre poliţaiul Carapancea, tatăl lui Guţă, el  nici n-a închis bine ochii, că s-a şi pomenit ulcior care nu merge de multe ori la ap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ergea la apă, dar mergea pe str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ra un ulcior foarte arătos, în uniformă cu nasturi    de metal şi cu şapcă de poliţai.</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răiţi, domnule poliţai Ulcior!... îl salutau respec</w:t>
        <w:softHyphen/>
        <w:t>tuos, ducând toarta la chipiul cu fireturi.</w:t>
      </w:r>
    </w:p>
    <w:p>
      <w:pPr>
        <w:pStyle w:val="Normal"/>
        <w:tabs>
          <w:tab w:val="clear" w:pos="720"/>
          <w:tab w:val="left" w:pos="68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a ieşit un cearşaf pe nas!... îl anunţa uşierul de   la Poliţie. Unde să-l pun?</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El vroia să spună că mai are el încă multe cearşafuri de scos pe nas, feţe de mese, prosoape, şervete, duzini de batiste, de cămăşi, de ciorapi, după toată lista lui </w:t>
      </w:r>
      <w:r>
        <w:rPr>
          <w:rFonts w:cs="Times New Roman" w:ascii="Times New Roman" w:hAnsi="Times New Roman"/>
          <w:color w:val="000000"/>
          <w:lang w:val="en-US" w:eastAsia="en-US"/>
        </w:rPr>
        <w:t xml:space="preserve">madam </w:t>
      </w:r>
      <w:r>
        <w:rPr>
          <w:rFonts w:cs="Times New Roman" w:ascii="Times New Roman" w:hAnsi="Times New Roman"/>
          <w:color w:val="000000"/>
        </w:rPr>
        <w:t>Mateescu. Dar în afară de ciorapi şi prosoape, cămăşi şi celelalte, nu putea scoate glas nici pe gura ul</w:t>
        <w:softHyphen/>
        <w:t>ciorului, nici pe gât, nici pe nas. El: gâl-gâl-gâl! Gâl-gâl-gâl!...</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ată, îţi spânzură un ciorap de damă din nas!... striga Guţă. De când porţi tu ciorapi în nas?... Nu te gâdilă?... Nu-ţi vine să strănuţi?...</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 se stropşea poliţaiul Ulcior la Guţă, să piară din ochii săi şi să-l lase în pace. Gâl-gâl-gâ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bia s-a aşezat pe scaun la biroul lui de la Poliţie,  iar uşile s-au şi trântit în lături şi a intrat ca o vijelie Inspectorul General.</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ta eşti poliţaiul Ulcior?...</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 gâlgâia prin vis poliţaiul Carapancea, sărind fript de pe scaun, salutând şi fă-când plecăciuni. Gâl-gâl-gâl!... Gâl-gâl-gâ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nspectorul General nici n-a vrut să se aşeze la bi</w:t>
        <w:softHyphen/>
        <w:t>rou. Se plimba încruntat de colo-colo.</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înseamnă scandalul acesta? strigă el. Dumnea</w:t>
        <w:softHyphen/>
        <w:t>ta nu ştii că ulciorul nu merge de multe ori la apă?...</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 Ştiul-ştiul-ştiul!...</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tot gâlgâi atâta, că mă stropeşti pe haine! Şi ce modă e asta, să scoţi cearşafuri pe nas în faţa mea? Ce, eşti la circ? Eşti scamator? Aşa te prezinţi înaintea superiorului?</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îşi ceru scuze poliţaiul Ulcior, îm</w:t>
        <w:softHyphen/>
        <w:t>bumbându-şi repede nasturii cu degetele torţilor şi li</w:t>
        <w:softHyphen/>
        <w:t>pind călcâiele smirnă. Gâl-gâl-gâl!</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cercetările aşa se fac?... Cum de te-apuci dum</w:t>
        <w:softHyphen/>
        <w:t>neata să strângi în chingi o nenorocită de femeie nevi</w:t>
        <w:softHyphen/>
        <w:t>novată? Hai? Răspunde!</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âl-bâl-bâl!... încerca poliţaiul Ulcior să spună că numai domnul Balaban e de vină. Bâl-bâl-bâl!...</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pă ce că te gâlgâi de-un ceas ca un ulcior spart, acum te mai şi bâlbâi? Pe cine vrei să prosteşti? Cum, domnule Ulcior! Trebuie să vină doi băieţaşi şi un că</w:t>
        <w:softHyphen/>
        <w:t>-ţel, ca să te înveţe pe dumneata ce înseamnă o cerce</w:t>
        <w:softHyphen/>
        <w:t>tare? Un elev de şcoală primară, un fiu de coşar şi un câine, conduc acum poliţia şi târgul acesta? Unde s-a mai văzut aşa ceva? Râd şi câinii!...</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 se canonea poliţaiul Carapancea prin vis să spună că în târgul său câinii râd din alte pricini, cum l-a văzut el pe Pavalache hlizin- du-se de mutra hoţului. Gâl-gâl-gâl!</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te mai gâlgâi o dată în faţa mea, te zvârl din slujbă de-ţi zboară torţile! M-ai înţeles?</w:t>
      </w:r>
    </w:p>
    <w:p>
      <w:pPr>
        <w:pStyle w:val="Normal"/>
        <w:tabs>
          <w:tab w:val="clear" w:pos="720"/>
          <w:tab w:val="left" w:pos="69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 gâlgâia poliţaiul Ul</w:t>
        <w:softHyphen/>
        <w:t>cior, înălţând disperat amândouă torţile către cer. Gâl</w:t>
        <w:softHyphen/>
        <w:t>gâl-gâ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nspectorul General, crezând că individul îşi bate   joc de el, a ridicat furios călimara de pe birou şi a zvâr</w:t>
        <w:softHyphen/>
        <w:t>lit-o în capul poliţaiului Ulci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poliţai Ulcior s-a spart şi plângea cu şiroaie de lacrimi, mai gârlă decât ale Saftei, spălătoreasa.</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uneţi-i un cerc şi strângeţi-l în chingi să nu mai curgă zeama din el! ordonă Inspectorul General. Amendaţi-l cu leafa pe şase luni!</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 se ruga poliţaiul Ulcior cu palmele torţilor împreunate, cerând îndu- r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şa, mereu aşa, de-o sută de ori, până dimineaţa, când poliţaiul Carapancea s-a trezit din somn cu ochii cât cepele şi cu o durere de cap de-i plesnea ţeasta, ca un ulcior care a mers de prea multe ori la ap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reme de-a săptămână oraşul întreg s-a alinat de grijile şi ameninţările iernii. Nu mai pomenea nimeni despre 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ţi tălmăceau şi răstălmăceau în fel şi chip întâm</w:t>
        <w:softHyphen/>
        <w:t>plările care-au făcut vâlv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n cele mai depărtate cotloane se mişcau oameni   în toată firea şi luau drumul grădinii publice, ca să-l vadă cu ochii lor pe Zavaidoc, omul de zăpadă care face minu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m scăpau de la şcoală, copiii năvăleau buluc,     să-şi împlinească măcar un ceas din tainul de joacă, la picioarele sale. Măgârdici lepădase pantalonii zdren-ţuiţi de dinţii lui Pavalache; lepădase şi straiul negru şi unsuros, de coşa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străduinţa domnului Leca Mateescu a fost pri</w:t>
        <w:softHyphen/>
        <w:t>-  mit în şcoală, ca să-şi isprăvească mai întâi învăţătura.</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eu tot coşar mă fac!... Dar o să fiu hornar cu ştiinţă de carte, bre! Iaca aveţi să vedeţi, măi Bâzule şi măi Dănuţ, dacă nu v-ajung eu din ur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ocamdată ajungea cu stupitul, ţâsti în dreapta,  ţâşti în stânga, până la picioarele lui Conu Iancu, pen</w:t>
        <w:softHyphen/>
        <w:t>sionarul, care ieşise dinadins de-acasă de hatârul omu</w:t>
        <w:softHyphen/>
        <w:t>lui de zăpadă. În alte împrejurări, conu Iancu s-ar fi uitat urât la băiatul cu asemenea apucături lipsite de cuviinţă. Acum nici nu băgase de sea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vea neclintit în sus la Zavaidoc. Îl privea şi omul de zăpadă, de sus în jos; iar în Iancuşorul de altădată se dezmorţea ceva adormit.</w:t>
      </w:r>
    </w:p>
    <w:p>
      <w:pPr>
        <w:pStyle w:val="Normal"/>
        <w:tabs>
          <w:tab w:val="clear" w:pos="720"/>
          <w:tab w:val="left" w:pos="68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erai, Toadere? a întrebat... Ai venit şi tu, bre Todiri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oş Toader, tăietorul de lemne, a scos căciula şi a răspuns cu umilinţa lui de unchiaş bântuit de sărăcie:</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coane Iancule! Să trăiţi!... M-a scos şi pe    mine din minţi zvonul cu omul ăsta al minunilor! Adevărat, că aşa mândreţe de om de omăt, n-am po</w:t>
        <w:softHyphen/>
        <w:t>menit de şaptezeci şi atâţia de ani, de când am făcut ochi pe lu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mândoi, foştii copii ai taberelor de joacă de altă</w:t>
        <w:softHyphen/>
        <w:t>dată, s-au uitat în tăcere un timp la omul alb care ve</w:t>
        <w:softHyphen/>
        <w:t>ghea asupra taberei de joacă a copiilor de acum.</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poi eu m-am dus, coane Iancule! Să trăi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nul Iancu, pensionarul, a pus mâna pe umărul tăietorului de lemne şi a rostit cu un zâmbet venit din afundul vremilor:</w:t>
      </w:r>
    </w:p>
    <w:p>
      <w:pPr>
        <w:pStyle w:val="Normal"/>
        <w:tabs>
          <w:tab w:val="clear" w:pos="720"/>
          <w:tab w:val="left" w:pos="682"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re, Todiriţă!... Să nu te mai aud că mă iei cu să trăiţi!... Vorbeşte cum ne vorbeam noi altădată: Bună</w:t>
        <w:softHyphen/>
        <w:t>ziua... Bună dimineaţa! Seara bună! Omeneşte!... Nu slugăreşte!... Şi te mai rog eu pe tine ceva! Hai cu mine</w:t>
      </w:r>
      <w:r>
        <w:br w:type="page"/>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acasă... Am eu un palton, pe care de mult îl ţineam pus la o parte pentru tine şi nu ştiu cum s-a tot făcut de    pus la o parte a rămas...</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Fantastic!... se mira </w:t>
      </w:r>
      <w:r>
        <w:rPr>
          <w:rFonts w:cs="Times New Roman" w:ascii="Times New Roman" w:hAnsi="Times New Roman"/>
          <w:color w:val="000000"/>
          <w:lang w:val="en-US" w:eastAsia="en-US"/>
        </w:rPr>
        <w:t xml:space="preserve">madam </w:t>
      </w:r>
      <w:r>
        <w:rPr>
          <w:rFonts w:cs="Times New Roman" w:ascii="Times New Roman" w:hAnsi="Times New Roman"/>
          <w:color w:val="000000"/>
        </w:rPr>
        <w:t>Naum, cu ochii înăl</w:t>
        <w:softHyphen/>
        <w:t>-ţaţi la Zavaidoc, omul de zăpadă. Te pizmuiesc, dragă Gina.</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e? a întrebat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Madam </w:t>
      </w:r>
      <w:r>
        <w:rPr>
          <w:rFonts w:cs="Times New Roman" w:ascii="Times New Roman" w:hAnsi="Times New Roman"/>
          <w:color w:val="000000"/>
        </w:rPr>
        <w:t>Naum a întârziat cu răspunsul. Ochii cău</w:t>
        <w:softHyphen/>
        <w:t>-  tau dincolo de omul de zăpadă, de ramurile copacilor  cu flori de promoroacă, dincolo de ani... Abia după o vreme a glăsuit:</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invidiez, Gina, fiindcă odată, demult, acea Ful-ga – zâna fulgilor, despre care îţi spuneam eu că am cunoscut-o, ea n-a avut parte de un asemenea om de zăpadă al minunilor... Poate că toate ar fi fost altfel!... Dacă ziceţi că vi se arată prin vis, să vă îndrume paşii, poate că altfel i-ar fi îndrumat şi paşii ei în viaţă... Şi altfel i-ar fi fost viata.</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Fantastic, madam </w:t>
      </w:r>
      <w:r>
        <w:rPr>
          <w:rFonts w:cs="Times New Roman" w:ascii="Times New Roman" w:hAnsi="Times New Roman"/>
          <w:color w:val="000000"/>
        </w:rPr>
        <w:t>Naum, cum vorbeşti mata nişte chestii din care eu nu pricep nimic!</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bine, Gina!... vorbi ea într-o şoaptă, cea care   a fost cândva Fulga, zâna fulgilor. Vei avea vreme când să le pricepi şi tu, Gina,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zâna zăpezilor, n-o mai asculta însă. A bătut din palme:</w:t>
      </w:r>
    </w:p>
    <w:p>
      <w:pPr>
        <w:pStyle w:val="Normal"/>
        <w:tabs>
          <w:tab w:val="clear" w:pos="720"/>
          <w:tab w:val="left" w:pos="67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ite că vine şi tata cu mama!... Iar domnul Pava</w:t>
        <w:softHyphen/>
        <w:t>lache, bineînţeles, dumnealui înainte!... Uite şi mata ce fudul calcă, parcă aşteaptă urale?... Acuma chiar că se crede zân?... Fantastic cum i s-a suit la cap!</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atăl Ginei intrase în grădină la braţ cu sora Maicii Domnulu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Pavalache călca într-adevăr atât de ţanţoş pe cele patru picioare ale sale, cu coada atât de ţeapănă, încât oricine ar fi crezut că el trebuia să poarte decoraţia de pe pieptul domnului Alexandru Zamora, întors din război: „Mihai Viteazul”, nu decoraţiile pe care le-a bălăngănit el în coadă şi pe care le împrăştia aşa de risi</w:t>
        <w:softHyphen/>
        <w:t>pitor Măgârdici, ţâşti în dreapta, ţâşti în stâng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alergase în întâmpinarea tuturor.   Aici ea era gazdă. În împărăţia s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ea se cădea să-şi recomande părinţii, lui Zavaidoc, marele lor ocrotitor. Sora Maicii Domnului şi-a simţit ochii împăienjeniţi de lacrimi. Domnul Alexandru Za</w:t>
        <w:softHyphen/>
        <w:t>mora simţea cum i se netezesc brazdele adânci de pe frunte şi din obraz, săpate în atâţia ani de război şi de îndurări.</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tă, dragă tată!... explica Gina, zâna zăpezilor, ţe</w:t>
        <w:softHyphen/>
        <w:t>sând repede-repede din degeţele. Cu mâna asta a lui  din dreapta, m-a luat pe mine de mână să ies înaintea ta... Zău!... dacă mama m-ar fi crezut pe cuvânt, ve</w:t>
        <w:softHyphen/>
        <w:t>neam noi în stradă, să te primim.</w:t>
      </w:r>
    </w:p>
    <w:p>
      <w:pPr>
        <w:pStyle w:val="Normal"/>
        <w:tabs>
          <w:tab w:val="clear" w:pos="720"/>
          <w:tab w:val="left" w:pos="69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fost, este minune şi aşa!... Ce putea să fie mai mult?... întrebă sora Maicii Domnului. Numai eu mă simt vinovată... îmi pierdusem încrederea şi nădejd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exandru Zamora a strâns-o de brat.</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eu, Eleno... Mărturisesc că şi e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i-a cuprins pe amândoi cu mânuţele de genunchi, lungind botişorul şi scoţându-le limba.</w:t>
      </w:r>
    </w:p>
    <w:p>
      <w:pPr>
        <w:pStyle w:val="Normal"/>
        <w:tabs>
          <w:tab w:val="clear" w:pos="720"/>
          <w:tab w:val="left" w:pos="70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proşti mai sunteţi! Zău!... Dacă sunteţi vino</w:t>
        <w:softHyphen/>
        <w:t>vaţi cu ceva, voi nu vedeţi că Zavaidoc vă iartă? Pe răs-punderea mea! Eu îl cunosc acuma din ochi ce vrea să spună. A iertat el alte chestii mai late rău!...</w:t>
      </w:r>
    </w:p>
    <w:p>
      <w:pPr>
        <w:pStyle w:val="Normal"/>
        <w:ind w:firstLine="227"/>
        <w:jc w:val="both"/>
        <w:rPr>
          <w:rFonts w:ascii="Times New Roman" w:hAnsi="Times New Roman" w:cs="Times New Roman"/>
          <w:color w:val="000000"/>
        </w:rPr>
      </w:pPr>
      <w:r>
        <w:rPr>
          <w:rFonts w:cs="Times New Roman" w:ascii="Times New Roman" w:hAnsi="Times New Roman"/>
          <w:color w:val="000000"/>
        </w:rPr>
        <w:t>Iertase el, Zavaidoc, alte chestii mai late rău; dar p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domnul Stanciu Balaban, pe poliţaiul Carapancea şi pe doamna </w:t>
      </w:r>
      <w:r>
        <w:rPr>
          <w:rFonts w:cs="Times New Roman" w:ascii="Times New Roman" w:hAnsi="Times New Roman"/>
          <w:color w:val="000000"/>
          <w:lang w:val="en-US" w:eastAsia="en-US"/>
        </w:rPr>
        <w:t xml:space="preserve">Eliza </w:t>
      </w:r>
      <w:r>
        <w:rPr>
          <w:rFonts w:cs="Times New Roman" w:ascii="Times New Roman" w:hAnsi="Times New Roman"/>
          <w:color w:val="000000"/>
        </w:rPr>
        <w:t>Mateescu, nu-i slăbea o clip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m puneau capul pe pernă, începea povestea de la capăt.</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n-ban-Balaban! Balaban-Balaban-Balaban! suna toba mare în domnul Stanciu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w:t>
      </w:r>
      <w:r>
        <w:rPr>
          <w:rFonts w:cs="Times New Roman" w:ascii="Times New Roman" w:hAnsi="Times New Roman"/>
          <w:color w:val="000000"/>
          <w:sz w:val="22"/>
        </w:rPr>
        <w:t xml:space="preserve"> </w:t>
      </w:r>
      <w:r>
        <w:rPr>
          <w:rFonts w:cs="Times New Roman" w:ascii="Times New Roman" w:hAnsi="Times New Roman"/>
          <w:color w:val="000000"/>
        </w:rPr>
        <w:t>răsucea</w:t>
      </w:r>
      <w:r>
        <w:rPr>
          <w:rFonts w:cs="Times New Roman" w:ascii="Times New Roman" w:hAnsi="Times New Roman"/>
          <w:color w:val="000000"/>
          <w:sz w:val="22"/>
        </w:rPr>
        <w:t xml:space="preserve"> </w:t>
      </w:r>
      <w:r>
        <w:rPr>
          <w:rFonts w:cs="Times New Roman" w:ascii="Times New Roman" w:hAnsi="Times New Roman"/>
          <w:color w:val="000000"/>
        </w:rPr>
        <w:t>în</w:t>
      </w:r>
      <w:r>
        <w:rPr>
          <w:rFonts w:cs="Times New Roman" w:ascii="Times New Roman" w:hAnsi="Times New Roman"/>
          <w:color w:val="000000"/>
          <w:sz w:val="22"/>
        </w:rPr>
        <w:t xml:space="preserve"> </w:t>
      </w:r>
      <w:r>
        <w:rPr>
          <w:rFonts w:cs="Times New Roman" w:ascii="Times New Roman" w:hAnsi="Times New Roman"/>
          <w:color w:val="000000"/>
        </w:rPr>
        <w:t>pat,</w:t>
      </w:r>
      <w:r>
        <w:rPr>
          <w:rFonts w:cs="Times New Roman" w:ascii="Times New Roman" w:hAnsi="Times New Roman"/>
          <w:color w:val="000000"/>
          <w:sz w:val="22"/>
        </w:rPr>
        <w:t xml:space="preserve"> </w:t>
      </w:r>
      <w:r>
        <w:rPr>
          <w:rFonts w:cs="Times New Roman" w:ascii="Times New Roman" w:hAnsi="Times New Roman"/>
          <w:color w:val="000000"/>
        </w:rPr>
        <w:t>pe</w:t>
      </w:r>
      <w:r>
        <w:rPr>
          <w:rFonts w:cs="Times New Roman" w:ascii="Times New Roman" w:hAnsi="Times New Roman"/>
          <w:color w:val="000000"/>
          <w:sz w:val="22"/>
        </w:rPr>
        <w:t xml:space="preserve"> </w:t>
      </w:r>
      <w:r>
        <w:rPr>
          <w:rFonts w:cs="Times New Roman" w:ascii="Times New Roman" w:hAnsi="Times New Roman"/>
          <w:color w:val="000000"/>
        </w:rPr>
        <w:t>cealaltă</w:t>
      </w:r>
      <w:r>
        <w:rPr>
          <w:rFonts w:cs="Times New Roman" w:ascii="Times New Roman" w:hAnsi="Times New Roman"/>
          <w:color w:val="000000"/>
          <w:sz w:val="22"/>
        </w:rPr>
        <w:t xml:space="preserve"> </w:t>
      </w:r>
      <w:r>
        <w:rPr>
          <w:rFonts w:cs="Times New Roman" w:ascii="Times New Roman" w:hAnsi="Times New Roman"/>
          <w:color w:val="000000"/>
        </w:rPr>
        <w:t>coastă;</w:t>
      </w:r>
      <w:r>
        <w:rPr>
          <w:rFonts w:cs="Times New Roman" w:ascii="Times New Roman" w:hAnsi="Times New Roman"/>
          <w:color w:val="000000"/>
          <w:sz w:val="22"/>
        </w:rPr>
        <w:t xml:space="preserve"> </w:t>
      </w:r>
      <w:r>
        <w:rPr>
          <w:rFonts w:cs="Times New Roman" w:ascii="Times New Roman" w:hAnsi="Times New Roman"/>
          <w:color w:val="000000"/>
        </w:rPr>
        <w:t>din</w:t>
      </w:r>
      <w:r>
        <w:rPr>
          <w:rFonts w:cs="Times New Roman" w:ascii="Times New Roman" w:hAnsi="Times New Roman"/>
          <w:color w:val="000000"/>
          <w:sz w:val="22"/>
        </w:rPr>
        <w:t xml:space="preserve"> </w:t>
      </w:r>
      <w:r>
        <w:rPr>
          <w:rFonts w:cs="Times New Roman" w:ascii="Times New Roman" w:hAnsi="Times New Roman"/>
          <w:color w:val="000000"/>
        </w:rPr>
        <w:t>tobă</w:t>
      </w:r>
      <w:r>
        <w:rPr>
          <w:rFonts w:cs="Times New Roman" w:ascii="Times New Roman" w:hAnsi="Times New Roman"/>
          <w:color w:val="000000"/>
          <w:sz w:val="22"/>
        </w:rPr>
        <w:t xml:space="preserve"> </w:t>
      </w:r>
      <w:r>
        <w:rPr>
          <w:rFonts w:cs="Times New Roman" w:ascii="Times New Roman" w:hAnsi="Times New Roman"/>
          <w:color w:val="000000"/>
        </w:rPr>
        <w:t>mare,</w:t>
      </w:r>
      <w:r>
        <w:rPr>
          <w:rFonts w:cs="Times New Roman" w:ascii="Times New Roman" w:hAnsi="Times New Roman"/>
          <w:color w:val="000000"/>
          <w:sz w:val="22"/>
        </w:rPr>
        <w:t xml:space="preserve"> </w:t>
      </w:r>
      <w:r>
        <w:rPr>
          <w:rFonts w:cs="Times New Roman" w:ascii="Times New Roman" w:hAnsi="Times New Roman"/>
          <w:color w:val="000000"/>
        </w:rPr>
        <w:t>se pomenea grohăind în mâinile măcelarilor de la fabrica Balaban:</w:t>
      </w:r>
    </w:p>
    <w:p>
      <w:pPr>
        <w:pStyle w:val="Normal"/>
        <w:tabs>
          <w:tab w:val="clear" w:pos="720"/>
          <w:tab w:val="left" w:pos="67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roh-groh! Groh-groh!</w:t>
      </w:r>
    </w:p>
    <w:p>
      <w:pPr>
        <w:pStyle w:val="Normal"/>
        <w:tabs>
          <w:tab w:val="clear" w:pos="720"/>
          <w:tab w:val="left" w:pos="71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Cot-cot-cotcodaac!... Cot-cot-cot-cot-cotco-daaac! cotcodăcea cucoana </w:t>
      </w:r>
      <w:r>
        <w:rPr>
          <w:rFonts w:cs="Times New Roman" w:ascii="Times New Roman" w:hAnsi="Times New Roman"/>
          <w:color w:val="000000"/>
          <w:lang w:val="en-US" w:eastAsia="en-US"/>
        </w:rPr>
        <w:t xml:space="preserve">Eliza, </w:t>
      </w:r>
      <w:r>
        <w:rPr>
          <w:rFonts w:cs="Times New Roman" w:ascii="Times New Roman" w:hAnsi="Times New Roman"/>
          <w:color w:val="000000"/>
        </w:rPr>
        <w:t>scoţând cearşafuri pe plisc şi predându-le Saftei la numărătoarea după listă. Cot-cot-cot-cotcodaac!...</w:t>
      </w:r>
    </w:p>
    <w:p>
      <w:pPr>
        <w:pStyle w:val="Normal"/>
        <w:tabs>
          <w:tab w:val="clear" w:pos="720"/>
          <w:tab w:val="left" w:pos="68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Gâl-gâl-gâl!... Gâl-gâl-gâl!... gâlgâia domnul poli</w:t>
        <w:softHyphen/>
        <w:t>ţai Ulcior, cu capul în pământ, cu torţile atârnate şi cu un ciorap de damă spânzurând din nas, sub asprele dojane ale Inspectorului General. Gâl-gâl-gâ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mnul nu le mai era somn. Viata nu le mai era via-ţă. Slăbiseră, s-au tras la obraz, ochii li se afundaseră în găvane; le-a pierit şi pofta de mânc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ă mărturisească dânşii cuiva chinurile din vis nu  era chip. Nu le dădea mâna. În schimb, nu o dată îi lua gura pe dinainte, ca pe Pavalache.</w:t>
      </w:r>
    </w:p>
    <w:p>
      <w:pPr>
        <w:pStyle w:val="Normal"/>
        <w:tabs>
          <w:tab w:val="clear" w:pos="720"/>
          <w:tab w:val="left" w:pos="69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ştiu ce are domnul director Balaban! se între-  ba subdirectorul fabricii Balaban. Dar acum parcă gro</w:t>
        <w:softHyphen/>
        <w:t>hăie, nu vorbeşte la telefon. Astăzi dimineaţă mă sună: Alo! Alo! Aştept... Când colo, în loc de vorbă ome</w:t>
        <w:softHyphen/>
        <w:t>nească, aud în telefon: Groh-groh! Groh-groh!... O fi răcit şi are gutura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Pe de altă parte, </w:t>
      </w:r>
      <w:r>
        <w:rPr>
          <w:rFonts w:cs="Times New Roman" w:ascii="Times New Roman" w:hAnsi="Times New Roman"/>
          <w:color w:val="000000"/>
          <w:lang w:val="en-US" w:eastAsia="en-US"/>
        </w:rPr>
        <w:t xml:space="preserve">madam </w:t>
      </w:r>
      <w:r>
        <w:rPr>
          <w:rFonts w:cs="Times New Roman" w:ascii="Times New Roman" w:hAnsi="Times New Roman"/>
          <w:color w:val="000000"/>
        </w:rPr>
        <w:t>Naum se oprise pe stradă şi s-a întors ca să privească la ceva foarte ciudat.</w:t>
      </w:r>
      <w:r>
        <w:br w:type="page"/>
      </w:r>
    </w:p>
    <w:p>
      <w:pPr>
        <w:pStyle w:val="Normal"/>
        <w:tabs>
          <w:tab w:val="clear" w:pos="720"/>
          <w:tab w:val="left" w:pos="695"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antastic!... De când merge domnul Stanciu Bala</w:t>
        <w:softHyphen/>
        <w:t>ban în pas de paradă?... Uită-te şi dumneata, domnule Cezar Petrescu... Nu calcă în pas de paradă, ca la defi</w:t>
        <w:softHyphen/>
        <w:t>l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adevărat, domnul Stanciu Balaban, fără să-şi dea seama, călca în pas militar, fiindcă şi treaz fiind, îi ră</w:t>
        <w:softHyphen/>
        <w:t>suna acum în urechi toba mare din vis:</w:t>
      </w:r>
    </w:p>
    <w:p>
      <w:pPr>
        <w:pStyle w:val="Normal"/>
        <w:tabs>
          <w:tab w:val="clear" w:pos="720"/>
          <w:tab w:val="left" w:pos="71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laban-Ban-Balaban! Ban-Balaban!... Ban</w:t>
        <w:softHyphen/>
        <w:t>Balaban!... Ban-Balaban-Balaban-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La o sindrofie de la avocatul Leca Mateescu, toată lumea s-a oprit din râs şi s-a uitat curios la cucoana </w:t>
      </w:r>
      <w:r>
        <w:rPr>
          <w:rFonts w:cs="Times New Roman" w:ascii="Times New Roman" w:hAnsi="Times New Roman"/>
          <w:color w:val="000000"/>
          <w:lang w:val="en-US" w:eastAsia="en-US"/>
        </w:rPr>
        <w:t>Eliz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Cineva spusese o glumă. </w:t>
      </w:r>
      <w:r>
        <w:rPr>
          <w:rFonts w:cs="Times New Roman" w:ascii="Times New Roman" w:hAnsi="Times New Roman"/>
          <w:color w:val="000000"/>
          <w:lang w:val="en-US" w:eastAsia="en-US"/>
        </w:rPr>
        <w:t xml:space="preserve">Madam </w:t>
      </w:r>
      <w:r>
        <w:rPr>
          <w:rFonts w:cs="Times New Roman" w:ascii="Times New Roman" w:hAnsi="Times New Roman"/>
          <w:color w:val="000000"/>
        </w:rPr>
        <w:t>Mateescu începuse a hohoti uşurel, apoi deodată, din chiot, a dat-o pe cotcodăcit:</w:t>
      </w:r>
    </w:p>
    <w:p>
      <w:pPr>
        <w:pStyle w:val="Normal"/>
        <w:tabs>
          <w:tab w:val="clear" w:pos="720"/>
          <w:tab w:val="left" w:pos="68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t-cot-cotcodaa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Leca Mateescu şi-a şters sudoarea de pe frunte. Ştia el că în casa sa cântă găina. Dar nici chiar  aş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cu poliţaiul Carapancea era lată rău. Veşnic îşi ştergea nasul şi se căuta în batistă, dacă nu i-a ieşit cumva vreun ciorap de damă pe nări. Suna telefonul. Ridica pâlnia să răspundă:</w:t>
      </w:r>
    </w:p>
    <w:p>
      <w:pPr>
        <w:pStyle w:val="Normal"/>
        <w:tabs>
          <w:tab w:val="clear" w:pos="720"/>
          <w:tab w:val="left" w:pos="70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lo!... Da!... Aici Poliţia... Aici poliţaiul Ulcior... Nu asta vreau să spun, domnule! Ce Ulcior?... Nu ştii că la mine nu merg ulcioarele de multe ori la apă?... Aici poliţaiul Carapa... Carapagâl-gâl-gâl! Carapagâl</w:t>
        <w:softHyphen/>
        <w:t>gâl-gâ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algâia năduşala pe obrazul domnului poliţai Cara</w:t>
        <w:softHyphen/>
        <w:t>pa-gâl-gâl! Scotea batista din buzunar să-şi usuce şu</w:t>
        <w:softHyphen/>
        <w:t>roaiele şi deodată i se părea că în loc de batistă e un cearşaf, care nu se mai isprăveşt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14300</wp:posOffset>
                </wp:positionV>
                <wp:extent cx="3333115" cy="1374140"/>
                <wp:effectExtent l="10160" t="9525" r="9525" b="10160"/>
                <wp:wrapNone/>
                <wp:docPr id="19"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37"/>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Minunea cea din urmă</w:t>
                            </w:r>
                          </w:p>
                          <w:p>
                            <w:pPr>
                              <w:overflowPunct w:val="false"/>
                              <w:bidi w:val="0"/>
                              <w:jc w:val="center"/>
                              <w:rPr/>
                            </w:pPr>
                            <w:r>
                              <w:rPr>
                                <w:kern w:val="2"/>
                                <w:sz w:val="28"/>
                                <w:b/>
                                <w:szCs w:val="24"/>
                                <w:rFonts w:ascii="Times New Roman" w:hAnsi="Times New Roman" w:eastAsia="Arial Unicode MS" w:cs="Times New Roman"/>
                                <w:color w:val="000000"/>
                                <w:lang w:val="ro-RO" w:bidi="ar-SA"/>
                              </w:rPr>
                              <w:t>e şi cea mai mare,</w:t>
                            </w:r>
                          </w:p>
                          <w:p>
                            <w:pPr>
                              <w:overflowPunct w:val="false"/>
                              <w:bidi w:val="0"/>
                              <w:jc w:val="center"/>
                              <w:rPr/>
                            </w:pPr>
                            <w:r>
                              <w:rPr>
                                <w:kern w:val="2"/>
                                <w:sz w:val="28"/>
                                <w:b/>
                                <w:szCs w:val="24"/>
                                <w:rFonts w:ascii="Times New Roman" w:hAnsi="Times New Roman" w:eastAsia="Arial Unicode MS" w:cs="Times New Roman"/>
                                <w:color w:val="000000"/>
                                <w:lang w:val="ro-RO" w:bidi="ar-SA"/>
                              </w:rPr>
                              <w:t>dar şi cea mai neaşteptată</w:t>
                            </w:r>
                          </w:p>
                        </w:txbxContent>
                      </wps:txbx>
                      <wps:bodyPr lIns="0" rIns="0" tIns="0" bIns="0" anchor="t">
                        <a:noAutofit/>
                      </wps:bodyPr>
                    </wps:wsp>
                  </a:graphicData>
                </a:graphic>
              </wp:anchor>
            </w:drawing>
          </mc:Choice>
          <mc:Fallback>
            <w:pict>
              <v:oval id="shape_0" stroked="t" o:allowincell="f" style="position:absolute;margin-left:0pt;margin-top:9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Minunea cea din urmă</w:t>
                      </w:r>
                    </w:p>
                    <w:p>
                      <w:pPr>
                        <w:overflowPunct w:val="false"/>
                        <w:bidi w:val="0"/>
                        <w:jc w:val="center"/>
                        <w:rPr/>
                      </w:pPr>
                      <w:r>
                        <w:rPr>
                          <w:kern w:val="2"/>
                          <w:sz w:val="28"/>
                          <w:b/>
                          <w:szCs w:val="24"/>
                          <w:rFonts w:ascii="Times New Roman" w:hAnsi="Times New Roman" w:eastAsia="Arial Unicode MS" w:cs="Times New Roman"/>
                          <w:color w:val="000000"/>
                          <w:lang w:val="ro-RO" w:bidi="ar-SA"/>
                        </w:rPr>
                        <w:t>e şi cea mai mare,</w:t>
                      </w:r>
                    </w:p>
                    <w:p>
                      <w:pPr>
                        <w:overflowPunct w:val="false"/>
                        <w:bidi w:val="0"/>
                        <w:jc w:val="center"/>
                        <w:rPr/>
                      </w:pPr>
                      <w:r>
                        <w:rPr>
                          <w:kern w:val="2"/>
                          <w:sz w:val="28"/>
                          <w:b/>
                          <w:szCs w:val="24"/>
                          <w:rFonts w:ascii="Times New Roman" w:hAnsi="Times New Roman" w:eastAsia="Arial Unicode MS" w:cs="Times New Roman"/>
                          <w:color w:val="000000"/>
                          <w:lang w:val="ro-RO" w:bidi="ar-SA"/>
                        </w:rPr>
                        <w:t>dar şi cea mai neaşteptată</w:t>
                      </w:r>
                    </w:p>
                  </w:txbxContent>
                </v:textbox>
                <v:imagedata r:id="rId38" o:detectmouseclick="t"/>
                <v:stroke color="black" weight="19080" joinstyle="miter" endcap="flat"/>
                <w10:wrap type="none"/>
              </v:oval>
            </w:pict>
          </mc:Fallback>
        </mc:AlternateConten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rologiul catedralei a sunat în noap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meni din casă n-a mai ascuţit însă auzul ca să-i numere bătăile; Bâzu s-a uitat la ceasul de aur de la mână şi a vestit:</w:t>
      </w:r>
    </w:p>
    <w:p>
      <w:pPr>
        <w:pStyle w:val="Normal"/>
        <w:tabs>
          <w:tab w:val="clear" w:pos="720"/>
          <w:tab w:val="left" w:pos="68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ece, mamă!... Putem s-o ştergem la culcare?</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cine te opreşte, Bâzule? Dacă ţi-ai isprăvit lecţiile, culcă-te în voia cea bună!... a spus cucoana Eleono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a scărpinat în creasta bârzoiu, mărturisind    cu o mutră f.f.f. pocăită:</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a să spun drept, mamă, le-am isprăvit eu şi nu prea! Trag nădejde să le mai tocească Zavaidoc pentru mine, la noap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coana Eleonara l-a ameninţat cu degetul, zâm-bind:</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de-haide!... Lasă-te tu pe nădejdea asta!... La sfârşitul anului şcolar se numără bobocii...</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cei pe varză călită, când se numără, mamă?... în</w:t>
        <w:softHyphen/>
        <w:t>trebă Bâzu, plescăind din limbă şi lingându-se drăcos pe buze.</w:t>
      </w:r>
    </w:p>
    <w:p>
      <w:pPr>
        <w:pStyle w:val="Normal"/>
        <w:tabs>
          <w:tab w:val="clear" w:pos="720"/>
          <w:tab w:val="left" w:pos="68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nţeleg eu cam unde baţi, dumneata!... Ţi s-a făcut poftă de boboc pe varză?...</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dacă e vorba pe minuni, încaltea să fie şi minuni carnivore!...</w:t>
      </w:r>
    </w:p>
    <w:p>
      <w:pPr>
        <w:pStyle w:val="Normal"/>
        <w:tabs>
          <w:tab w:val="clear" w:pos="720"/>
          <w:tab w:val="left" w:pos="68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Bâzule!... Vor fi şi minuni carnivore! Acum ni le putem îngădui mai de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Răsuflau într-adevăr cu toţii mai uşuraţi de griji şi   de strâmtorări. Isprava lui Bâzu, Măgârdici şi Pava</w:t>
        <w:softHyphen/>
        <w:t>lache adusese în casă jumătate din premiul făgăduit de domnul Mateesc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ocul duduia în sobă. Unele lucruri s-au întors la locul lor de la cămătarii unde-au stat amanet. Cucoana Eleonora nu se mai speria de cheltuiala unui boboc pe varză, ca să-i potolească flămânzenia de carnivor a lui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domnul Neculai Aldea se pregătea de plecare la un sanatoriu, la munte, să-şi vadă de sănăt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ainte de culcare, pe marginea patului, Bâzu a ros</w:t>
        <w:softHyphen/>
        <w:t>tit unele cuvinte de mirare la un bârzoiat ca el:</w:t>
      </w:r>
    </w:p>
    <w:p>
      <w:pPr>
        <w:pStyle w:val="Normal"/>
        <w:tabs>
          <w:tab w:val="clear" w:pos="720"/>
          <w:tab w:val="left" w:pos="6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mă, mă gândesc eu că în oraşul nostru toţi se bucură şi se minunează de Zavaidocul nostru de zăpa</w:t>
        <w:softHyphen/>
        <w:t>dă... Toţi vin, se uită, clatină din cap, discută, se duc... Numai Bobiţă Bosumflache n-are parte de bucuria tu</w:t>
        <w:softHyphen/>
        <w:t>turor... Dă târcoale cale de-o poştă... Parcă e un câine bătut şi alungat... N-aş vrea să fiu în pielea 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coana Eleonora era să pomenească o zicală aspră din cartea de citire a lui Dănuţ:</w:t>
      </w:r>
    </w:p>
    <w:p>
      <w:pPr>
        <w:pStyle w:val="Normal"/>
        <w:tabs>
          <w:tab w:val="clear" w:pos="720"/>
          <w:tab w:val="left" w:pos="70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Fiecare cum şi-a aşternut, aşa doar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s-a oprit. Şi bine a făcut. Căci Bâzu a avut pri</w:t>
        <w:softHyphen/>
        <w:t>- lej să-şi dea pe faţă adevărata lui inimă de aur, ca a lui Măgârdici şi ca a Ginei...</w:t>
      </w:r>
    </w:p>
    <w:p>
      <w:pPr>
        <w:pStyle w:val="Normal"/>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etul Bosumflache!... îl tângui Bâzu. Mi-e milă  de el, mamă!... Oare ar mai crede cineva în tot târgul</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nostru, că de odorul domnului Stanciu Balaban, l-a apucat mila tocmai pe fiul lui Neculai Aldea?... Multe suceli sunt pe lume!... Vorba Ginei şi a lui </w:t>
      </w:r>
      <w:r>
        <w:rPr>
          <w:rFonts w:cs="Times New Roman" w:ascii="Times New Roman" w:hAnsi="Times New Roman"/>
          <w:color w:val="000000"/>
          <w:lang w:val="en-US" w:eastAsia="en-US"/>
        </w:rPr>
        <w:t xml:space="preserve">madam </w:t>
      </w:r>
      <w:r>
        <w:rPr>
          <w:rFonts w:cs="Times New Roman" w:ascii="Times New Roman" w:hAnsi="Times New Roman"/>
          <w:color w:val="000000"/>
        </w:rPr>
        <w:t>Naum... Fantasti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fantastic a fost că mama lui Bâzu s-a ridicat de la locul său şi a venit să-şi sărute feciorul pe frunte. Lucru rar la dânsa, fiindcă îşi iubea băieţii, dar nu-i prea giugiulea şi nu-i săruta nici la trei luni o da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strigat mucalit, după ce a primit sărutul pe creastă:</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hii, mamă!... D-apoi cu leacul acesta se duc până mâine toate vânătăile şi belesnele mele din obraz!... Efect garantat!... Oblojeală de frumuseţe mai prima întâi, decât alifiile cu care îşi tencuieşte faţada în fie</w:t>
        <w:softHyphen/>
        <w:t xml:space="preserve">care seară mama lui </w:t>
      </w:r>
      <w:r>
        <w:rPr>
          <w:rFonts w:cs="Times New Roman" w:ascii="Times New Roman" w:hAnsi="Times New Roman"/>
          <w:color w:val="000000"/>
          <w:lang w:val="en-US" w:eastAsia="en-US"/>
        </w:rPr>
        <w:t>Fre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însă nu se mai unsese cu alifiuri în acea seară. Nici nu-şi mai prinsese cârligaşe de hârtie şi de sârmă în părul vopsit roşu. Avea alte ocupaţ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n somn, cotcodăcea de zor, scoţând cearşafuri pe plisc:</w:t>
      </w:r>
    </w:p>
    <w:p>
      <w:pPr>
        <w:pStyle w:val="Normal"/>
        <w:tabs>
          <w:tab w:val="clear" w:pos="720"/>
          <w:tab w:val="left" w:pos="67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t-cot-cotcodaac!... Cotcoda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rPr>
      </w:pPr>
      <w:r>
        <w:rPr>
          <w:rFonts w:cs="Times New Roman" w:ascii="Times New Roman" w:hAnsi="Times New Roman"/>
          <w:color w:val="000000"/>
        </w:rPr>
        <w:t xml:space="preserve">Domnul Stanciu Balaban se întorcea după vreo   două seri, tocmai de la aceşti prieteni ai săi, cucoana </w:t>
      </w:r>
      <w:r>
        <w:rPr>
          <w:rFonts w:cs="Times New Roman" w:ascii="Times New Roman" w:hAnsi="Times New Roman"/>
          <w:color w:val="000000"/>
          <w:lang w:val="en-US" w:eastAsia="en-US"/>
        </w:rPr>
        <w:t>Eliza şi</w:t>
      </w:r>
      <w:r>
        <w:rPr>
          <w:rFonts w:cs="Times New Roman" w:ascii="Times New Roman" w:hAnsi="Times New Roman"/>
          <w:color w:val="000000"/>
        </w:rPr>
        <w:t xml:space="preserve"> avocatul Leca Mateesc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usese invitat la cină. Puţin se înfruptase din toate bucatele şi bunătăţile câte s-au perindat pe faţa de ma-să, pe care o tot scotea pe plisc în fieştece noapte cu</w:t>
        <w:softHyphen/>
        <w:t xml:space="preserve">coana </w:t>
      </w:r>
      <w:r>
        <w:rPr>
          <w:rFonts w:cs="Times New Roman" w:ascii="Times New Roman" w:hAnsi="Times New Roman"/>
          <w:color w:val="000000"/>
          <w:lang w:val="en-US" w:eastAsia="en-US"/>
        </w:rPr>
        <w:t xml:space="preserve">Eliza, </w:t>
      </w:r>
      <w:r>
        <w:rPr>
          <w:rFonts w:cs="Times New Roman" w:ascii="Times New Roman" w:hAnsi="Times New Roman"/>
          <w:color w:val="000000"/>
        </w:rPr>
        <w:t>stăpâna casei, care se îndeletnicea acum cu cotcodăcit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îl povăţuise să facă mişcare, să  umble pe jos şi să mai lase cele două automobile. Bun! Zis şi făcu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trimis automobilul gol înainte. El a pornit agale spre casă prin grădina publică. Era drumul ceva mai lung; însă respira aşa aer curat, îşi mai limpezea gându</w:t>
        <w:softHyphen/>
        <w:t>rile, mai uita visul cel năstruşnic din toate nopţ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după zece paşi, s-a trezit călcând sub copaci în tact de defilare, cu bastonul la umăr ca o sabie scoasă din teacă. Bătea talpa, un-doi, un-doi, un-doi, cum îi bătea lui în urechi toba mare din vi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n-Balaban!... Ban-Balaban!... Ban-Stan</w:t>
        <w:softHyphen/>
        <w:t>Balaban!... Stan-Balaban-Stan-Balaban-ban-Stan-ban</w:t>
        <w:softHyphen/>
        <w:t>St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 departe, sub bolta crengilor încărcate de nin</w:t>
        <w:softHyphen/>
        <w:t>-soare, se zărea neclintit şi înalt, alb, Zavaidoc, omul   de zăpadă, scăldat în lumina argintie a lun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îşi aminti cu oţărală toate întâmplările pe care i le-au şoptit unii şi alţii pe la ureche. Cum plodurile din oraş făcuseră acum vreo două săptămâni un om de zăpadă care semăna cu dân</w:t>
        <w:softHyphen/>
        <w:t>sul. Şi cum din această pricină l-au bombardat cu bul</w:t>
        <w:softHyphen/>
        <w:t>gări, râzându-şi de el şi călcându-l în picioare. Iar acum, în locul acelui om de zăpadă, netrebnicii şi neo</w:t>
        <w:softHyphen/>
        <w:t>brăzaţii şi-au fabricat altul, care cică ar face minu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inuni de soiul celor ce-l prigonesc noaptea pe dânsul prin somn, când grohăie, guiţă şi e tobă mare.  Ei bine!... Are să le-arate lor, ce fel de minune le pre</w:t>
        <w:softHyphen/>
        <w:t>găteşte el, Stanciu Balaban! A grăbit paşii către Zavai</w:t>
        <w:softHyphen/>
        <w:t>doc, omul de zăpadă, în răpăitul tob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Balaban!... Ban-Balaban! Ban-Stan-ban-Stan</w:t>
        <w:softHyphen/>
        <w:t>Balaban-Balaban-ban-ban-ban!...</w:t>
      </w:r>
    </w:p>
    <w:p>
      <w:pPr>
        <w:pStyle w:val="Normal"/>
        <w:ind w:firstLine="227"/>
        <w:jc w:val="both"/>
        <w:rPr>
          <w:rFonts w:ascii="Times New Roman" w:hAnsi="Times New Roman" w:cs="Times New Roman"/>
          <w:color w:val="000000"/>
        </w:rPr>
      </w:pPr>
      <w:r>
        <w:rPr>
          <w:rFonts w:cs="Times New Roman" w:ascii="Times New Roman" w:hAnsi="Times New Roman"/>
          <w:color w:val="000000"/>
        </w:rPr>
        <w:t>Domnul Stanciu Balaban lărgea paşii cu pieptul umflat, cu bastonul ridicat... Se apropia gata să se nă</w:t>
        <w:softHyphen/>
        <w:t>pustească în omul de zăpadă cu băţul, să-l prăvale la pământ, să-l calce în picioare, să-l prefacă într-o movi-</w:t>
        <w:softHyphen/>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ă slută şi terciuită de omăt. A ridicat bastonul şi  înainte de a izbi cu sete, a privit în su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mâna a rămas încremenită în văzduh. Apoi s-a lăsat încet îndărăt. Băţul i-a lunecat dintre degete. Domnul Stanciu Balaban a plecat ochii sub privirea lui Zavaidoc, omul de zăpadă al minun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t aşa de încet cum coborîse bastonul, mâna şi ochii; tot aşa de încetinel a înăltat mai târziu iarăşi fruntea. Cu sfială. Nu cuteza să se uite în ochii omului de zăpadă pe care a vrut el să-l zdrobească în pici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bia acum îl vedea cu adevărat. Omul de zăpadă al copiilor din oraş sclipea alb şi nepământean. Întruchi</w:t>
        <w:softHyphen/>
        <w:t>- pa altă lume, nu aceea în care trăia el şi pentru care trăia 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ub cerul senin şi înstelat al nopţii, în lumina de argin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lume curată, luminoasă, fără nesaţii hrăpăreţe,   fără uri, răzbunări, încruntări, trufii, viclenii şi nedrep</w:t>
        <w:softHyphen/>
        <w:t>tăţi, fără asupriri şi răstite stropşiri. Blândă, miloasă, duioasă, zâmbit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ci o suflare de vânt nu adia. Nici o creangă nu se clintea să-şi scuture florile albe de nea. Nu se mai au</w:t>
        <w:softHyphen/>
        <w:t>zea nicăieri nici un p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noaptea de iarnă cu lună şi sclipet de stele, în grădina deşartă şi albă, în tainica tăcere, stăteau faţă în faţă numai ei doi, veniţi din ale lor două lumi. Omul   de zăpadă al minunilor şi domnul Stanciu Balaban, omul neîndurăr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ât vor fi rămas aşa? Ce-a gândit oare omul care scăpase jos bastonul şi nu l-a mai ridicat? Ce-a simţit  el 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ine are s-o ştie vreodată?</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stul că domnul Balaban a plecat târziu, cu umerii înconvoiaţi, cu ochii în pământ, cu paşii şovăielnici, parcă nu-l mai chema nimic acasă, în palatul cu scări late de marmură, cu uşi de stejar şi covoare catifelate  pe parchetul lucio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nu-i mai suna toba mare în urechi. N-a mai călcat în tact de paradă: Ban-Balaban-ban-ban-ban! Şi în acea noapte, întâia oară după atâta vreme, nu s-a   mai zvârcolit în pat, visând că grohăie, că guiţă, că e gata-gata să intre în maşina de cârnaţi a fabricii sale,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doua zi, mai omenos la ochi şi la chip, mereu era cu gândul dus în altă parte. N-a ridicat telefonul să înceapă a zbârnîi cu ordinele pentru urcări de preţuri,  n-a mai zbierat mânios la lucrătorii şi slujbaşii mărunţi de la fabrica Balaban, moara Balaban, banca Balaban, depozitul de lemne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uita întruna pe fereastră la cocioaba Saftei, spălă</w:t>
        <w:softHyphen/>
        <w:t>toreasa. Nu-i mai stătea în coastă. Îi stătea pe sufle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să la vreo faptă n-a trecut încă. Erau încă prea în</w:t>
        <w:softHyphen/>
        <w:t>rădăcinate în el legile vieţii fără îndurare pentru alţii,   în care a trăit până acum. Atâta doar, că şi-a întrebat feciorul:</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obiţă, tu ai văzut omul de zăpadă din grădina publ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u-te cu </w:t>
      </w:r>
      <w:r>
        <w:rPr>
          <w:rFonts w:cs="Times New Roman" w:ascii="Times New Roman" w:hAnsi="Times New Roman"/>
          <w:color w:val="000000"/>
          <w:lang w:val="en-US" w:eastAsia="en-US"/>
        </w:rPr>
        <w:t xml:space="preserve">Edit, </w:t>
      </w:r>
      <w:r>
        <w:rPr>
          <w:rFonts w:cs="Times New Roman" w:ascii="Times New Roman" w:hAnsi="Times New Roman"/>
          <w:color w:val="000000"/>
        </w:rPr>
        <w:t>dragă Bobiţă... Merită să-l vez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vreau să-l văd!... Nu-mi trebuieşte mie omul  lor de zăpadă!... se râzgâia Bosumflache. Acela e bun pentru Bâzu şi Măgârdici!... N-am eu nevoie de ma</w:t>
        <w:softHyphen/>
        <w:t>tracucul lor şi gata!... Nu mă du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ar fi vrut el să spună ceva din tot ce a simţit în faţa omului aceluia de zăp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ai grohăia, nu mai guiţa. N-avea însă nici glas încă pentru asemenea simţiri. Era mut pentru ele, ca Ţuşca, pisica sfrijită şi ogârjită a Saft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avaidoc nu-şi pierdea răbdarea. Acolo, în zăpada cea albă şi feerică, îşi aştepta liniştit minunea lui cea din ur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ina, zâna zăpezilor, intrase în grădină cu Lenţuca  de mâ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âia oară după boală, fetiţa Saftei părăsea cocioaba lor întunecoasă ca o peşteră. O ameţea lumina. O asurzea gălăgia. Aerul tare îi înţepa nările ca sifon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se silea să se ţină tare. Avea un sprijin de nă</w:t>
        <w:softHyphen/>
        <w:t>dejde alături: zâna zăpezilor. Avea un crainic viteaz care le deschidea calea înainte şi o anunţa lătrând   voios: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mai era mândră peste seamă de ghetuţele şi hăi</w:t>
        <w:softHyphen/>
        <w:t>nuţele pe care le strânsese atâta vreme la piept în patul de lemn unde a zăcut; era mândră de şoşonii care scâr-ţâiau plăcut în zăp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Îndată au înconjurat-o Lola şi Lala, </w:t>
      </w:r>
      <w:r>
        <w:rPr>
          <w:rFonts w:cs="Times New Roman" w:ascii="Times New Roman" w:hAnsi="Times New Roman"/>
          <w:color w:val="000000"/>
          <w:lang w:val="en-US" w:eastAsia="en-US"/>
        </w:rPr>
        <w:t xml:space="preserve">Nina, </w:t>
      </w:r>
      <w:r>
        <w:rPr>
          <w:rFonts w:cs="Times New Roman" w:ascii="Times New Roman" w:hAnsi="Times New Roman"/>
          <w:color w:val="000000"/>
        </w:rPr>
        <w:t>Vetuţa şi Sanda, Maricica Ţăruş, alte fetiţe pe care nici nu le mai văzuse ea vreodată şi acum îi arătau toate semne de mare prietenie. Se zăpăcise de atâtea întrebări.</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ăsaţi-o în pace, să-l cunoască mai dintâi şi întâi  pe Zavaidoc!... hotărî Gina, cu drepturile de zână a zăpezilor. Zău!... Ştiţi că sunteţi nostime! Ce vă înghe</w:t>
        <w:softHyphen/>
        <w:t>suiţi acuma, parcă faceţi coadă la pâine?... Când era bolnavă, cine dintre voi s-a dus s-o vadă şi s-o întreb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ate s-au dat la o parte şi au tăcut mâlc. Avea dreptate zâna zăpezilor! Gina îşi întrebă prietena:</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şi tu, Lenţuca, nu-i fantastic Zavaidoc al nostr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nţuca ar fi răspuns că da. Nu ştia însă ce înseam</w:t>
        <w:softHyphen/>
        <w:t xml:space="preserve">nă acela fantastic. Ea nu stătuse niciodată de vorbă cu </w:t>
      </w:r>
      <w:r>
        <w:rPr>
          <w:rFonts w:cs="Times New Roman" w:ascii="Times New Roman" w:hAnsi="Times New Roman"/>
          <w:color w:val="000000"/>
          <w:lang w:val="en-US" w:eastAsia="en-US"/>
        </w:rPr>
        <w:t xml:space="preserve">madam </w:t>
      </w:r>
      <w:r>
        <w:rPr>
          <w:rFonts w:cs="Times New Roman" w:ascii="Times New Roman" w:hAnsi="Times New Roman"/>
          <w:color w:val="000000"/>
        </w:rPr>
        <w:t>Nau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minuna de iarna pe care o zărise prin ochiul vâ</w:t>
        <w:softHyphen/>
        <w:t>- năt al geamului de la hruba lor. Se minuna de Zavai</w:t>
        <w:softHyphen/>
        <w:t>doc, omul de zăpadă, care întrecea tot ce visase ea de atâtea ori în aiurelile bolii, când se ruga lui Dumnezeu să nu moară ca să mai vadă o singură dată ningân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Ceilalţi, Bâzu, Măgârdici, </w:t>
      </w:r>
      <w:r>
        <w:rPr>
          <w:rFonts w:cs="Times New Roman" w:ascii="Times New Roman" w:hAnsi="Times New Roman"/>
          <w:color w:val="000000"/>
          <w:lang w:val="en-US" w:eastAsia="en-US"/>
        </w:rPr>
        <w:t xml:space="preserve">Fred </w:t>
      </w:r>
      <w:r>
        <w:rPr>
          <w:rFonts w:cs="Times New Roman" w:ascii="Times New Roman" w:hAnsi="Times New Roman"/>
          <w:color w:val="000000"/>
        </w:rPr>
        <w:t>şi Dănuţ se minu</w:t>
        <w:softHyphen/>
        <w:t>-  nau de altceva. Găsiseră la picioarele lui Zavaidoc un baston scump, de trestie, cu mâner de fildeş şi verigă  de aur.</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Îl cunosc eu... E bastonul domnului Stanciu Bala</w:t>
        <w:softHyphen/>
        <w:t xml:space="preserve">ban!... susţinea </w:t>
      </w:r>
      <w:r>
        <w:rPr>
          <w:rFonts w:cs="Times New Roman" w:ascii="Times New Roman" w:hAnsi="Times New Roman"/>
          <w:color w:val="000000"/>
          <w:lang w:val="en-US" w:eastAsia="en-US"/>
        </w:rPr>
        <w:t>Fre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ricica Ţăruş, cum a auzit, s-a şi înfipt îndată să-l pipăie cu mâinile ei roşii ca racul.</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ha!... Atunci cu aita l-a cloit domnul Dilectol pe tata peste spinale?... Doale lău!... S-o ştiţi!... Să-l dăm pe fo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Fred </w:t>
      </w:r>
      <w:r>
        <w:rPr>
          <w:rFonts w:cs="Times New Roman" w:ascii="Times New Roman" w:hAnsi="Times New Roman"/>
          <w:color w:val="000000"/>
        </w:rPr>
        <w:t>a rugat-o să-şi caute de joacă. El avea de apărat părerile sale, ca domnul avocat Mateescu la tribunal.</w:t>
      </w:r>
    </w:p>
    <w:p>
      <w:pPr>
        <w:pStyle w:val="Normal"/>
        <w:tabs>
          <w:tab w:val="clear" w:pos="720"/>
          <w:tab w:val="left" w:pos="63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o spun eu că-i bastonul domnului Stanciu Bala</w:t>
        <w:softHyphen/>
        <w:t>ban!... Cu ăsta a fost aseară la noi... Uitaţi-vă şi veriga cu literele lui S. B. săpate în aur!...</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că îl avea aseară la voi, ce caută aici?... se îndoia Bâzu. Cum de-a ajuns de la voi de-acasă, la picioarele omului nostru de zăpadă?... Doar nu l-a adus dina</w:t>
        <w:softHyphen/>
        <w:t>-  dins, ca să i-l facă plocon lui Zavaido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exe!... a dat Pavalache din cap, din urechi şi din coadă. Cine l-a mai văzut vreodată pe stăpânul lui Go</w:t>
        <w:softHyphen/>
        <w:t>rilă, făcând vreun cadou cuiva în afară de scumpul lui odor, Bosumflach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iul domnului Leca Mateescu stăruia înainte cu ex</w:t>
        <w:softHyphen/>
        <w:t>plicaţiil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eară, domnul Balaban a plecat pe jos spre ca</w:t>
        <w:softHyphen/>
        <w:t>să... Nu se simte bine de-o bucată de vreme... Ca şi mama, se scoală mai obosit decât s-a culcat!... Aşa că o fi trecut pe aici şi l-o fi pierdut pe drum...</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exe!... Parazexe!... Şi Zexazexe!... se hlizi Pava</w:t>
        <w:softHyphen/>
        <w:t>lache de asemenea bazaconioase închipuiri. V-aţi şi gă</w:t>
        <w:softHyphen/>
        <w:t>sit omul!... Tocmai jupânul Stanciu Balaban e omul care să piardă el ceva pe drum? El adună, nu pier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intrat la slăbiciunea cercetărilor în care poliţaiul Carapangâlgâl o cam scrântea, veni cu altă păre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Te pomeneşti că l-o fi prădat cineva astă</w:t>
        <w:softHyphen/>
        <w:t>noapte?... S-o fi luptat cu hoţii şi i-a zburat din mână!</w:t>
      </w:r>
    </w:p>
    <w:p>
      <w:pPr>
        <w:pStyle w:val="Normal"/>
        <w:tabs>
          <w:tab w:val="clear" w:pos="720"/>
          <w:tab w:val="left" w:pos="66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ci asta nu poate fi!... s-a împotrivit Bâzu. L-am văzut eu adineauri pe stradă. E adevărat că merge cam dus pe gânduri. Dară n-avea mutră de om prădat. Şi pe urmă, ia închipuiţi-vă voi, ce-ar mai zbârnâi telefoa</w:t>
        <w:softHyphen/>
        <w:t>-nele şi ce-ar mai fi urlat târgul!... Casă cu casă ar fi sco</w:t>
        <w:softHyphen/>
        <w:t>tocit până la ceasul acesta tata lui Guţă şi cu oamenii săi!... Ce?... Domnul Balaban e Safta, să-l poarte tot   pe el la Poliţi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a strigat Măgârdici, scuipând ţâşti în dreapta, ţâşti în stânga. Daţi-o dracului de atâta vorbă pentru bastonul domnului Stanciu Balaban pe care l-a încer</w:t>
        <w:softHyphen/>
        <w:t>- cat pe spinarea lui neica Gheorghe Tăruş şi a altora!... Să poftească şi să şi-l caute, dacă-i lipseşte!... Noi la pi</w:t>
        <w:softHyphen/>
        <w:t>cioarele lui Zavaidoc l-am găsit, să i-l punem în mâ</w:t>
        <w:softHyphen/>
        <w:t>nă... Cică Dumnezeu nu bate cu ciomagul... Zavaidoc a face altă rânduială în târgul nostru!... Poate că şi-ais</w:t>
        <w:softHyphen/>
        <w:t>ta e un semn... L-a bate chiar cu băţul lui!... Una ca as</w:t>
        <w:softHyphen/>
        <w:t>ta ar avea haz, să mai râdă o dată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n-a îngăduit însă asemenea nelegiuire. Cum să pună dânşii un toiag în mâna omului lor de zăpadă?... Era orb? Era irod? Era bătău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pucând bastonul din mâna lui </w:t>
      </w:r>
      <w:r>
        <w:rPr>
          <w:rFonts w:cs="Times New Roman" w:ascii="Times New Roman" w:hAnsi="Times New Roman"/>
          <w:color w:val="000000"/>
          <w:lang w:val="en-US" w:eastAsia="en-US"/>
        </w:rPr>
        <w:t xml:space="preserve">Fred, </w:t>
      </w:r>
      <w:r>
        <w:rPr>
          <w:rFonts w:cs="Times New Roman" w:ascii="Times New Roman" w:hAnsi="Times New Roman"/>
          <w:color w:val="000000"/>
        </w:rPr>
        <w:t>a spu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mă duc să i-l dau lui Bobiţă. Îl zăresc patinând pe lac... Merge cineva cu m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ţi s-au codit. N-aveau nici o poftă să-şi strice  joaca şi bucuria zilei, înghiţind ifosele lui Bosumflache. Numai Pavalache s-a arătat tot aşa de mărinimos ca Bâzu şi au luat-o amândoi pe alee, de-a curme</w:t>
        <w:softHyphen/>
        <w:t>zişul grădinii. Lacul era pusti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biţă patina singur-singurel, sub ochii guvernantei şi ai lui Goliat, zis Gorilă, care stăteau pe ţărm. Spu</w:t>
        <w:softHyphen/>
        <w:t>-sese el Bosumflache că nu vrea să vadă matracucul de zăpadă. Nu-l răbdase însă firea. Născocise că i-a venit gust de patinaj, ca măcar aşa să-l zărească, de departe, printre copacii ninşi, cum se mai iţise de câteva ori, ba pe la poartă, ba peste gratiile grilaj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o pornise încet şi pe măsură ce se apropia,   încă mai încetinea pasul. La urmă, cine-l punea pe el să poarte grijă de bastonul domnului Stanciu Balaban?... Ca să-i mai facă Bosumflache vreo mutră şi, îngâmfat, să creadă că vrea să se împace cu dânsul? Fire-al naibii de baston... Mai bine îl agaţă într-o creangă şi se lasă păgubaş de beleaua pe care şi-a luat-o singur pe cap!</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deodată bastonul era să-i lunece din mâ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Pe ţărmul lacului izbucnise strigătul guvernantei  </w:t>
      </w:r>
      <w:r>
        <w:rPr>
          <w:rFonts w:cs="Times New Roman" w:ascii="Times New Roman" w:hAnsi="Times New Roman"/>
          <w:color w:val="000000"/>
          <w:lang w:val="en-US" w:eastAsia="en-US"/>
        </w:rPr>
        <w:t>Edit şi</w:t>
      </w:r>
      <w:r>
        <w:rPr>
          <w:rFonts w:cs="Times New Roman" w:ascii="Times New Roman" w:hAnsi="Times New Roman"/>
          <w:color w:val="000000"/>
        </w:rPr>
        <w:t xml:space="preserve"> lătratul lui Goliat. Iar pe gheaţă, scufundat pâ- nă la jumătate într-o spărtură, Bobiţă se zbătea răc</w:t>
        <w:softHyphen/>
        <w:t>-nind:</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jutor!... Ajutor!... Mă înec!... Săriţi!... Ajutor!</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a repezit la vale. S-a repezit şi Pavalache. Goliat, zis Gorilă, rânji la dânşii arătându-şi colţii şi încercând să le taie calea. Atâta îl tăia cap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s-a întors pe loc şi l-a scuipat scârbit   drept între ochi, cu o viteză şi o măiestrie care l-ar fi lăsat pe Măgârdici cu gura căscată de admiraţie. Apoi şi-a văzut de goană după Bâzu, cât îl ţineau cele patru picioare ale s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Jos!... Culcă-te, nu în picioare!... Jos!... ţipa piţi</w:t>
        <w:softHyphen/>
        <w:t xml:space="preserve">găiat biata </w:t>
      </w:r>
      <w:r>
        <w:rPr>
          <w:rFonts w:cs="Times New Roman" w:ascii="Times New Roman" w:hAnsi="Times New Roman"/>
          <w:color w:val="000000"/>
          <w:lang w:val="en-US" w:eastAsia="en-US"/>
        </w:rPr>
        <w:t xml:space="preserve">Edit, </w:t>
      </w:r>
      <w:r>
        <w:rPr>
          <w:rFonts w:cs="Times New Roman" w:ascii="Times New Roman" w:hAnsi="Times New Roman"/>
          <w:color w:val="000000"/>
        </w:rPr>
        <w:t xml:space="preserve">care îşi pierduse şi ea capul, fugind de colo-colo pe mal, frângându-şi mâinile şi cotcodăcind ca 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prin visul cel rău. Jos, domnule Bâ</w:t>
        <w:softHyphen/>
        <w:t>zule, că are să crape gheaţa şi pe-alătu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n-avea nevoie însă de asemenea sfaturi cotco</w:t>
        <w:softHyphen/>
        <w:t>dăcite de la distanţă. S-a dus de-a cârnita pe gheaţă, a făcut roată în jurul gurii de apă alegând locul, s-a lun</w:t>
        <w:softHyphen/>
        <w:t>-git pe burtă şi s-a apropiat lunecând ca o şopârlă şi în</w:t>
        <w:softHyphen/>
        <w:t>tinzându-i lui Bobiţă capătul bastonul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jutor!... urla Bobiţă. Ai milă!... Nu mă da la   fund, Bâzule!... Nu mă îneca!... Iertare!... Ai milă!... Ajut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fârşeşte cu răcnitul tău, Bosumflache!... gâfâia Bâzu printre dinţi. Doar ajutor îţi dau! Apucă de ca-pătul bastonului!... Ţine-te zdravăn!... Ufff!... Încleş</w:t>
        <w:softHyphen/>
        <w:t>tează amândouă mâinile, mămăligă moale ce eşt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ânăt de spaimă, Bobiţă urla înainte, încerca să prindă băţul, îl scăpa, se cufunda până la coate, până la piept, cu ochii ieşiţi din cap şi cu zvârcoliri fără sp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tunci, fie ce-o fi, Bâzu s-a ridicat pe genunchi, a sărit în picioare şi s-a aplecat să-l tragă afară de subţio</w:t>
        <w:softHyphen/>
        <w:t>ri. Ajuta şi Pavalache, proptit pe toate cele patru pi</w:t>
        <w:softHyphen/>
        <w:t>cioare ale sale şi smucind de pulovărul lui Bobiţă cât îl ajutau puter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oliat sărea în jurul lor, lătra şi ca să se afle şi el în treabă, îi încolţea de zor, nărod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ână la sfârşit, au izbutit să-l scoată la liman cu   mare greu. Bobiţă tremura ca varga, murat leoarcă şi clănţănind din dinţi. Nu se lăsa urnit din loc. Se agă</w:t>
        <w:softHyphen/>
        <w:t>-ţase cu unghiile de umerii lui Bâzu şi tot mai strig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Ajutor!... Săriţi!... M-am înecat!... </w:t>
      </w:r>
      <w:r>
        <w:rPr>
          <w:rFonts w:cs="Times New Roman" w:ascii="Times New Roman" w:hAnsi="Times New Roman"/>
          <w:color w:val="000000"/>
          <w:lang w:val="en-US" w:eastAsia="en-US"/>
        </w:rPr>
        <w:t xml:space="preserve">Edit, </w:t>
      </w:r>
      <w:r>
        <w:rPr>
          <w:rFonts w:cs="Times New Roman" w:ascii="Times New Roman" w:hAnsi="Times New Roman"/>
          <w:color w:val="000000"/>
        </w:rPr>
        <w:t>mor!...    Am mur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se încruntă la el, stăpânindu-se să nu pufnea</w:t>
        <w:softHyphen/>
        <w:t>-scă în râs de înfăţişarea disperată a lui Bosumflach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ooo! Că n-ai murit încă, Bobiţă!... Însă aşteaptă  tu că tot din mâna lui Bâzu ţi se trage moartea! N-ai scăp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punând, i-a pus piedică şi l-a culcat moale jo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jutor!... Mă omoară!... o ţinea Bosumflache cu răcnit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u talpa, Bâzu i-a făcut vânt să lunece de-a săniuşul cât mai departe de spărtura care se lărgea văzând cu ochii. Şi bine mai chibzuise!... Fiindcă în aceeaşi clipă, gheaţa s-a despicat sub el şi sub Pavalache. Acum in</w:t>
        <w:softHyphen/>
        <w:t>traseră dânşii la ap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ără glas, muţeşte, se zbuciumau şi se bălăceau în ochiul de apă verzuie şi cu sloiuri, până ce-au ajuns Măgârdici şi Dănuţ să-i ajute, tot cu bastonul domnu- lui Stanciu Balaban. Se scutura Bâzu de şiroaie ca Pa-valache. Se scutura şi Pavalache ca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loc de răcnete şi de vaiete, Bâzu a început să râ- dă:</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Fraţilor, după repetiţia asta, sar eu în gârlă de Bo</w:t>
        <w:softHyphen/>
        <w:t>botează, să scot crucea!</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Lasă prostiile şi vitejiile, Bâzule!... îl zorea Dănuţ, alb ca zăpada din jurul lor. Hai mai repede acasă, să nu răceşti.</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răcesc eu, că am să ţupăi pe drum bătuta, mai dihai ca un oarecare Daniil Sihastru în cea dintâi dimi</w:t>
        <w:softHyphen/>
        <w:t>neaţă de nins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poi s-a întors, căutând nedumerit cu ochii în toate părţil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r unde-s boierii noştri, să le dau sărăcia asta de undiţă pentru pescuit Bosumflachii din bal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Edit </w:t>
      </w:r>
      <w:r>
        <w:rPr>
          <w:rFonts w:cs="Times New Roman" w:ascii="Times New Roman" w:hAnsi="Times New Roman"/>
          <w:color w:val="000000"/>
        </w:rPr>
        <w:t>alergase spre automobil cu Bobiţă şi cu Goliat, Gorilă, după dânş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rămas astfel tot cu bastonul domnului Stan</w:t>
        <w:softHyphen/>
        <w:t>-ciu Balaban în mână. Aşa înţelesese Zavaidoc să bată cu ciomagul! Şi încă taman cu ciomagul domnului Ba</w:t>
        <w:softHyphen/>
        <w:t>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săptămână întreagă, în palatul Balaban a fost fră</w:t>
        <w:softHyphen/>
        <w:t>mântare şi grij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ăşeau toate slugile în vârful degetelor. Vorbeau în şoaptă. Lipeau uşile fără vuiet... Doctorul Lateş venea şi pleca de cinci ori pe zi, pe noapte. Automobilele go</w:t>
        <w:softHyphen/>
        <w:t>neau la farmacie. Abia se întorcea unul şi pornea celă</w:t>
        <w:softHyphen/>
        <w:t>lal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obiţă lupta cu moartea. Scăpase de la înec, dar ca un odor cocolit şi ţinut în vată ce era, nu scăpase de urmările scăldătoarei cu sloiuri de gheaţă din l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doua zi, se înfăţişase la şcoală ca şi cum ni</w:t>
        <w:softHyphen/>
        <w:t>mic nu s-ar fi întâmplat. A strănutat de două-trei ori.   Şi cu asta, basta! Adevărat este că ţupăise pe drum sârba lui Daniil Sihastru, de întorceau trecătorii ochii   şi clătinau din cap, crezând că băiatul cel mic al lui Neculai Aldea s-a cam scrântit la minte, de când cu isprava care-l făcuse de râsul câinilor pe poliţaiul Ca</w:t>
        <w:softHyphen/>
        <w:t>rapagâlgâ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după un ceas s-a răspândit vestea că săvâr</w:t>
        <w:softHyphen/>
        <w:t>-şise şi a doua ispravă, mai de pomină în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se trăsese la faţă. Hainele   îi spânzurau largi pe trup.</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l salvezi, doctore?... întreba cu glas rugător. Dau oricât!... Dau orice!... Dau tot ce am, numai să-mi scape cu viaţă copil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zâmbea, privindu-l pe deasupra ochelarilor.</w:t>
      </w:r>
    </w:p>
    <w:p>
      <w:pPr>
        <w:pStyle w:val="Normal"/>
        <w:tabs>
          <w:tab w:val="clear" w:pos="720"/>
          <w:tab w:val="left" w:pos="67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i nevoie să dai tot ce ai dumneata, domnule Balaban. Nu-ţi cere nimeni... Nici n-aş avea ce face cu atâta bănet şi atâtea întreprinderi... Mi-aş pierde som</w:t>
        <w:softHyphen/>
        <w:t>-nul de griji şi răspunderi.</w:t>
      </w:r>
    </w:p>
    <w:p>
      <w:pPr>
        <w:pStyle w:val="Normal"/>
        <w:tabs>
          <w:tab w:val="clear" w:pos="720"/>
          <w:tab w:val="left" w:pos="6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iei cu vorba, doctore, ca să nu-mi spui adevă</w:t>
        <w:softHyphen/>
        <w:t>rul?</w:t>
      </w:r>
    </w:p>
    <w:p>
      <w:pPr>
        <w:pStyle w:val="Normal"/>
        <w:tabs>
          <w:tab w:val="clear" w:pos="720"/>
          <w:tab w:val="left" w:pos="6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ul e simplu, domnule Balaban. Eu am dat tot ce aveam şi ce puteam da. Ştiinţa noastră. Rămâne acum să mai dea şi Dumnezeu...</w:t>
      </w:r>
    </w:p>
    <w:p>
      <w:pPr>
        <w:pStyle w:val="Normal"/>
        <w:tabs>
          <w:tab w:val="clear" w:pos="720"/>
          <w:tab w:val="left" w:pos="68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nu scapă... oftă domnul Balaban, cum of</w:t>
        <w:softHyphen/>
        <w:t>-tase şi Safta, spălătoreasă, nu cu multe zile în urmă. Înţeleg ce vrei să spu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înţelegi nimic, dacă aşa ai înţeles!... zâmbi doctorul Lateş, punându-i mâna pe umăr. Am trecut hopul cel greu. Dumneata ai face bine să te odihneşti... Dormi câteva ceasuri... Ai s-ajungi ca un chibrit...</w:t>
      </w:r>
    </w:p>
    <w:p>
      <w:pPr>
        <w:pStyle w:val="Normal"/>
        <w:ind w:firstLine="227"/>
        <w:jc w:val="both"/>
        <w:rPr/>
      </w:pPr>
      <w:r>
        <w:rPr>
          <w:rFonts w:cs="Times New Roman" w:ascii="Times New Roman" w:hAnsi="Times New Roman"/>
          <w:color w:val="000000"/>
        </w:rPr>
        <w:t>Pe urmă s-a uitat pe fereastră, la cocioaba Saftei, spălătoreasă. Oftă el acum, doctorul Late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nu mai zâmb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şi amintise de bolnava cea săracă din hruba de-aco</w:t>
        <w:softHyphen/>
        <w:t>lo, care a zăcut în întuneric, în frig şi în umezeală, şi pentru care el era moş-Doctor.</w:t>
      </w:r>
    </w:p>
    <w:p>
      <w:pPr>
        <w:pStyle w:val="Normal"/>
        <w:ind w:firstLine="227"/>
        <w:jc w:val="both"/>
        <w:rPr/>
      </w:pPr>
      <w:r>
        <w:rPr>
          <w:rFonts w:cs="Times New Roman" w:ascii="Times New Roman" w:hAnsi="Times New Roman"/>
          <w:color w:val="000000"/>
        </w:rPr>
        <w:t>Făcea o asemuire între cele două case şi cei doi copii bolnavi. Lenţuca, fetiţa spălătoresei, a scăpat cu zile. Va scăpa şi Bobiţă, băiatul domnului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ce-i aştepta pe fiec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peştera cu ochiul vânăt de geam, fata Saftei, spă</w:t>
        <w:softHyphen/>
        <w:t>lătoreasă e osândită să mai cadă la pat şi a doua şi a treia oară. Pentru ea, boala e cuibărită în pereţii coşco</w:t>
        <w:softHyphen/>
        <w:t>viţi, în grinzile putrede, în mindirul de paie. Pe fiul domnului Balaban nu-l va mai ameninţa nimic, în casa aceasta luminoasă, largă, încălzită, cu toate bunătăţile din lume aduse pe tav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şa gândea doctorul Lateş, privind mâhnit pe fe</w:t>
        <w:softHyphen/>
        <w:t>reastră. A vrut să spună ceva. Şi-a dat seama că e de prisos, faţă de un om ca domnul Stanciu Balaban.</w:t>
      </w:r>
    </w:p>
    <w:p>
      <w:pPr>
        <w:pStyle w:val="Normal"/>
        <w:ind w:firstLine="227"/>
        <w:jc w:val="both"/>
        <w:rPr>
          <w:rFonts w:ascii="Times New Roman" w:hAnsi="Times New Roman" w:cs="Times New Roman"/>
          <w:color w:val="000000"/>
        </w:rPr>
      </w:pPr>
      <w:r>
        <w:rPr>
          <w:rFonts w:cs="Times New Roman" w:ascii="Times New Roman" w:hAnsi="Times New Roman"/>
          <w:color w:val="000000"/>
        </w:rPr>
        <w:t>Însă spre mirarea sa, tatăl lui Bobiţă a rostit tocmai ce gândea doctorul Late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vise şi dânsul la cocioaba care îi stătuse în coastă şi acum îi stătea pe suflet. Apoi vorbi:</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umneata ai îngrijit, mi se pare, şi de fetiţa săr</w:t>
        <w:softHyphen/>
        <w:t>manei Safta?</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u... Mie mi se deschid toate uşile! Intru şi în co-cioabe, intru şi în palate...</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aş ruga ceva... Spuneam adineauri că aş da ori</w:t>
        <w:softHyphen/>
        <w:t>cât, orice, dacă mi se face băiatul sănătos. Iar dumnea-ta mi-ai răspuns cum meritam... M-am gândit la altce</w:t>
        <w:softHyphen/>
        <w:t>va. Să mă plătesc altfel! Să ajut nenorocita asta de vă</w:t>
        <w:softHyphen/>
        <w:t>duvă, ca să-şi ridice altă casă în locul vizuinei în care trăieşte... Dar nu ştiu cum să f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a prins a zâmbi din nou, înviorat, cercetându-l peste ochelari cu o nemărginită uimire. Înţelegea el că domnului Balaban nu-i era la îndemână să săvârşească o faptă bună. Era ceva prea nepotrivit pentru firea şi apucăturile sale. Pentru aceasta avea ne</w:t>
        <w:softHyphen/>
        <w:t>voie de un ajutor.</w:t>
      </w:r>
    </w:p>
    <w:p>
      <w:pPr>
        <w:pStyle w:val="Normal"/>
        <w:tabs>
          <w:tab w:val="clear" w:pos="720"/>
          <w:tab w:val="left" w:pos="654"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Îmi pare că am ghicit cam ce-ai vrea să mă rogi!... râse doctorul Lateş, ştergându-şi ochelarii cu batista.</w:t>
      </w:r>
      <w:r>
        <w:br w:type="page"/>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Cu alte cuvinte, ai dori să te ajut eu, ca s-o ajuţi dum</w:t>
        <w:softHyphen/>
        <w:t>neata pe Safta? Asta era?</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sta... a întărit domnul Stanciu Balaban, cu ochii  la cocioaba strâmbă şi pitulată în năme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imic mai uşor!... Iau asupra mea s-o scot cu    bine la capăt. De-aş avea numai asemenea fapte de luat asupra mea, aş întineri cu treizeci de ani, m-aş lăsa de meserie şi m-aş tocmi vechilul dumitale de încredere... Dă-mi voie să-ţi strâng mâna, ca unui om în adevăra</w:t>
        <w:softHyphen/>
        <w:t>tul înţeles al cuvântului!...</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până acum n-am fost om?... a întrebat tatăl lui Bob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ctorul Lateş asurzise deodată, ca Ţuşca, mâţa Saftei. Şi tot ca ea, amuţise. N-a auzit. N-a răspun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Stanciu Balaban a rămas cu ochii plecaţi în parchetul lucios şi în covoarele catifelate, ca sub privi</w:t>
        <w:softHyphen/>
        <w:t>rea lui Zavaidoc, omul de zăpadă al copi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ălţat între perne, Bobiţă răsfoia o carte cu foile lucioase şi cu poz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 şoptit uşor:</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Edit... </w:t>
      </w:r>
      <w:r>
        <w:rPr>
          <w:rFonts w:cs="Times New Roman" w:ascii="Times New Roman" w:hAnsi="Times New Roman"/>
          <w:color w:val="000000"/>
        </w:rPr>
        <w:t>Pot eu să te rog ceva?</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Spune, Bobiţă...</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Edit, </w:t>
      </w:r>
      <w:r>
        <w:rPr>
          <w:rFonts w:cs="Times New Roman" w:ascii="Times New Roman" w:hAnsi="Times New Roman"/>
          <w:color w:val="000000"/>
        </w:rPr>
        <w:t>ai să fii tu aşa de bună şi să-l rogi pe Bâzu  din partea mea să vină aici?</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e când aşteptam eu să aud vorbele acestea de la tine, Bobiţă!... a mărturisit guvernanta, care nu mai    era acum matracucă. Mă duc după masă, Bobiţă  drag!...</w:t>
      </w:r>
    </w:p>
    <w:p>
      <w:pPr>
        <w:pStyle w:val="Normal"/>
        <w:tabs>
          <w:tab w:val="clear" w:pos="720"/>
          <w:tab w:val="left" w:pos="66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aşa, </w:t>
      </w:r>
      <w:r>
        <w:rPr>
          <w:rFonts w:cs="Times New Roman" w:ascii="Times New Roman" w:hAnsi="Times New Roman"/>
          <w:color w:val="000000"/>
          <w:lang w:val="en-US" w:eastAsia="en-US"/>
        </w:rPr>
        <w:t xml:space="preserve">Edit... </w:t>
      </w:r>
      <w:r>
        <w:rPr>
          <w:rFonts w:cs="Times New Roman" w:ascii="Times New Roman" w:hAnsi="Times New Roman"/>
          <w:color w:val="000000"/>
        </w:rPr>
        <w:t>De ce după masă?... Du-te chiar acuma cu automobilul şi roagă-l să vină la mine...  Vrei?</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Bobiţă...</w:t>
      </w:r>
      <w:r>
        <w:br w:type="page"/>
      </w:r>
    </w:p>
    <w:p>
      <w:pPr>
        <w:pStyle w:val="Normal"/>
        <w:tabs>
          <w:tab w:val="clear" w:pos="720"/>
          <w:tab w:val="left" w:pos="71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are tu crezi că Bâzu are să ierte şi are să uite  toate prostiile me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val="en-US" w:eastAsia="en-US"/>
        </w:rPr>
        <w:t xml:space="preserve">Edit </w:t>
      </w:r>
      <w:r>
        <w:rPr>
          <w:rFonts w:cs="Times New Roman" w:ascii="Times New Roman" w:hAnsi="Times New Roman"/>
          <w:color w:val="000000"/>
        </w:rPr>
        <w:t>nu-l mai recunoştea pe Bosumflache, cel care bătea din picior, zbierând: „Vreau!... Vreau să nin</w:t>
        <w:softHyphen/>
        <w:t>găăăă!... Vreau automobilul meu!... Vreau ciocolata mea!... Vreau zăpada mea...”</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Nu răspunzi, </w:t>
      </w:r>
      <w:r>
        <w:rPr>
          <w:rFonts w:cs="Times New Roman" w:ascii="Times New Roman" w:hAnsi="Times New Roman"/>
          <w:color w:val="000000"/>
          <w:lang w:val="en-US" w:eastAsia="en-US"/>
        </w:rPr>
        <w:t xml:space="preserve">Edit?... </w:t>
      </w:r>
      <w:r>
        <w:rPr>
          <w:rFonts w:cs="Times New Roman" w:ascii="Times New Roman" w:hAnsi="Times New Roman"/>
          <w:color w:val="000000"/>
        </w:rPr>
        <w:t>oftă Bobiţă, închizând car</w:t>
        <w:softHyphen/>
        <w:t>tea cu poze. Pricep!... Nici tu nu crezi că are să ierte şi că are să uite Bâzu!... Cum să fac?... Învaţă-mă tu...</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ceasta n-aş fi putut să te învăţ eu, oricât m-aş fi trudit, dragă Bobiţă!... vorbi înduioşată </w:t>
      </w:r>
      <w:r>
        <w:rPr>
          <w:rFonts w:cs="Times New Roman" w:ascii="Times New Roman" w:hAnsi="Times New Roman"/>
          <w:color w:val="000000"/>
          <w:lang w:val="en-US" w:eastAsia="en-US"/>
        </w:rPr>
        <w:t xml:space="preserve">Edit, </w:t>
      </w:r>
      <w:r>
        <w:rPr>
          <w:rFonts w:cs="Times New Roman" w:ascii="Times New Roman" w:hAnsi="Times New Roman"/>
          <w:color w:val="000000"/>
        </w:rPr>
        <w:t>netezin-du-i o şuviţă de păr pe frunte. Nu ţi-am răspuns,  fiindcă era o întrebare de prisos. Bâzu a iertat şi a uitat de mult toate prostiile voastre... Altfel, de ce-ar fi venit de trei ori să întrebe despre tine, când erai bolnav?</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A întrebat de trei ori şi eu nu ştiu nimic, </w:t>
      </w:r>
      <w:r>
        <w:rPr>
          <w:rFonts w:cs="Times New Roman" w:ascii="Times New Roman" w:hAnsi="Times New Roman"/>
          <w:color w:val="000000"/>
          <w:lang w:val="en-US" w:eastAsia="en-US"/>
        </w:rPr>
        <w:t xml:space="preserve">Edit?    Aşa </w:t>
      </w:r>
      <w:r>
        <w:rPr>
          <w:rFonts w:cs="Times New Roman" w:ascii="Times New Roman" w:hAnsi="Times New Roman"/>
          <w:color w:val="000000"/>
        </w:rPr>
        <w:t>ţii tu la min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l mi-a cerut să tac. Spunea că vrea să-ţi dea o un</w:t>
        <w:softHyphen/>
        <w:t>diţă cu monogramă de aur pentru prins mormoloci, când ai să te faci sănătos... Ca s-o păstrezi suvenir...</w:t>
      </w:r>
    </w:p>
    <w:p>
      <w:pPr>
        <w:pStyle w:val="Normal"/>
        <w:tabs>
          <w:tab w:val="clear" w:pos="720"/>
          <w:tab w:val="left" w:pos="6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undiţă cu monogramă de aur?</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a vrut să mă lămurească... E un băiat de inimă, dar vorbeşte o limbă pe care eu n-o prea pricep... S-a răsucit într-un picior şi a fugit la grădină, cu alt băiat, unul negricio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ela era Măgârdici!... Oare crezi că au să mă pri</w:t>
        <w:softHyphen/>
        <w:t>mească şi pe mine la joacă, în grădină, la omul lor de zăpadă?...</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 al lor, Bobiţă... E al vostru... Al tuturora...</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 şi al meu?</w:t>
      </w:r>
    </w:p>
    <w:p>
      <w:pPr>
        <w:pStyle w:val="Normal"/>
        <w:tabs>
          <w:tab w:val="clear" w:pos="720"/>
          <w:tab w:val="left" w:pos="65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cum e şi al tău, Bobiţă... Te-aşteaptă...</w:t>
      </w:r>
      <w:r>
        <w:br w:type="page"/>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56" w:name="bookmark21"/>
      <w:bookmarkStart w:id="57" w:name="bookmark21"/>
      <w:bookmarkEnd w:id="57"/>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54610</wp:posOffset>
                </wp:positionV>
                <wp:extent cx="3333115" cy="1374140"/>
                <wp:effectExtent l="10160" t="9525" r="9525" b="10160"/>
                <wp:wrapNone/>
                <wp:docPr id="20"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39"/>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Abia acum s-a aşternut</w:t>
                            </w:r>
                          </w:p>
                          <w:p>
                            <w:pPr>
                              <w:overflowPunct w:val="false"/>
                              <w:bidi w:val="0"/>
                              <w:jc w:val="center"/>
                              <w:rPr/>
                            </w:pPr>
                            <w:r>
                              <w:rPr>
                                <w:kern w:val="2"/>
                                <w:sz w:val="28"/>
                                <w:b/>
                                <w:szCs w:val="24"/>
                                <w:rFonts w:ascii="Times New Roman" w:hAnsi="Times New Roman" w:eastAsia="Arial Unicode MS" w:cs="Times New Roman"/>
                                <w:color w:val="000000"/>
                                <w:lang w:val="ro-RO" w:bidi="ar-SA"/>
                              </w:rPr>
                              <w:t>pe-o iarnă ca în poveşti</w:t>
                            </w:r>
                          </w:p>
                        </w:txbxContent>
                      </wps:txbx>
                      <wps:bodyPr lIns="0" rIns="0" tIns="0" bIns="0" anchor="t">
                        <a:noAutofit/>
                      </wps:bodyPr>
                    </wps:wsp>
                  </a:graphicData>
                </a:graphic>
              </wp:anchor>
            </w:drawing>
          </mc:Choice>
          <mc:Fallback>
            <w:pict>
              <v:oval id="shape_0" stroked="t" o:allowincell="f" style="position:absolute;margin-left:0pt;margin-top:4.3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Abia acum s-a aşternut</w:t>
                      </w:r>
                    </w:p>
                    <w:p>
                      <w:pPr>
                        <w:overflowPunct w:val="false"/>
                        <w:bidi w:val="0"/>
                        <w:jc w:val="center"/>
                        <w:rPr/>
                      </w:pPr>
                      <w:r>
                        <w:rPr>
                          <w:kern w:val="2"/>
                          <w:sz w:val="28"/>
                          <w:b/>
                          <w:szCs w:val="24"/>
                          <w:rFonts w:ascii="Times New Roman" w:hAnsi="Times New Roman" w:eastAsia="Arial Unicode MS" w:cs="Times New Roman"/>
                          <w:color w:val="000000"/>
                          <w:lang w:val="ro-RO" w:bidi="ar-SA"/>
                        </w:rPr>
                        <w:t>pe-o iarnă ca în poveşti</w:t>
                      </w:r>
                    </w:p>
                  </w:txbxContent>
                </v:textbox>
                <v:imagedata r:id="rId40"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bookmarkStart w:id="58" w:name="bookmark21"/>
      <w:bookmarkEnd w:id="58"/>
      <w:r>
        <w:rPr>
          <w:rFonts w:cs="Times New Roman" w:ascii="Times New Roman" w:hAnsi="Times New Roman"/>
          <w:color w:val="000000"/>
        </w:rPr>
        <w:t>După acele zile şi nopţi, cu vălmăşagul lor de peri</w:t>
        <w:softHyphen/>
        <w:t>peţii, blândă a mai fost iarna pentru toată lumea! Ali</w:t>
        <w:softHyphen/>
        <w:t>nate, sufletele! Dulce, viaţ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ine ar mai fi crezut că se află tot în oraşul cel ne- gru şi posomorât, de la sfârşitul toamnei, cu tusete şi pl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uia acum de glasuri voioase, de râsete, de priete</w:t>
        <w:softHyphen/>
        <w:t>noase întrebări şi răspunsuri. Clinchetul sprinten şi ar</w:t>
        <w:softHyphen/>
        <w:t>gintiu al clopoţeilor de sanie nu mai părea chemare de pe alt tărâm. Care tărâm, alt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strămutase, aici, tărâmul tainic al iernilor din po</w:t>
        <w:softHyphen/>
        <w:t>veşti. De pe străzile ninse, nu se mai întorcea nimeni  cu inima strânsă, ca să intre în vizuini întunecate, cu sobele reci. Să ofteze. Să tuşească. Să tremure de frig. Să zacă. Să caute cu ochii îndureraţi cam ce lucruşor drag ar mai putea duce la vânzare ori la amane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stea au trecut toate ca visul cel rău care-l chi-nuise pe domnul Stanciu Balaban, când prin somn grohăia, guiţa şi se zvârcolea înşfăcat burduf la tăie</w:t>
        <w:softHyphen/>
        <w:t>toare tocmai de oamenii lui de credinţă. Scăpase şi dânsul de visurile urâte. Scăpase şi târgul de urâtele sale urgii.</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e duci şi dumneata la moară? întreba un glas ve</w:t>
        <w:softHyphen/>
        <w:t>sel, în fulguirea cu steluţe mărunt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a, frate!... Am auzit că domnul Balaban iar a ief</w:t>
        <w:softHyphen/>
        <w:t>tinit făina. Acum nu mai ştiu ce e aia coadă la pâine... Se dau şi lemne la depozitele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colţ de stradă, alt glas dădea zor cu altă întrebare:</w:t>
      </w:r>
    </w:p>
    <w:p>
      <w:pPr>
        <w:pStyle w:val="Normal"/>
        <w:tabs>
          <w:tab w:val="clear" w:pos="720"/>
          <w:tab w:val="left" w:pos="659"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ăiatul ce-ţi face?</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Zburdă şi necheză ca un mânz, mulţumim Dom</w:t>
        <w:softHyphen/>
        <w:t>nului de Sus!...</w:t>
      </w:r>
    </w:p>
    <w:p>
      <w:pPr>
        <w:pStyle w:val="Normal"/>
        <w:tabs>
          <w:tab w:val="clear" w:pos="720"/>
          <w:tab w:val="left" w:pos="6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ică mulţumim Domnului de Sus şi domnului Stanciu Balaban, cum s-ar zice?... râdea trecătorul   oprit în drum, cu braţele încărcate de pachete cu eti</w:t>
        <w:softHyphen/>
        <w:t>chetele fabricii Balaban şi săculeţe doldora cu făină al-bă de la moara Balaban... Mai credeam noi să trăim, ca s-o vedem şi pe as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elălalt mărturisi că nici el n-ar fi crezut-o, dar a adăugat:</w:t>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 se pare că am uitat noi tocmai ce era mai în</w:t>
        <w:softHyphen/>
        <w:t>semnat!... Dacă e treaba pe mulţumit, apoi s-ar cuveni să începem cu omul de zăpadă al copiilor noştri!... Za</w:t>
        <w:softHyphen/>
        <w:t>vaidoc, cum îi spun dânşii. Lui i le datorăm toate!...   Nu el a săvârsit oare minunile în care n-am crezut nici noi şi nici n-ar fi crezut nimen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devărat, când te gândeşti bine!... Vine un copil din toată lumea. Nimeni nu ştie de unde. Nimeni nu  ştie cum îl cheamă. Zideşte cu mâinile lui un om de ză</w:t>
        <w:softHyphen/>
        <w:t>padă într-o dimineaţă... Pleacă fără urme. Iar tot ce era amar şi ticălos în târgul nostru începe a se schimba peste noapte!... Una ca asta, cum ţi-o explici?...</w:t>
      </w:r>
    </w:p>
    <w:p>
      <w:pPr>
        <w:pStyle w:val="Normal"/>
        <w:tabs>
          <w:tab w:val="clear" w:pos="720"/>
          <w:tab w:val="left" w:pos="654" w:leader="none"/>
        </w:tabs>
        <w:ind w:firstLine="227"/>
        <w:jc w:val="both"/>
        <w:rPr/>
      </w:pPr>
      <w:r>
        <w:rPr>
          <w:rFonts w:cs="Times New Roman" w:ascii="Times New Roman" w:hAnsi="Times New Roman"/>
          <w:color w:val="000000"/>
        </w:rPr>
        <w:t>– </w:t>
      </w:r>
      <w:r>
        <w:rPr>
          <w:rFonts w:cs="Times New Roman" w:ascii="Times New Roman" w:hAnsi="Times New Roman"/>
          <w:color w:val="000000"/>
        </w:rPr>
        <w:t>Mintea nu m-ajută... De altminteri, ce să căutăm explicare?... Tainice sunt căile Domnului!... Să ne bu</w:t>
        <w:softHyphen/>
        <w:t>-</w:t>
      </w:r>
      <w:r>
        <w:br w:type="page"/>
      </w:r>
    </w:p>
    <w:p>
      <w:pPr>
        <w:pStyle w:val="Normal"/>
        <w:tabs>
          <w:tab w:val="clear" w:pos="720"/>
          <w:tab w:val="left" w:pos="6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curăm de minune şi să nu mai împărţim firul de păr în patru. Eu am plecat, că m-aşteaptă nevasta şi copiii, ca pe Mos Crăciun, cu sacul plin!... Cu b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 b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ărguţă fermecată care mă ajută de ani şi ani să trec prin ziduri, să ascult şi să văd, ceea ce alţii nu aud şi nu văd, îmi şopteşte a mustr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i, te-am înşelat?... N-aveam dreptate când te povă</w:t>
        <w:softHyphen/>
        <w:t>ţuiam să ai răbdare şi să aştepţi? Dacă îţi dă mâna, pof</w:t>
        <w:softHyphen/>
        <w:t>teşte acum şi intră din casă în casă!... Priveşte... Ascul-tă... Ia amin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reţi să mergeţi cu mine încă o dată, pe unde-am  mai fos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tunci, daţi-mi mâna. Încetişor! Nu tropăi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sta e palatul domnului Stanciu Balaban. Îl ştim noi bine! Dar aşa e că nu l-am mai cunoaş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e zarvă şi chicote în sufrageria largă, cu masa lun</w:t>
        <w:softHyphen/>
        <w:t>gă de stejar şi cu scaunele înalte ca stranele de la cate</w:t>
        <w:softHyphen/>
        <w:t>drală! Ce voie-bună şi ce ciripeală, acolo unde se auzea numai zbierătul răstit al lui Bobiţă: vreau ciocola-tăăă!... vreau cireşi albast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lasul lui Bâzu?... Cum asta?... Şi glasul lui Măgâr</w:t>
        <w:softHyphen/>
        <w:t>dici?... Şi glasul Ginei, zâna zăpezilor?... Şi glasul Len</w:t>
        <w:softHyphen/>
        <w:t>ţucă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ce lume trăim? Nu-i nălucire de vis? Nu ne amă</w:t>
        <w:softHyphen/>
        <w:t>geşte nuieluşa fermecată?</w:t>
      </w:r>
    </w:p>
    <w:p>
      <w:pPr>
        <w:pStyle w:val="Normal"/>
        <w:ind w:firstLine="227"/>
        <w:jc w:val="both"/>
        <w:rPr>
          <w:rFonts w:ascii="Times New Roman" w:hAnsi="Times New Roman" w:cs="Times New Roman"/>
          <w:color w:val="000000"/>
        </w:rPr>
      </w:pPr>
      <w:r>
        <w:rPr>
          <w:rFonts w:cs="Times New Roman" w:ascii="Times New Roman" w:hAnsi="Times New Roman"/>
          <w:color w:val="000000"/>
        </w:rPr>
        <w:t>Nicidecum!... Nu e nevoie să ne frecăm la ochi. Nu se petrec toate prin somn. E chiar glasul lui Bâzu. Şi al lui Măgârdici şi al Lenţucăi şi al Ginei... toţi sunt invi</w:t>
        <w:softHyphen/>
        <w:t>taţii lui Bobiţă. Aşa a dorit el. Aşa s-a rugat el de papa</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maman, să-i facă un hatâr; iar doamna şi domnul Stanciu Balaban au încuviinţat din toată inim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 masă numai a copiilor, unde să rămână numai  între dânşii, pentru a prăznui ziua de naştere a lui Bo</w:t>
        <w:softHyphen/>
        <w:t>b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l stă în capul mesei. Nu mai e Bosumflache. Râde, vorbeşte omeneşte, poartă de grijă musafirilor, îi îmbie să se simtă ca la dânşii acasă. În faţa lui, Gina e aşezată la loc de cinste, cum se cuvine pentru o zână a zăpezi</w:t>
        <w:softHyphen/>
        <w:t xml:space="preserve">lor. În dreapta Bâzu, în stânga Măgârdici. Pe urmă Lenţuca, Dănuţ, Lola şi Lala, </w:t>
      </w:r>
      <w:r>
        <w:rPr>
          <w:rFonts w:cs="Times New Roman" w:ascii="Times New Roman" w:hAnsi="Times New Roman"/>
          <w:color w:val="000000"/>
          <w:lang w:val="en-US" w:eastAsia="en-US"/>
        </w:rPr>
        <w:t xml:space="preserve">Fred, </w:t>
      </w:r>
      <w:r>
        <w:rPr>
          <w:rFonts w:cs="Times New Roman" w:ascii="Times New Roman" w:hAnsi="Times New Roman"/>
          <w:color w:val="000000"/>
        </w:rPr>
        <w:t>Veţuţa, până şi Malicica Tăluş.</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gârdici a cercetat mai întâi caloriferul, a pipăit ţevile, a clătinat din cap, arătându-şi părerea de rău că în palatul Balaban nu se află sobe şi coşuri. Le-ar fi  tras el o muştruluială şi o feţuială numărul unu, să se ducă vestea. Şi încă pe gratis! Apoi şi-a pus lacăt gurii, ca să nu scuipe cumva ţâşti în dreapta, ţâşti în stânga, pe covoarele catifelate şi pe parchetul lucios. Are să-şi scoată el din capete, cu vârf şi îndesat, îndată ce va ajunge afară, în str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ocamdată se necăjeşte cu o batistă, care-l cam în</w:t>
        <w:softHyphen/>
        <w:t xml:space="preserve">curcă; tot o împătureşte şi o bagă în buzunar, o scoate  şi o despătureşte. Parc-ar fi 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cu numă</w:t>
        <w:softHyphen/>
        <w:t>rătoarea ei de rufe din fiecare noapte. Mare canon şi boieria!... Cu atâtea marafeturi, mai uşor de curăţat e  un hogeag, decât un pârdalnic de n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ranţ-cranţ!... Aha!... Acesta e amicul nostru, jupâ</w:t>
        <w:softHyphen/>
        <w:t>nul Bâzu, care ronţăie din cojiţa rumenă de purcel la cuptor. Un purcel în carne şi oase şi în cojiţă, nu zu</w:t>
        <w:softHyphen/>
        <w:t>grăvit cu coada sfredel pe-o muşama de pe o masă să</w:t>
        <w:softHyphen/>
        <w:t>racă, într-o odaie friguroasă, unde-şi repetau lecţiile  doi fraţi cu paltonaşele între ume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licica Tăluş, înfiptă cum e ea, a cerut cu îndrăz</w:t>
        <w:softHyphen/>
        <w:t>neală o portocală, s-o ducă acasă pentru o soră mai mi</w:t>
        <w:softHyphen/>
        <w:t>că. O soră care încă nici n-a văzut portocale în viaţa 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Bobiţă a surâs, trăgând cu coada ochiului la </w:t>
      </w:r>
      <w:r>
        <w:rPr>
          <w:rFonts w:cs="Times New Roman" w:ascii="Times New Roman" w:hAnsi="Times New Roman"/>
          <w:color w:val="000000"/>
          <w:lang w:val="en-US" w:eastAsia="en-US"/>
        </w:rPr>
        <w:t>Ed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uvernanta i-a făcut semn din sprâncene să ţină se</w:t>
        <w:softHyphen/>
        <w:t>cret. Dar pe Bobiţă l-a luat gura pe dinainte:</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era nevoie s-o mai spui, Maricico!... Ne-am gândit noi din vreme. Pe toţi îi aşteaptă la plecare un pachet cu de toate...</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Şi poltocale?</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Şi, Maricico!</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ol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i tort... Şi jucării. Şi cărţi... Şi altele...</w:t>
      </w:r>
    </w:p>
    <w:p>
      <w:pPr>
        <w:pStyle w:val="Normal"/>
        <w:tabs>
          <w:tab w:val="clear" w:pos="720"/>
          <w:tab w:val="left" w:pos="73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să fie al diacului!... s-a mirat Maricica Ţăruş arătând spre el cu ţăpuşa furculiţei. D-apoi tu eşti un băiat de zahăl, Bobiţă!... S-o ştii!... Când te-ai făcut de isplavă, că elai Bosumf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izbucnit toţi în chicote de râs... Iar cel care ho</w:t>
        <w:softHyphen/>
        <w:t>hoteşte mai cu poftă e tocmai Bobiţ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Îi vine şi lui să râdă acum de Bosumflache, când se îmbufna şi tropăia din picior cu ciudă, strigând vreau! vreau! vreau eu!... Şi când cerea lui </w:t>
      </w:r>
      <w:r>
        <w:rPr>
          <w:rFonts w:cs="Times New Roman" w:ascii="Times New Roman" w:hAnsi="Times New Roman"/>
          <w:color w:val="000000"/>
          <w:lang w:val="en-US" w:eastAsia="en-US"/>
        </w:rPr>
        <w:t xml:space="preserve">Edit </w:t>
      </w:r>
      <w:r>
        <w:rPr>
          <w:rFonts w:cs="Times New Roman" w:ascii="Times New Roman" w:hAnsi="Times New Roman"/>
          <w:color w:val="000000"/>
        </w:rPr>
        <w:t>să-i aducă pe farfurie o porţie de zăpadă, ca o probă de făină de la moara Balaba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ai este nevoie să trecem prin ziduri din casă în ca</w:t>
        <w:softHyphen/>
        <w:t>să? Eu zic să ne oprim. Ne-ajunge atât! Ştim acum că pretutindeni pâlpâie flacăra focului în sobe. Ştim că ni</w:t>
        <w:softHyphen/>
        <w:t>meni nu mai scotoceşte în dulapuri să afle un cârmoj  de pâine uscată. Ştim că nimeni nu mai oftează şi că pe nimeni nu-l mai strânge în spate groaza zilei de mâi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hiar tatăl lui Guţă, nu mai e poliţaiul Ulcior şi Carapagâlgâ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dus la Safta şi a cerut iertăciune cu ochii în pă</w:t>
        <w:softHyphen/>
        <w:t>mânt, pentru nedreptele lui bănuieli, pentru neomenia cu care a strâns-o în chingi după îndemnul altora, ca  să-i scoată cearşafurile pe nas.</w:t>
      </w:r>
    </w:p>
    <w:p>
      <w:pPr>
        <w:pStyle w:val="Normal"/>
        <w:tabs>
          <w:tab w:val="clear" w:pos="720"/>
          <w:tab w:val="left" w:pos="762"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i-au ieşit mie cearşafurile acestea pe nas, lele Safta!... a mărturisit, gândindu-se la visul său din fie</w:t>
        <w:softHyphen/>
        <w:t>care noapte... Tot pe nas îmi ies, de nu se mai ispră</w:t>
        <w:softHyphen/>
        <w:t>ves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fta n-avea de unde să ştie ce drăcovenii visează poliţaiul Carapagâlgâl. A crezut că vorbeşte despre ne</w:t>
        <w:softHyphen/>
        <w:t>plăcerile pe care le îndură el acum în slujbă, fiindcă n-a fost vrednic să prindă un hoţ vestit decât atunci când    l-au dibuit doi băieţaşi şi un câine.</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 xml:space="preserve">Din partea mea, mie mi-a trecut amarul... rostise Safta, spălătoreasă, înălţând obrazul care nu mai era împietrit. Poate că a fost o cumpănă trimeasă dinadins de Dumnezeu, ca să-mi încerce credinţa!... </w:t>
      </w:r>
      <w:r>
        <w:rPr>
          <w:rFonts w:cs="Times New Roman" w:ascii="Times New Roman" w:hAnsi="Times New Roman"/>
          <w:color w:val="000000"/>
          <w:lang w:val="en-US" w:eastAsia="en-US"/>
        </w:rPr>
        <w:t xml:space="preserve">Aşa </w:t>
      </w:r>
      <w:r>
        <w:rPr>
          <w:rFonts w:cs="Times New Roman" w:ascii="Times New Roman" w:hAnsi="Times New Roman"/>
          <w:color w:val="000000"/>
        </w:rPr>
        <w:t>că eu  n-am nimic cu dumneat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a mai avut nimica nici visul cu poliţaiul Cara</w:t>
        <w:softHyphen/>
        <w:t>pancea. L-a lăsat în pace. N-a mai gâlgâit şi n-a mai scos cearşafuri, şervete, duzinele ciorapilor de damă,  ca să-i rămână unul spânzurat în na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Numai mama lui </w:t>
      </w:r>
      <w:r>
        <w:rPr>
          <w:rFonts w:cs="Times New Roman" w:ascii="Times New Roman" w:hAnsi="Times New Roman"/>
          <w:color w:val="000000"/>
          <w:lang w:val="en-US" w:eastAsia="en-US"/>
        </w:rPr>
        <w:t xml:space="preserve">Fred, </w:t>
      </w:r>
      <w:r>
        <w:rPr>
          <w:rFonts w:cs="Times New Roman" w:ascii="Times New Roman" w:hAnsi="Times New Roman"/>
          <w:color w:val="000000"/>
        </w:rPr>
        <w:t xml:space="preserve">fiindcă s-a înverşunat să nu-i spună Saftei nici o vorbă blândă şi cu părere de rău, numai cucoana </w:t>
      </w:r>
      <w:r>
        <w:rPr>
          <w:rFonts w:cs="Times New Roman" w:ascii="Times New Roman" w:hAnsi="Times New Roman"/>
          <w:color w:val="000000"/>
          <w:lang w:val="en-US" w:eastAsia="en-US"/>
        </w:rPr>
        <w:t xml:space="preserve">Eliza </w:t>
      </w:r>
      <w:r>
        <w:rPr>
          <w:rFonts w:cs="Times New Roman" w:ascii="Times New Roman" w:hAnsi="Times New Roman"/>
          <w:color w:val="000000"/>
        </w:rPr>
        <w:t>cotcodăceşte înainte, noapte de noapte şi nu mai isprăveşte cu numărătoarea rufăriei după listă.</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Şase feţe de masă cu şervetele lor pentru două</w:t>
        <w:softHyphen/>
        <w:t>sprezece persoane... Sunt?...</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ot-cot-cot-cotcoodaaac! Cotcodaaa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grădina publică, sub ochii lui Zavaidoc, omul de zăpadă, tabăra lui Bâzu, Măgârdici şi Dănuţ era la datorie în fiecare z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zilele de şcoală şi de lucru, pe fugă, o jumătate de ceas ori un ceas. În zilele de sărbătoare, din zori până  în seară, cu întrerupere scurtă la vremea prânzului. Crescuse ceata la număr. Bobiţă se dovedea bun şi ini</w:t>
        <w:softHyphen/>
        <w:t>mos tovarăş, ba chiar în stare de iscodiri destul de isteţ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ănioara lui a încăput pe mâna lui Bâzu.</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chiurile, pe mâna lui Măgârdici. Goliat a făcut   pace cu Pavalache. Nu mai rânjea colţii de Gorilă.</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re dobitoc ai mai fost!... îl dăscălea Pavalache. Bine, bre!... Ce, te credeai coborît cu hârzobul din cer, de nu-ţi mai ajungea nimeni cu prăjina la nas?... Mai întâi, acela se cheamă nas?... În locul tău l-aş băga sub coadă, să nu mai râdă şi câinii de e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Goliat nu se supăra. Făcea haz: Încerca să-şi ascun</w:t>
        <w:softHyphen/>
        <w:t>- dă sfârcul de nas sub coadă. Dar şi din partea cozii, avea tot numai un sfârc.</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Nu te mai amărî pentru atâta!... l-a mângâiat Pa</w:t>
        <w:softHyphen/>
        <w:t>valache. Nu-i numai un câine scurt de coadă! Ca să-ţi arăt eu că ţi-s prieten, uite, te las să-l bagi sub coada m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is şi făcu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Mă rog, prietenie la cataramă! Toate ca într-un târg, unde doar atâta mai lipsea: să umble şi câinii cu covrigi în coadă. Chiar una ca asta nu se întâmplase încă. Nu mergea până acolo dărnicia domnului Balaban şi nici puterea lui Zavaidoc de a săvârşi minuni.</w:t>
      </w:r>
    </w:p>
    <w:p>
      <w:pPr>
        <w:pStyle w:val="Normal"/>
        <w:ind w:firstLine="227"/>
        <w:jc w:val="both"/>
        <w:rPr>
          <w:rFonts w:ascii="Times New Roman" w:hAnsi="Times New Roman" w:cs="Times New Roman"/>
          <w:color w:val="000000"/>
        </w:rPr>
      </w:pPr>
      <w:r>
        <w:rPr>
          <w:rFonts w:cs="Times New Roman" w:ascii="Times New Roman" w:hAnsi="Times New Roman"/>
          <w:color w:val="000000"/>
        </w:rPr>
        <w:t>În schimb, pentru Crăciun, fiecare şcoală a avut po</w:t>
        <w:softHyphen/>
        <w:t>mul său, cu haine şi cărţi pentru copii, cu anume pa</w:t>
        <w:softHyphen/>
        <w:t>chete şi anume bonuri de lemne, pentru părinţi. Întâia oară, de când se înălţase palatul Balaban, porţile de fier au</w:t>
      </w:r>
      <w:r>
        <w:rPr>
          <w:rFonts w:cs="Times New Roman" w:ascii="Times New Roman" w:hAnsi="Times New Roman"/>
          <w:color w:val="000000"/>
          <w:sz w:val="22"/>
        </w:rPr>
        <w:t xml:space="preserve"> </w:t>
      </w:r>
      <w:r>
        <w:rPr>
          <w:rFonts w:cs="Times New Roman" w:ascii="Times New Roman" w:hAnsi="Times New Roman"/>
          <w:color w:val="000000"/>
        </w:rPr>
        <w:t>fost</w:t>
      </w:r>
      <w:r>
        <w:rPr>
          <w:rFonts w:cs="Times New Roman" w:ascii="Times New Roman" w:hAnsi="Times New Roman"/>
          <w:color w:val="000000"/>
          <w:sz w:val="22"/>
        </w:rPr>
        <w:t xml:space="preserve"> </w:t>
      </w:r>
      <w:r>
        <w:rPr>
          <w:rFonts w:cs="Times New Roman" w:ascii="Times New Roman" w:hAnsi="Times New Roman"/>
          <w:color w:val="000000"/>
        </w:rPr>
        <w:t>deschise</w:t>
      </w:r>
      <w:r>
        <w:rPr>
          <w:rFonts w:cs="Times New Roman" w:ascii="Times New Roman" w:hAnsi="Times New Roman"/>
          <w:color w:val="000000"/>
          <w:sz w:val="22"/>
        </w:rPr>
        <w:t xml:space="preserve"> </w:t>
      </w:r>
      <w:r>
        <w:rPr>
          <w:rFonts w:cs="Times New Roman" w:ascii="Times New Roman" w:hAnsi="Times New Roman"/>
          <w:color w:val="000000"/>
        </w:rPr>
        <w:t>larg,</w:t>
      </w:r>
      <w:r>
        <w:rPr>
          <w:rFonts w:cs="Times New Roman" w:ascii="Times New Roman" w:hAnsi="Times New Roman"/>
          <w:color w:val="000000"/>
          <w:sz w:val="22"/>
        </w:rPr>
        <w:t xml:space="preserve"> </w:t>
      </w:r>
      <w:r>
        <w:rPr>
          <w:rFonts w:cs="Times New Roman" w:ascii="Times New Roman" w:hAnsi="Times New Roman"/>
          <w:color w:val="000000"/>
        </w:rPr>
        <w:t>să</w:t>
      </w:r>
      <w:r>
        <w:rPr>
          <w:rFonts w:cs="Times New Roman" w:ascii="Times New Roman" w:hAnsi="Times New Roman"/>
          <w:color w:val="000000"/>
          <w:sz w:val="22"/>
        </w:rPr>
        <w:t xml:space="preserve"> </w:t>
      </w:r>
      <w:r>
        <w:rPr>
          <w:rFonts w:cs="Times New Roman" w:ascii="Times New Roman" w:hAnsi="Times New Roman"/>
          <w:color w:val="000000"/>
        </w:rPr>
        <w:t>poată</w:t>
      </w:r>
      <w:r>
        <w:rPr>
          <w:rFonts w:cs="Times New Roman" w:ascii="Times New Roman" w:hAnsi="Times New Roman"/>
          <w:color w:val="000000"/>
          <w:sz w:val="22"/>
        </w:rPr>
        <w:t xml:space="preserve"> </w:t>
      </w:r>
      <w:r>
        <w:rPr>
          <w:rFonts w:cs="Times New Roman" w:ascii="Times New Roman" w:hAnsi="Times New Roman"/>
          <w:color w:val="000000"/>
        </w:rPr>
        <w:t>intra</w:t>
      </w:r>
      <w:r>
        <w:rPr>
          <w:rFonts w:cs="Times New Roman" w:ascii="Times New Roman" w:hAnsi="Times New Roman"/>
          <w:color w:val="000000"/>
          <w:sz w:val="22"/>
        </w:rPr>
        <w:t xml:space="preserve"> </w:t>
      </w:r>
      <w:r>
        <w:rPr>
          <w:rFonts w:cs="Times New Roman" w:ascii="Times New Roman" w:hAnsi="Times New Roman"/>
          <w:color w:val="000000"/>
        </w:rPr>
        <w:t>cetele</w:t>
      </w:r>
      <w:r>
        <w:rPr>
          <w:rFonts w:cs="Times New Roman" w:ascii="Times New Roman" w:hAnsi="Times New Roman"/>
          <w:color w:val="000000"/>
          <w:sz w:val="22"/>
        </w:rPr>
        <w:t xml:space="preserve"> </w:t>
      </w:r>
      <w:r>
        <w:rPr>
          <w:rFonts w:cs="Times New Roman" w:ascii="Times New Roman" w:hAnsi="Times New Roman"/>
          <w:color w:val="000000"/>
        </w:rPr>
        <w:t>de</w:t>
      </w:r>
      <w:r>
        <w:rPr>
          <w:rFonts w:cs="Times New Roman" w:ascii="Times New Roman" w:hAnsi="Times New Roman"/>
          <w:color w:val="000000"/>
          <w:sz w:val="22"/>
        </w:rPr>
        <w:t xml:space="preserve"> </w:t>
      </w:r>
      <w:r>
        <w:rPr>
          <w:rFonts w:cs="Times New Roman" w:ascii="Times New Roman" w:hAnsi="Times New Roman"/>
          <w:color w:val="000000"/>
        </w:rPr>
        <w:t>colindător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opiii cu steaua, pluguşorul de Sfântu Vasile, irozii şi vicleem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şi Măgârdici, cu toate împotrivirile lui Dănuţ, au întocmit o urătură cam deocheată, pe care au rostit-o după toate rânduielile, cu pocnete de harapnic, bâzâiala buhaiului şi gălăgie cumplită de talang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Aho! Aho! Copii şi fraţi</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Staţi puţin şi nu mânaţi,</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Lângă boi v-alăturaţi</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color w:val="000000"/>
        </w:rPr>
        <w:t>Şi cuvântu-mi ascultaţi.</w:t>
      </w:r>
    </w:p>
    <w:p>
      <w:pPr>
        <w:pStyle w:val="Normal"/>
        <w:ind w:left="2160" w:firstLine="720"/>
        <w:jc w:val="both"/>
        <w:rPr>
          <w:rFonts w:ascii="Times New Roman" w:hAnsi="Times New Roman" w:cs="Times New Roman"/>
          <w:color w:val="000000"/>
          <w:lang w:eastAsia="en-US"/>
        </w:rPr>
      </w:pPr>
      <w:r>
        <w:rPr>
          <w:rFonts w:cs="Times New Roman" w:ascii="Times New Roman" w:hAnsi="Times New Roman"/>
          <w:color w:val="000000"/>
        </w:rPr>
        <w:t>Hăi! Hăi!</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color w:val="000000"/>
        </w:rPr>
        <w:t>Să mai urăm şi ăst a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Şi la domnul Balaba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Că n-are porţi ferecate,</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Nici perdelele lăsate!</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Parcă n-ar fi Balaban</w:t>
      </w:r>
    </w:p>
    <w:p>
      <w:pPr>
        <w:pStyle w:val="Normal"/>
        <w:ind w:left="720" w:firstLine="720"/>
        <w:jc w:val="both"/>
        <w:rPr/>
      </w:pPr>
      <w:r>
        <w:rPr>
          <w:rFonts w:cs="Times New Roman" w:ascii="Times New Roman" w:hAnsi="Times New Roman"/>
          <w:color w:val="000000"/>
        </w:rPr>
        <w:t>Tot acel de-acum un a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Când gemeam toţi la ama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După pâine şi făină,</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După şuncă şi slănină,</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După lemne şi cârnaţi!</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Hai, acum v-alăturaţi</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Într-un glas ca nişte fraţi,</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color w:val="000000"/>
        </w:rPr>
        <w:t>Laolaltă să strigaţi:</w:t>
      </w:r>
    </w:p>
    <w:p>
      <w:pPr>
        <w:pStyle w:val="Normal"/>
        <w:ind w:left="2160" w:firstLine="720"/>
        <w:jc w:val="both"/>
        <w:rPr>
          <w:rFonts w:ascii="Times New Roman" w:hAnsi="Times New Roman" w:cs="Times New Roman"/>
          <w:color w:val="000000"/>
          <w:lang w:eastAsia="en-US"/>
        </w:rPr>
      </w:pPr>
      <w:r>
        <w:rPr>
          <w:rFonts w:cs="Times New Roman" w:ascii="Times New Roman" w:hAnsi="Times New Roman"/>
          <w:color w:val="000000"/>
        </w:rPr>
        <w:t>Hăi! Hă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C-a venit Zavaidoc,</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I-a pus inima la loc,</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I-a deschis ochii să vadă,</w:t>
      </w:r>
    </w:p>
    <w:p>
      <w:pPr>
        <w:pStyle w:val="Normal"/>
        <w:ind w:left="720" w:firstLine="720"/>
        <w:jc w:val="both"/>
        <w:rPr/>
      </w:pPr>
      <w:r>
        <w:rPr>
          <w:rFonts w:cs="Times New Roman" w:ascii="Times New Roman" w:hAnsi="Times New Roman"/>
          <w:color w:val="000000"/>
        </w:rPr>
        <w:t>La necazuri să ne creadă,</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Şi-a făcut minune mare</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color w:val="000000"/>
        </w:rPr>
        <w:t>Cum nu e alta sub soare,</w:t>
      </w:r>
      <w:r>
        <w:br w:type="page"/>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Parcă n-ar fi Balaba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Tot acel de-acum un an!</w:t>
      </w:r>
    </w:p>
    <w:p>
      <w:pPr>
        <w:pStyle w:val="Normal"/>
        <w:ind w:left="720" w:firstLine="720"/>
        <w:jc w:val="both"/>
        <w:rPr>
          <w:rFonts w:ascii="Times New Roman" w:hAnsi="Times New Roman" w:cs="Times New Roman"/>
          <w:color w:val="000000"/>
          <w:lang w:eastAsia="en-US"/>
        </w:rPr>
      </w:pPr>
      <w:r>
        <w:rPr>
          <w:rFonts w:cs="Times New Roman" w:ascii="Times New Roman" w:hAnsi="Times New Roman"/>
          <w:color w:val="000000"/>
        </w:rPr>
        <w:t>Ia mai mânaţi, măi!</w:t>
      </w:r>
    </w:p>
    <w:p>
      <w:pPr>
        <w:pStyle w:val="Normal"/>
        <w:ind w:left="2160" w:firstLine="720"/>
        <w:jc w:val="both"/>
        <w:rPr>
          <w:rFonts w:ascii="Times New Roman" w:hAnsi="Times New Roman" w:cs="Times New Roman"/>
          <w:color w:val="000000"/>
          <w:lang w:eastAsia="en-US"/>
        </w:rPr>
      </w:pPr>
      <w:r>
        <w:rPr>
          <w:rFonts w:cs="Times New Roman" w:ascii="Times New Roman" w:hAnsi="Times New Roman"/>
          <w:color w:val="000000"/>
        </w:rPr>
        <w:t>Hăi! Hă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Şi tot cu hăi! hăi! şi cu mai mânaţi, măi! urătura a ţinut ca la o jumătate de ceas, înşirând toate năzdrăvă</w:t>
        <w:softHyphen/>
        <w:t>niile câte le-au mai trecut prin minte lui Bâzu şi Măgârdi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etunau pocniturile harapnicelor, huruia buhaiul, suna talanga mai grozav decât clopotul cel mare de la catedrală, Bâzu se schimba cu Măgârdici la fereastră, când le slăbea glasul. Dar de lăsat tot nu s-au lăsa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domnul, Stanciu Balaban, departe de a arăta vreo supărare, râdea cu hohot, i-a chemat înăuntru şi i-a poftit la ospăţ.</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Bâzu a cerut iertare în numele tuturor. Aveau şi   dânşii casele lor, cu părinţii lor care-i aşteptau şi altă îndatorire înainte de a se risipi. Să-i ureze ani mulţi şi lui Zavaidoc, omul lor de zăp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care treabă s-a alăturat de îndată şi Bobiţă, ple</w:t>
        <w:softHyphen/>
        <w:t>când cu mare alai la grădina publ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rătura pentru Zavaidoc era alta. Tot de Bâzu şi de Măgârdici întocmită şi tot cu hâtre pomeniri. Însă aco</w:t>
        <w:softHyphen/>
        <w:t>-lo a fost vorba despre isprăvile taberei lor şi despre oa</w:t>
        <w:softHyphen/>
        <w:t xml:space="preserve">recare păţanii faimoase de-ale lui Bâzu, </w:t>
      </w:r>
      <w:r>
        <w:rPr>
          <w:rFonts w:cs="Times New Roman" w:ascii="Times New Roman" w:hAnsi="Times New Roman"/>
          <w:color w:val="000000"/>
          <w:lang w:val="en-US" w:eastAsia="en-US"/>
        </w:rPr>
        <w:t xml:space="preserve">Fred, </w:t>
      </w:r>
      <w:r>
        <w:rPr>
          <w:rFonts w:cs="Times New Roman" w:ascii="Times New Roman" w:hAnsi="Times New Roman"/>
          <w:color w:val="000000"/>
        </w:rPr>
        <w:t>Dănuţ, Măgârdici, Malicica Tăluş, Gina, zâna zăpe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nchiaşul lor de zăpadă asculta cu urechea plecată   şi cu zâmbet şăgalnic în barba albă. Poate că mai ştia el şi alte isprăvi de-ale taberei, mai de puţină laudă; şi alte păţanii de-ale tuturora, mai anevoie de strigat în gura mare, cu bălăngănit de talangă şi pocnituri de bic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e ştia şi le iertase. Închidea och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i!... Lui Zavaidoc al nostru i se închid ochii de somn! a tălmăcit Măgârdici în felul său, stupind ţâşti   în dreapta, ţâşti în stânga şi folosind în voia cea bună degetele în locul blestematei de batiste. Să-l lăsăm să se odihnească!... L-am asurzit şi l-am năucit de cap...    Hai, pe la casele noastre. Noapte bună, Zavaidoc!... La anul şi la mulţi ani, Stăpâ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sa au trecut sărbătorile de iarnă. Aşa au trecut săptămânile. Aşa lun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nuarie... Februarie... Se apropia luna lui Mărţiş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fost zile şi nopţi de viscol... Zile şi nopţi de nin</w:t>
        <w:softHyphen/>
        <w:t>soare domoală. Zile şi nopţi senine, de ger, de pro</w:t>
        <w:softHyphen/>
        <w:t>moroacă şi cer sticlos, când crapă ouăle corbului şi se lipeşte mâna de clanţa uş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viscol, crivăţ, ger, ce însemnau toate acum? Nu mai erau urgii abătute asupra unui târg sugrumat de lipsuri şi de amărăciuni. Nu răzbeau pe sub prag, în casele unde trosnea focul în sobe şi unde mirosea a aburi de pâine cal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atăl lui Bâzu şi Dănuţ se întorsese de la sanatoriul din munţi, sănătos şi cu obrajii rumeni. Intrase din    nou la moara lui Balaban, într-o slujbă mai cu rost şi mai potrivită destoiniciei sale. Safta se strămutase până în primăvară, în două odăi din acaretele palatului Bala</w:t>
        <w:softHyphen/>
        <w:t>ban.</w:t>
      </w:r>
    </w:p>
    <w:p>
      <w:pPr>
        <w:pStyle w:val="Normal"/>
        <w:ind w:firstLine="227"/>
        <w:jc w:val="both"/>
        <w:rPr>
          <w:rFonts w:ascii="Times New Roman" w:hAnsi="Times New Roman" w:cs="Times New Roman"/>
          <w:color w:val="000000"/>
        </w:rPr>
      </w:pPr>
      <w:r>
        <w:rPr>
          <w:rFonts w:cs="Times New Roman" w:ascii="Times New Roman" w:hAnsi="Times New Roman"/>
          <w:color w:val="000000"/>
        </w:rPr>
        <w:t xml:space="preserve">Lenţuca avea altă păpuşă, în locul celei de cârpe, oarbă şi fără gură să poată glăsui. O avea pe </w:t>
      </w:r>
      <w:r>
        <w:rPr>
          <w:rFonts w:cs="Times New Roman" w:ascii="Times New Roman" w:hAnsi="Times New Roman"/>
          <w:color w:val="000000"/>
          <w:lang w:val="en-US" w:eastAsia="en-US"/>
        </w:rPr>
        <w:t xml:space="preserve">Cleopatra, </w:t>
      </w:r>
      <w:r>
        <w:rPr>
          <w:rFonts w:cs="Times New Roman" w:ascii="Times New Roman" w:hAnsi="Times New Roman"/>
          <w:color w:val="000000"/>
        </w:rPr>
        <w:t xml:space="preserve">păpuşa Ginei, de care s-a despărţit zâna zăpezilor, fiindcă auzise ea într-o zi de la </w:t>
      </w:r>
      <w:r>
        <w:rPr>
          <w:rFonts w:cs="Times New Roman" w:ascii="Times New Roman" w:hAnsi="Times New Roman"/>
          <w:color w:val="000000"/>
          <w:lang w:val="en-US" w:eastAsia="en-US"/>
        </w:rPr>
        <w:t xml:space="preserve">madam </w:t>
      </w:r>
      <w:r>
        <w:rPr>
          <w:rFonts w:cs="Times New Roman" w:ascii="Times New Roman" w:hAnsi="Times New Roman"/>
          <w:color w:val="000000"/>
        </w:rPr>
        <w:t xml:space="preserve">Palade că nu-i destul să dăruieşti ceea ce nu-ţi mai trebuieşte </w:t>
      </w:r>
      <w:r>
        <w:rPr>
          <w:rFonts w:cs="Times New Roman" w:ascii="Times New Roman" w:hAnsi="Times New Roman"/>
          <w:color w:val="000000"/>
          <w:lang w:val="en-US" w:eastAsia="en-US"/>
        </w:rPr>
        <w:t xml:space="preserve">ţie, </w:t>
      </w:r>
      <w:r>
        <w:rPr>
          <w:rFonts w:cs="Times New Roman" w:ascii="Times New Roman" w:hAnsi="Times New Roman"/>
          <w:color w:val="000000"/>
        </w:rPr>
        <w:t>ca hăinuţele şi ghetuţele de anul trecut; ci să-ţi rupi din</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inimă ceva scump şi drag. Din inimă şi-o rupsese şi dânsa pe </w:t>
      </w:r>
      <w:r>
        <w:rPr>
          <w:rFonts w:cs="Times New Roman" w:ascii="Times New Roman" w:hAnsi="Times New Roman"/>
          <w:color w:val="000000"/>
          <w:lang w:val="en-US" w:eastAsia="en-US"/>
        </w:rPr>
        <w:t xml:space="preserve">Cleopatra, </w:t>
      </w:r>
      <w:r>
        <w:rPr>
          <w:rFonts w:cs="Times New Roman" w:ascii="Times New Roman" w:hAnsi="Times New Roman"/>
          <w:color w:val="000000"/>
        </w:rPr>
        <w:t>cu lacrimi în och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Pavalache a mângâiat-o, cum rostise doctorul Lateş către domnul Stanciu Balaban, în ziua când se făcuse om:</w:t>
      </w:r>
    </w:p>
    <w:p>
      <w:pPr>
        <w:pStyle w:val="Normal"/>
        <w:tabs>
          <w:tab w:val="clear" w:pos="720"/>
          <w:tab w:val="left" w:pos="753"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mi voie să-ţi strâng mâna, dragă Gina!... Asta chiar că faptă de zână se cheamă. Dacă eşti zână, eşti zână, ce să zic?... M-ai tăiat!... Am să i-o raportez şi lui Zavaidoc, s-o scrie la condică...</w:t>
      </w:r>
    </w:p>
    <w:p>
      <w:pPr>
        <w:pStyle w:val="Normal"/>
        <w:tabs>
          <w:tab w:val="clear" w:pos="720"/>
          <w:tab w:val="left" w:pos="751"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Tu crezi că le scrie la condică?...</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avalache ţi-o spune!... O vorbă am!... Ce-ţi în</w:t>
        <w:softHyphen/>
        <w:t>chipui tu că face el noaptea, când rămâne singur?</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re şi condică neagră? se îngrijoră zâna zăpe</w:t>
        <w:softHyphen/>
        <w:t>zilor.</w:t>
      </w:r>
    </w:p>
    <w:p>
      <w:pPr>
        <w:pStyle w:val="Normal"/>
        <w:tabs>
          <w:tab w:val="clear" w:pos="720"/>
          <w:tab w:val="left" w:pos="76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O fi avut el la început. Acum pun gâtul pe trun</w:t>
        <w:softHyphen/>
        <w:t>chi, să mi-l taie sora Maicii Domnului cu satârul, dacă n-a zvârlit-o el pe gârlă!... Ce să mai treacă la condica neagră?... N-ai văzut că până şi Gorilă s-a făcut un câine omenos, să-l pui la rană?... Chiar mă chitesc să-l iau nun mare la cununia mea...</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Te însori, Pavalache?... s-a mirat Gina, oprindu-se în loc.</w:t>
      </w:r>
    </w:p>
    <w:p>
      <w:pPr>
        <w:pStyle w:val="Normal"/>
        <w:tabs>
          <w:tab w:val="clear" w:pos="720"/>
          <w:tab w:val="left" w:pos="75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ă însor!... Ce să fac?... Mi-a venit şi mie vremea să mă gospodăresc... Nu mai merge cu viaţa asta de terchea-berchea! M-am logodit cu Fifina... N-ai bă</w:t>
        <w:softHyphen/>
        <w:t>-   gat de seamă c-am schimbat zgardele?</w:t>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Iar Tomi ce zice?</w:t>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 înghiţit găluşca şi a rămas cu botul pe labe!... Prea se întinsese dumnealui la caşcaval!... Hai la cul-care, jupâneasă zână!... Ne-am luat cu vorba şi ne-apu</w:t>
        <w:softHyphen/>
        <w:t>că noaptea... Am să te rog ceva, dacă-mi eşti prie</w:t>
        <w:softHyphen/>
        <w:t>-tenă!...</w:t>
      </w:r>
      <w:r>
        <w:br w:type="page"/>
      </w:r>
    </w:p>
    <w:p>
      <w:pPr>
        <w:pStyle w:val="Normal"/>
        <w:tabs>
          <w:tab w:val="clear" w:pos="720"/>
          <w:tab w:val="left" w:pos="76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Mai întrebi?... Spune, Pavalache... Ceva greu?...</w:t>
      </w:r>
    </w:p>
    <w:p>
      <w:pPr>
        <w:pStyle w:val="Normal"/>
        <w:tabs>
          <w:tab w:val="clear" w:pos="720"/>
          <w:tab w:val="left" w:pos="738"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n fleac de nimica toată! Să mă închizi în bucătă</w:t>
        <w:softHyphen/>
        <w:t>rie... Văd că răsare luna şi mă cam tem...</w:t>
      </w:r>
    </w:p>
    <w:p>
      <w:pPr>
        <w:pStyle w:val="Normal"/>
        <w:tabs>
          <w:tab w:val="clear" w:pos="720"/>
          <w:tab w:val="left" w:pos="72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um, Pavalache?... se minună Gina în bătaie de joc. Aşa bărbat viteaz eşti tu? Te temi de lună acum?  Să nu afle cumva Fifina, că te-ai făcut de râ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clătinat din cap cu milă, râzând de   Gina:</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copilă ai rămas, cât eşti de zâna zăpezilor!...  Păi aşa mă cunoşti şi aşa ai înţeles tu lucrurile?... De lună mă tem, Gina? Mă tem de mine! Mă tem să nu în</w:t>
        <w:softHyphen/>
        <w:t>cep a urla la dânsa şi să n-o bag în boale...</w:t>
      </w:r>
    </w:p>
    <w:p>
      <w:pPr>
        <w:pStyle w:val="Normal"/>
        <w:tabs>
          <w:tab w:val="clear" w:pos="720"/>
          <w:tab w:val="left" w:pos="77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Atunci de ce urli?... întrebă fosta domnişoară  Dece. De ce nu te ţii?</w:t>
      </w:r>
    </w:p>
    <w:p>
      <w:pPr>
        <w:pStyle w:val="Normal"/>
        <w:tabs>
          <w:tab w:val="clear" w:pos="720"/>
          <w:tab w:val="left" w:pos="76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Uşor ţi-i a vorbi!... Crezi că e chip să te ţii?...   Când te apucă, te ia gura pe dinainte şi urli şi iar urli şi tot urli, de se stârneşte toată mahalaua... pe urmă, ga- ta-i! Pornesc toţi şi facem un cor, de-şi ia luna lumea   în cap!... Hai!... Hai, că iaca s-arată... Du-mă acasă şi trage zăvorul, că m-apucă pandalii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una s-a arătat mai întâi roşie şi uriaşă, la marginea cerului şi a grădinii. S-a înălţat treptat. După un ceas a fost sus, lucind tainică şi argintie, în mijlocul stelelor. Oraşul întreg sclipea alb.</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asupra oraşului întreg, peste acoperişurile învă</w:t>
        <w:softHyphen/>
        <w:t>luite în nea, peste hogeagurile cu fumuri albastre, se apleca, albă şi ocrotitoare, umbra lui Zavaidoc, omul  de zăpad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 ce dormeau toţi, el rămânea să vegheze până   şi somnul tuturora, ca nici prin vis să nu geamă cumva, să nu mai suspine cumva, să nu scrâşnească nimeni din dinţ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Umbra sa străvezie luase locul celeilalte umbre de odinioară; umbra neagră, de spaimă, cu gheare şi rân</w:t>
        <w:softHyphen/>
        <w:t>-jet, după chipul şi asemănarea domnului Stanciu Bala</w:t>
        <w:softHyphen/>
        <w:t>ban de-atun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lang w:val="en-US" w:eastAsia="en-US"/>
        </w:rPr>
        <w:t xml:space="preserve">Bang-bang!... </w:t>
      </w:r>
      <w:r>
        <w:rPr>
          <w:rFonts w:cs="Times New Roman" w:ascii="Times New Roman" w:hAnsi="Times New Roman"/>
          <w:color w:val="000000"/>
        </w:rPr>
        <w:t>a sunat ceasornicul catedralei, două după miezul nopţ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omn bun! Somn dulce! Somn uşor!</w:t>
      </w:r>
    </w:p>
    <w:p>
      <w:pPr>
        <w:pStyle w:val="Normal"/>
        <w:numPr>
          <w:ilvl w:val="0"/>
          <w:numId w:val="0"/>
        </w:numPr>
        <w:ind w:firstLine="227"/>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bookmarkStart w:id="59" w:name="bookmark22"/>
      <w:bookmarkStart w:id="60" w:name="bookmark22"/>
      <w:bookmarkEnd w:id="60"/>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6035</wp:posOffset>
                </wp:positionV>
                <wp:extent cx="3333115" cy="1374140"/>
                <wp:effectExtent l="10160" t="9525" r="9525" b="10160"/>
                <wp:wrapNone/>
                <wp:docPr id="21"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41"/>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Toate au un sfârşit pe lume,</w:t>
                            </w:r>
                          </w:p>
                          <w:p>
                            <w:pPr>
                              <w:overflowPunct w:val="false"/>
                              <w:bidi w:val="0"/>
                              <w:jc w:val="center"/>
                              <w:rPr/>
                            </w:pPr>
                            <w:r>
                              <w:rPr>
                                <w:kern w:val="2"/>
                                <w:sz w:val="28"/>
                                <w:b/>
                                <w:szCs w:val="24"/>
                                <w:rFonts w:ascii="Times New Roman" w:hAnsi="Times New Roman" w:eastAsia="Arial Unicode MS" w:cs="Times New Roman"/>
                                <w:color w:val="000000"/>
                                <w:lang w:val="ro-RO" w:bidi="ar-SA"/>
                              </w:rPr>
                              <w:t>ca să înceapă altfel, din nou...</w:t>
                            </w:r>
                          </w:p>
                        </w:txbxContent>
                      </wps:txbx>
                      <wps:bodyPr lIns="0" rIns="0" tIns="0" bIns="0" anchor="t">
                        <a:noAutofit/>
                      </wps:bodyPr>
                    </wps:wsp>
                  </a:graphicData>
                </a:graphic>
              </wp:anchor>
            </w:drawing>
          </mc:Choice>
          <mc:Fallback>
            <w:pict>
              <v:oval id="shape_0" stroked="t" o:allowincell="f" style="position:absolute;margin-left:0pt;margin-top:2.05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Toate au un sfârşit pe lume,</w:t>
                      </w:r>
                    </w:p>
                    <w:p>
                      <w:pPr>
                        <w:overflowPunct w:val="false"/>
                        <w:bidi w:val="0"/>
                        <w:jc w:val="center"/>
                        <w:rPr/>
                      </w:pPr>
                      <w:r>
                        <w:rPr>
                          <w:kern w:val="2"/>
                          <w:sz w:val="28"/>
                          <w:b/>
                          <w:szCs w:val="24"/>
                          <w:rFonts w:ascii="Times New Roman" w:hAnsi="Times New Roman" w:eastAsia="Arial Unicode MS" w:cs="Times New Roman"/>
                          <w:color w:val="000000"/>
                          <w:lang w:val="ro-RO" w:bidi="ar-SA"/>
                        </w:rPr>
                        <w:t>ca să înceapă altfel, din nou...</w:t>
                      </w:r>
                    </w:p>
                  </w:txbxContent>
                </v:textbox>
                <v:imagedata r:id="rId42" o:detectmouseclick="t"/>
                <v:stroke color="black" weight="19080" joinstyle="miter" endcap="flat"/>
                <w10:wrap type="none"/>
              </v:oval>
            </w:pict>
          </mc:Fallback>
        </mc:AlternateContent>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bookmarkStart w:id="61" w:name="bookmark22"/>
      <w:bookmarkEnd w:id="61"/>
      <w:r>
        <w:rPr>
          <w:rFonts w:cs="Times New Roman" w:ascii="Times New Roman" w:hAnsi="Times New Roman"/>
          <w:color w:val="000000"/>
        </w:rPr>
        <w:t>În cea din urmă săptămână a lui februarie, au prins  să picure streşinile. Iarna nu mai avea tărie. Ziua era mai lungă. Mai jilave, vânturile. Mai răzleţi, fulg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ăpada cea albă şi afânată a străzilor s-a prefăcut într-o plămadă murdară şi slută, zoioasă, mozolită de paşi, de copite, de ro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ai răsuna sprintenul şi voiosul şi argintiul clinchet al zurgălăilor de sanie, ca o chemare tainică de pe alt tărâm. Duruia cu vuiet hodorogit o birjă. Zdrăngăneau hurducate fierăraiele cotigelor. Icneau în hârtoape roţi grele de camio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mai nămeţii din grădina publică se mai păstrau încă de-o albă şi curată lumină. Şi numai Zavaidoc, omul de zăpadă al copiilor, stătea încă neclintit de  strajă la locul său, sub bolta de crengi care începea     să-şi scuture florile dalbe de nea. Poate că mai slăbise. Parcă se mai încovoiase de umeri. Îmbătrânea. Se gâr</w:t>
        <w:softHyphen/>
        <w:t>bov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abăra lui Bârzu, Măgârdici, Dănuţ şi Bobiţă, se înfiinţa la joaca din fiecare zi. Dar cu mai puţină însu</w:t>
        <w:softHyphen/>
        <w:t>fleţire. Cu glasuri mai ostenite. Cu unele lipsuri la numă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făcea tăcere deodată, fără prici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ără pricină, toţi se opreau din joacă şi din vorbă, din râs. Se uitau îngânduraţi! În gol. Trecea o presim</w:t>
        <w:softHyphen/>
        <w:t>ţire mâhnită a sfârşitur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 urmă au venit zilele babelor din luna lui martie,  cu vreme schimbătoare şi amestecată. Se stârneau vi</w:t>
        <w:softHyphen/>
        <w:t>forniţe, o dădea pe lapoviţă, apoi pe moină, se însenina peste un ceas şi peste altul năpădeau pe cer nori negri, învolburaţi de vân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tr-o duminică a încercat să ningă iarăşi cu nă- dejde. Potopeau fulgii mari şi moi, fluturând ca în di</w:t>
        <w:softHyphen/>
        <w:t>mineaţa cea dintâi a iernii, când Gina a tras perdelele la o parte şi a rămas înmărmurită de feerica privelişte de</w:t>
        <w:softHyphen/>
        <w:t>afar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lb, alb, numai alb. Tot alb, toate albe. Din nou se primenise oraşul întreg sub straiul pufos de nins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u dat fuga cu mic şi mare în grădină, unde tabăra   s-a împlinit de îndată la număr, fără o singură lipsă la apel. Înfloriseră iarăşi alte cununi dalbe de nea în ra</w:t>
        <w:softHyphen/>
        <w:t>muri. Zavaidoc îşi pusese pe umeri mantia sclipitoare, cu pietre scumpe de zile mari. De jur împrejur zăpada era proaspătă, fragedă, de un alb care le lua văz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asta a fost cea din urmă duminică a lor de joacă veselă, plină de năzbâtii şi de hohotiri, ca în toiul lui decembrie şi ianuar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pre seară, s-au despărţit istoviţi. Întorceau ochii   din mers la omul lor de zăpadă, să-şi ia rămas bun.</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enim şi mâine, stăpâne Zavaidoc!... a strigat Ma</w:t>
        <w:softHyphen/>
        <w:t>ricica Ţăruş, înfiptă, după năravul său. Să ştii!... Bună seal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avaidoc îi privea trist, cu ochii împăienjeniţi de-o ceaţă, cum se depărtau toţi pe poartă, cu sănioarele, cu patinele şi schiurile, cu toate sculele desfătărilor de iar</w:t>
        <w:softHyphen/>
        <w:t>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i tremura oare în ochi cine ştie ce fulg topit sau îi tremura o picătură de lacrim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este noapte s-a abătut un vânt cald, dinspre ţările   de miazăzi. Apoi s-a dezlănţuit o ploaie de primăvară, cu ropote şi clăbuci, sunând pe acoperişuri, şuvoind în burlane, puhoind năvalnic pe străz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avaidoc s-a topit în câteva ceasur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mineaţa, când Gina, zâna zăpezilor, a tras per-deaua la o parte, a rămas încă o dată încremenită şi fără de glas. Acum, fără glas şi încremenită de j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dusese împărăţia ei, ştearsă de pe faţa pământu-lui! Se sfârşise cu alba şi feerica privelişte din atâtea luni! Crengile copacilor erau goale şi negre. Negre, acoperişurile caselor. Negre, potecile grădinii, negre, străzile ude de ploaie.</w:t>
      </w:r>
    </w:p>
    <w:p>
      <w:pPr>
        <w:pStyle w:val="Normal"/>
        <w:ind w:firstLine="227"/>
        <w:jc w:val="both"/>
        <w:rPr>
          <w:rFonts w:ascii="Times New Roman" w:hAnsi="Times New Roman" w:cs="Times New Roman"/>
          <w:color w:val="000000"/>
        </w:rPr>
      </w:pPr>
      <w:r>
        <w:rPr>
          <w:rFonts w:cs="Times New Roman" w:ascii="Times New Roman" w:hAnsi="Times New Roman"/>
          <w:color w:val="000000"/>
        </w:rPr>
        <w:t>Numai pe-alocuri, la umbră de ziduri şi de împrej</w:t>
        <w:softHyphen/>
        <w:t>muiri, unde-au fost troienele înalte, mai stăruiau mo</w:t>
        <w:softHyphen/>
        <w:t xml:space="preserve">-vile de omăt, şonţite şi murdare, cu pojghiţă de zgură, de ţărână de noroi, de gunoaie. Şi nici măcar n-o mai avea pe </w:t>
      </w:r>
      <w:r>
        <w:rPr>
          <w:rFonts w:cs="Times New Roman" w:ascii="Times New Roman" w:hAnsi="Times New Roman"/>
          <w:color w:val="000000"/>
          <w:lang w:val="en-US" w:eastAsia="en-US"/>
        </w:rPr>
        <w:t xml:space="preserve">Cleopatra </w:t>
      </w:r>
      <w:r>
        <w:rPr>
          <w:rFonts w:cs="Times New Roman" w:ascii="Times New Roman" w:hAnsi="Times New Roman"/>
          <w:color w:val="000000"/>
        </w:rPr>
        <w:t>alături, să-şi destăinuie şi să-şi aline durerea!... Sora Maicii Domnului nu-i dădea voie nici</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ui Pavalache să intre în casă, fiindcă era ud ca un câine plouat. Zgribulea amărît ca vai de el, sub scară, cu bo</w:t>
        <w:softHyphen/>
        <w:t>tul în pământul dospit de ap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âna zăpezilor s-a întors în pătucul alb şi a plâns cu obrazul îngropat în pern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upă-amiază ploaia se potoli. S-a dezvelit cerul  înalt, senin şi albastru ca sineala. Un vânt subţire zbi-cea de zor trotuarele ude. Gina s-a strecurat pe uş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Hai, Pavalache!... Să mergem reped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n-a mai întrebat unde. Ştia. A pornit-o înainte spre grădina publ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ălcau din piatră în piatră. La poartă au încetinit pasul. În locul lui Zavaidoc, omul lor de zăpadă, se ză</w:t>
        <w:softHyphen/>
        <w:t>rea numai o pată albă, împuţinată la jumătate, sub crengile goale, ţepoase, ca nişte spini care împungeau cerul.</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etutindeni, de jur împrejur, pământ negru, frunze putrede de anul trecut, băltoace tulburi. Doar lângă tulpinile castanilor, se pitulaseră la umbră câteva săr</w:t>
        <w:softHyphen/>
        <w:t>mane ostroave de omăt, stropite de noroi, tivite cu ţă</w:t>
        <w:softHyphen/>
        <w:t>rână, presărate cu nisip şi vreascuri sfărâm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temeau, parcă se temeau să păşească înainte. Dar nu erau numai e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in toate ungherele târgului, pe toate potecile gră</w:t>
        <w:softHyphen/>
        <w:t xml:space="preserve">dinii, se iviseră copiii taberei, mânaţi de acelaşi gând. Şi Bâzu, şi Măgârdici, şi Dănuţ, şi Lola, şi Lala, şi Bobiţă, şi Lenţuca, şi </w:t>
      </w:r>
      <w:r>
        <w:rPr>
          <w:rFonts w:cs="Times New Roman" w:ascii="Times New Roman" w:hAnsi="Times New Roman"/>
          <w:color w:val="000000"/>
          <w:lang w:val="en-US" w:eastAsia="en-US"/>
        </w:rPr>
        <w:t>Fred, şi</w:t>
      </w:r>
      <w:r>
        <w:rPr>
          <w:rFonts w:cs="Times New Roman" w:ascii="Times New Roman" w:hAnsi="Times New Roman"/>
          <w:color w:val="000000"/>
        </w:rPr>
        <w:t xml:space="preserve"> </w:t>
      </w:r>
      <w:r>
        <w:rPr>
          <w:rFonts w:cs="Times New Roman" w:ascii="Times New Roman" w:hAnsi="Times New Roman"/>
          <w:color w:val="000000"/>
          <w:lang w:val="en-US" w:eastAsia="en-US"/>
        </w:rPr>
        <w:t>Nina, şi</w:t>
      </w:r>
      <w:r>
        <w:rPr>
          <w:rFonts w:cs="Times New Roman" w:ascii="Times New Roman" w:hAnsi="Times New Roman"/>
          <w:color w:val="000000"/>
        </w:rPr>
        <w:t xml:space="preserve"> Guţă şi Maricica Ţăruş şi alţii şi altele, măcar douăzeci încă. Unii purtau acum pelerine de cauciuc şi pardesie foşnitoare de ploai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Toţi se apropiau în tăcere, cu ochii ţintă, spre locul unde se înălţase o iarnă întreagă omul de zăpadă al mi</w:t>
        <w:softHyphen/>
        <w:t>nunilor, stăpânul şi ocrotitorul lor.</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tăcere s-au apropiat toţi şi toţi s-au oprit în tă- ce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Zavaidoc, omul lor de zăpadă se sfârşise de zile. Nu mai avea chip omenesc.</w:t>
      </w:r>
    </w:p>
    <w:p>
      <w:pPr>
        <w:pStyle w:val="Normal"/>
        <w:ind w:firstLine="227"/>
        <w:jc w:val="both"/>
        <w:rPr/>
      </w:pPr>
      <w:r>
        <w:rPr>
          <w:rFonts w:cs="Times New Roman" w:ascii="Times New Roman" w:hAnsi="Times New Roman"/>
          <w:color w:val="000000"/>
        </w:rPr>
        <w:t>Se scufundase fruntea în care se ţeseau altădată ra</w:t>
        <w:softHyphen/>
        <w:t>zele soarelui; se scufundaseră ochii cu privirea blajină şi iertătoare; se scufundase gura cu zâmbetul şăgalnic  şi ocrotitor. O movilă albă, ca de oseminte. Atât mai rămăsese sub crengile goale şi negre, ţepoase, care îm</w:t>
        <w:softHyphen/>
        <w:t>pungeau cerul albastru ca nişte spin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rostea nimeni nici un cuvânt. Se temeau să nu izbucnească în hohote de plâns. Pe obraz însă li se ros</w:t>
        <w:softHyphen/>
        <w:t>togoleau lacrimile. Şi nu simţeau nevoia să le ascundă. Nu se ruşinau de ele. Nici chiar Bâzu, pe care încă    nu-l mai văzuse cineva până atunci cu lacrimi în och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şa au stat. Aşa s-au despărţit. Aşa s-au împrăştiat către case, tot fără glas. Mergeau cu privirea în pământ şi cu inimile împunse de spinii cei negri ai crengilor de peste osemintele lui Zavaido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u dus acasă să-şi strângă sănioarele, patinele, schiurile; toate sculele desfătărilor de iarnă. În odaia  lui Bâzu şi Dănuţ a rămas amintire pe perete, numai desenul cu Daniil Sihastru ţupăind sârba fulgilor în cea dintâi dimineaţă de ninso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mic de-acum, nimeni de-acum, n-avea să-i mai adune pentru multă vreme laolaltă. Mulţi s-au despăr- ţit ca să nu se mai întâlnească vreoda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Iar nu târziu după ce s-au risipit în aburi oasele lui Zavaidoc, omul de zăpadă al copiilor, semne ciudate şi triste s-au arătat în oraş. Semnele vechi.</w:t>
      </w:r>
    </w:p>
    <w:p>
      <w:pPr>
        <w:pStyle w:val="Normal"/>
        <w:ind w:firstLine="227"/>
        <w:jc w:val="both"/>
        <w:rPr>
          <w:rFonts w:ascii="Times New Roman" w:hAnsi="Times New Roman" w:cs="Times New Roman"/>
          <w:color w:val="000000"/>
        </w:rPr>
      </w:pPr>
      <w:r>
        <w:rPr>
          <w:rFonts w:cs="Times New Roman" w:ascii="Times New Roman" w:hAnsi="Times New Roman"/>
          <w:color w:val="000000"/>
        </w:rPr>
        <w:t>Îşi aduceau unii aminte de certuri şi de răfuieli ui-tate. Alţii, de răni care n-au fost tămăduite deplin. Co-</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Iancu, pensionarul, a trecut iarăşi pe lângă moş Toader, tăietorul de lemne, posac şi tuşind, cu ochii şi cu gândul în altă parte, fără să-l mai oprească în drum pe Todiriţă de odinioară. Bobiţă a mai slăbit-o cu dra</w:t>
        <w:softHyphen/>
        <w:t xml:space="preserve">gostea pentru Bâzu... Vroia o bicicletă numai a lui... „Vreau! Vreau!”... – striga la </w:t>
      </w:r>
      <w:r>
        <w:rPr>
          <w:rFonts w:cs="Times New Roman" w:ascii="Times New Roman" w:hAnsi="Times New Roman"/>
          <w:color w:val="000000"/>
          <w:lang w:val="en-US" w:eastAsia="en-US"/>
        </w:rPr>
        <w:t xml:space="preserve">Edit, </w:t>
      </w:r>
      <w:r>
        <w:rPr>
          <w:rFonts w:cs="Times New Roman" w:ascii="Times New Roman" w:hAnsi="Times New Roman"/>
          <w:color w:val="000000"/>
        </w:rPr>
        <w:t>care a prins iar să ofteze. Chiar domnul Stanciu Balaban a cerut într-o dimineaţă oarecare condicile, începând posomorît      să-şi verifice socotelile morii Balaban şi fabricii Bala-ban şi Băncii Balaban. După cum a smucit telefonul şi  a îngroşat glasul, glasul său de altădată, nu se vestea a fi în toane bune.</w:t>
      </w:r>
    </w:p>
    <w:p>
      <w:pPr>
        <w:pStyle w:val="Normal"/>
        <w:tabs>
          <w:tab w:val="clear" w:pos="720"/>
          <w:tab w:val="left" w:pos="72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Văd că ai cam stricat prietenia cu Goliat, dom</w:t>
        <w:softHyphen/>
        <w:t>-  nule Pavalache... Ce s-a întâmplat?... întrebă Gina.</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Dă-l încolo de cârn!... Nu-mi mai pomeni de     el!... pufni Pavalache pe nări. Gorilă tot Gorilă!... Şi-a dat în petec. Brânză bună în burduf de câine!...</w:t>
      </w:r>
    </w:p>
    <w:p>
      <w:pPr>
        <w:pStyle w:val="Normal"/>
        <w:tabs>
          <w:tab w:val="clear" w:pos="720"/>
          <w:tab w:val="left" w:pos="747"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ine, bine!... Dar cu asta tot nu mi-ai spus ce s-a întâmplat?... nu-l slăbi, Gina. Ţii iarăşi secre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avalache a oftat, stupind scârbit ca Măgârdici, ţâşti în dreapta, ţâşti în stânga.</w:t>
      </w:r>
    </w:p>
    <w:p>
      <w:pPr>
        <w:pStyle w:val="Normal"/>
        <w:tabs>
          <w:tab w:val="clear" w:pos="720"/>
          <w:tab w:val="left" w:pos="754"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Ce să mai ţin secret, că urlă tot târgul!... N-ai vă-zut cum se ţine de coada Fifinei? Vrea să mă scoată din pâine şi are să mă scoată din pepeni! Nu-şi cunoaşte lungul nasului, mopsul naibii!</w:t>
      </w:r>
    </w:p>
    <w:p>
      <w:pPr>
        <w:pStyle w:val="Normal"/>
        <w:tabs>
          <w:tab w:val="clear" w:pos="720"/>
          <w:tab w:val="left" w:pos="740" w:leader="none"/>
        </w:tabs>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Poate e numai o părere de-a ta, Pavalache!... îl mângâie fosta zână a zăpezilor.</w:t>
      </w:r>
    </w:p>
    <w:p>
      <w:pPr>
        <w:pStyle w:val="Normal"/>
        <w:tabs>
          <w:tab w:val="clear" w:pos="720"/>
          <w:tab w:val="left" w:pos="746" w:leader="none"/>
        </w:tabs>
        <w:ind w:firstLine="22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Să dea Dumnezeu!... Dac-ar fi aşa, uite, dau şi eu ca </w:t>
      </w:r>
      <w:r>
        <w:rPr>
          <w:rFonts w:cs="Times New Roman" w:ascii="Times New Roman" w:hAnsi="Times New Roman"/>
          <w:color w:val="000000"/>
          <w:lang w:val="en-US" w:eastAsia="en-US"/>
        </w:rPr>
        <w:t xml:space="preserve">madam </w:t>
      </w:r>
      <w:r>
        <w:rPr>
          <w:rFonts w:cs="Times New Roman" w:ascii="Times New Roman" w:hAnsi="Times New Roman"/>
          <w:color w:val="000000"/>
        </w:rPr>
        <w:t>Palade un acatist la biserica domnească!... Altfel mă tem că-l cotonogesc! Fac crimă!... se burzu</w:t>
        <w:softHyphen/>
        <w:t>-lui Pavalache încruntat. Dacă fac, fac, ce să zic? Azvârl după el cu satârul Surorii Maicii Domnului! N-are</w:t>
      </w:r>
      <w:r>
        <w:br w:type="page"/>
      </w:r>
    </w:p>
    <w:p>
      <w:pPr>
        <w:pStyle w:val="Normal"/>
        <w:tabs>
          <w:tab w:val="clear" w:pos="720"/>
          <w:tab w:val="left" w:pos="746" w:leader="none"/>
        </w:tabs>
        <w:ind w:firstLine="227"/>
        <w:jc w:val="both"/>
        <w:rPr>
          <w:rFonts w:ascii="Times New Roman" w:hAnsi="Times New Roman" w:cs="Times New Roman"/>
          <w:color w:val="000000"/>
          <w:lang w:eastAsia="en-US"/>
        </w:rPr>
      </w:pPr>
      <w:r>
        <w:rPr>
          <w:rFonts w:cs="Times New Roman" w:ascii="Times New Roman" w:hAnsi="Times New Roman"/>
          <w:color w:val="000000"/>
        </w:rPr>
        <w:t>nas, n-are coadă, are să rămână şi olog, să ceară de po</w:t>
        <w:softHyphen/>
        <w:t>mană ca un calic la colţul străz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Eşti fantastic, Pavalache! Domoleşte-te! se sperie Gina de asemenea hotărîri ucigaşe. Nu face crimă, că are să te scrie la ziar! Eu zic că tot e numai o părere   de-a ta... Ţi s-a năzărit, cum te-apucă hachiţele cu ur</w:t>
        <w:softHyphen/>
        <w:t>latul la lun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tot aşa erau numai nişte păreri şi semnele cele vechi care se arătau iarăşi în târg. Altfel, pentru  ce-a mai trecut Zavaidoc pe-acolo? Numai pentru o pace şi o alinare şi pentru minuni care s-au topit după câteva luni, ca osemintele sale de n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La acestea gândea domnul Nicolae Aldea, tatăl lui Bâzu şi al lui Dănuţ, într-o dimineaţă de la sfârşitul lui martie, plimbându-se singuratic prin grădina public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oprise în locul unde se înălţase astă-iarnă Zavai</w:t>
        <w:softHyphen/>
        <w:t>doc.</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um au înflorit ghiocei albi pe pajiştea verde. Crengile începeau să-şi desfacă mugurii. Ieşeau la lu</w:t>
        <w:softHyphen/>
        <w:t>mina soarelui alte frunzuliţe fragede, care vor asculta zumzetul albinelor şi vor lega prieteşug cu un puf zglobiu de păpădie. Zbura cel dintâi fluture. Treceau  pe cerul înalt, întorcându-se la cuiburi, cele dintâi sto</w:t>
        <w:softHyphen/>
        <w:t>luri de păsări călătoare. Se vestea o primăvară dulce ca mier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pe domnul Nicolae Aldea îl apăsa o mâhnire.    O taină pe care n-a mărturisit-o nimănui, nici cucoanei Eleono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rivea îngândurat la locul unde a fost omul de ză-padă al minunilor. El singur, din tot oraşul, îşi mai amintea acum întâmplarea cu băiatul străin, fără nume, care a sosit într-o dimineaţă, l-a făurit cu mâinile sale şi a plecat apoi fără urm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sanatoriul din munţi unde s-a făcut el sănătos, aflase altă întâmplar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e spunea că la începutul iernii ar fi fost adus acolo un băiat bolnav, care a murit peste câteva zile. Un co-pil cu un dar neasemuit în plăsmuirea animalelor, chi</w:t>
        <w:softHyphen/>
        <w:t>purilor omeneşti, sfinţilor, voievozilor şi altor urzeli, din ceară, din miez de pâine, din lemn, din tot ce-i că</w:t>
        <w:softHyphen/>
        <w:t>dea sub mână. Se mai spunea chiar că din această prici</w:t>
        <w:softHyphen/>
        <w:t>nă i s-ar fi tras boala şi moart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vesteau doctorii că ar fi înălţat el un om de zăpa-dă, iar în fierbinţeala lucrului ar fi zvârlit bluza de   piele de pe dânsul. L-a pătruns răceala până în plămâni, nu</w:t>
      </w:r>
      <w:r>
        <w:rPr>
          <w:rFonts w:cs="Times New Roman" w:ascii="Times New Roman" w:hAnsi="Times New Roman"/>
          <w:color w:val="000000"/>
          <w:sz w:val="20"/>
        </w:rPr>
        <w:t xml:space="preserve"> </w:t>
      </w:r>
      <w:r>
        <w:rPr>
          <w:rFonts w:cs="Times New Roman" w:ascii="Times New Roman" w:hAnsi="Times New Roman"/>
          <w:color w:val="000000"/>
        </w:rPr>
        <w:t>şi-a</w:t>
      </w:r>
      <w:r>
        <w:rPr>
          <w:rFonts w:cs="Times New Roman" w:ascii="Times New Roman" w:hAnsi="Times New Roman"/>
          <w:color w:val="000000"/>
          <w:sz w:val="20"/>
        </w:rPr>
        <w:t xml:space="preserve"> </w:t>
      </w:r>
      <w:r>
        <w:rPr>
          <w:rFonts w:cs="Times New Roman" w:ascii="Times New Roman" w:hAnsi="Times New Roman"/>
          <w:color w:val="000000"/>
        </w:rPr>
        <w:t>dat</w:t>
      </w:r>
      <w:r>
        <w:rPr>
          <w:rFonts w:cs="Times New Roman" w:ascii="Times New Roman" w:hAnsi="Times New Roman"/>
          <w:color w:val="000000"/>
          <w:sz w:val="20"/>
        </w:rPr>
        <w:t xml:space="preserve"> </w:t>
      </w:r>
      <w:r>
        <w:rPr>
          <w:rFonts w:cs="Times New Roman" w:ascii="Times New Roman" w:hAnsi="Times New Roman"/>
          <w:color w:val="000000"/>
        </w:rPr>
        <w:t>seama</w:t>
      </w:r>
      <w:r>
        <w:rPr>
          <w:rFonts w:cs="Times New Roman" w:ascii="Times New Roman" w:hAnsi="Times New Roman"/>
          <w:color w:val="000000"/>
          <w:sz w:val="20"/>
        </w:rPr>
        <w:t xml:space="preserve"> </w:t>
      </w:r>
      <w:r>
        <w:rPr>
          <w:rFonts w:cs="Times New Roman" w:ascii="Times New Roman" w:hAnsi="Times New Roman"/>
          <w:color w:val="000000"/>
        </w:rPr>
        <w:t>nici</w:t>
      </w:r>
      <w:r>
        <w:rPr>
          <w:rFonts w:cs="Times New Roman" w:ascii="Times New Roman" w:hAnsi="Times New Roman"/>
          <w:color w:val="000000"/>
          <w:sz w:val="20"/>
        </w:rPr>
        <w:t xml:space="preserve"> </w:t>
      </w:r>
      <w:r>
        <w:rPr>
          <w:rFonts w:cs="Times New Roman" w:ascii="Times New Roman" w:hAnsi="Times New Roman"/>
          <w:color w:val="000000"/>
        </w:rPr>
        <w:t>el,</w:t>
      </w:r>
      <w:r>
        <w:rPr>
          <w:rFonts w:cs="Times New Roman" w:ascii="Times New Roman" w:hAnsi="Times New Roman"/>
          <w:color w:val="000000"/>
          <w:sz w:val="20"/>
        </w:rPr>
        <w:t xml:space="preserve"> </w:t>
      </w:r>
      <w:r>
        <w:rPr>
          <w:rFonts w:cs="Times New Roman" w:ascii="Times New Roman" w:hAnsi="Times New Roman"/>
          <w:color w:val="000000"/>
        </w:rPr>
        <w:t>n-au</w:t>
      </w:r>
      <w:r>
        <w:rPr>
          <w:rFonts w:cs="Times New Roman" w:ascii="Times New Roman" w:hAnsi="Times New Roman"/>
          <w:color w:val="000000"/>
          <w:sz w:val="20"/>
        </w:rPr>
        <w:t xml:space="preserve"> </w:t>
      </w:r>
      <w:r>
        <w:rPr>
          <w:rFonts w:cs="Times New Roman" w:ascii="Times New Roman" w:hAnsi="Times New Roman"/>
          <w:color w:val="000000"/>
        </w:rPr>
        <w:t>prins</w:t>
      </w:r>
      <w:r>
        <w:rPr>
          <w:rFonts w:cs="Times New Roman" w:ascii="Times New Roman" w:hAnsi="Times New Roman"/>
          <w:color w:val="000000"/>
          <w:sz w:val="20"/>
        </w:rPr>
        <w:t xml:space="preserve"> </w:t>
      </w:r>
      <w:r>
        <w:rPr>
          <w:rFonts w:cs="Times New Roman" w:ascii="Times New Roman" w:hAnsi="Times New Roman"/>
          <w:color w:val="000000"/>
        </w:rPr>
        <w:t>de</w:t>
      </w:r>
      <w:r>
        <w:rPr>
          <w:rFonts w:cs="Times New Roman" w:ascii="Times New Roman" w:hAnsi="Times New Roman"/>
          <w:color w:val="000000"/>
          <w:sz w:val="20"/>
        </w:rPr>
        <w:t xml:space="preserve"> </w:t>
      </w:r>
      <w:r>
        <w:rPr>
          <w:rFonts w:cs="Times New Roman" w:ascii="Times New Roman" w:hAnsi="Times New Roman"/>
          <w:color w:val="000000"/>
        </w:rPr>
        <w:t>veste</w:t>
      </w:r>
      <w:r>
        <w:rPr>
          <w:rFonts w:cs="Times New Roman" w:ascii="Times New Roman" w:hAnsi="Times New Roman"/>
          <w:color w:val="000000"/>
          <w:sz w:val="20"/>
        </w:rPr>
        <w:t xml:space="preserve"> </w:t>
      </w:r>
      <w:r>
        <w:rPr>
          <w:rFonts w:cs="Times New Roman" w:ascii="Times New Roman" w:hAnsi="Times New Roman"/>
          <w:color w:val="000000"/>
        </w:rPr>
        <w:t>nici</w:t>
      </w:r>
      <w:r>
        <w:rPr>
          <w:rFonts w:cs="Times New Roman" w:ascii="Times New Roman" w:hAnsi="Times New Roman"/>
          <w:color w:val="000000"/>
          <w:sz w:val="20"/>
        </w:rPr>
        <w:t xml:space="preserve"> </w:t>
      </w:r>
      <w:r>
        <w:rPr>
          <w:rFonts w:cs="Times New Roman" w:ascii="Times New Roman" w:hAnsi="Times New Roman"/>
          <w:color w:val="000000"/>
        </w:rPr>
        <w:t>părinţii, decât prea târziu, când toţi doctorii şi toate doctoriile  nu i-au mai găsit leac să-l smulgă din ghearele morţii. Unde s-au petrecut toate? nu ştia nimeni!... Copilul     n-a spus-o decât când a închis ochi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triveala dintre cele două întâmplări îl încredin</w:t>
        <w:softHyphen/>
        <w:t>- ţase însă pe tatăl lui Bâzu şi al lui Dănuţ că numai acel copil îl făurise pe Zavaidoc, omul de zăpadă al minu</w:t>
        <w:softHyphen/>
        <w:t>nilor din oraşul lor. Altul nu putea fi. Şi acum i se strângea inima la gândul că o plătise cu viaţa. De ce oare numai cu acest preţ a adus copilul necunoscut atâ</w:t>
        <w:softHyphen/>
        <w:t>tea minuni şi atâtea alinări, într-un târg pentru dânsul străin, de care nu-l lega nimic? Schimbase sufletele. Le străbătuse cu un fior. Le îndemnase să presimtă că pe lume mai este şi altceva, luminos, blând şi nepămân</w:t>
        <w:softHyphen/>
        <w:t>tean... Iar el nu mai er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omnul Nicolae Aldea n-a mărturisit nimănui bă</w:t>
        <w:softHyphen/>
        <w:t>nuielile sale. La ce-ar fi folosit? Pentru ce-ar fi tulbu</w:t>
        <w:softHyphen/>
        <w:t>- rat cu o tristeţe, amintirea unei bucurii care s-a dus? Taină a vrut băiatul necunoscut să rămână? Taină va rămâne în vecii vecilor.</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dierea zefirului a clătinat lin cupele florilor albe   de ghiocei. Ghiocei albi ca neaua vor fi înflorit acum şi pe mormântul meşteraşului fără nume, care nu se va mai întoarce în nici o altă iarnă, niciodată, să mai plăs</w:t>
        <w:softHyphen/>
        <w:t>muiască alt om de zăpadă al minunilor, pentru copiii dintr-un oras unde nu mai călcase până atunc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u mai călcase niciodată până atunci şi nu se va mai întoarce de-acum în nici o iarnă, alta, nicioda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iciodată.</w:t>
      </w:r>
      <w:r>
        <w:br w:type="page"/>
      </w:r>
    </w:p>
    <w:p>
      <w:pPr>
        <w:pStyle w:val="Normal"/>
        <w:numPr>
          <w:ilvl w:val="0"/>
          <w:numId w:val="0"/>
        </w:numPr>
        <w:ind w:firstLine="227"/>
        <w:jc w:val="both"/>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09220</wp:posOffset>
                </wp:positionV>
                <wp:extent cx="3333115" cy="1374140"/>
                <wp:effectExtent l="10160" t="9525" r="9525" b="10160"/>
                <wp:wrapNone/>
                <wp:docPr id="22" name=""/>
                <a:graphic xmlns:a="http://schemas.openxmlformats.org/drawingml/2006/main">
                  <a:graphicData uri="http://schemas.microsoft.com/office/word/2010/wordprocessingShape">
                    <wps:wsp>
                      <wps:cNvSpPr/>
                      <wps:spPr>
                        <a:xfrm>
                          <a:off x="0" y="0"/>
                          <a:ext cx="3333240" cy="1374120"/>
                        </a:xfrm>
                        <a:prstGeom prst="ellipse">
                          <a:avLst/>
                        </a:prstGeom>
                        <a:blipFill rotWithShape="0">
                          <a:blip r:embed="rId43"/>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F.F.F. secret pentru cititori</w:t>
                            </w:r>
                          </w:p>
                        </w:txbxContent>
                      </wps:txbx>
                      <wps:bodyPr lIns="0" rIns="0" tIns="0" bIns="0" anchor="t">
                        <a:noAutofit/>
                      </wps:bodyPr>
                    </wps:wsp>
                  </a:graphicData>
                </a:graphic>
              </wp:anchor>
            </w:drawing>
          </mc:Choice>
          <mc:Fallback>
            <w:pict>
              <v:oval id="shape_0" stroked="t" o:allowincell="f" style="position:absolute;margin-left:0pt;margin-top:8.6pt;width:262.4pt;height:108.1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Arial Unicode MS" w:cs="Times New Roman"/>
                          <w:color w:val="000000"/>
                          <w:lang w:val="ro-RO" w:bidi="ar-SA"/>
                        </w:rPr>
                        <w:t>F.F.F. secret pentru cititori</w:t>
                      </w:r>
                    </w:p>
                  </w:txbxContent>
                </v:textbox>
                <v:imagedata r:id="rId44" o:detectmouseclick="t"/>
                <v:stroke color="black" weight="19080" joinstyle="miter" endcap="flat"/>
                <w10:wrap type="none"/>
              </v:oval>
            </w:pict>
          </mc:Fallback>
        </mc:AlternateContent>
      </w:r>
      <w:bookmarkStart w:id="62" w:name="bookmark23"/>
      <w:bookmarkStart w:id="63" w:name="bookmark23"/>
      <w:bookmarkEnd w:id="63"/>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27"/>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lang w:eastAsia="en-US"/>
        </w:rPr>
      </w:pPr>
      <w:bookmarkStart w:id="64" w:name="bookmark23"/>
      <w:bookmarkEnd w:id="64"/>
      <w:r>
        <w:rPr>
          <w:rFonts w:cs="Times New Roman" w:ascii="Times New Roman" w:hAnsi="Times New Roman"/>
          <w:color w:val="000000"/>
        </w:rPr>
        <w:t>Povestea omului nostru de zăpadă s-a isprăv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stea au fost toate întâmplările copiilor şi feluri</w:t>
        <w:softHyphen/>
        <w:t>ţilor oameni, buni şi mai puţini buni, din oraşul pe  unde a trecut într-un început de iarnă meşteraşul cel venit din lume fără urme. Întâmplări toate adevărate. Vă jur pe capul lui Pavalach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N-aţi pătruns voi împreună cu mine din casă în ca</w:t>
        <w:softHyphen/>
        <w:t>-să? Nu le-aţi văzut?... nu le-aţi auzit, toat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w:t>
      </w:r>
      <w:r>
        <w:rPr>
          <w:rFonts w:cs="Times New Roman" w:ascii="Times New Roman" w:hAnsi="Times New Roman"/>
          <w:color w:val="000000"/>
        </w:rPr>
        <w:t>Bang! – bang! – bang!... sună trei după miezul nopţii, ceasornicul de la catedrală. Bang! – bang! – ban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E o mare tăcere. Toţi dorm. Toate luminile sunt stinse. Numai în cămăruţa unde mă aflu, licăre singu</w:t>
        <w:softHyphen/>
        <w:t>ratică lumina pe masa mea de scris.</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S-a isprăvit cerneala. S-a isprăvit hârtia. S-a isprăvit cartea la care am scris nopţi şi nopţi de trudă, ca să v-o încredinţez vou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Vărguţa fermecată stă alături, pe marginea mesei. Aşa cum mi-a dăruit-o Sfânta-Vineri, când eram un copil, să trec cu dânsa prin ziduri, să pătrund în case,   să văd şi să aud, ceea ce alţii nu ştiu să facă şi să audă. Aşa cum am pătruns noi împreună de atâtea ori în  căsuţa Ginei, zâna zăpezilor, în palatul domnului Stanciu Balaban, în casa lui Bâzu şi a lui Dănut, în co-cioaba Saftei, spălătoreasă... Încet!... Încetişor! Nu tro</w:t>
        <w:softHyphen/>
        <w:t>păiţ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înainte de a ne despărţi, ar fi cuminte şi cinstit să vă mărturisesc şi eu ceva de taină. O îndoială care să rămână numai între noi.</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 xml:space="preserve">Vărguţa e aici... Mă însoţeşte pretutindeni de zeci şi zeci de ani. E singura avuţie pe care nu mi-a putut-o răpi, smulge, jefui, nimeni, niciodată. Nu m-a înşelat niciodată; niciodată nu m-a părăsit, nu m-a dezamăgit, nu m-a ostenit... Nu mi-a cerut nimic. De zeci şi zeci  de ani, mi-a ajutat să aud glasul tuturor vietăţilor, câini, păsări, lei, cai, gâze şi melci şi fluturi. Fantastic!... cum ar zice </w:t>
      </w:r>
      <w:r>
        <w:rPr>
          <w:rFonts w:cs="Times New Roman" w:ascii="Times New Roman" w:hAnsi="Times New Roman"/>
          <w:color w:val="000000"/>
          <w:lang w:val="en-US" w:eastAsia="en-US"/>
        </w:rPr>
        <w:t xml:space="preserve">madam </w:t>
      </w:r>
      <w:r>
        <w:rPr>
          <w:rFonts w:cs="Times New Roman" w:ascii="Times New Roman" w:hAnsi="Times New Roman"/>
          <w:color w:val="000000"/>
        </w:rPr>
        <w:t>Naum, fosta mea tovarăşă de joacă din copilărie,</w:t>
      </w:r>
      <w:r>
        <w:rPr>
          <w:rFonts w:cs="Times New Roman" w:ascii="Times New Roman" w:hAnsi="Times New Roman"/>
          <w:color w:val="000000"/>
          <w:sz w:val="20"/>
        </w:rPr>
        <w:t xml:space="preserve"> </w:t>
      </w:r>
      <w:r>
        <w:rPr>
          <w:rFonts w:cs="Times New Roman" w:ascii="Times New Roman" w:hAnsi="Times New Roman"/>
          <w:color w:val="000000"/>
        </w:rPr>
        <w:t>când</w:t>
      </w:r>
      <w:r>
        <w:rPr>
          <w:rFonts w:cs="Times New Roman" w:ascii="Times New Roman" w:hAnsi="Times New Roman"/>
          <w:color w:val="000000"/>
          <w:sz w:val="20"/>
        </w:rPr>
        <w:t xml:space="preserve"> </w:t>
      </w:r>
      <w:r>
        <w:rPr>
          <w:rFonts w:cs="Times New Roman" w:ascii="Times New Roman" w:hAnsi="Times New Roman"/>
          <w:color w:val="000000"/>
        </w:rPr>
        <w:t>eu</w:t>
      </w:r>
      <w:r>
        <w:rPr>
          <w:rFonts w:cs="Times New Roman" w:ascii="Times New Roman" w:hAnsi="Times New Roman"/>
          <w:color w:val="000000"/>
          <w:sz w:val="20"/>
        </w:rPr>
        <w:t xml:space="preserve"> </w:t>
      </w:r>
      <w:r>
        <w:rPr>
          <w:rFonts w:cs="Times New Roman" w:ascii="Times New Roman" w:hAnsi="Times New Roman"/>
          <w:color w:val="000000"/>
        </w:rPr>
        <w:t>eram</w:t>
      </w:r>
      <w:r>
        <w:rPr>
          <w:rFonts w:cs="Times New Roman" w:ascii="Times New Roman" w:hAnsi="Times New Roman"/>
          <w:color w:val="000000"/>
          <w:sz w:val="20"/>
        </w:rPr>
        <w:t xml:space="preserve"> </w:t>
      </w:r>
      <w:r>
        <w:rPr>
          <w:rFonts w:cs="Times New Roman" w:ascii="Times New Roman" w:hAnsi="Times New Roman"/>
          <w:color w:val="000000"/>
        </w:rPr>
        <w:t>Cucuiu</w:t>
      </w:r>
      <w:r>
        <w:rPr>
          <w:rFonts w:cs="Times New Roman" w:ascii="Times New Roman" w:hAnsi="Times New Roman"/>
          <w:color w:val="000000"/>
          <w:sz w:val="20"/>
        </w:rPr>
        <w:t xml:space="preserve"> </w:t>
      </w:r>
      <w:r>
        <w:rPr>
          <w:rFonts w:cs="Times New Roman" w:ascii="Times New Roman" w:hAnsi="Times New Roman"/>
          <w:color w:val="000000"/>
        </w:rPr>
        <w:t>şi</w:t>
      </w:r>
      <w:r>
        <w:rPr>
          <w:rFonts w:cs="Times New Roman" w:ascii="Times New Roman" w:hAnsi="Times New Roman"/>
          <w:color w:val="000000"/>
          <w:sz w:val="20"/>
        </w:rPr>
        <w:t xml:space="preserve"> </w:t>
      </w:r>
      <w:r>
        <w:rPr>
          <w:rFonts w:cs="Times New Roman" w:ascii="Times New Roman" w:hAnsi="Times New Roman"/>
          <w:color w:val="000000"/>
        </w:rPr>
        <w:t>Colţunaş,</w:t>
      </w:r>
      <w:r>
        <w:rPr>
          <w:rFonts w:cs="Times New Roman" w:ascii="Times New Roman" w:hAnsi="Times New Roman"/>
          <w:color w:val="000000"/>
          <w:sz w:val="20"/>
        </w:rPr>
        <w:t xml:space="preserve"> </w:t>
      </w:r>
      <w:r>
        <w:rPr>
          <w:rFonts w:cs="Times New Roman" w:ascii="Times New Roman" w:hAnsi="Times New Roman"/>
          <w:color w:val="000000"/>
        </w:rPr>
        <w:t>iar</w:t>
      </w:r>
      <w:r>
        <w:rPr>
          <w:rFonts w:cs="Times New Roman" w:ascii="Times New Roman" w:hAnsi="Times New Roman"/>
          <w:color w:val="000000"/>
          <w:sz w:val="20"/>
        </w:rPr>
        <w:t xml:space="preserve"> </w:t>
      </w:r>
      <w:r>
        <w:rPr>
          <w:rFonts w:cs="Times New Roman" w:ascii="Times New Roman" w:hAnsi="Times New Roman"/>
          <w:color w:val="000000"/>
        </w:rPr>
        <w:t>ea</w:t>
      </w:r>
      <w:r>
        <w:rPr>
          <w:rFonts w:cs="Times New Roman" w:ascii="Times New Roman" w:hAnsi="Times New Roman"/>
          <w:color w:val="000000"/>
          <w:sz w:val="20"/>
        </w:rPr>
        <w:t xml:space="preserve"> </w:t>
      </w:r>
      <w:r>
        <w:rPr>
          <w:rFonts w:cs="Times New Roman" w:ascii="Times New Roman" w:hAnsi="Times New Roman"/>
          <w:color w:val="000000"/>
        </w:rPr>
        <w:t>Fulga, zâna fulgilor. Fantastic, câte m-a ajutat nuieluşa aceasta să le-aud, să le văd, să le înţeleg, să le simt, să le presim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ar gândindu-mă bine, bine, mă cuprinde o îndoial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Oare să fi fost chiar Sfânta-Vineri, bătrânica osteni- tă şi gârbovă-gârbovă, din acea amiază cu soare a copi</w:t>
        <w:softHyphen/>
        <w:t>lăriei mele? Chiar ea cu adevărat să mi-o fi dăruit?</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pe poteca de-atunci urca numai o plăs- muire a închipuirii mele de copil. Poate că era numai o mătuşă bătrână-bătrână, de la moara din vale.</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Cine s-o ştie?... E atât de demult! Atât de demult!... Părul mi-e alb ca pletele lui Zavaidoc, după atâtea ierni şi ninsori câte au trecut peste mine de-atunci...</w:t>
      </w:r>
    </w:p>
    <w:p>
      <w:pPr>
        <w:pStyle w:val="Normal"/>
        <w:ind w:firstLine="227"/>
        <w:jc w:val="both"/>
        <w:rPr>
          <w:rFonts w:ascii="Times New Roman" w:hAnsi="Times New Roman" w:cs="Times New Roman"/>
          <w:color w:val="000000"/>
        </w:rPr>
      </w:pPr>
      <w:r>
        <w:rPr>
          <w:rFonts w:cs="Times New Roman" w:ascii="Times New Roman" w:hAnsi="Times New Roman"/>
          <w:color w:val="000000"/>
        </w:rPr>
        <w:t>Are însă vreo însemnătate de cine anume mi-a fost dăruită? De Sfânta-Vineri cea de-adevăratelea ori nu</w:t>
        <w:softHyphen/>
        <w:t>mai de-o bătrânică din sat, nuieluşa tot fermecată era, tot fermecată a rămas. Nu m-aş despărţi pentru nimic</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în lume de ea... Ce-aş putea primi în schimb, altceva mai de preţ? Cine mi-ar mai îngădui să pricep ce   spune foşnetul tainic al frunzelor, murmurul pâraielor, susurul gâzelor, şoaptele izvoarelor? N-aş rămâne    oare cel mai sărac şi uscat suflet de pe lume? Cine     m-ar mai ajuta să pătrund prin ziduri, împreună cu voi –încet, încetişor, nu tropăiţi!... ca să aflăm, să auzim, să vedem şi să înţelegem tot ce alţii nu află, nu aud, nu văd şi nu înţeleg?...</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Dăruită de Sfânta-Vineri ori nu, eu cred în ea. Cre</w:t>
        <w:softHyphen/>
        <w:t>deţi şi voi! Rogu-v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Poate că împreună cu dânsa, numai aşa, vom putea porni şi în alte călătorii. Poate că vărguţa cea vrăjită ni le pregăteşte de pe acum. Ne-aşteaptă. V-aşteaptă!...</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Aceasta am vrut să v-o spun şi să vă rog f.f.f. secret, înainte de a ne despărţi. Credeţi şi voi în ea!</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rPr>
        <w:t>Făgăduiţi? Juraţi pe capul lui Pavalache?</w:t>
      </w:r>
      <w:r>
        <w:br w:type="page"/>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bookmarkStart w:id="65" w:name="bookmark24"/>
      <w:bookmarkStart w:id="66" w:name="bookmark24"/>
    </w:p>
    <w:p>
      <w:pPr>
        <w:pStyle w:val="Normal"/>
        <w:ind w:firstLine="227"/>
        <w:jc w:val="center"/>
        <w:rPr>
          <w:rFonts w:ascii="Times New Roman" w:hAnsi="Times New Roman" w:cs="Times New Roman"/>
          <w:b/>
          <w:b/>
          <w:color w:val="000000"/>
          <w:lang w:eastAsia="en-US"/>
        </w:rPr>
      </w:pPr>
      <w:bookmarkStart w:id="67" w:name="bookmark24"/>
      <w:r>
        <w:rPr>
          <w:rFonts w:cs="Times New Roman" w:ascii="Times New Roman" w:hAnsi="Times New Roman"/>
          <w:b/>
          <w:color w:val="000000"/>
          <w:sz w:val="28"/>
        </w:rPr>
        <w:t>CUPRINS</w:t>
      </w:r>
      <w:bookmarkEnd w:id="67"/>
    </w:p>
    <w:p>
      <w:pPr>
        <w:pStyle w:val="Normal"/>
        <w:ind w:firstLine="227"/>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firstLine="227"/>
        <w:jc w:val="center"/>
        <w:rPr/>
      </w:pPr>
      <w:r>
        <w:rPr>
          <w:rFonts w:cs="Times New Roman" w:ascii="Times New Roman" w:hAnsi="Times New Roman"/>
          <w:color w:val="000000"/>
        </w:rPr>
        <w:t>Aşa sfârşea o toamnă urâtă,</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cu tuse şi plo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pPr>
      <w:r>
        <w:rPr>
          <w:rFonts w:cs="Times New Roman" w:ascii="Times New Roman" w:hAnsi="Times New Roman"/>
          <w:color w:val="000000"/>
        </w:rPr>
        <w:t>Cu o anume vărguţă fermecată</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se poate pătrunde prin zidur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14</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pPr>
      <w:r>
        <w:rPr>
          <w:rFonts w:cs="Times New Roman" w:ascii="Times New Roman" w:hAnsi="Times New Roman"/>
          <w:color w:val="000000"/>
        </w:rPr>
        <w:t>Iar dacă pătrundem în case prin zidur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multe vom vedea şi vom auzi multe</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21</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pPr>
      <w:r>
        <w:rPr>
          <w:rFonts w:cs="Times New Roman" w:ascii="Times New Roman" w:hAnsi="Times New Roman"/>
          <w:color w:val="000000"/>
        </w:rPr>
        <w:t>Domnul Stanciu Balaban are un odor</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după chipul şi asemănarea sa</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30</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Sub zăpada cea albă, s-a ascuns tot ce fusese negru,</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posomorât şi urât</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39</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Fiecare se bucură în felul său de cea dintâi ninsoare</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48</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pPr>
      <w:r>
        <w:rPr>
          <w:rFonts w:cs="Times New Roman" w:ascii="Times New Roman" w:hAnsi="Times New Roman"/>
          <w:color w:val="000000"/>
        </w:rPr>
        <w:t>Dar bucuriile iernii sunt pentru toată lumea,</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măcar în dimineaţa dintâ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61</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pPr>
      <w:r>
        <w:rPr>
          <w:rFonts w:cs="Times New Roman" w:ascii="Times New Roman" w:hAnsi="Times New Roman"/>
          <w:color w:val="000000"/>
        </w:rPr>
        <w:t>Zâna zăpezilor află unele întâmplări foarte jalnice</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şi hotăreşte o faptă de taină</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74</w:t>
      </w:r>
    </w:p>
    <w:p>
      <w:pPr>
        <w:pStyle w:val="Normal"/>
        <w:ind w:firstLine="227"/>
        <w:jc w:val="center"/>
        <w:rPr>
          <w:rFonts w:ascii="Times New Roman" w:hAnsi="Times New Roman" w:cs="Times New Roman"/>
          <w:color w:val="000000"/>
        </w:rPr>
      </w:pPr>
      <w:r>
        <w:rPr>
          <w:rFonts w:cs="Times New Roman" w:ascii="Times New Roman" w:hAnsi="Times New Roman"/>
          <w:color w:val="000000"/>
        </w:rPr>
        <w:t>Multe viclenii mai cer</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chiar pregătirile faptelor bune, de taină!</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87</w:t>
      </w:r>
    </w:p>
    <w:p>
      <w:pPr>
        <w:pStyle w:val="Normal"/>
        <w:ind w:firstLine="227"/>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27"/>
        <w:jc w:val="center"/>
        <w:rPr/>
      </w:pPr>
      <w:r>
        <w:rPr>
          <w:rFonts w:cs="Times New Roman" w:ascii="Times New Roman" w:hAnsi="Times New Roman"/>
          <w:color w:val="000000"/>
        </w:rPr>
        <w:t>Zâna zăpezilor săvârşeşte o faptă mare</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şi se spovedeşte de un păcat mititel</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95</w:t>
      </w:r>
    </w:p>
    <w:p>
      <w:pPr>
        <w:pStyle w:val="Normal"/>
        <w:ind w:firstLine="227"/>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27"/>
        <w:jc w:val="center"/>
        <w:rPr/>
      </w:pPr>
      <w:r>
        <w:rPr>
          <w:rFonts w:cs="Times New Roman" w:ascii="Times New Roman" w:hAnsi="Times New Roman"/>
          <w:color w:val="000000"/>
        </w:rPr>
        <w:t>Întâiul om de zăpadă a fost numai o slută</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şi caraghioasă momâie</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106</w:t>
      </w:r>
    </w:p>
    <w:p>
      <w:pPr>
        <w:pStyle w:val="Normal"/>
        <w:ind w:firstLine="227"/>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27"/>
        <w:jc w:val="center"/>
        <w:rPr/>
      </w:pPr>
      <w:r>
        <w:rPr>
          <w:rFonts w:cs="Times New Roman" w:ascii="Times New Roman" w:hAnsi="Times New Roman"/>
          <w:color w:val="000000"/>
        </w:rPr>
        <w:t>Iarna îşi arată colţii ca Goliat, zis Gorilă,</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câinele domnului Balaban</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123</w:t>
      </w:r>
    </w:p>
    <w:p>
      <w:pPr>
        <w:pStyle w:val="Normal"/>
        <w:ind w:firstLine="227"/>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27"/>
        <w:jc w:val="center"/>
        <w:rPr/>
      </w:pPr>
      <w:r>
        <w:rPr>
          <w:rFonts w:cs="Times New Roman" w:ascii="Times New Roman" w:hAnsi="Times New Roman"/>
          <w:color w:val="000000"/>
        </w:rPr>
        <w:t>A fost o săptămână de viscole şi alte urgi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venite din cer şi de la oamen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134</w:t>
      </w:r>
    </w:p>
    <w:p>
      <w:pPr>
        <w:pStyle w:val="Normal"/>
        <w:ind w:firstLine="227"/>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În tabăra lui Bâzu şi Măgârdici se iveşte un băiat străin, cu vorbe şi fapte de neînţeles</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149</w:t>
      </w:r>
    </w:p>
    <w:p>
      <w:pPr>
        <w:pStyle w:val="Normal"/>
        <w:ind w:firstLine="227"/>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27"/>
        <w:jc w:val="center"/>
        <w:rPr/>
      </w:pPr>
      <w:r>
        <w:rPr>
          <w:rFonts w:cs="Times New Roman" w:ascii="Times New Roman" w:hAnsi="Times New Roman"/>
          <w:color w:val="000000"/>
        </w:rPr>
        <w:t>Adevăratul om de zăpadă întrece orice închipuire,</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iar cu el încep adevăratele minun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159</w:t>
      </w:r>
    </w:p>
    <w:p>
      <w:pPr>
        <w:pStyle w:val="Normal"/>
        <w:ind w:firstLine="227"/>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Pavalache intră în slujba omului de zăpadă cu prietenii săi Bâzu şi Măgârdic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169</w:t>
      </w:r>
    </w:p>
    <w:p>
      <w:pPr>
        <w:pStyle w:val="Normal"/>
        <w:ind w:firstLine="227"/>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ind w:firstLine="227"/>
        <w:jc w:val="center"/>
        <w:rPr/>
      </w:pPr>
      <w:r>
        <w:rPr>
          <w:rFonts w:cs="Times New Roman" w:ascii="Times New Roman" w:hAnsi="Times New Roman"/>
          <w:color w:val="000000"/>
        </w:rPr>
        <w:t>Minunile lui Zavaidoc sunt de mai multe felur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după cum le merită fiecare</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186</w:t>
      </w:r>
    </w:p>
    <w:p>
      <w:pPr>
        <w:pStyle w:val="Normal"/>
        <w:ind w:firstLine="227"/>
        <w:jc w:val="center"/>
        <w:rPr>
          <w:rFonts w:ascii="Times New Roman" w:hAnsi="Times New Roman" w:cs="Times New Roman"/>
          <w:color w:val="000000"/>
        </w:rPr>
      </w:pPr>
      <w:r>
        <w:rPr>
          <w:rFonts w:cs="Times New Roman" w:ascii="Times New Roman" w:hAnsi="Times New Roman"/>
          <w:color w:val="000000"/>
        </w:rPr>
        <w:t xml:space="preserve">Minunea cea din urmă e şi cea mai mare, </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dar şi cea mai neaşteptată</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204</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Abia acum s-a aşternut pe-o iarnă ca în poveşt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221</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pPr>
      <w:r>
        <w:rPr>
          <w:rFonts w:cs="Times New Roman" w:ascii="Times New Roman" w:hAnsi="Times New Roman"/>
          <w:color w:val="000000"/>
        </w:rPr>
        <w:t>Toate au un sfârşit pe lume, ca să înceapă altfel,</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din nou</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233</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center"/>
        <w:rPr>
          <w:rFonts w:ascii="Times New Roman" w:hAnsi="Times New Roman" w:cs="Times New Roman"/>
          <w:color w:val="000000"/>
        </w:rPr>
      </w:pPr>
      <w:r>
        <w:rPr>
          <w:rFonts w:cs="Times New Roman" w:ascii="Times New Roman" w:hAnsi="Times New Roman"/>
          <w:color w:val="000000"/>
        </w:rPr>
        <w:t>F.F.F. secret pentru cititori</w:t>
      </w:r>
    </w:p>
    <w:p>
      <w:pPr>
        <w:pStyle w:val="Normal"/>
        <w:ind w:firstLine="227"/>
        <w:jc w:val="center"/>
        <w:rPr>
          <w:rFonts w:ascii="Times New Roman" w:hAnsi="Times New Roman" w:cs="Times New Roman"/>
          <w:color w:val="000000"/>
          <w:lang w:eastAsia="en-US"/>
        </w:rPr>
      </w:pPr>
      <w:r>
        <w:rPr>
          <w:rFonts w:cs="Times New Roman" w:ascii="Times New Roman" w:hAnsi="Times New Roman"/>
          <w:color w:val="000000"/>
        </w:rPr>
        <w:t>242</w:t>
      </w:r>
    </w:p>
    <w:p>
      <w:pPr>
        <w:pStyle w:val="Normal"/>
        <w:ind w:firstLine="22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both"/>
        <w:rPr>
          <w:rFonts w:ascii="Times New Roman" w:hAnsi="Times New Roman" w:cs="Times New Roman"/>
          <w:color w:val="000000"/>
        </w:rPr>
      </w:pPr>
      <w:r>
        <w:rPr>
          <w:rFonts w:cs="Times New Roman" w:ascii="Times New Roman" w:hAnsi="Times New Roman"/>
          <w:color w:val="000000"/>
        </w:rPr>
      </w:r>
    </w:p>
    <w:p>
      <w:pPr>
        <w:pStyle w:val="Normal"/>
        <w:ind w:firstLine="227"/>
        <w:jc w:val="center"/>
        <w:rPr>
          <w:rFonts w:ascii="Times New Roman" w:hAnsi="Times New Roman" w:cs="Times New Roman"/>
          <w:b/>
          <w:b/>
          <w:color w:val="000000"/>
          <w:sz w:val="4"/>
          <w:vertAlign w:val="subscript"/>
        </w:rPr>
      </w:pPr>
      <w:r>
        <w:rPr>
          <w:rFonts w:cs="Times New Roman" w:ascii="Times New Roman" w:hAnsi="Times New Roman"/>
          <w:b/>
          <w:color w:val="000000"/>
          <w:sz w:val="4"/>
          <w:vertAlign w:val="subscript"/>
        </w:rPr>
        <w:t>???????????????????????????????????????????????????????????????????????????????????????????????????????????????????????????????????????????????????????????????????????????????????????????????????????????????????????????????????????????????????????????????????????????</w:t>
      </w:r>
    </w:p>
    <w:p>
      <w:pPr>
        <w:pStyle w:val="Normal"/>
        <w:jc w:val="both"/>
        <w:rPr>
          <w:rFonts w:ascii="Times New Roman" w:hAnsi="Times New Roman" w:cs="Times New Roman"/>
          <w:b/>
          <w:b/>
          <w:color w:val="000000"/>
          <w:sz w:val="2"/>
          <w:vertAlign w:val="subscript"/>
        </w:rPr>
      </w:pPr>
      <w:r>
        <w:rPr>
          <w:rFonts w:cs="Times New Roman" w:ascii="Times New Roman" w:hAnsi="Times New Roman"/>
          <w:b/>
          <w:color w:val="000000"/>
          <w:sz w:val="2"/>
          <w:vertAlign w:val="subscript"/>
        </w:rPr>
      </w:r>
    </w:p>
    <w:p>
      <w:pPr>
        <w:pStyle w:val="Normal"/>
        <w:ind w:firstLine="227"/>
        <w:jc w:val="center"/>
        <w:rPr>
          <w:rFonts w:ascii="Times New Roman" w:hAnsi="Times New Roman" w:cs="Times New Roman"/>
          <w:b/>
          <w:b/>
          <w:i/>
          <w:i/>
          <w:color w:val="000000"/>
          <w:sz w:val="20"/>
        </w:rPr>
      </w:pPr>
      <w:r>
        <w:rPr>
          <w:rFonts w:cs="Times New Roman" w:ascii="Times New Roman" w:hAnsi="Times New Roman"/>
          <w:b/>
          <w:i/>
          <w:color w:val="000000"/>
          <w:sz w:val="20"/>
        </w:rPr>
        <w:t>Lucrare tipărită la Tipografia «Bucureştii Noi»</w:t>
      </w:r>
    </w:p>
    <w:p>
      <w:pPr>
        <w:pStyle w:val="Normal"/>
        <w:ind w:firstLine="227"/>
        <w:jc w:val="center"/>
        <w:rPr>
          <w:rFonts w:ascii="Times New Roman" w:hAnsi="Times New Roman" w:cs="Times New Roman"/>
          <w:b/>
          <w:b/>
          <w:i/>
          <w:i/>
          <w:color w:val="000000"/>
          <w:sz w:val="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Procesare computerizată Apple MacIntosh</w:t>
      </w:r>
    </w:p>
    <w:p>
      <w:pPr>
        <w:pStyle w:val="Normal"/>
        <w:ind w:firstLine="227"/>
        <w:jc w:val="center"/>
        <w:rPr>
          <w:rFonts w:ascii="Times New Roman" w:hAnsi="Times New Roman" w:cs="Times New Roman"/>
          <w:b/>
          <w:b/>
          <w:color w:val="000000"/>
          <w:sz w:val="4"/>
        </w:rPr>
      </w:pPr>
      <w:r>
        <w:rPr>
          <w:rFonts w:cs="Times New Roman" w:ascii="Times New Roman" w:hAnsi="Times New Roman"/>
          <w:b/>
          <w:color w:val="000000"/>
          <w:sz w:val="4"/>
        </w:rPr>
        <w:t>?????????????????????????????????????????????????????????????????????????????????????????????????????????????????????????????????????????????????????????????????????????????????????????????????????????</w:t>
      </w:r>
    </w:p>
    <w:p>
      <w:pPr>
        <w:pStyle w:val="Normal"/>
        <w:ind w:firstLine="227"/>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ind w:firstLine="227"/>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w:drawing>
          <wp:anchor behindDoc="0" distT="0" distB="0" distL="114935" distR="114935" simplePos="0" locked="0" layoutInCell="0" allowOverlap="1" relativeHeight="271">
            <wp:simplePos x="0" y="0"/>
            <wp:positionH relativeFrom="column">
              <wp:posOffset>-459740</wp:posOffset>
            </wp:positionH>
            <wp:positionV relativeFrom="paragraph">
              <wp:posOffset>-459740</wp:posOffset>
            </wp:positionV>
            <wp:extent cx="4363085" cy="685609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5"/>
                    <a:srcRect l="-3" t="-2" r="-3" b="-2"/>
                    <a:stretch>
                      <a:fillRect/>
                    </a:stretch>
                  </pic:blipFill>
                  <pic:spPr bwMode="auto">
                    <a:xfrm>
                      <a:off x="0" y="0"/>
                      <a:ext cx="4363085" cy="6856095"/>
                    </a:xfrm>
                    <a:prstGeom prst="rect">
                      <a:avLst/>
                    </a:prstGeom>
                  </pic:spPr>
                </pic:pic>
              </a:graphicData>
            </a:graphic>
          </wp:anchor>
        </w:drawing>
      </w:r>
    </w:p>
    <w:sectPr>
      <w:footerReference w:type="even" r:id="rId46"/>
      <w:footerReference w:type="default" r:id="rId47"/>
      <w:footerReference w:type="first" r:id="rId48"/>
      <w:footnotePr>
        <w:numFmt w:val="decimal"/>
      </w:footnotePr>
      <w:type w:val="nextPage"/>
      <w:pgSz w:w="7370" w:h="11339"/>
      <w:pgMar w:left="1021" w:right="964" w:gutter="0" w:header="0" w:top="964" w:footer="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62255" cy="207645"/>
              <wp:effectExtent l="0" t="0" r="0" b="0"/>
              <wp:wrapSquare wrapText="largest"/>
              <wp:docPr id="2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2255" cy="207645"/>
              <wp:effectExtent l="0" t="0" r="0" b="0"/>
              <wp:wrapSquare wrapText="largest"/>
              <wp:docPr id="2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color w:val="000000"/>
        </w:rPr>
        <w:t>De dulce.</w:t>
      </w:r>
    </w:p>
  </w:footnote>
</w:footnotes>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42:00Z</dcterms:created>
  <dc:creator>DODO</dc:creator>
  <dc:description/>
  <cp:keywords/>
  <dc:language>en-US</dc:language>
  <cp:lastModifiedBy>Mario</cp:lastModifiedBy>
  <dcterms:modified xsi:type="dcterms:W3CDTF">2013-04-27T21:48:00Z</dcterms:modified>
  <cp:revision>14</cp:revision>
  <dc:subject/>
  <dc:title/>
</cp:coreProperties>
</file>