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6" w:leader="none"/>
          <w:tab w:val="left" w:pos="9008" w:leader="none"/>
        </w:tabs>
        <w:rPr>
          <w:rFonts w:ascii="Cambria" w:hAnsi="Cambria" w:eastAsia="Times New Roman" w:cs="Calibri"/>
          <w:b/>
          <w:b/>
          <w:sz w:val="28"/>
          <w:szCs w:val="28"/>
        </w:rPr>
      </w:pPr>
      <w:r>
        <w:rPr>
          <w:rFonts w:eastAsia="Times New Roman" w:cs="Calibri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  <w:tab w:val="left" w:pos="9008" w:leader="none"/>
        </w:tabs>
        <w:rPr>
          <w:rFonts w:ascii="Cambria" w:hAnsi="Cambria" w:eastAsia="Times New Roman" w:cs="Calibri"/>
          <w:b/>
          <w:b/>
          <w:sz w:val="24"/>
          <w:szCs w:val="20"/>
        </w:rPr>
      </w:pPr>
      <w:r>
        <w:rPr>
          <w:rFonts w:eastAsia="Times New Roman" w:cs="Calibri" w:ascii="Cambria" w:hAnsi="Cambria"/>
          <w:b/>
          <w:sz w:val="24"/>
          <w:szCs w:val="20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44"/>
          <w:szCs w:val="44"/>
        </w:rPr>
        <w:t>CONSILIEREA PĂRINŢILOR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eastAsia="Cambria" w:cs="Cambria" w:ascii="Cambria" w:hAnsi="Cambria"/>
          <w:b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color w:val="000000"/>
          <w:sz w:val="44"/>
          <w:szCs w:val="44"/>
        </w:rPr>
        <w:t xml:space="preserve">clasa a II-a 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44"/>
          <w:szCs w:val="44"/>
        </w:rPr>
        <w:t>AN ŞCOLAR 2025- 2026</w:t>
      </w:r>
    </w:p>
    <w:p>
      <w:pPr>
        <w:pStyle w:val="Normal"/>
        <w:rPr>
          <w:rFonts w:ascii="Cambria" w:hAnsi="Cambria" w:cs="Cambria"/>
          <w:b/>
          <w:b/>
          <w:color w:val="000000"/>
          <w:sz w:val="96"/>
          <w:szCs w:val="96"/>
        </w:rPr>
      </w:pPr>
      <w:r>
        <w:rPr>
          <w:rFonts w:cs="Cambria" w:ascii="Cambria" w:hAnsi="Cambria"/>
          <w:b/>
          <w:color w:val="000000"/>
          <w:sz w:val="96"/>
          <w:szCs w:val="96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96"/>
          <w:szCs w:val="96"/>
        </w:rPr>
        <w:t xml:space="preserve">                              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Planificarea temelor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2025-2026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MIERCURI -    12:00- 13:00</w:t>
      </w:r>
    </w:p>
    <w:p>
      <w:pPr>
        <w:pStyle w:val="Normal"/>
        <w:tabs>
          <w:tab w:val="clear" w:pos="708"/>
          <w:tab w:val="left" w:pos="8925" w:leader="none"/>
        </w:tabs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ab/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 xml:space="preserve">Prof. înv. primar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NOTĂ: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cadrul fiecărei activităţi de consiliere se va acorda un spaţiu de timp pentru analiza situaţiei şcolare a elevilor din săptămâna precedentă, precum şi pentru  prezentarea conţinuturilor ce vor fi abordate în săptămâna imediat următoare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58"/>
        <w:gridCol w:w="3330"/>
        <w:gridCol w:w="1710"/>
        <w:gridCol w:w="14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Tem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Modul de desfăşur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ăp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Obs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rogramarea temelor pentru consilierea părinţilo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 Discutarea cu părinţii online a problemelor specifice vârstei şcolarilor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 Prezentarea de către părinţi, online a posibilelor teme pe care le propun pentru dezbatere şi urmărire în acest an şcolar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 Stabilirea zilei şi orei pentru desfăşurarea şedinţelor de consiliere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iscuţii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naliz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puneri şi argumentare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eptembri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eadaptarea  elevului la programul şcola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 Prezentarea situaţiei adaptării elevilor la cerinţele perioadei de reacomodare la cerinţele şi programul şcolar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 Prezentarea de către părinţi a programului copiilor în afara şcolii; analiza unor situaţii-problemă, în plen şi în particular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 Stabilirea, prin dezbatere şi propuneri, a unui program sănătos de pregătire şi recreere pentru şcolari, pe care să-l respecte acasă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 Discuţii în urma primei săptămâni de şcoală – adaptarea copiilor la programul de învăţare – probleme particulare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Informar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ezentar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Analiză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iscuţii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nline pe platformele digit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Octombr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um ne putem ajuta copiii la teme şi în clasa a II-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 Prezentarea unei secvenţe de lecţie în care elevii au de precizat modul de efectuare a rezolvării unor cerinţe noi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 Analizarea situaţiilor în care elevii au avut nevoie de indicaţii şi sprijin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 Precizarea şi demonstrarea importanţa revederii de către elevi (chiar de către părinţi) a notiţelor şi exerciţiilor temei aferente predate în clasă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 Etapele pe care trebuie să le parcurgă părintele în acordarea sprijinului efectuării temelor: verificarea copilului dacă a revăzut/citit conţinutul predat în clasă, analiza modului în care copilul a înţeles cerinţa, încercarea copilului de a rezolva singur (oral sau pe ciornă), apoi acordarea sprijinului efectiv dacă mai este cazul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iscutii        onli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naliz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Noiembr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omunicarea părinte-copil bazată pe încredere reciprocă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 Provocarea părinţilor de a relata din modalităţile de comunicare cu copiii lor în situaţii tipice: când au timp suficient şi când sunt presaşi de timp de alte responsabilităţi; când sunt calmi şi bine dispuşi şi când sunt stresaţi şi iritaţi de situaţii complet independente de relaţia cu copilul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 Prezentarea posibilelor reacţii emoţionale ale copiilor la modurile diferite în care comunică părinţii cu ei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 Discutarea efectului atitudinii oscilante (între răbdare şi nerăbdare, între toleranţă şi nervozitate, între înţelegere/cooperare şi acuzare etc.) din partea părinţilor asupra încrederii copilului în aceştia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 Sfaturi pentru părinţi de la alţi părinţi – împărtăşirea experienţelor proprii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. Reamintirea  respectarii normelor de protectie  si igiena./ Importanta respectarii acestora.( spălat pe mâini, dezinfectat,verificarea stării de sănătate, etc.)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ezbater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Informar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ezentar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ecembr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onflictele între elevi – remediere şi prevenir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Discutarea conflictelor reale constatate în colectivul clasei – analiza frecvenţei şi gravităţii acestora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 Propuneri de măsuri preventive din partea părinţilor, analiza şi stabilirea unui proiect comun părinţi-cadru didactic pentru măsurile şi atitudinea corectă faşă de copiii implicaţi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 Copilul declanşator de conflicte – conturarea unui profil psihologic pentru a înţelege motivaţiile acestui tip de copil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 Pedeapsa şi recompensa – măsuri ce pot ameliora tendinţa unor copii de conflictualizare a atmosferei grupului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Informar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rezentare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Ianuar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Încrederea în sine şi încrederea în ceilalţ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 Prezentarea de către învăţător a unui material accesibil despre nevoia oamenilor, indiferent de vârstă, de a avea în viaţa lor persoane de încredere; despre starea de încredere în sine care se învaţă în prima copilărie, în cadrul familiei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 Discuţii despre curajul copiilor de a-şi manifesta deschis preferinţele, ideile, pretenţiile, stările – delimitarea încrederii în sine de manifestarea efectelor răsfăţului exagerat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 Independenţa copiilor şi încrederea în forţele proprii se învaţă în prima copilărie doar dacă părinţii îi oferă cadre reale în care aceştia să capete încredere în ei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 Cauzele lipsei de încredere în sine: mustrarea şi critica frecventă din partea părinţilor, dar şi protejarea exagerată a acestora de către părinţii extrem de iubitori şi grijulii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. Concepţia greşită a multor părinţi că ocrotirea permanentă în primii ani de viaţă de către părinţi oferă copilului un statut sigur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ezentar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iscuţii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Februar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elaţiile de prietenie şi dezvoltarea autonomiei sociale a copilulu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 Prezentarea importanţei legăturilor de prietenie între copii pentru formarea şi dezvoltarea treptată a autonomiei sociale a acestora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 Definirea conceptului de prietenie la vârsta şcolară mică: particularităţi, manifestare, criterii de clasificare după motivele apariţiei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 Definirea conceptului de autonomie socială corespunzătoare vârstei: formarea unor deprinderi elementare de adaptare la viaţa cotidiană şi formarea capacităţii de stabilire şi menţinere de relaţii cu alţii, respectând reguli şi standarde specifice vârstei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 Dezbatere cu părinţii asupra comportamentelor pozitive datorate legăturilor de prietenie, observate de aceştia la proprii copii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 Modalităţi corecte de susţinere şi încurajare a prieteniilor dintre copii de către părinţi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ezentar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I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Mart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Bunele maniere – calea spre starea de bine cu sine şi cu cei din jur – se învaţă din primii ani ai vieţii!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. Masă rotundă privind conceptul de </w:t>
            </w: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maniere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, în general, şi de </w:t>
            </w: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bune maniere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, în special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 Enumerarea şi clasificarea bunelor maniere importante pentru o convieţuire socială sănătoasă psihic şi fizic: arta dialogului, limbajul civilizat, respectarea bunurilor publice şi ale celorlalţi, punctualitatea, respectarea libertăţii de opinie, Sprijinul acordaţi celor cu nevoi speciale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 Informare reciprocă între părinţi despre cazuri concrete de situaţii nedorite survenite ca urmare a lipsei de bune maniere între copii/adulţi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 Ghid de bune maniere zilnice pentru adulţi şi copii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nformar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I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April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olul grupului în dezvoltarea conduitei sociale a copilulu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 Prezentarea importanţei legăturilor care se stabilesc între copii în cadrul grupurilor din care face parte: grupul de colegi, grupul de joacă ocazională, grupul de prieteni, grupul religios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 Prezentarea importanţei sentimentului de apartenenţă la un grup pentru însuşirea regulilor de bază a comportamentului social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 Dezbatere cu părinţii asupra manifestărilor copiilor în cadrul grupurilor pe care aceştia le preferă: cu ce reguli, exprimări, satisfacţii sau, dimpotrivă, frustrări vin acasă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 Modalităţi corecte de susţinere a participării copiilor la activităţi de grup: cunoaşterea grupurilor de către părinţi, supravegherea discretă a acestora, evitarea tendinţei greşite a părinţilor de a interveni personal în regulile grupului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nformar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scuţii părinţi-învăţător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X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Bilanţ asupra evoluţiei copiilor după al treilea an de şcoal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 Analiza achiziţiilor cognitive, sociale, comportamentale ale copiilor, comparativ cu momentul începerii şcolarităţii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 Prezentarea programelor de studiu pentru vacanţa de vară în vederea consolidării/recuperării unor conţinuturi: lecturi, cărţi de jocuri didactice, CD-uri educaţionale, emisiuni TV indicate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iscuţii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uni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8:38:00Z</dcterms:created>
  <dc:creator>Croitor</dc:creator>
  <dc:description/>
  <cp:keywords/>
  <dc:language>en-US</dc:language>
  <cp:lastModifiedBy>Rush</cp:lastModifiedBy>
  <cp:lastPrinted>2025-09-07T11:19:00Z</cp:lastPrinted>
  <dcterms:modified xsi:type="dcterms:W3CDTF">2025-09-12T02:51:00Z</dcterms:modified>
  <cp:revision>11</cp:revision>
  <dc:subject/>
  <dc:title/>
</cp:coreProperties>
</file>