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254.25pt;height:50.95pt;mso-wrap-style:none;v-text-anchor:middle;mso-position-vertical:top" type="_x0000_t136">
            <v:path textpathok="t"/>
            <v:textpath on="t" fitshape="t" string="ACTIVITĂŢI  EXTRACURRICULARE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/>
        </w:rPr>
        <w:t>ANUL ŞCOLAR 2025-20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  <w:gridCol w:w="1958"/>
        <w:gridCol w:w="2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numire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tivităţ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 de realiz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 de desfăşura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  </w:t>
            </w:r>
            <w:r>
              <w:rPr>
                <w:b/>
                <w:u w:val="single"/>
                <w:lang w:val="fr-FR"/>
              </w:rPr>
              <w:t>,, S-au aurit a toamnă pădurile …”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46200" cy="1012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rumeţie la pădure pentru observarea schimbărilor care s-au petrecut în natură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ectionarea de materiale din natura pentru orele de abilităţi pract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bservarea culorilor de toamnă pentru valorificarea lor într-o compoziţie plastic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sfăşurarea de jocuri distractive la marginea pădur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citarea de poezii, intonarea de cântec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NATUR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EPTEMB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   </w:t>
            </w:r>
            <w:r>
              <w:rPr>
                <w:b/>
                <w:sz w:val="28"/>
                <w:szCs w:val="28"/>
                <w:lang w:val="fr-FR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La mulţi ani, dragi animale!“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34556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onare de filmuleţe despre anima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it-IT"/>
              </w:rPr>
              <w:t xml:space="preserve">discuţii referitoare la importanţa tuturor animalel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ezbatere cu tema,,Cum putem proteja animalele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ealizarea de afişe , desene ,compuneri referitoare la protectia animalelor  şi realizarea unui panou cu aceste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hicitori, recitare de poezii, intonare de cânte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28"/>
                <w:szCs w:val="28"/>
                <w:lang w:val="it-IT"/>
              </w:rPr>
              <w:t xml:space="preserve">SALA DE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b/>
                <w:sz w:val="28"/>
                <w:szCs w:val="28"/>
                <w:lang w:val="it-IT"/>
              </w:rPr>
              <w:t>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 OCTOMB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z w:val="28"/>
                <w:szCs w:val="28"/>
                <w:lang w:val="it-IT"/>
              </w:rPr>
              <w:t>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Ziua mondială a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animale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Să mâncăm sănătos !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</w:t>
            </w: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990600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onarea unor prezentări power-point despre piramida alimentelor si importanta unei alimentaţii sănătoa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it-IT"/>
              </w:rPr>
              <w:t>discuţii  pe  baza  informaţiilor prezentate  anteri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it-IT"/>
              </w:rPr>
              <w:t>realizarea unei expoziţii cu afişe, desene , compuneri  realizate de către ele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ALA 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IEMBR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,,Şi ei au drepturi !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1342390" cy="1009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onarea unor filmuleţe care au ca subiect persoane cu dizabilităţ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uţii pe baza celor prezentate şi observ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citirea unor texte şi exprimarea de opin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jocuri de 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s-ES_tradnl"/>
              </w:rPr>
              <w:t>realizarea de desene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28"/>
                <w:szCs w:val="28"/>
                <w:lang w:val="it-IT"/>
              </w:rPr>
              <w:t xml:space="preserve">SALA D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b/>
                <w:sz w:val="28"/>
                <w:szCs w:val="28"/>
                <w:lang w:val="it-IT"/>
              </w:rPr>
              <w:t>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3 DECEMB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 xml:space="preserve">Ziua mondială a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 xml:space="preserve">persoanelor cu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>dizabilităţi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Iată, vine Moş Crăciun!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drawing>
                <wp:inline distT="0" distB="0" distL="0" distR="0">
                  <wp:extent cx="1114425" cy="1228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rbare cu ocazia apropierii sărbătorilor de iarn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ântece, poezii, scenete, dansu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ta lui Moş Crăci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mplicarea părinţilor, surorilor , bunicilor în diverse concursuri amuzante organizate de către ele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sz w:val="28"/>
                <w:szCs w:val="28"/>
                <w:lang w:val="it-IT"/>
              </w:rPr>
              <w:t xml:space="preserve">SALA D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b/>
                <w:sz w:val="28"/>
                <w:szCs w:val="28"/>
                <w:lang w:val="it-IT"/>
              </w:rPr>
              <w:t>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CEMB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,,Pe urmele Luceafărului... 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1460500" cy="1162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zentarea de către copii a unor date despre viaţa şi activitatea lui Mihai Eminescu , concomitent cu vizionarea unui material power-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tivitate artistică dedicată marelui poet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al românil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elevii vor prezenta colegilor mai mici opere scrise de Mihai Eminescu  pentru lectura suplimentară a acestora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 DE 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5 IANUA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sz w:val="28"/>
                <w:szCs w:val="28"/>
                <w:lang w:val="it-IT"/>
              </w:rPr>
              <w:t>20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Educaţie rutieră “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460500" cy="128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it-IT"/>
              </w:rPr>
              <w:t>vizită la sediul poliţiei din localit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versaţii referitoare la meseria de poliţist şi la regulile de circulaţ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alizarea unui panou referitor la regulile de circulaţie care va fi expus pe holul şcolii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ALA DE CLAS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OLIŢ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EBRUAR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sz w:val="28"/>
                <w:szCs w:val="28"/>
                <w:lang w:val="it-IT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,,La mulţi ani ,mămico!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81100" cy="971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xpoziţie de desene, felicitări, mărţişoare, tablou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it-IT"/>
              </w:rPr>
              <w:t xml:space="preserve">serbare cu ocazia zilei de 8 marti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pt-BR"/>
              </w:rPr>
              <w:t>elevii vor dărui mamelor, bunicilor, surorilor ,mici atenţii realizate de e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ALA DE 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8    MARTI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sz w:val="28"/>
                <w:szCs w:val="28"/>
                <w:lang w:val="it-IT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,,Micii actori “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33525" cy="1186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onarea unei piese de teatru pentru cop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gătirea costume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unerea în scenă a unor poveşti cunoscute de către ele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alizarea decorului scen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ezentarea unui mic spectacol de teatru colegilor din celelalte c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ALA DE CLAS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sz w:val="28"/>
                <w:szCs w:val="28"/>
                <w:lang w:val="it-IT"/>
              </w:rPr>
              <w:t>MART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</w:t>
            </w:r>
            <w:r>
              <w:rPr>
                <w:b/>
                <w:sz w:val="28"/>
                <w:szCs w:val="28"/>
                <w:lang w:val="it-IT"/>
              </w:rPr>
              <w:t>20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Ziua mondială 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teatr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,,Pământul e în mâinile noastre ,,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33525" cy="1071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zionarea unor prezentări power point despre Pământ şi despre cauzele degradării mediulu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uţii despre acţiunile pozitive şi negative ale omului asupra planet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alizarea de liste cu măsuri pe care le putem lua pentru a salva Pământul de la distrug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alizarea de afişe, coşuri de gun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răţenie în jurul şcoli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ATUR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ALA DE 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sz w:val="28"/>
                <w:szCs w:val="28"/>
                <w:lang w:val="it-IT"/>
              </w:rPr>
              <w:t>22 APRIL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20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Ziua mondială 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sz w:val="28"/>
                <w:szCs w:val="28"/>
                <w:lang w:val="it-IT"/>
              </w:rPr>
              <w:t>Pămân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Eu şi familia mea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32890" cy="1129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uţii despre importanţa familie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rezentarea de albume cu fotografii de familie ale elevilo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venimente care au loc într-o famil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laţiile din famil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realizarea de către fiecare elev a unui mic arbore genealogic al familiei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ALA DE CLAS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MAI 20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Ziua internaţional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a famil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,, 1 IUNIE –ZIUA COPILULUI”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29080" cy="11899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treceri  şi concursuri amuz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întreceri spor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rada bicicle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sene pe asf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ântec, joc şi voie bună la ,,Carnavalul personajelor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URTEA ŞCOL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1 IUNIE 2026</w:t>
            </w:r>
          </w:p>
        </w:tc>
      </w:tr>
      <w:tr>
        <w:trPr>
          <w:trHeight w:val="2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,,Rămas bun, doamna învăţătoare ! “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33525" cy="11760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erbare cu ocazia terminării ciclului prima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stivitatea de premie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URTEA ŞCOL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sz w:val="28"/>
                <w:szCs w:val="28"/>
                <w:lang w:val="it-IT"/>
              </w:rPr>
              <w:t>IUNIE 2026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F.ÎNV. PRIMAR,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41:00Z</dcterms:created>
  <dc:creator>Your Full Name Here</dc:creator>
  <dc:description/>
  <cp:keywords/>
  <dc:language>en-US</dc:language>
  <cp:lastModifiedBy>Rush</cp:lastModifiedBy>
  <dcterms:modified xsi:type="dcterms:W3CDTF">2025-09-12T03:05:00Z</dcterms:modified>
  <cp:revision>10</cp:revision>
  <dc:subject/>
  <dc:title>                                              </dc:title>
</cp:coreProperties>
</file>