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ind w:hanging="0"/>
        <w:rPr>
          <w:sz w:val="72"/>
        </w:rPr>
      </w:pPr>
      <w:r>
        <w:rPr>
          <w:sz w:val="72"/>
        </w:rPr>
        <w:t>Agatha Christie</w:t>
      </w:r>
    </w:p>
    <w:p>
      <w:pPr>
        <w:pStyle w:val="Heading1"/>
        <w:spacing w:before="0" w:after="0"/>
        <w:ind w:hanging="0"/>
        <w:rPr>
          <w:i/>
          <w:i/>
          <w:sz w:val="40"/>
        </w:rPr>
      </w:pPr>
      <w:r>
        <w:rPr>
          <w:i/>
          <w:sz w:val="40"/>
        </w:rPr>
        <w:t>Afacerea „Pechinezul”</w:t>
      </w:r>
    </w:p>
    <w:p>
      <w:pPr>
        <w:pStyle w:val="NoSpacing"/>
        <w:rPr>
          <w:rFonts w:ascii="Bookman Old Style" w:hAnsi="Bookman Old Style" w:cs="Bookman Old Style"/>
          <w:i/>
          <w:i/>
          <w:sz w:val="24"/>
        </w:rPr>
      </w:pPr>
      <w:r>
        <w:rPr>
          <w:rFonts w:cs="Bookman Old Style" w:ascii="Bookman Old Style" w:hAnsi="Bookman Old Style"/>
          <w:i/>
          <w:sz w:val="24"/>
        </w:rPr>
      </w:r>
    </w:p>
    <w:p>
      <w:pPr>
        <w:pStyle w:val="NoSpacing"/>
        <w:rPr>
          <w:rFonts w:ascii="Bookman Old Style" w:hAnsi="Bookman Old Style" w:cs="Bookman Old Style"/>
          <w:sz w:val="24"/>
        </w:rPr>
      </w:pPr>
      <w:r>
        <w:rPr>
          <w:rFonts w:cs="Bookman Old Style" w:ascii="Bookman Old Style" w:hAnsi="Bookman Old Style"/>
          <w:sz w:val="24"/>
        </w:rPr>
      </w:r>
    </w:p>
    <w:p>
      <w:pPr>
        <w:pStyle w:val="NoSpacing"/>
        <w:rPr>
          <w:rFonts w:ascii="Bookman Old Style" w:hAnsi="Bookman Old Style" w:cs="Bookman Old Style"/>
          <w:sz w:val="24"/>
        </w:rPr>
      </w:pPr>
      <w:r>
        <w:rPr>
          <w:rFonts w:cs="Bookman Old Style" w:ascii="Bookman Old Style" w:hAnsi="Bookman Old Style"/>
          <w:sz w:val="24"/>
        </w:rPr>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eva interesant în dimineaţa aceasta, Miss Lemo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trebă a doua zi când intră în biro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vea încredere în Miss Lemon. Era o femeie lipsită de imaginaţie, dar avea instinct. Ceea ce ea considera demn de luat în seamă era, de obicei, demn de luat în seamă. Era născută secreta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i nimic, domnule Poirot. Doar o scrisoare care cred că v-ar interesa. Am pus-o deasupr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despre ce e vorb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la un bărbat care vrea să cercetaţi dispariţia pechinezului nevest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oirot se opri cu piciorul în aer. Aruncă o privire plină de reproş lui Miss Lemon. Ea însă nu observă, începuse să bată la maşină. Bătea cu precizia şi cadenţa unei mitralie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oirot era bulversat; bulversat şi amărât. Miss Lemon, eficienta Miss Lemon, îl dezamăgise! Un pechinez! Mai ales visul pe care-l avusese noaptea trecută. Părăsea Palatul Buckingham după ce fusese felicitat şi i se mulţumise personal, când valetul venise şi-i adusese ciocola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i stăteau pe limbă cuvinte pline de venin. Nu le rosti însă pentru că, graţie vitezei şi zelului cu care bătea la maşină, Miss Lemon tot nu le-ar fi auz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 un mormăit de dezgust culese scrisoarea de deasupra micului teanc aflat la marginea biro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 era exact ce spusese Miss Lemon. O adresă din City, o scrisoare scurtă şi fără înflorituri, o scrisoare de afaceri. Subiectul: răpirea unui pechinez. Un căţel din aceia cu ochii bulbucaţi, jucăria super-răsfăţată a vreunei cucoane bogate. Poirot încreţi buzele în timp ce cit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imic neobişnuit. Nimic straniu. Ba da, da, un mic amănunt, Miss Lemon a avut dreptate. Un mic amănunt într-adevăr ciud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Hercule Poirot se aşeză. Citi scrisoarea încet, cu atenţie. Nu era cazul pe care şi-l dorea, nu era genul de caz pe care şi-l promisese. Nu era nici pe departe un caz important. Era chiar cu totul lipsit de importanţă. Nu era – şi aici era baza obiecţiei sale – o „muncă a lui Hercu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in nefericire era curios. Da, realmente curio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idică vocea ca să se facă auzit de Miss Lemon în ciuda zgomotului maşinii de scri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ună-l pe sir Joseph Hoggin – spuse – şi aranjază-mi o întâlnire la el la birou, aşa cum propu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 de obicei, Miss Lemon avusese drepta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unt un om cinstit, domnule Poiro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puse sir Joseph Hoggi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Hercule Poirot făcu un gest evaziv care sugera (dacă voiai s-o iei aşa) admiraţia pentru situaţia solidă a carierei lui sir Joseph şi aprecierea modestiei cu care acesta vorbea despre sine. Dar putea fi şi dispreţul pentru o astfel de afirmaţie. În orice caz, nu dădea glas gândului ascuns al lui Poirot, şi anume acela că sir Joseph era, în cea mai obişnuită accepţie a cuvântului, un om urât. Ochii lui Hercule Poirot se opriră în mod critic asupra fălcilor umflate, ochilor porcini, nasului borcănat şi asupra gurii cu buze strânse. Efectul general îi amintea de ceva sau de cineva, dar pentru moment nu-şi putea da seama. Amintirea pâlpâia vag. Cu mult timp în urmă, în Belgia, ceva sigur în legătură cu săpun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ir Joseph continu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 n-o mai lungim. N-am luat-o razna. Domnule Poirot, multă lume ar lăsa treaba baltă. Ar uita-o ca pe o datorie veche. Dar Joseph Hoggin nu procedează aşa. Sunt un om bogat şi, ca să zic aşa, nu două sute de lire conteaz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ă felicit, strecură încet Poiro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h?</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ir Joseph se opri o clipă. Ochii mici se apropiară şi mai mult. Apoi relu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sta nu înseamnă că am obiceiul să arunc cu banii. Ceea ce doresc, plătesc. Plătesc însă preţul pieţei, nici un ban mai mul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ă daţi seama – spuse Poirot – că onorariul meu va fi m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da, dar asta – sir Joseph îl privi cu şiretenie – este o chestiune fără importanţ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u nu mă tocmesc. Sunt un expert. Pentru serviciile unui expert trebuie să plăti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tiu – spuse sir Joseph cu francheţe – dumneata eşti foarte priceput în astfel de afaceri. Am făcut cercetări şi mi s-a spus că sunteţi cel mai bun. Vreau să ajung la esenţa problemei şi nu să mă tocmesc. De aceea am apelat la dumnea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ţi fost noroco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ir Joseph mârâ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xtrem de norocos – reluă Poirot pe un ton hotărât. Sunt, fără falsă modestie, la apogeul carierei mele. De altfel intenţionez să mă retrag, să trăiesc la ţară, să călătoresc din când în când ca să văd lumea, ori, poate, să-mi cultiv grădina dând o atenţie deosebită îmbunătăţirii dovlecelului. Magnifice legume, dar lipsite de aromă. De fapt nu asta vreau să spun. Doresc doar să vă comunic că, înainte de retragere, accept 12 cazuri, nici mai mult nici mai puţin, „Muncile lui Hercule”, autoimpuse, dacă pot spune aşa. Cazul dumneavoastră, sir Joseph, este primul dintre ele. Am fost atras de acest caz – suspină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izbitoarea lui lipsă de importanţ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Importanţ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nterveni sir Joseph.</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ipsă de importanţă am spus. S-a apelat la mine în nenumărate cazuri: să cercetez crime, morţi subite, jafuri, furturi de bijuterii. Este pentru prima oară când sunt solicitat să-mi pun în valoare talentul ca să elucidez răpirea unui căţ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ă surprinde – mormăi sir Joseph – aş fi zis că nu se mai termină cu bârâielile femeilor legate de dispariţia diverşilor căţ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adevărat. Dar este pentru prima oară când sunt solicitat de soţ într-un asemenea caz.</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ir Joseph îşi îngustă ochii admirativ:</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cep să înţeleg de ce mi-ai fost recomandat dumneata. Eşti un tip şiret, domnule Poiro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ar fi să-mi povestiţi faptele – murmură Poirot. Când a dispărut câin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cum exact o săptămâ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bănuiesc, soţia dumneavoastră este disper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ir Joseph se holbă la el şi spu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înţelegi? Câinele a fost înapoi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apoiat? Permiteţi-mi să-ntreb atunci, care-i rolul meu ai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ir Joseph se înroşi de fur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ntru că, să fiu al dracului, dacă vreau să fiu escrocat! Iată de ce, domnule Poirot, am să vă spun întreaga tărăşenie. Câinele a fost furat acum o săptămână, şterpelit în Kensington Garden, pe când era la plimbare cu doamna de companie a nevesti-mi. A doua zi, nevestei mele i s-au pretins 200 de lire. Ce ziceţi de asta – 200 de lire! Pentru blestemata aia de brută mică şi schelălăitoare, care ţi se încurcă mereu printre picio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atural că n-aţi aprobat plata unei asemenea sume – murmură Poiro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igur că nu, mai bine zis n-aş fi aprobat dacă aş fi ştiut! Milly, soţia mea, ştia asta foarte bine. Nu mi-a spus nimic. A trimis pur şi simplu banii, în bancnote de o liră, aşa cum se cerea în scrisoare, la adresa indic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câinele a fost înapoi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Chiar în seara aceea a sunat soneria şi bruta aia mică se afla pe treptele de la intrare. Prin apropiere nici picior de o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lar. Continua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poi, bineînţeles că Milly mi-a mărturisit ce făcuse, iar eu mi-am cam pierdut cumpătul. M-am calmat însă la scurt timp – fapta fusese comisă şi, în fond, nu te poţi aştepta de la o femeie să procedeze cu mai mult bun simţ – şi aş putea spune că aş fi lăsat totul să treacă de la mine dacă n-ar fi fost întâlnirea de la club cu Samuelso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furisit să fiu dacă banda asta nu e al dracului de eficien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xact acelaşi lucru l-a păţit şi el. 300 de lire au stors de la nevastă-sa. Ei bine, asta-i cam prea de tot! Am hotărât că lucrurile nu mai pot să meargă aşa. Am trimis după dumnea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lucrul cel mai bun (şi cel mai puţin costisitor) ar fi fost să chemaţi poliţ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ir Joseph îşi frecă nasul şi spu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unteţi căsătorit, domnule Poiro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erească sfântul, n-am avut fericir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Hm, mormăi sir Joseph, n-ai mai fi vorbit de fericire dac-ai fi fost şi ai fi aflat că femeile sunt nişte creaturi ciudate. Nevastă-mea se isterizează la simpla pomenire a cuvântului poliţie. I-a intrat în cap că preţiosul Shan Tung va păţi cine ştie ce dacă merg la poliţie. Nici nu vrea să audă. Aş zice că nici pe dumneata nu te vede cu ochi buni. Dar am fost ferm şi, în cele din urmă, a acceptat. Ţineţi însă seama că ei nu-i place chestia as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bserv – murmură Poirot – că sunt într-o situaţie cam delicată. Poate s-ar schimba situaţia dacă aş vedea-o pe soţia dumneavoastră pentru a obţine câteva amănunte de la ea, asigurând-o în acelaşi timp că favoritul ei va fi în siguranţ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ir Joseph aprobă şi se ridică în picio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ă voi conduce chiar acum cu maşin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tr-un salon mare şi călduros stăteau două fem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nd sir Joseph şi Hercule Poirot intrară, un mic pechinez le sări înainte lătrând furios, încurcându-se periculos printre picioarele lui Poiro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han, Shan, vino aici! Vino la mama, iubiţel! Ridică-l, Miss Carnaby!</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alaltă femeie sări grăbită, iar Hercule Poirot murmu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 adevărat le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 răsuflarea tăiată, cea care-l culesese pe Shan Tung aprob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într-adevăr, un bun câine de pază. Nu se teme de nimic şi de nimeni. Un băieţel adorabi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ce făcu prezentările de rigoare, sir Joseph spu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mnule Poirot, vă las să vă faceţi treaba şi cu o înclinare a capului părăsi încăper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amna Hoggin era o femeie solidă, cu părul de un roşu stins. Doamna de companie, nervoasa Miss Carnaby, era durdulie şi prietenoasă, între patruzeci şi cincizeci de ani. O trata pe lady Hoggin cu mare respect şi era evident înfricoşată de aceas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ovestiţi-mi, lady Hoggin, toate împrejurările în care s-a petrecut abominabila crim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dy Hoggin se înroş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unt fericită să vă aud vorbind aşa, domnule Poirot. Pentru că într-adevăr o crimă a fost. Pechinezii sunt foarte sensibili, ca nişte copii. Sărmanul Shan Tung ar fi putut muri de frică dacă nu de altcev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iss Carnaby interveni cu răsuflarea tăi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 fost într-adevăr îngrozitor, îngrozit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ă rog să-mi povestiţi fapt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bine, iată cum a fost: Shan Tung ieşise să-şi facă plimbarea obişnuită, în parc, cu Miss Carnaby.</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h, săraca de mine, a fost greşeala mea, interveni doamna de companie, cum am putut fi atât de proastă, de neglijen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dy Hoggin spuse acr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vreau să-ţi reproşez nimic Miss Carnaby, dar sunt sigură că ar fi trebuit să fii mai aten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oirot îşi mută privirea la doamna de compan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m s-a întâmpl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iss Carnaby izbucni volubilă şi agit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 fost cu totul extraordinar, absolut extraordinar! Eram lângă aleea cu flori. Shan Tung mergea înainte, bineînţeles; alergase puţin prin iarbă şi mă pregăteam să mă întorc acasă, când, atenţia mi-a fost atrasă de un copilaş într-un căruţ, un copil atât de drăgălaş, zâmbitor, cu obrăjorii roz, cu bucliţe… N-am putut realmente să rezist să nu-i vorbesc bonei şi să n-o întreb câţi ani avea copilul, 17 luni mi-a răspuns, dar sunt sigură că n-am vorbit cu ea mai mult de un minut sau două, şi, brusc, am privit în jos şi Shan nu mai era. Lesa fusese tăi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ţi-ai fi văzut de îndatoririle dumitale – interveni lady Hoggin – nimeni n-ar fi putut să se furişeze şi să-ţi taie les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iss Carnaby părea gata să izbucnească în lacrimi. Poirot spuse grăb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după aceea ce s-a mai întâmpl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căutat peste tot. Am strigat. Am întrebat pe paznicul parcului dacă văzuse pe cineva ducând în braţe un pechinez, dar nu observase nimic; şi nu mai ştiam ce să fac, aşa că am continuat să caut, dar, în cele din urmă, a trebuit să mă întorc acas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iss Carnaby s-a oprit fără suflare. Poirot îşi putu imagina destul de bine scena care urma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poi aţi primit scrisoar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dy Hoggin reluă povest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 doua zi dimineaţa, cu prima poştă. Scria că, dacă vreau să-l mai văd pe Shan Tung viu, trebuie să trimit 200 de lire, în bancnote de o liră, într-un pachet pe adresa căpitanului Curtis în Bloomsbury Road 38. Mai scria că, dacă banii vor fi însemnaţi sau poliţia informată, atunci,. Ei bine, atunci lui Shan Tung i se vor tăia urechile şi coad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iss Carnaby începu să se smiorcă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grozitor, murmură – cât pot fi de cruzi oamen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cria – continuă lady Hoggin – că, dacă banii vor fi trimişi imediat, Shan Tung va fi înapoiat în aceeaşi seară viu şi nevătămat, dar că, dacă anunţ poliţia, Shan Tung va fi acela care va avea de sufer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iss Carnaby murmură cu ochii în lacrim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i-e atât de teamă chiar şi acum, deşi bineînţeles că domnul Poirot nu e chiar de la poliţ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edeţi, domnule Poirot – interveni lady Hoggin îngrijorată – va trebui să fiţi foarte aten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Hercule Poirot se grăbi să-i alunge îngrijorar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nu sunt de la poliţie. Cercetările mele vor fi foarte discrete. Puteţi fi sigură că Shan Tung va fi în deplină siguranţă. Vă garantez e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ândouă doamnele părură uşurate de acest cuvânt magi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veţi scrisoarea? Întrebă Poiro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dy Hoggin clătină din cap:</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Mi s-a spus să pun scrisoarea alături de ban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aşa aţi făcu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Hm, păc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iss Carnaby interveni vio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mai am lesa. S-o adu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ărăsi camera. Hercule Poirot profită de absenţa ei pentru a pune câteva întrebări pline de miez.</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y Carnaby… Oh, e foarte cumsecade. Suflet bun, deşi cam prostuţă. Am avut mai multe doamne de companie şi toate au fost la fel de proaste, proaste de tot. Dar Amy este devotată lui Shan Tung şi a fost teribil de afectată de întâmplare – era şi normal să fie – dacă umblă creanga după cărucioare în loc să vadă de micul sufleţel. Fetele astea bătrâne sunt toate ia fel, sunt nebune după copii. Sunt convinsă că nu are nimic de-a face cu răpir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pare să aibă – fu de acord Poirot. Totuşi câinele a dispărut când era sub supravegherea ei, deci trebuie să ne convingem de onestitatea ei. E de mult la dumneavoast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proape un an. A avut referinţe excelente. A fost la lady Hartingfield până la moartea acesteia, zece ani, cred. După asta şi-a îngrijit pentru un timp sora invalidă. Este într-adevăr un om bun, dar tare prostuţă, cum v-am mai spus, Amy Carnaby se întoarse chiar în acel moment, gâfâind uşor, aducând o lesă tăiată, pe care i-o înmâna lui Poirot în modul cel mai solemn, privindu-l plină de speranţ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oirot se uită cu atenţ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is oui, a fost într-adevăr tăi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le două femei îl priveau nesigu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voi păstra – zise Poiro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olemn, o puse în buzunar. Cele două femei răsuflară uşurate. Făcuse exact ceea ce se aşteptau de la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 în obiceiul lui Poirot să nu lase nimic neverific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şi părea improbabil ca Miss Carnaby să fie altceva decât femeia prostuţă şi cam slabă de minte care se arăta, Poirot. Făcu în aşa fel încât să pună câteva întrebări unei doamne destul de lipsite de amabilitate, nepoata defunctei lady Hartingfiel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y Carnaby – spuse Miss Maltravers – sigur, mi-o amintesc perfect. Avea suflet bun şi i se potrivea mătuşii Julia ca o mănuşă. Devotată câinilor şi excelentă la citit cu voce tare. Plină de tact, nu contrazicea niciodată un om bolnav. Dar ce i s-a întâmplat? Sper că n-are nici un fel de necazuri. I-am dat referinţe cam acum un an pentru o doamnă… Un nume care începe cu H.</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oirot îi explică în grabă că Miss Carnaby era încă pe postul ei. Avusese însă nişte necazuri cu un câine pierdu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y Carnaby e nebună după câini. Mătuşa mea a avut un pechinez. I s-a lăsat ei când a murit şi Amy era cu totul îndrăgostită de el. Cred că i s-a rupt inima când a murit. Da, da, un suflet bun… Deşi nu tocmai o intelectual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Hercule Poirot fu de acord că Miss Carnaby n-ar fi putut în nici un caz fi numită o intelectual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rmătoarea grijă a lui Poirot a fost să-l descopere pe îngrijitorul parcului căruia i se adresase Miss Carnaby în acea după-amiază fatală. Reuşi fără nici o dificultate. Omul îşi amintea incident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doamnă între două vârste, destul de solidă, arăta bine, îşi pierduse pechinezul. O cunoşteam bine, din vedere, venea adeseori cu căţelul. Am văzut-o cu el. Era distrusă când l-a pierdut. A venit la mine să afle dacă am zărit pe cineva cu un pechinez! Asta-i bună! Parcul e plin de câini de toate felurile: terrieri, pechinezi, câini de-ăia nemţeşti ca nişte cârnaţi, chiar şi Barzaia, avem de toate. Eu n-aş putea deosebi un pechinez de alt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Hercule Poirot dădu gânditor din cap.</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oi plecă spre Bloomsbury Roa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merele 38, 39, 40 aparţineau toate hotelului Balaclava, Poirot urcă scările şi împinse uşa de la intrare. Era întuneric şi mirosea a varză şi a scrumbie afumată de la micul dejun. La stânga, o masă de mahon cu o crizantemă tristă pe ea. Deasupra mesei era o etajeră mare pe care se aflau îngrămădite scrisorile. Poirot privi gânditor câteva minute. Împinse uşa din dreapta sa. Dădea într-un fel de hol cu mese mici şi scaune acoperite cu creton în culori triste. Trei doamne în vârstă şi un bătrân cu înfăţişare neîngrijită ridicară capetele şi se uitară la intrus cu priviri răuvoitoare. Hercule Poirot roşi şi se retra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erse mai departe pe coridor şi ajunse la casa scării. La dreapta se ramifica un alt coridor, în unghi drept către ceea ce era cu siguranţă sala de mese. Puţin mai departe, pe coridor era o uşă pe care scria „Birou”. În aceasta bătu Poirot. Neprimind nici un răspuns, deschise uşa şi privi înăuntru. În cameră se afla un birou mare acoperit cu hârtii, dar nu era nimeni înăuntru. Se retrase închizând uşa în urma lui. Intră în sala de me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ici, o fată cu înfăţişare tristă, într-un şorţ murdar, îşi târşâia picioarele în jurul mesei, ducând un coş din care scotea şi aranja pe masă furculiţe şi cuţi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cuzaţi, pot s-o văd pe doamna directo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ata îl privi cu ochii lipsiţi de expres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am ide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e nimeni în biro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ha, n-am idee unde-ar putea f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oate – spuse Poirot insistent dar răbdător – ai putea să afl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ata suspină. După ce că avea o zi proastă, se vedea împovărată şi cu o sarcină în plu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ine – spuse trist – să văd ce pot fa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oirot îi mulţumi şi reveni în hol. Privea etajera pentru scrisori când un foşnet şi un miros puternic de violete de Devonshire anunţară sosirea directoar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rs. Harte era plină de bunăvoinţ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mi pare rău că n-am fost în birou. Căutaţi o came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tocmai – murmură Poirot – mă întrebam dacă prietenul meu, căpitanul Curtis, a locuit recent la dumneavoast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rtis, căpitan Curtis, unde am mai auzit numele ăs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oirot n-o aju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a clătină din cap afect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seamnă că n-a stat la dumneavoast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Cel puţin nu recent. Şi totuşi numele îmi este cunoscut. Aţi putea să-l descrieţi pe prietenul dumneavoast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r fi cam difici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puse Poirot, apoi continuă: cred că se mai întâmplă să primiţi scrisori pe adresa unora care nu locuiesc ai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igur că d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cum procedaţi cu 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e păstrăm un timp. S-ar putea ca persoana să apară. Dacă se întâmplă însă ca scrisori sau pachete să zacă prea mult timp aici fără să le ceară nimeni, le returnăm poşt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Hercule Poirot dădu gânditor din cap. Apoi spu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ţeleg. Problema stă cam aşa: am scris o scrisoare unui prieten la această adres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aţa doamnei Harte se lumi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sta explică totul! Trebuie să fi văzut numele pe plic. Dar avem atâţia ofiţeri în retragere care stau aici, ori sunt doar în trecere… Să mă gândes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crută ofici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cum nu-i aici – interveni Poiro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robabil că a fost returnată. Îmi pare foarte rău. Sper că nu-i nimic importan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nu era importan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 când se îndreapta spre uşă, domna Harţe îl învălui cu parfumul de viole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vine prietenul dumneavoast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foarte puţin probabil. Trebuie că am făcut o greşeal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reţurile noastre sunt foarte rezonabile. Cafeaua de după cină este inclusă în preţ. Poate aţi vrea să vedeţi o came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oirot scăpă cu gre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alonul doamnei Samuelson era mai mare şi mai costisitor mobilat decât al doamnei Hoggin. Hercule Poirot se strecură ameţit printre măsuţe aurite şi statue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amna Samuelson era mai înaltă decât doamna Hoggin şi avea părul oxigenat. Pechinezul ei se numea Nanky Poo. Ochii iui bulbucaţi îl supravegheau pe Hercule Poirot cu aroganţă. Miss Keble, doamna de companie a doamnei Samuelson, era slabă şi costelivă, în timp ce Miss Carnaby era viguroasă, dar şi ea era volubilă şi gâfâia. Şi ea fusese blamată, ca şi Miss Carnaby, pentru dispariţia câine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mnule Poirot, a fost ceva absolut uluitor! Totul s-a întâmplat într-o secundă. La Harrod's. O bonă m-a întrebat cât e ceasul… Şi era un copil frumos! O mică minune! Nişte obrăjori roz! Se spune că bebeluşii din Londra nu au o culoare prea sănătoasă, dar sunt sigu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lle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nterveni doamna Samuelso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iss Keble roşi, se bâlbâi, apoi rămase tăcu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amna Samuelson spuse acr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în timp ce Keble se apleca deasupra căruciorului, cu care de altfel n-avea nimic de-a face, îndrăzneţul bandit tăia lesa şi dispărea cu Nanky Po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iss Keble murmură cu ochii în lacrim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otul s-a petrecut într-o secundă. Când am privit în jur, „băieţelul” dispăruse… Rămăsese doar lesa atârnând de mâna mea. Poate vreţi să vedeţi lesa, domnule Poiro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 nici un caz! Spuse Poirot grăbit. N-avea de gând să colecţioneze lese tăiate. Înţeleg – adăugă el – că aţi primit o scrisoare la scurt timp după întâmpl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ovestea continuă ca şi cealaltă: scrisoarea, ameninţările cu violenţa asupra urechilor şi cozii lui Nanky Poo. Doar două lucruri erau diferite: suma de bani cerută, 300 de lire şi adresa la care trebuiau trimişi. De data aceasta erau adresaţi comandorului Blackleigh, la hotel Harrington, Kensingto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amna Samuelson continu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ând Nanky Poo a fost din nou acasă, sănătos, m-am dus eu însămi la faţa locului. Trei sute de lire sunt totuşi trei sute de li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viden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hiar primul lucru pe care l-am văzut a fost scrisoarea mea pe un fel de etajeră, în hol. Pe când o aşteptam de directoare, am strecurat-o în poşetă. Din neferici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in nefericire când aţi deschis-o nu conţinea decât foi albe de hârt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um de v-aţi dat seam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resări doamna Samuelso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oirot ridică din ume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ste evident, chère madame, că hoţul a avut grijă să ia banii înainte de a vă fi înapoiat câinele. A înlocuit banii cu hârtii şi l-a pus la loc, ca nu cumva să se observe lipsa plic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ici un comandor Blackleigh n-a stat vreodată la acel hot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oirot zâmb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bineînţeles că soţul meu a fost extrem de supărat. De fapt, când a aflat, s-a făcut livid,. Absolut livi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nu… hm,. Nu l-aţi consultat înainte de a expedia ban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igur că n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puse hotărât doamna Samuelso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oirot privi întrebător. Doamna expli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aş fi riscat nici un moment. Bărbaţii reacţionează atât de ciudat când e vorba de bani. Jacob ar fi insistat să mergem la poliţie. Nu puteam risca aşa ceva. Drăguţul de Nanky Poo! Putea să i se întâmple orice! Sigur, a trebuit să-i spun soţului meu, după aceea, pentru că eram nevoită să-i explic de ce am scos banii de la ban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hiar aşa, chiar aş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urmură Poiro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ntr-adevăr, niciodată nu l-am văzut aşa de furios – spuse doamna Samuelson aranjându-şi superba brăţară cu diamante şi răsucindu-şi inelele pe degete. El nu se gândeşte decât la ban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Hercule Poirot urcă cu liftul până la biroul lui sir Hoggin. Trimise cartea de vizită şi i se spuse că sir Joseph este ocupat pentru moment, dar că îl va primi înd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blondă semeaţă ieşi după un timp din biroul lui sir Joseph cu braţele pline de hârtii. Aruncă ciudatului omuleţ o privire plină de dispreţ şi trecu mai depar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ir Joseph şedea în spatele impunătorului birou de mahon. Avea urme de ruj pe bărb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bine, domnule Poirot? Luaţi loc. Aveţi ceva să-mi comunica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treaga afacere – spuse Poirot – este de o simplitate fermecătoare. De fiecare dată banii au fost trimişi la o pensiune sau la un hotel particular, din acelea unde nu există portar sau recepţioner, şi unde un mare număr de oaspeţi vin şi pleacă. Nimic nu e mai uşor decât să intri şi să iei o scrisoare de pe etajeră şi să pleci cu ea sau să înlocuieşti banii cu foi de hârtie şi să pui scrisoarea la loc. Iată de ce în fiecare caz orice urmă se-ntrerupe brus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rei să spui că n-ai nici cea mai mică idee asupra autor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a am câteva idei. Îmi trebuie câteva zile să le verifi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ir Joseph îl privi curio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ună treabă! Deci n-ai nimic să-mi sp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ă voi spune la dumneavoastră acas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vei rezolva cazul, va fi realmente o treabă de maestr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ici nu se pune problema eşecului. Hercule Poirot nu dă greş niciod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ir Joseph privi la omuleţul din faţa lui şi rânj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şti foarte sigur de dumneata, nu-i aş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bsolut sigur! Şi absolut întemei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mai spune! Sir Joseph se lăsă pe spate în fotoliu. Mândria ţine până la căde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Hercule Poirot stătea în faţa radiatorului electric (forma scrupulos geometrică a acestuia îi dădea fiori de satisfacţie) instruindu-şi valetul, care, de fapt, nu era numai valet, ci un adevărat fac-totu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i înţeles, George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rfect, domnu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i probabil un apartament sau o căsuţă. Şi trebuie să fie într-un anumit perimetru. La sud de parc, la răsărit de biserica Kensington, la apus de Knightsbridge Barracks şi la nord de Fulham Roa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înţeles perfect, domnu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 mic caz drăgălaş. Dovada unui evident talent organizatoric. Sigur, mai este şi surprinzătoarea invizibilitate a „protagonistului”, „Leul din Nemeea” în carne şi oase, dacă aş putea să zic aşa. Da, da, un caz micuţ şi interesant. Aş vrea să pot fi de partea clientului meu, dar seamănă supărător de mult cu fabricantul de săpun din Liège care şi-a omorât soţia ca să se însoare cu blonda lui secretară. Unul dintre primele mele succe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eorges dădu din cap şi spuse grav:</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londele astea, domnule, dau numai bătăi de cap.</w:t>
      </w:r>
      <w:bookmarkStart w:id="0" w:name="bookmark6"/>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recuseră trei zile, când nepreţuitul Georges rosti</w:t>
      </w:r>
      <w:bookmarkEnd w:id="0"/>
      <w:r>
        <w:rPr>
          <w:rFonts w:cs="Bookman Old Style" w:ascii="Bookman Old Style" w:hAnsi="Bookman Old Style"/>
          <w:sz w:val="24"/>
        </w:rPr>
        <w:t xml:space="preserve"> </w:t>
      </w:r>
      <w:bookmarkStart w:id="1" w:name="bookmark7"/>
      <w:r>
        <w:rPr>
          <w:rFonts w:cs="Bookman Old Style" w:ascii="Bookman Old Style" w:hAnsi="Bookman Old Style"/>
          <w:sz w:val="24"/>
        </w:rPr>
        <w:t>grav:</w:t>
      </w:r>
      <w:bookmarkEnd w:id="1"/>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ată adresa, domnu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Hercule Poirot luă bucata de hârtie ce i se înmân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xcelent, bunul meu Georges! Şi în care zi a săptămân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Joi, domnu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Joi?! Astăzi, spre norocul nostru, este tocmai joi. Nu mai amânăm nici un momen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uăzeci de minute mai târziu, Hercule Poirot urca scările unui bloculeţ obscur, ascuns pe o alee care ducea spre o clădire impunătoare. Rosholm Mansion 10 avea trei etaje şi lift nu exista. Poirot se chinui urcând jur-împrejurul scării înguste care se încolăcea ca un tirbuşon. Se opri să-şi tragă sufletul la ultimul etaj şi din spatele uşii de la numărul 10 un sunet inedit rupse tăcerea: lătratul nervos al unui câ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Hercule Poirot dădu din cap zâmbind uşor. Apoi su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ătratul se înteţi, se auziră paşi, uşa se deschise. Miss Amy Carnaby se dădu înapoi ducându-şi mâna la piep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rmiteţi? Întrebă Hercule Poirot şi intră fără să mai aştepte răspuns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dreapta se vedea uşa deschisă a salonului şi Hercule Poirot int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intre mobile se găsea acolo şi o fiinţă omenească, o femeie în vârstă stătea întinsă pe sofaua trasă lângă foc. Când Poirot apăru, pechinezul sări de pe sofa şi se îndreptă spre el lătrând bănuit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ha, iată-l pe actorul principal! Te salut, micule priete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aplecă să-l mângâie. Câinele adulmecă privindu-l cu ochi inteligen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iss Carnaby spuse abia auz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ci, şti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Hercule Poirot dădu din cap.</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ştiu. Privi la fameia de pe sofa. Sora dumitale, cre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puse Miss Carnaby mecanic – Emily, acesta este… Acesta este domnul Poiro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mily Carnaby suspină, iar Amy Carnaby zi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ugustu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chinezul privi spre ea, dădu din coadă, apoi întoarse privirea către mâna lui Poirot. Dădu iar din coad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cet, Poirot ridică pechinezul şi apoi luă loc cu el pe genunch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capturat deci Leul din Nemeea. Mi-am îndeplinit însărcinar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iss Carnaby îşi drese voc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tiţi chiar tot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red – dădu Poirot din cap. Dumneata ai organizat toată afacerea, cu Augustus ca ajutor. Luaţi pechinezul doamnei la obişnuita plimbare, îl aduceaţi aici şi mergeaţi în parc cu Augustus. Îngrijitorul parcului vă vedea cu un pechinez, ca de obicei. Bona, dacă o vom găsi vreodată, ar declara că eraţi cu un pechinez atunci când vorbeaţi cu ea. Apoi, pe când stăteaţi de vorbă, tăiaţi lesa şi Augustus, antrenat de dumneata, fugea imediat acasă. Câteva minute mai târziu dădeaţi alarma spunând că v-a fost furat câin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rmă o pauză. Apoi Miss Carnaby se îndreptă şi spuse cu demnitate oarecum pateti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este absolut exact. N-am nimic de spu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emeia de pe sofa începu să plângă înce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hiar nimic, mademoisel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imic – întări Miss Carnaby. Sunt hoaţă şi am fost descoperi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imic de spus în apărarea dumneavoast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nsistă Poiro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te roşi apărură brusc pe obrajii albi ai lui Amy Carnaby.</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regret nimic din ce-am făcut. Cred că sunteţi un om bun, domnule Poirot, şi că eventual aţi putea înţelege. Ştiţi, mi-a fost îngrozitor de fri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Fri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cred că este destul de greu pentru un bărbat să priceapă. Eu nu sunt o femeie deşteaptă, n-am mai făcut niciodată nimic de felul acesta, îmbătrânesc şi sunt foarte înspăimântată de viitor. N-am putut economisi nimic, cum aş fi vrut, căci a trebuit să am grijă de Emily, îmbătrânesc şi devin din ce în ce mai nepricepută, încât nu va mai avea nimeni nevoie de mine. Toată lumea doreşte un om tânăr, strălucitor. Eu cunosc o mulţime de femei ca mine: nimeni n-are nevoie de tine, locuieşti într-o cameră cu chirie şi n-ai nici foc, nici căldură şi nici măcar destulă mâncare şi, în cele din urmă, n-ai nici cu ce plăti chiria. Sunt aziluri, sigur, dar nu e uşor să intri acolo dacă n-ai prieteni influenţi şi eu n-am. Suntem multe în situaţia asta, nişte amărâte doamne de companie, neinstruite, nefolositoare, cu nici o altă perspectivă decât o frică îngrozito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ocea îi tremur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şa că ne-am adunat câteva, iar eu m-am gândit la soluţia asta. Totul a pornit de la Augustus. Pentru multă lume pechinezii sunt toţi la fel (aşa credem şi despre chinezii înşişi). Ridicol, bineînţeles. Cel care se pricepe nu-l poate confunda pe Augustus cu Nanky Poo sau Shan Tung, ori cu oricare alt pechinez. Este de departe mai inteligent şi mult mai frumos, dar, aşa cum am spus,pentru multă lume un pechinez e doar un pechinez şi atât. Augustus mi-a dat ideea asta, plus faptul că foarte multe femei bogate au câini pechinez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rebuie să fi fost o afacere profitabilă – spuse Poirot zâmbind palid. Câte sunteţi în „asociaţie”? Sau poate e mai bine să întreb câte operaţiuni de felul acesta aţi dus la bun sfârş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han Tung a fost a şaisprezecea – spuse simplu Miss Carnaby.</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ă felicit – zise Poirot ridicând din sprâncene – organizarea trebuie să fi fost excelen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y a fost întotdeauna o bună organizatoare – spuse Emily Carnaby. Tatăl nostru, fost vicar la Kellington, în Essex, spunea întotdeauna că Amy are geniu organizatoric. Ea organiza serbările, tombolele ori alte treburi de genul aces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unt întru totul de acord – spuse Poirot cu o mică înclinare a capului. Ca infractoare, mademoiselle, eşti printre cei mai bun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nfractoare! Oh, doamne! Strigă Amy Carnaby. De fapt, bănuiesc că sunt, dar nu m-am simţit niciodată aş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cum v-aţi simţ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igur, aveţi dreptate. Am călcat legea. Dar ştiţi,. Cum să vă explic? Aproape toate aceste doamne care ne angajează sunt foarte rele şi antipatice. Lui lady Hoggin, de exemplu, puţin îi pasă ce-mi spune. A zis că tonicul ei nu este bun şi practic m-a acuzat că i-l falsific. Şi multe altele de genul acesta. Este realmente foarte, foarte neplăcut. Şi faptul că nu poţi să-i răspunzi ori să-i spui nimic te face să te chinui şi mai tare, mă înţelege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ţeleg, zise Poiro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să vezi banii risipiţi atât de inutil… la fel de neplăcut. Iar sir Joseph, care uneori povesteşte despre vreo lovitură pe care a dat-o în City, ce-mi pare, sigur eu am doar un creier de femeie şi nu mă pricep la finanţe, de-a dreptul necinstită. Ştiţi, domnule Poirot, toate acestea, toate m-au tulburat şi am simţit că trebuie să iau ceva bani de la aceşti oameni, care, de fapt, nici nu le vor simţi lipsa şi care nici n-au fost scrupuloşi, când i-au adunat. De fapt, nu mi se pare că am greşit delo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 Robin Hood modern – murmură Poirot. Spuneţi-mi, Miss Carnaby, aţi fi pus vreodată în aplicare ameninţările din scriso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eninţă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ţi fi mutilat căţeluşii, aşa cum spuneaţi în scriso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iss Carnaby îl privi cu oro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igur că nu! Nu m-am gândit niciodată la aşa ceva. Era doar o figură de sti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oarte artistic! A mer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ineînţeles, eram sigură c-o să meargă. Ştiu ce-aş fi simţit eu pentru Augustus şi, bineînţeles, trebuia să fiu sigură că aceste doamne îşi vor anunţa soţii numai după ce vor plăti. Planul a mers minunat de fiecare dată. În nouă cazuri din zece chiar doamnele de companie au fost trimise să expedieze banii. De obicei abuream plicul, îi deschideam şi înlocuiam banii cu hârtii. O dată sau de două ori păgubaşele au expediat singure banii. Atunci a trebuit să mergem la hotel să luăm scrisoarea. Dar şi asta era foarte simpl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figura cu bona este tot o figură de stil? A existat o asemenea bo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edeţi, domnule Poirot, domnişoarele bătrâne sunt considerate nebune după copii. Părea absolut natural ca ele să fie într-atât de absorbite de un bebeluş, încât să nu observe nimic în jurul 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sihologia dumitale este excelentă, iar organizarea de prima clasă, şi, pe deasupra, sunteţi şi o foarte bună actriţă. Reprezentaţia pe care aţi dat-o când am discutat cu lady Hoggin a fost ireproşabilă. Poate că sunteţi ceea ce se numeşte neinstruită, dar nimic nu i se poate reproşa inteligenţei dumneavoast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iss Carnaby zâmbi pali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totuşi am fost prinsă, domnule Poiro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mai de către mine. Acest lucru era inevitabil. Când am vorbit cu Mrs. Samuelson mi-am dat seama că răpirea lui Shan Tung făcea parte dintr-o serie. Aflasem deja că aţi moştenit un pechinez şi că aveţi o soră bolnavă. A trebuit doar să-i cer nepreţuitului meu valet să afle un mic apartament situat într-o anume zonă, ocupat de o doamnă bolnavă care are un pechinez şi o soră care o vizitează o dată pe săptămână, în ziua ei liberă. A fost simpl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y Carnaby se ridi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ţi fost foarte abil, domnule Poirot, şi aceasta mă determină să vă cer o favoare. Ştiu că nu pot scăpa de pedeapsă. Bănuiesc că voi fi trimisă la închisoare. Dacă puteţi, domnule Poirot, evitaţi pe cât se poate publicitatea. Ar fi atât de neplăcut pentru biata Emily şi pentru cei care m-au cunoscut înainte. N-aş putea merge la închisoare sub un nume fals? Sau asta este o aberaţ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red că pot face chiar mai mult. Întâi însă trebuie să stabilim un lucru: această afacere trebuie să înceteze. Să înceteze dispariţia câinilor. Gata cu as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sigur că d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banii pe care i-aţi luat de la lady Hoggin trebuie daţi înapo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y Carnaby traversă camera, deschise sertarul biroului şi se întoarse cu un teanc de bancnote pe care i-l dădu lui Poiro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oirot luă banii şi îi numără. Se ridi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red că este posibil să-l conving pe sir Joseph să renunţe la orice acuzaţ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h, domnule Poiro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y Carnaby îşi lovi palmele. Emily scoase un strigăt de bucurie. Augustus lătră şi dădu din coad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 ce te priveşte – se adresă Poirot căţelului – există un lucru pe care aş vrea să mi-l poţi da: mantaua care te face invizibil şi de care am mare nevoie. În toate aceste cazuri nimeni n-a bănuit nici un moment că există şi un al doilea câine. Augustus avea pielea de leu care-l făcea invizibi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otrivit legendei, domnule Poirot, pechinezii au fost pe vremuri lei. Şi şi-au păstrat încă inima de le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ugustus este căţelul lăsat de lady Hartingfield şi care a fost crezut mort. Nu v-aţi temut niciodată să-l lăsaţi să vină singur acas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h, nu, domnule Poirot, Augustus este foarte deştept. L-am antrenat cu grij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ir Joseph îl primi pe Hercule Poirot în biroul să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bine, domnule Poirot, ia să vedem dacă nu te-ai lăudat degeab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 vă pun întâi o întrebare, începu Poirot, aşezându-se. Cunosc infractorul şi cred că pot produce destule probe pentru a putea fi condamnat. Dar în acest caz mă îndoiesc că aţi putea recupera ban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 nu-mi recuperez banii?! Sir Joseph se făcu stacoji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u însă nu sunt poliţist – reluă Poirot. Eu lucrez în acest caz numai în interesul dumneavoastră. Cred că pot recupera banii, dacă nu va mai fi nici un proce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h, mârâi sir Joseph, să mă gândesc puţi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ste la latitudinea dumneavoastră; din punct de vedere etic, ar trebui să acuzaţi în interesul societăţii. Mulţi ar fi de această păre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şa s-ar zice – spuse sir Joseph scurt. Nu banii lor s-ar duce pe apa sâmbetei. Dacă urăsc ceva mai mult, aceea este să fiu escrocat. Nimeni nu m-a escrocat vreodată fără să fie pedeps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ci ce hotărâ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oi iua paralele! Nimeni nu va spune că a primit 200 de lire de la mine degeab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Hercule Poirot se ridică, trecu în partea cealaltă a mesei, scrise un cec de 200 de lire şi-l înmână celuilal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ir-aş al dracului! Cine-i individ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oirot clătină din cap:</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acceptaţi banii, nu mai puneţi întrebă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ir Joseph împături cecul şi-l puse în buzuna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ăcat! Dar banii sunt bani… Cât vă datorez, domnule Poiro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mi datoraţi prea mult. A fost, aşa cum am spus, un caz lipsit de importanţă. Făcu o pauză, apoi adăugă: până acum, aproape toate cazurile pe care le-am anchetat au fost crim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rebuie să fi fost interesant – spuse sir Joseph.</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eori. Destul de curios, îmi amintiţi de unul dintre primele mele cazuri, în Belgia, cu mulţi ani în urmă… Protagonistul vă seamănă foarte mult din punct de vedere fizic. Era un bogat fabricant de săpun. Şi-a otrăvit soţia ca să se însoare cu secretara. Da, asemănarea este remarcabil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ir Joseph scoase un sunet slab, iar buzele îi deveniră vinete. Culoarea îi fugi din obraji. Se lăsă să alunece în fotoliu privind cu ochii holbaţi la Poirot. Apoi cu mâna tremurând se scotoci în buzunar. Scoase cecul şi-l făcu bucăţ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Gata, s-a terminat! Consideraţi această sumă onorariul dumneavoast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h, dar pretenţiile mele n-ar fi fost atât de ridica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i nimic, păstraţ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i voi folosi în scopuri de bineface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ă ce naiba vrei cu 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oirot se aplecă uşor spre sir Joseph:</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red că, în situaţia dumneavoastră, ar trebui să fiţi mult mai aten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ir Joseph spuse cu voce aproape neauzi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vă faceţi griji! Voi fi foarte aten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Hercule Poirot plecă. Pe când cobora scările, îşi spuse: „Am avut deci drepta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dy Hoggin îi spuse soţ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iudat, tonicul ăsta are cu totul alt gust, nu mai este aşa de amar. Ce s-o fi întâmpl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Farmacişt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ormăi sir Joseph – sunt foarte neglijenţi. Prepară un lucru de fiecare dată altf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sta să f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Zise întrebătoare lady Hoggi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igur că da, ce altceva ar putea f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i mai aflat ceva despre Shan Tung?</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mi-a adus banii înapo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ine a fos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a spus. Foarte închis tipul. Nu-ţi face grij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 omuleţ drăguţ, nu-i aş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ir Joseph se înfioră şi se uită iute în jur ca şi cum ar fi simţit invizibila prezenţă a lui Poirot lângă umărul său. Tot timpul avea impresia că-i acol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deştept ca un diavol, blestematul. Şi continuă în gând: „Greta poate să se spânzure, n-am de gând să-mi risc capul pentru o blondă platin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h!</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y Carnaby privi nevenindu-i să creadă cecul de 200 de li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mily, Emily, ascultă!</w:t>
      </w:r>
      <w:bookmarkStart w:id="2" w:name="bookmark8"/>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ragă Miss Carnab</w:t>
      </w:r>
      <w:bookmarkEnd w:id="2"/>
      <w:r>
        <w:rPr>
          <w:rFonts w:cs="Bookman Old Style" w:ascii="Bookman Old Style" w:hAnsi="Bookman Old Style"/>
          <w:sz w:val="24"/>
        </w:rPr>
        <w:t>y</w:t>
      </w:r>
      <w:bookmarkStart w:id="3" w:name="bookmark9"/>
      <w:r>
        <w:rPr>
          <w:rFonts w:cs="Bookman Old Style" w:ascii="Bookman Old Style" w:hAnsi="Bookman Old Style"/>
          <w:sz w:val="24"/>
        </w:rPr>
        <w:t xml:space="preserve"> permiteţi-mi să-mi aduc contribuţi</w:t>
      </w:r>
      <w:bookmarkEnd w:id="3"/>
      <w:r>
        <w:rPr>
          <w:rFonts w:cs="Bookman Old Style" w:ascii="Bookman Old Style" w:hAnsi="Bookman Old Style"/>
          <w:sz w:val="24"/>
        </w:rPr>
        <w:t>a</w:t>
      </w:r>
      <w:bookmarkStart w:id="4" w:name="bookmark10"/>
      <w:r>
        <w:rPr>
          <w:rFonts w:cs="Bookman Old Style" w:ascii="Bookman Old Style" w:hAnsi="Bookman Old Style"/>
          <w:sz w:val="24"/>
        </w:rPr>
        <w:t xml:space="preserve"> la utilul dumneavoastră fond, înaint</w:t>
      </w:r>
      <w:bookmarkEnd w:id="4"/>
      <w:r>
        <w:rPr>
          <w:rFonts w:cs="Bookman Old Style" w:ascii="Bookman Old Style" w:hAnsi="Bookman Old Style"/>
          <w:sz w:val="24"/>
        </w:rPr>
        <w:t>e</w:t>
      </w:r>
      <w:bookmarkStart w:id="5" w:name="bookmark11"/>
      <w:r>
        <w:rPr>
          <w:rFonts w:cs="Bookman Old Style" w:ascii="Bookman Old Style" w:hAnsi="Bookman Old Style"/>
          <w:sz w:val="24"/>
        </w:rPr>
        <w:t xml:space="preserve"> ca acesta să se fi închis.</w:t>
      </w:r>
      <w:bookmarkStart w:id="6" w:name="bookmark12"/>
      <w:bookmarkEnd w:id="5"/>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l dv. Hercule Poirot.</w:t>
      </w:r>
      <w:bookmarkEnd w:id="6"/>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y – spuse Emily Carnaby – ai fost incredibil de norocoasă. Gândeşte-te unde puteai fi acu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Wormwood Scrobs sau Holloway?</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urmură Amy Carnaby. Dar totul s-a terminat, nu-i aşa Augustus? Gata cu plimbările în parc, gata cu foarfec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luminiţă de satisfacţie luci în ochii ei.</w:t>
      </w:r>
    </w:p>
    <w:p>
      <w:pPr>
        <w:pStyle w:val="Normal"/>
        <w:ind w:hanging="0"/>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ragul de Augustus! Păcat! E atât de deştept! Ar fi putut învăţa orice…</w:t>
      </w:r>
    </w:p>
    <w:p>
      <w:pPr>
        <w:pStyle w:val="NoSpacing"/>
        <w:rPr>
          <w:rFonts w:ascii="Bookman Old Style" w:hAnsi="Bookman Old Style" w:cs="Bookman Old Style"/>
          <w:sz w:val="24"/>
        </w:rPr>
      </w:pPr>
      <w:r>
        <w:rPr>
          <w:rFonts w:cs="Bookman Old Style" w:ascii="Bookman Old Style" w:hAnsi="Bookman Old Style"/>
          <w:sz w:val="24"/>
        </w:rPr>
      </w:r>
    </w:p>
    <w:p>
      <w:pPr>
        <w:pStyle w:val="NoSpacing"/>
        <w:rPr>
          <w:rFonts w:ascii="Bookman Old Style" w:hAnsi="Bookman Old Style" w:cs="Bookman Old Style"/>
          <w:sz w:val="24"/>
        </w:rPr>
      </w:pPr>
      <w:r>
        <w:rPr>
          <w:rFonts w:cs="Bookman Old Style" w:ascii="Bookman Old Style" w:hAnsi="Bookman Old Style"/>
          <w:sz w:val="24"/>
        </w:rPr>
      </w:r>
    </w:p>
    <w:p>
      <w:pPr>
        <w:pStyle w:val="NoSpacing"/>
        <w:rPr>
          <w:rFonts w:ascii="Bookman Old Style" w:hAnsi="Bookman Old Style" w:cs="Bookman Old Style"/>
          <w:sz w:val="32"/>
        </w:rPr>
      </w:pPr>
      <w:r>
        <w:rPr>
          <w:rFonts w:cs="Bookman Old Style" w:ascii="Bookman Old Style" w:hAnsi="Bookman Old Style"/>
          <w:sz w:val="32"/>
        </w:rPr>
        <w:tab/>
        <w:tab/>
        <w:tab/>
        <w:tab/>
        <w:tab/>
        <w:tab/>
        <w:tab/>
        <w:tab/>
        <w:tab/>
        <w:tab/>
        <w:t>SFÂRŞIT</w:t>
      </w:r>
    </w:p>
    <w:p>
      <w:pPr>
        <w:pStyle w:val="NoSpacing"/>
        <w:rPr>
          <w:rFonts w:ascii="Bookman Old Style" w:hAnsi="Bookman Old Style" w:cs="Bookman Old Style"/>
          <w:sz w:val="24"/>
        </w:rPr>
      </w:pPr>
      <w:r>
        <w:rPr>
          <w:rFonts w:cs="Bookman Old Style" w:ascii="Bookman Old Style" w:hAnsi="Bookman Old Style"/>
          <w:sz w:val="24"/>
        </w:rPr>
      </w:r>
    </w:p>
    <w:p>
      <w:pPr>
        <w:pStyle w:val="NoSpacing"/>
        <w:rPr>
          <w:rFonts w:ascii="Bookman Old Style" w:hAnsi="Bookman Old Style" w:eastAsia="Bookman Old Style" w:cs="Bookman Old Style"/>
          <w:sz w:val="24"/>
        </w:rPr>
      </w:pPr>
      <w:r>
        <w:rPr>
          <w:rFonts w:eastAsia="Bookman Old Style" w:cs="Bookman Old Style" w:ascii="Bookman Old Style" w:hAnsi="Bookman Old Style"/>
          <w:sz w:val="24"/>
        </w:rPr>
        <w:t xml:space="preserve"> </w:t>
      </w:r>
    </w:p>
    <w:sectPr>
      <w:type w:val="nextPage"/>
      <w:pgSz w:w="8391" w:h="11906"/>
      <w:pgMar w:left="284" w:right="284" w:gutter="0" w:header="0" w:top="284" w:footer="0" w:bottom="28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color w:val="365F91"/>
      <w:sz w:val="24"/>
      <w:szCs w:val="20"/>
      <w:lang w:val="en-US"/>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0"/>
      <w:lang w:val="en-US"/>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0"/>
      <w:lang w:val="en-US"/>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color w:val="4F81BD"/>
      <w:sz w:val="24"/>
      <w:szCs w:val="20"/>
      <w:lang w:val="en-US"/>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sz w:val="20"/>
      <w:szCs w:val="20"/>
      <w:lang w:val="en-US"/>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color w:val="4F81BD"/>
      <w:sz w:val="20"/>
      <w:szCs w:val="20"/>
      <w:lang w:val="en-US"/>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color w:val="9BBB59"/>
      <w:sz w:val="20"/>
      <w:szCs w:val="20"/>
      <w:lang w:val="en-US"/>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i/>
      <w:color w:val="9BBB59"/>
      <w:sz w:val="20"/>
      <w:szCs w:val="20"/>
      <w:lang w:val="en-US"/>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color w:val="9BBB59"/>
      <w:sz w:val="20"/>
      <w:szCs w:val="20"/>
      <w:lang w:val="en-US"/>
    </w:rPr>
  </w:style>
  <w:style w:type="character" w:styleId="DefaultParagraphFont">
    <w:name w:val="Default Paragraph Font"/>
    <w:qFormat/>
    <w:rPr/>
  </w:style>
  <w:style w:type="character" w:styleId="Heading1Char">
    <w:name w:val="Heading 1 Char"/>
    <w:qFormat/>
    <w:rPr>
      <w:rFonts w:ascii="Cambria" w:hAnsi="Cambria" w:cs="Cambria"/>
      <w:b/>
      <w:color w:val="365F91"/>
      <w:sz w:val="24"/>
    </w:rPr>
  </w:style>
  <w:style w:type="character" w:styleId="Heading2Char">
    <w:name w:val="Heading 2 Char"/>
    <w:qFormat/>
    <w:rPr>
      <w:rFonts w:ascii="Cambria" w:hAnsi="Cambria" w:cs="Cambria"/>
      <w:color w:val="365F91"/>
      <w:sz w:val="24"/>
    </w:rPr>
  </w:style>
  <w:style w:type="character" w:styleId="Heading3Char">
    <w:name w:val="Heading 3 Char"/>
    <w:qFormat/>
    <w:rPr>
      <w:rFonts w:ascii="Cambria" w:hAnsi="Cambria" w:cs="Cambria"/>
      <w:color w:val="4F81BD"/>
      <w:sz w:val="24"/>
    </w:rPr>
  </w:style>
  <w:style w:type="character" w:styleId="Heading4Char">
    <w:name w:val="Heading 4 Char"/>
    <w:qFormat/>
    <w:rPr>
      <w:rFonts w:ascii="Cambria" w:hAnsi="Cambria" w:cs="Cambria"/>
      <w:i/>
      <w:color w:val="4F81BD"/>
      <w:sz w:val="24"/>
    </w:rPr>
  </w:style>
  <w:style w:type="character" w:styleId="Heading5Char">
    <w:name w:val="Heading 5 Char"/>
    <w:qFormat/>
    <w:rPr>
      <w:rFonts w:ascii="Cambria" w:hAnsi="Cambria" w:cs="Cambria"/>
      <w:color w:val="4F81BD"/>
    </w:rPr>
  </w:style>
  <w:style w:type="character" w:styleId="Heading6Char">
    <w:name w:val="Heading 6 Char"/>
    <w:qFormat/>
    <w:rPr>
      <w:rFonts w:ascii="Cambria" w:hAnsi="Cambria" w:cs="Cambria"/>
      <w:i/>
      <w:color w:val="4F81BD"/>
    </w:rPr>
  </w:style>
  <w:style w:type="character" w:styleId="Heading7Char">
    <w:name w:val="Heading 7 Char"/>
    <w:qFormat/>
    <w:rPr>
      <w:rFonts w:ascii="Cambria" w:hAnsi="Cambria" w:cs="Cambria"/>
      <w:b/>
      <w:color w:val="9BBB59"/>
      <w:sz w:val="20"/>
    </w:rPr>
  </w:style>
  <w:style w:type="character" w:styleId="Heading8Char">
    <w:name w:val="Heading 8 Char"/>
    <w:qFormat/>
    <w:rPr>
      <w:rFonts w:ascii="Cambria" w:hAnsi="Cambria" w:cs="Cambria"/>
      <w:b/>
      <w:i/>
      <w:color w:val="9BBB59"/>
      <w:sz w:val="20"/>
    </w:rPr>
  </w:style>
  <w:style w:type="character" w:styleId="Heading9Char">
    <w:name w:val="Heading 9 Char"/>
    <w:qFormat/>
    <w:rPr>
      <w:rFonts w:ascii="Cambria" w:hAnsi="Cambria" w:cs="Cambria"/>
      <w:i/>
      <w:color w:val="9BBB59"/>
      <w:sz w:val="20"/>
    </w:rPr>
  </w:style>
  <w:style w:type="character" w:styleId="TitleChar">
    <w:name w:val="Title Char"/>
    <w:qFormat/>
    <w:rPr>
      <w:rFonts w:ascii="Cambria" w:hAnsi="Cambria" w:cs="Cambria"/>
      <w:i/>
      <w:color w:val="243F60"/>
      <w:sz w:val="60"/>
    </w:rPr>
  </w:style>
  <w:style w:type="character" w:styleId="SubtitleChar">
    <w:name w:val="Subtitle Cha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NoSpacingChar">
    <w:name w:val="No Spacing Char"/>
    <w:qFormat/>
    <w:rPr/>
  </w:style>
  <w:style w:type="character" w:styleId="QuoteChar">
    <w:name w:val="Quote Char"/>
    <w:qFormat/>
    <w:rPr>
      <w:rFonts w:ascii="Cambria" w:hAnsi="Cambria" w:cs="Cambria"/>
      <w:i/>
      <w:color w:val="5A5A5A"/>
    </w:rPr>
  </w:style>
  <w:style w:type="character" w:styleId="IntenseQuoteChar">
    <w:name w:val="Intense Quote Char"/>
    <w:qFormat/>
    <w:rPr>
      <w:rFonts w:ascii="Cambria" w:hAnsi="Cambria" w:cs="Cambria"/>
      <w:i/>
      <w:color w:val="FFFFFF"/>
      <w:sz w:val="24"/>
      <w:shd w:fill="4F81BD" w:val="clear"/>
    </w:rPr>
  </w:style>
  <w:style w:type="character" w:styleId="SubtleEmphasis">
    <w:name w:val="Subtle Emphasis"/>
    <w:qFormat/>
    <w:rPr>
      <w:i/>
      <w:color w:val="5A5A5A"/>
    </w:rPr>
  </w:style>
  <w:style w:type="character" w:styleId="IntenseEmphasis">
    <w:name w:val="Intense Emphasis"/>
    <w:qFormat/>
    <w:rPr>
      <w:b/>
      <w:i/>
      <w:color w:val="4F81BD"/>
      <w:sz w:val="22"/>
    </w:rPr>
  </w:style>
  <w:style w:type="character" w:styleId="SubtleReference">
    <w:name w:val="Subtle Reference"/>
    <w:qFormat/>
    <w:rPr>
      <w:color w:val="000000"/>
      <w:u w:val="single" w:color="9BBB59"/>
    </w:rPr>
  </w:style>
  <w:style w:type="character" w:styleId="IntenseReference">
    <w:name w:val="Intense Reference"/>
    <w:qFormat/>
    <w:rPr>
      <w:b/>
      <w:color w:val="76923C"/>
      <w:u w:val="single" w:color="9BBB59"/>
    </w:rPr>
  </w:style>
  <w:style w:type="character" w:styleId="BookTitle">
    <w:name w:val="Book Title"/>
    <w:qFormat/>
    <w:rPr>
      <w:rFonts w:ascii="Cambria" w:hAnsi="Cambria" w:eastAsia="Times New Roman" w:cs="Cambria"/>
      <w:b/>
      <w:i/>
      <w:color w:val="000000"/>
    </w:rPr>
  </w:style>
  <w:style w:type="character" w:styleId="HTMLAddressChar">
    <w:name w:val="HTML Address Char"/>
    <w:qFormat/>
    <w:rPr>
      <w:rFonts w:ascii="Bookman Old Style" w:hAnsi="Bookman Old Style" w:eastAsia="SimSun;宋体" w:cs="Times New Roman"/>
      <w:sz w:val="24"/>
      <w:szCs w:val="24"/>
      <w:lang w:val="en-US" w:eastAsia="zh-CN"/>
    </w:rPr>
  </w:style>
  <w:style w:type="character" w:styleId="RITextChar">
    <w:name w:val="_RI_Text Char"/>
    <w:qFormat/>
    <w:rPr>
      <w:rFonts w:ascii="Bookman Old Style" w:hAnsi="Bookman Old Style" w:eastAsia="SimSun;宋体" w:cs="Bookman Old Style"/>
      <w:sz w:val="24"/>
      <w:lang w:val="en-US" w:eastAsia="zh-CN"/>
    </w:rPr>
  </w:style>
  <w:style w:type="character" w:styleId="HeaderChar">
    <w:name w:val="Header Char"/>
    <w:basedOn w:val="DefaultParagraphFont"/>
    <w:qFormat/>
    <w:rPr>
      <w:sz w:val="22"/>
      <w:szCs w:val="22"/>
      <w:lang w:val="ro-RO"/>
    </w:rPr>
  </w:style>
  <w:style w:type="character" w:styleId="FooterChar">
    <w:name w:val="Footer Char"/>
    <w:basedOn w:val="DefaultParagraphFont"/>
    <w:qFormat/>
    <w:rPr>
      <w:sz w:val="22"/>
      <w:szCs w:val="22"/>
      <w:lang w:val="ro-RO"/>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color w:val="243F60"/>
      <w:sz w:val="60"/>
      <w:szCs w:val="2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18"/>
      <w:szCs w:val="18"/>
    </w:rPr>
  </w:style>
  <w:style w:type="paragraph" w:styleId="Index">
    <w:name w:val="Index"/>
    <w:basedOn w:val="Normal"/>
    <w:qFormat/>
    <w:pPr>
      <w:suppressLineNumbers/>
    </w:pPr>
    <w:rPr>
      <w:rFonts w:cs="Noto Sans Devanagari"/>
    </w:rPr>
  </w:style>
  <w:style w:type="paragraph" w:styleId="NoSpacing">
    <w:name w:val="No Spacing"/>
    <w:basedOn w:val="Normal"/>
    <w:qFormat/>
    <w:pPr>
      <w:ind w:hanging="0"/>
    </w:pPr>
    <w:rPr/>
  </w:style>
  <w:style w:type="paragraph" w:styleId="Subtitle">
    <w:name w:val="Subtitle"/>
    <w:basedOn w:val="Normal"/>
    <w:next w:val="Normal"/>
    <w:qFormat/>
    <w:pPr>
      <w:spacing w:before="200" w:after="900"/>
      <w:ind w:hanging="0"/>
      <w:jc w:val="right"/>
    </w:pPr>
    <w:rPr>
      <w:i/>
      <w:sz w:val="24"/>
      <w:szCs w:val="20"/>
      <w:lang w:val="en-US"/>
    </w:rPr>
  </w:style>
  <w:style w:type="paragraph" w:styleId="ListParagraph">
    <w:name w:val="List Paragraph"/>
    <w:basedOn w:val="Normal"/>
    <w:qFormat/>
    <w:pPr>
      <w:spacing w:before="0" w:after="0"/>
      <w:ind w:left="720" w:firstLine="360"/>
      <w:contextualSpacing/>
    </w:pPr>
    <w:rPr/>
  </w:style>
  <w:style w:type="paragraph" w:styleId="Quote">
    <w:name w:val="Quote"/>
    <w:basedOn w:val="Normal"/>
    <w:next w:val="Normal"/>
    <w:qFormat/>
    <w:pPr/>
    <w:rPr>
      <w:rFonts w:ascii="Cambria" w:hAnsi="Cambria" w:cs="Cambria"/>
      <w:i/>
      <w:color w:val="5A5A5A"/>
      <w:sz w:val="20"/>
      <w:szCs w:val="20"/>
      <w:lang w:val="en-US"/>
    </w:rPr>
  </w:style>
  <w:style w:type="paragraph" w:styleId="IntenseQuote">
    <w:name w:val="Intense Quote"/>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color w:val="FFFFFF"/>
      <w:sz w:val="24"/>
      <w:szCs w:val="20"/>
      <w:lang w:val="en-US"/>
    </w:rPr>
  </w:style>
  <w:style w:type="paragraph" w:styleId="TOCHeading">
    <w:name w:val="TOC Heading"/>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TMLAddress">
    <w:name w:val="HTML Address"/>
    <w:basedOn w:val="Normal"/>
    <w:qFormat/>
    <w:pPr>
      <w:spacing w:before="0" w:after="120"/>
      <w:ind w:hanging="0"/>
    </w:pPr>
    <w:rPr>
      <w:rFonts w:ascii="Bookman Old Style" w:hAnsi="Bookman Old Style" w:eastAsia="SimSun;宋体" w:cs="Bookman Old Style"/>
      <w:sz w:val="24"/>
      <w:szCs w:val="24"/>
      <w:lang w:val="en-US" w:eastAsia="zh-CN"/>
    </w:rPr>
  </w:style>
  <w:style w:type="paragraph" w:styleId="RIText">
    <w:name w:val="_RI_Text"/>
    <w:basedOn w:val="Normal"/>
    <w:qFormat/>
    <w:pPr>
      <w:ind w:firstLine="142"/>
      <w:jc w:val="both"/>
    </w:pPr>
    <w:rPr>
      <w:rFonts w:ascii="Bookman Old Style" w:hAnsi="Bookman Old Style" w:eastAsia="SimSun;宋体" w:cs="Bookman Old Style"/>
      <w:sz w:val="24"/>
      <w:szCs w:val="20"/>
      <w:lang w:val="en-US"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31T00:33:00Z</dcterms:created>
  <dc:creator>Afacerea Pechinezul 1.0 N</dc:creator>
  <dc:description/>
  <cp:keywords/>
  <dc:language>en-US</dc:language>
  <cp:lastModifiedBy>mario</cp:lastModifiedBy>
  <dcterms:modified xsi:type="dcterms:W3CDTF">2014-01-02T09:55:00Z</dcterms:modified>
  <cp:revision>3</cp:revision>
  <dc:subject/>
  <dc:title>Agatha Christi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Orig">
    <vt:lpwstr/>
  </property>
  <property fmtid="{D5CDD505-2E9C-101B-9397-08002B2CF9AE}" pid="3" name="AnPublicare">
    <vt:lpwstr>1993</vt:lpwstr>
  </property>
  <property fmtid="{D5CDD505-2E9C-101B-9397-08002B2CF9AE}" pid="4" name="Autor">
    <vt:lpwstr>Agatha Christie</vt:lpwstr>
  </property>
  <property fmtid="{D5CDD505-2E9C-101B-9397-08002B2CF9AE}" pid="5" name="Editura">
    <vt:lpwstr>Excelsior - Multi press</vt:lpwstr>
  </property>
  <property fmtid="{D5CDD505-2E9C-101B-9397-08002B2CF9AE}" pid="6" name="EdituraOrig">
    <vt:lpwstr/>
  </property>
  <property fmtid="{D5CDD505-2E9C-101B-9397-08002B2CF9AE}" pid="7" name="NumarSerie">
    <vt:lpwstr/>
  </property>
  <property fmtid="{D5CDD505-2E9C-101B-9397-08002B2CF9AE}" pid="8" name="NumarVolum">
    <vt:lpwstr>1</vt:lpwstr>
  </property>
  <property fmtid="{D5CDD505-2E9C-101B-9397-08002B2CF9AE}" pid="9" name="NumeSerie">
    <vt:lpwstr>Colectia „Christie“. Opere complete</vt:lpwstr>
  </property>
  <property fmtid="{D5CDD505-2E9C-101B-9397-08002B2CF9AE}" pid="10" name="Titlu">
    <vt:lpwstr>Smaraldul rajahului</vt:lpwstr>
  </property>
  <property fmtid="{D5CDD505-2E9C-101B-9397-08002B2CF9AE}" pid="11" name="TitluOrig">
    <vt:lpwstr/>
  </property>
  <property fmtid="{D5CDD505-2E9C-101B-9397-08002B2CF9AE}" pid="12" name="Traducator">
    <vt:lpwstr>Doina Topor</vt:lpwstr>
  </property>
  <property fmtid="{D5CDD505-2E9C-101B-9397-08002B2CF9AE}" pid="13" name="Versiune">
    <vt:lpwstr>[1.0]</vt:lpwstr>
  </property>
</Properties>
</file>