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sz w:val="72"/>
        </w:rPr>
      </w:pPr>
      <w:r>
        <w:rPr>
          <w:sz w:val="72"/>
        </w:rPr>
        <w:t>Agatha Christie</w:t>
      </w:r>
    </w:p>
    <w:p>
      <w:pPr>
        <w:pStyle w:val="Heading1"/>
        <w:spacing w:before="0" w:after="0"/>
        <w:ind w:hanging="0"/>
        <w:rPr>
          <w:i/>
          <w:i/>
          <w:sz w:val="40"/>
        </w:rPr>
      </w:pPr>
      <w:r>
        <w:rPr>
          <w:i/>
          <w:sz w:val="40"/>
        </w:rPr>
        <w:t>Afacerea de la balul Victoria</w:t>
      </w:r>
    </w:p>
    <w:p>
      <w:pPr>
        <w:pStyle w:val="NoSpacing"/>
        <w:rPr>
          <w:rFonts w:ascii="Bookman Old Style" w:hAnsi="Bookman Old Style" w:cs="Bookman Old Style"/>
          <w:sz w:val="24"/>
        </w:rPr>
      </w:pPr>
      <w:r>
        <w:rPr>
          <w:rFonts w:cs="Bookman Old Style" w:ascii="Bookman Old Style" w:hAnsi="Bookman Old Style"/>
          <w:sz w:val="24"/>
        </w:rPr>
        <w:t>(The Affair at the Victory Bal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ura întâmplare l-a făcut pe prietenul meu, Hercule Poirot, fost şef al forţei belgiene, să fie implicat în cazul familiei Styles. Succesul i-a adus notorietate şi s-a decis să se consacre soluţionării problemelor de criminalistică. După ce am fost rănit pe Somme şi trecut în rezervă, în cele din urmă, ne-am fixat împreună sediul la Londra. Din moment ce am cunoscut direct majoritatea cazurilor sale, mi s-a sugerat să aleg unele dintre cele mai interesante şi să le consemnez. Apucându-mă de această treabă cred că cel mai bine ar fi să încep cu acea încurcătură stranie care a stârnit, la vremea respectivă, un foarte larg interes public. Mă refer la afacerea de la Balul Vic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este atât de edificatoare pentru metodele deosebite ale lui Poirot, ca alte cazuri mai obscure, mai încâlcite, trăsăturile ei senzaţionale, oamenii celebri amestecaţi şi imensa publicitate ce i s-a făcut în presă, o determină să rămână cause célèbre şi am simţit întotdeauna că numai datorită implicării lui Poirot a fost posibilă găsirea soluţiei şi făcută pub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frumoasă dimineaţă de primăvară, stăteam în apartamentul lui Poirot. Micul meu prieten, elegant şi dichisit ca întotdeauna, cu capul său în formă de ou, aplecat uşor pe o parte, punea cu delicateţe o nouă pomădă pe mustaţa lui. O anumită vanitate inofensivă era o caracteristică a lui Poirot şi eu m-am adaptat dragostei sale generale pentru ordine şi metodă. The Daily News Monger, din care citisem, alunecase pe jos şi eu mă afundasem în gânduri şi era cât pe-aici să aţipesc când vocea lui Poirot mă făcu să-mi re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atât de adânc, mon a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ţi spun adevărat, mă gândeam cu uimire la afacerea formidabilă de la Balul Victoria, i-am răspuns eu. Toate ziarele sunt pline cu asta. Am bătut cu degetul pe ziar în timp ce vorb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citeşti mai mult, cu atât ţi se pare toată treaba învăluită în mai mult mister! M-am aprins eu în legătură cu subiectul. Cine l-a ucis pe lordul Cronshaw? Moartea lui Coco Courtenay în aceeaşi noapte a fost o simplă coincidenţă? A fost un accident? Sau în mod deliberat ea a luat o supradoză de cocaină? M-am oprit şi apoi am adăugat în mod dramatic: la chestiile astea mă gând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cum spre dezamăgirea mea, Poirot nu dădea atenţie întâmplărilor. Se uita în oglindă şi doar a murmurat: serios, această nouă pomăda este o minune pentru mustăţi! Totuşi, văzându-mi expresia, adăugă iute: chiar aşa – şi cum răspunzi la întrebări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a putea răspunde, uşa s-a deschis şi proprietăreasa noastră l-a anunţat pe inspectorul Jap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la Scotland Yard era un vechi prieten de-al nostru şi l-am întâmpinat cu căl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unul meu Japp, exclamă Poirot, oare ce te aduce în vizită l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Poirot, spuse Japp, aşezându-se şi dând din cap către mine a salut, mi s-a încredinţat un caz care, Sunt convins, că ţi se potriveşte ţie şi am venit să te întreb dacă vrei să te bagi în ciorb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avea o bună opinie despre calităţile lui Japp, deşi deplângea lipsa lamentabilă de metodă a acestuia; dar eu, în ce mă priveşte, consideram că cel mai mare talent al acestui detectiv rezida în gentileţea cu care căuta ajutor sub forma deghizată de a-l acorda el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spre acest Bal Victoria, spuse Japp convingător. Haide, recunoaşte că ţi-ar plăcea să te amesteci în treab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îm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prietenului meu Hastings i-ar plăcea. El tocmai dezbătea subiectul, n’est ce pas, mon a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mnule, şi dumneavoastră veţi fi implicat, spuse Japp condescendent. Vă spun că e o pană la pălărie să cunoşti toate amănuntele unui caz ca acesta. Gata, la treabă! Cred că ştiţi elementele principale, domnule Poir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in ziare. Şi imaginaţia ziaristului este câteodată înşelătoare. Povestiţi-mi întreaga afa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pp se aşeză confortabil, picior peste picior, şi încep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e toată lumea, marţea trecută a fost organizat marele Bal Victoria. Toţi nepricopsiţii, care-şi spun că sunt cineva în zilele noastre, dar asta e realitatea, s-au adunat la Colossus Hall şi toată Londra era acolo, inclusiv tânărul lord Cronshaw şi prieten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sarul lui? Îl întrerupse Poirot. Vreau să spun bioscopia, nu, cum i se zice, biograf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ontele Cronshaw era al cincilea viconte; 25 de ani, bogat, necăsătorit şi îndrăgea foarte mult lumea teatrului. Mergeau zvonurile că se logodise cu domnişoara Courtenay, de la Teatrul Albany, căreia prietenii îi spuneau Coco şi care era, din toate punctele de vedere, o tânără extrem de fascin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ntinu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urajul lordului Cronshaw consta din unchiul său, onorabilul Eustace Beltane, o drăguţă văduvă americană, doamna Mallaby, un tânăr actor Chris Davidson, soţia acestuia şi, în sfârşit, domnişoara Coco Courtenay. După cum ştiţi, a fost, de fapt, un carnaval şi grupul Cronshaw reprezenta personaje din vechea comedie italiană – care or fi a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media dell’Arte, murmură Poiro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costumele reprezentau copii după un set de figurine de porţelan din colecţia domnului Eustace Beltane. Lordul Cronshaw era Arlechinul, Beltane era Punchinello, doamna Mallaby era perechea lui Pulcinella, Davidsonii erau Pierrot şi Pierrette iar domnişoara Courtenay era, bineînţeles, Colombina. Chiar de la începutul serii, ceva părea să nu fie în ordine. Lordul Cronshaw era abătut şi se purta ciudat. Când cei şase s-au adunat pentru supeu într-o cămăruţă separată, pusă la dispoziţie de gazdă, toţi au observat că el şi domnişoara Courtenay nu-şi mai vorbeau. Evident, ea plânsese şi părea în pragul unei crize de nervi. Masa n-a fost prea plăcută şi, când au plecat cu toţii din cameră, ea s-a întors spre Chris Davidson şi i-a cerut, ca să fie auzită, s-o ducă acasă căci „i se făcuse lehamite de bal”. Tânărul actor a ezitat, uitându-se la lordul Cronshaw şi, în cele din urmă, i-a tras pe amândoi înapoi în camera unde avusese loc supeul. Dar toate eforturile sale pentru a-i împăca n-au dat rezultat şi-atunci a luat un taxi şi a condus-o pe domnişoara Courtenay – care acum plângea – la apartamentul ei. Deşi, evident, extrem de supărată, nu i-a mărturisit nimic, repetând doar tot timpul că „îl va face pe bătrânul Cronch să-i pară rău pentru asta!” Acesta este singurul indiciu pe care-l avem că moartea ei s-ar fi putut să nu fie accidentală şi e prea puţin lucru pe care să te bazezi. Până când Davidson a liniştit-o cumva, era prea târziu să se reîntoarcă la Colossus Hall, aşa că s-a dus direct acasă, la apartamentul său din Chelsea, unde soţia sa sosi puţin după aceea cu vestea teribilei tragedii, care se întâmplase după plecarea sa. Lordul Cronshaw, se pare, devenea tot mai abătut cu cât balul se desfăşura. S-a îndepărtat de grupul său şi aproape că nu l-au mai văzut în restul serii. Cam pe la ora unu şi treizeci de minute, chiar înainte de marele dans „cotillion”, când toţi îşi scot măştile, căpitanul Digby, un ofiţer care-i cunoştea costumul, l-a observat stând într-o lojă şi uitându-se pe sc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llo, Cronch! Îl strigă el. Vino jos şi fii sociabil! Ce-ai înţepenit acolo ca o bufniţă împăiată! Haide, începe un dans vechi,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i răspunse Cronshaw. Aşteaptă-mă, căci altfel n-am să te mai găsesc în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plecă din lojă, cum spusese. Căpitanul Digby, care era cu doamna Davidson, aşteptă. Minutele treceau, dar lordul Cronshaw nu apărea. În cele din urmă, Digby deveni nerăb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ăsta crede că o să-l aşteptăm toată noaptea! Exclam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oamna Mallaby veni spre ei şi i se explică situ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ăzut că e ca un urs cu capul bolnav în seara asta? Strigă drăguţa văduvă plină de vioiciune. Haideţi să ne ducem noi şi să-l recupe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l caute, dar fără succes, până când doamna Mallaby spuse că ar putea fi găsit în camera unde mâncaseră cu o oră în urmă. Şi-au croit drum până acolo. Dar ce le-a fost dat să vadă! Acolo era, într-adevăr, Arlechinul, dar întins pe jos cu un cuţit de masă înfipt în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pp se opri. Poirot dădu afirmativ din cap şi spuse cu aerul unui special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 belle affaire! Şi nu e nici un clu în privinţa făptuitorului crimei? Dar cum ar putea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ntinuă inspectorul, ştiţi restul… Tragedia a fost dublă, în ziua următoare erau titluri în toate ziarele şi un anunţ scurt că domnişoara Courtenay, populara actriţă, fusese descoperită moartă în patul ei şi că decesul se datora unei supradoze de cocaină. Era accident sau sinucidere? Servitoarea ei, care a fost chemată să depună mărturie, a recunoscut că domnişoara Courtenay lua de obicei acest drog şi verdictul de „moarte accidentală” a fost admis. Totuşi, nu putem exclude posibilitatea sinuciderii. Moartea ei este deosebit de nefericită, mai ales că ne lipseşte de orice clu privitor la cauza cerţii din noaptea precedentă. Apropo, o cutioară emailată a fost găsită pe cadavru. Pe ea era scris cu diamante „Coco” şi era pe jumătate plină cu cocaină. Camerista domnişoarei Courtenay a identificat-o ca aparţinând stăpânei sale, ce-o purta întotdeauna la ea, din moment ce conţinea rezerva de drog, căreia îi devenea tot mai mult scl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ordul Cronshaw lua dro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El era un adversar înverşunat al drog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dădu din cap medit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n moment ce cutia era la el înseamnă că ştia că domnişoara Courtenay le folosea. Sugestiv, nu, bunul meu Jap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Japp destul de vag. Am zâm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Japp, ăsta-i cazul. Ce credeţi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mai găsit nici un clu de vreun fel care n-a fost rapo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uite asta. Japp scoase un mic obiect din buzunar şi i-l înmână lui Poirot. Era un mic pompon din mătase verde ca smaraldul, cu nişte fire rupte atârnând de el, ca şi cum fusese smuls cu viol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în mâna mortului care era strâns încleştată, explică inspe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i-l dădu înapoi, fără nici un comentariu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lordul Cronshaw duş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imeni de care să ştie cineva. Părea un tânăr popu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beneficiază de pe urma morţ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său, onorabilul Eustace Beltane primeşte titlul şi moşiile. Sunt vreo două elemente de suspiciune împotriva sa. Mai mulţi oameni declară că au auzit o ceartă violentă în cămăruţa pentru supeu şi că Eustace Beltane a fost unul dintre participanţi. Vedeţi, cuţitul apucat de pe masă concordă cu ideea comiterii crimei în timpul unei disp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domnul Beltane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lară că unul dintre ospătari îl ajuta să se schimbe. De asemenea, că era aproape unu şi jumătate. Ştiţi, mărturia căpitanului Digby fixează momentul cu multă acurateţe. Numai circa zece minute au trecut între discuţia sa cu Cronshaw şi găsirea cadav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orice caz, presupun că domnul Beltane, ca Punchinello, purta o cocoaşă şi un gu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detaliile costumelor, spuse Japp, uitându-se curios la Poirot. Şi, oricum, nu prea văd ce are de-a face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o nuanţă de batjocură în zâmbetul lui Poirot. El continuă liniştit, ochii săi strălucind de lumina verde pe care mă învăţasem s-o recunosc prea bine: era o draperie în cămăruţa supeulu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spaţiu în spatele ei suficient să ascundă u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fapt, e o mică nişă, dar cum de-ai ştiut de ea – n-ai fost acolo, nu-i aşa, domnule Poir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unul meu Japp, am adăugat draperia din mintea mea. Fără ea, drama n-are sens. Şi întotdeauna, ceva trebuie să aibă sens. Dar, spune-mi, n-au trimis după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bineînţeles. Dar nu mai era nimic de făcut. Trebuie să fi murit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dădu din cap cu ne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înţeleg. Doctorul a depus mărturie la an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pus nimic despre vreun simptom neobişnuit; nu era nimic în înfăţişarea cadavrului care să-l fi izbit a fi a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pp se uită aspru la omuleţul di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Poirot. Nu ştiu la ce te referi, dar el a menţionat că era o tensiune şi o înţepeneală a membrelor pe care nu şi le putea explica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Făcu Poirot. Aha! Mon Dieu! Japp, asta te pune pe gândur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că asta nu-l pusese deloc pe gânduri pe Jap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gândiţi la otravă, domnule, cine naiba ar otrăvi mai întâi un om şi apoi i-ar înfige un cuţit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r fi ridicol, acceptă Poirot plac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vedeţi ceva, domnule? Vreţi să examinaţi camera unde a fost găsit cor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dădu di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Mi-aţi spus singurul lucru care mă interesează – părerea lordului Cronshaw despre dro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vreji să vedeţ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un singur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tul de figurine din porţelan care a inspirat cost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pp îl privi ui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ştii că eşti nos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aranjez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în Berkeley Square, acum, dacă vrei. Domnul Beltane – sau lordul – cum ar trebui să-i spun acum – n-o să se o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aruncat îndată într-un taxi. Noul lord Cronshaw nu era acasă, dar la cererea lui Japp am fost conduşi în „camera chinezească”, unde erau păstrate piesele cele mai preţioase ale colecţiei. Japp se uită în jurul său cam neajut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îmi dau seama cum o să le găseşti vreodată pe cele pe care le vre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irot trăsese deja un scaun în faţa şemineului şi sărea pe el ca un prihor sprinten. Deasupra oglinzii, pe o mică etajeră, numai pentru ele, se aflau şase figurine de porţelan. Poirot le examina cu minuţiozitate, făcând, între timp, câteva observaţii că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s voila! Vechea comedie italiană. Trei perechi! Arlechin şi Colombina, Pierrot şi Pierrette, foarte eleganţi în alb şi verde – şi Punchinello şi Pulcinella în mov şi galben. Foarte elaborat costumul lui Punchinello – gulere şi dantele la mâneci, o cocoaşă, o pălărie înaltă. Da, aşa cum mi-am închipuit Foarte elab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figurinele la loc cu grijă şi săr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pp se uita nesatisfăcut, dar cum era clar că Poirot nu avea intenţia să explice nimic, detectivul se consolă cum putu în privinţa asta. Tocmai când ne pregăteam să plecăm, intră stăpânul casei şi Japp făcu prezentările nece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şaselea viconte Cronshaw era un om de circa 50 de ani, cu maniere delicate, cu o faţă frumoasă, consumată. Evident, un stricat bătrân, cu maniera languroasă a unui prefăcut. Mi-a displăcut pe loc. Ne-a salutat destul de graţios, declarând că auzise multe povestiri despre talentul lui Poirot şi se puse la dispoziţia noastră în orice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face tot ce poate, ştiu, spuse Poir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re mă tem că misterul morţii nepotului meu nu va fi niciodată elucidat. Totul pare extrem de mist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îl privea, scru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otul dumneavoastră nu avea duşmani de care să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ciunul. Sunt sigur de asta. Făcu o pauză şi apoi continuă: dacă vreţi să îmi mai puneţi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una. Vocea lui Poirot era serioasă. Costumele – au fost reproduse exact după figurine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 cel mai mic deta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ilord. Aceasta este tot de care vroiam să fiu sigur. Bună zi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facem? Întrebă Japp, în vreme ce mergeam grăbiţi pe stradă. Trebuie să raportez la Yard,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n! Nu te mai reţin. Mai am încă o mică treabă s-o lămuresc şi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zul va fi 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ar nu vorbeşti serios! Ştii cine l-a omorât pe lordul Cronsha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faite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ustace Belt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on ami, îmi ştii mica mea slăbiciune! Întotdeauna simt dorinţa să ţin frânele în propriile mele mâini până în ultima clipă. Dar nu te teme, am să dezvălui totul când va veni vremea. Nu vreau nici un credit – afacerea va fi a ta, cu condiţia să-mi permiţi să organizez dénouement-ul în fel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şi cinstit, spuse Japp. Dacă vreun sfârşit se va ivi vreodată! Dar îţi spun, eşti o scoic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 Mă duc la Y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înainte pe stradă şi Poirot opri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acum? Am întrebat plin de curi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helsea, să-i vedem pe Davids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adresa şof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de noul lord Cronshaw? L-am între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bunul meu prieten Hasting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credere în el din insti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l este „unchiul cel rău” din poveşt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cred că a fost extrem de amabil cu noi, spuse Poirot pe un ton neu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vea motivele sale! Poirot mă privi, dădu din cap cu tristeţe şi murmură ceva care suna cam aşa: „Fără meto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Davidson locuia la etajul al III-lea al unui bloc cu apartamente gen vilă. Ni s-a spus că domnul Davidson e plecat, dar doamna Davidson era acasă. Am fost conduşi într-o cameră lungă, joasă, cu obiecte orientale care atârnau bătând la ochi. Se simţea un aer închis, tensionat şi era un parfum pătrunzător de beţe de santal. Doamna Davidson veni aproape imediat; era o fiinţă micuţă, blondă, a cărei fragilitate ar fi părut exagerată şi ţi-ar fi inspirat compasiune, dacă n-ar fi fost privirea vicleană şi calculată din ochii ei de un albastru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îi explică ce legătură aveam noi cu ancheta şi ea dădu din cap cu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Cronch… ca şi biata Coco! Amândoi ţineam atât de mult la ea şi moartea ei ne face să suferim teribil. Ce doriţi să mă întrebaţi? Trebuie iar să evoc seara aceea îngro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ă, credeţi-mă, nu aş vrea să vă zgudui sentimentele în mod inutil. De fapt, inspectorul Japp mi-a spus tot ce era necesar. Vreau numai să văd costumul pe care l-aţi purtat la bal în sear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e arătă puţin surprinsă şi Poirot continuă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doamnă, că eu lucrez după sistemul ţării mele. Acolo, noi întotdeauna „reconstituim” crima. E posibil ca să pot avea o adevărată reprezentaţie şi, în acest caz, mă înţelegeţi, costumele sunt foarte import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avidson se uita cu o umbră de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bineînţeles, de reconstituirea unei crime, spuse ea. Dar n-am ştiut că Sunteţi atât de interesaţi în legătură cu detaliile. Am să aduc rochia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meră şi se întoarse aproape imediat cu o rochie elegantă din şaten alb şi verde. Poirot o luă, o examina şi i-o dădu înapoi înclin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ci, madame! Văd că aţi avut ghinionul de a pierde unul din pompoanele dumneavoastră verzi, cel de pe umărul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 rupt la bal. L-am luat de jos şi i l-am dat bietului lord Cronshaw să mi-l păst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după sup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prea mult timp înainte de trage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oară umbră de alarmă trecu prin ochii doamnei Davidson, dar răspuns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cu mult înainte de asta. De fapt, chiar imediat după sup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Asta-i tot. N-am să vă mai deranjez. Bonjour, mad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intervenit, în timp ce ieşeam din clădire, aceasta explică misterul pomponului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a-m-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ăzut examinând rochia, Hasting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bien, pomponul care lipsea nu fusese smuls, cum a spus doamna. Dimpotrivă, fusese tăiat, prietene, tăiat cu foarfecă. Firele erau toate aproape eg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Am exclamat. Se complică din ce în ce ma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răspunse Poirot indiferent, devine din ce în ce mai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irot, am strigat, într-o zi am să te omor! Obiceiul tău de a găsi totul extraordinar de simplu se agravează în mod groaz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explic, mon ami, nu e întotdeauna perfect d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e partea supărătoare! Atunci simt că aş fi putut-o face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putea, Hastings, ai putea. Dacă ţi-ai da măcar osteneală să-ţi aranjezi ideile! Fără meto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m spus eu imediat, pentru că îi ştiam prea bine logoreea lui Poirot când începea să vorbească pe tema lui favorită. Spune-mi, ce facem acum? Ai cu adevărat de gând să reconstitui c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Să spunem că drama s-a terminat, dar că eu propun să-i adăugăm o „arlechin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ţea următoare a fost fixată de Poirot ca zi pentru acest misterios spectacol. Pregătirile m-au intrigat în mare măsură. Un ecran alb a fost ridicat într-o parte a camerei, flancat de draperii grele în ambele părţi. Un om cu un fel de aparat de luminat apăru apoi şi, în cele din urmă, un grup de artişti dispăru în dormitorul lui Poirot, care fusese transformat într-o temporară cameră de schimbat costume. Cu puţin timp înainte de ora opt, Japp sosi, într-o dispoziţie câtuşi de puţin veselă. Am înţeles că detectivul oficial nu prea era de acord cu planul lui Poir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melodramatic, ca toate ideile lui. Dar, nu poate face nici un rău şi, aşa cum spune el, ne-ar putea scuti de o mulţime de necazuri. A fost foarte inteligent în privinţa cazului. Şi eu miroseam acelaşi lucru, desigur… Simţeam instinctiv că Japp cam „storcea” adevărul… Dar, continuă Japp, i-am promis să-l las să joace sfârşitul cum vrea el. Ah! Lată-i că so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veni primul împreună cu doamna Mallaby, pe care încă n-o văzusem. Era o femeie drăguţă, brunetă şi părea cam nervoasă. Urmară Davidsonii. Şi pe Chris Davidson îl vedeam prima dată. Era destul de frumos într-un stil cam epatant, înalt şi brunet, cu aerul degajat al unui a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aranjase scaunele cu faţa spre ecran. Acesta era foarte puternic luminat. Poirot stinse celelalte lumini, aşa încât camera rămase în întuneric, cu excepţia ecranului. Se auzi vocea sa di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or, domnilor, o scurtă explicaţie. Şase siluete vor trece pe rând pe ecran. Le cunoaşteţi. Pierrot şi Pierrette, Punchinello, bufonul şi eleganta Pulcinella, frumoasa Colombina, dansând uşor, Arlechinul, spiritul, invizibil o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introductive spectacolul începu. Pe rând, fiecare siluetă pe care o menţionase Poirot s-a aşezat în faţa ecranului, a rămas acolo pentru o clipă nemişcată şi apoi a dispărut. Luminile se aprinseră şi toţi răsuflară uşuraţi. Toţi fuseseră nervoşi temându-se de ceva ce nu ştiau. Mi s-a părut că ceea ce avusese loc până atunci, n-avea câtuşi de puţin sens. Dacă criminalul se găsea printre noi – şi Poirot se aştepta ca lui să-i cedeze nervii doar la vederea chipului familiar – înscenarea eşuase în mod sigur, aşa cum era de aşteptat. Totuşi, Poirot nu păru câtuşi de puţin descurajat. El înainta, strălucind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amnelor şi domnilor, Sunteţi atât de buni să-mi spuneţi, pe rând, ceea ce tocmai am văzut? Vreţi să începeţi, mil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răta cam u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prea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numai ceea ce am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Bine, aş zice că am văzut şase figuri trecând prin faţa unui ecran, îmbrăcate pentru a reprezenta personajele din vechea comedie italiană, sau</w:t>
      </w:r>
      <w:r>
        <w:rPr>
          <w:rFonts w:cs="Bookman Old Style" w:ascii="Bookman Old Style" w:hAnsi="Bookman Old Style"/>
          <w:caps/>
          <w:sz w:val="24"/>
        </w:rPr>
        <w:t>. p</w:t>
      </w:r>
      <w:r>
        <w:rPr>
          <w:rFonts w:cs="Bookman Old Style" w:ascii="Bookman Old Style" w:hAnsi="Bookman Old Style"/>
          <w:sz w:val="24"/>
        </w:rPr>
        <w:t>e noi noapt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noaptea trecută, milord, interveni Poirot. Prima parte a spuselor dumneavoastră m-a interesat. Doamnă, sunteţi de acord cu lordul Cronsha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se întorsese spre doamna Malla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a… D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 acord că aţi văzut şase figuri reprezentând comedia ital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vidson? Ş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stings? Japp? Da? Sunteţi cu toţii de acord? Se uită de jur împrejur la noi; faţa i se făcuse palidă. Şi ochii îi erau verzi, ca ai unei pis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greşiţi cu toţii! Ochii v-au înşelat, aşa cum v-au înşelat şi în noaptea de ia Balul Victoria. „Să vezi lucrurile cu proprii tăi ochi”, cum se spune, nu înseamnă să vezi întotdeauna adevărul. Cineva trebuie să vadă cu ochii minţii; trebuie să-ţi foloseşti micile celule cenuşii! Să ştiţi, atunci, că în seara asta ca şi în noaptea de la Balul Victoria, n-aţi văzut şase figuri, ci numai cinci! Uita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se stinseră din nou. O figură se aşeză în faţa ecranului – Pierr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esta? Nu-i aşa că e Pierrot? Întrebă Poir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rigarăm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rapidă, omul îşi lepădă veşmântul larg al lui Pierrot. Acolo, în lumina puternică, stătea strălucind Arlechinul! În aceeaşi clipă se auzi un ţipăt şi un scaun răstur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blestemat, se auzi vocea lui Davidson. Să fii blestemat! Cum ai gh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uzi sunetul cătuşelor şi vocea calmă, oficială a lui Jap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restez, Cristopher Davidson pentru uciderea vicontelui Cronshaw; tot ce spui va fi folosit ca dovadă împotriv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Apăruse un mic supeu ales şi Poirot, cu faţa strălucind de satisfacţie, îşi etala ospitalitatea şi răspundea la întrebările noastre nerăbd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a fost foarte simplu, împrejurările în care pomponul cel verde a fost găsit sugerau pe dată că fusese smuls din costumul ucigaşului. Am eliminat-o din minte pe Pierrette (din moment ce-ţi trebuie multă forţă să înfigi un cuţit de masă) şi m-am gândit că Pierrot ar fi criminalul. Dar Pierrot plecase de la bal cu aproape două ore înaintea comiterii crimei. Deci, el trebuie să se fi reîntors la bal mai târziu să-l omoare pe lord Cronshaw, sau, eh bien, trebuia să-l fi ucis înainte de a fi plecat! Era asta imposibil? Cine-l văzuse pe lordul Cronshaw după supeu în seara aceea? Numai doamna Davidson, a cărei declaraţie, am bănuit, era o invenţie deliberată, spusă cu scopul de a explica lipsa pomponului, pe care, bineînţeles, ea îl tăiase de la rochia sa pentru a-l pune în locul celui care lipsea de la costumul soţului ei. Dar, atunci, Arlechinul care a fost văzut în lojă la ora unu şi jumătate trebuie să fi fost o substituire. O clipă mai înainte, luasem în considerare posibilitatea ca domnul Beltane să fie vinovatul. Dar cu elaboratul său costum era clar imposibil ca el să fi jucat dublu rol – cel al lui Punchinello şi cel al Arlechinului. Pe de altă parte, pentru Davidson, un tânăr cam de aceeaşi înălţime cu victima şi, în plus, actor de profesie, lucrul era extrem de simplu. Doar un amănunt mă neliniştea. Sigur că unui doctor nu-i putea scăpa diferenţa dintre un om, care era mort de două ore şi unul mort de zece minute! Eh bien, doctorului nu i-a scăpat! Dar el nu a fost dus la cadavru şi întrebat „de cât timp e mort omul acesta?” Dimpotrivă, lui i s-a spus că omul fusese văzut în viaţă cu zece minute mai înainte, aşa încât el doar a comentat, la anchetă, înţepenirea anormală a membrelor pe care nu putea să şi-o explice! Acum, totul se închega în jurul teoriei mele. Davidson îl omorâse pe lordul Cronshaw imediat după supeu, când, vă amintiţi, a fost văzut trăgându-l înapoi în cameră. Apoi a plecat cu domnişoara Courtenay, a lăsat-o la uşa apartamentului ei (în loc de a intra şi a încerca s-o liniştească, după cum a afirmat) şi s-a întors în grabă la Colossus, dar ca Arlechin, nu ca Pierrot – o simplă transformare efectuată prin îndepărtarea costumului de deasup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victimei se aplecă în faţă cu o expresie perplex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e aşa, el trebuie să fi venit la bal pregătit să îşi omoare victima. Oare ce motiv ar fi putut avea? Motivul, pe ăsta nu-l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jungem la a doua tragedie – cea a domnişoarei Courtenay. A existat un element pe care toată lumea l-a trecut cu vederea. Domnişoara Courtenay a murit de cocaină, dar drogul era în cutia emailată găsită pe cadavrul lordului Cronshaw. De unde a luat ea atunci doza care i-a fost fatală? Numai o singură persoană i-ar fi putut-o da. Davidson. Şi asta explică totul. Inclusiv prietenia ei cu familia Davidson şi cererea ei ca Davidson s-o conducă acasă. Lordul Cronshaw, care era un oponent aproape fanatic al folosirii drogurilor, a descoperit că ea întrebuinţa cocaină şi a bănuit că Davidson i-o furniza. Fără îndoială, că acesta a negat, dar lordul Cronshaw a reuşit să afle adevărul de la domnişoara Courtenay, la bal. El putea s-o ierte pe biata fată, dar nu avea, desigur, nici o îndurare pentru omul care trăia din traficul de droguri. Davidson era confruntat cu aflarea secretului său şi cu ruina. S-a dus la bal hotărât să-l facă pe Cronshaw să tacă cu oric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oartea lui Coco a fost un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a fost un accident, pus la cale cu dibăcie de Davidson. Ea era foarte furioasă pe Cronshaw, mai întâi pentru reproşurile lui şi, în al doilea rând, pentru că îi luase cocaina. Davidson i-a dat de la el mai multă şi, probabil, i-a sugerat să mărească doza în semn de sfidare faţă de „bătrânul Cron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lucru, am zis eu. Nişa şi draperia? De unde ai ştiut d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era cel mai simplu dintre toate, mon ami. Ospătarii intraseră şi ieşiseră din cămăruţă, deci, evident, cadavrul nu putea să fi zăcut pe duşumea, unde a fost găsit. Trebuia să fie un loc în cameră unde acesta putea fi ascuns. M-am gândit la o draperie şi la o nişă în spatele acesteia. Davidson a târât cadavrul acolo şi, mai târziu, după ce a atras atenţia asupra lui în lojă, l-a scos din acel loc, înainte de a părăsi definitiv balul. A fost una dintre cele mai reuşite acţiuni ale sale. Este un tip inteligent!</w:t>
      </w:r>
    </w:p>
    <w:p>
      <w:pPr>
        <w:pStyle w:val="Normal"/>
        <w:ind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ochii verzi ai lui Poirot am citit, fără să greşesc, remarca nerostită: „Dar nu atât de inteligent precum Hercule Poiro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basedOn w:val="DefaultParagraphFont"/>
    <w:qFormat/>
    <w:rPr>
      <w:sz w:val="22"/>
      <w:szCs w:val="22"/>
      <w:lang w:val="ro-RO"/>
    </w:rPr>
  </w:style>
  <w:style w:type="character" w:styleId="FooterChar">
    <w:name w:val="Footer Char"/>
    <w:basedOn w:val="DefaultParagraphFont"/>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0:33:00Z</dcterms:created>
  <dc:creator>Afacerea De La Balul Victoria 1.0 N</dc:creator>
  <dc:description/>
  <cp:keywords/>
  <dc:language>en-US</dc:language>
  <cp:lastModifiedBy>mario</cp:lastModifiedBy>
  <dcterms:modified xsi:type="dcterms:W3CDTF">2019-02-18T12:18:00Z</dcterms:modified>
  <cp:revision>4</cp:revision>
  <dc:subject/>
  <dc:title>Agatha Christie</dc:title>
</cp:coreProperties>
</file>