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Agatha Christie</w:t>
      </w:r>
    </w:p>
    <w:p>
      <w:pPr>
        <w:pStyle w:val="Heading1"/>
        <w:spacing w:before="0" w:after="0"/>
        <w:ind w:hanging="0"/>
        <w:rPr>
          <w:i/>
          <w:i/>
          <w:sz w:val="40"/>
        </w:rPr>
      </w:pPr>
      <w:r>
        <w:rPr>
          <w:i/>
          <w:sz w:val="40"/>
        </w:rPr>
        <w:t>Aventura bucătăresei</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împărţeam apartamentul cu prietenul meu Hercule Poirot, aveam obiceiul să-i citesc tare titlurile din ziarul de dimineaţă, „The Daily 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Daily Blare” era un ziar care scoate în relief senzaţionalul cu orice prilej. Jafurile şi crimele se aflau pe primele pagini. Ele izbeau cu litere de-o şchi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ncţionar de bancă ce se ascunde a dispărut cu acţiuni negociabile în valoare de 50.000 de lire. Soţul îşi bagă capul în soba cu gaz. Nefericita casnică. Dispariţia unei dactilografe. O fată frumoasă de 21 de ani. Unde este Edna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 Poirot, destule din care să alegi. Un funcţionar de bancă ce fuge, o sinucidere misterioasă, o dactilografă dispărută – pe care o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era cam moleşit. Refuză din cap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mult atras de niciuna din ele, „mon ami”. Azi mă simt înclinat spre o viaţă liniştită. Ar fi trebuit să fie o problemă foarte interesantă care să mă tenteze să-mi părăsesc fotoliul. Ştii, am treburi proprii importante de care să mă o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eroba mea, Hastings. Dacă nu greşesc, pe noul meu costum gri e o pată de grăsime, una singură, dar suficientă ca să mă necăjească. Apoi mai este şi paltonul de iarnă; trebuie să-l întind la păstrare în pudră „Keatings”. Şi cred, da, cred, că a sosit momentul să-mi ajustez mustăţile, după care trebuie să le aplic po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zis eu îndreptându-mă spre fereastră, mă îndoiesc că-ţi vei putea duce la îndeplinire acest program delirant. Cineva sună la intrare. Ai un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aba nu e de importanţă naţională, nici nu mă ating de ea, declară Poirot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intimitatea noastră fu tulburată de o doamnă înaltă, roşie la faţă, care se făcuse auzită ca urmare a urcării rapide a tre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Poiro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Hercule Poiro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âtuşi de puţin cum mi-am închipuit c-ar trebui să fii, spuse, privindu-l cu o oarecare dezamăgire. Plăteşti să se scrie în ziare ce detectiv inteligent eşti sau asta este părerea jurnal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Spuse Poirot ridic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esigur, dar ştiţi cum sunt astăzi ziarele astea. Începi să citeşti un articol drăguţ: „Ce i-a spus o mireasă prietenului ei necăsătorit” şi continuarea e despre un lucru simplu pe care să-l cumperi de la farmacie şi cu care să-ţi şamponezi părul. Nimic, numai prostii. Dar, sper că nu v-aţi supărat! Am să vă spun ce vreau să faceţi pentru mine. Vreau să-mi găsiţi bucă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o fixă cu privirea; era prima dată când nu-şi găsea cuvintele. M-am întors ca să-mi ascund zâmbetul uriaş pe care nu puteam să mi-l contr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din cauza acestei aşa zise binefaceri, continuă doamna. Să bagi idei în capul servitoarelor care ar dori să fie dactilografe, dar nu sunt. Opreşte „binefacerea”, asta zic. Mi-ar plăcea să ştiu de ce se plâng servitorii mei – au o după-amiază şi o sâmbătă liberă pe săptămână, câte o duminică liberă din două, rufele sunt duse la spălătorie, au aceeaşi mâncare ca şi noi – şi nu există nici un fel de margarină în casă, numai untul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şi tragă respiraţia şi Poirot se folosi de ocazie. Ridicându-se în picioare, vorbi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faceţi o greşeală, doamnă. Eu nu fac anchete în situaţiile servitorilor. Sunt un detectiv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vizitatoarea noastră. Nu v-am spus că vreau să-mi găsiţi bucătăreasa? A plecat de acasă miercuri, fără să-mi spună un cuvânt şi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amnă, dar eu nu mă ocup de treburi de astea. Vă spun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area noastră mârâi a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 să zică, dragă domnule? Mândru din cale-afară, da? Vreţi să aveţi de-a face numai cu secretele guvernelor şi cu bijuteriile conteselor? Ei, atunci să vă spun că un servitor este la fel de important pentru mine ca o tiară pentru o femeie. Nu putem fi cu toate cucoane fine care să ne plimbăm pline de diamante şi perle în maşinile noastre luxoase. O bucătăreasă bună este o bucătăreasă bună şi când o pierzi înseamnă la fel de mult ca perlele pentru o doamnă din înalta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sau două se ivi o prăpastie între demnitate şi simţul umorului la Poirot. În cele din urmă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mneavoastră aveţi dreptate şi eu greşesc. Remarcile sunt juste şi inteligente. Acest caz va fi o noutate. Niciodată n-am vânat un servitor care a dispărut. Iată problema de importanţă naţională pe care tocmai o ceream să mi-o încredinţeze soarta, chiar înaintea sosirii dumneavoastră. En avant! Spuneţi că această bijuterie de bucătăreasă a plecat miercuri şi nu s-a mai întors. Asta a fost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ziua e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babil, doamnă, a păţit vreun accident. Aţi întrebat la vre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m crezut şi eu ieri, dar azi dimineaţă, poftim, a trimis după lada ei. Şi nici măcar un rând pentru mine! Dacă aş fi fost acasă, nu i-aş fi dat-o… Să mă trateze aşa! Dar tocmai mă dusesem la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i-o desc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e două vârste, bine făcută, cu părul negru care începea să încărunţească, foarte respectabilă. În ultimul loc stătuse zece ani. O chema Eliza Du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avut vreo discuţie cu ea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ceea mi se pare at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ervitori ave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Fata în casă, Annie, foarte drăguţă. Puţin cam uitucă şi cu capul numai la tineri, dar servitoare bună dacă o pui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 cu bucătăreasa se împăca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e mai înfruntau, se mai împăcau, dar, în general, se aveau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nu poate deloc să facă lumină în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pune că nu, dar ştiţi cum sunt servitorii, solidar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trebuie să vedem despre ce e vorba. Unde spuneaţi că locui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lapham, Prince Albert Road,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dame, vă spun la revedere şi puteţi conta pe vizita mea la locuinţa dumneavoastră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Todd, pentru că aşa o chema pe noua noastră prietenă, plecă. Poirot se uită la mine în chip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Hastings, avem aici o afacere cu totul nouă. „Dispariţia bucătăresei de la Clapham!” Niciodată, niciodată, prietenul nostru, inspectorul Japp nu trebuie să aud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a dus şi a încălzit fierul de călcat şi a îndepărtat cu grijă pata de grăsime de pe costumul său gri cu ajutorul unei bucăţi de sugativă. Cu regret, şi-a amânat îngrijirea mustăţilor pentru o altă zi şi am pornit spre Clap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e Albert Road se dovedi a fi o stradă cu căsuţe elegante, toate aproape la fel, cu perdele frumoase de mătase la geamuri şi ciocănele de alamă strălucitoare la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nat la numărul 88 şi uşa ne-a fost deschisă de o fată îngrijită cu o faţă drăguţă. Doamna Todd veni în hol să ne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Annie, o strigă ea. Acest gentleman este detectiv şi vrea să-ţi pună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fetei se citea lupta între îngrijorare şi curiozitat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spuse Poirot înclinându-se. Aş dori s-o chestionez pe servitoarea dumneavoastră acum şi să rămână singură, da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onduşi într-o mică sufragerie şi când doamna Todd, după ce se codi evident, părăsi camera, Poirot începu anche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yons mademoiselle Annie, tot ceea ce ne veţi spune va fi de cea mai mare importanţă. Numai dumneata poţi face lumină în acest caz. Fără ajutorul dumitale nu putem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dispăru de pe faţa fetei şi plăcuta curiozitate deveni şi mai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domnule, spuse ea, vă spun tot c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Poirot o aprobă încântat. Acum, în primul rând, ce părere aveţi personal despre asta? Sunteţi o fată de o inteligenţă remarcabilă. Asta se poate vedea imediat! Cum vă explicaţi dispariţia El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urajată, Annie începu să toarne inc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i de sclavi albi, domnule, tot timpul am spus asta! Bucătăreasa întotdeauna m-a avertizat împotriva lor: „Să nu miroşi nici un parfum sau să mănânci dulciuri, indiferent cât de domn pare individul!” Astea erau cuvintele care mi le repeta. Şi acum au pus mâna pe ea! Sunt sigură de asta. Adevărat sau nu, a fost dusă în Turcia sau în vreunul din locurile alea din Orient unde, am auzit, că le place ca ele să fie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şi păstră un aer grav adm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cest caz – şi asta este într-adevăr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imis ea după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ştiu, domnule. S-ar putea să aibă nevoie de lucrurile ei… Chiar şi în locurile alea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venit după bagaj,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r Paterso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împach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ra deja împachetat şi legat cu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interesant. Asta dovedeşte că atunci când a plecat din casă miercuri, era deja hotărâtă să nu se întoarcă. Înţelege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nnie arăta uşor surprinsă. Nu m-am gândit la asta. Dar totuşi ar putea fi negustorii de sclavi albi, nu-i aşa, domnule? Adăugă ea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Poirot pe un ton grav şi continuă: Aveaţi acelaşi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veam camere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iza şi-a exprimat nemulţumirea vreodată faţă de actuala ei slujbă? Eraţi mulţumite amândou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ciodată că o să plece. Slujba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incer, spuse Poirot cu blândeţe. N-am să-i spun stăpân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omnule, coniţa e grijulie. Dar mâncarea e bună. Destulă şi fără restricţie. Ceva cald pentru seară, slănină prăjită cât doreşti, plimbări frumoase. Şi oricum, dacă Eliza dorea să-şi schimbe slujba, sunt sigură că n-ar fi plecat niciodată în felul acesta. Ar fi stat până la sfârşitul lunii, pentru că doamna i-ar fi tăiat salariul pe o lună dacă ar fi făcu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nu e pre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a este pretenţioasă, întotdeauna se uită prin colţuri să vadă dacă e praf. Şi apoi mai e chiriaşul, sau „musafirul care plăteşte”, cum i se spune întotdeauna. Dar le trebuie numai micul dejun şi cina, la fel ca şi stăpânului. Amândoi stau toată ziua în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d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oarte liniştit şi puţin zgâr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poţi să-ţi reaminteşti ultimul lucru pe care Eliza l-a spus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t: „Dacă rămâne nişte dulceaţă de piersici de la cină o mâncăm noi şi mai avem puţină slănină cu cartofi prăjiţi”. Se dădea în vânt după dulceaţă de piersici. Mă întreb dacă n-au pus mâna pe ea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 era de obicei ziua e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ra miercurea şi j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i mai puse câteva întrebări, apoi se declară satisfăcut. Annie plecă şi doamna Todd intră grăbită cu faţa plină de curiozitate. Eram sigur că se simţise jignită pentru că o exclusesem din cameră în timpul conversaţiei noastre cu Annie. De aceea, Poirot avu grijă cu tact s-o îmblân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ficil, îi explică el, pentru o femeie de o inteligenţă excepţională, ca a dumneavoastră, doamnă, să suportaţi cu răbdare metodele întortocheate pe care noi, bieţii detectivi, suntem obligaţi să le folosim. Să ai răbdare cu proştii, e greu pentru cei iuţi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ând astfel orice resentiment din partea doamnei Todd, el a condus conversaţia spre soţul ei şi a obţinut informaţia că el lucra pentru o firmă în City şi nu va fi acasă până după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el este foarte tulburat şi îngrijorat de această afacere neaştept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odată îngrijorat, declară doamna Todd. „Bine, bine, ia pe alta dragă”. Asta-i tot ce spune el! E aşa de calm că m-apucă disperarea câteodată. „O femeie nerecunoscătoare”, a spus el. „Am scăpat cu toţi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membri ai case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domnul Simpson, „musafirul nostru care plăteşte”? Ei bine, atât timp cât îşi primeşte micul dejun şi cina în mod regulat, el nu se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fesiune a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într-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nţionat numele băncii şi eu am tresărit uşor, reamintindu-mi lectura din „The Daily 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e 28 de ani. Un tânăr drăguţ,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chimb câteva cuvinte cu el, ca şi cu soţul dumneavoastră, dacă se poate. O să mă reîntorc în acest scop diseară. Îmi permit să vă sugerez că ar trebui să vă odihniţi puţin, arătaţi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sunt! Întâi, grija pentru Eliza şi apoi am fost după cumpărături ieri, aproape toată ziua şi ştiţi ce înseamnă asta, domnule Poirot, ba un lucru, ba un altul şi-am avut o mulţime de treabă în casă pentru că Annie nu le poate face pe toate şi, e foarte probabil, că-şi va da demisia fiind nemulţumită aşa, ei bine, astea m-au exte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puse ceva în semn de înţelegere şi pleca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incidenţă curioasă, am zis, că acel funcţionar care a dispărut, Davis, e de la aceeaşi bancă cu Simpson. Crezi că poate să fie vre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o parte, un funcţionar care o şterge, pe de alta o bucătăreasă care dispare. E greu să vezi vreo legătură între cei doi, dacă, nu cumva, Davis l-a vizitat pe Simpson, s-a îndrăgostit de ea şi a convins-o să fug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Dar Poirot rămas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o facă mai rău, spuse el pe un ton mustrător. Aminteşte-ţi, Hastings, dacă pleci într-un exil, un bucătar bun ar putea fi de mai folos decât o fată drăguţă! Se opri pentru o clipă şi apoi continuă: este un caz curios, plin de trăsături contradictorii. Mă interesează… Da, mă interesează în mod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ne-am reîntors la Prince Albert Road, 88 şi am vorbit cu domnii Todd şi Simpson. Primul era un om de vreo 40 de ani, molâu, cu cap lungui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da, spuse el vag, Eliza. Da. O bucătăreasă bună, cred. Şi econoamă. Eu ţin foarte mult la a face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imaginaţi vreun motiv pentru care v-a părăsit aşa de s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ine, zise domnul Todd vag. Ştiţi, servitorii. Soţia se îngrijorează prea mult. Se consumă pentru că întotdeauna se îngrijorează. De fapt, toată problema e foarte simplă. „Ia alta, dragă, ia alta”, îi spun. Asta este soluţia. Fă haz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inutil ne-a fost şi domnul Simpson. Era un tânăr spălăcit, cu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o fi văzut, zise el. O femeie mai în vârstă, nu? Desigur, e cealaltă pe care-o văd întotdeauna, Annie. Drăguţă fată. Foarte poli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se împăcau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pson declară că era sigur că nu putea spune. Credea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dăm de nimic interesant acolo mon ami, spuse Poirot când părăsirăm casa. Plecarea noastră a fost întârziată de o izbucnire violentă din partea doamnei Todd, care ne repetă tot ce spusese în acea dimineaţă, dar cu mai mult lux d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zamăgit? L-am întrebat. Te aşteptai să au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neg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xista o posibilitate, spuse el. Dar nu mi s-a părut prea prob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eveniment fu o scrisoare pe care Poirot o primi în dimineaţa următoare. O citi, se înroşi de indignare şi m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odd regretă că renunţă până la urmă la serviciile domnului Poirot. Dezbătând problema cu soţul ei îşi dă seama că e o prostie să cheme un detectiv pentru o afacere pur casnică. Doamna Todd alătură o guinee ca onorariu pentru consul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trigă Poirot supărat. Şi ei cred că o să scape de Hercule Poirot în felul ăsta! O favoare, o mare favoare le-am făcut ca să consimt să le investighez mizerabila lor afacere de doi bani şi ei mă expediază comme ça! Uite ce e. Nu mă înşel, aici e mâna domnului Todd. Dar eu îi spun, nu. De 36 de ori, nu! Am să-mi cheltui guineele mele proprii, 3600 guinee, dacă va fi nevoie, dar am să dau de firul acestui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lini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bord, spuse el, vom da anunţuri în ziar. Ia să văd… Da… Cam aşa ceva: „Dacă Eliza Dunn va răspunde la această adresă va afla ceva în interesul ei”. Publică-l în toate ziarele în care vrei, Hastings. Între timp, am să fac câteva investigaţii proprii. Du-te, trebuie acţionat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văzut până seara, când a binevoit să-mi spună ceea c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rcetări la firma domnului Todd. Nu a lipsit miercuri şi are un caracter bun – asta în privinţa lui. Apoi Simpson, joi a fost bolnav şi nu s-a dus la bancă. Dar miercuri a fost. Era în termeni oarecum amicali cu Davis. Nimic ieşit din comun. Acolo pare să nu fie nimic. Nu. Trebuie să ne bazăm pe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ăru în toate ziarele principale. La ordinele lui Poirot a fost tipărit în fiecare zi timp de o săptămână. Interesul său era extraordinar faţă de această afacere obişnuită privind fuga unei bucătărese, dar mi-am dat seama că el o considera o chestiune de onoare să persevereze până când va reuşi în final. Mai multe cazuri extrem de atrăgătoare i-au fost aduse în acest răstimp, dar le-a refuzat pe toate. În fiecare dimineaţă se repezea la scrisori, le privea cu seriozitate şi apoi le abandona cu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bdarea noastră a fost răsplătită până la urmă. În miercurea următoare, proprietăreasa ne anunţă că o persoană cu numele de Eliza Dunn venise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fin! exclamă Poirot. Dă-i drumul să urce! Iu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mboldită, proprietăreasa ieşi în grabă şi se întoarse după câteva clipe ca s-o prezinte pe domnişoara Dunn. Prada noastră era cum ne fusese descrisă: înaltă, solidă şi deosebit de respec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a răspuns la anunţ, explica ea. M-am gândit că trebuie să fie vreo încurcătură sau altceva şi că, probabil, nu ştiaţi c-am intrat deja în posesia moşten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o studia cu atenţie. Trase mai în faţă un scaun cu o mişcare largă a br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îi explică el, că fosta dumitale stăpână, doamna Todd, e foarte îngrijorată în privinţa dumitale. Ea s-a temut că vi s-ar fi putut întâmpla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Dunn păru foarte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 primit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imit nici un cuvânt de nici un fel. Poirot se opri şi apoi spuse convingător: vreţi să-mi relataţi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Dunn n-avea nevoie de încurajare. Se lansă deodată într-o povesti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întorceam acasă, miercuri seara şi eram aproape de locuinţă, când un gentleman m-a oprit. Era înalt, cu barbă şi joben. „Domnişoara Eliza Dunn?”, a întrebat el. „Da”, am spus eu. „Am întrebat de dumneavoastră la numărul 88, a zis el; mi s-a spus că v-aş putea întâlni în timp ce veniţi aici; domnişoară Dunn, am sosit din Australia în mod special ca să vă găsesc; ştiţi cumva numele de fată al bunicii dumneavoastră din partea mamei?” „Jane Emmot”, am spus eu. „Exact, a spus el; acum domnişoară Dunn, deşi poate nu aţi auzit niciodată despre asta, bunica dumneavoastră a avut o mare prietenă, Eliza Leech; prietena ei a plecat în Australia unde s-a căsătorit cu un om foarte bogat; cei doi copii ai ei au murit mici şi ea a moştenit toată averea soţului; ea a murit acum câteva luni şi, prin testament, moşteniţi o casă în această ţară şi o sumă considerabil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ţi să mă fi doborât şi cu o pană, continuă domnişoara Dunn. Pentru o clipă am fost bănuitoare şi el trebuie să fi observat pentru că a zâmbit. „Foarte bine că sunteţi prevăzătoare domnişoară Dunn, spuse el; iată actele mele”. Îmi întinse o scrisoare de la nişte avocaţi din Melbourne, Hurst and Crotchet şi o carte de vizită. El era domnul Crotchet. „Sunt vreo două condiţii, spuse el. Clienta noastră era puţin excentrică, ştiţi. Moştenirea pune drept condiţie să intraţi în posesia casei (ea este în Cumberland) până mâine la ora 12; cealaltă condiţie nu este prea importantă – e doar o stipulare că nu trebuie să fiţi servitoare”. Îmi căzu faţa. „O, domnule Crotchet, am spus eu, sunt bucătăreasă, nu v-au spus acasă?” „Dragă, dragă, spuse el, n-am ştiut de aşa ceva, am crezut c-aţi putea fi o guvernantă sau o doamnă de companie; e foarte neplăcut, chiar foarte neplăcut”. „Şi-o să pierd toţi banii?” am întrebat eu cam îngrijorată. El se gândi vreun minut, două. „Există întotdeauna mijloace de a eluda legea, domnişoară Dunn”, spuse el în sfârşit. „Noi ca avocaţi le cunoaştem. Soluţia este ca dumneavoastră să vă părăsiţi slujba în după-amiaza aceasta”. „Dar leafa mea pe o lună?”, am întrebat eu. „Dragă domnişoară Dunn, spuse el zâmbind, vă puteţi părăsi slujba în orice clipă pierzând salariul pe o lună; stăpâna dumitale va înţelege, având în vedere împrejurările; imperativul este timpul; trebuie neapărat să prindeţi trenul de ora 23 şi 5 minute din King's Cross spre nord; vă pot împrumuta vreo zece lire pentru bilet şi puteţi scrie câteva rânduri la gară către stăpâna dumitale; am să i-o duc personal şi am să-i explic totul”. Am fost de acord, bineînţeles, şi o oră mai târziu mă aflam în tren atât de emoţionată încât nu ştiam pe ce lume mă aflu. Sigur că până când am ajuns la Carlisle, eram pe jumătate înclinată să cred că întreaga problemă era un truc, o păcăleală despre care citeşti de obicei. Dar m-am dus la adresa pe care mi-o dăduse, cea a unor avocaţi şi totul era în ordine. O căsuţă drăguţă şi un venit de 300 de lire pe an. Avocaţii ştiau foarte puţine lucruri, ei tocmai primiseră o scrisoare de la un domn din Londra cu instrucţiuni să-mi predea casa şi 150 de lire pentru primele şase luni. Domnul Crotchet mi-a trimis lucrurile, dar nu era nici un cuvânt de la coniţă. Am crezut că era supărată şi-mi purta pică pentru norocul meu. Nu mi-a trimis lada, ci pachete de hârtie cu hainele mele. Dar, sigur, dacă n-a primit niciodată scrisoarea mea, trebuie să fi gândit urâ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ascultase cu atenţie această lungă poveste. Acum dădu aprobator din cap ca şi cum era complet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şoară. Fusese, aşa cum zici, puţină încurcătură. Permiteţi-mi să vă recompensez pentru deranjul dumneavoastră. Îi întinse un plic. Vă reîntoarceţi imediat în Cumberland? Vreau să vă şoptesc ceva: nu uitaţi cum se găteşte. E întotdeauna util să ai ceva pe care să te bazezi în cazul în care lucrurile merg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ulă, murmură el, după ce vizitatoarea noastră plecă, dar probabil nu mai mult decât majoritatea celor aparţinând clasei sale. Faţa lui deveni gravă. Haide Hastings, nu e timp de pierdut. Ia un taxi până-i scriu o notă lui Ja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aştepta pe scări când am venit cu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m întrebat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lăsăm această notă unui mesager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eaba terminată şi revenind la taxi, Poirot dădu şoferului adresa: Prince Albert Road, 88, Clap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s oui. Deşi, sincer să fiu, mă tem că vom ajunge prea târziu. Pasărea noastră trebuie să fi z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asă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şters, Simp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exclam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stings. Să nu-mi spui că nu ţi-e clar tot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easa a fost dată la o parte din drum, asta îmi dau seama, am zis uşor jignit. Dar, de ce? De ce să fi vrut Simpson s-o scoată din casă? Ştia ea cev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vroia ceva ce av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Moştenirea austr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 ceva cu totul diferit. Se opri o clipă şi apoi spuse grav: un geamantan ponosit din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cruciş la el. Afirmaţia părea aşa de fantastică încât l-am suspectat că vrea să-şi bată joc de mine, dar el era foarte grav ş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a să-şi cumpere un geamantan, dacă vroia unul,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dorea un geamantan nou. El vroia un geamantan cu pedigree. Un geamantan de o respectabilita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Poirot. Asta-i chiar prea de tot. Î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ipsesc mintea şi imaginaţia domnului Simpson, Hastings. Fii atent aici: miercuri seară, Simpson expediază bucătăreasa. O carte de vizită imprimată şi un document sunt lucruri simple de obţinut şi e gata să plătească 150 de lire şi chiria pe un an a unei case pentru a asigura succesul planului său. Domnişoara Dunn nu-l recunoaşte – barba, jobenul şi uşorul accent colonial o înşelă complet. Aşa s-a sfârşit miercurea, cu excepţia fleacului că Simpson s-a servit cu acţiuni negociabile în valoare de 50.000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son, dar era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bun să-mi permiţi să continui, Hastings! Simpson ştie că furtul va fi descoperit joi după-amiază. El nu se duce joi la bancă, dar îl aşteaptă pe Davis când iese să-şi ia prânzul. Poate recunoaşte furtul şi-i spune lui Davis că-i va returna acţiunile, oricum reuşeşte să-l facă pe Davis să vină la Clapham cu el. Este ziua liberă a fetei şi doamna Todd se afla la cumpărături, aşa că nu era nimeni acasă. Când furtul este descoperit şi Davis lipseşte implicaţia va fi covârşitoare. Davis este hoţul! Domnul Simpson va fi în perfectă siguranţă şi se poate reîntoarce la lucru dimineaţa ca un funcţionar onest, cum î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făcu un gest expresiv şi dădu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prea stăpân pe sine să fie crezut şi apoi ce altă explicaţie poate fi, mon ami. Singura problemă a unui ucigaş este să scape de cadavru şi Simpson îşi făcu planul dinainte. Am fost izbit imediat de faptul că deşi Eliza Dunn evident avea de gând să se reîntoarcă în seara zilei când a plecat (aminteşte-ţi remarca despre dulceaţa de piersici), totuşi, geamantanul ei era gata împachetat când au venit după el. Simpson a fost cel care l-a trimis pe Carter Paterson vineri, să-l ia, şi tot Simpson a fost cel care l-a legat cu sfoară joi după-amiază. Ce bănuială ar putea trezi? O servitoare pleacă şi trimite după bagajul ei, acesta este etichetat şi pus pe adresa şi numele ei, probabil o gară foarte apropiată de Londra. Sâmbătă după-amiază, Simpson, deghizat ca australian, îl cere, îi pune o nouă adresă şi-l expediază în altă parte cu menţiunea: „să fie lăsat până ce este reclamat”. Când autorităţile devin bănuitoare, din motive lesne de înţeles şi-l deschid, tot ce se poate afla este că un bărbos din colonii l-a expediat dintr-o gară apropiată de Londra. Nu se poate face nici o legătură cu Prince Albert Road, 88. Ah!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osticurile lui Poirot au fost corecte. Simpson plecase cu câteva zile mai înainte. Dar el nu avea să scape de consecinţele crimei sale. Cu ajutorul telegrafiştilor a fost descoperit la bordul vasului „Olympia”, în drum spr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antan din cositor, trimis domnului Hanry Wintergreen a atras atenţia impiegaţilor din Glasgow. A fost deschis şi s-a găsit cadavrul nefericitului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ul de o guinee al doamnei Todd nu a fost niciodată încasat. În schimb, Poirot l-a dat la înrămat şi l-a atârnat pe peretele din sufrageria noastră.</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o mică lecţie, Hastings, care să-mi amintească să nu dispreţuiesc niciodată lucrul comun, oamenii obişnuiţi. O servitoare care dispare la un capăt – un ucigaş cu sânge rece la celălalt. Pentru mine este unul dintre cele mai interesante cazuri pe care le-am avu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5:00Z</dcterms:created>
  <dc:creator>Aventura Bucataresei De La Clapham 3.0 N</dc:creator>
  <dc:description/>
  <cp:keywords/>
  <dc:language>en-US</dc:language>
  <cp:lastModifiedBy>mario</cp:lastModifiedBy>
  <dcterms:modified xsi:type="dcterms:W3CDTF">2014-01-02T09:55:00Z</dcterms:modified>
  <cp:revision>3</cp:revision>
  <dc:subject/>
  <dc:title>Agatha Christie</dc:title>
</cp:coreProperties>
</file>