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6"/>
          <w:szCs w:val="36"/>
          <w:lang w:val="it-IT"/>
        </w:rPr>
      </w:pPr>
      <w:r>
        <w:rPr>
          <w:b/>
          <w:bCs/>
          <w:color w:val="7030A0"/>
          <w:sz w:val="36"/>
          <w:szCs w:val="36"/>
          <w:lang w:val="it-IT"/>
        </w:rPr>
        <w:t>PLANIFICARE  CALENDARISTICĂ</w:t>
      </w:r>
    </w:p>
    <w:p>
      <w:pPr>
        <w:pStyle w:val="Normal"/>
        <w:jc w:val="center"/>
        <w:rPr>
          <w:color w:val="7030A0"/>
          <w:lang w:val="it-IT"/>
        </w:rPr>
      </w:pPr>
      <w:r>
        <w:rPr>
          <w:b/>
          <w:color w:val="7030A0"/>
          <w:lang w:val="it-IT"/>
        </w:rPr>
        <w:t>DE</w:t>
      </w:r>
      <w:r>
        <w:rPr>
          <w:b/>
          <w:color w:val="7030A0"/>
          <w:lang w:val="ro-RO"/>
        </w:rPr>
        <w:t>ZVOLTARE PERSONALĂ</w:t>
      </w:r>
      <w:r>
        <w:rPr>
          <w:color w:val="7030A0"/>
          <w:lang w:val="it-IT"/>
        </w:rPr>
        <w:t xml:space="preserve"> CLASA a II-a </w:t>
      </w:r>
    </w:p>
    <w:p>
      <w:pPr>
        <w:pStyle w:val="Normal"/>
        <w:jc w:val="center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rof.Înv.Primar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lasa:</w:t>
      </w:r>
      <w:r>
        <w:rPr>
          <w:lang w:val="it-IT"/>
        </w:rPr>
        <w:t xml:space="preserve"> a II-a 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URRICULUM NUCLEU</w:t>
      </w:r>
      <w:r>
        <w:rPr>
          <w:lang w:val="it-IT"/>
        </w:rPr>
        <w:t xml:space="preserve"> : 1 oră pe săptămână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Manual:</w:t>
      </w:r>
      <w:r>
        <w:rPr>
          <w:lang w:val="it-IT"/>
        </w:rPr>
        <w:t xml:space="preserve"> Dezvoltare Personal</w:t>
      </w:r>
      <w:r>
        <w:rPr>
          <w:lang w:val="ro-RO"/>
        </w:rPr>
        <w:t>ă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Autori</w:t>
      </w:r>
      <w:r>
        <w:rPr>
          <w:lang w:val="it-IT"/>
        </w:rPr>
        <w:t>: Daniela Barbu, Cristiana Ana-Maria Boca, Marcela Claudia Călineci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ditura:</w:t>
      </w:r>
      <w:r>
        <w:rPr>
          <w:lang w:val="it-IT"/>
        </w:rPr>
        <w:t xml:space="preserve"> CD Press, 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6"/>
        <w:gridCol w:w="1456"/>
        <w:gridCol w:w="4814"/>
        <w:gridCol w:w="1056"/>
        <w:gridCol w:w="879"/>
        <w:gridCol w:w="12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nitatea tematic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ţe specif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ţinuturi vizate/activ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ăpt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r. Or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.</w:t>
            </w:r>
          </w:p>
        </w:tc>
      </w:tr>
      <w:tr>
        <w:trPr>
          <w:trHeight w:val="20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RCUBEU DE AMINTIR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CAPITULARE INIȚIAL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, 1.2., 2.1., 2.2., 2.3., 3.1., 3.2., 3.3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mintiri din vacanț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Obiective person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 Curcubeu de amintir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>Test de evaluare inițial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-S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HARTA PERSON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AUTOCUNOAȘTERE ȘI STIL DE VIAȚĂ SĂNĂ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1.1., 1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utocunoaştere şi atitudine pozitivă faţă de sine şi faţă de ceilalţ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Eu şi ceilalţ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Asemănări şi deosebiri dintre sine şi ceilalţi după criterii simple: aspecte fizice, gen, vârstă, tipuri de vestimentaţie (sport, elegant, tradiţional etc.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versitate.  Fiecare este unic; diferenţe individua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Igiena personal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Norme de igienă în contexte vari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Importanţa normelor de igienă pentru sănătate, învăţare şi relaţiile cu ceilalţ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Să mă prezint!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Asemănători și diferiț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Îndrăznește să fii TU!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Curat și sănătos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Secretele igiene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>Recapitul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Test de evaluare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>Proiect</w:t>
            </w:r>
            <w:r>
              <w:rPr>
                <w:sz w:val="22"/>
                <w:szCs w:val="22"/>
                <w:lang w:val="ro-RO"/>
              </w:rPr>
              <w:t>. Coroana mea regal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-S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GRĂDINA CU EMOȚ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RĂIRE ȘI MANIFESTARE EMOȚIONAL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2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răire şi manifestare emoţională, starea de bin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moţii de bază (bucurie, tristeţe, frică, furie) exprimate în comportamen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1. Cu bucurie, din inim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2. Provocările tristeț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3. Fără frică, despre fric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. Furtuna furie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>Recapitul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Test de evalu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Proiect. </w:t>
            </w:r>
            <w:r>
              <w:rPr>
                <w:sz w:val="22"/>
                <w:szCs w:val="22"/>
                <w:lang w:val="ro-RO"/>
              </w:rPr>
              <w:t>Emoții într-o tapiser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9-S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ăptămâna Altfel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5-19 decembrie 2025</w:t>
            </w:r>
          </w:p>
        </w:tc>
      </w:tr>
      <w:tr>
        <w:trPr>
          <w:trHeight w:val="26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SPECTACOLUL COMUNICĂR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ELEMENTE DE ASCULTARE ACTIV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2.2., 2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municare şcolară eficient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Elemente de ascultare activă: contact vizual, postură, voce (intonaţie, accent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1.  Să comunicăm!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Cu și fără cuvint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 Ascultarea, cheia comunicări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>Recapitul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Test de evalu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Proiect. </w:t>
            </w:r>
            <w:r>
              <w:rPr>
                <w:sz w:val="22"/>
                <w:szCs w:val="22"/>
                <w:lang w:val="ro-RO"/>
              </w:rPr>
              <w:t>”Vociometrul” clas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5-S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 CONCERT DE INTERACȚIU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LAȚIILE CU CEI DIN JU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Interacţiuni simple cu fiinţe şi obiecte famili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bilităţi necesare şi comportamente acceptate în relaţiile cu ceilalţ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Respectul în relaţiile cu ceilalţ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Daruri pentru priete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2. Jocuri de interacțiu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3. Prin labirintul regulilor de comportament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Deschide fereastra respectului!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>Recapitul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Test de evalu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Proiect. </w:t>
            </w:r>
            <w:r>
              <w:rPr>
                <w:sz w:val="22"/>
                <w:szCs w:val="22"/>
                <w:lang w:val="ro-RO"/>
              </w:rPr>
              <w:t>Mesaje de mul</w:t>
              <w:softHyphen/>
              <w:t>țumi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9-S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6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 ÎNVĂȚ LA TIMPUL POTRIVI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ORGANIZAREA TIMPULUI ȘI A ÎNVĂȚĂR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3.1., 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3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Rutine şi sarcini de lucru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um folosim timpul?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ogram zilnic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lternanţa efort/relaxare (timp de lucru/timp liber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ortanţa timpului în învăţ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bilităţi şi atitudini de învăţ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ondiţiile învăţării: factori favorizanţi/resurse, factori de stres/obstacole (instrumente, persoane, contexte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 Cum folosesc timpul? Efort sau relaxare?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 Este timpul pentru învățare!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 Știri despre învăța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4.  Ca să învăț, am nevoie de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>Recapitul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Test de evalu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Proiect. </w:t>
            </w:r>
            <w:r>
              <w:rPr>
                <w:sz w:val="22"/>
                <w:szCs w:val="22"/>
                <w:lang w:val="ro-RO"/>
              </w:rPr>
              <w:t>Jurnalul învățăr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5-S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ăptămâna Verd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0 martie-3 aprilie 2026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7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 CARNAVALUL MESERII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EXPLORAREA MESERIIL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3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Explorarea meseriilor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a ce folosesc meseriile?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Utilitatea socială a meseriilor:  produse realizate, beneficii pentru sine şi pentru comunitat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1.  Meserii ca niște bijuteri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 Printre meserii, cu mașina timpulu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 Vocea meseriilor din comunitat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RO"/>
              </w:rPr>
              <w:t>Recapitul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Test de evalu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Proiect. </w:t>
            </w:r>
            <w:r>
              <w:rPr>
                <w:sz w:val="22"/>
                <w:szCs w:val="22"/>
                <w:lang w:val="ro-RO"/>
              </w:rPr>
              <w:t>Carnavalul meserii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1-S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8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 CĂLĂTORIE PENTRU DEZVOLT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M ÎNVĂȚAT LA DISCIPLINA DEZVOLTARE PERSONAL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1.1., 1.2., 2.1., 2.2., 2.3., 3.1., 3.2., 3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utocunoaştere şi stil de viaţă sănăto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ezvoltare emoţională şi soci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pecte specifice învăţării şi pregătirii pentru viaţă la şcolarul mic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Lecții propuse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Recapitulare finală (I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Recapitulare finală (II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Test de evaluare finală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Proiect. </w:t>
            </w:r>
            <w:r>
              <w:rPr>
                <w:sz w:val="22"/>
                <w:szCs w:val="22"/>
                <w:lang w:val="ro-RO"/>
              </w:rPr>
              <w:t>Festivalul pălării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5-S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reeDEngrave" w:sz="24" w:space="24" w:color="7030A0"/>
        <w:left w:val="threeDEngrave" w:sz="24" w:space="24" w:color="7030A0"/>
        <w:bottom w:val="threeDEmboss" w:sz="24" w:space="24" w:color="7030A0"/>
        <w:right w:val="threeDEmboss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1:00Z</dcterms:created>
  <dc:creator>DAS</dc:creator>
  <dc:description/>
  <cp:keywords/>
  <dc:language>en-US</dc:language>
  <cp:lastModifiedBy>Rush</cp:lastModifiedBy>
  <cp:lastPrinted>2019-09-18T06:32:00Z</cp:lastPrinted>
  <dcterms:modified xsi:type="dcterms:W3CDTF">2025-09-27T15:45:00Z</dcterms:modified>
  <cp:revision>14</cp:revision>
  <dc:subject/>
  <dc:title>Şcoala Gimnazială nr</dc:title>
</cp:coreProperties>
</file>