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jc w:val="both"/>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hd w:fill="FFFFFF" w:val="clear"/>
        <w:ind w:firstLine="426"/>
        <w:jc w:val="both"/>
        <w:rPr>
          <w:rFonts w:ascii="Cambria" w:hAnsi="Cambria" w:cs="Cambria"/>
          <w:sz w:val="24"/>
          <w:szCs w:val="24"/>
        </w:rPr>
      </w:pPr>
      <w:r>
        <w:rPr>
          <w:rFonts w:cs="Cambria" w:ascii="Cambria" w:hAnsi="Cambria"/>
          <w:sz w:val="24"/>
          <w:szCs w:val="24"/>
        </w:rPr>
        <w:t>Dan Brown</w:t>
      </w:r>
    </w:p>
    <w:p>
      <w:pPr>
        <w:pStyle w:val="Heading1"/>
        <w:ind w:firstLine="426"/>
        <w:jc w:val="both"/>
        <w:rPr>
          <w:rFonts w:ascii="Cambria" w:hAnsi="Cambria" w:cs="Cambria"/>
          <w:sz w:val="24"/>
          <w:szCs w:val="24"/>
        </w:rPr>
      </w:pPr>
      <w:r>
        <w:rPr>
          <w:rFonts w:cs="Cambria" w:ascii="Cambria" w:hAnsi="Cambria"/>
          <w:sz w:val="24"/>
          <w:szCs w:val="24"/>
        </w:rPr>
        <w:t>Codul lui da Vinc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Dat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fr-FR"/>
        </w:rPr>
        <w:t xml:space="preserve">Le Prieuré de Sion </w:t>
      </w:r>
      <w:r>
        <w:rPr>
          <w:rFonts w:cs="Cambria" w:ascii="Cambria" w:hAnsi="Cambria"/>
          <w:color w:val="000000"/>
          <w:sz w:val="24"/>
          <w:szCs w:val="24"/>
          <w:lang w:val="ro-RO"/>
        </w:rPr>
        <w:t xml:space="preserve">– societate secretă fondată în 1099 – este o organizaţie reală. În 1975, în cadrul Bibliotecii Naţionale din Paris au fost descoperite o serie de suluri de pergament, denumite apoi </w:t>
      </w:r>
      <w:r>
        <w:rPr>
          <w:rFonts w:cs="Cambria" w:ascii="Cambria" w:hAnsi="Cambria"/>
          <w:i/>
          <w:iCs/>
          <w:color w:val="000000"/>
          <w:sz w:val="24"/>
          <w:szCs w:val="24"/>
          <w:lang w:val="fr-FR"/>
        </w:rPr>
        <w:t xml:space="preserve">Les Dossiers Secrets, </w:t>
      </w:r>
      <w:r>
        <w:rPr>
          <w:rFonts w:cs="Cambria" w:ascii="Cambria" w:hAnsi="Cambria"/>
          <w:color w:val="000000"/>
          <w:sz w:val="24"/>
          <w:szCs w:val="24"/>
          <w:lang w:val="ro-RO"/>
        </w:rPr>
        <w:t xml:space="preserve">în care erau menţionate numele unor membri ai acestei organizaţii, printre car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 xml:space="preserve">Isaac Newton, Sandro Botticelli, Victor </w:t>
      </w:r>
      <w:r>
        <w:rPr>
          <w:rFonts w:cs="Cambria" w:ascii="Cambria" w:hAnsi="Cambria"/>
          <w:color w:val="000000"/>
          <w:sz w:val="24"/>
          <w:szCs w:val="24"/>
          <w:lang w:val="fr-FR"/>
        </w:rPr>
        <w:t xml:space="preserve">Hugo </w:t>
      </w:r>
      <w:r>
        <w:rPr>
          <w:rFonts w:cs="Cambria" w:ascii="Cambria" w:hAnsi="Cambria"/>
          <w:color w:val="000000"/>
          <w:sz w:val="24"/>
          <w:szCs w:val="24"/>
          <w:lang w:val="ro-RO"/>
        </w:rPr>
        <w:t>şi Leonardo da Vinc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 xml:space="preserve">Opus Dei </w:t>
      </w:r>
      <w:r>
        <w:rPr>
          <w:rFonts w:cs="Cambria" w:ascii="Cambria" w:hAnsi="Cambria"/>
          <w:color w:val="000000"/>
          <w:sz w:val="24"/>
          <w:szCs w:val="24"/>
          <w:lang w:val="ro-RO"/>
        </w:rPr>
        <w:t>este o congregaţie catolică de o pietate ferventă, recunoscută de Vatican, care a stârnit de curând controverse ca urmare a relatărilor despre utilizarea unor tehnici de coerciţie şi spălare a creierelor şi cu privire la o practică periculoasă cunoscută sub numele de "mortificare corporala". În 2002, Opus Dei a finalizat construirea unui Sediu Central Naţional în valoare de 47 milioane de dolari, pe Lexington Avenue, la numărul 243, în New York.</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ate operele de artă, obiectivele arhitecturale, documentele şi ritualurile secrete menţionate în această carte sunt reale.</w:t>
      </w:r>
    </w:p>
    <w:p>
      <w:pPr>
        <w:pStyle w:val="Normal"/>
        <w:shd w:fill="FFFFFF" w:val="clear"/>
        <w:ind w:firstLine="426"/>
        <w:jc w:val="both"/>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hd w:fill="FFFFFF" w:val="clear"/>
        <w:ind w:firstLine="426"/>
        <w:jc w:val="both"/>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hd w:fill="FFFFFF" w:val="clear"/>
        <w:ind w:firstLine="426"/>
        <w:jc w:val="both"/>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Prolog</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uzeul Luvru, Par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22.46</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Renumitul custode Jacques </w:t>
      </w:r>
      <w:r>
        <w:rPr>
          <w:rFonts w:cs="Cambria" w:ascii="Cambria" w:hAnsi="Cambria"/>
          <w:color w:val="000000"/>
          <w:sz w:val="24"/>
          <w:szCs w:val="24"/>
          <w:lang w:val="fr-FR"/>
        </w:rPr>
        <w:t xml:space="preserve">Saunière se </w:t>
      </w:r>
      <w:r>
        <w:rPr>
          <w:rFonts w:cs="Cambria" w:ascii="Cambria" w:hAnsi="Cambria"/>
          <w:color w:val="000000"/>
          <w:sz w:val="24"/>
          <w:szCs w:val="24"/>
          <w:lang w:val="ro-RO"/>
        </w:rPr>
        <w:t>împletici pe pardoseala Marii Galerii a muzeului. Se repezi la cel mai apropiat tablou pe care-l zări, un Caravaggio. Se prinse de rama aurită şi apoi bătrânul de şaptezeci şi şase de ani trase de ea până ce o desprinse de pe perete şi se prăbuşi cu pânza la piep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cum anticipase, un grilaj de fier bubui în apropiere şi blocă intrarea în galerie. Parchetul se zgudui. Undeva, departe, o alarma începu să ţiu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stodele rămase întins pe jos o clipă, încercând să-şi recapete suflul şi să decidă ce are de făcut în continuare. "Sunt încă în viaţă." Se trase într-o parte de sub pânză şi privi în jur, în căutarea unui loc în care să se ascun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voce răsună, cutremurător de aproap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mişca!</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patru labe, custodele încremeni. Uşor, cu mişcări lente, îşi întoarse cap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nici cinci metri distanţă, dincolo de poarta închisă, atacatorul – care avea o constituţie robustă, îl privea printre gratiile de fier. Era înalt şi lat, cu pielea albicioasă, de parcă ar fi fost a unei fantome, şi părul rar, alb şi el. Ochii lui aveau irisul roz şi pupila roşie-vineţie. Albinosul scoase un pistol din buzunar şi, printre barele de fier, îl îndreptă spre custo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ar fi trebuit să fugi, spuse acesta cu un accent greu de iden</w:t>
        <w:softHyphen/>
        <w:t>tificat. Acum, spune-mi unde 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Ţi-am spus deja, bâigui bătrânul şi îngenunche umil pe podea. Habar n-am despre ce vorbeşt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n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mul îl privea fără să i se clintească un muşchi măcar; singura licărire de viaţă părea a fi sclipirea din ochii lui roşii.</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u şi confraţii tăi aveţi ceva ce nu vă aparţine, adăug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stodele simţi cum un val de adrenalină i se revarsă în ve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m e posibil să ştie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r în noaptea asta va reveni în mâinile posesorilor lui de drept. Spune-mi unde e ascuns, şi te las în via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lbinosul îşi îndreptă arma spre ţeasta bătrâ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un secret pentru care merită să mo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aunière </w:t>
      </w:r>
      <w:r>
        <w:rPr>
          <w:rFonts w:cs="Cambria" w:ascii="Cambria" w:hAnsi="Cambria"/>
          <w:color w:val="000000"/>
          <w:sz w:val="24"/>
          <w:szCs w:val="24"/>
          <w:lang w:val="ro-RO"/>
        </w:rPr>
        <w:t>abia mai putea respi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tahala îşi lăsă puţin capul pe umăr, privind în lungul ţevii, gata să trag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stodele îşi ridică mâinile în semn de apăr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teaptă... şopti el. Îţi voi spune tot ce vrei să şt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rosti lent, cu grijă, cuvintele pe care le repetase de atâtea ori înainte, minciuna pe care o pregătise de mult... şi pe care se rugase să nu fie vreodată nevoit s-o spu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isprăvi de vorbit, atacatorul său zâmbi încân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Este exact ceea ce mi-au spus şi ceilal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încremeni. </w:t>
      </w:r>
      <w:r>
        <w:rPr>
          <w:rFonts w:cs="Cambria" w:ascii="Cambria" w:hAnsi="Cambria"/>
          <w:i/>
          <w:iCs/>
          <w:color w:val="000000"/>
          <w:sz w:val="24"/>
          <w:szCs w:val="24"/>
          <w:lang w:val="ro-RO"/>
        </w:rPr>
        <w:t>Ceilal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m găsit şi pe ei, rânji Albinosul. Pe toţi trei. Tu mi-ai con</w:t>
        <w:softHyphen/>
        <w:t>firmat ce mi-au spus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 se poate!" Adevărata identitate a custodelui, ca şi identităţile celor trei seneşali, era aproape la fel de sfântă ca şi secre</w:t>
        <w:softHyphen/>
        <w:t xml:space="preserve">tul pe care îl păstrau. Acum </w:t>
      </w:r>
      <w:r>
        <w:rPr>
          <w:rFonts w:cs="Cambria" w:ascii="Cambria" w:hAnsi="Cambria"/>
          <w:color w:val="000000"/>
          <w:sz w:val="24"/>
          <w:szCs w:val="24"/>
          <w:lang w:val="fr-FR"/>
        </w:rPr>
        <w:t xml:space="preserve">Saunière </w:t>
      </w:r>
      <w:r>
        <w:rPr>
          <w:rFonts w:cs="Cambria" w:ascii="Cambria" w:hAnsi="Cambria"/>
          <w:color w:val="000000"/>
          <w:sz w:val="24"/>
          <w:szCs w:val="24"/>
          <w:lang w:val="ro-RO"/>
        </w:rPr>
        <w:t>îşi dădu seama că, respectând procedura strictă, seneşalii îi serviseră individului aceeaşi minciuna înainte de a-şi găsi sfârşitul. Aşa cerea protoco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lbinosul îşi aţinti din nou arm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pă ce vei muri, eu voi fi singurul care ştie adevă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lang w:val="ro-RO"/>
        </w:rPr>
        <w:t xml:space="preserve">Adevărul". În aceeaşi fracţiune de secundă, </w:t>
      </w:r>
      <w:r>
        <w:rPr>
          <w:rFonts w:cs="Cambria" w:ascii="Cambria" w:hAnsi="Cambria"/>
          <w:color w:val="000000"/>
          <w:sz w:val="24"/>
          <w:szCs w:val="24"/>
          <w:lang w:val="fr-FR"/>
        </w:rPr>
        <w:t xml:space="preserve">Saunière </w:t>
      </w:r>
      <w:r>
        <w:rPr>
          <w:rFonts w:cs="Cambria" w:ascii="Cambria" w:hAnsi="Cambria"/>
          <w:color w:val="000000"/>
          <w:sz w:val="24"/>
          <w:szCs w:val="24"/>
          <w:lang w:val="ro-RO"/>
        </w:rPr>
        <w:t>îşi dădu seama cu oroare de realitate. "Dacă mor, adevărul va fi pierdut pentru totdeauna." Instinctiv, sări într-o parte, încercând să se adăpostea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ma bubui şi custodele simţi o arsura atunci când glonţul îi pătrunse în stomac. Căzu cu faţa în jos... chircindu-se de durere. Cu mişcări încete, se rostogoli şi îşi privi atacatorul printre grat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istolul era îndreptat spre capul său.</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şi închise ochii. În mintea lui, frica se împletea cu regre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licul sec al încărcătorului gol răsună de-a lungul galer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aunière </w:t>
      </w:r>
      <w:r>
        <w:rPr>
          <w:rFonts w:cs="Cambria" w:ascii="Cambria" w:hAnsi="Cambria"/>
          <w:color w:val="000000"/>
          <w:sz w:val="24"/>
          <w:szCs w:val="24"/>
          <w:lang w:val="ro-RO"/>
        </w:rPr>
        <w:t>deschise och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lbinosul îşi cercetă arma, aproape amuzat. Îşi duse mâna la buzunar, după un alt încărcător, dar păru că se răzgândeşte şi privi calm spre abdomenul custode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u mi-am terminat treaba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ătrânul se uită în jos şi văzu gaura pe care o lăsase glonţul în pânza albă a cămăşii. Era înconjurată de un inel sângeriu, la câţiva centimetri sub stern. Stomacul. Cu cruzime parcă, glonţul îi ratase inima. Ca veteran al războiului din Algeria, custodele ştia ce moarte lentă şi cumplită îl aştepta. Timp de cincisprezece minute, acizii din stomac i se vor scurge în cavitatea toracică, otrăvindu-l încetul cu încetul, din interi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urerea e un lucru bun, </w:t>
      </w:r>
      <w:r>
        <w:rPr>
          <w:rFonts w:cs="Cambria" w:ascii="Cambria" w:hAnsi="Cambria"/>
          <w:i/>
          <w:iCs/>
          <w:color w:val="000000"/>
          <w:sz w:val="24"/>
          <w:szCs w:val="24"/>
          <w:lang w:val="fr-FR"/>
        </w:rPr>
        <w:t xml:space="preserve">monsieur, </w:t>
      </w:r>
      <w:r>
        <w:rPr>
          <w:rFonts w:cs="Cambria" w:ascii="Cambria" w:hAnsi="Cambria"/>
          <w:color w:val="000000"/>
          <w:sz w:val="24"/>
          <w:szCs w:val="24"/>
          <w:lang w:val="ro-RO"/>
        </w:rPr>
        <w:t>spuse Albinosul, după care dispă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Rămas singur acum,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îşi îndreptă din nou privirea spre poarta de fier. Rămăsese captiv aici, înăuntru, iar uşile nu aveau să se deschidă decât după cel puţin douăzeci de minute. Până atunci însă, el va fi mort. Cu toate acestea, spaima care îi strângea inima era cu mult mai rea şi mai puternică decât frica de moar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buie să transmit secre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idicându-se cu greu în capul oaselor, gândul îi zbură spre cei trei confraţi ai săi, asasinaţi... la generaţiile dinaintea lor... la misi</w:t>
        <w:softHyphen/>
        <w:t>unea care le fusese încredinţ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neîntrerupt lanţ al cunoaşte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Iar acum brusc, în ciuda tuturor precauţiilor... în ciuda tuturor masurilor de prevedere...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rămăsese unica verigă în viaţă, singurul păstrător al unuia dintre cele mai mari secrete care au existat vreod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şi tremura, izbuti să se ridice în pici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buie să găsesc o c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Era închis în Marea Galerie şi în lumea întreagă exista doar o singură persoană căreia îi putea preda ştafeta. </w:t>
      </w:r>
      <w:r>
        <w:rPr>
          <w:rFonts w:cs="Cambria" w:ascii="Cambria" w:hAnsi="Cambria"/>
          <w:color w:val="000000"/>
          <w:sz w:val="24"/>
          <w:szCs w:val="24"/>
          <w:lang w:val="fr-FR"/>
        </w:rPr>
        <w:t xml:space="preserve">Saunière </w:t>
      </w:r>
      <w:r>
        <w:rPr>
          <w:rFonts w:cs="Cambria" w:ascii="Cambria" w:hAnsi="Cambria"/>
          <w:color w:val="000000"/>
          <w:sz w:val="24"/>
          <w:szCs w:val="24"/>
          <w:lang w:val="ro-RO"/>
        </w:rPr>
        <w:t>privi în jur, la zidurile luxoasei sale închisori. Unele dintre cele mai cu</w:t>
        <w:softHyphen/>
        <w:t>noscute tablouri din lume păreau să-i surâdă, asemenea unor vechi şi dragi priete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rispându-se de durere, îşi adună forţele şi se strădui să-şi limpezească mintea. Sarcina disperată de care trebuia să se achite urma să-i solicite – ştia bine acest lucru – fiecare secundă care-i mai rămăsese din viaţă.</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hd w:fill="FFFFFF" w:val="clear"/>
        <w:ind w:firstLine="426"/>
        <w:jc w:val="both"/>
        <w:rPr>
          <w:rFonts w:ascii="Cambria" w:hAnsi="Cambria" w:cs="Cambria"/>
          <w:b/>
          <w:b/>
          <w:bCs/>
          <w:color w:val="000000"/>
          <w:sz w:val="24"/>
          <w:szCs w:val="24"/>
          <w:lang w:val="ro-RO"/>
        </w:rPr>
      </w:pPr>
      <w:r>
        <w:rPr>
          <w:rFonts w:cs="Cambria" w:ascii="Cambria" w:hAnsi="Cambria"/>
          <w:b/>
          <w:bCs/>
          <w:color w:val="000000"/>
          <w:sz w:val="24"/>
          <w:szCs w:val="24"/>
          <w:lang w:val="ro-RO"/>
        </w:rPr>
        <w:t>1</w:t>
      </w:r>
    </w:p>
    <w:p>
      <w:pPr>
        <w:pStyle w:val="Normal"/>
        <w:shd w:fill="FFFFFF" w:val="clear"/>
        <w:ind w:firstLine="426"/>
        <w:jc w:val="both"/>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obert Langdon se trezi cu greu.</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întunericul din cameră suna un telefon – un sunet subţire, nefamiliar. Bâjbâi pe noptieră şi aprinse veioza. Îşi miji ochii şi privi în jur: un luxos dormitor în stil renascentist cu mobilier Ludovic al XVI-lea, fresce şi un pat uriaş din mahon, cu baldach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de mama naibii su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halatul de baie, agăţat de unul dintre stâlpii patului, erau bro</w:t>
        <w:softHyphen/>
        <w:t xml:space="preserve">date trei cuvinte: </w:t>
      </w:r>
      <w:r>
        <w:rPr>
          <w:rFonts w:cs="Cambria" w:ascii="Cambria" w:hAnsi="Cambria"/>
          <w:smallCaps/>
          <w:color w:val="000000"/>
          <w:sz w:val="24"/>
          <w:szCs w:val="24"/>
          <w:lang w:val="ro-RO"/>
        </w:rPr>
        <w:t>"hotel ritz, paris".</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cet, ceaţa începea să se risipea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idica receptorul:</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Alo?</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fr-FR"/>
        </w:rPr>
        <w:t xml:space="preserve">Monsieur </w:t>
      </w:r>
      <w:r>
        <w:rPr>
          <w:rFonts w:cs="Cambria" w:ascii="Cambria" w:hAnsi="Cambria"/>
          <w:color w:val="000000"/>
          <w:sz w:val="24"/>
          <w:szCs w:val="24"/>
          <w:lang w:val="ro-RO"/>
        </w:rPr>
        <w:t>Langdon? spuse o voce de bărbat. Sper că nu v-am trez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uimac, căută ceasul de pe noptieră. Era 12.32. Noaptea. Nu dor</w:t>
        <w:softHyphen/>
        <w:t>mise decât o oră, dar se simţea de parcă trecuse deja în lumea drepţ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Vă sun de la Recepţie, </w:t>
      </w:r>
      <w:r>
        <w:rPr>
          <w:rFonts w:cs="Cambria" w:ascii="Cambria" w:hAnsi="Cambria"/>
          <w:i/>
          <w:iCs/>
          <w:color w:val="000000"/>
          <w:sz w:val="24"/>
          <w:szCs w:val="24"/>
          <w:lang w:val="fr-FR"/>
        </w:rPr>
        <w:t xml:space="preserve">monsieur. </w:t>
      </w:r>
      <w:r>
        <w:rPr>
          <w:rFonts w:cs="Cambria" w:ascii="Cambria" w:hAnsi="Cambria"/>
          <w:color w:val="000000"/>
          <w:sz w:val="24"/>
          <w:szCs w:val="24"/>
          <w:lang w:val="fr-FR"/>
        </w:rPr>
        <w:t>Î</w:t>
      </w:r>
      <w:r>
        <w:rPr>
          <w:rFonts w:cs="Cambria" w:ascii="Cambria" w:hAnsi="Cambria"/>
          <w:color w:val="000000"/>
          <w:sz w:val="24"/>
          <w:szCs w:val="24"/>
          <w:lang w:val="ro-RO"/>
        </w:rPr>
        <w:t>mi cer scuze că vă deranjez, dar aveţi un oaspete. Insistă că este vorba despre o problemă urgent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că nu reuşise să-şi revină de-a binelea. "Un oaspete?" Privirea îi căzu pe un fluturaş mototolit care se afla la capătul patulu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IVERSITATEA AMERICANĂ DIN PAR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e plăcerea de a vă of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SEARĂ CU ROBERT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 DE SIMBOLISTICĂ RELIGIO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HARVARD UNIVERSITY".</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mormăi ceva ininteligibil. Conferinţa din seara asta – o prezentare însoţită de diapozitive despre simbolismul care se as</w:t>
        <w:softHyphen/>
        <w:t xml:space="preserve">cunde în structura Catedralei din </w:t>
      </w:r>
      <w:r>
        <w:rPr>
          <w:rFonts w:cs="Cambria" w:ascii="Cambria" w:hAnsi="Cambria"/>
          <w:color w:val="000000"/>
          <w:sz w:val="24"/>
          <w:szCs w:val="24"/>
          <w:lang w:val="fr-FR"/>
        </w:rPr>
        <w:t xml:space="preserve">Chartres </w:t>
      </w:r>
      <w:r>
        <w:rPr>
          <w:rFonts w:cs="Cambria" w:ascii="Cambria" w:hAnsi="Cambria"/>
          <w:color w:val="000000"/>
          <w:sz w:val="24"/>
          <w:szCs w:val="24"/>
          <w:lang w:val="ro-RO"/>
        </w:rPr>
        <w:t>– atinsese, probabil, câteva puncte sensibile în rândul publicului. Probabil că vreun spe</w:t>
        <w:softHyphen/>
        <w:t>cialist cucernic îl urmărise şi voia să înceapă acum o dispu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egret, spuse în receptor, dar sunt foarte obosit şi...</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w:t>
      </w:r>
      <w:r>
        <w:rPr>
          <w:rFonts w:eastAsia="Cambria" w:cs="Cambria" w:ascii="Cambria" w:hAnsi="Cambria"/>
          <w:i/>
          <w:iCs/>
          <w:color w:val="000000"/>
          <w:sz w:val="24"/>
          <w:szCs w:val="24"/>
          <w:lang w:val="fr-FR"/>
        </w:rPr>
        <w:t xml:space="preserve"> </w:t>
      </w:r>
      <w:r>
        <w:rPr>
          <w:rFonts w:cs="Cambria" w:ascii="Cambria" w:hAnsi="Cambria"/>
          <w:i/>
          <w:iCs/>
          <w:color w:val="000000"/>
          <w:sz w:val="24"/>
          <w:szCs w:val="24"/>
          <w:lang w:val="fr-FR"/>
        </w:rPr>
        <w:t xml:space="preserve">Mais, monsieur, </w:t>
      </w:r>
      <w:r>
        <w:rPr>
          <w:rFonts w:cs="Cambria" w:ascii="Cambria" w:hAnsi="Cambria"/>
          <w:color w:val="000000"/>
          <w:sz w:val="24"/>
          <w:szCs w:val="24"/>
          <w:lang w:val="ro-RO"/>
        </w:rPr>
        <w:t>insistă recepţionerul, coborându-şi vocea până la nivelul unei şoapte presante: Oaspetele dumneavoastră este o per</w:t>
        <w:softHyphen/>
        <w:t xml:space="preserve">soană </w:t>
      </w:r>
      <w:r>
        <w:rPr>
          <w:rFonts w:cs="Cambria" w:ascii="Cambria" w:hAnsi="Cambria"/>
          <w:i/>
          <w:iCs/>
          <w:color w:val="000000"/>
          <w:sz w:val="24"/>
          <w:szCs w:val="24"/>
          <w:lang w:val="ro-RO"/>
        </w:rPr>
        <w:t xml:space="preserve">foarte </w:t>
      </w:r>
      <w:r>
        <w:rPr>
          <w:rFonts w:cs="Cambria" w:ascii="Cambria" w:hAnsi="Cambria"/>
          <w:color w:val="000000"/>
          <w:sz w:val="24"/>
          <w:szCs w:val="24"/>
          <w:lang w:val="ro-RO"/>
        </w:rPr>
        <w:t>importa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nu se îndoia câtuşi de puţin. Cărţile lui despre pictura şi simbolistica religioasă îi aduseseră o nedorită celebritate în lumea artei, iar cu un an în urmă, implicarea sa într-un incident petrecut la Vatican şi puternic mediatizat îl propulsase în lumina reflectoarelor. De atunci, şirul pretinşilor istorici şi al specialiştilor autodeclaraţi care-i băteau la uşă părea a nu se mai sfâr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că sunteţi amabil, spuse Langdon străduindu-se să păstreze un ton politicos, notaţi dumneavoastră numele şi numărul de telefon al respectivului domn şi comunicaţi-i că voi încerca să-l contactez înainte de a părăsi Parisul, marţi! Vă mulţume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închise, înainte ca recepţionerul să mai apuce să spună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Ridicându-se în capul oaselor, se încruntă la broşura informativă destinată clienţilor, pe a cărei copertă scria mare: </w:t>
      </w:r>
      <w:r>
        <w:rPr>
          <w:rFonts w:cs="Cambria" w:ascii="Cambria" w:hAnsi="Cambria"/>
          <w:smallCaps/>
          <w:color w:val="000000"/>
          <w:sz w:val="24"/>
          <w:szCs w:val="24"/>
          <w:lang w:val="ro-RO"/>
        </w:rPr>
        <w:t xml:space="preserve">"Dormiţi ca un </w:t>
      </w:r>
      <w:r>
        <w:rPr>
          <w:rFonts w:cs="Cambria" w:ascii="Cambria" w:hAnsi="Cambria"/>
          <w:color w:val="000000"/>
          <w:sz w:val="24"/>
          <w:szCs w:val="24"/>
          <w:lang w:val="ro-RO"/>
        </w:rPr>
        <w:t>PRUNC ÎN ORAŞUL LUMINILOR. RELAXAŢI-VĂ LA RITZ, ÎN PARIS". Îşi întoarse capul şi privi oglinda care acoperea aproape în întregime peretele de vizavi. Chipul care îl privea de acolo părea a fi al unui necunoscut – ridat şi obos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iar ai nevoie de o vacanţă, Rober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nul care trecuse îşi lăsase puternic amprenta asupra lui şi ima</w:t>
        <w:softHyphen/>
        <w:t>ginea din oglindă o arăta perfect. Ochii lui, de un albastru viu de obicei, erau acum tulburi şi melancolici. Bărbia cu gropiţă la mijloc era acoperit de un început de barbă. În jurul tâmplelor, firele cărunte se înmulţiseră, începând să-i acopere părul des, aspru şi negru. Deşi colegele lui susţineau că firele argintii nu făceau decât să-i sporească aerul intelectual, el, unul, se cam îndo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acă m-ar vedea acum cei de la </w:t>
      </w:r>
      <w:r>
        <w:rPr>
          <w:rFonts w:cs="Cambria" w:ascii="Cambria" w:hAnsi="Cambria"/>
          <w:i/>
          <w:iCs/>
          <w:color w:val="000000"/>
          <w:sz w:val="24"/>
          <w:szCs w:val="24"/>
          <w:lang w:val="ro-RO"/>
        </w:rPr>
        <w:t>Boston Magaz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una trecută, spre iritarea lui, publicaţia îl situase în rândul celor mai interesante zece personalităţi ale oraşului – o onoare mai de</w:t>
        <w:softHyphen/>
        <w:t>grabă dubioasă, care-l transformase în ţinta ironiilor şi înţepăturilor din partea colegilor de la Harvard. În seara aceasta, la aproape cinci mii de kilometri de casă, articolul respectiv fusese dezgropat şi readus în actualitate pentru a-i bântui semina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amnelor şi domnilor, rostise moderatoarea în faţa publicu</w:t>
        <w:softHyphen/>
        <w:t xml:space="preserve">lui care umpluse până la refuz </w:t>
      </w:r>
      <w:r>
        <w:rPr>
          <w:rFonts w:cs="Cambria" w:ascii="Cambria" w:hAnsi="Cambria"/>
          <w:i/>
          <w:iCs/>
          <w:color w:val="000000"/>
          <w:sz w:val="24"/>
          <w:szCs w:val="24"/>
          <w:lang w:val="ro-RO"/>
        </w:rPr>
        <w:t xml:space="preserve">Le Pavilion Dauphine, </w:t>
      </w:r>
      <w:r>
        <w:rPr>
          <w:rFonts w:cs="Cambria" w:ascii="Cambria" w:hAnsi="Cambria"/>
          <w:color w:val="000000"/>
          <w:sz w:val="24"/>
          <w:szCs w:val="24"/>
          <w:lang w:val="ro-RO"/>
        </w:rPr>
        <w:t xml:space="preserve">din cadrul Universităţii Americane din Paris. Oaspetele nostru din această seară nu mai are nevoie de nici o prezentare. Autor a numeroase cărţi, printre care </w:t>
      </w:r>
      <w:r>
        <w:rPr>
          <w:rFonts w:cs="Cambria" w:ascii="Cambria" w:hAnsi="Cambria"/>
          <w:i/>
          <w:iCs/>
          <w:color w:val="000000"/>
          <w:sz w:val="24"/>
          <w:szCs w:val="24"/>
          <w:lang w:val="ro-RO"/>
        </w:rPr>
        <w:t xml:space="preserve">Simbolistica sectelor secrete, Arta Illuminati </w:t>
      </w:r>
      <w:r>
        <w:rPr>
          <w:rFonts w:cs="Cambria" w:ascii="Cambria" w:hAnsi="Cambria"/>
          <w:color w:val="000000"/>
          <w:sz w:val="24"/>
          <w:szCs w:val="24"/>
          <w:lang w:val="ro-RO"/>
        </w:rPr>
        <w:t xml:space="preserve">şi </w:t>
      </w:r>
      <w:r>
        <w:rPr>
          <w:rFonts w:cs="Cambria" w:ascii="Cambria" w:hAnsi="Cambria"/>
          <w:i/>
          <w:iCs/>
          <w:color w:val="000000"/>
          <w:sz w:val="24"/>
          <w:szCs w:val="24"/>
          <w:lang w:val="ro-RO"/>
        </w:rPr>
        <w:t xml:space="preserve">Limbajul pierdut al ideogramelor, </w:t>
      </w:r>
      <w:r>
        <w:rPr>
          <w:rFonts w:cs="Cambria" w:ascii="Cambria" w:hAnsi="Cambria"/>
          <w:color w:val="000000"/>
          <w:sz w:val="24"/>
          <w:szCs w:val="24"/>
          <w:lang w:val="ro-RO"/>
        </w:rPr>
        <w:t>a scris totodată una dintre cele mai importante lucrări în domeniul iconologiei religioase – şi nu exagerez deloc spunând acest lucru; mulţi dintre dumneavoastră stu</w:t>
        <w:softHyphen/>
        <w:t>diaţi la orele de curs după manualele s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udenţii din public încuviinţaseră entuziaşt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ă gândisem ca în această seară să-l prezint inspirându-mă din impresionanta sa autobiografie. Însă, continuase moderatoarea aruncându-i o privire jucăuşă, o persoană din public mi-a oferit o sursă de inspiraţie mult mai... </w:t>
      </w:r>
      <w:r>
        <w:rPr>
          <w:rFonts w:cs="Cambria" w:ascii="Cambria" w:hAnsi="Cambria"/>
          <w:i/>
          <w:iCs/>
          <w:color w:val="000000"/>
          <w:sz w:val="24"/>
          <w:szCs w:val="24"/>
          <w:lang w:val="ro-RO"/>
        </w:rPr>
        <w:t xml:space="preserve">interesantă, </w:t>
      </w:r>
      <w:r>
        <w:rPr>
          <w:rFonts w:cs="Cambria" w:ascii="Cambria" w:hAnsi="Cambria"/>
          <w:color w:val="000000"/>
          <w:sz w:val="24"/>
          <w:szCs w:val="24"/>
          <w:lang w:val="ro-RO"/>
        </w:rPr>
        <w:t>dacă-i pot spune aş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Şi scosese la vedere un exemplar din </w:t>
      </w:r>
      <w:r>
        <w:rPr>
          <w:rFonts w:cs="Cambria" w:ascii="Cambria" w:hAnsi="Cambria"/>
          <w:i/>
          <w:iCs/>
          <w:color w:val="000000"/>
          <w:sz w:val="24"/>
          <w:szCs w:val="24"/>
          <w:lang w:val="ro-RO"/>
        </w:rPr>
        <w:t>Boston Magaz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crispase. "De unde mama naibii a făcut rost de ches</w:t>
        <w:softHyphen/>
        <w:t>ti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oderatoarea începuse să citească fragmente din articol, iar el nu ştiuse cum să se afunde mai adânc în fotoliul pe care stătea. După treizeci de secunde, publicul râdea, iar femeia nu dădea semne că ar vrea să se oprea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r refuzul domnului Langdon de a vorbi despre neobişnuitul rol pe care l-a jucat anul trecut, în Conclavul de la Vatican, i-a adus noi puncte în clasamentul celor mai interesante personalităţi. Ce ziceţi, doriţi să aflaţi şi alte amănu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ublicul aplaud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o oprească cineva!" se rugase el atunci când femeia începuse să citească din no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Deşi profesorul Langdon ar putea fi considerat o frumuseţe mai puţin izbitoare decât unii dintre laureaţii noştri mai tineri, acest universitar de patruzeci şi... de ani are în mod cert o alură de in</w:t>
        <w:softHyphen/>
        <w:t>telectual rasat. Prestanţa îi este subliniată de o voce baritonală, neobişnuit de joasă, pe care studentele sale o descriu ca fiind «cio</w:t>
        <w:softHyphen/>
        <w:t>colată pentru urec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ala izbucnise în râse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silise să afişeze un zâmbet stânjenit. Ştia ce urmează – o frază ridicolă despre "Harrison Ford în sacou Harris" – şi, fiindcă în această seară crezuse că poate îmbrăca iarăşi în siguranţă sacoul respectiv şi puloverul pe gât marca Burberry, se hotărâse că trebuie să treacă la acţiun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Mulţumesc, </w:t>
      </w:r>
      <w:r>
        <w:rPr>
          <w:rFonts w:cs="Cambria" w:ascii="Cambria" w:hAnsi="Cambria"/>
          <w:color w:val="000000"/>
          <w:sz w:val="24"/>
          <w:szCs w:val="24"/>
          <w:lang w:val="fr-FR"/>
        </w:rPr>
        <w:t xml:space="preserve">Monique, </w:t>
      </w:r>
      <w:r>
        <w:rPr>
          <w:rFonts w:cs="Cambria" w:ascii="Cambria" w:hAnsi="Cambria"/>
          <w:color w:val="000000"/>
          <w:sz w:val="24"/>
          <w:szCs w:val="24"/>
          <w:lang w:val="ro-RO"/>
        </w:rPr>
        <w:t>îi spusese el şi, ridicându-se brusc, o in</w:t>
        <w:softHyphen/>
        <w:t xml:space="preserve">vitase elegant să coboare de pe podium. </w:t>
      </w:r>
      <w:r>
        <w:rPr>
          <w:rFonts w:cs="Cambria" w:ascii="Cambria" w:hAnsi="Cambria"/>
          <w:i/>
          <w:iCs/>
          <w:color w:val="000000"/>
          <w:sz w:val="24"/>
          <w:szCs w:val="24"/>
          <w:lang w:val="ro-RO"/>
        </w:rPr>
        <w:t xml:space="preserve">Boston Magazine </w:t>
      </w:r>
      <w:r>
        <w:rPr>
          <w:rFonts w:cs="Cambria" w:ascii="Cambria" w:hAnsi="Cambria"/>
          <w:color w:val="000000"/>
          <w:sz w:val="24"/>
          <w:szCs w:val="24"/>
          <w:lang w:val="ro-RO"/>
        </w:rPr>
        <w:t>are un gust prea pronunţat pentru ficţi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se întorsese spre public cu un oftat din adâncul pieptulu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Iar dacă aflu care dintre dumneavoastră i-a oferit articolul acela, deportarea vă aşteap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amenii izbucniseră din nou în râs.</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Ei bine, prieteni, după cum ştiţi, în această seară vom vorbi despre puterea simbolurilor...</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Ţârâitul subţire al telefonului se auzi iarăşi în întuneric. Scrâşnind un "de necrezut" printre dinţi, Langdon ridică recept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şa cum bănuise, era tot recepţionerul:</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omnule Langdon, vă rog să mă scuzaţi. V-am sunat pentru a vă informa că oaspetele acela se îndreaptă chiar acum spre camera dumneavoastră. Am crezut de cuviinţă că e bine vă anunţ.</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se trezise de-a binele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Aţi trimis pe cineva spre camera </w:t>
      </w:r>
      <w:r>
        <w:rPr>
          <w:rFonts w:cs="Cambria" w:ascii="Cambria" w:hAnsi="Cambria"/>
          <w:i/>
          <w:iCs/>
          <w:color w:val="000000"/>
          <w:sz w:val="24"/>
          <w:szCs w:val="24"/>
          <w:lang w:val="ro-RO"/>
        </w:rPr>
        <w:t>me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mi cer scuze, </w:t>
      </w:r>
      <w:r>
        <w:rPr>
          <w:rFonts w:cs="Cambria" w:ascii="Cambria" w:hAnsi="Cambria"/>
          <w:i/>
          <w:iCs/>
          <w:color w:val="000000"/>
          <w:sz w:val="24"/>
          <w:szCs w:val="24"/>
          <w:lang w:val="fr-FR"/>
        </w:rPr>
        <w:t xml:space="preserve">monsieur, </w:t>
      </w:r>
      <w:r>
        <w:rPr>
          <w:rFonts w:cs="Cambria" w:ascii="Cambria" w:hAnsi="Cambria"/>
          <w:color w:val="000000"/>
          <w:sz w:val="24"/>
          <w:szCs w:val="24"/>
          <w:lang w:val="ro-RO"/>
        </w:rPr>
        <w:t>dar o persoană de acest rang... nu-mi pot asuma autoritatea de a-i interzice să vin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ar cine este omul ace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ecepţionerul închisese în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roape în aceeaşi clipă, în uşă se auzi o bătaie nerăbdăt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 foarte în largul lui, Langdon coborî din pat; tălpile i se înfun</w:t>
        <w:softHyphen/>
        <w:t>dară în mocheta groasă de pe podea. Îşi trase halatul de baie pe umeri şi se apropie de uş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ine 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omnule Langdon! Trebuie să vorbesc cu dumneavo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ngleza individului avea un accent puternic, ca un lătrat dur şi autorita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Sunt locotenentul </w:t>
      </w:r>
      <w:r>
        <w:rPr>
          <w:rFonts w:cs="Cambria" w:ascii="Cambria" w:hAnsi="Cambria"/>
          <w:color w:val="000000"/>
          <w:sz w:val="24"/>
          <w:szCs w:val="24"/>
          <w:lang w:val="fr-FR"/>
        </w:rPr>
        <w:t xml:space="preserve">Jérôme Collet. Direction </w:t>
      </w:r>
      <w:r>
        <w:rPr>
          <w:rFonts w:cs="Cambria" w:ascii="Cambria" w:hAnsi="Cambria"/>
          <w:color w:val="000000"/>
          <w:sz w:val="24"/>
          <w:szCs w:val="24"/>
          <w:lang w:val="ro-RO"/>
        </w:rPr>
        <w:t xml:space="preserve">Centrale </w:t>
      </w:r>
      <w:r>
        <w:rPr>
          <w:rFonts w:cs="Cambria" w:ascii="Cambria" w:hAnsi="Cambria"/>
          <w:color w:val="000000"/>
          <w:sz w:val="24"/>
          <w:szCs w:val="24"/>
          <w:lang w:val="fr-FR"/>
        </w:rPr>
        <w:t>Police Judicia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oliţia Judiciară?!" Langdon rămase o clipă tăcut; ştia că DCPJ era corespondentul francez al FBI-ului din Statele Uni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ără a ridica lanţul de siguranţă, întredeschise uşa doi centimetri. Chipul care îl privea de dincolo de prag era îngust şi palid. Bărba</w:t>
        <w:softHyphen/>
        <w:t>tul părea extrem de slab şi purta oficiala uniformă albastr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Pot să in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ezită, simţindu-se nesigur sub privirile şterse ale celuilal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espre ce este vorb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Mon capitaine </w:t>
      </w:r>
      <w:r>
        <w:rPr>
          <w:rFonts w:cs="Cambria" w:ascii="Cambria" w:hAnsi="Cambria"/>
          <w:color w:val="000000"/>
          <w:sz w:val="24"/>
          <w:szCs w:val="24"/>
          <w:lang w:val="fr-FR"/>
        </w:rPr>
        <w:t xml:space="preserve">are </w:t>
      </w:r>
      <w:r>
        <w:rPr>
          <w:rFonts w:cs="Cambria" w:ascii="Cambria" w:hAnsi="Cambria"/>
          <w:color w:val="000000"/>
          <w:sz w:val="24"/>
          <w:szCs w:val="24"/>
          <w:lang w:val="ro-RO"/>
        </w:rPr>
        <w:t>nevoie de experienţa dumneavoastră profe</w:t>
        <w:softHyphen/>
        <w:t>sională într-o problemă personală.</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i/>
          <w:iCs/>
          <w:color w:val="000000"/>
          <w:sz w:val="24"/>
          <w:szCs w:val="24"/>
          <w:lang w:val="ro-RO"/>
        </w:rPr>
        <w:t xml:space="preserve">Acum? </w:t>
      </w:r>
      <w:r>
        <w:rPr>
          <w:rFonts w:cs="Cambria" w:ascii="Cambria" w:hAnsi="Cambria"/>
          <w:color w:val="000000"/>
          <w:sz w:val="24"/>
          <w:szCs w:val="24"/>
          <w:lang w:val="ro-RO"/>
        </w:rPr>
        <w:t>bâigui profesorul. E trecut de miezul nop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Greşesc dacă spun că în această seară aveaţi programată o întrevedere cu directorul Muzeului Luv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tr-o dată, Langdon simţi o uşoară nelinişte. Avusese, într-ade</w:t>
        <w:softHyphen/>
        <w:t xml:space="preserve">văr, stabilită o întâlnire cu apreciatul custode după seminarul din această seară, dar </w:t>
      </w:r>
      <w:r>
        <w:rPr>
          <w:rFonts w:cs="Cambria" w:ascii="Cambria" w:hAnsi="Cambria"/>
          <w:color w:val="000000"/>
          <w:sz w:val="24"/>
          <w:szCs w:val="24"/>
          <w:lang w:val="fr-FR"/>
        </w:rPr>
        <w:t xml:space="preserve">Saunière </w:t>
      </w:r>
      <w:r>
        <w:rPr>
          <w:rFonts w:cs="Cambria" w:ascii="Cambria" w:hAnsi="Cambria"/>
          <w:color w:val="000000"/>
          <w:sz w:val="24"/>
          <w:szCs w:val="24"/>
          <w:lang w:val="ro-RO"/>
        </w:rPr>
        <w:t>nu îşi făcuse apariţ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nu greşiţi. De unde ştiţi dumneavoastră acest luc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găsit numele dumneavoastră în agenda domniei s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er că nu s-a întâmplat nimic grav.</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gentul oftă greu şi-i întinse prin uşă o fotograf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văzu imaginea, Langdon încremen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Fotografia aceasta a fost făcută acum mai puţin de o oră. În interiorul Muzeului Luv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ără a-şi dezlipi ochi de la imagine, profesorul simţi cum repul</w:t>
        <w:softHyphen/>
        <w:t>sia iniţială i se transformă într-o bruscă revărsare de mâni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ine a făcut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erăm că dumneavoastră ne veţi ajuta să răspundem la această întrebare, ţinând seama de cunoştinţele pe care le aveţi în domeniul simbolisticii şi de programata dumneavoastră întrevedere cu domnia 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se holbă la fotografie, cu oroare, dar şi cu teamă. Imaginea era cumplită şi extrem de bizară, deşi îi dădea impresia unui </w:t>
      </w:r>
      <w:r>
        <w:rPr>
          <w:rFonts w:cs="Cambria" w:ascii="Cambria" w:hAnsi="Cambria"/>
          <w:color w:val="000000"/>
          <w:sz w:val="24"/>
          <w:szCs w:val="24"/>
          <w:lang w:val="fr-FR"/>
        </w:rPr>
        <w:t xml:space="preserve">déjà-vu. </w:t>
      </w:r>
      <w:r>
        <w:rPr>
          <w:rFonts w:cs="Cambria" w:ascii="Cambria" w:hAnsi="Cambria"/>
          <w:color w:val="000000"/>
          <w:sz w:val="24"/>
          <w:szCs w:val="24"/>
          <w:lang w:val="ro-RO"/>
        </w:rPr>
        <w:t>Acum mai bine de un an, primise o altă fotografie, a unui alt cadavru, şi o solicitare similară. Douăzeci şi patru de ore mai târziu, era cât pe ce să-şi piardă viaţa la Vatican. Fotografia asta nu semăna deloc cu cea de atunci şi totuşi, ceva anume, în acest sce</w:t>
        <w:softHyphen/>
        <w:t>nariu, părea ciudat de famili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gentul se uită la cea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Mon capitaine </w:t>
      </w:r>
      <w:r>
        <w:rPr>
          <w:rFonts w:cs="Cambria" w:ascii="Cambria" w:hAnsi="Cambria"/>
          <w:color w:val="000000"/>
          <w:sz w:val="24"/>
          <w:szCs w:val="24"/>
          <w:lang w:val="fr-FR"/>
        </w:rPr>
        <w:t xml:space="preserve">ne </w:t>
      </w:r>
      <w:r>
        <w:rPr>
          <w:rFonts w:cs="Cambria" w:ascii="Cambria" w:hAnsi="Cambria"/>
          <w:color w:val="000000"/>
          <w:sz w:val="24"/>
          <w:szCs w:val="24"/>
          <w:lang w:val="ro-RO"/>
        </w:rPr>
        <w:t xml:space="preserve">aşteaptă, </w:t>
      </w:r>
      <w:r>
        <w:rPr>
          <w:rFonts w:cs="Cambria" w:ascii="Cambria" w:hAnsi="Cambria"/>
          <w:i/>
          <w:iCs/>
          <w:color w:val="000000"/>
          <w:sz w:val="24"/>
          <w:szCs w:val="24"/>
          <w:lang w:val="fr-FR"/>
        </w:rPr>
        <w:t>monsieu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abia dacă îl auzi; nu putea să-şi desprindă privirea de pe fotografi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Simbolul de aici... şi modul în care trupul lui este atât de straniu...</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Poziţionat? îi sugeră agen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cuviinţă, înfio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mi imaginez cine ar fi putut să facă aşa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gentul îl fixă încrunta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Nu aţi înţeles, domnule Langdon. Ceea ce vedeţi în această fotografie... </w:t>
      </w:r>
      <w:r>
        <w:rPr>
          <w:rFonts w:cs="Cambria" w:ascii="Cambria" w:hAnsi="Cambria"/>
          <w:i/>
          <w:iCs/>
          <w:color w:val="000000"/>
          <w:sz w:val="24"/>
          <w:szCs w:val="24"/>
          <w:lang w:val="fr-FR"/>
        </w:rPr>
        <w:t xml:space="preserve">monsieur </w:t>
      </w:r>
      <w:r>
        <w:rPr>
          <w:rFonts w:cs="Cambria" w:ascii="Cambria" w:hAnsi="Cambria"/>
          <w:color w:val="000000"/>
          <w:sz w:val="24"/>
          <w:szCs w:val="24"/>
          <w:lang w:val="fr-FR"/>
        </w:rPr>
        <w:t xml:space="preserve">Saunière </w:t>
      </w:r>
      <w:r>
        <w:rPr>
          <w:rFonts w:cs="Cambria" w:ascii="Cambria" w:hAnsi="Cambria"/>
          <w:color w:val="000000"/>
          <w:sz w:val="24"/>
          <w:szCs w:val="24"/>
          <w:lang w:val="ro-RO"/>
        </w:rPr>
        <w:t>însuşi şi-a făcut ast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2</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Undeva, la un kilometru şi ceva depărtare, individul albinos pe nume Silas trecu de poarta luxoasei clădiri de pe </w:t>
      </w:r>
      <w:r>
        <w:rPr>
          <w:rFonts w:cs="Cambria" w:ascii="Cambria" w:hAnsi="Cambria"/>
          <w:color w:val="000000"/>
          <w:sz w:val="24"/>
          <w:szCs w:val="24"/>
          <w:lang w:val="fr-FR"/>
        </w:rPr>
        <w:t xml:space="preserve">Rue La Bruyère </w:t>
      </w:r>
      <w:r>
        <w:rPr>
          <w:rFonts w:cs="Cambria" w:ascii="Cambria" w:hAnsi="Cambria"/>
          <w:color w:val="000000"/>
          <w:sz w:val="24"/>
          <w:szCs w:val="24"/>
          <w:lang w:val="ro-RO"/>
        </w:rPr>
        <w:t xml:space="preserve">şchiopătând. Brâul </w:t>
      </w:r>
      <w:r>
        <w:rPr>
          <w:rFonts w:cs="Cambria" w:ascii="Cambria" w:hAnsi="Cambria"/>
          <w:i/>
          <w:iCs/>
          <w:color w:val="000000"/>
          <w:sz w:val="24"/>
          <w:szCs w:val="24"/>
          <w:lang w:val="ro-RO"/>
        </w:rPr>
        <w:t>cilice</w:t>
      </w:r>
      <w:r>
        <w:rPr>
          <w:rStyle w:val="FootnoteCharacters"/>
          <w:rStyle w:val="FootnoteAnchor"/>
          <w:rFonts w:cs="Cambria" w:ascii="Cambria" w:hAnsi="Cambria"/>
          <w:i/>
          <w:iCs/>
          <w:color w:val="000000"/>
          <w:sz w:val="24"/>
          <w:szCs w:val="24"/>
          <w:lang w:val="ro-RO"/>
        </w:rPr>
        <w:footnoteReference w:id="2"/>
      </w:r>
      <w:r>
        <w:rPr>
          <w:rFonts w:cs="Cambria" w:ascii="Cambria" w:hAnsi="Cambria"/>
          <w:i/>
          <w:iCs/>
          <w:color w:val="000000"/>
          <w:sz w:val="24"/>
          <w:szCs w:val="24"/>
          <w:lang w:val="ro-RO"/>
        </w:rPr>
        <w:t xml:space="preserve"> </w:t>
      </w:r>
      <w:r>
        <w:rPr>
          <w:rFonts w:cs="Cambria" w:ascii="Cambria" w:hAnsi="Cambria"/>
          <w:color w:val="000000"/>
          <w:sz w:val="24"/>
          <w:szCs w:val="24"/>
          <w:lang w:val="ro-RO"/>
        </w:rPr>
        <w:t>cu ţepi pe care îl purta în jurul coapsei îi intra în carne, şi totuşi sufletul lui era luminat de bucuria de a-L sluji pe Dumnez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rerea e un lucru bu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chii lui roşii cercetară holul de la intrare. Pustiu. Urcă scările în tăcere, cu grijă, să nu-i trezească pe fraţi. Uşa dormitorului lui era deschisă; încuietorile erau interzise aici. Intră şi închise uşa după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amera avea un aer spartan – podea de scânduri, un dulap din lemn de brad şi, în colţ, o saltea învelită în pânză de cort, care-i servea drept pat. Săptămâna aceasta era oaspete aici, dar în trecut, timp de mulţi ani, fusese binecuvântat cu un sanctuar similar în New York.</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omnul mi-a oferit un adăpost şi un scop în viaţ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aceasta seară, în sfârşit, Silas era convins că a început să-şi mai plătească din datorii. Grăbindu-se spre dulap, scotoci după tele</w:t>
        <w:softHyphen/>
        <w:t>fonul mobil ascuns în sertarul de jos şi formă un numă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a? răspunse vocea unui bărba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Învăţătorule, m-am întors!</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Vorbeşte! îi ceru vocea, care părea mulţumită că-l aud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Toţi patru sunt morţi. Cei trei seneşali şi... însuşi </w:t>
      </w:r>
      <w:r>
        <w:rPr>
          <w:rFonts w:cs="Cambria" w:ascii="Cambria" w:hAnsi="Cambria"/>
          <w:i/>
          <w:iCs/>
          <w:color w:val="000000"/>
          <w:sz w:val="24"/>
          <w:szCs w:val="24"/>
          <w:lang w:val="ro-RO"/>
        </w:rPr>
        <w:t>Marele Maes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rmă o scurtă pauză, ca pentru o mică rugăciun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Şi presupun că ai obţinut informaţia acee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Toţi patru au spus acelaşi lucru. Independent unii de alţi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Şi i-ai crezu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Asemănarea e prea mare pentru a fi doar o simplă coincide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uşor gâfâit entuziast se auzi în recepto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Excelent! Mi-a fost teamă că reputata lor discreţie s-ar pu</w:t>
        <w:softHyphen/>
        <w:t>tea adever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Perspectiva morţii este o motivaţie puternic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Aşa deci, acum spune-mi ceea ce trebuie să afl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ştia că informaţia pe care o smulsese de la victimele sale avea să constituie un şoc:</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Învăţătorule, toţi patru au confirmat existenţa unei </w:t>
      </w:r>
      <w:r>
        <w:rPr>
          <w:rFonts w:cs="Cambria" w:ascii="Cambria" w:hAnsi="Cambria"/>
          <w:i/>
          <w:iCs/>
          <w:color w:val="000000"/>
          <w:sz w:val="24"/>
          <w:szCs w:val="24"/>
          <w:lang w:val="fr-FR"/>
        </w:rPr>
        <w:t xml:space="preserve">clef de voûte... </w:t>
      </w:r>
      <w:r>
        <w:rPr>
          <w:rFonts w:cs="Cambria" w:ascii="Cambria" w:hAnsi="Cambria"/>
          <w:color w:val="000000"/>
          <w:sz w:val="24"/>
          <w:szCs w:val="24"/>
          <w:lang w:val="ro-RO"/>
        </w:rPr>
        <w:t>legendara "Cheie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uzi în receptor uşorul icnet provocat de surpriză şi aproape că şi simţi exaltarea Învăţătorulu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ro-RO"/>
        </w:rPr>
        <w:t xml:space="preserve">Cheia de bolta... </w:t>
      </w:r>
      <w:r>
        <w:rPr>
          <w:rFonts w:cs="Cambria" w:ascii="Cambria" w:hAnsi="Cambria"/>
          <w:color w:val="000000"/>
          <w:sz w:val="24"/>
          <w:szCs w:val="24"/>
          <w:lang w:val="ro-RO"/>
        </w:rPr>
        <w:t>Exact aşa cum am bănuit şi n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trăvechile tradiţii spuneau că frăţia crease o hartă în piatră – </w:t>
      </w:r>
      <w:r>
        <w:rPr>
          <w:rFonts w:cs="Cambria" w:ascii="Cambria" w:hAnsi="Cambria"/>
          <w:i/>
          <w:iCs/>
          <w:color w:val="000000"/>
          <w:sz w:val="24"/>
          <w:szCs w:val="24"/>
          <w:lang w:val="fr-FR"/>
        </w:rPr>
        <w:t xml:space="preserve">la clef de voûte, </w:t>
      </w:r>
      <w:r>
        <w:rPr>
          <w:rFonts w:cs="Cambria" w:ascii="Cambria" w:hAnsi="Cambria"/>
          <w:color w:val="000000"/>
          <w:sz w:val="24"/>
          <w:szCs w:val="24"/>
          <w:lang w:val="ro-RO"/>
        </w:rPr>
        <w:t>"cheia de boltă" – o tăbliţă gravată ce dezvăluia locul în care se păstra, în mare taină, cel mai de seamă secret al... o informaţie atât de importantă, cu o asemenea forţă, încât constitu</w:t>
        <w:softHyphen/>
        <w:t>ia însuşi temeiul existenţei confrer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ând vom avea cheia de boltă, spuse Învăţătorul, vom mai avea doar un singur pas de făc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em chiar mai aproape decât vă închipuiţi. Cheia de boltă se află aici, în Paris.</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Paris? Incredibil! E mult prea frumos ca să fie adevă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ilas îi povesti evenimentele din acea seară: cum toate cele patru victime, în clipa dinaintea morţii, încercaseră cu disperare să-şi găsească salvarea vieţii lor păcătoase, dezvăluindu-i secretul. Fiecare îi spusese exact acelaşi lucru: cheia de boltă era ascunsă în mod ingenios, într-un loc exact din interiorul uneia dintre cele mai vechi biserici din Paris – </w:t>
      </w:r>
      <w:r>
        <w:rPr>
          <w:rFonts w:cs="Cambria" w:ascii="Cambria" w:hAnsi="Cambria"/>
          <w:color w:val="000000"/>
          <w:sz w:val="24"/>
          <w:szCs w:val="24"/>
          <w:lang w:val="fr-FR"/>
        </w:rPr>
        <w:t xml:space="preserve">L'Eglise de </w:t>
      </w:r>
      <w:r>
        <w:rPr>
          <w:rFonts w:cs="Cambria" w:ascii="Cambria" w:hAnsi="Cambria"/>
          <w:color w:val="000000"/>
          <w:sz w:val="24"/>
          <w:szCs w:val="24"/>
          <w:lang w:val="ro-RO"/>
        </w:rPr>
        <w:t>Saint-Sulpic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tr-o Casă a Domnului! exclamă Învăţătorul. Cum îşi mai bat joc de n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 cum au făcut-o vreme de seco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văţătorul tăcu pentru o clipă, de parcă se aştepta să fie pătruns de acest triumf. Într-un sfârşit, vocea lui se auzi din nou în recep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ilas, ai făcut o faptă bună în ochii Domnului. Secole de-a rândul am aşteptat acest moment. Acum trebuie să-mi aduci tăbliţa. Imediat. În seara asta. Înţelegi care este miz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ştia că miza pusă în joc e inestimabilă şi totuşi ceea ce-i ceruse Învăţătorul îi părea imposib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biserica aceea e o fortăreaţă! Mai cu seamă pe vreme de noapte. Cum voi putea int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tonul încrezător al unui om extrem de influent, Învăţătorul îi explică tot ce trebuia să fac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închise telefonul, Silas deborda de entuziasm şi de nerăbd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oră", îşi spuse, mulţumit că Învăţătorul îi lăsase timp sufi</w:t>
        <w:softHyphen/>
        <w:t xml:space="preserve">cient pentru penitenţa necesară înainte de a pătrunde într-un lăcaş al Domnului. "Trebuie să-mi curăţ sufletul de păcatele zilei de azi." Păcatele acelea avuseseră însă un scop sfânt. Acte de nimicire a duşmanilor </w:t>
      </w:r>
      <w:r>
        <w:rPr>
          <w:rFonts w:cs="Cambria" w:ascii="Cambria" w:hAnsi="Cambria"/>
          <w:color w:val="000000"/>
          <w:sz w:val="24"/>
          <w:szCs w:val="24"/>
          <w:lang w:val="fr-FR"/>
        </w:rPr>
        <w:t xml:space="preserve">lui </w:t>
      </w:r>
      <w:r>
        <w:rPr>
          <w:rFonts w:cs="Cambria" w:ascii="Cambria" w:hAnsi="Cambria"/>
          <w:color w:val="000000"/>
          <w:sz w:val="24"/>
          <w:szCs w:val="24"/>
          <w:lang w:val="ro-RO"/>
        </w:rPr>
        <w:t>Dumnezeu fuseseră comise timp de secole de-a rândul; cu siguranţă îi vor fi ier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totuşi, Silas ştia că mântuirea cere sacrific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upă ce-şi scoase toate hainele, îngenunche în mijlocul camerei şi examină brâul </w:t>
      </w:r>
      <w:r>
        <w:rPr>
          <w:rFonts w:cs="Cambria" w:ascii="Cambria" w:hAnsi="Cambria"/>
          <w:i/>
          <w:iCs/>
          <w:color w:val="000000"/>
          <w:sz w:val="24"/>
          <w:szCs w:val="24"/>
          <w:lang w:val="ro-RO"/>
        </w:rPr>
        <w:t xml:space="preserve">cilice </w:t>
      </w:r>
      <w:r>
        <w:rPr>
          <w:rFonts w:cs="Cambria" w:ascii="Cambria" w:hAnsi="Cambria"/>
          <w:color w:val="000000"/>
          <w:sz w:val="24"/>
          <w:szCs w:val="24"/>
          <w:lang w:val="ro-RO"/>
        </w:rPr>
        <w:t xml:space="preserve">care-i încingea coapsa. Toţi adevăraţii urmaşi ai </w:t>
      </w:r>
      <w:r>
        <w:rPr>
          <w:rFonts w:cs="Cambria" w:ascii="Cambria" w:hAnsi="Cambria"/>
          <w:i/>
          <w:iCs/>
          <w:color w:val="000000"/>
          <w:sz w:val="24"/>
          <w:szCs w:val="24"/>
          <w:lang w:val="ro-RO"/>
        </w:rPr>
        <w:t xml:space="preserve">Căii </w:t>
      </w:r>
      <w:r>
        <w:rPr>
          <w:rFonts w:cs="Cambria" w:ascii="Cambria" w:hAnsi="Cambria"/>
          <w:color w:val="000000"/>
          <w:sz w:val="24"/>
          <w:szCs w:val="24"/>
          <w:lang w:val="ro-RO"/>
        </w:rPr>
        <w:t>purtau acest adevărat instrument de tortură – un brâu dintr-o ţesătură bătută cu spini metalici ascuţiţi, care pătrundeau în carne, ca un memento continuu al suferinţelor îndurate de Iisus. În plus, du</w:t>
        <w:softHyphen/>
        <w:t xml:space="preserve">rerea provocată de </w:t>
      </w:r>
      <w:r>
        <w:rPr>
          <w:rFonts w:cs="Cambria" w:ascii="Cambria" w:hAnsi="Cambria"/>
          <w:i/>
          <w:iCs/>
          <w:color w:val="000000"/>
          <w:sz w:val="24"/>
          <w:szCs w:val="24"/>
          <w:lang w:val="ro-RO"/>
        </w:rPr>
        <w:t xml:space="preserve">cilice </w:t>
      </w:r>
      <w:r>
        <w:rPr>
          <w:rFonts w:cs="Cambria" w:ascii="Cambria" w:hAnsi="Cambria"/>
          <w:color w:val="000000"/>
          <w:sz w:val="24"/>
          <w:szCs w:val="24"/>
          <w:lang w:val="ro-RO"/>
        </w:rPr>
        <w:t>potolea poftele cărn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şi purtase deja brâul mai mult decât cele două ore impuse zil</w:t>
        <w:softHyphen/>
        <w:t>nic, Silas ştia că astăzi nu era o zi obişnuită, aşa că mai strânse catarama cu încă o gaură, schimonosindu-se atunci când ghearele metalice îi muşcară mai adânc din carne. Răsuflă adânc şi savură ri</w:t>
        <w:softHyphen/>
        <w:t>tualul purifica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rerea este un lucru bun", şopti, repetând mantra sacră a părin</w:t>
        <w:softHyphen/>
        <w:t xml:space="preserve">telui </w:t>
      </w:r>
      <w:r>
        <w:rPr>
          <w:rFonts w:cs="Cambria" w:ascii="Cambria" w:hAnsi="Cambria"/>
          <w:color w:val="000000"/>
          <w:sz w:val="24"/>
          <w:szCs w:val="24"/>
          <w:lang w:val="es-ES_tradnl"/>
        </w:rPr>
        <w:t xml:space="preserve">Josemaría Escrivá – </w:t>
      </w:r>
      <w:r>
        <w:rPr>
          <w:rFonts w:cs="Cambria" w:ascii="Cambria" w:hAnsi="Cambria"/>
          <w:color w:val="000000"/>
          <w:sz w:val="24"/>
          <w:szCs w:val="24"/>
          <w:lang w:val="ro-RO"/>
        </w:rPr>
        <w:t>Învăţătorul tuturor Învăţătorilor. Deşi se stinsese în 1975, înţelepciunea lui era încă vie în cuvintele pe care le repetau de mii de adepţi credincioşi din lumea întreagă, pe când îngenuncheau şi practicau ritualul sacru numit "mortificare corpor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îşi îndreptă apoi atenţia asupra unei frânghii groase, cu noduri, care aştepta încolăcită lângă el. "Disciplina". Nodurile ei erau mânjite cu sânge închegat. Nerăbdător să simtă iar efectele purificatoare ale suferinţei fizice, Albinosul rosti o rugăciune scurtă. Apoi înşfăcă un capăt al frânghiei, închise ochii şi se izbi cu ea peste umăr, simţind cum nodurile îi zdrelesc carnea de pe spinare. Încă o dată. Apoi iar şi iar.</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es-ES_tradnl"/>
        </w:rPr>
        <w:t xml:space="preserve">Castigo </w:t>
      </w:r>
      <w:r>
        <w:rPr>
          <w:rFonts w:cs="Cambria" w:ascii="Cambria" w:hAnsi="Cambria"/>
          <w:i/>
          <w:iCs/>
          <w:color w:val="000000"/>
          <w:sz w:val="24"/>
          <w:szCs w:val="24"/>
          <w:lang w:val="ro-RO"/>
        </w:rPr>
        <w:t>corpus meum.</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r-un târziu, simţi cum sângele începe să curg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3</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erul răcoros de aprilie şuiera pe fereastra deschisă, în vreme ce automobilul </w:t>
      </w:r>
      <w:r>
        <w:rPr>
          <w:rFonts w:cs="Cambria" w:ascii="Cambria" w:hAnsi="Cambria"/>
          <w:color w:val="000000"/>
          <w:sz w:val="24"/>
          <w:szCs w:val="24"/>
          <w:lang w:val="fr-FR"/>
        </w:rPr>
        <w:t>Citroën</w:t>
      </w:r>
      <w:r>
        <w:rPr>
          <w:rFonts w:cs="Cambria" w:ascii="Cambria" w:hAnsi="Cambria"/>
          <w:color w:val="000000"/>
          <w:sz w:val="24"/>
          <w:szCs w:val="24"/>
          <w:lang w:val="ro-RO"/>
        </w:rPr>
        <w:t xml:space="preserve"> ZX trecu în viteză pe lângă Operă şi traversa Place </w:t>
      </w:r>
      <w:r>
        <w:rPr>
          <w:rFonts w:cs="Cambria" w:ascii="Cambria" w:hAnsi="Cambria"/>
          <w:color w:val="000000"/>
          <w:sz w:val="24"/>
          <w:szCs w:val="24"/>
          <w:lang w:val="fr-FR"/>
        </w:rPr>
        <w:t xml:space="preserve">Vendôme. </w:t>
      </w:r>
      <w:r>
        <w:rPr>
          <w:rFonts w:cs="Cambria" w:ascii="Cambria" w:hAnsi="Cambria"/>
          <w:color w:val="000000"/>
          <w:sz w:val="24"/>
          <w:szCs w:val="24"/>
          <w:lang w:val="ro-RO"/>
        </w:rPr>
        <w:t>Pe scaunul din dreapta, Robert Langdon încerca să-şi pună ordine în gânduri. Duşul rapid şi faptul că avusese timp să se radă îi conferiseră o înfăţişare prezentabilă, dar nu-l liniştiseră deloc. Imaginea înspăimântătoare a cadavrului îi rămăsese întipărită în m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Jacques </w:t>
      </w:r>
      <w:r>
        <w:rPr>
          <w:rFonts w:cs="Cambria" w:ascii="Cambria" w:hAnsi="Cambria"/>
          <w:color w:val="000000"/>
          <w:sz w:val="24"/>
          <w:szCs w:val="24"/>
          <w:lang w:val="fr-FR"/>
        </w:rPr>
        <w:t xml:space="preserve">Saunière e </w:t>
      </w:r>
      <w:r>
        <w:rPr>
          <w:rFonts w:cs="Cambria" w:ascii="Cambria" w:hAnsi="Cambria"/>
          <w:color w:val="000000"/>
          <w:sz w:val="24"/>
          <w:szCs w:val="24"/>
          <w:lang w:val="ro-RO"/>
        </w:rPr>
        <w:t>mor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Moartea custodelui nu putea decât să-i stârnească un regret intens. În ciuda reputaţiei sale de om retras, </w:t>
      </w:r>
      <w:r>
        <w:rPr>
          <w:rFonts w:cs="Cambria" w:ascii="Cambria" w:hAnsi="Cambria"/>
          <w:color w:val="000000"/>
          <w:sz w:val="24"/>
          <w:szCs w:val="24"/>
          <w:lang w:val="fr-FR"/>
        </w:rPr>
        <w:t xml:space="preserve">Saunière </w:t>
      </w:r>
      <w:r>
        <w:rPr>
          <w:rFonts w:cs="Cambria" w:ascii="Cambria" w:hAnsi="Cambria"/>
          <w:color w:val="000000"/>
          <w:sz w:val="24"/>
          <w:szCs w:val="24"/>
          <w:lang w:val="ro-RO"/>
        </w:rPr>
        <w:t>fusese unanim apreciat pentru cunoştinţele lui şi pentru devotamentul cu care se dedicase artei. Cărţile sale despre codurile secrete ascunse în pic</w:t>
        <w:softHyphen/>
        <w:t xml:space="preserve">turile </w:t>
      </w:r>
      <w:r>
        <w:rPr>
          <w:rFonts w:cs="Cambria" w:ascii="Cambria" w:hAnsi="Cambria"/>
          <w:color w:val="000000"/>
          <w:sz w:val="24"/>
          <w:szCs w:val="24"/>
          <w:lang w:val="fr-FR"/>
        </w:rPr>
        <w:t xml:space="preserve">lui Poussin </w:t>
      </w:r>
      <w:r>
        <w:rPr>
          <w:rFonts w:cs="Cambria" w:ascii="Cambria" w:hAnsi="Cambria"/>
          <w:color w:val="000000"/>
          <w:sz w:val="24"/>
          <w:szCs w:val="24"/>
          <w:lang w:val="ro-RO"/>
        </w:rPr>
        <w:t>şi Teniers erau unele dintre cele pe care Langdon le cita cel mai des la orele de curs. Aşteptase cu nerăbdare întreve</w:t>
        <w:softHyphen/>
        <w:t>derea care ar fi trebuit să aibă loc în acea seară, iar absenţa cus</w:t>
        <w:softHyphen/>
        <w:t>todelui era pentru el o dezamăgire profun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Fotografia cadavrului îi reveni în minte. "Chiar a putut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să-şi facă asta?!" Langdon întoarse capul şi privi pe fe</w:t>
        <w:softHyphen/>
        <w:t>reastră, încercând să alunge imaginea aceea de coşm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fară, oraşul se pregătea de culcare – vânzătorii stradali îşi puneau la adăpost cărucioarele cu </w:t>
      </w:r>
      <w:r>
        <w:rPr>
          <w:rFonts w:cs="Cambria" w:ascii="Cambria" w:hAnsi="Cambria"/>
          <w:i/>
          <w:iCs/>
          <w:color w:val="000000"/>
          <w:sz w:val="24"/>
          <w:szCs w:val="24"/>
          <w:lang w:val="fr-FR"/>
        </w:rPr>
        <w:t xml:space="preserve">amandes </w:t>
      </w:r>
      <w:r>
        <w:rPr>
          <w:rFonts w:cs="Cambria" w:ascii="Cambria" w:hAnsi="Cambria"/>
          <w:color w:val="000000"/>
          <w:sz w:val="24"/>
          <w:szCs w:val="24"/>
          <w:lang w:val="fr-FR"/>
        </w:rPr>
        <w:t xml:space="preserve">glasate, </w:t>
      </w:r>
      <w:r>
        <w:rPr>
          <w:rFonts w:cs="Cambria" w:ascii="Cambria" w:hAnsi="Cambria"/>
          <w:color w:val="000000"/>
          <w:sz w:val="24"/>
          <w:szCs w:val="24"/>
          <w:lang w:val="ro-RO"/>
        </w:rPr>
        <w:t xml:space="preserve">îngrijitorii aşezau sacii cu gunoi la marginea trotuarului, un cuplu de îndrăgostiţi îmbrăţişaţi savura aerul rece al nopţii înmiresmate de iasomie. </w:t>
      </w:r>
      <w:r>
        <w:rPr>
          <w:rFonts w:cs="Cambria" w:ascii="Cambria" w:hAnsi="Cambria"/>
          <w:color w:val="000000"/>
          <w:sz w:val="24"/>
          <w:szCs w:val="24"/>
          <w:lang w:val="fr-FR"/>
        </w:rPr>
        <w:t xml:space="preserve">Citroënul </w:t>
      </w:r>
      <w:r>
        <w:rPr>
          <w:rFonts w:cs="Cambria" w:ascii="Cambria" w:hAnsi="Cambria"/>
          <w:color w:val="000000"/>
          <w:sz w:val="24"/>
          <w:szCs w:val="24"/>
          <w:lang w:val="ro-RO"/>
        </w:rPr>
        <w:t>străbătea în viteză agitaţia nocturnă, cu sirena în funcţi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Le capitaine </w:t>
      </w:r>
      <w:r>
        <w:rPr>
          <w:rFonts w:cs="Cambria" w:ascii="Cambria" w:hAnsi="Cambria"/>
          <w:color w:val="000000"/>
          <w:sz w:val="24"/>
          <w:szCs w:val="24"/>
          <w:lang w:val="ro-RO"/>
        </w:rPr>
        <w:t>s-a bucurat când a aflat că n-aţi părăsit încă Parisul, spuse agentul, vorbind pentru prima dată după ce plecaseră de la hotel. O coincidenţă feric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nu se simţea câtuşi de puţin fericit, iar coincidenţa era o noţiune în care nu credea. După o viaţă dedicată studiului şi anal</w:t>
        <w:softHyphen/>
        <w:t>izei conexiunilor ascunse dintre diferitele simboluri şi ideologii, Langdon considera că lumea nu e altceva decât o nesfârşită reţea de stări şi evenimente profund conectate. "Conexiunile sunt adesea invizibile", obişnuia el să le explice studenţilor, "dar ele există întodeauna, ascunse chiar sub suprafa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esupun, rosti el cu voce tare, că de la Universitatea Americană din Paris aţi aflat unde sta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ocotenentul clătină din cap, neg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la Interpo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terpol! Fireşte!" Uitase că obiceiul, aparent nevinovat, al tuturor hotelurilor europene de a solicita paşaportul la cazare era mult mai mult decât o simplă formalitate, fiind un fapt impus de lege. La orice oră din zi şi din noapte, pe întregul teritoriu al Europei, Interpolul ştia exact cine şi unde doarme. Localizarea lui la Hotelul Ritz fusese o chestiune de câteva secun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utomobilul se îndrepta spre sudul oraşului şi, curând, în dreap</w:t>
        <w:softHyphen/>
        <w:t>ta apăru silueta luminată a Turnului Eiffel. Când îl zări, Langdon îşi aminti de Vittoria şi de promisiunea pe care i-o făcuse, mai în glumă, mai în serios, acum un an, că la fiecare şase luni se vor întâlni într-un alt loc romantic de pe glob. "Turnul Eiffel, presupuse el, n-ar fi putut lipsi de pe listă." Din păcate însă, ultimul sărut fusese pe unul dintre aglomeratele şi zgomotoasele aeroporturi din Roma, cu mai bine de un an în u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ţi urcat pe Ea? întrebă brusc agen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l străfulgeră cu privirea, convins că înţelesese greş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fti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minunată, nu-i aşa? continuă locotenentul, arătând cu mâna prin parbriz spre Turnul Eiffel. Aţi urcat p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îşi arcui sprâncen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n-am urcat în tur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ste simbolul Franţei. Mie mi se pare perfec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clătină din cap, absent. Cei care studiau simbolistica remarcaseră adesea că francezii – un popor renumit pentru liderii complexaţi, mărunţi şi efeminaţi ca Napoleon şi Pepin cel Scurt – nici n-ar fi putut să aleagă un simbol naţional mai potrivit decât un falus de trei sute de metri înălţime, pe care îl alintau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ând ajunseră la intersecţia cu </w:t>
      </w:r>
      <w:r>
        <w:rPr>
          <w:rFonts w:cs="Cambria" w:ascii="Cambria" w:hAnsi="Cambria"/>
          <w:color w:val="000000"/>
          <w:sz w:val="24"/>
          <w:szCs w:val="24"/>
          <w:lang w:val="fr-FR"/>
        </w:rPr>
        <w:t xml:space="preserve">Rue de Rivoli, </w:t>
      </w:r>
      <w:r>
        <w:rPr>
          <w:rFonts w:cs="Cambria" w:ascii="Cambria" w:hAnsi="Cambria"/>
          <w:color w:val="000000"/>
          <w:sz w:val="24"/>
          <w:szCs w:val="24"/>
          <w:lang w:val="ro-RO"/>
        </w:rPr>
        <w:t xml:space="preserve">semaforul arăta culoarea roşie, dar maşina nu opri. Fără să reducă deloc viteza, pătrunse pe </w:t>
      </w:r>
      <w:r>
        <w:rPr>
          <w:rFonts w:cs="Cambria" w:ascii="Cambria" w:hAnsi="Cambria"/>
          <w:color w:val="000000"/>
          <w:sz w:val="24"/>
          <w:szCs w:val="24"/>
          <w:lang w:val="fr-FR"/>
        </w:rPr>
        <w:t xml:space="preserve">Rue </w:t>
      </w:r>
      <w:r>
        <w:rPr>
          <w:rFonts w:cs="Cambria" w:ascii="Cambria" w:hAnsi="Cambria"/>
          <w:color w:val="000000"/>
          <w:sz w:val="24"/>
          <w:szCs w:val="24"/>
          <w:lang w:val="ro-RO"/>
        </w:rPr>
        <w:t xml:space="preserve">Castiglione – o străduţă flancată de copaci care constituia intrarea dinspre nord a celebrelor </w:t>
      </w:r>
      <w:r>
        <w:rPr>
          <w:rFonts w:cs="Cambria" w:ascii="Cambria" w:hAnsi="Cambria"/>
          <w:color w:val="000000"/>
          <w:sz w:val="24"/>
          <w:szCs w:val="24"/>
          <w:lang w:val="fr-FR"/>
        </w:rPr>
        <w:t xml:space="preserve">Jardins des Tuileries </w:t>
      </w:r>
      <w:r>
        <w:rPr>
          <w:rFonts w:cs="Cambria" w:ascii="Cambria" w:hAnsi="Cambria"/>
          <w:color w:val="000000"/>
          <w:sz w:val="24"/>
          <w:szCs w:val="24"/>
          <w:lang w:val="ro-RO"/>
        </w:rPr>
        <w:t xml:space="preserve">– un fel de Central Park al Parisului. Majoritatea turiştilor credeau, în mod greşit, că numele provine de la miile de lalele care înfloresc pe aleile parcului, dar Langdon ştia că </w:t>
      </w:r>
      <w:r>
        <w:rPr>
          <w:rFonts w:cs="Cambria" w:ascii="Cambria" w:hAnsi="Cambria"/>
          <w:i/>
          <w:iCs/>
          <w:color w:val="000000"/>
          <w:sz w:val="24"/>
          <w:szCs w:val="24"/>
          <w:lang w:val="fr-FR"/>
        </w:rPr>
        <w:t xml:space="preserve">Tuileries </w:t>
      </w:r>
      <w:r>
        <w:rPr>
          <w:rFonts w:cs="Cambria" w:ascii="Cambria" w:hAnsi="Cambria"/>
          <w:color w:val="000000"/>
          <w:sz w:val="24"/>
          <w:szCs w:val="24"/>
          <w:lang w:val="ro-RO"/>
        </w:rPr>
        <w:t xml:space="preserve">aminteşte, de fapt, de ceva mult mai prozaic. Pe locul actualelor grădini se afla iniţial o enormă şi murdară carieră din care parizienii extrăgeau argila folosită la fabricarea celebrelor olane roşii ale oraşului – </w:t>
      </w:r>
      <w:r>
        <w:rPr>
          <w:rFonts w:cs="Cambria" w:ascii="Cambria" w:hAnsi="Cambria"/>
          <w:i/>
          <w:iCs/>
          <w:color w:val="000000"/>
          <w:sz w:val="24"/>
          <w:szCs w:val="24"/>
          <w:lang w:val="fr-FR"/>
        </w:rPr>
        <w:t>les tuile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ând intrară în parcul pustiu, şoferul opri sirena. Langdon răsuflă adânc şi savură liniştea bine venită. Fasciculul alburiu al farurilor cu halogen lumina drumul pietruit, iar sfârâitul monoton al pneurilor intona parcă un imn hipnotic. Pentru Langdon, </w:t>
      </w:r>
      <w:r>
        <w:rPr>
          <w:rFonts w:cs="Cambria" w:ascii="Cambria" w:hAnsi="Cambria"/>
          <w:color w:val="000000"/>
          <w:sz w:val="24"/>
          <w:szCs w:val="24"/>
          <w:lang w:val="fr-FR"/>
        </w:rPr>
        <w:t xml:space="preserve">Jardins des Tuileries </w:t>
      </w:r>
      <w:r>
        <w:rPr>
          <w:rFonts w:cs="Cambria" w:ascii="Cambria" w:hAnsi="Cambria"/>
          <w:color w:val="000000"/>
          <w:sz w:val="24"/>
          <w:szCs w:val="24"/>
          <w:lang w:val="ro-RO"/>
        </w:rPr>
        <w:t xml:space="preserve">reprezentaseră întotdeauna un pământ sacru. Acesta a fost locul în care experimentase </w:t>
      </w:r>
      <w:r>
        <w:rPr>
          <w:rFonts w:cs="Cambria" w:ascii="Cambria" w:hAnsi="Cambria"/>
          <w:color w:val="000000"/>
          <w:sz w:val="24"/>
          <w:szCs w:val="24"/>
          <w:lang w:val="fr-FR"/>
        </w:rPr>
        <w:t xml:space="preserve">Claude </w:t>
      </w:r>
      <w:r>
        <w:rPr>
          <w:rFonts w:cs="Cambria" w:ascii="Cambria" w:hAnsi="Cambria"/>
          <w:color w:val="000000"/>
          <w:sz w:val="24"/>
          <w:szCs w:val="24"/>
          <w:lang w:val="ro-RO"/>
        </w:rPr>
        <w:t>Monet noi forme şi culori, dând naştere curentului impresionist. În noaptea aceasta însă, parcul părea să aibă o aură stranie şi rău prevestit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itroënul </w:t>
      </w:r>
      <w:r>
        <w:rPr>
          <w:rFonts w:cs="Cambria" w:ascii="Cambria" w:hAnsi="Cambria"/>
          <w:color w:val="000000"/>
          <w:sz w:val="24"/>
          <w:szCs w:val="24"/>
          <w:lang w:val="ro-RO"/>
        </w:rPr>
        <w:t xml:space="preserve">viră la stânga, pe aleea centrală a grădinii. Coti în jurul unui heleşteu circular şi apucă pe o alee întunecoasă. La capătul ei se zărea ieşirea din </w:t>
      </w:r>
      <w:r>
        <w:rPr>
          <w:rFonts w:cs="Cambria" w:ascii="Cambria" w:hAnsi="Cambria"/>
          <w:color w:val="000000"/>
          <w:sz w:val="24"/>
          <w:szCs w:val="24"/>
          <w:lang w:val="fr-FR"/>
        </w:rPr>
        <w:t xml:space="preserve">Tuileries, </w:t>
      </w:r>
      <w:r>
        <w:rPr>
          <w:rFonts w:cs="Cambria" w:ascii="Cambria" w:hAnsi="Cambria"/>
          <w:color w:val="000000"/>
          <w:sz w:val="24"/>
          <w:szCs w:val="24"/>
          <w:lang w:val="ro-RO"/>
        </w:rPr>
        <w:t>marcată de un uriaş arc de pia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rc </w:t>
      </w:r>
      <w:r>
        <w:rPr>
          <w:rFonts w:cs="Cambria" w:ascii="Cambria" w:hAnsi="Cambria"/>
          <w:color w:val="000000"/>
          <w:sz w:val="24"/>
          <w:szCs w:val="24"/>
          <w:lang w:val="fr-FR"/>
        </w:rPr>
        <w:t>du Carrousel.</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ciuda ritualurilor orgiastice petrecute odinioară aici, împătimiţii de artă preţuiau arcul dintr-un cu totul alt motiv. De pe esplanada de la capătul Grădinilor, privirile puteau cuprinde patru dintre cele mai faimoase muzee de artă din lume... câte unul către fiecare punct cardinal.</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dreapta, dincolo de cursul Senei şi </w:t>
      </w:r>
      <w:r>
        <w:rPr>
          <w:rFonts w:cs="Cambria" w:ascii="Cambria" w:hAnsi="Cambria"/>
          <w:color w:val="000000"/>
          <w:sz w:val="24"/>
          <w:szCs w:val="24"/>
          <w:lang w:val="fr-FR"/>
        </w:rPr>
        <w:t xml:space="preserve">de Quai </w:t>
      </w:r>
      <w:r>
        <w:rPr>
          <w:rFonts w:cs="Cambria" w:ascii="Cambria" w:hAnsi="Cambria"/>
          <w:color w:val="000000"/>
          <w:sz w:val="24"/>
          <w:szCs w:val="24"/>
          <w:lang w:val="ro-RO"/>
        </w:rPr>
        <w:t xml:space="preserve">Voltaire, se zărea faţada iluminată a unei foste gări, azi, celebrul </w:t>
      </w:r>
      <w:r>
        <w:rPr>
          <w:rFonts w:cs="Cambria" w:ascii="Cambria" w:hAnsi="Cambria"/>
          <w:color w:val="000000"/>
          <w:sz w:val="24"/>
          <w:szCs w:val="24"/>
          <w:lang w:val="fr-FR"/>
        </w:rPr>
        <w:t xml:space="preserve">Musée d'Orsay. </w:t>
      </w:r>
      <w:r>
        <w:rPr>
          <w:rFonts w:cs="Cambria" w:ascii="Cambria" w:hAnsi="Cambria"/>
          <w:color w:val="000000"/>
          <w:sz w:val="24"/>
          <w:szCs w:val="24"/>
          <w:lang w:val="ro-RO"/>
        </w:rPr>
        <w:t xml:space="preserve">Spre stânga se vedeau ultimele niveluri ale ultramodernului Centru </w:t>
      </w:r>
      <w:r>
        <w:rPr>
          <w:rFonts w:cs="Cambria" w:ascii="Cambria" w:hAnsi="Cambria"/>
          <w:color w:val="000000"/>
          <w:sz w:val="24"/>
          <w:szCs w:val="24"/>
          <w:lang w:val="fr-FR"/>
        </w:rPr>
        <w:t xml:space="preserve">Georges-Pompidou, </w:t>
      </w:r>
      <w:r>
        <w:rPr>
          <w:rFonts w:cs="Cambria" w:ascii="Cambria" w:hAnsi="Cambria"/>
          <w:color w:val="000000"/>
          <w:sz w:val="24"/>
          <w:szCs w:val="24"/>
          <w:lang w:val="ro-RO"/>
        </w:rPr>
        <w:t xml:space="preserve">care găzduia </w:t>
      </w:r>
      <w:r>
        <w:rPr>
          <w:rFonts w:cs="Cambria" w:ascii="Cambria" w:hAnsi="Cambria"/>
          <w:color w:val="000000"/>
          <w:sz w:val="24"/>
          <w:szCs w:val="24"/>
          <w:lang w:val="fr-FR"/>
        </w:rPr>
        <w:t xml:space="preserve">Le Musée national d'Art </w:t>
      </w:r>
      <w:r>
        <w:rPr>
          <w:rFonts w:cs="Cambria" w:ascii="Cambria" w:hAnsi="Cambria"/>
          <w:color w:val="000000"/>
          <w:sz w:val="24"/>
          <w:szCs w:val="24"/>
          <w:lang w:val="ro-RO"/>
        </w:rPr>
        <w:t>Mo</w:t>
        <w:softHyphen/>
        <w:t xml:space="preserve">derne. În spate, fără a privi, Langdon ştia că se înalţă anticul obelisc al lui Ramses, marcând Galerie </w:t>
      </w:r>
      <w:r>
        <w:rPr>
          <w:rFonts w:cs="Cambria" w:ascii="Cambria" w:hAnsi="Cambria"/>
          <w:color w:val="000000"/>
          <w:sz w:val="24"/>
          <w:szCs w:val="24"/>
          <w:lang w:val="fr-FR"/>
        </w:rPr>
        <w:t>Nationale du Jeu de Pau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ar drept în faţă, prin arcul de piatră, se zărea monumentalul palat renascentist care adăpostea azi cel mai celebru muzeu de artă din lu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uzeul Luv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imţi un fior de admiraţie care îi era deja familiar fiindcă îl avea ori de câte ori încerca, în zadar, să cuprindă cu privirea uriaşul edificiu. Dincolo de o piaţă vastă, faţada impună</w:t>
        <w:softHyphen/>
        <w:t xml:space="preserve">toare a Luvrului se profila pe cerul Parisului aidoma unei fortăreţe. Având forma unei potcoave imense, Luvrul era cea mai lungă clădire din Europa, acoperind o suprafaţă cât trei Turnuri Eiffel puse cap la cap. Nici </w:t>
      </w:r>
      <w:r>
        <w:rPr>
          <w:rFonts w:cs="Cambria" w:ascii="Cambria" w:hAnsi="Cambria"/>
          <w:color w:val="000000"/>
          <w:sz w:val="24"/>
          <w:szCs w:val="24"/>
          <w:lang w:val="fr-FR"/>
        </w:rPr>
        <w:t xml:space="preserve">măcar </w:t>
      </w:r>
      <w:r>
        <w:rPr>
          <w:rFonts w:cs="Cambria" w:ascii="Cambria" w:hAnsi="Cambria"/>
          <w:color w:val="000000"/>
          <w:sz w:val="24"/>
          <w:szCs w:val="24"/>
          <w:lang w:val="ro-RO"/>
        </w:rPr>
        <w:t>uriaşa întindere a esplanadei dintre cele două aripi ale muzeului nu putea ştirbi ceva din măreţia faţadei. Langdon făcuse o dată turul întregii clădiri, străbătând incredibila distanţă de aproape cinci kilometr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ciuda celor cinci săptămâni – cât se estima că ar fi necesar pen</w:t>
        <w:softHyphen/>
        <w:t xml:space="preserve">tru a putea admira cele 65 300 de opere de artă găzduite de muzeu – majoritatea turiştilor preferau un tur "prescurtat" – o alergătură prin sălile muzeului, cu trei opriri la piesele de rezistenţă: </w:t>
      </w:r>
      <w:r>
        <w:rPr>
          <w:rFonts w:cs="Cambria" w:ascii="Cambria" w:hAnsi="Cambria"/>
          <w:i/>
          <w:iCs/>
          <w:color w:val="000000"/>
          <w:sz w:val="24"/>
          <w:szCs w:val="24"/>
          <w:lang w:val="ro-RO"/>
        </w:rPr>
        <w:t xml:space="preserve">Mona Lisa, Venus din Milo </w:t>
      </w:r>
      <w:r>
        <w:rPr>
          <w:rFonts w:cs="Cambria" w:ascii="Cambria" w:hAnsi="Cambria"/>
          <w:color w:val="000000"/>
          <w:sz w:val="24"/>
          <w:szCs w:val="24"/>
          <w:lang w:val="ro-RO"/>
        </w:rPr>
        <w:t xml:space="preserve">şi </w:t>
      </w:r>
      <w:r>
        <w:rPr>
          <w:rFonts w:cs="Cambria" w:ascii="Cambria" w:hAnsi="Cambria"/>
          <w:i/>
          <w:iCs/>
          <w:color w:val="000000"/>
          <w:sz w:val="24"/>
          <w:szCs w:val="24"/>
          <w:lang w:val="ro-RO"/>
        </w:rPr>
        <w:t xml:space="preserve">Victoria din Samotrace. </w:t>
      </w:r>
      <w:r>
        <w:rPr>
          <w:rFonts w:cs="Cambria" w:ascii="Cambria" w:hAnsi="Cambria"/>
          <w:color w:val="000000"/>
          <w:sz w:val="24"/>
          <w:szCs w:val="24"/>
          <w:lang w:val="fr-FR"/>
        </w:rPr>
        <w:t xml:space="preserve">Art Buchwald </w:t>
      </w:r>
      <w:r>
        <w:rPr>
          <w:rFonts w:cs="Cambria" w:ascii="Cambria" w:hAnsi="Cambria"/>
          <w:color w:val="000000"/>
          <w:sz w:val="24"/>
          <w:szCs w:val="24"/>
          <w:lang w:val="ro-RO"/>
        </w:rPr>
        <w:t>se lăudase chiar că izbutise să le vadă pe toate trei în cinci minute şi cincizeci şi şase de secun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ocotenentul duse la gură o mică staţie de emisie-recepţie şi rosti într-o franceză repez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Monsieur </w:t>
      </w:r>
      <w:r>
        <w:rPr>
          <w:rFonts w:cs="Cambria" w:ascii="Cambria" w:hAnsi="Cambria"/>
          <w:i/>
          <w:iCs/>
          <w:color w:val="000000"/>
          <w:sz w:val="24"/>
          <w:szCs w:val="24"/>
          <w:lang w:val="ro-RO"/>
        </w:rPr>
        <w:t xml:space="preserve">Langdon </w:t>
      </w:r>
      <w:r>
        <w:rPr>
          <w:rFonts w:cs="Cambria" w:ascii="Cambria" w:hAnsi="Cambria"/>
          <w:i/>
          <w:iCs/>
          <w:color w:val="000000"/>
          <w:sz w:val="24"/>
          <w:szCs w:val="24"/>
          <w:lang w:val="fr-FR"/>
        </w:rPr>
        <w:t>est arrivé! Deux minute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confirmare de nedesluşit se auzi din maşină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gentul închise staţia şi se întoarse spr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Le captaine </w:t>
      </w:r>
      <w:r>
        <w:rPr>
          <w:rFonts w:cs="Cambria" w:ascii="Cambria" w:hAnsi="Cambria"/>
          <w:color w:val="000000"/>
          <w:sz w:val="24"/>
          <w:szCs w:val="24"/>
          <w:lang w:val="ro-RO"/>
        </w:rPr>
        <w:t>vă aşteaptă la intrarea princip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ignorând semnele care interziceau accesul auto în piaţă, acceleră. Intrarea principală în muzeu se putea vedea deja înălţându-se semeaţă în depărtare, încadrată de şapte bazine triunghiulare din care ţâşneau jeturile iluminate ale artezienelor.</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La Pyrami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oua intrare în Muzeul Luvru devenise aproape tot atât de cele</w:t>
        <w:softHyphen/>
        <w:t>bră ca muzeul însuşi. Controversata şi ultramoderna piramidă de sticlă proiectată de arhitectul american de origine chineză, I.M. Pei stârnea încă şi astăzi furia tradiţionaliştilor, care considerau că adao</w:t>
        <w:softHyphen/>
        <w:t>sul distrugea demnitatea renascentistă a palatului. Pentru Goethe, arhitectura era muzica încremenită, iar criticii lui Pei descriau piramida ca pe un scârţâit de cretă pe tabla de scris. Progresiştii însă considerau structura transparentă, înaltă de douăzeci şi doi de metri, o îmbinare sinergică a vechilor structuri cu metodele modeme – o legătură simbolică între vechi şi nou, care armoniza Luvrul cu realităţile noului milen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ă place piramida noastră? întrebă locotenen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Langdon se </w:t>
      </w:r>
      <w:r>
        <w:rPr>
          <w:rFonts w:cs="Cambria" w:ascii="Cambria" w:hAnsi="Cambria"/>
          <w:color w:val="000000"/>
          <w:sz w:val="24"/>
          <w:szCs w:val="24"/>
          <w:lang w:val="ro-RO"/>
        </w:rPr>
        <w:t xml:space="preserve">încruntă. "Francezii </w:t>
      </w:r>
      <w:r>
        <w:rPr>
          <w:rFonts w:cs="Cambria" w:ascii="Cambria" w:hAnsi="Cambria"/>
          <w:color w:val="000000"/>
          <w:sz w:val="24"/>
          <w:szCs w:val="24"/>
          <w:lang w:val="fr-FR"/>
        </w:rPr>
        <w:t xml:space="preserve">au </w:t>
      </w:r>
      <w:r>
        <w:rPr>
          <w:rFonts w:cs="Cambria" w:ascii="Cambria" w:hAnsi="Cambria"/>
          <w:color w:val="000000"/>
          <w:sz w:val="24"/>
          <w:szCs w:val="24"/>
          <w:lang w:val="ro-RO"/>
        </w:rPr>
        <w:t>o plăcere nebună să-i întrebe chestia asta pe americani", îşi spuse. Întrebarea era cu două tăişuri, desigur. Dacă recunoşteai că îţi place piramida, erai taxat drept un american lipsit de gust, iar dacă îţi exprimai antipatia era o insultă adusă la adresa francez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tterand a fost un om îndrăzneţ, îi răspunse în cele din urmă, cu abili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 spunea că fostul preşedinte al Franţei, sub patronajul căruia fusese ridicată piramida, suferea de un "complex al faraonilor". Unicul responsabil al amplasării unei serii întregi de obeliscuri şi alte artefacte egiptene în Paris, Mitterand avusese pentru cultura egipteană o pasiune atât de devoratoare, încât francezii îl numeau încă şi astăzi "Sfinx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m se numeşte căpitanul dumneavoastră? întrebă Langdon, ca să schimbe subiec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ezu Fache, îi răspunse şoferul, în timp ce se apropiau de intrare. Noi îi spunem </w:t>
      </w:r>
      <w:r>
        <w:rPr>
          <w:rFonts w:cs="Cambria" w:ascii="Cambria" w:hAnsi="Cambria"/>
          <w:i/>
          <w:iCs/>
          <w:color w:val="000000"/>
          <w:sz w:val="24"/>
          <w:szCs w:val="24"/>
          <w:lang w:val="fr-FR"/>
        </w:rPr>
        <w:t>Le Taurea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i aruncă o privire mirată, întrebându-se dacă toţi francezii or fi având asemenea misterioase porecle animalier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i spuneţi căpitanului dumneavoastră "Tau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ocotenentul îşi arcui sprâncen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Franceza dumneavoastră este mai bună decât vreţi să recunoaşteţi, </w:t>
      </w:r>
      <w:r>
        <w:rPr>
          <w:rFonts w:cs="Cambria" w:ascii="Cambria" w:hAnsi="Cambria"/>
          <w:i/>
          <w:iCs/>
          <w:color w:val="000000"/>
          <w:sz w:val="24"/>
          <w:szCs w:val="24"/>
          <w:lang w:val="fr-FR"/>
        </w:rPr>
        <w:t xml:space="preserve">monsieur </w:t>
      </w:r>
      <w:r>
        <w:rPr>
          <w:rFonts w:cs="Cambria" w:ascii="Cambria" w:hAnsi="Cambria"/>
          <w:color w:val="000000"/>
          <w:sz w:val="24"/>
          <w:szCs w:val="24"/>
          <w:lang w:val="ro-RO"/>
        </w:rPr>
        <w:t>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Franceza mea e de doi bani, dar la iconografia zodiacală mă pricep bine." </w:t>
      </w:r>
      <w:r>
        <w:rPr>
          <w:rFonts w:cs="Cambria" w:ascii="Cambria" w:hAnsi="Cambria"/>
          <w:i/>
          <w:iCs/>
          <w:color w:val="000000"/>
          <w:sz w:val="24"/>
          <w:szCs w:val="24"/>
          <w:lang w:val="ro-RO"/>
        </w:rPr>
        <w:t xml:space="preserve">Taurus </w:t>
      </w:r>
      <w:r>
        <w:rPr>
          <w:rFonts w:cs="Cambria" w:ascii="Cambria" w:hAnsi="Cambria"/>
          <w:color w:val="000000"/>
          <w:sz w:val="24"/>
          <w:szCs w:val="24"/>
          <w:lang w:val="ro-RO"/>
        </w:rPr>
        <w:t>însemna clar "taur"; la urma urmei, astrologia este un limbaj univers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ocotenentul opri motorul şi-i arătă, printre două fântâni, o uşă pe una dintre feţele piramid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colo este intrarea. Succes, </w:t>
      </w:r>
      <w:r>
        <w:rPr>
          <w:rFonts w:cs="Cambria" w:ascii="Cambria" w:hAnsi="Cambria"/>
          <w:i/>
          <w:iCs/>
          <w:color w:val="000000"/>
          <w:sz w:val="24"/>
          <w:szCs w:val="24"/>
          <w:lang w:val="fr-FR"/>
        </w:rPr>
        <w:t>monsieu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mă însoţi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 s-a ordonat să vă conduc doar până aici; mă aşteaptă alte îndatori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oftă şi coborî. "Vă priveşte; e treaba voastră, nu a m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gentul porni motorul şi dem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Rămas </w:t>
      </w:r>
      <w:r>
        <w:rPr>
          <w:rFonts w:cs="Cambria" w:ascii="Cambria" w:hAnsi="Cambria"/>
          <w:color w:val="000000"/>
          <w:sz w:val="24"/>
          <w:szCs w:val="24"/>
          <w:lang w:val="ro-RO"/>
        </w:rPr>
        <w:t>singur, profesorul îşi dădu seama că îi era foarte uşor să se răzgândească: putea să iasă în stradă, să ia un taxi şi să se întoarcă la hotel să-şi continue somnul. Dar ceva îi spunea că, probabil, n-ar fi fost o idee tocmai bun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timp ce se apropia de fântânile înconjurate parcă de o bură fină, avu dintr-o dată ciudata impresie că trece un prag imaginar, spre o altă lume. Atmosfera ireală, ca de vis, a nopţii îl învăluia din nou. Cu numai douăzeci de minute în urmă, dormea dus în camera lui de la hotel; acum şedea în faţa unei piramide transparente con</w:t>
        <w:softHyphen/>
        <w:t>struite de "Sfinx'' şi aştepta un poliţist căruia i se spunea "Tau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unt prizonier într-un tablou de Salvador Dalí", îşi spu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junse în faţa intrării principale – o uriaşă uşă rotativă. Holul ce se zărea dincolo de ea era pustiu şi slab ilumin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ă bat la uşă 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 întrebă dacă vreunul dintre străluciţii egiptologi de la Harvard ciocănise vreodată la intrarea într-o piramidă, aşteptând să i se răspundă. Ridică mâna pentru a bate în sticlă, dar, din semiîn</w:t>
        <w:softHyphen/>
        <w:t>tunericul de dincolo, se ivi o siluetă care urca scara elicoidală. Era un bărbat brunet, foarte voinic, ce amintea de un neanderthalian, îmbrăcat într-un costum negru la două rânduri care se chinuia parcă să îi cuprindă umerii laţi. Avea picioare scurte şi robuste, ce-i con</w:t>
        <w:softHyphen/>
        <w:t>fereau atunci când mergea un aer plin de forţă şi de autoritate. Vorbea la un telefon mobil, dar încheie discuţia când ajunse la uşă şi-i făcu lui Langdon semn să intr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Sunt Bezu Fache, îl înştiinţă imediat ce trecu pragul. Căpitan în DCPJ.</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lasul i se potrivea perfect cu înfăţişarea – un huruit gutural ca trosnetul ameninţător al unei furtuni care se aprop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îi întinse mân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Robert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alma uriaşă a căpitanului se înfăşură în jurul degetelor sale, cu o forţă care i le strivi aproap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Am văzut fotografia. Agentul dumneavoastră mi-a spus că Jacques </w:t>
      </w:r>
      <w:r>
        <w:rPr>
          <w:rFonts w:cs="Cambria" w:ascii="Cambria" w:hAnsi="Cambria"/>
          <w:color w:val="000000"/>
          <w:sz w:val="24"/>
          <w:szCs w:val="24"/>
          <w:lang w:val="fr-FR"/>
        </w:rPr>
        <w:t xml:space="preserve">Saunière </w:t>
      </w:r>
      <w:r>
        <w:rPr>
          <w:rFonts w:cs="Cambria" w:ascii="Cambria" w:hAnsi="Cambria"/>
          <w:i/>
          <w:iCs/>
          <w:color w:val="000000"/>
          <w:sz w:val="24"/>
          <w:szCs w:val="24"/>
          <w:lang w:val="ro-RO"/>
        </w:rPr>
        <w:t xml:space="preserve">însuşi </w:t>
      </w:r>
      <w:r>
        <w:rPr>
          <w:rFonts w:cs="Cambria" w:ascii="Cambria" w:hAnsi="Cambria"/>
          <w:color w:val="000000"/>
          <w:sz w:val="24"/>
          <w:szCs w:val="24"/>
          <w:lang w:val="ro-RO"/>
        </w:rPr>
        <w:t>şi-a făcu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omnule Langdon, îl întrerupse Bezu Fache fixându-l cu ochii săi ca de abanos, ce aţi văzut dumneavoastră în fotografie nu este decât începutu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4</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pitanul Bezu Fache mergea ca un taur furios, cu umerii săi laţi traşi spre spate şi bărbia bine înfiptă în piept. Părul negru, pe care îşi dăduse din belşug cu gel, îi lucea lins spre creştet, evidenţiindu-i nasul ca un cioc de vultur ce părea să-i ţâşnească dintre arcadele proeminente şi-l preceda parcă în mers aidoma provei unui vas de război. Ochii negri ca tăciunele păreau să ardă pământul din faţa lui, radiind o limpezime tăioasă ce nu-i dezminţea reputaţia de inflexi</w:t>
        <w:softHyphen/>
        <w:t>bilă severitate în toate privinţ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l urmă pe celebra scară de marmură ce cobora spre atriumul de sub piramida de sticlă. În drum, trecură pe lângă doi reprezentanţi ai Poliţiei Judiciare înarmaţi cu mitraliere. Mesajul era clar: nimeni nu intră şi nu iese de aici fără binecuvântarea căpitanu</w:t>
        <w:softHyphen/>
        <w:t>lui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coborau, Langdon simţi un tremur familiar. Prezenţa lui Fache putea fi catalogată oricum, numai primitoare, nu, şi la acea oră, Luvrul însuşi avea un aer aproape mortuar. Scara, aidoma unei săli de teatru în timpul reprezentaţiilor, era luminată de mici spoturi încastrate în fiecare treaptă. Profesorul îşi auzea ecoul paşilor rever</w:t>
        <w:softHyphen/>
        <w:t>berând în sticla de deasupra. Privi în sus şi, dincolo de acoperişul transparent, zări jeturile de apă ale fântânilo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Vă place? îl întrebă Fache, făcând un semn în sus cu bărbia sa pătr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oftă, prea obosit pentru astfel de jocur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a, piramida dumneavoastră este magnific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O cicatrice pe faţa Paris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Una </w:t>
      </w:r>
      <w:r>
        <w:rPr>
          <w:rFonts w:cs="Cambria" w:ascii="Cambria" w:hAnsi="Cambria"/>
          <w:color w:val="000000"/>
          <w:sz w:val="24"/>
          <w:szCs w:val="24"/>
          <w:lang w:val="fr-FR"/>
        </w:rPr>
        <w:t xml:space="preserve">la </w:t>
      </w:r>
      <w:r>
        <w:rPr>
          <w:rFonts w:cs="Cambria" w:ascii="Cambria" w:hAnsi="Cambria"/>
          <w:color w:val="000000"/>
          <w:sz w:val="24"/>
          <w:szCs w:val="24"/>
          <w:lang w:val="ro-RO"/>
        </w:rPr>
        <w:t>mâna!" îşi spuse profesorul; cu siguranţă, gazda lui era un tip greu de mulţumit. Oare Bezu Fache avea habar că piramida aceasta fusese construită, la cererea expresă a preşedintelui Mitterand, din exact 666 de panouri de sticlă – o solicitare bizară, care a fost mereu obiectul unei controverse pentru fanii conspi</w:t>
        <w:softHyphen/>
        <w:t>raţiilor, care pretindeau că 666 este numărul Satan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hotărî că ar fi mai bine să nu mai deschidă însă acest subiec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măsură ce coborau tot mai mult, vasta deschidere de jos apăru treptat din întuneric. Aflat la şaptesprezece metri în subteran, holul de curând construit al Luvrului se întindea în faţa lor aidoma unei grote imense. Decorat cu marmură bej, pentru a se armoniza cu faţada de culoarea mierii, holul era, de obicei, un furnicar de turişti, învăluit în lumina soarelui. Acum însă, era pustiu şi întunecat, atmosfera era îngheţată, de crip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personalul care asigură în mod obişnuit paza muzeului? întrebă Langdon.</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fr-FR"/>
        </w:rPr>
        <w:t xml:space="preserve">En quarantaine, </w:t>
      </w:r>
      <w:r>
        <w:rPr>
          <w:rFonts w:cs="Cambria" w:ascii="Cambria" w:hAnsi="Cambria"/>
          <w:color w:val="000000"/>
          <w:sz w:val="24"/>
          <w:szCs w:val="24"/>
          <w:lang w:val="ro-RO"/>
        </w:rPr>
        <w:t>replică Fache, de parcă profesorul ar fi pus la îndoială capacitatea subordonaţilor săi. Evident, în seara asta aici a pătruns cineva care nu trebuia s-o facă. Toţi paznicii de noapte se află acum în Aripa Sully, pentru interogatoriu. Pentru moment agenţii mei se ocupă de securitatea muze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cuviinţă, mergând repede pentru a ţine pasul cu căpitanul.</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Cât de bine îl cunoşteaţi pe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îl întrebă căpitan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fapt, nu-l cunoşteam deloc. Nu l-am întâlnit niciod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păru surprins:</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seara aceasta urma să vă vedeţi pentru prima dat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a. Trebuia să ne întâlnim la recepţia care a avut loc la Universitatea Americană, după conferinţa pe care am ţinut-o, însă domnia sa nu a apăr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Fache mâzgăli ceva într-un carneţel. În timp ce mergea, Langdon zări şi cea de-a doua piramidă a Luvrului, mai puţin cunoscută decât prima: </w:t>
      </w:r>
      <w:r>
        <w:rPr>
          <w:rFonts w:cs="Cambria" w:ascii="Cambria" w:hAnsi="Cambria"/>
          <w:i/>
          <w:iCs/>
          <w:color w:val="000000"/>
          <w:sz w:val="24"/>
          <w:szCs w:val="24"/>
          <w:lang w:val="fr-FR"/>
        </w:rPr>
        <w:t xml:space="preserve">La Pyramide Inversée </w:t>
      </w:r>
      <w:r>
        <w:rPr>
          <w:rFonts w:cs="Cambria" w:ascii="Cambria" w:hAnsi="Cambria"/>
          <w:color w:val="000000"/>
          <w:sz w:val="24"/>
          <w:szCs w:val="24"/>
          <w:lang w:val="ro-RO"/>
        </w:rPr>
        <w:t>– un uriaş pinten de sticlă cu vârful în jos, ce cobora din plafon ca o stalactită. Fache îl îndrumă pe un şir scurt de trepte care duceau spre intrarea arcuita într-un tunel dea</w:t>
        <w:softHyphen/>
        <w:t xml:space="preserve">supra căruia era scris: </w:t>
      </w:r>
      <w:r>
        <w:rPr>
          <w:rFonts w:cs="Cambria" w:ascii="Cambria" w:hAnsi="Cambria"/>
          <w:smallCaps/>
          <w:color w:val="000000"/>
          <w:sz w:val="24"/>
          <w:szCs w:val="24"/>
          <w:lang w:val="ro-RO"/>
        </w:rPr>
        <w:t xml:space="preserve">"denon". </w:t>
      </w:r>
      <w:r>
        <w:rPr>
          <w:rFonts w:cs="Cambria" w:ascii="Cambria" w:hAnsi="Cambria"/>
          <w:color w:val="000000"/>
          <w:sz w:val="24"/>
          <w:szCs w:val="24"/>
          <w:lang w:val="ro-RO"/>
        </w:rPr>
        <w:t>Aripa Denon era cea mai cunoscută dintre cele trei secţiuni principale ale muzeului.</w:t>
      </w:r>
    </w:p>
    <w:p>
      <w:pPr>
        <w:pStyle w:val="TextBodyIndent"/>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ine a solicitat întrevederea din această seară? îl întrebă Fache brusc. El sau dumneavoastr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rebarea îi păru oarecum ciud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omnul </w:t>
      </w:r>
      <w:r>
        <w:rPr>
          <w:rFonts w:cs="Cambria" w:ascii="Cambria" w:hAnsi="Cambria"/>
          <w:color w:val="000000"/>
          <w:sz w:val="24"/>
          <w:szCs w:val="24"/>
          <w:lang w:val="fr-FR"/>
        </w:rPr>
        <w:t xml:space="preserve">Saunière, </w:t>
      </w:r>
      <w:r>
        <w:rPr>
          <w:rFonts w:cs="Cambria" w:ascii="Cambria" w:hAnsi="Cambria"/>
          <w:color w:val="000000"/>
          <w:sz w:val="24"/>
          <w:szCs w:val="24"/>
          <w:lang w:val="ro-RO"/>
        </w:rPr>
        <w:t>răspunse Langdon, în timp ce intrau în tunel. Secretara sa m-a contactat cu câteva săptămâni în urmă prin e-mail; şeful ei auzise că urma să susţin o conferinţă luna aceasta în Paris şi voia să profite de ocazie pentru a discuta o anumită pro</w:t>
        <w:softHyphen/>
        <w:t>blemă cu m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să discu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ştiu. Despre artă, bănuiesc. Aveam aceleaşi preocupă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pitanul părea scept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 nu aveţi </w:t>
      </w:r>
      <w:r>
        <w:rPr>
          <w:rFonts w:cs="Cambria" w:ascii="Cambria" w:hAnsi="Cambria"/>
          <w:i/>
          <w:iCs/>
          <w:color w:val="000000"/>
          <w:sz w:val="24"/>
          <w:szCs w:val="24"/>
          <w:lang w:val="ro-RO"/>
        </w:rPr>
        <w:t xml:space="preserve">nici </w:t>
      </w:r>
      <w:r>
        <w:rPr>
          <w:rFonts w:cs="Cambria" w:ascii="Cambria" w:hAnsi="Cambria"/>
          <w:color w:val="000000"/>
          <w:sz w:val="24"/>
          <w:szCs w:val="24"/>
          <w:lang w:val="ro-RO"/>
        </w:rPr>
        <w:t>o idee despre ce urma să vorbi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iar nu avea. La început fusese curios, dar nu dorise să-l de</w:t>
        <w:softHyphen/>
        <w:t xml:space="preserve">ranjeze solicitând prea multe detalii. În cercurile de specialitate, se ştia că apreciatul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era un om discret şi retras, care accepta foarte rar să iasă în public, şi Langdon nu putea decât să fie recunoscător pentru ocazia ce i se ofer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omnule Langdon, aveţi măcar </w:t>
      </w:r>
      <w:r>
        <w:rPr>
          <w:rFonts w:cs="Cambria" w:ascii="Cambria" w:hAnsi="Cambria"/>
          <w:i/>
          <w:iCs/>
          <w:color w:val="000000"/>
          <w:sz w:val="24"/>
          <w:szCs w:val="24"/>
          <w:lang w:val="ro-RO"/>
        </w:rPr>
        <w:t xml:space="preserve">o vagă idee </w:t>
      </w:r>
      <w:r>
        <w:rPr>
          <w:rFonts w:cs="Cambria" w:ascii="Cambria" w:hAnsi="Cambria"/>
          <w:color w:val="000000"/>
          <w:sz w:val="24"/>
          <w:szCs w:val="24"/>
          <w:lang w:val="ro-RO"/>
        </w:rPr>
        <w:t>despre ce anume ar fi vrut să discute cu dumneavoastră în seara în care a fost ucis? Ne-ar fi de mare aju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aracterul direct al întrebării îl deranj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hiar nu-mi pot imagina! Nu am întrebat. M-am simţit onorat de solicitarea domniei sale. Am admirat dintotdeauna ceea ce a făcut domnul </w:t>
      </w:r>
      <w:r>
        <w:rPr>
          <w:rFonts w:cs="Cambria" w:ascii="Cambria" w:hAnsi="Cambria"/>
          <w:color w:val="000000"/>
          <w:sz w:val="24"/>
          <w:szCs w:val="24"/>
          <w:lang w:val="fr-FR"/>
        </w:rPr>
        <w:t xml:space="preserve">Saunière; </w:t>
      </w:r>
      <w:r>
        <w:rPr>
          <w:rFonts w:cs="Cambria" w:ascii="Cambria" w:hAnsi="Cambria"/>
          <w:color w:val="000000"/>
          <w:sz w:val="24"/>
          <w:szCs w:val="24"/>
          <w:lang w:val="ro-RO"/>
        </w:rPr>
        <w:t>folosesc adesea textele sale ca material pentru cursurile pe care le preda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notă şi acest lucru în carneţelul să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junseseră pe la jumătatea tunelului spre Aripa Denon şi, la capătul său, se zăreau deja cele două scări rulante, ambele imobile 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dar, aveaţi preocupări com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Mai mult decât atât, mi-am petrecut o mare parte din anul trecut lucrând la planul unei cărţi care se ocupă de domeniul princi</w:t>
        <w:softHyphen/>
        <w:t xml:space="preserve">pal de specialitate al domnului </w:t>
      </w:r>
      <w:r>
        <w:rPr>
          <w:rFonts w:cs="Cambria" w:ascii="Cambria" w:hAnsi="Cambria"/>
          <w:color w:val="000000"/>
          <w:sz w:val="24"/>
          <w:szCs w:val="24"/>
          <w:lang w:val="fr-FR"/>
        </w:rPr>
        <w:t xml:space="preserve">Saunière. </w:t>
      </w:r>
      <w:r>
        <w:rPr>
          <w:rFonts w:cs="Cambria" w:ascii="Cambria" w:hAnsi="Cambria"/>
          <w:color w:val="000000"/>
          <w:sz w:val="24"/>
          <w:szCs w:val="24"/>
          <w:lang w:val="ro-RO"/>
        </w:rPr>
        <w:t>Eram nerăbdător să-i "fur" cât mai multe cunoştinţ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Fâche se holbă la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eea </w:t>
      </w:r>
      <w:r>
        <w:rPr>
          <w:rFonts w:cs="Cambria" w:ascii="Cambria" w:hAnsi="Cambria"/>
          <w:color w:val="000000"/>
          <w:sz w:val="24"/>
          <w:szCs w:val="24"/>
          <w:lang w:val="fr-FR"/>
        </w:rPr>
        <w:t xml:space="preserve">ce exprima </w:t>
      </w:r>
      <w:r>
        <w:rPr>
          <w:rFonts w:cs="Cambria" w:ascii="Cambria" w:hAnsi="Cambria"/>
          <w:color w:val="000000"/>
          <w:sz w:val="24"/>
          <w:szCs w:val="24"/>
          <w:lang w:val="ro-RO"/>
        </w:rPr>
        <w:t xml:space="preserve">chipul </w:t>
      </w:r>
      <w:r>
        <w:rPr>
          <w:rFonts w:cs="Cambria" w:ascii="Cambria" w:hAnsi="Cambria"/>
          <w:color w:val="000000"/>
          <w:sz w:val="24"/>
          <w:szCs w:val="24"/>
          <w:lang w:val="fr-FR"/>
        </w:rPr>
        <w:t xml:space="preserve">lui </w:t>
      </w:r>
      <w:r>
        <w:rPr>
          <w:rFonts w:cs="Cambria" w:ascii="Cambria" w:hAnsi="Cambria"/>
          <w:color w:val="000000"/>
          <w:sz w:val="24"/>
          <w:szCs w:val="24"/>
          <w:lang w:val="ro-RO"/>
        </w:rPr>
        <w:t xml:space="preserve">era probabil greu </w:t>
      </w:r>
      <w:r>
        <w:rPr>
          <w:rFonts w:cs="Cambria" w:ascii="Cambria" w:hAnsi="Cambria"/>
          <w:color w:val="000000"/>
          <w:sz w:val="24"/>
          <w:szCs w:val="24"/>
          <w:lang w:val="fr-FR"/>
        </w:rPr>
        <w:t xml:space="preserve">de </w:t>
      </w:r>
      <w:r>
        <w:rPr>
          <w:rFonts w:cs="Cambria" w:ascii="Cambria" w:hAnsi="Cambria"/>
          <w:color w:val="000000"/>
          <w:sz w:val="24"/>
          <w:szCs w:val="24"/>
          <w:lang w:val="ro-RO"/>
        </w:rPr>
        <w:t>redat prin cuv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oiam sa aflu ideile domniei sale cu privire la acest subiec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ţeleg. Şi care era subiec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ezită, neştiind exact cum să se exprim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esenţă, manuscrisul tratează iconografia venerării divini</w:t>
        <w:softHyphen/>
        <w:t>tăţilor feminine – conceptul sanctităţii feminine şi arta, respectiv simbolurile, asociate aceste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pitanul îşi trecu o mână prin părul de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 </w:t>
      </w:r>
      <w:r>
        <w:rPr>
          <w:rFonts w:cs="Cambria" w:ascii="Cambria" w:hAnsi="Cambria"/>
          <w:color w:val="000000"/>
          <w:sz w:val="24"/>
          <w:szCs w:val="24"/>
          <w:lang w:val="fr-FR"/>
        </w:rPr>
        <w:t xml:space="preserve">Saunière se </w:t>
      </w:r>
      <w:r>
        <w:rPr>
          <w:rFonts w:cs="Cambria" w:ascii="Cambria" w:hAnsi="Cambria"/>
          <w:color w:val="000000"/>
          <w:sz w:val="24"/>
          <w:szCs w:val="24"/>
          <w:lang w:val="ro-RO"/>
        </w:rPr>
        <w:t>pricepea l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i bine decât oricine altcinev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ţele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îşi dădu seama, de fapt, că Fache nu înţelegea deloc.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era considerat cel mai prestigios iconograf în ma</w:t>
        <w:softHyphen/>
        <w:t>terie de divinităţi feminine. Pe lângă faptul că era pasionat de relicvele ce aminteau de fertilitate, de cultele Zeiţei, de Wicca şi de sacrul feminin, în timpul celor douăzeci de ani în care fusese cus</w:t>
        <w:softHyphen/>
        <w:t xml:space="preserve">todele muzeului, </w:t>
      </w:r>
      <w:r>
        <w:rPr>
          <w:rFonts w:cs="Cambria" w:ascii="Cambria" w:hAnsi="Cambria"/>
          <w:color w:val="000000"/>
          <w:sz w:val="24"/>
          <w:szCs w:val="24"/>
          <w:lang w:val="fr-FR"/>
        </w:rPr>
        <w:t xml:space="preserve">Saunière </w:t>
      </w:r>
      <w:r>
        <w:rPr>
          <w:rFonts w:cs="Cambria" w:ascii="Cambria" w:hAnsi="Cambria"/>
          <w:color w:val="000000"/>
          <w:sz w:val="24"/>
          <w:szCs w:val="24"/>
          <w:lang w:val="ro-RO"/>
        </w:rPr>
        <w:t>dăruise Luvrului cea mai bogata colecţie de artă referitoare la divinităţile feminine: securi din piatră prove</w:t>
        <w:softHyphen/>
        <w:t>nite de la cel mai vechi templu de la Delphi, baghete de aur cu caduceu, sute de cruci egiptene care semănau cu nişte îngeraşi, zornăitoare folosite în Egiptul antic pentru alungarea duhurilor rele şi o uimitoare diversitate de statuete înfăţişându-l pe Horus alăptat de zeiţa Is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oate că </w:t>
      </w:r>
      <w:r>
        <w:rPr>
          <w:rFonts w:cs="Cambria" w:ascii="Cambria" w:hAnsi="Cambria"/>
          <w:color w:val="000000"/>
          <w:sz w:val="24"/>
          <w:szCs w:val="24"/>
          <w:lang w:val="fr-FR"/>
        </w:rPr>
        <w:t xml:space="preserve">Saunière </w:t>
      </w:r>
      <w:r>
        <w:rPr>
          <w:rFonts w:cs="Cambria" w:ascii="Cambria" w:hAnsi="Cambria"/>
          <w:color w:val="000000"/>
          <w:sz w:val="24"/>
          <w:szCs w:val="24"/>
          <w:lang w:val="ro-RO"/>
        </w:rPr>
        <w:t>ştia despre manuscrisul dumneavoastră, sugeră Fache. Şi a propus această întrevedere pentru a-şi oferi ajut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ştie încă nimeni despre cartea mea. Este încă în stadiul de schiţă şi n-am arătat-o deocamdată nimănui, cu excepţia editorului m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ăpitanul rămase tăcut, iar profesorul nu pomeni nimic despre </w:t>
      </w:r>
      <w:r>
        <w:rPr>
          <w:rFonts w:cs="Cambria" w:ascii="Cambria" w:hAnsi="Cambria"/>
          <w:i/>
          <w:iCs/>
          <w:color w:val="000000"/>
          <w:sz w:val="24"/>
          <w:szCs w:val="24"/>
          <w:lang w:val="ro-RO"/>
        </w:rPr>
        <w:t xml:space="preserve">motivul </w:t>
      </w:r>
      <w:r>
        <w:rPr>
          <w:rFonts w:cs="Cambria" w:ascii="Cambria" w:hAnsi="Cambria"/>
          <w:color w:val="000000"/>
          <w:sz w:val="24"/>
          <w:szCs w:val="24"/>
          <w:lang w:val="ro-RO"/>
        </w:rPr>
        <w:t xml:space="preserve">pentru care nu arătase manuscrisul nimănui. "Schiţa" de trei sute de pagini – numită provizoriu </w:t>
      </w:r>
      <w:r>
        <w:rPr>
          <w:rFonts w:cs="Cambria" w:ascii="Cambria" w:hAnsi="Cambria"/>
          <w:i/>
          <w:iCs/>
          <w:color w:val="000000"/>
          <w:sz w:val="24"/>
          <w:szCs w:val="24"/>
          <w:lang w:val="ro-RO"/>
        </w:rPr>
        <w:t>Simbolurile sacrului feminin pier</w:t>
        <w:softHyphen/>
        <w:t xml:space="preserve">dut </w:t>
      </w:r>
      <w:r>
        <w:rPr>
          <w:rFonts w:cs="Cambria" w:ascii="Cambria" w:hAnsi="Cambria"/>
          <w:color w:val="000000"/>
          <w:sz w:val="24"/>
          <w:szCs w:val="24"/>
          <w:lang w:val="ro-RO"/>
        </w:rPr>
        <w:t>– propunea o interpretare cât se poate de neconvenţională a icono</w:t>
        <w:softHyphen/>
        <w:t>grafiei religioase, fiind capabilă să stârnească aprige controver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juns aproape de scările rulante acum imobile, Langdon se opri brusc, dându-şi seama că </w:t>
      </w:r>
      <w:r>
        <w:rPr>
          <w:rFonts w:cs="Cambria" w:ascii="Cambria" w:hAnsi="Cambria"/>
          <w:color w:val="000000"/>
          <w:sz w:val="24"/>
          <w:szCs w:val="24"/>
          <w:lang w:val="fr-FR"/>
        </w:rPr>
        <w:t xml:space="preserve">Fache nu se mai </w:t>
      </w:r>
      <w:r>
        <w:rPr>
          <w:rFonts w:cs="Cambria" w:ascii="Cambria" w:hAnsi="Cambria"/>
          <w:color w:val="000000"/>
          <w:sz w:val="24"/>
          <w:szCs w:val="24"/>
          <w:lang w:val="ro-RO"/>
        </w:rPr>
        <w:t>afla lângă el. Se întoarse şi-l văzu stând în dreptul unui ascensor de servic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om lua liftul, spuse acesta. Galeria se află – nu mă îndoiesc că ştiţi – prea departe pentru a putea merge acolo pe j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şi ştia că ascensorul avea să scurteze considerabil drumul de două etaje până în Aripa Denon, Langdon nu se miş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a întâmplat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ţinea uşa deschisă, părând nerăbdă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oftă adânc, aruncând o ultima privire spre scara ru</w:t>
        <w:softHyphen/>
        <w:t>lantă. "Nu, nu s-a întâmplat nimic", se minţi singur, îndreptându-se spre lift. În copilărie, căzuse într-un puţ abandonat şi aproape că se înecase după ce bătuse apa cu braţele ore întregi, înainte de a fi, în sfârşit, salvat. De atunci, suporta cu greu spaţiile închise – ascen</w:t>
        <w:softHyphen/>
        <w:t xml:space="preserve">soare, staţii de metrou, săli de </w:t>
      </w:r>
      <w:r>
        <w:rPr>
          <w:rFonts w:cs="Cambria" w:ascii="Cambria" w:hAnsi="Cambria"/>
          <w:i/>
          <w:iCs/>
          <w:color w:val="000000"/>
          <w:sz w:val="24"/>
          <w:szCs w:val="24"/>
          <w:lang w:val="ro-RO"/>
        </w:rPr>
        <w:t xml:space="preserve">squash. </w:t>
      </w:r>
      <w:r>
        <w:rPr>
          <w:rFonts w:cs="Cambria" w:ascii="Cambria" w:hAnsi="Cambria"/>
          <w:color w:val="000000"/>
          <w:sz w:val="24"/>
          <w:szCs w:val="24"/>
          <w:lang w:val="ro-RO"/>
        </w:rPr>
        <w:t>"Ascensorul este o maşinărie cât se poate de sigură", încercă să se convingă, fără a reuşi câtuşi de puţin. "Ba e o cutie mică de fier atârnată deasupra unui puţ închis!" Ţinându-şi răsuflarea, păşi în cabină. Uşile se închiseră şi adrenali</w:t>
        <w:softHyphen/>
        <w:t>na începu să-i pompeze în ve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ouă etaje. Zece secun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umneavoastră şi domnul </w:t>
      </w:r>
      <w:r>
        <w:rPr>
          <w:rFonts w:cs="Cambria" w:ascii="Cambria" w:hAnsi="Cambria"/>
          <w:color w:val="000000"/>
          <w:sz w:val="24"/>
          <w:szCs w:val="24"/>
          <w:lang w:val="fr-FR"/>
        </w:rPr>
        <w:t xml:space="preserve">Saunière, </w:t>
      </w:r>
      <w:r>
        <w:rPr>
          <w:rFonts w:cs="Cambria" w:ascii="Cambria" w:hAnsi="Cambria"/>
          <w:color w:val="000000"/>
          <w:sz w:val="24"/>
          <w:szCs w:val="24"/>
          <w:lang w:val="ro-RO"/>
        </w:rPr>
        <w:t>spuse Fache îndată ce lif</w:t>
        <w:softHyphen/>
        <w:t>tul porni, n-aţi vorbit niciodată unul cu celălalt? N-aţi corespondat? Nu v-aţi trimis niciodată mesaje electron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ltă întrebare ciud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Niciod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pitanul îşi înclină capul pe umăr, de parcă aşa şi-ar fi notat faptul în minte. Fără a mai spune ceva, se holbă la uşile de crom ale cabine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re timp, Langdon încerca să-şi concentreze atenţia asupra a orice altceva decât asupra celor patru pereţi din jurul lui. Reflectat în luciul metalic al uşilor, zări acul de cravată al lui Fache – un cruci</w:t>
        <w:softHyphen/>
        <w:t>fix de argint bătut cu treisprezece pietre de onix negru. Surprin</w:t>
        <w:softHyphen/>
        <w:t xml:space="preserve">zător! Simbolul era numit </w:t>
      </w:r>
      <w:r>
        <w:rPr>
          <w:rFonts w:cs="Cambria" w:ascii="Cambria" w:hAnsi="Cambria"/>
          <w:i/>
          <w:iCs/>
          <w:color w:val="000000"/>
          <w:sz w:val="24"/>
          <w:szCs w:val="24"/>
          <w:lang w:val="ro-RO"/>
        </w:rPr>
        <w:t xml:space="preserve">crux gemmata </w:t>
      </w:r>
      <w:r>
        <w:rPr>
          <w:rFonts w:cs="Cambria" w:ascii="Cambria" w:hAnsi="Cambria"/>
          <w:color w:val="000000"/>
          <w:sz w:val="24"/>
          <w:szCs w:val="24"/>
          <w:lang w:val="ro-RO"/>
        </w:rPr>
        <w:t>– o cruce cu treisprezece geme – o ideogramă creştină reprezentându-i pe Iisus şi pe cei doi</w:t>
        <w:softHyphen/>
        <w:t>sprezece apostoli. Profesorul nu s-ar fi aşteptat ca un căpitan al Poliţiei Franceze să-şi afişeze atât de deschis preferinţele religioase. Dar, la urma urmei, se aflau în Franţa; creştinismul nu era aici atât o religie, cât, mai degrabă, un drept dobândit prin naşt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ste o </w:t>
      </w:r>
      <w:r>
        <w:rPr>
          <w:rFonts w:cs="Cambria" w:ascii="Cambria" w:hAnsi="Cambria"/>
          <w:i/>
          <w:iCs/>
          <w:color w:val="000000"/>
          <w:sz w:val="24"/>
          <w:szCs w:val="24"/>
          <w:lang w:val="ro-RO"/>
        </w:rPr>
        <w:t xml:space="preserve">crux gemmata! </w:t>
      </w:r>
      <w:r>
        <w:rPr>
          <w:rFonts w:cs="Cambria" w:ascii="Cambria" w:hAnsi="Cambria"/>
          <w:color w:val="000000"/>
          <w:sz w:val="24"/>
          <w:szCs w:val="24"/>
          <w:lang w:val="ro-RO"/>
        </w:rPr>
        <w:t>izbucni Fache pe neaştep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sărind, Langdon îşi ridică privirea şi văzu ochii căpitanului fixaţi asupra lui în oglinda uş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scensorul se opri în sfârşit şi profesorul coborî repede, nerăbdător să simtă iarăşi spaţiul larg-deschis pe care i-l ofereau spaţioasele galerii ale Luvrului. Lumea în care păşi nu semăna deloc cu ceea ce ştia el şi, surprins, se opri loc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se întoarse spre el:</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închipui că n-aţi văzut niciodată Luvrul în afara orelor de progra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a bine că nu!" îşi spuse profesorul, încercând să se orient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 obicei impecabil iluminate, galeriile muzeului erau acum cu</w:t>
        <w:softHyphen/>
        <w:t>fundate într-un întuneric straniu. În locul luminii de un alb străluci</w:t>
        <w:softHyphen/>
        <w:t>tor ce se revărsa în mod obişnuit de sus, o palidă lucire roşiatică părea să emane din podea, petice intermitente de lumină stacojie pătând parcă ici şi colo pardoseal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vind în lungul coridorului întunecat, Langdon îşi dădu seama că trebuia să se aştepte la aceste lucruri. Toate marile galerii de artă ale lumii utilizau lumina roşie pe timp de noapte – surse de iluminat slabe, amplasate strategic, cât mai jos, care să permită personalului să se deplaseze, protejând concomitent obiectele de artă împotriva riscului de supraexpunere la lumină. În noaptea aceasta însă, atmosfera din muzeu era apăsătoare. Umbre lungi se întindeau pretutindeni, iar înaltele plafoane boltite păreau un hău apropiat şi neg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 aici, îl conduse căpitanul, cotind la dreapta şi pătrunzând într-un labirint de gale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l urmă. Treptat, ochii i se obişnuiau cu întunericul. Pretutindeni, în jur, începeau să se zărească tablouri de format mare, aidoma unor fotografii ce se developau în faţa lui, de parcă ar fi fost într-o imensă cameră obscură. Din picturi, zeci de ochi păreau că le urmăresc paşii. În aer plutea cunoscutul miros de muzeu – o uscăciune deionizată în care se simţea vag prezenţa carbonului, rezultat al dezumidificatoarelor cu filtru de cărbune ce funcţionau continuu, pentru a contracara prezenţa dioxidului de carbon coroziv degajat de respiraţia vizitator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ontate aproape de plafon, la vedere, camerele de supraveghere transmiteau un mesaj clar: "Vă vedem pe toţi. Nu atingeţi nim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ste vreuna reală? întrebă Langdon, arătând spre cam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igur că n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nu era deloc surprins. Supravegherea video în muzee atât de mari era ineficientă şi extrem de costisitoare. Zecile de kilo</w:t>
        <w:softHyphen/>
        <w:t>metri de galerii ale Luvrului ar fi necesitat sute de tehnicieni doar pentru a monitoriza înregistrările. Majoritatea instituţiilor de acest gen foloseau în prezent aşa-numita "securitate de reţinere". "În loc să ţii hoţii afară, îi închizi înăuntru." Sistemul era activat după sfârşitul programului de vizită şi, dacă un hoţ desprindea de pe perete o operă de artă, ieşirile compartimentalizate se blocau în jurul galeriei respective, infractorul trezindu-se închis chiar înainte de sosirea poliţ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coul unor voci răsună undeva, în faţă, pe coridor. Zgomotul părea că vine dintr-o nişă încăpătoare, situată în dreapta; din interior, o lumină puternică se revărsa pe culo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roul custodelui, îi explică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aruncă o privire în luxosul birou al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 lambriuri în tonuri calde, picturi ale vechilor maeştri şi o masă de lucru enormă, pe care trona o machetă de o jumătate de metru înălţime a unui cavaler în armură completă. Câţiva agenţi de po</w:t>
        <w:softHyphen/>
        <w:t xml:space="preserve">liţie se agitau prin încăpere, vorbind la telefon sau notând diverse lucruri. Unul dintre ei se aşezase la biroul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şi scria ceva la un laptop. Sanctuarul profesional al custodelui devenise între timp un veritabil cartier general al DCPJ, în această noapte.</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w:t>
      </w:r>
      <w:r>
        <w:rPr>
          <w:rFonts w:eastAsia="Cambria" w:cs="Cambria" w:ascii="Cambria" w:hAnsi="Cambria"/>
          <w:i/>
          <w:iCs/>
          <w:color w:val="000000"/>
          <w:sz w:val="24"/>
          <w:szCs w:val="24"/>
          <w:lang w:val="fr-FR"/>
        </w:rPr>
        <w:t xml:space="preserve"> </w:t>
      </w:r>
      <w:r>
        <w:rPr>
          <w:rFonts w:cs="Cambria" w:ascii="Cambria" w:hAnsi="Cambria"/>
          <w:i/>
          <w:iCs/>
          <w:color w:val="000000"/>
          <w:sz w:val="24"/>
          <w:szCs w:val="24"/>
          <w:lang w:val="fr-FR"/>
        </w:rPr>
        <w:t xml:space="preserve">Messieurs, </w:t>
      </w:r>
      <w:r>
        <w:rPr>
          <w:rFonts w:cs="Cambria" w:ascii="Cambria" w:hAnsi="Cambria"/>
          <w:color w:val="000000"/>
          <w:sz w:val="24"/>
          <w:szCs w:val="24"/>
          <w:lang w:val="ro-RO"/>
        </w:rPr>
        <w:t xml:space="preserve">strigă Fache şi toate capetele se întoarseră. </w:t>
      </w:r>
      <w:r>
        <w:rPr>
          <w:rFonts w:cs="Cambria" w:ascii="Cambria" w:hAnsi="Cambria"/>
          <w:i/>
          <w:iCs/>
          <w:color w:val="000000"/>
          <w:sz w:val="24"/>
          <w:szCs w:val="24"/>
          <w:lang w:val="fr-FR"/>
        </w:rPr>
        <w:t>Ne nous dérangez pas sous aucun prétexte. Entend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i din încăpere clătinară din cap în sens afirmativ.</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agăţase destule plăcuţe cu </w:t>
      </w:r>
      <w:r>
        <w:rPr>
          <w:rFonts w:cs="Cambria" w:ascii="Cambria" w:hAnsi="Cambria"/>
          <w:smallCaps/>
          <w:color w:val="000000"/>
          <w:sz w:val="24"/>
          <w:szCs w:val="24"/>
          <w:lang w:val="fr-FR"/>
        </w:rPr>
        <w:t xml:space="preserve">"ne pas déranger" </w:t>
      </w:r>
      <w:r>
        <w:rPr>
          <w:rFonts w:cs="Cambria" w:ascii="Cambria" w:hAnsi="Cambria"/>
          <w:color w:val="000000"/>
          <w:sz w:val="24"/>
          <w:szCs w:val="24"/>
          <w:lang w:val="ro-RO"/>
        </w:rPr>
        <w:t>pe uşile camerelor de hotel pentru a şti ce le ordonase căpitanul: nimeni, sub nici un motiv, nu avea voie să-i deranj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ărăsind încăperea ticsită de agenţi, Fache îl conduse mai departe, pe coridor. La vreo treizeci de metri în faţă, se vedea poar</w:t>
        <w:softHyphen/>
        <w:t xml:space="preserve">ta de trecere către cea mai populară secţiune a muzeului – </w:t>
      </w:r>
      <w:r>
        <w:rPr>
          <w:rFonts w:cs="Cambria" w:ascii="Cambria" w:hAnsi="Cambria"/>
          <w:i/>
          <w:iCs/>
          <w:color w:val="000000"/>
          <w:sz w:val="24"/>
          <w:szCs w:val="24"/>
          <w:lang w:val="fr-FR"/>
        </w:rPr>
        <w:t xml:space="preserve">La Grande </w:t>
      </w:r>
      <w:r>
        <w:rPr>
          <w:rFonts w:cs="Cambria" w:ascii="Cambria" w:hAnsi="Cambria"/>
          <w:i/>
          <w:iCs/>
          <w:color w:val="000000"/>
          <w:sz w:val="24"/>
          <w:szCs w:val="24"/>
          <w:lang w:val="ro-RO"/>
        </w:rPr>
        <w:t xml:space="preserve">Galerie – </w:t>
      </w:r>
      <w:r>
        <w:rPr>
          <w:rFonts w:cs="Cambria" w:ascii="Cambria" w:hAnsi="Cambria"/>
          <w:color w:val="000000"/>
          <w:sz w:val="24"/>
          <w:szCs w:val="24"/>
          <w:lang w:val="ro-RO"/>
        </w:rPr>
        <w:t>un culoar ce părea fără sfârşit şi care găzduia cele mai valoroase capodopere ale maeştrilor italieni. Langdon îşi dăduse deja seama că aici zăcea cadavrul custodelui; celebrul par</w:t>
        <w:softHyphen/>
        <w:t>chet al Marii Galerii se distingea clar în fotografia pe care i-o arătase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se apropiară, profesorul văzu că intrarea era blocată de un enorm grilaj de oţel, ce aducea cu porţile castelelor medievale, menite să facă faţa hoardelor barb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ecuritate de reţinere, spuse căpitan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iar şi în întuneric, grilajul era impunător; părea că ar face faţă până şi unui tanc. Profesorul îşi lipi faţa de gratii şi privi dincolo, spre Marea Gale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pă dumneavoastră, domnul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mine, dar un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îi arătă spre pardoseala de la baza grilajului. Din cauza luminii foarte slabe, nu observase; acum însă, privind în jos, văzu că bariera de fier era ridicată de la podea cu puţin peste jumătate de me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Zona este încă inaccesibilă personalului de pază al muzeului, îi spuse căpitanul. Echipa mea </w:t>
      </w:r>
      <w:r>
        <w:rPr>
          <w:rFonts w:cs="Cambria" w:ascii="Cambria" w:hAnsi="Cambria"/>
          <w:color w:val="000000"/>
          <w:sz w:val="24"/>
          <w:szCs w:val="24"/>
          <w:lang w:val="fr-FR"/>
        </w:rPr>
        <w:t xml:space="preserve">de la Police Technique et Scientifique </w:t>
      </w:r>
      <w:r>
        <w:rPr>
          <w:rFonts w:cs="Cambria" w:ascii="Cambria" w:hAnsi="Cambria"/>
          <w:color w:val="000000"/>
          <w:sz w:val="24"/>
          <w:szCs w:val="24"/>
          <w:lang w:val="ro-RO"/>
        </w:rPr>
        <w:t>tocmai şi-a încheiat lucrul aici. Vă rog să vă strecuraţi pe dedesub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holbă la spaţiul îngust de la picioarele lui şi apoi la masivul grilaj de oţel. "Probabil că glumeşte!" Poarta semăna cu o ghi</w:t>
        <w:softHyphen/>
        <w:t>lotină gata să-l facă bucăţi pe cel care ar fi încercat să treacă din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bombăni ceva în franceză şi se uită la ceas. Se lăsă în ge</w:t>
        <w:softHyphen/>
        <w:t>nunchi şi, târându-se pe podea, trecu dincolo. Apoi se ridică în picioare şi-l privi pe Langdon printre gratiile de fi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suspină. Sprijinindu-se cu palmele pe parchetul lus</w:t>
        <w:softHyphen/>
        <w:t>truit, se întinse pe burtă şi îşi împinse trupul pe dedesubt. Gulerul sacoului său de tweed se agăţă însă într-o gratie şi, încercând să-l desprindă, se lovi cu ceafa de bara de oţ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steaţa mişcare, Robert!" se laudă singur şi apoi izbuti să treacă dincolo. În timp ce se ridica în picioare, îşi spuse că, probabil, îl aştepta o noapte foarte lung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5</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urray Hill Place – noul sediu naţional al Opus Dei şi totodată centru de conferinţe – este amplasat la numărul 243 pe Lexington Avenue, în New York. Clădirea, cu o suprafaţă de 12 000 de metri pătraţi, care costase peste 47 de milioane de dolari, este placată cu cărămidă roşie şi calcar de Indiana. Proiectat de May &amp; Pinska, sediul cuprinde mai bine de o sută de dormitoare, şase săli de mese, biblioteci, săli de conferinţe, de studiu şi birouri. La etajele doi, opt şi şaisprezece se află câte o capelă decorată cu marmură şi marchetărie. Etajul al şaptesprezecelea este în întregime rezidenţial. Bărbaţilor le este rezervată intrarea principală, de pe Lexington Avenue; femeile folosesc o uşă de pe o strada laterală şi, cât timp se află în clădire, sunt "separate acustic şi vizual" de bărb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puţin timp în urmă, în seara aceea, în intimitatea apartamen</w:t>
        <w:softHyphen/>
        <w:t xml:space="preserve">tului său de la ultimul etaj, episcopul </w:t>
      </w:r>
      <w:r>
        <w:rPr>
          <w:rFonts w:cs="Cambria" w:ascii="Cambria" w:hAnsi="Cambria"/>
          <w:color w:val="000000"/>
          <w:sz w:val="24"/>
          <w:szCs w:val="24"/>
          <w:lang w:val="fr-FR"/>
        </w:rPr>
        <w:t xml:space="preserve">Manuel Aringarosa </w:t>
      </w:r>
      <w:r>
        <w:rPr>
          <w:rFonts w:cs="Cambria" w:ascii="Cambria" w:hAnsi="Cambria"/>
          <w:color w:val="000000"/>
          <w:sz w:val="24"/>
          <w:szCs w:val="24"/>
          <w:lang w:val="ro-RO"/>
        </w:rPr>
        <w:t>îşi strân</w:t>
        <w:softHyphen/>
        <w:t>sese câteva lucruri într-o mică valijoară şi se îmbrăcase în tradiţio</w:t>
        <w:softHyphen/>
        <w:t>nala sutană neagră. În mod normal, şi-ar fi pus brâul în jurul taliei, dar astăzi avea să călătorească în public şi prefera să nu atragă prea mult atenţia. Numai cei mai ageri ar fi remarcat inelul episcopal din aur de 14 carate, cu ametist şi diamante de pe degetul său. Arun</w:t>
        <w:softHyphen/>
        <w:t>cându-şi sacul pe umăr, rosti în gând o rugăciune şi coborî în hol, unde şoferul său personal îl aştepta pentru a-l conduce la aeropor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la bordul unui avion cu destinaţia Roma, Aringarosa privea în jos, spre Atlantic. Soarele apusese deja, dar episcopul ştia că steaua sa urmează să răsară. "În seara aceasta, bătălia va fi câştigat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şi spuse, amintindu-şi cu uimire că, numai cu câteva luni în urmă, se simţea neputincios în faţa celor care ameninţau să-i distrugă imperiul.</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calitatea sa de preşedinte general al congregaţiei Opus Dei, episcopul Aringarosa îşi petrecuse ultimii zece ani popularizând mesajul "Lucrării Domnului" adică, literal, al lui </w:t>
      </w:r>
      <w:r>
        <w:rPr>
          <w:rFonts w:cs="Cambria" w:ascii="Cambria" w:hAnsi="Cambria"/>
          <w:i/>
          <w:iCs/>
          <w:color w:val="000000"/>
          <w:sz w:val="24"/>
          <w:szCs w:val="24"/>
          <w:lang w:val="ro-RO"/>
        </w:rPr>
        <w:t xml:space="preserve">Opus Dei. </w:t>
      </w:r>
      <w:r>
        <w:rPr>
          <w:rFonts w:cs="Cambria" w:ascii="Cambria" w:hAnsi="Cambria"/>
          <w:color w:val="000000"/>
          <w:sz w:val="24"/>
          <w:szCs w:val="24"/>
          <w:lang w:val="ro-RO"/>
        </w:rPr>
        <w:t xml:space="preserve">Fondat în 1928 de preotul spaniol </w:t>
      </w:r>
      <w:r>
        <w:rPr>
          <w:rFonts w:cs="Cambria" w:ascii="Cambria" w:hAnsi="Cambria"/>
          <w:color w:val="000000"/>
          <w:sz w:val="24"/>
          <w:szCs w:val="24"/>
          <w:lang w:val="es-ES_tradnl"/>
        </w:rPr>
        <w:t xml:space="preserve">Josemaría Escrivá, </w:t>
      </w:r>
      <w:r>
        <w:rPr>
          <w:rFonts w:cs="Cambria" w:ascii="Cambria" w:hAnsi="Cambria"/>
          <w:color w:val="000000"/>
          <w:sz w:val="24"/>
          <w:szCs w:val="24"/>
          <w:lang w:val="ro-RO"/>
        </w:rPr>
        <w:t>ordinul promova revenirea la valorile catolice tradiţionale şi le recomanda membrilor săi să accepte sacrificii uriaşe în spiritul Lucrării Dom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Filozofia tradiţionalistă a congregaţiei a luat naştere în Spania, înaintea regimului franchist, dar, o dată cu publicarea în 1934 a cărţii lui </w:t>
      </w:r>
      <w:r>
        <w:rPr>
          <w:rFonts w:cs="Cambria" w:ascii="Cambria" w:hAnsi="Cambria"/>
          <w:color w:val="000000"/>
          <w:sz w:val="24"/>
          <w:szCs w:val="24"/>
          <w:lang w:val="es-ES_tradnl"/>
        </w:rPr>
        <w:t xml:space="preserve">Escrivá, </w:t>
      </w:r>
      <w:r>
        <w:rPr>
          <w:rFonts w:cs="Cambria" w:ascii="Cambria" w:hAnsi="Cambria"/>
          <w:i/>
          <w:iCs/>
          <w:color w:val="000000"/>
          <w:sz w:val="24"/>
          <w:szCs w:val="24"/>
          <w:lang w:val="ro-RO"/>
        </w:rPr>
        <w:t xml:space="preserve">Calea – 999 de subiecte de meditaţie pentru a împlini Lucrarea Domnului în viaţa personală, </w:t>
      </w:r>
      <w:r>
        <w:rPr>
          <w:rFonts w:cs="Cambria" w:ascii="Cambria" w:hAnsi="Cambria"/>
          <w:color w:val="000000"/>
          <w:sz w:val="24"/>
          <w:szCs w:val="24"/>
          <w:lang w:val="ro-RO"/>
        </w:rPr>
        <w:t>mesajul organizaţiei se propa</w:t>
        <w:softHyphen/>
        <w:t>gase, practic, în lumea întreagă. Acum, cu peste patru milioane de exemplare ale cărţii traduse în patruzeci şi două de limbi, Opus Dei constituia o forţă internaţională. Sedii, centre de învăţământ şi chiar universităţi luaseră fiinţă în aproape toate metropolele. Opus Dei era cea mai dinamică şi mai stabilă din punct de vedere financiar orga</w:t>
        <w:softHyphen/>
        <w:t>nizaţie catolică. Din păcate însă, Aringarosa constatase că în aceasta eră a cinismului religios, a cultelor şi a evanghelizărilor prin inter</w:t>
        <w:softHyphen/>
        <w:t>mediul televiziunii, forţa şi averea congregaţiei sale stârneau nenumărate suspiciu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ulţi susţin că Opus Dei este un cult care spală creiere, spuneau adesea reporterii. Alţii sunt de părere că sunteţi o societate secretă creştină ultraconservatoare. Dumneavoastră cum vă consider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pus Dei nu este nici una, nici alta, obişnuia episcopul să le răspundă răbdător. Suntem o Biserică Catolică. Suntem o congregaţie de catolici care şi-au ales ca prioritate respectarea riguroasă, în viaţa de zi cu zi, a doctrinei catol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ucrarea Domnului include, oare, în mod necesar legămintele de castitate, donaţiile financiare şi ispăşirea păcatelor prin autoflagelare şi folosirea brâului </w:t>
      </w:r>
      <w:r>
        <w:rPr>
          <w:rFonts w:cs="Cambria" w:ascii="Cambria" w:hAnsi="Cambria"/>
          <w:i/>
          <w:iCs/>
          <w:color w:val="000000"/>
          <w:sz w:val="24"/>
          <w:szCs w:val="24"/>
          <w:lang w:val="ro-RO"/>
        </w:rPr>
        <w:t>cil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este lucruri sunt valabile doar pentru o mică parte din adepţii Opus Dei. Există numeroase niveluri de implicare. Mii de membri ai congregaţiei noastre sunt persoane căsătorite, cu familie, care împlinesc Lucrarea Domnului în comunităţile în care trăiesc. Alţii preferă viaţa ascetică în cadrul reşedinţelor noastre. Aceste opţiuni sunt personale, dar toţi membrii Opus Dei împărtăşesc ace</w:t>
        <w:softHyphen/>
        <w:t>laşi ţel: să facă lumea mai bună împlinind Lucrarea Domnului. De</w:t>
        <w:softHyphen/>
        <w:t>sigur că acesta este un ţel admirab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aţiunea nu funcţiona însă decât destul de rar. Presa era totdeau</w:t>
        <w:softHyphen/>
        <w:t>na atrasă de scandal, iar, la fel ca majoritatea organizaţiilor mari, Opus Dei avea în rândurile sale şi câteva suflete rătăcite, care arun</w:t>
        <w:softHyphen/>
        <w:t>cau o umbră îndoielnică asupra întregii congrega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u două luni în urmă, un grup Opus Dei de la o universitate din Midwest fusese prins că îi droga cu mescalină pe noii recruţi, în efortul lor de a le induce o stare euforică uşor de confundat cu o experienţă religioasă. Un student de la o altă universitate folosise brâul </w:t>
      </w:r>
      <w:r>
        <w:rPr>
          <w:rFonts w:cs="Cambria" w:ascii="Cambria" w:hAnsi="Cambria"/>
          <w:i/>
          <w:iCs/>
          <w:color w:val="000000"/>
          <w:sz w:val="24"/>
          <w:szCs w:val="24"/>
          <w:lang w:val="ro-RO"/>
        </w:rPr>
        <w:t xml:space="preserve">cilice </w:t>
      </w:r>
      <w:r>
        <w:rPr>
          <w:rFonts w:cs="Cambria" w:ascii="Cambria" w:hAnsi="Cambria"/>
          <w:color w:val="000000"/>
          <w:sz w:val="24"/>
          <w:szCs w:val="24"/>
          <w:lang w:val="ro-RO"/>
        </w:rPr>
        <w:t>mai des decât cele două ore pe zi recomandate, şi con</w:t>
        <w:softHyphen/>
        <w:t>tractase o infecţie aproape letală. În Boston, cu puţin timp în urmă, un tânăr bancher disperat îşi donase congregaţiei toate economiile de o viaţă, şi apoi încercase să se sinuci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i nepăstorite şi rătăcite", îşi spuse Aringarosa, cu sufletul îndure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el mai rău dintre toate fusese, desigur, procesul intens mediatizat al spionului FBI, Robert Hanssen. Pe lângă faptul că era un membru marcant al Opus Dei, acesta manifesta un comportament sexual </w:t>
      </w:r>
      <w:r>
        <w:rPr>
          <w:rFonts w:cs="Cambria" w:ascii="Cambria" w:hAnsi="Cambria"/>
          <w:color w:val="000000"/>
          <w:sz w:val="24"/>
          <w:szCs w:val="24"/>
          <w:lang w:val="fr-FR"/>
        </w:rPr>
        <w:t xml:space="preserve">deviant, </w:t>
      </w:r>
      <w:r>
        <w:rPr>
          <w:rFonts w:cs="Cambria" w:ascii="Cambria" w:hAnsi="Cambria"/>
          <w:color w:val="000000"/>
          <w:sz w:val="24"/>
          <w:szCs w:val="24"/>
          <w:lang w:val="ro-RO"/>
        </w:rPr>
        <w:t>procesul relevând că omul ascunsese camere video în propriul său dormitor, astfel încât prietenii să-l poată urmări în timp ce făcea sex cu soţia lui. "Aceasta nu este în nici un caz dis</w:t>
        <w:softHyphen/>
        <w:t>tracţia favorită a unui catolic pios", remarcase judecăt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in nefericire, toate aceste incidente culminaseră cu fondarea Reţelei de Supraveghere a Opus Dei (RSOD). Pe popularul website al grupului – </w:t>
      </w:r>
      <w:r>
        <w:rPr>
          <w:rFonts w:cs="Cambria" w:ascii="Cambria" w:hAnsi="Cambria"/>
          <w:color w:val="000000"/>
          <w:sz w:val="24"/>
          <w:szCs w:val="24"/>
          <w:u w:val="single"/>
        </w:rPr>
        <w:t>www.odan.org</w:t>
      </w:r>
      <w:r>
        <w:rPr>
          <w:rFonts w:cs="Cambria" w:ascii="Cambria" w:hAnsi="Cambria"/>
          <w:color w:val="000000"/>
          <w:sz w:val="24"/>
          <w:szCs w:val="24"/>
        </w:rPr>
        <w:t xml:space="preserve"> </w:t>
      </w:r>
      <w:r>
        <w:rPr>
          <w:rFonts w:cs="Cambria" w:ascii="Cambria" w:hAnsi="Cambria"/>
          <w:color w:val="000000"/>
          <w:sz w:val="24"/>
          <w:szCs w:val="24"/>
          <w:lang w:val="ro-RO"/>
        </w:rPr>
        <w:t>– erau prezentate relatări înfricoşătoare ale foştilor membri ai congregaţiei, care avertizau în privinţa riscurilor la care se expun nou-veniţii. Presa numea acum Opus Dei "Mafia lui Dumnezeu" sau "Secta lui Hrist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e temem de ceea ce nu înţelegem", îşi spunea Aringarosa, întrebându-se dacă toţi aceşti critici ştiau câte vieţi luminase congre</w:t>
        <w:softHyphen/>
        <w:t>gaţia; grupul se bucura de întreaga susţinere şi de binecuvântare a Vaticanului. "Opus Dei este un ordin personal al Papei însu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ecent însă, congregaţia se văzuse ameninţată de o forţă infinit mai puternică decât presa... un duşman neaşteptat, de care Aringarosa nu avea cum să se ascundă. Cu cinci luni în urmă, întrea</w:t>
        <w:softHyphen/>
        <w:t>ga structură de putere a congregaţie se zdruncinase şi episcopul încă nu-şi revenise din acest şo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Habar n-au ce război au pornit", şopti Aringarosa ca pentru sine, privind întinderea întunecată a ocea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ntru o clipă, îşi zări imaginea oglindită în geam – o faţă brună şi alungită, dominată de nasul borcănat şi strâmb, strivit de un pumn în Spania, pe când era doar un tânăr misionar. Acum, abia dacă mai observa defectul fizic; Aringarosa trăia într-o lume a spiritului, nu într-una a cărn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când survolau Portugalia, telefonul celular din buzunar începu să vibreze. În ciuda reglementărilor care interziceau utilizarea tele</w:t>
        <w:softHyphen/>
        <w:t>foanelor mobile în timpul zborului, episcopul ştia că nu putea risca să piardă acest apel. Un singur om avea numărul lui – omul care îi expediase telefonul prin poştă. Emoţionat, Aringarosa răspuns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ilas a localizat cheia de boltă. Se află în Paris. În Biserica Saint-Sulp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piscopul surâs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seamnă că suntem aproap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putem obţine imediat. Dar avem nevoie de influenţa dumit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sigur! Spune-mi ce trebuie să fa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Aringarosa închise telefonul, inima îi bătea cu putere. Privind iarăşi pierdut în noapte, se simţea mic în faţa evenimentelor pe care tocmai le pusese în mişcar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800 de kilometri depărtare, Albinosul pe nume Silas stătea aplecat în faţa unei chiuvete şi îşi spăla sângele de pe spate, ur</w:t>
        <w:softHyphen/>
        <w:t>mărind cum firişoarele roşii se pierd în apă. "Stropi-mă-vei cu isop şi mă voi curaţi", se rugă, folosind cuvintele Psalmilor. "Spăla-mă-vei şi mai vârtos decât zăpada mă voi alb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nticipând cele ce vor urma, fu copleşit de entuziasm, lucru pe care nu-l mai simţise niciodată de când sfârşise cu viaţa de dinainte. Acum era, deopotrivă, surprins şi încântat. De zece ani urma </w:t>
      </w:r>
      <w:r>
        <w:rPr>
          <w:rFonts w:cs="Cambria" w:ascii="Cambria" w:hAnsi="Cambria"/>
          <w:i/>
          <w:iCs/>
          <w:color w:val="000000"/>
          <w:sz w:val="24"/>
          <w:szCs w:val="24"/>
          <w:lang w:val="ro-RO"/>
        </w:rPr>
        <w:t xml:space="preserve">Calea, </w:t>
      </w:r>
      <w:r>
        <w:rPr>
          <w:rFonts w:cs="Cambria" w:ascii="Cambria" w:hAnsi="Cambria"/>
          <w:color w:val="000000"/>
          <w:sz w:val="24"/>
          <w:szCs w:val="24"/>
          <w:lang w:val="ro-RO"/>
        </w:rPr>
        <w:t>ispăşindu-şi păcatele... ştergând violenţa din trecutul său. În seara asta însă, totul revenise în forţă. Ura pe care se străduise atât de mult s-o îngroape reizbucnise; nu-i venea să creadă cât de repede reînvi</w:t>
        <w:softHyphen/>
        <w:t>ase tot trecutul său. Şi, o dată cu el, ieşiseră la suprafaţă, fireşte, şi vechile lui talente. Puţin ruginite, dar încă mai puteau fi folosi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esajul lui Iisus este un mesaj al păcii... al nonviolenţei... al iubirii." Acesta era mesajul pe care Silas îl învăţase chiar de la început şi pe care-l purta în inima sa. Şi totuşi, acesta era mesajul pe care duşmanii lui Hristos ameninţau să-l distrugă. "Cei care-L ameninţă pe Dumnezeu cu forţa, de forţă vor pieri. Iute şi de nestăvil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 două mii de ani, soldaţii creştini îşi apărau credinţa împotri</w:t>
        <w:softHyphen/>
        <w:t>va celor care încercau s-o sugrume. Iar în această seară, Silas fusese chemat la lup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ansându-şi rănile, îmbrăcă roba cu glugă, lungă până la glezne. Era simplă, din lână neagră, accentuându-i albul pielii şi al pârului. După ce-şi înfăşură brâul în jurul mijlocului, îşi trase gluga pe cap şi se studie în oglindă. "Roata s-a pus în mişcar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6</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ce reuşise să treacă pe sub grilajul de siguranţă, Robert Langdon avea în faţă culoarul lung şi adânc al Marii Galerii. Pe ambele sale laturi, zidurile se înălţau până la zece metri, dispărând parcă în întunericul de sus. Licărirea roşiatică a luminilor de servi</w:t>
        <w:softHyphen/>
        <w:t>ciu proiecta o aură nefirească asupra zecilor de Tiziano, da Vinci sau Caravaggio. Naturi moarte, scene religioase şi peisaje completau seria de portrete ale nobililor şi politicienilor de demu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şi în Marea Galerie erau expuse cele mai celebre opere ale maeştrilor italieni, mulţi vizitatori considerau că principala atracţie era, de fapt, podeaua de parchet. Construită din dale de stejar dis</w:t>
        <w:softHyphen/>
        <w:t>puse în diagonală astfel încât creau un ameţitor tipar geometric, podeaua crea o efemeră iluzie optică – o reţea multidimensională care le oferea vizitatorilor impresia că plutesc prin galerie pe o suprafaţă în continuă schimb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vind la rândul lui pardoseala, Langdon zări un obiect la numai câţiva metri spre stânga, înconjurat de o bandă cu însemnele poliţiei. Uluit, profesorul se răsuci spre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cela de acolo, de pe podea... e un </w:t>
      </w:r>
      <w:r>
        <w:rPr>
          <w:rFonts w:cs="Cambria" w:ascii="Cambria" w:hAnsi="Cambria"/>
          <w:i/>
          <w:iCs/>
          <w:color w:val="000000"/>
          <w:sz w:val="24"/>
          <w:szCs w:val="24"/>
          <w:lang w:val="ro-RO"/>
        </w:rPr>
        <w:t>Caravaggi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pitanul încuviinţă fără să-l privea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abloul valora probabil peste două milioane de dolari, şi totuşi zăcea pe jos, ca un afiş rup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mama dracului caută acolo, pe pod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se încruntă, deloc impresionat de iritarea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e aflăm la locul unei crime, domnule Langdon. Nu am atins nimic. Tabloul a fost smuls de pe perete de custode; aşa a activat sis</w:t>
        <w:softHyphen/>
        <w:t>temul de securi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privi în urmă, spre grilajul de oţel, încercând să-şi dea seama ce se întâmplase de fap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stodele a fost atacat în biroul său, s-a refugiat în Marea Galerie şi a activat grilajul de securitate smulgând pictura aceea de pe perete. Grilajul a căzut instantaneu, împiedicând orice acces în inte</w:t>
        <w:softHyphen/>
        <w:t>rior. Aceasta este unica uşă de intrare sau ieşire din această gale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nu înţelesese foarte b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ci custodele şi-a blocat de fapt atacatorul în interiorul Marii Gale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Grilajul l-a separat pe </w:t>
      </w:r>
      <w:r>
        <w:rPr>
          <w:rFonts w:cs="Cambria" w:ascii="Cambria" w:hAnsi="Cambria"/>
          <w:color w:val="000000"/>
          <w:sz w:val="24"/>
          <w:szCs w:val="24"/>
          <w:lang w:val="fr-FR"/>
        </w:rPr>
        <w:t xml:space="preserve">Saunière de </w:t>
      </w:r>
      <w:r>
        <w:rPr>
          <w:rFonts w:cs="Cambria" w:ascii="Cambria" w:hAnsi="Cambria"/>
          <w:color w:val="000000"/>
          <w:sz w:val="24"/>
          <w:szCs w:val="24"/>
          <w:lang w:val="ro-RO"/>
        </w:rPr>
        <w:t xml:space="preserve">cel care l-a atacat. Ucigaşul a fost încuiat acolo, pe culoar, şi l-a împuşcat pe </w:t>
      </w:r>
      <w:r>
        <w:rPr>
          <w:rFonts w:cs="Cambria" w:ascii="Cambria" w:hAnsi="Cambria"/>
          <w:color w:val="000000"/>
          <w:sz w:val="24"/>
          <w:szCs w:val="24"/>
          <w:lang w:val="fr-FR"/>
        </w:rPr>
        <w:t xml:space="preserve">Saunière </w:t>
      </w:r>
      <w:r>
        <w:rPr>
          <w:rFonts w:cs="Cambria" w:ascii="Cambria" w:hAnsi="Cambria"/>
          <w:color w:val="000000"/>
          <w:sz w:val="24"/>
          <w:szCs w:val="24"/>
          <w:lang w:val="ro-RO"/>
        </w:rPr>
        <w:t>printre grat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pitanul îi arătă o etichetă portocalie ce atârna de una dintre barele porţii pe sub care trecuse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chipa PTS a identificat resturi de la un foc de armă. Asasinul a tras prin grilaj. </w:t>
      </w:r>
      <w:r>
        <w:rPr>
          <w:rFonts w:cs="Cambria" w:ascii="Cambria" w:hAnsi="Cambria"/>
          <w:color w:val="000000"/>
          <w:sz w:val="24"/>
          <w:szCs w:val="24"/>
          <w:lang w:val="fr-FR"/>
        </w:rPr>
        <w:t xml:space="preserve">Saunière a </w:t>
      </w:r>
      <w:r>
        <w:rPr>
          <w:rFonts w:cs="Cambria" w:ascii="Cambria" w:hAnsi="Cambria"/>
          <w:color w:val="000000"/>
          <w:sz w:val="24"/>
          <w:szCs w:val="24"/>
          <w:lang w:val="ro-RO"/>
        </w:rPr>
        <w:t>murit aici, înăuntru, singu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ui Langdon îi reveni în minte fotografia cadavrului. "Spuneau că el însuşi şi-a făcut ce şi-a făcut." Privind nesfârşitul culoar ce se întindea în faţă, întrebă nedumer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unde e cadav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îşi îndreptă cravata prinsă în acul cruciform şi o luă îna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pă cum probabil ştiţi, Marea Galerie este lung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ungimea exactă – dacă îşi amintea el bine – era de aproximativ o jumătate de kilometru. La fel de impresionantă era şi lăţimea ei, în care ar fi încăput cu uşurinţă două trenuri aşezate unul lângă altul. Centrul culoarului era marcat de diverse statui sau urne de porţelan, care constituiau totodată o elegantă modalitate de a împărţi în două fluxul de vizitato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ăcut, Fache mergea cu paşi repezi pe partea dreaptă a galeriei, cu ochii aţintiţi drept înainte. Profesorului </w:t>
      </w:r>
      <w:r>
        <w:rPr>
          <w:rFonts w:cs="Cambria" w:ascii="Cambria" w:hAnsi="Cambria"/>
          <w:color w:val="000000"/>
          <w:sz w:val="24"/>
          <w:szCs w:val="24"/>
          <w:lang w:val="es-ES_tradnl"/>
        </w:rPr>
        <w:t xml:space="preserve">i se părea </w:t>
      </w:r>
      <w:r>
        <w:rPr>
          <w:rFonts w:cs="Cambria" w:ascii="Cambria" w:hAnsi="Cambria"/>
          <w:color w:val="000000"/>
          <w:sz w:val="24"/>
          <w:szCs w:val="24"/>
          <w:lang w:val="ro-RO"/>
        </w:rPr>
        <w:t>aproape o lipsă de respect să fie gonit aşa printre atâtea capodopere, fără a avea timp să le arunce măcar o priv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ricum, n-aş vedea mai nimic în lumina asta!" îşi spu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umina palidă îi stârnea amintiri neplăcute despre o experienţă similară din Arhivele Secrete ale Vaticanului. Aceasta era o a doua paralelă tulburătoare cu evenimentele în care era cât pe ce să-şi piardă viaţa cu un an în urmă. Gândul îi zbură din nou la Vittoria; nu se mai gândise la ea de luni de zile. Aproape că nu-i venea să creadă că trecuse abia un an de atunci; parcă se scurseseră decenii. Totul părea să se fi petrecut când va, într-o altă viaţă. Ultima dată primise veşti de la Vittoria în decembrie – o vedere în care îl anunţa că pleacă în Java pentru a-şi continua cercetările despre fizica inter</w:t>
        <w:softHyphen/>
        <w:t>conexiunilor... ceva cu utilizarea sateliţilor pentru a urmări migraţiile bancurilor de pisici de mare. Profesorul nu-şi făcuse niciodată iluzii că o femeie precum Vittoria ar fi putut trăi alături de el într-un campus universitar, dar povestea din Roma născuse în sufletul lui un sentiment special, o pasiune pe care niciodată nu-şi imaginase că ar putea-o simţi. Preferinţa lui dintotdeauna pentru viaţa de burlac şi pentru libertatea pe care i-o oferea fusese zdrunci</w:t>
        <w:softHyphen/>
        <w:t>nată din temelii... înlocuită parcă de un gol neaşteptat, care crescuse de anul trecut până 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pitanul continua să meargă în ritm susţinut, şi totuşi încă nu se vedea nici un cadav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 ajuns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atât de depar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Victima a fost împuşcată în stomac. Moartea a fost una lentă; agonia a durat, poate, mai mult de cincisprezece sau douăzeci de minute. În mod evident, domnul </w:t>
      </w:r>
      <w:r>
        <w:rPr>
          <w:rFonts w:cs="Cambria" w:ascii="Cambria" w:hAnsi="Cambria"/>
          <w:color w:val="000000"/>
          <w:sz w:val="24"/>
          <w:szCs w:val="24"/>
          <w:lang w:val="fr-FR"/>
        </w:rPr>
        <w:t xml:space="preserve">Saunière a </w:t>
      </w:r>
      <w:r>
        <w:rPr>
          <w:rFonts w:cs="Cambria" w:ascii="Cambria" w:hAnsi="Cambria"/>
          <w:color w:val="000000"/>
          <w:sz w:val="24"/>
          <w:szCs w:val="24"/>
          <w:lang w:val="ro-RO"/>
        </w:rPr>
        <w:t>fost un om cu o mare forţă psih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l privi ulu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Cincisprezece </w:t>
      </w:r>
      <w:r>
        <w:rPr>
          <w:rFonts w:cs="Cambria" w:ascii="Cambria" w:hAnsi="Cambria"/>
          <w:color w:val="000000"/>
          <w:sz w:val="24"/>
          <w:szCs w:val="24"/>
          <w:lang w:val="ro-RO"/>
        </w:rPr>
        <w:t>minute a durat până când a reuşit echipa de pază să ajungă aic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Fireşte că nu. Securitatea a răspuns imediat după ce s-a declanşat alarma, dar a găsit Marea Galerie blocată. Prin grilaj auzeau cum cine</w:t>
        <w:softHyphen/>
        <w:t>va se mişcă la celălalt capăt al culoarului, dar nu puteau să vadă cine e. Au strigat, dar n-au primit nici un răspuns. Presupunând că ar putea fi doar un infractor, au urmat litera regulamentului şi au anunţat Poliţia Judiciară. Noi am fost pe poziţii în cincisprezece minute. Când am ajuns, am ridicat grilajul atât cât să putem trece pe sub el şi am trimis înăuntru doisprezece agenţi înarmaţi, care au măturat întreaga lungime a galeriei, în încercarea de a-l prinde pe intrus.</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Ş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Şi n-au găsit pe nimeni înăuntru. Doar..., adaugă Fache arătând cu degetul undeva, în faţă. Doar p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urmări cu privirea direcţia indicată. La început, crezu că îi arată statuia de marmură din mijlocul galeriei. Însă, când se apropie, reuşi treptat să distingă ceea ce se afla după sculptură. La vreo treizeci de metri distanţă, un singur bec suspendat pe un suport portabil forma pe podea o pată albă de lumină. În centrul acesteia, ca o insectă expusă la microscop, trupul custodelui zăcea gol pe parchetul de stej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ţi văzut fotografia, spuse Fache, deci imaginea n-ar trebui să fie o surpriză pentru dumneavo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imţi cum un fior de gheaţă îi urca pe coloana verte</w:t>
        <w:softHyphen/>
        <w:t>brală, în faţa ochilor avea una dintre cele mai stranii privelişti pe care îi fusese dat să le vadă vreodat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adavrul livid al lui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zăcea pe podea, exact aşa cum fusese imortalizat în fotografie. În timp ce stătea aplecat asupra lui, încruntat în lumina aspră a becului, Langdon îşi aminti că omul îşi petrecuse ultimele minute din viaţă poziţionându-şi trupul în acest mod biz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aunière se </w:t>
      </w:r>
      <w:r>
        <w:rPr>
          <w:rFonts w:cs="Cambria" w:ascii="Cambria" w:hAnsi="Cambria"/>
          <w:color w:val="000000"/>
          <w:sz w:val="24"/>
          <w:szCs w:val="24"/>
          <w:lang w:val="ro-RO"/>
        </w:rPr>
        <w:t xml:space="preserve">ţinea destul </w:t>
      </w:r>
      <w:r>
        <w:rPr>
          <w:rFonts w:cs="Cambria" w:ascii="Cambria" w:hAnsi="Cambria"/>
          <w:color w:val="000000"/>
          <w:sz w:val="24"/>
          <w:szCs w:val="24"/>
          <w:lang w:val="fr-FR"/>
        </w:rPr>
        <w:t xml:space="preserve">de bine </w:t>
      </w:r>
      <w:r>
        <w:rPr>
          <w:rFonts w:cs="Cambria" w:ascii="Cambria" w:hAnsi="Cambria"/>
          <w:color w:val="000000"/>
          <w:sz w:val="24"/>
          <w:szCs w:val="24"/>
          <w:lang w:val="ro-RO"/>
        </w:rPr>
        <w:t>pentru vârsta lui... iar acum întreaga sa musculatură era perfect vizibilă. Îşi scosese absolut toate hainele, le aşezase împăturite pe podea şi apoi se aşezase cu faţa în sus în centrul galeriei, perfect poziţionat în lungul axei încăperii. Braţele şi picioarele îi erau întinse în lături, ca acelea ale unui copil care încearcă să facă un îngeraş în zăpadă... sau poate ca ale unui om sfârtecat în patru de cine ştie ce forţă invizibi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iar sub stern, o pată purpurie marca locul prin care pătrunsese glonţul. Rana care sângerase surprinzător de puţin, lăsase în urmă doar o bălticică încheg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rătătorul mâinii stângi a custodelui era, de asemenea, mânjit de sânge, de parcă ar fi fost înmuiat în rana sângerândă, pentru a crea cel mai bizar aspect al acestei imagini macabre; folosindu-şi propriul sânge în chip de cerneală şi abdomenul drept pânză,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îşi desenase pe piele un simbol simplu – cinci linii drepte, care se intersectau formând o stea cu cinci colţ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ntagram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eaua de sânge, cu centrul în dreptul ombilicului, dădea cadavrului un aer grotesc. Fotografia fusese cutremurătoare, dar acum, văzând scena cu propriii ochi, Langdon se simţea din ce în ce mai tulbu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mul şi-a făcut asta cu mâna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îl fixa din nou cu privirile sale întunec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ste o pentagramă, răspunse el, vocea sunându-i cavernoasă sub bolţile înalte. Unul dintre cele mai vechi simboluri de pe Pământ. Folosit cu peste patru mii de ani înaintea lui Hrist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ce înseam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fesorul ezita întotdeauna când </w:t>
      </w:r>
      <w:r>
        <w:rPr>
          <w:rFonts w:cs="Cambria" w:ascii="Cambria" w:hAnsi="Cambria"/>
          <w:color w:val="000000"/>
          <w:sz w:val="24"/>
          <w:szCs w:val="24"/>
          <w:lang w:val="es-ES_tradnl"/>
        </w:rPr>
        <w:t xml:space="preserve">i </w:t>
      </w:r>
      <w:r>
        <w:rPr>
          <w:rFonts w:cs="Cambria" w:ascii="Cambria" w:hAnsi="Cambria"/>
          <w:color w:val="000000"/>
          <w:sz w:val="24"/>
          <w:szCs w:val="24"/>
          <w:lang w:val="ro-RO"/>
        </w:rPr>
        <w:t>se punea o întrebare de genul ăsta. Era ca şi cum ar fi încercat să-i explice cuiva ce anume trebuie să-i sugereze o melodie; pentru fiecare individ, semnificaţia era alta; gluga albă ca a membrilor Ku Klux Klan-ului simboliza ură şi rasism în Statele Unite, dar în Spania avea o puternică semnificaţie religio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imbolurile au semnificaţii diferite în funcţie de circumstanţe, răspunse în cele din urmă. În esenţă, pentagrama este un simbol reli</w:t>
        <w:softHyphen/>
        <w:t>gios păgâ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încuviinţ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dorarea diavol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îl corectă profesorul, dându-şi seama ca ar fi trebuit să-şi aleagă mai atent cuvintele. </w:t>
      </w:r>
      <w:r>
        <w:rPr>
          <w:rFonts w:cs="Cambria" w:ascii="Cambria" w:hAnsi="Cambria"/>
          <w:sz w:val="24"/>
          <w:szCs w:val="24"/>
        </w:rPr>
        <w:t>Î</w:t>
      </w:r>
      <w:r>
        <w:rPr>
          <w:rFonts w:cs="Cambria" w:ascii="Cambria" w:hAnsi="Cambria"/>
          <w:color w:val="000000"/>
          <w:sz w:val="24"/>
          <w:szCs w:val="24"/>
          <w:lang w:val="ro-RO"/>
        </w:rPr>
        <w:t xml:space="preserve">n zilele noastre, termenul "păgân" a devenit aproape sinonim cu divinizarea diavolului – o eroare gravă. Cuvântul provine, de fapt, din latinescul </w:t>
      </w:r>
      <w:r>
        <w:rPr>
          <w:rFonts w:cs="Cambria" w:ascii="Cambria" w:hAnsi="Cambria"/>
          <w:i/>
          <w:iCs/>
          <w:color w:val="000000"/>
          <w:sz w:val="24"/>
          <w:szCs w:val="24"/>
          <w:lang w:val="ro-RO"/>
        </w:rPr>
        <w:t xml:space="preserve">paganus, </w:t>
      </w:r>
      <w:r>
        <w:rPr>
          <w:rFonts w:cs="Cambria" w:ascii="Cambria" w:hAnsi="Cambria"/>
          <w:color w:val="000000"/>
          <w:sz w:val="24"/>
          <w:szCs w:val="24"/>
          <w:lang w:val="ro-RO"/>
        </w:rPr>
        <w:t xml:space="preserve">care însemna locuitor al zonelor rurale. "Paginii" erau, de fapt, ţăranii needucaţi, care practicau vechea religie întâlnită la ţară: a venerării naturii. Atât de mare era teama Bisericii de cei care locuiau în </w:t>
      </w:r>
      <w:r>
        <w:rPr>
          <w:rFonts w:cs="Cambria" w:ascii="Cambria" w:hAnsi="Cambria"/>
          <w:i/>
          <w:iCs/>
          <w:color w:val="000000"/>
          <w:sz w:val="24"/>
          <w:szCs w:val="24"/>
          <w:lang w:val="fr-FR"/>
        </w:rPr>
        <w:t>villes</w:t>
      </w:r>
      <w:r>
        <w:rPr>
          <w:rStyle w:val="FootnoteCharacters"/>
          <w:rStyle w:val="FootnoteAnchor"/>
          <w:rFonts w:cs="Cambria" w:ascii="Cambria" w:hAnsi="Cambria"/>
          <w:i/>
          <w:iCs/>
          <w:color w:val="000000"/>
          <w:sz w:val="24"/>
          <w:szCs w:val="24"/>
          <w:lang w:val="fr-FR"/>
        </w:rPr>
        <w:footnoteReference w:id="3"/>
      </w:r>
      <w:r>
        <w:rPr>
          <w:rFonts w:cs="Cambria" w:ascii="Cambria" w:hAnsi="Cambria"/>
          <w:color w:val="000000"/>
          <w:sz w:val="24"/>
          <w:szCs w:val="24"/>
          <w:lang w:val="ro-RO"/>
        </w:rPr>
        <w:t xml:space="preserve">, încât banalul termen "sătean" – </w:t>
      </w:r>
      <w:r>
        <w:rPr>
          <w:rFonts w:cs="Cambria" w:ascii="Cambria" w:hAnsi="Cambria"/>
          <w:i/>
          <w:iCs/>
          <w:color w:val="000000"/>
          <w:sz w:val="24"/>
          <w:szCs w:val="24"/>
          <w:lang w:val="fr-FR"/>
        </w:rPr>
        <w:t xml:space="preserve">vilain </w:t>
      </w:r>
      <w:r>
        <w:rPr>
          <w:rFonts w:cs="Cambria" w:ascii="Cambria" w:hAnsi="Cambria"/>
          <w:color w:val="000000"/>
          <w:sz w:val="24"/>
          <w:szCs w:val="24"/>
          <w:lang w:val="ro-RO"/>
        </w:rPr>
        <w:t>– a ajuns să definească un suflet ticăl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entagrama, îi explică Langdon, este un simbol precreştin asociat cu venerarea naturii. Anticii considerau că lumea are două componente – cea masculină şi cea feminină. Zeii şi zeiţele lor colaborau pentru a menţine echilibrul de forţe. Yin şi yang. Când masculinul şi femininul se aflau în echilibru, în lume domnea armonia; dezechilibrul lor ducea la haos. Pentagrama, continuă el arătând spre abdomenul </w:t>
      </w:r>
      <w:r>
        <w:rPr>
          <w:rFonts w:cs="Cambria" w:ascii="Cambria" w:hAnsi="Cambria"/>
          <w:color w:val="000000"/>
          <w:sz w:val="24"/>
          <w:szCs w:val="24"/>
          <w:lang w:val="fr-FR"/>
        </w:rPr>
        <w:t xml:space="preserve">lui Saunière, este </w:t>
      </w:r>
      <w:r>
        <w:rPr>
          <w:rFonts w:cs="Cambria" w:ascii="Cambria" w:hAnsi="Cambria"/>
          <w:color w:val="000000"/>
          <w:sz w:val="24"/>
          <w:szCs w:val="24"/>
          <w:lang w:val="ro-RO"/>
        </w:rPr>
        <w:t xml:space="preserve">reprezentativă pentru componenta feminină a tuturor lucrurilor – un concept pe care istoricii religiei îl numesc "femininul sacru" sau "Zeiţa". În mod cert, </w:t>
      </w:r>
      <w:r>
        <w:rPr>
          <w:rFonts w:cs="Cambria" w:ascii="Cambria" w:hAnsi="Cambria"/>
          <w:color w:val="000000"/>
          <w:sz w:val="24"/>
          <w:szCs w:val="24"/>
          <w:lang w:val="fr-FR"/>
        </w:rPr>
        <w:t xml:space="preserve">Saunière </w:t>
      </w:r>
      <w:r>
        <w:rPr>
          <w:rFonts w:cs="Cambria" w:ascii="Cambria" w:hAnsi="Cambria"/>
          <w:color w:val="000000"/>
          <w:sz w:val="24"/>
          <w:szCs w:val="24"/>
          <w:lang w:val="ro-RO"/>
        </w:rPr>
        <w:t>ştia aceste lucr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dică el şi-a desenat pe stomac simbolul unei </w:t>
      </w:r>
      <w:r>
        <w:rPr>
          <w:rFonts w:cs="Cambria" w:ascii="Cambria" w:hAnsi="Cambria"/>
          <w:i/>
          <w:iCs/>
          <w:color w:val="000000"/>
          <w:sz w:val="24"/>
          <w:szCs w:val="24"/>
          <w:lang w:val="ro-RO"/>
        </w:rPr>
        <w:t>zeiţ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r-adevăr, acest lucru era ciudat; Langdon nu putea decât să o recunoasc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sensul său de bază, pentagrama o simbolizează pe Venus, zeiţa iubirii sexuale şi a frumuse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aruncă o privire spre cadavru şi mormăi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Religiile antice se bazau pe ordinea divină a naturii, continuă profesorul. Zeiţa Venus şi planeta cu acelaşi nume constituiau o entitate unică. Zeiţa îşi avea locul ei pe cerul nopţii şi era cunoscută sub mai multe nume – Venus, Steaua Răsăritului, Iştar, Astarte, toate constituind concepte feminine pline de forţă, în relaţie cu natura şi cu </w:t>
      </w:r>
      <w:r>
        <w:rPr>
          <w:rFonts w:cs="Cambria" w:ascii="Cambria" w:hAnsi="Cambria"/>
          <w:color w:val="000000"/>
          <w:sz w:val="24"/>
          <w:szCs w:val="24"/>
          <w:lang w:val="fr-FR"/>
        </w:rPr>
        <w:t>Pământul-Mam</w:t>
      </w:r>
      <w:r>
        <w:rPr>
          <w:rFonts w:cs="Cambria" w:ascii="Cambria" w:hAnsi="Cambria"/>
          <w:color w:val="000000"/>
          <w:sz w:val="24"/>
          <w:szCs w:val="24"/>
          <w:lang w:val="ro-RO"/>
        </w:rPr>
        <w:t>ă</w:t>
      </w:r>
      <w:r>
        <w:rPr>
          <w:rFonts w:cs="Cambria" w:ascii="Cambria" w:hAnsi="Cambria"/>
          <w:color w:val="000000"/>
          <w:sz w:val="24"/>
          <w:szCs w:val="24"/>
          <w:lang w:val="fr-FR"/>
        </w:rPr>
        <w: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pitanul părea mai tulburat acum decât la început, de parcă ar fi preferat ideea venerării diavol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hotărî să nu-i mai povestească şi despre cea mai uimi</w:t>
        <w:softHyphen/>
        <w:t xml:space="preserve">toare trăsătură a pentagramei, respectiv originea </w:t>
      </w:r>
      <w:r>
        <w:rPr>
          <w:rFonts w:cs="Cambria" w:ascii="Cambria" w:hAnsi="Cambria"/>
          <w:i/>
          <w:iCs/>
          <w:color w:val="000000"/>
          <w:sz w:val="24"/>
          <w:szCs w:val="24"/>
          <w:lang w:val="ro-RO"/>
        </w:rPr>
        <w:t xml:space="preserve">grafică </w:t>
      </w:r>
      <w:r>
        <w:rPr>
          <w:rFonts w:cs="Cambria" w:ascii="Cambria" w:hAnsi="Cambria"/>
          <w:color w:val="000000"/>
          <w:sz w:val="24"/>
          <w:szCs w:val="24"/>
          <w:lang w:val="ro-RO"/>
        </w:rPr>
        <w:t xml:space="preserve">a legăturii sale cu zeiţa Venus. În tinereţe, pe când studia astronomia, aflase cu uimire că planeta Venus schiţa la fiecare opt ani un pentagon </w:t>
      </w:r>
      <w:r>
        <w:rPr>
          <w:rFonts w:cs="Cambria" w:ascii="Cambria" w:hAnsi="Cambria"/>
          <w:i/>
          <w:iCs/>
          <w:color w:val="000000"/>
          <w:sz w:val="24"/>
          <w:szCs w:val="24"/>
          <w:lang w:val="ro-RO"/>
        </w:rPr>
        <w:t xml:space="preserve">perfect </w:t>
      </w:r>
      <w:r>
        <w:rPr>
          <w:rFonts w:cs="Cambria" w:ascii="Cambria" w:hAnsi="Cambria"/>
          <w:color w:val="000000"/>
          <w:sz w:val="24"/>
          <w:szCs w:val="24"/>
          <w:lang w:val="ro-RO"/>
        </w:rPr>
        <w:t>pe ecliptică. Atât de surprinşi au fost anticii de acest fenomen, încât Venus şi pentagrama ei au devenit simbolurile perfecţiunii, fru</w:t>
        <w:softHyphen/>
        <w:t>museţii şi ale caracteristicilor ciclice ale iubirii sexuale. Ca un tribut adus acestei planete, grecii foloseau ciclul ei de opt ani pentru a desem</w:t>
        <w:softHyphen/>
        <w:t>na momentul în care începeau Jocurile Olimpice. În prezent, puţini oameni ştiu că acest interval de patru ani între două ediţii ale Jocurilor corespunde ciclului planetei Venus. Şi mai puţini ştiu însă că steaua cu cinci colţuri urma să fie sigla oficială a Jocurilor Olimpice, dar a fost înlocuită în ultimul moment cu cele cinci cercuri întrepătrunse, care ilustrează mai sugestiv spiritul de armonie al jocur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omnule Langdon, interveni Fache brusc. Mi se pare evident că pentagrama se referă totodată şi la diavol. Filmele </w:t>
      </w:r>
      <w:r>
        <w:rPr>
          <w:rFonts w:cs="Cambria" w:ascii="Cambria" w:hAnsi="Cambria"/>
          <w:i/>
          <w:iCs/>
          <w:color w:val="000000"/>
          <w:sz w:val="24"/>
          <w:szCs w:val="24"/>
          <w:lang w:val="ro-RO"/>
        </w:rPr>
        <w:t xml:space="preserve">horror </w:t>
      </w:r>
      <w:r>
        <w:rPr>
          <w:rFonts w:cs="Cambria" w:ascii="Cambria" w:hAnsi="Cambria"/>
          <w:color w:val="000000"/>
          <w:sz w:val="24"/>
          <w:szCs w:val="24"/>
          <w:lang w:val="ro-RO"/>
        </w:rPr>
        <w:t>ameri</w:t>
        <w:softHyphen/>
        <w:t>cane o arată cl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încruntă. "Mulţumiri, Hollywood!" Steaua cu cinci colţuri devenise nelipsită din filmele cu ucigaşi satanişti în serie şi apărea de obicei scrijelită pe zidurile vreunui apartament, alături de alte simboluri presupus demonice. Profesorul se enerva întotdeauna când vedea simbolul folosit în contexte de genul ăsta, ştiind că ori</w:t>
        <w:softHyphen/>
        <w:t>ginile sale reale erau, dimpotrivă, divin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Pot să vă asigur că, în ciuda celor văzute în filme, interpretarea demonică a pentagramei este incorectă din punct de vedere istoric. Semnificaţia feminină iniţială este cea corectă, dar simbolismul său a fost pervertit în decursul secolelor. În acest caz, prin vărsare de sâng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sunt sigur că vă înţele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uită la crucifixul de la gâtul căpitanului, neştiind prea bine cum să continu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Biserica, domnule! Simbolurile au perenitatea lor, dar semnifi</w:t>
        <w:softHyphen/>
        <w:t>caţia pentagramei a fost alterată de Biserica Romano-Catolică în vre</w:t>
        <w:softHyphen/>
        <w:t>mea începuturilor sale. În cadrul campaniei duse de Vatican pentru a eradica religiile păgâne şi a converti masele la creştinism, Biserica a lansat o acţiune de defăimare a zeităţilor păgâne, acuzându-le că fo</w:t>
        <w:softHyphen/>
        <w:t>losesc simboluri demon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ă ascult, continuaţi !</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etoda este frecvent utilizată în perioade de tulburări so</w:t>
        <w:softHyphen/>
        <w:t xml:space="preserve">ciale. Puterea nou-creată preia simbolurile existente şi le alterează în timp, în încercarea de a le anula semnificaţia iniţială. În "lupta" dintre simbolurile păgâne şi cele creştine, primele au fost învinse; tridentul </w:t>
      </w:r>
      <w:r>
        <w:rPr>
          <w:rFonts w:cs="Cambria" w:ascii="Cambria" w:hAnsi="Cambria"/>
          <w:color w:val="000000"/>
          <w:sz w:val="24"/>
          <w:szCs w:val="24"/>
          <w:lang w:val="fr-FR"/>
        </w:rPr>
        <w:t xml:space="preserve">lui Poseidon a </w:t>
      </w:r>
      <w:r>
        <w:rPr>
          <w:rFonts w:cs="Cambria" w:ascii="Cambria" w:hAnsi="Cambria"/>
          <w:color w:val="000000"/>
          <w:sz w:val="24"/>
          <w:szCs w:val="24"/>
          <w:lang w:val="ro-RO"/>
        </w:rPr>
        <w:t>devenit furca diavolului, pălăria ţuguiată a vraciului a fost transformată într-un simbol al vrăjitoarelor, iar pentagrama zeiţei Venus a fost etichetată ca fiind un semn al dia</w:t>
        <w:softHyphen/>
        <w:t>volului. Din păcate, şi structurile militare ale Statelor Unite au pervertit semnificaţia pentagramei, aceasta reprezentând în pre</w:t>
        <w:softHyphen/>
        <w:t>zent simbolul războiului. Steaua cu cinci colţuri este desenată pe fuzelajul bombardierelor şi fixată pe epoleţii general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ine să-şi mai amintească de zeiţa dragostei şi a frumuse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nteresant. Şi poziţia cadavrului? Ce vă sugereaz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ridică din um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ziţia nu face decât să evidenţieze relaţia cu pentagrama şi sacrul femin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ardon? făcu Fache, încruntându-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ste o replică. Repetarea unui simbol este cea mai simplă modalitate de a-i accentua semnificaţia.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şi-a pozi</w:t>
        <w:softHyphen/>
        <w:t>ţionat propriul trup în forma unei stele cu cinci colţ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că o pentagramă e bună, două sunt excele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pitanul studie cele cinci colţuri reprezentate de capul şi mem</w:t>
        <w:softHyphen/>
        <w:t xml:space="preserve">brele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după care îşi trecu din nou mâna prin părul de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Interesant punct de vedere! Dar </w:t>
      </w:r>
      <w:r>
        <w:rPr>
          <w:rFonts w:cs="Cambria" w:ascii="Cambria" w:hAnsi="Cambria"/>
          <w:i/>
          <w:iCs/>
          <w:color w:val="000000"/>
          <w:sz w:val="24"/>
          <w:szCs w:val="24"/>
          <w:lang w:val="ro-RO"/>
        </w:rPr>
        <w:t xml:space="preserve">nuditatea? </w:t>
      </w:r>
      <w:r>
        <w:rPr>
          <w:rFonts w:cs="Cambria" w:ascii="Cambria" w:hAnsi="Cambria"/>
          <w:color w:val="000000"/>
          <w:sz w:val="24"/>
          <w:szCs w:val="24"/>
          <w:lang w:val="ro-RO"/>
        </w:rPr>
        <w:t>îl întrebă după o clipă căpitanul, mârâind iritat, ca şi cum vederea trupului gol al unui bătrân i-ar fi stârnit repulsie. De ce şi-a scos hain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sta e o întrebare al naibii de bună", îşi spuse Langdon. Se întrebase şi el acelaşi lucru, încă de când văzuse fotografia. Cea mai plauzibilă explicaţie părea să fie aceea că trupul gol constituia o altă referire la Venus – zeiţa sexualităţii. Deşi în cultura modernă asocierea dintre Venus şi uniunea fizică a celor două sexe era mult estompată, un spirit critic şi pasionat de etimologie nu putea să nu remarce relaţia dintre Venus şi semnificaţia iniţială a termenului "veneric". Profesorul hotărî însă că ar fi o mişcare mai înţeleaptă să nu mai pomenească şi de acest aspec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omnule Fache, nu vă pot spune în mod clar de ce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şi-a desenat simbolul acela pe abdomen sau de ce şi-a poziţionat trupul astfel. Ceea ce pot să vă spun sigur este că, pentru un om ca </w:t>
      </w:r>
      <w:r>
        <w:rPr>
          <w:rFonts w:cs="Cambria" w:ascii="Cambria" w:hAnsi="Cambria"/>
          <w:color w:val="000000"/>
          <w:sz w:val="24"/>
          <w:szCs w:val="24"/>
          <w:lang w:val="fr-FR"/>
        </w:rPr>
        <w:t xml:space="preserve">Saunière, </w:t>
      </w:r>
      <w:r>
        <w:rPr>
          <w:rFonts w:cs="Cambria" w:ascii="Cambria" w:hAnsi="Cambria"/>
          <w:color w:val="000000"/>
          <w:sz w:val="24"/>
          <w:szCs w:val="24"/>
          <w:lang w:val="ro-RO"/>
        </w:rPr>
        <w:t>pentagrama era un simbol al zeităţii feminine. Corelaţia dintre acest simbol şi sacrul feminin este bine cunoscută de cei care studiază simbolistica şi istoria art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ne. Şi faptul că şi-a folosit propriul sânge drept cerneal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mod clar, nu avea altceva la dispozi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rămase pentru o clipă tăcut, apoi repl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e fapt, cred </w:t>
      </w:r>
      <w:r>
        <w:rPr>
          <w:rFonts w:cs="Cambria" w:ascii="Cambria" w:hAnsi="Cambria"/>
          <w:color w:val="000000"/>
          <w:sz w:val="24"/>
          <w:szCs w:val="24"/>
          <w:lang w:val="fr-FR"/>
        </w:rPr>
        <w:t xml:space="preserve">că a </w:t>
      </w:r>
      <w:r>
        <w:rPr>
          <w:rFonts w:cs="Cambria" w:ascii="Cambria" w:hAnsi="Cambria"/>
          <w:color w:val="000000"/>
          <w:sz w:val="24"/>
          <w:szCs w:val="24"/>
          <w:lang w:val="ro-RO"/>
        </w:rPr>
        <w:t>procedat astfel pentru ca poliţia să urmeze anumite proceduri specific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pare rău, dar nu înţele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iviţi-i mâna stâng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studie braţul şi degetele custodelui, dar nu observă nimic deosebit. Nesigur, se învârti în jurul cadavrului, apoi se ghemui lângă el, pentru a-l vedea mai bine. Abia acum observă, surprins, că </w:t>
      </w:r>
      <w:r>
        <w:rPr>
          <w:rFonts w:cs="Cambria" w:ascii="Cambria" w:hAnsi="Cambria"/>
          <w:color w:val="000000"/>
          <w:sz w:val="24"/>
          <w:szCs w:val="24"/>
          <w:lang w:val="fr-FR"/>
        </w:rPr>
        <w:t xml:space="preserve">Saunière </w:t>
      </w:r>
      <w:r>
        <w:rPr>
          <w:rFonts w:cs="Cambria" w:ascii="Cambria" w:hAnsi="Cambria"/>
          <w:color w:val="000000"/>
          <w:sz w:val="24"/>
          <w:szCs w:val="24"/>
          <w:lang w:val="ro-RO"/>
        </w:rPr>
        <w:t>strângea în palma strângă un fel de marker cu vârful gros.</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l avea în mână atunci când l-am găsit, spuse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pitanul se apropie de o masă pliantă pe care se aflau nume</w:t>
        <w:softHyphen/>
        <w:t>roase instrumente, cabluri şi dispozitive electron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pă cum v-am spus, continuă căpitanul, în timp ce scoto</w:t>
        <w:softHyphen/>
        <w:t>cea pe masă, am lăsat totul exact aşa cum era. Cunoaşteţi acest tip de crei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îngenunche pentru a privi mai îndeaproape eticheta markerului: </w:t>
      </w:r>
      <w:r>
        <w:rPr>
          <w:rFonts w:cs="Cambria" w:ascii="Cambria" w:hAnsi="Cambria"/>
          <w:smallCaps/>
          <w:color w:val="000000"/>
          <w:sz w:val="24"/>
          <w:szCs w:val="24"/>
          <w:lang w:val="fr-FR"/>
        </w:rPr>
        <w:t>stylo de lumière no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irat, îşi ridică privirea spre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ixul cu lumină neagră era un instrument specializat, creat iniţial pentru uzul muzeelor, al restauratorilor şi al poliţiei, pentru a face câte un semn invizibil pe diferite obiecte. Pixul scria cu o cerneală fluorescentă, necorozivă, pe bază de alcool, care devenea vizibilă numai la o sursă de lumină neagră. În zilele noastre, personalul de întreţinere din muzee avea în dotare astfel de pixuri, pentru a face semne invizibile pe ramele tablourilor ce trebuiau restaur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Langdon se ridică, Fache se apropie de bec şi-l stinse. Galeria se cufundă într-un întuneric deplin.</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primele secunde, profesorul nu văzu nimic; treptat, silueta căpitanului începu să se contureze, iluminată într-un purpuriu strălucitor. În mână ţinea un fel de lanternă ce-l învăluia într-o aură viole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pă cum probabil ştiţi, spuse Fache, poliţia utilizează o sursă de lumină neagră pentru a căuta urme de sânge şi de alt tip la locul crimei. Aşa că vă puteţi imagina cât de surprinşi au fost atunci c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usc, îşi întrerupse fraza şi îndreptă lanterna spre cadav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făcu un pas înapoi, şoc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ima începu să-i bată frenetic la vederea bizarei imagini de pe podea. Scrijelite cu litere de mână, ultimele cuvinte ale cus</w:t>
        <w:softHyphen/>
        <w:t>todelui licăreau vineţii lângă cadavru. Fără a-şi putea lua ochii de la textul tremurător, în lumina lanternei profesorul simţi cum ceaţa care învăluia toate evenimentele acestei nopţi devenea tot mai gro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itind mesajul încă o dată, se întoarse spre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dracu' vrea să însemne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chii căpitanului sclipeau alburii:</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i/>
          <w:iCs/>
          <w:color w:val="000000"/>
          <w:sz w:val="24"/>
          <w:szCs w:val="24"/>
          <w:lang w:val="ro-RO"/>
        </w:rPr>
        <w:t xml:space="preserve">Aceasta </w:t>
      </w:r>
      <w:r>
        <w:rPr>
          <w:rFonts w:cs="Cambria" w:ascii="Cambria" w:hAnsi="Cambria"/>
          <w:color w:val="000000"/>
          <w:sz w:val="24"/>
          <w:szCs w:val="24"/>
          <w:lang w:val="ro-RO"/>
        </w:rPr>
        <w:t xml:space="preserve">este întrebarea, </w:t>
      </w:r>
      <w:r>
        <w:rPr>
          <w:rFonts w:cs="Cambria" w:ascii="Cambria" w:hAnsi="Cambria"/>
          <w:i/>
          <w:iCs/>
          <w:color w:val="000000"/>
          <w:sz w:val="24"/>
          <w:szCs w:val="24"/>
          <w:lang w:val="fr-FR"/>
        </w:rPr>
        <w:t xml:space="preserve">monsieur, </w:t>
      </w:r>
      <w:r>
        <w:rPr>
          <w:rFonts w:cs="Cambria" w:ascii="Cambria" w:hAnsi="Cambria"/>
          <w:color w:val="000000"/>
          <w:sz w:val="24"/>
          <w:szCs w:val="24"/>
          <w:lang w:val="fr-FR"/>
        </w:rPr>
        <w:t xml:space="preserve">la </w:t>
      </w:r>
      <w:r>
        <w:rPr>
          <w:rFonts w:cs="Cambria" w:ascii="Cambria" w:hAnsi="Cambria"/>
          <w:color w:val="000000"/>
          <w:sz w:val="24"/>
          <w:szCs w:val="24"/>
          <w:lang w:val="ro-RO"/>
        </w:rPr>
        <w:t>care trebuie să răspundeţi dumneavoastr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Nu departe, în biroul lui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locotenentul </w:t>
      </w:r>
      <w:r>
        <w:rPr>
          <w:rFonts w:cs="Cambria" w:ascii="Cambria" w:hAnsi="Cambria"/>
          <w:color w:val="000000"/>
          <w:sz w:val="24"/>
          <w:szCs w:val="24"/>
          <w:lang w:val="fr-FR"/>
        </w:rPr>
        <w:t xml:space="preserve">Collet </w:t>
      </w:r>
      <w:r>
        <w:rPr>
          <w:rFonts w:cs="Cambria" w:ascii="Cambria" w:hAnsi="Cambria"/>
          <w:color w:val="000000"/>
          <w:sz w:val="24"/>
          <w:szCs w:val="24"/>
          <w:lang w:val="ro-RO"/>
        </w:rPr>
        <w:t>şedea aplecat asupra unei console audio aşezate pe imensul birou al custodelui. Dacă nu ţinea seama de ciudata machetă a cavaleru</w:t>
        <w:softHyphen/>
        <w:t xml:space="preserve">lui medieval ce părea că se holbează la el de pe colţul biroului, </w:t>
      </w:r>
      <w:r>
        <w:rPr>
          <w:rFonts w:cs="Cambria" w:ascii="Cambria" w:hAnsi="Cambria"/>
          <w:color w:val="000000"/>
          <w:sz w:val="24"/>
          <w:szCs w:val="24"/>
          <w:lang w:val="fr-FR"/>
        </w:rPr>
        <w:t xml:space="preserve">Collet se </w:t>
      </w:r>
      <w:r>
        <w:rPr>
          <w:rFonts w:cs="Cambria" w:ascii="Cambria" w:hAnsi="Cambria"/>
          <w:color w:val="000000"/>
          <w:sz w:val="24"/>
          <w:szCs w:val="24"/>
          <w:lang w:val="ro-RO"/>
        </w:rPr>
        <w:t>simţea confortabil aici. Îşi aşeză mai bine căştile pe urechi şi verifică setările sistemului de înregistrare. Totul era perfect. Microfoanele funcţionau fără greş, iar transmisia audio era cât se poate de cl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w:t>
      </w:r>
      <w:r>
        <w:rPr>
          <w:rFonts w:cs="Cambria" w:ascii="Cambria" w:hAnsi="Cambria"/>
          <w:i/>
          <w:iCs/>
          <w:color w:val="000000"/>
          <w:sz w:val="24"/>
          <w:szCs w:val="24"/>
          <w:lang w:val="fr-FR"/>
        </w:rPr>
        <w:t>Le</w:t>
      </w:r>
      <w:r>
        <w:rPr>
          <w:rFonts w:cs="Cambria" w:ascii="Cambria" w:hAnsi="Cambria"/>
          <w:color w:val="000000"/>
          <w:sz w:val="24"/>
          <w:szCs w:val="24"/>
          <w:lang w:val="fr-FR"/>
        </w:rPr>
        <w:t xml:space="preserve"> </w:t>
      </w:r>
      <w:r>
        <w:rPr>
          <w:rFonts w:cs="Cambria" w:ascii="Cambria" w:hAnsi="Cambria"/>
          <w:i/>
          <w:iCs/>
          <w:color w:val="000000"/>
          <w:sz w:val="24"/>
          <w:szCs w:val="24"/>
          <w:lang w:val="fr-FR"/>
        </w:rPr>
        <w:t xml:space="preserve">moment de vérité", </w:t>
      </w:r>
      <w:r>
        <w:rPr>
          <w:rFonts w:cs="Cambria" w:ascii="Cambria" w:hAnsi="Cambria"/>
          <w:color w:val="000000"/>
          <w:sz w:val="24"/>
          <w:szCs w:val="24"/>
          <w:lang w:val="ro-RO"/>
        </w:rPr>
        <w:t>glumi el, ca pentru sine.</w:t>
      </w:r>
    </w:p>
    <w:p>
      <w:pPr>
        <w:pStyle w:val="TextBodyIndent"/>
        <w:jc w:val="both"/>
        <w:rPr>
          <w:rFonts w:ascii="Cambria" w:hAnsi="Cambria" w:cs="Cambria"/>
          <w:sz w:val="24"/>
          <w:szCs w:val="24"/>
        </w:rPr>
      </w:pPr>
      <w:r>
        <w:rPr>
          <w:rFonts w:cs="Cambria" w:ascii="Cambria" w:hAnsi="Cambria"/>
          <w:sz w:val="24"/>
          <w:szCs w:val="24"/>
        </w:rPr>
        <w:t>Surâzând, închise ochii şi se lăsă pe spătarul scaunului, pentru a se delecta cu restul conversaţiei din Marea Galeri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7</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odesta locuinţă din cadrul bisericii Saint-Sulpice se afla la eta</w:t>
        <w:softHyphen/>
        <w:t xml:space="preserve">jul al doilea al lăcaşului de cult, în stânga stranei corului. Cele două cămăruţe cu pardoseală de piatră şi câteva piese de mobilier erau casa surorii </w:t>
      </w:r>
      <w:r>
        <w:rPr>
          <w:rFonts w:cs="Cambria" w:ascii="Cambria" w:hAnsi="Cambria"/>
          <w:color w:val="000000"/>
          <w:sz w:val="24"/>
          <w:szCs w:val="24"/>
          <w:lang w:val="fr-FR"/>
        </w:rPr>
        <w:t xml:space="preserve">Sandrine Bieil de mai bine de </w:t>
      </w:r>
      <w:r>
        <w:rPr>
          <w:rFonts w:cs="Cambria" w:ascii="Cambria" w:hAnsi="Cambria"/>
          <w:color w:val="000000"/>
          <w:sz w:val="24"/>
          <w:szCs w:val="24"/>
          <w:lang w:val="ro-RO"/>
        </w:rPr>
        <w:t>zece ani. Oficial, dacă întreba cineva, locuia la mânăstirea din apropiere, dar prefera tot</w:t>
        <w:softHyphen/>
        <w:t>deauna liniştea bisericii, unde îşi amenajase un sălaş confortabil, cu un pat, un telefon şi o plită electric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calitatea ei </w:t>
      </w:r>
      <w:r>
        <w:rPr>
          <w:rFonts w:cs="Cambria" w:ascii="Cambria" w:hAnsi="Cambria"/>
          <w:color w:val="000000"/>
          <w:sz w:val="24"/>
          <w:szCs w:val="24"/>
          <w:lang w:val="fr-FR"/>
        </w:rPr>
        <w:t xml:space="preserve">de </w:t>
      </w:r>
      <w:r>
        <w:rPr>
          <w:rFonts w:cs="Cambria" w:ascii="Cambria" w:hAnsi="Cambria"/>
          <w:i/>
          <w:iCs/>
          <w:color w:val="000000"/>
          <w:sz w:val="24"/>
          <w:szCs w:val="24"/>
          <w:lang w:val="fr-FR"/>
        </w:rPr>
        <w:t xml:space="preserve">conservatrice d'affaires </w:t>
      </w:r>
      <w:r>
        <w:rPr>
          <w:rFonts w:cs="Cambria" w:ascii="Cambria" w:hAnsi="Cambria"/>
          <w:color w:val="000000"/>
          <w:sz w:val="24"/>
          <w:szCs w:val="24"/>
          <w:lang w:val="fr-FR"/>
        </w:rPr>
        <w:t xml:space="preserve">a </w:t>
      </w:r>
      <w:r>
        <w:rPr>
          <w:rFonts w:cs="Cambria" w:ascii="Cambria" w:hAnsi="Cambria"/>
          <w:color w:val="000000"/>
          <w:sz w:val="24"/>
          <w:szCs w:val="24"/>
          <w:lang w:val="ro-RO"/>
        </w:rPr>
        <w:t xml:space="preserve">bisericii, sora </w:t>
      </w:r>
      <w:r>
        <w:rPr>
          <w:rFonts w:cs="Cambria" w:ascii="Cambria" w:hAnsi="Cambria"/>
          <w:color w:val="000000"/>
          <w:sz w:val="24"/>
          <w:szCs w:val="24"/>
          <w:lang w:val="fr-FR"/>
        </w:rPr>
        <w:t>San</w:t>
        <w:softHyphen/>
        <w:t xml:space="preserve">drine </w:t>
      </w:r>
      <w:r>
        <w:rPr>
          <w:rFonts w:cs="Cambria" w:ascii="Cambria" w:hAnsi="Cambria"/>
          <w:color w:val="000000"/>
          <w:sz w:val="24"/>
          <w:szCs w:val="24"/>
          <w:lang w:val="ro-RO"/>
        </w:rPr>
        <w:t>avea datoria să supravegheze toate aspectele nereligioase ale activităţii bisericii – administraţie, personal, securitatea clădirii după programul de vizitare şi asigurarea proviziilor necesare, precum vinul şi prescura de împărtăşani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seara aceasta, adormită în patul ei micuţ, se trezi brusc atunci când auzi sunetul strident al telefonului. Obosită, ridica recept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Soeur Sandrine. Eglise </w:t>
      </w:r>
      <w:r>
        <w:rPr>
          <w:rFonts w:cs="Cambria" w:ascii="Cambria" w:hAnsi="Cambria"/>
          <w:i/>
          <w:iCs/>
          <w:color w:val="000000"/>
          <w:sz w:val="24"/>
          <w:szCs w:val="24"/>
          <w:lang w:val="ro-RO"/>
        </w:rPr>
        <w:t>Saint-Sulp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a seara, soră, spuse un bărbat în francez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ora </w:t>
      </w:r>
      <w:r>
        <w:rPr>
          <w:rFonts w:cs="Cambria" w:ascii="Cambria" w:hAnsi="Cambria"/>
          <w:color w:val="000000"/>
          <w:sz w:val="24"/>
          <w:szCs w:val="24"/>
          <w:lang w:val="fr-FR"/>
        </w:rPr>
        <w:t xml:space="preserve">Sandrine se </w:t>
      </w:r>
      <w:r>
        <w:rPr>
          <w:rFonts w:cs="Cambria" w:ascii="Cambria" w:hAnsi="Cambria"/>
          <w:color w:val="000000"/>
          <w:sz w:val="24"/>
          <w:szCs w:val="24"/>
          <w:lang w:val="ro-RO"/>
        </w:rPr>
        <w:t>ridică în capul oaselor. "Cât o fi ceasul?" Deşi recunoscuse glasul superiorului său, era uimită, fiindcă în cinci</w:t>
        <w:softHyphen/>
        <w:t>sprezece ani, n-o sunase niciodată în timpul nopţii. Abatele era un om extraordinar de pios, care se culca în fiecare zi imediat după slujba de sear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mi cer scuze dacă te-am trezit, soră, spuse acesta pe un ton extenuat şi totodată iritat. Trebuie să-ţi cer un serviciu. Tocmai am primit un telefon de la un influent episcop american. Poate că ai auzit de el... </w:t>
      </w:r>
      <w:r>
        <w:rPr>
          <w:rFonts w:cs="Cambria" w:ascii="Cambria" w:hAnsi="Cambria"/>
          <w:color w:val="000000"/>
          <w:sz w:val="24"/>
          <w:szCs w:val="24"/>
          <w:lang w:val="fr-FR"/>
        </w:rPr>
        <w:t>Manuel Aringaro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l care conduce Opus Dei?</w:t>
      </w:r>
    </w:p>
    <w:p>
      <w:pPr>
        <w:pStyle w:val="Normal"/>
        <w:shd w:fill="FFFFFF" w:val="clear"/>
        <w:ind w:firstLine="426"/>
        <w:jc w:val="both"/>
        <w:rPr/>
      </w:pPr>
      <w:r>
        <w:rPr>
          <w:rFonts w:cs="Cambria" w:ascii="Cambria" w:hAnsi="Cambria"/>
          <w:color w:val="000000"/>
          <w:sz w:val="24"/>
          <w:szCs w:val="24"/>
          <w:lang w:val="ro-RO"/>
        </w:rPr>
        <w:t xml:space="preserve">"Fireşte </w:t>
      </w:r>
      <w:r>
        <w:rPr>
          <w:rFonts w:cs="Cambria" w:ascii="Cambria" w:hAnsi="Cambria"/>
          <w:color w:val="000000"/>
          <w:sz w:val="24"/>
          <w:szCs w:val="24"/>
          <w:lang w:val="fr-FR"/>
        </w:rPr>
        <w:t xml:space="preserve">că </w:t>
      </w:r>
      <w:r>
        <w:rPr>
          <w:rFonts w:cs="Cambria" w:ascii="Cambria" w:hAnsi="Cambria"/>
          <w:color w:val="000000"/>
          <w:sz w:val="24"/>
          <w:szCs w:val="24"/>
          <w:lang w:val="ro-RO"/>
        </w:rPr>
        <w:t>am auzit de el! Cine din Biserică n-a auz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rdinul conservator al lui Aringarosa devenise foarte puternic în ultimii ani; ascensiunea sa începuse brusc, în 1982, când Ioan Paul al II-lea ridi</w:t>
        <w:softHyphen/>
        <w:t>case, în mod neaşteptat, Opus Dei la rangul de congregaţie personală a papei, aprobând în mod oficial toate practicile sale. Evenimentul se petrecuse în acelaşi an în care secta transferase aproape un miliard de dolari în conturile Institutului pentru Activitate Religioasă din subor</w:t>
        <w:softHyphen/>
        <w:t>dinea Vaticanului – altfel spus Banca Vaticanului – salvându-l astfel de la un iminent faliment. Urmase o a doua manevră care stârnise suspiciuni: papa îl plasase pe fondatorul Ordinului Opus Dei în fruntea listei de sanctificări, reducând obişnuita perioadă de aştep</w:t>
        <w:softHyphen/>
        <w:t xml:space="preserve">tare de la aproape un secol la numai douăzeci de ani. Sorei </w:t>
      </w:r>
      <w:r>
        <w:rPr>
          <w:rFonts w:cs="Cambria" w:ascii="Cambria" w:hAnsi="Cambria"/>
          <w:color w:val="000000"/>
          <w:sz w:val="24"/>
          <w:szCs w:val="24"/>
          <w:lang w:val="fr-FR"/>
        </w:rPr>
        <w:t xml:space="preserve">Sandrine </w:t>
      </w:r>
      <w:r>
        <w:rPr>
          <w:rFonts w:cs="Cambria" w:ascii="Cambria" w:hAnsi="Cambria"/>
          <w:color w:val="000000"/>
          <w:sz w:val="24"/>
          <w:szCs w:val="24"/>
          <w:lang w:val="ro-RO"/>
        </w:rPr>
        <w:t>i se părea cam suspectă această ascensiune bruscă, dar nu era ea omul care să discute deciziile Sfântului Scau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piscopul Aringarosa mi-a telefonat pentru a-mi solicita o fa</w:t>
        <w:softHyphen/>
        <w:t>voare, reluă abatele cu nervozitate în glas. Unul dintre membrii Ordinului său se află în Paris în seara ace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ând auzi neobişnuita cerere a prelatului, sora </w:t>
      </w:r>
      <w:r>
        <w:rPr>
          <w:rFonts w:cs="Cambria" w:ascii="Cambria" w:hAnsi="Cambria"/>
          <w:color w:val="000000"/>
          <w:sz w:val="24"/>
          <w:szCs w:val="24"/>
          <w:lang w:val="fr-FR"/>
        </w:rPr>
        <w:t xml:space="preserve">Sandrine </w:t>
      </w:r>
      <w:r>
        <w:rPr>
          <w:rFonts w:cs="Cambria" w:ascii="Cambria" w:hAnsi="Cambria"/>
          <w:color w:val="000000"/>
          <w:sz w:val="24"/>
          <w:szCs w:val="24"/>
          <w:lang w:val="ro-RO"/>
        </w:rPr>
        <w:t>făcu ochii ma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reţi să spuneţi că acel călugăr din Ordinul Opus Dei nu poate aştepta până mâine dimineaţ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ă tem că nu. Avionul său decolează foarte devreme şi omul şi-a dorit dintotdeauna să viziteze Saint-Sulp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biserica este mult mai interesantă la lumina zilei! Razele soarelui filtrate prin oculus, umbrele lăsate pe cadranul solar... astea sunt lucrurile pentru care merită să vezi Saint-Sulp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oră, sunt de acord cu dumneata. Aş considera însă că mi-ai face o favoare personală dacă i-ai permite să intre în biserică în noaptea aceasta. E bine dacă ajunge acolo pe la... ora unu, să spunem? Adică peste douăzeci de minu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ora </w:t>
      </w:r>
      <w:r>
        <w:rPr>
          <w:rFonts w:cs="Cambria" w:ascii="Cambria" w:hAnsi="Cambria"/>
          <w:color w:val="000000"/>
          <w:sz w:val="24"/>
          <w:szCs w:val="24"/>
          <w:lang w:val="fr-FR"/>
        </w:rPr>
        <w:t xml:space="preserve">Sandrine se </w:t>
      </w:r>
      <w:r>
        <w:rPr>
          <w:rFonts w:cs="Cambria" w:ascii="Cambria" w:hAnsi="Cambria"/>
          <w:color w:val="000000"/>
          <w:sz w:val="24"/>
          <w:szCs w:val="24"/>
          <w:lang w:val="ro-RO"/>
        </w:rPr>
        <w:t>încru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sigur. Va fi plăcerea m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batele îi mulţumi şi înch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edumerită, călugăriţa mai zăbovi câteva clipe în aşternut, bucurându-se de căldura lui, încercând să-şi alunge somnul. La cei şaizeci de ani ai săi trupul nu se mai trezea atât de uşor şi de repede ca înainte, deşi telefonul primit în această seară îi pusese sângele în mişcare. Totdeauna avusese un sentiment neplăcut când auzea de Opus Dei. Pe lângă faptul că aplica neobişnuitul ritual al mortificării corpo</w:t>
        <w:softHyphen/>
        <w:t xml:space="preserve">rale, ordinul avea idei medievale – pentru a folosi un termen blând – cu privire la femei. Sora </w:t>
      </w:r>
      <w:r>
        <w:rPr>
          <w:rFonts w:cs="Cambria" w:ascii="Cambria" w:hAnsi="Cambria"/>
          <w:color w:val="000000"/>
          <w:sz w:val="24"/>
          <w:szCs w:val="24"/>
          <w:lang w:val="fr-FR"/>
        </w:rPr>
        <w:t xml:space="preserve">Sandrine </w:t>
      </w:r>
      <w:r>
        <w:rPr>
          <w:rFonts w:cs="Cambria" w:ascii="Cambria" w:hAnsi="Cambria"/>
          <w:color w:val="000000"/>
          <w:sz w:val="24"/>
          <w:szCs w:val="24"/>
          <w:lang w:val="ro-RO"/>
        </w:rPr>
        <w:t>aflase cu uluire că membrele congre</w:t>
        <w:softHyphen/>
        <w:t xml:space="preserve">gaţiei erau silite să facă pe gratis curăţenie în camerele bărbaţilor, în vreme ce aceştia asistau la slujbă; în plus, ele dormeau direct pe podeaua de lemn, pe când ei aveau saltele de paie; iar, ca o penitenţă suplimentară pentru păcatul originar, femeile erau obligate să suporte "doze" mai mari de mortificare corporală. Se părea că înghiţitura pe care o luase Eva din mărul cunoaşterii era un păcat pe care femeile aveau datoria să-l ispăşească pentru vecie. Din nefericire, în vreme ce aproape toţi catolicii se aflau pe calea cea bună cu privire la respectarea drepturilor femeilor, Opus Dei alesese direcţia total opusă. Cu toate acestea, sora </w:t>
      </w:r>
      <w:r>
        <w:rPr>
          <w:rFonts w:cs="Cambria" w:ascii="Cambria" w:hAnsi="Cambria"/>
          <w:color w:val="000000"/>
          <w:sz w:val="24"/>
          <w:szCs w:val="24"/>
          <w:lang w:val="fr-FR"/>
        </w:rPr>
        <w:t xml:space="preserve">Sandrine nu </w:t>
      </w:r>
      <w:r>
        <w:rPr>
          <w:rFonts w:cs="Cambria" w:ascii="Cambria" w:hAnsi="Cambria"/>
          <w:color w:val="000000"/>
          <w:sz w:val="24"/>
          <w:szCs w:val="24"/>
          <w:lang w:val="ro-RO"/>
        </w:rPr>
        <w:t>putea nesocoti ordinele superior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oborându-şi cu greu picioarele din pat, se ridică încet, pătrunsă de frigul ce venea din piatra rece pe care călcă. O dată cu frigul simţit, inima îi fu strânsă de o ciudată tulbur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tuiţie feminin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liniştea vieţii de mânăstire, sora </w:t>
      </w:r>
      <w:r>
        <w:rPr>
          <w:rFonts w:cs="Cambria" w:ascii="Cambria" w:hAnsi="Cambria"/>
          <w:color w:val="000000"/>
          <w:sz w:val="24"/>
          <w:szCs w:val="24"/>
          <w:lang w:val="fr-FR"/>
        </w:rPr>
        <w:t xml:space="preserve">Sandrine </w:t>
      </w:r>
      <w:r>
        <w:rPr>
          <w:rFonts w:cs="Cambria" w:ascii="Cambria" w:hAnsi="Cambria"/>
          <w:color w:val="000000"/>
          <w:sz w:val="24"/>
          <w:szCs w:val="24"/>
          <w:lang w:val="ro-RO"/>
        </w:rPr>
        <w:t>învăţase să-şi aline sufletul ascultând vocile acelea mititele din inima ei. În seara aceas</w:t>
        <w:softHyphen/>
        <w:t>ta însă, vocile erau la fel de tăcute ca şi biserica pusti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8</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nu-şi putea lua ochii de la textul purpuriu, scrijelit pe podeaua galeriei. Ultimele cuvinte ale lui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erau cel mai straniu mesaj de adio pe care şi l-ar fi putut imagina cinev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13-3-2-21-1-1-8-5</w:t>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O, DRACONIAN DEVIL!</w:t>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fr-FR"/>
        </w:rPr>
        <w:t>OH, LAME SAIN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şi n-avea nici cea mai vagă idee ce ar putea să însemne, Langdon înţelegea acum de ce credea Fache că pentagrama se re</w:t>
        <w:softHyphen/>
        <w:t>ferea la adorarea diavolului.</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O, Draconian devil! – </w:t>
      </w:r>
      <w:r>
        <w:rPr>
          <w:rFonts w:cs="Cambria" w:ascii="Cambria" w:hAnsi="Cambria"/>
          <w:color w:val="000000"/>
          <w:sz w:val="24"/>
          <w:szCs w:val="24"/>
          <w:lang w:val="ro-RO"/>
        </w:rPr>
        <w:t>"O, diavol dracon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aunière </w:t>
      </w:r>
      <w:r>
        <w:rPr>
          <w:rFonts w:cs="Cambria" w:ascii="Cambria" w:hAnsi="Cambria"/>
          <w:color w:val="000000"/>
          <w:sz w:val="24"/>
          <w:szCs w:val="24"/>
          <w:lang w:val="ro-RO"/>
        </w:rPr>
        <w:t>le lăsase în urmă o referire literală la Satana. La fel de bizară era şi seria de num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eamănă oarecum cu un cifru numer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îi replică Fache. Criptografii noştri lucrează deja la el. Credem că numerele reprezintă un indiciu referitor la cel care l-a asasinat. Poate un număr de telefon sau un ciudat cod social de iden</w:t>
        <w:softHyphen/>
        <w:t xml:space="preserve">tificare. Dumneavoastră vi </w:t>
      </w:r>
      <w:r>
        <w:rPr>
          <w:rFonts w:cs="Cambria" w:ascii="Cambria" w:hAnsi="Cambria"/>
          <w:color w:val="000000"/>
          <w:sz w:val="24"/>
          <w:szCs w:val="24"/>
          <w:lang w:val="fr-FR"/>
        </w:rPr>
        <w:t xml:space="preserve">se pare că au </w:t>
      </w:r>
      <w:r>
        <w:rPr>
          <w:rFonts w:cs="Cambria" w:ascii="Cambria" w:hAnsi="Cambria"/>
          <w:color w:val="000000"/>
          <w:sz w:val="24"/>
          <w:szCs w:val="24"/>
          <w:lang w:val="ro-RO"/>
        </w:rPr>
        <w:t>o semnificaţie simbol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se uită din nou la seria de cifre, convins că ar avea nevoie de ore întregi pentru a-i desluşi înţelesul simbolic – </w:t>
      </w:r>
      <w:r>
        <w:rPr>
          <w:rFonts w:cs="Cambria" w:ascii="Cambria" w:hAnsi="Cambria"/>
          <w:i/>
          <w:iCs/>
          <w:color w:val="000000"/>
          <w:sz w:val="24"/>
          <w:szCs w:val="24"/>
          <w:lang w:val="ro-RO"/>
        </w:rPr>
        <w:t xml:space="preserve">dacă exista vreunul. </w:t>
      </w:r>
      <w:r>
        <w:rPr>
          <w:rFonts w:cs="Cambria" w:ascii="Cambria" w:hAnsi="Cambria"/>
          <w:color w:val="000000"/>
          <w:sz w:val="24"/>
          <w:szCs w:val="24"/>
          <w:lang w:val="ro-RO"/>
        </w:rPr>
        <w:t xml:space="preserve">Lui i se păreau cifre alese la voia întâmplării. Era obişnuit cu progresiile simbolice care aveau un oarecare sens, dar aici totul – pentagrama, textul, numerele – </w:t>
      </w:r>
      <w:r>
        <w:rPr>
          <w:rFonts w:cs="Cambria" w:ascii="Cambria" w:hAnsi="Cambria"/>
          <w:i/>
          <w:iCs/>
          <w:color w:val="000000"/>
          <w:sz w:val="24"/>
          <w:szCs w:val="24"/>
          <w:lang w:val="ro-RO"/>
        </w:rPr>
        <w:t xml:space="preserve">totul </w:t>
      </w:r>
      <w:r>
        <w:rPr>
          <w:rFonts w:cs="Cambria" w:ascii="Cambria" w:hAnsi="Cambria"/>
          <w:color w:val="000000"/>
          <w:sz w:val="24"/>
          <w:szCs w:val="24"/>
          <w:lang w:val="ro-RO"/>
        </w:rPr>
        <w:t>părea dispa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ţi afirmat mai devreme, spuse Fache, că în acest fel </w:t>
      </w:r>
      <w:r>
        <w:rPr>
          <w:rFonts w:cs="Cambria" w:ascii="Cambria" w:hAnsi="Cambria"/>
          <w:color w:val="000000"/>
          <w:sz w:val="24"/>
          <w:szCs w:val="24"/>
          <w:lang w:val="fr-FR"/>
        </w:rPr>
        <w:t xml:space="preserve">Saunière a </w:t>
      </w:r>
      <w:r>
        <w:rPr>
          <w:rFonts w:cs="Cambria" w:ascii="Cambria" w:hAnsi="Cambria"/>
          <w:color w:val="000000"/>
          <w:sz w:val="24"/>
          <w:szCs w:val="24"/>
          <w:lang w:val="ro-RO"/>
        </w:rPr>
        <w:t>intenţionat să transmită un mesaj... despre venerarea zeiţei sau ceva de genul ăsta. Vi se pare că textul se încadrează în acest contex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ştia că întrebarea era una retorică. Bizarul mesaj nu se potrivea câtuşi de puţin cu scenariul pe care îl descrisese el, despre venerarea divinităţii feminine.</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Oh, lame </w:t>
      </w:r>
      <w:r>
        <w:rPr>
          <w:rFonts w:cs="Cambria" w:ascii="Cambria" w:hAnsi="Cambria"/>
          <w:i/>
          <w:iCs/>
          <w:color w:val="000000"/>
          <w:sz w:val="24"/>
          <w:szCs w:val="24"/>
          <w:lang w:val="fr-FR"/>
        </w:rPr>
        <w:t xml:space="preserve">saint! – </w:t>
      </w:r>
      <w:r>
        <w:rPr>
          <w:rFonts w:cs="Cambria" w:ascii="Cambria" w:hAnsi="Cambria"/>
          <w:color w:val="000000"/>
          <w:sz w:val="24"/>
          <w:szCs w:val="24"/>
          <w:lang w:val="ro-RO"/>
        </w:rPr>
        <w:t>"Oh, sfânt schilo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extul pare că acuză pe cineva. Nu vi se pare? întrebă căpitan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cercă să-şi imagineze ultimele minute de viaţă ale custodelui, singur în Marea Galerie, ştiind că urmează să moară. Părea log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acuzaţie la adresa celui care l-a ucis, probab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toria mea, desigur, este aceea de a identifica persoana respectivă. Permiteţi-mi să vă întreb ceva, domnule Langdon: dum</w:t>
        <w:softHyphen/>
        <w:t>neavoastră, lăsând la o parte numerele, ce anume vi se pare cel mai ciudat în acest mesaj?</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el mai ciudat?" Un muribund se baricadase singur în galerie, îşi desenase pe burtă o pentagramă şi scrisese o acuzaţie misterioasă pe podea. Ce în toate astea </w:t>
      </w:r>
      <w:r>
        <w:rPr>
          <w:rFonts w:cs="Cambria" w:ascii="Cambria" w:hAnsi="Cambria"/>
          <w:i/>
          <w:iCs/>
          <w:color w:val="000000"/>
          <w:sz w:val="24"/>
          <w:szCs w:val="24"/>
          <w:lang w:val="ro-RO"/>
        </w:rPr>
        <w:t xml:space="preserve">nu </w:t>
      </w:r>
      <w:r>
        <w:rPr>
          <w:rFonts w:cs="Cambria" w:ascii="Cambria" w:hAnsi="Cambria"/>
          <w:color w:val="000000"/>
          <w:sz w:val="24"/>
          <w:szCs w:val="24"/>
          <w:lang w:val="ro-RO"/>
        </w:rPr>
        <w:t>era ciud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vântul "draconic"? se hazardă el, spunându-i primul lucru care-i trecu prin m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 altfel, era sigur că nici unui om care era în pragul morţii nu-i zbura gândul către Draco – crudul politician din secolul al şaptelea înainte de Hrist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iavol draconic" îmi pare o exprimare ciudată, adăugă el.</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ro-RO"/>
        </w:rPr>
        <w:t xml:space="preserve">Draconic? </w:t>
      </w:r>
      <w:r>
        <w:rPr>
          <w:rFonts w:cs="Cambria" w:ascii="Cambria" w:hAnsi="Cambria"/>
          <w:color w:val="000000"/>
          <w:sz w:val="24"/>
          <w:szCs w:val="24"/>
          <w:lang w:val="ro-RO"/>
        </w:rPr>
        <w:t>întrebă Fache pe un ton din care răzbătea o oarecare nerăbdare. Nu cred că modul de exprimare al custodelui este pro</w:t>
        <w:softHyphen/>
        <w:t>blema principală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nu era sigur ce voia să spună căpitanul, însă bănuia că Draco şi cu Fache s-ar fi înţeles de min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aunière </w:t>
      </w:r>
      <w:r>
        <w:rPr>
          <w:rFonts w:cs="Cambria" w:ascii="Cambria" w:hAnsi="Cambria"/>
          <w:color w:val="000000"/>
          <w:sz w:val="24"/>
          <w:szCs w:val="24"/>
          <w:lang w:val="ro-RO"/>
        </w:rPr>
        <w:t>era francez, continuă căpitanul pe un ton categoric. Locuia în Paris. Şi, cu toate astea, a ales să scrie acest mesaj...</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englez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înţelegea la ce se referise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Précisément. </w:t>
      </w:r>
      <w:r>
        <w:rPr>
          <w:rFonts w:cs="Cambria" w:ascii="Cambria" w:hAnsi="Cambria"/>
          <w:color w:val="000000"/>
          <w:sz w:val="24"/>
          <w:szCs w:val="24"/>
          <w:lang w:val="ro-RO"/>
        </w:rPr>
        <w:t>Aveţi idee de 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ştia că </w:t>
      </w:r>
      <w:r>
        <w:rPr>
          <w:rFonts w:cs="Cambria" w:ascii="Cambria" w:hAnsi="Cambria"/>
          <w:color w:val="000000"/>
          <w:sz w:val="24"/>
          <w:szCs w:val="24"/>
          <w:lang w:val="fr-FR"/>
        </w:rPr>
        <w:t xml:space="preserve">Saunière </w:t>
      </w:r>
      <w:r>
        <w:rPr>
          <w:rFonts w:cs="Cambria" w:ascii="Cambria" w:hAnsi="Cambria"/>
          <w:color w:val="000000"/>
          <w:sz w:val="24"/>
          <w:szCs w:val="24"/>
          <w:lang w:val="ro-RO"/>
        </w:rPr>
        <w:t>vorbea o engleză impecabilă; totuşi, n-ar fi putut spune de ce preferase bătrânul să-şi scrie ultimele cu</w:t>
        <w:softHyphen/>
        <w:t>vinte în aceasta limbă. Ridică din um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pitanul arătă din nou spre pentagrama de pe abdomenul mort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hestia aceea nu are nimic de-a face cu venerarea diavolului? Sunteţi sigur?</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acest moment, profesorul nu mai era sigur de nim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imbolistica şi textul nu par să coincidă. Îmi pare rău că nu vă pot aju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ate că asta va mai clarifica puţin lucruril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timp ce spunea aceste cuvinte, Fache se îndepărtă de cadavru şi ridică din nou lanterna cu lumină neagră, lăsând fasciculul să aco</w:t>
        <w:softHyphen/>
        <w:t>pere o suprafaţă mai m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pre uimirea lui Langdon, un alt cerc tremurat apăru în jurul cadavrului. Probabil că </w:t>
      </w:r>
      <w:r>
        <w:rPr>
          <w:rFonts w:cs="Cambria" w:ascii="Cambria" w:hAnsi="Cambria"/>
          <w:color w:val="000000"/>
          <w:sz w:val="24"/>
          <w:szCs w:val="24"/>
          <w:lang w:val="fr-FR"/>
        </w:rPr>
        <w:t xml:space="preserve">Saunière se </w:t>
      </w:r>
      <w:r>
        <w:rPr>
          <w:rFonts w:cs="Cambria" w:ascii="Cambria" w:hAnsi="Cambria"/>
          <w:color w:val="000000"/>
          <w:sz w:val="24"/>
          <w:szCs w:val="24"/>
          <w:lang w:val="ro-RO"/>
        </w:rPr>
        <w:t>aşezase pe podea şi schiţase mai multe arce lungi cu pixul special, care se închideau într-un cerc complet.</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r-o fracţiune de secundă, totul deveni foarte cla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ro-RO"/>
        </w:rPr>
        <w:t xml:space="preserve">Omul Vitruvian! </w:t>
      </w:r>
      <w:r>
        <w:rPr>
          <w:rFonts w:cs="Cambria" w:ascii="Cambria" w:hAnsi="Cambria"/>
          <w:color w:val="000000"/>
          <w:sz w:val="24"/>
          <w:szCs w:val="24"/>
          <w:lang w:val="ro-RO"/>
        </w:rPr>
        <w:t>spuse el cu suflarea tăi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aunière </w:t>
      </w:r>
      <w:r>
        <w:rPr>
          <w:rFonts w:cs="Cambria" w:ascii="Cambria" w:hAnsi="Cambria"/>
          <w:color w:val="000000"/>
          <w:sz w:val="24"/>
          <w:szCs w:val="24"/>
          <w:lang w:val="ro-RO"/>
        </w:rPr>
        <w:t>crease o replică în mărime naturală al celui mai cunos</w:t>
        <w:softHyphen/>
        <w:t>cut desen al lui Leonardo da Vi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onsiderat în Renaştere cea mai corectă reprezentare a corpului omenesc, din punct de vedere anatomic, </w:t>
      </w:r>
      <w:r>
        <w:rPr>
          <w:rFonts w:cs="Cambria" w:ascii="Cambria" w:hAnsi="Cambria"/>
          <w:i/>
          <w:iCs/>
          <w:color w:val="000000"/>
          <w:sz w:val="24"/>
          <w:szCs w:val="24"/>
          <w:lang w:val="ro-RO"/>
        </w:rPr>
        <w:t xml:space="preserve">Omul Vitruvian </w:t>
      </w:r>
      <w:r>
        <w:rPr>
          <w:rFonts w:cs="Cambria" w:ascii="Cambria" w:hAnsi="Cambria"/>
          <w:color w:val="000000"/>
          <w:sz w:val="24"/>
          <w:szCs w:val="24"/>
          <w:lang w:val="ro-RO"/>
        </w:rPr>
        <w:t>a devenit un laitmotiv al culturii moderne, apărând pe afişe, postere şi tricouri în lumea întreagă. Desenul consta într-un cerc perfect în care era înscris un nud bărbătesc... cu braţele şi picioarele întinse în lateral.</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Da Vinci! </w:t>
      </w:r>
      <w:r>
        <w:rPr>
          <w:rFonts w:cs="Cambria" w:ascii="Cambria" w:hAnsi="Cambria"/>
          <w:color w:val="000000"/>
          <w:sz w:val="24"/>
          <w:szCs w:val="24"/>
          <w:lang w:val="ro-RO"/>
        </w:rPr>
        <w:t xml:space="preserve">Langdon era uluit. Intenţia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devenise evi</w:t>
        <w:softHyphen/>
        <w:t xml:space="preserve">dentă. În ultimele clipe ale vieţii, custodele îşi scosese toate hainele şi îşi dispusese trupul într-o copie fidelă a </w:t>
      </w:r>
      <w:r>
        <w:rPr>
          <w:rFonts w:cs="Cambria" w:ascii="Cambria" w:hAnsi="Cambria"/>
          <w:i/>
          <w:iCs/>
          <w:color w:val="000000"/>
          <w:sz w:val="24"/>
          <w:szCs w:val="24"/>
          <w:lang w:val="ro-RO"/>
        </w:rPr>
        <w:t>Omului Vitruvia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rcul era elementul critic. Un simbol feminin al protecţiei, cer</w:t>
        <w:softHyphen/>
        <w:t>cul desenat în jurul trupului gol întregea mesajul lui da Vinci – armonia dintre masculin şi feminin. Acum apărea însă o altă între</w:t>
        <w:softHyphen/>
        <w:t xml:space="preserve">bare: </w:t>
      </w:r>
      <w:r>
        <w:rPr>
          <w:rFonts w:cs="Cambria" w:ascii="Cambria" w:hAnsi="Cambria"/>
          <w:i/>
          <w:iCs/>
          <w:color w:val="000000"/>
          <w:sz w:val="24"/>
          <w:szCs w:val="24"/>
          <w:lang w:val="ro-RO"/>
        </w:rPr>
        <w:t xml:space="preserve">de ce </w:t>
      </w:r>
      <w:r>
        <w:rPr>
          <w:rFonts w:cs="Cambria" w:ascii="Cambria" w:hAnsi="Cambria"/>
          <w:color w:val="000000"/>
          <w:sz w:val="24"/>
          <w:szCs w:val="24"/>
          <w:lang w:val="ro-RO"/>
        </w:rPr>
        <w:t xml:space="preserve">dorise </w:t>
      </w:r>
      <w:r>
        <w:rPr>
          <w:rFonts w:cs="Cambria" w:ascii="Cambria" w:hAnsi="Cambria"/>
          <w:color w:val="000000"/>
          <w:sz w:val="24"/>
          <w:szCs w:val="24"/>
          <w:lang w:val="fr-FR"/>
        </w:rPr>
        <w:t xml:space="preserve">Saunière </w:t>
      </w:r>
      <w:r>
        <w:rPr>
          <w:rFonts w:cs="Cambria" w:ascii="Cambria" w:hAnsi="Cambria"/>
          <w:color w:val="000000"/>
          <w:sz w:val="24"/>
          <w:szCs w:val="24"/>
          <w:lang w:val="ro-RO"/>
        </w:rPr>
        <w:t>să imite acel desen celeb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Langdon, spuse Fache, nu mă îndoiesc că un om ca dumneavoastră cunoaşte atracţia lui Leonardo da Vinci către ştiinţele ocul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era surprins de cunoştinţele căpitanului în ceea ce-l privea pe da Vinci; pe de altă parte, aşa se explicau suspiciunile sale referitoare la venerarea diavolului. Leonardo constituise întotdeau</w:t>
        <w:softHyphen/>
        <w:t>na un subiect de studiu dificil pentru istoricii de artă, mai cu seamă pe fondul tradiţiei creştine. În ciuda geniului său vizionar, artistul fusese un homosexual declarat şi un adorator al ordinii divine a naturii, ambele plasându-l într-o poziţie de veşnic păcătos. În plus, excentricităţile sale îi conferiseră, într-adevăr, o aură demonică: da Vinci obişnuia să dezgroape cadavre pentru a studia anatomia uma</w:t>
        <w:softHyphen/>
        <w:t>nă; ţinea jurnale misterioase, redactate într-un ilizibil scris invers; credea că posedă secretul alchimic de transformare a plumbului în aur şi chiar că-L poate păcăli pe Dumnezeu, creând un elixir care era capabil să amâne moartea; pe de altă parte, printre invenţiile sale s-au numărat arme şi instrumente de tortură oribile pe care ni</w:t>
        <w:softHyphen/>
        <w:t>meni, înaintea lui, nu şi le-a putut imagi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eînţelegerea adecvată duce la neîncredere", îşi spuse profe</w:t>
        <w:softHyphen/>
        <w:t>sorul în sinea 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mărul uriaş de opere de artă creştină n-a făcut decât să accentueze reputaţia de ipocrit spiritual. Acceptând sute de comenzi foarte profitabile din partea Vaticanului, Leonardo a pictat lucrări pe teme creştine nu ca pe o expresie a propriilor convingeri, ci pur şi simplu ca pe o afacere, o modalitate de a-şi asigura un trai îndestu</w:t>
        <w:softHyphen/>
        <w:t>lat, luxos. Din nefericire, artistul era un farsor care se amuza adesea muşcând pe furiş mâna care îl hrănea. În multe dintre picturile sale religioase, el a introdus simboluri ascunse, câtuşi de puţin creştine – un tribut adus propriilor sale credinţe şi un subtil bobârnac în nasul Bisericii. Langdon susţinuse odată o conferinţă la National Gallery, în Londra, cu tema: "Viaţa secretă a lui Leonardo: simbolismul păgân în arta creşt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ă înţeleg îngrijorarea, răspunse, dar da Vinci nu a practicat niciodată vreo ştiinţă ocultă. Era un spirit de excepţie, mereu în con</w:t>
        <w:softHyphen/>
        <w:t>flict cu Biserica...</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timp ce rostea aceste cuvinte, o idee ciudată îi veni în minte. Privi din nou la mesajul înscris pe podea: "O, diavol draconic. Oh, sfânt schilo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dar? insistă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îşi cântări cu grijă cuvint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ă gândeam că ideologia spirituală </w:t>
      </w:r>
      <w:r>
        <w:rPr>
          <w:rFonts w:cs="Cambria" w:ascii="Cambria" w:hAnsi="Cambria"/>
          <w:color w:val="000000"/>
          <w:sz w:val="24"/>
          <w:szCs w:val="24"/>
          <w:lang w:val="fr-FR"/>
        </w:rPr>
        <w:t xml:space="preserve">a lui Saunière </w:t>
      </w:r>
      <w:r>
        <w:rPr>
          <w:rFonts w:cs="Cambria" w:ascii="Cambria" w:hAnsi="Cambria"/>
          <w:color w:val="000000"/>
          <w:sz w:val="24"/>
          <w:szCs w:val="24"/>
          <w:lang w:val="ro-RO"/>
        </w:rPr>
        <w:t>era puternic înrudită cu aceea a lui da Vinci şi că amândoi erau frustraţi de faptul că Biserica a eliminat sacrul feminin din religia modernă. Poate că, imitând un celebru desen al lui Leonardo, custodele a vrut doar să exprime preocuparea lor comună referitoare la demonizarea divini</w:t>
        <w:softHyphen/>
        <w:t>tăţii feminine în credinţa moder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virea lui Fache se asp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redeţi că la Biserică s-a referit </w:t>
      </w:r>
      <w:r>
        <w:rPr>
          <w:rFonts w:cs="Cambria" w:ascii="Cambria" w:hAnsi="Cambria"/>
          <w:color w:val="000000"/>
          <w:sz w:val="24"/>
          <w:szCs w:val="24"/>
          <w:lang w:val="fr-FR"/>
        </w:rPr>
        <w:t xml:space="preserve">Saunière </w:t>
      </w:r>
      <w:r>
        <w:rPr>
          <w:rFonts w:cs="Cambria" w:ascii="Cambria" w:hAnsi="Cambria"/>
          <w:color w:val="000000"/>
          <w:sz w:val="24"/>
          <w:szCs w:val="24"/>
          <w:lang w:val="ro-RO"/>
        </w:rPr>
        <w:t>atunci când a folosit expresiile "sfânt schilod" şi "diavol dracon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ra o explicaţie cam trasă de păr, Langdon trebuia să recunoască acest lucru şi totuşi pentagrama părea că susţine într-un anume fel aceasta ide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vreau să spun decât că domnul </w:t>
      </w:r>
      <w:r>
        <w:rPr>
          <w:rFonts w:cs="Cambria" w:ascii="Cambria" w:hAnsi="Cambria"/>
          <w:color w:val="000000"/>
          <w:sz w:val="24"/>
          <w:szCs w:val="24"/>
          <w:lang w:val="fr-FR"/>
        </w:rPr>
        <w:t xml:space="preserve">Saunière </w:t>
      </w:r>
      <w:r>
        <w:rPr>
          <w:rFonts w:cs="Cambria" w:ascii="Cambria" w:hAnsi="Cambria"/>
          <w:color w:val="000000"/>
          <w:sz w:val="24"/>
          <w:szCs w:val="24"/>
          <w:lang w:val="ro-RO"/>
        </w:rPr>
        <w:t>şi-a petrecut întreaga viaţă studiind istoria divinităţilor feminine şi că nimeni nu a făcut mai multe eforturi pentru a şterge aceasta istorie decât Biserica Catolică. Mi se pare credibil că, în mesajul său de adio, custodele a ales să-şi exprime această dezamăg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ezamăgire?! izbucni Fache pe un ton deja ostil. Mesajul ăsta pare mai degrabă unul </w:t>
      </w:r>
      <w:r>
        <w:rPr>
          <w:rFonts w:cs="Cambria" w:ascii="Cambria" w:hAnsi="Cambria"/>
          <w:i/>
          <w:iCs/>
          <w:color w:val="000000"/>
          <w:sz w:val="24"/>
          <w:szCs w:val="24"/>
          <w:lang w:val="ro-RO"/>
        </w:rPr>
        <w:t xml:space="preserve">furios </w:t>
      </w:r>
      <w:r>
        <w:rPr>
          <w:rFonts w:cs="Cambria" w:ascii="Cambria" w:hAnsi="Cambria"/>
          <w:color w:val="000000"/>
          <w:sz w:val="24"/>
          <w:szCs w:val="24"/>
          <w:lang w:val="ro-RO"/>
        </w:rPr>
        <w:t>decât unul dezamăgit, nu crede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ajunsese la capătul răbdă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ăpitane, mi-ai cerut să-ţi spun părerea mea cu privire la ce anume a încercat </w:t>
      </w:r>
      <w:r>
        <w:rPr>
          <w:rFonts w:cs="Cambria" w:ascii="Cambria" w:hAnsi="Cambria"/>
          <w:color w:val="000000"/>
          <w:sz w:val="24"/>
          <w:szCs w:val="24"/>
          <w:lang w:val="fr-FR"/>
        </w:rPr>
        <w:t xml:space="preserve">Saunière </w:t>
      </w:r>
      <w:r>
        <w:rPr>
          <w:rFonts w:cs="Cambria" w:ascii="Cambria" w:hAnsi="Cambria"/>
          <w:color w:val="000000"/>
          <w:sz w:val="24"/>
          <w:szCs w:val="24"/>
          <w:lang w:val="ro-RO"/>
        </w:rPr>
        <w:t>să transmită şi asta e tot ce pot să-ţi răspund în acest mom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ă totul e o acuzaţie adusă Bisericii? Fache vorbea acum prin</w:t>
        <w:softHyphen/>
        <w:t xml:space="preserve">tre dinţi, de parcă abia îşi mai putea descleşta maxilarele. Domnule Langdon, am văzut mulţi morţi în viaţa mea şi vreau să-ţi spun ceva: când un om e ucis de un altul, nu cred </w:t>
      </w:r>
      <w:r>
        <w:rPr>
          <w:rFonts w:cs="Cambria" w:ascii="Cambria" w:hAnsi="Cambria"/>
          <w:color w:val="000000"/>
          <w:sz w:val="24"/>
          <w:szCs w:val="24"/>
          <w:lang w:val="fr-FR"/>
        </w:rPr>
        <w:t xml:space="preserve">că </w:t>
      </w:r>
      <w:r>
        <w:rPr>
          <w:rFonts w:cs="Cambria" w:ascii="Cambria" w:hAnsi="Cambria"/>
          <w:color w:val="000000"/>
          <w:sz w:val="24"/>
          <w:szCs w:val="24"/>
          <w:lang w:val="ro-RO"/>
        </w:rPr>
        <w:t xml:space="preserve">ultimul lui gând este acela de a scrie o obscură declaraţie spirituală pe care nimeni să n-o poată înţelege. Eu zic că, în ultimele lui clipe, omul se gândeşte la un singur lucru. Vocea joasă a lui Fache şuieră prin aer ca o lamă: </w:t>
      </w:r>
      <w:r>
        <w:rPr>
          <w:rFonts w:cs="Cambria" w:ascii="Cambria" w:hAnsi="Cambria"/>
          <w:i/>
          <w:iCs/>
          <w:color w:val="000000"/>
          <w:sz w:val="24"/>
          <w:szCs w:val="24"/>
          <w:lang w:val="fr-FR"/>
        </w:rPr>
        <w:t xml:space="preserve">La vengeance. </w:t>
      </w:r>
      <w:r>
        <w:rPr>
          <w:rFonts w:cs="Cambria" w:ascii="Cambria" w:hAnsi="Cambria"/>
          <w:color w:val="000000"/>
          <w:sz w:val="24"/>
          <w:szCs w:val="24"/>
          <w:lang w:val="ro-RO"/>
        </w:rPr>
        <w:t xml:space="preserve">Cred că </w:t>
      </w:r>
      <w:r>
        <w:rPr>
          <w:rFonts w:cs="Cambria" w:ascii="Cambria" w:hAnsi="Cambria"/>
          <w:color w:val="000000"/>
          <w:sz w:val="24"/>
          <w:szCs w:val="24"/>
          <w:lang w:val="fr-FR"/>
        </w:rPr>
        <w:t xml:space="preserve">Saunière </w:t>
      </w:r>
      <w:r>
        <w:rPr>
          <w:rFonts w:cs="Cambria" w:ascii="Cambria" w:hAnsi="Cambria"/>
          <w:color w:val="000000"/>
          <w:sz w:val="24"/>
          <w:szCs w:val="24"/>
          <w:lang w:val="ro-RO"/>
        </w:rPr>
        <w:t>a scris aceste cuvinte pentru a ne spune cine l-a uc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holbă la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asta n-are nici un sens!</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N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replică el, obosit şi iritat. Mi-aţi spus că </w:t>
      </w:r>
      <w:r>
        <w:rPr>
          <w:rFonts w:cs="Cambria" w:ascii="Cambria" w:hAnsi="Cambria"/>
          <w:color w:val="000000"/>
          <w:sz w:val="24"/>
          <w:szCs w:val="24"/>
          <w:lang w:val="fr-FR"/>
        </w:rPr>
        <w:t xml:space="preserve">Saunière a </w:t>
      </w:r>
      <w:r>
        <w:rPr>
          <w:rFonts w:cs="Cambria" w:ascii="Cambria" w:hAnsi="Cambria"/>
          <w:color w:val="000000"/>
          <w:sz w:val="24"/>
          <w:szCs w:val="24"/>
          <w:lang w:val="ro-RO"/>
        </w:rPr>
        <w:t>fost ata</w:t>
        <w:softHyphen/>
        <w:t>cat în biroul său de cineva pe care se pare că l-a invitat chiar el acolo.</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a.</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dar, sunt îndreptăţit să cred că victima îl cunoştea pe ataca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pitanul încuvii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ontinuaţi, vă ro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 dacă </w:t>
      </w:r>
      <w:r>
        <w:rPr>
          <w:rFonts w:cs="Cambria" w:ascii="Cambria" w:hAnsi="Cambria"/>
          <w:i/>
          <w:iCs/>
          <w:color w:val="000000"/>
          <w:sz w:val="24"/>
          <w:szCs w:val="24"/>
          <w:lang w:val="ro-RO"/>
        </w:rPr>
        <w:t xml:space="preserve">îl cunoştea </w:t>
      </w:r>
      <w:r>
        <w:rPr>
          <w:rFonts w:cs="Cambria" w:ascii="Cambria" w:hAnsi="Cambria"/>
          <w:color w:val="000000"/>
          <w:sz w:val="24"/>
          <w:szCs w:val="24"/>
          <w:lang w:val="ro-RO"/>
        </w:rPr>
        <w:t>pe cel care l-a ucis, ce fel de acuzaţie este asta? Un cod numeric?! Sfinţi schilozi?! Diavoli draconici?! O pen</w:t>
        <w:softHyphen/>
        <w:t>tagramă pe stomac?! Totul e prea încif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se încruntă, de parcă la asta nu se gândise până 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ar putea să aveţi drep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Ţinând seama de aceste circumstanţe, continuă profesorul, cred că, dacă ar fi vrut să spună cine l-a ucis, custodele ar fi scris pur şi simplu un </w:t>
      </w:r>
      <w:r>
        <w:rPr>
          <w:rFonts w:cs="Cambria" w:ascii="Cambria" w:hAnsi="Cambria"/>
          <w:i/>
          <w:iCs/>
          <w:color w:val="000000"/>
          <w:sz w:val="24"/>
          <w:szCs w:val="24"/>
          <w:lang w:val="ro-RO"/>
        </w:rPr>
        <w:t>nu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auzul acestor cuvinte, pe chipul lui Fache se lăţi, pentru prima dată de când se întâlniseră, un zâmbet plin de s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Précisément, </w:t>
      </w:r>
      <w:r>
        <w:rPr>
          <w:rFonts w:cs="Cambria" w:ascii="Cambria" w:hAnsi="Cambria"/>
          <w:color w:val="000000"/>
          <w:sz w:val="24"/>
          <w:szCs w:val="24"/>
          <w:lang w:val="ro-RO"/>
        </w:rPr>
        <w:t xml:space="preserve">spuse el. </w:t>
      </w:r>
      <w:r>
        <w:rPr>
          <w:rFonts w:cs="Cambria" w:ascii="Cambria" w:hAnsi="Cambria"/>
          <w:i/>
          <w:iCs/>
          <w:color w:val="000000"/>
          <w:sz w:val="24"/>
          <w:szCs w:val="24"/>
          <w:lang w:val="fr-FR"/>
        </w:rPr>
        <w:t>Précisémen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urprind un maestru în acţiune", îşi spuse locotenentul </w:t>
      </w:r>
      <w:r>
        <w:rPr>
          <w:rFonts w:cs="Cambria" w:ascii="Cambria" w:hAnsi="Cambria"/>
          <w:color w:val="000000"/>
          <w:sz w:val="24"/>
          <w:szCs w:val="24"/>
          <w:lang w:val="fr-FR"/>
        </w:rPr>
        <w:t xml:space="preserve">Collet </w:t>
      </w:r>
      <w:r>
        <w:rPr>
          <w:rFonts w:cs="Cambria" w:ascii="Cambria" w:hAnsi="Cambria"/>
          <w:color w:val="000000"/>
          <w:sz w:val="24"/>
          <w:szCs w:val="24"/>
          <w:lang w:val="ro-RO"/>
        </w:rPr>
        <w:t>în timp ce asculta în căşti vocea căpitanului Fache. Agentul ştia că reuşite şi momente ca acesta îl ridicaseră pe şeful său până în vârful ierarhiei din justiţia francez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izbândeşte acolo unde nimeni altul nu îndrăzneş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licata artă de a-l lua pe celălalt pe departe, cu binişorul, şi de a-l ademeni în plasa ta era de mult uitată în poliţia modernă – un meşteşug care necesita o extraordinară încredere în propriile forţe în condiţii de presiune sporită. Puţini oameni aveau sângele rece nece</w:t>
        <w:softHyphen/>
        <w:t>sar pentru acest tip de operaţiune, dar Fache părea că s-a născut cu asta în sânge; reţinerea şi răbdarea de care putea să dea dovadă erau o chestiune de instinct pentru el.</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această seară îl stăpânea doar o hotărâre fermă, de parcă arestarea criminalului ar fi fost o chestiune de ordin personal. Instru</w:t>
        <w:softHyphen/>
        <w:t xml:space="preserve">irea agenţilor săi, cu o oră în urmă, fusese neobişnuit de concisă şi de fermă. "Ştiu cine l-a ucis pe Jacques </w:t>
      </w:r>
      <w:r>
        <w:rPr>
          <w:rFonts w:cs="Cambria" w:ascii="Cambria" w:hAnsi="Cambria"/>
          <w:color w:val="000000"/>
          <w:sz w:val="24"/>
          <w:szCs w:val="24"/>
          <w:lang w:val="fr-FR"/>
        </w:rPr>
        <w:t xml:space="preserve">Saunière, le </w:t>
      </w:r>
      <w:r>
        <w:rPr>
          <w:rFonts w:cs="Cambria" w:ascii="Cambria" w:hAnsi="Cambria"/>
          <w:color w:val="000000"/>
          <w:sz w:val="24"/>
          <w:szCs w:val="24"/>
          <w:lang w:val="ro-RO"/>
        </w:rPr>
        <w:t>spusese Fache. Voi ştiţi ce aveţi de făcut. Fără greşeli în sear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până acum totul fusese fără greşe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nu </w:t>
      </w:r>
      <w:r>
        <w:rPr>
          <w:rFonts w:cs="Cambria" w:ascii="Cambria" w:hAnsi="Cambria"/>
          <w:color w:val="000000"/>
          <w:sz w:val="24"/>
          <w:szCs w:val="24"/>
          <w:lang w:val="ro-RO"/>
        </w:rPr>
        <w:t>cunoştea încă dovezile care îl făceau pe şeful său atât de sigur, dar nu avea de gând să pună la îndoială nici o secundă instinctele Taurului. Uneori, căpitanul dădea dovadă de o intuiţie aproape supranaturală. "Dumnezeu îi şopteşte la ureche", spusese la un moment dat un agent, după o impresionantă demonstraţie a exac</w:t>
        <w:softHyphen/>
        <w:t xml:space="preserve">tităţii celui de-al şaselea simţ al şefului lor. "Trebuie să recunoscând un lucru, îşi spuse </w:t>
      </w:r>
      <w:r>
        <w:rPr>
          <w:rFonts w:cs="Cambria" w:ascii="Cambria" w:hAnsi="Cambria"/>
          <w:color w:val="000000"/>
          <w:sz w:val="24"/>
          <w:szCs w:val="24"/>
          <w:lang w:val="fr-FR"/>
        </w:rPr>
        <w:t xml:space="preserve">Collet, </w:t>
      </w:r>
      <w:r>
        <w:rPr>
          <w:rFonts w:cs="Cambria" w:ascii="Cambria" w:hAnsi="Cambria"/>
          <w:color w:val="000000"/>
          <w:sz w:val="24"/>
          <w:szCs w:val="24"/>
          <w:lang w:val="ro-RO"/>
        </w:rPr>
        <w:t>dacă există un Dumnezeu, atunci Bezu Fache e, cu siguranţă, unul dintre favoriţii săi." Căpitanul participa la Sfânta Liturghie şi se spovedea cu o regularitate zeloasă – mult mai des decât o făceau majoritatea numelor mari din dorinţa unor bune relaţii sociale. Când papa vizitase Parisul, cu câţiva ani în urmă, Fache făcuse tot posibilul pentru a fi onorat cu o audienţă. Acum, în biroul sau, trona la loc de cinste o fotografie a Taurului alături de pap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ocotenentul îşi aminti un fapt ce i se păruse uşor ironic: una dintre rarele ieşiri în public ale căpitanului se concretizase în reacţia virulentă pe care i-o stârnise recentul scandal de pedofilie din sânul Bisericii Catolice. "Preoţii ăştia ar merita să fie spânzuraţi de două ori!" declarase Fache. "O dată pentru crima lor împotriva copiilor, şi a doua oară fiindcă au mânjit renumele Bisericii Catolice." </w:t>
      </w:r>
      <w:r>
        <w:rPr>
          <w:rFonts w:cs="Cambria" w:ascii="Cambria" w:hAnsi="Cambria"/>
          <w:color w:val="000000"/>
          <w:sz w:val="24"/>
          <w:szCs w:val="24"/>
          <w:lang w:val="fr-FR"/>
        </w:rPr>
        <w:t xml:space="preserve">Collet </w:t>
      </w:r>
      <w:r>
        <w:rPr>
          <w:rFonts w:cs="Cambria" w:ascii="Cambria" w:hAnsi="Cambria"/>
          <w:color w:val="000000"/>
          <w:sz w:val="24"/>
          <w:szCs w:val="24"/>
          <w:lang w:val="ro-RO"/>
        </w:rPr>
        <w:t>avusese strania impresie că a doua vină fusese cea care îl înfuriase mai tare pe bunul căpitan.</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orcându-se acum la laptopul său, locotenentul se achită de cea de-a doua parte a responsabilităţilor care-i reveneau în această seară: sistemul de urmărire prin GPS</w:t>
      </w:r>
      <w:r>
        <w:rPr>
          <w:rStyle w:val="FootnoteCharacters"/>
          <w:rStyle w:val="FootnoteAnchor"/>
          <w:rFonts w:cs="Cambria" w:ascii="Cambria" w:hAnsi="Cambria"/>
          <w:color w:val="000000"/>
          <w:sz w:val="24"/>
          <w:szCs w:val="24"/>
          <w:lang w:val="ro-RO"/>
        </w:rPr>
        <w:footnoteReference w:id="4"/>
      </w:r>
      <w:r>
        <w:rPr>
          <w:rFonts w:cs="Cambria" w:ascii="Cambria" w:hAnsi="Cambria"/>
          <w:color w:val="000000"/>
          <w:sz w:val="24"/>
          <w:szCs w:val="24"/>
          <w:lang w:val="ro-RO"/>
        </w:rPr>
        <w:t xml:space="preserve">. Pe monitor apăru un plan detaliat al Aripii Denon, o schemă structurală descărcată din baza de date a Biroului de Securitate a Luvrului. Parcurgând din ochi labirintul de galerii şi culoare, </w:t>
      </w:r>
      <w:r>
        <w:rPr>
          <w:rFonts w:cs="Cambria" w:ascii="Cambria" w:hAnsi="Cambria"/>
          <w:color w:val="000000"/>
          <w:sz w:val="24"/>
          <w:szCs w:val="24"/>
          <w:lang w:val="fr-FR"/>
        </w:rPr>
        <w:t xml:space="preserve">Collet </w:t>
      </w:r>
      <w:r>
        <w:rPr>
          <w:rFonts w:cs="Cambria" w:ascii="Cambria" w:hAnsi="Cambria"/>
          <w:color w:val="000000"/>
          <w:sz w:val="24"/>
          <w:szCs w:val="24"/>
          <w:lang w:val="ro-RO"/>
        </w:rPr>
        <w:t>găsi în cele din urmă ceea ce cău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deva, adânc în inima galeriei principale, clipea un punct roşu.</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La marqu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îşi ţinea prada din scurt în seara asta. O alegere înţeleaptă. Robert Langdon se dovedise un muşteriu pe măsur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9</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ntru a fi sigur că discuţia sa cu domnul Langdon nu va fi între</w:t>
        <w:softHyphen/>
        <w:t>ruptă, Bezu Fache îşi închisese telefonul mobil. Din păcate, apara</w:t>
        <w:softHyphen/>
        <w:t>tul era un model scump, echipat cu linie radio dublă şi, în ciuda ordinelor sale, pe una dintre ele era acum apelat de agenţii să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Capita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lefonul pârâi, ca o staţie de emisie-recep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Fache scrâşni din dinţi, turbat. Nu pricepea ce ar putea fi atât de important încât să-i fie întreruptă această </w:t>
      </w:r>
      <w:r>
        <w:rPr>
          <w:rFonts w:cs="Cambria" w:ascii="Cambria" w:hAnsi="Cambria"/>
          <w:i/>
          <w:iCs/>
          <w:color w:val="000000"/>
          <w:sz w:val="24"/>
          <w:szCs w:val="24"/>
          <w:lang w:val="fr-FR"/>
        </w:rPr>
        <w:t xml:space="preserve">surveillance cachée, </w:t>
      </w:r>
      <w:r>
        <w:rPr>
          <w:rFonts w:cs="Cambria" w:ascii="Cambria" w:hAnsi="Cambria"/>
          <w:color w:val="000000"/>
          <w:sz w:val="24"/>
          <w:szCs w:val="24"/>
          <w:lang w:val="fr-FR"/>
        </w:rPr>
        <w:t xml:space="preserve">mai </w:t>
      </w:r>
      <w:r>
        <w:rPr>
          <w:rFonts w:cs="Cambria" w:ascii="Cambria" w:hAnsi="Cambria"/>
          <w:color w:val="000000"/>
          <w:sz w:val="24"/>
          <w:szCs w:val="24"/>
          <w:lang w:val="ro-RO"/>
        </w:rPr>
        <w:t>cu seamă într-un moment atât de crit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 moment, vă rog, i se adresă el lui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scoase telefonul din buzunar şi apăsă o tas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O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Capitaine, un </w:t>
      </w:r>
      <w:r>
        <w:rPr>
          <w:rFonts w:cs="Cambria" w:ascii="Cambria" w:hAnsi="Cambria"/>
          <w:i/>
          <w:iCs/>
          <w:color w:val="000000"/>
          <w:sz w:val="24"/>
          <w:szCs w:val="24"/>
          <w:lang w:val="ro-RO"/>
        </w:rPr>
        <w:t xml:space="preserve">agent </w:t>
      </w:r>
      <w:r>
        <w:rPr>
          <w:rFonts w:cs="Cambria" w:ascii="Cambria" w:hAnsi="Cambria"/>
          <w:i/>
          <w:iCs/>
          <w:color w:val="000000"/>
          <w:sz w:val="24"/>
          <w:szCs w:val="24"/>
          <w:lang w:val="fr-FR"/>
        </w:rPr>
        <w:t>du Département de Cryptographie est arrivé.</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uria lui Fache dispăru într-o clipă. "Un specialist în criptogra</w:t>
        <w:softHyphen/>
        <w:t xml:space="preserve">fie?" Deşi nu era tocmai momentul potrivit, vestea îl bucura totuşi. După ce observase textul criptic scrijelit </w:t>
      </w:r>
      <w:r>
        <w:rPr>
          <w:rFonts w:cs="Cambria" w:ascii="Cambria" w:hAnsi="Cambria"/>
          <w:color w:val="000000"/>
          <w:sz w:val="24"/>
          <w:szCs w:val="24"/>
          <w:lang w:val="fr-FR"/>
        </w:rPr>
        <w:t xml:space="preserve">de Saunière </w:t>
      </w:r>
      <w:r>
        <w:rPr>
          <w:rFonts w:cs="Cambria" w:ascii="Cambria" w:hAnsi="Cambria"/>
          <w:color w:val="000000"/>
          <w:sz w:val="24"/>
          <w:szCs w:val="24"/>
          <w:lang w:val="ro-RO"/>
        </w:rPr>
        <w:t>pe podea, că</w:t>
        <w:softHyphen/>
        <w:t xml:space="preserve">pitanul trimisese fotografii de la locul crimei Departamentului de Criptografie, în speranţa că un specialist de acolo va descifra ce anume voise </w:t>
      </w:r>
      <w:r>
        <w:rPr>
          <w:rFonts w:cs="Cambria" w:ascii="Cambria" w:hAnsi="Cambria"/>
          <w:color w:val="000000"/>
          <w:sz w:val="24"/>
          <w:szCs w:val="24"/>
          <w:lang w:val="fr-FR"/>
        </w:rPr>
        <w:t xml:space="preserve">Saunière </w:t>
      </w:r>
      <w:r>
        <w:rPr>
          <w:rFonts w:cs="Cambria" w:ascii="Cambria" w:hAnsi="Cambria"/>
          <w:color w:val="000000"/>
          <w:sz w:val="24"/>
          <w:szCs w:val="24"/>
          <w:lang w:val="ro-RO"/>
        </w:rPr>
        <w:t>să le transmită. Iar dacă acum sosise acest om, era clar că izbutiseră să descifreze mesaj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ocamdată sunt ocupat, spuse Fache în telefon, tonul lui lăsând clar să se înţeleagă că agentul depăşise o limită bine stabilită. Spune-i criptografului să mă aştepte la postul de comandă. Voi vorbi cu el după ce voi termina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u ea, îl corectă subalternul său. Este agentul </w:t>
      </w:r>
      <w:r>
        <w:rPr>
          <w:rFonts w:cs="Cambria" w:ascii="Cambria" w:hAnsi="Cambria"/>
          <w:color w:val="000000"/>
          <w:sz w:val="24"/>
          <w:szCs w:val="24"/>
          <w:lang w:val="fr-FR"/>
        </w:rPr>
        <w:t>Sophie Nev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elefonul ăsta mă amuză din ce în ce mai puţin, cu fiecare secundă care trece", îşi spuse Fache.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 xml:space="preserve">era una dintre cele mai mari greşeli ale DCPJ. O tânără </w:t>
      </w:r>
      <w:r>
        <w:rPr>
          <w:rFonts w:cs="Cambria" w:ascii="Cambria" w:hAnsi="Cambria"/>
          <w:i/>
          <w:iCs/>
          <w:color w:val="000000"/>
          <w:sz w:val="24"/>
          <w:szCs w:val="24"/>
          <w:lang w:val="fr-FR"/>
        </w:rPr>
        <w:t xml:space="preserve">déchiffreuse </w:t>
      </w:r>
      <w:r>
        <w:rPr>
          <w:rFonts w:cs="Cambria" w:ascii="Cambria" w:hAnsi="Cambria"/>
          <w:color w:val="000000"/>
          <w:sz w:val="24"/>
          <w:szCs w:val="24"/>
          <w:lang w:val="ro-RO"/>
        </w:rPr>
        <w:t xml:space="preserve">din Paris care studiase criptografia în Anglia, la Royal </w:t>
      </w:r>
      <w:r>
        <w:rPr>
          <w:rFonts w:cs="Cambria" w:ascii="Cambria" w:hAnsi="Cambria"/>
          <w:color w:val="000000"/>
          <w:sz w:val="24"/>
          <w:szCs w:val="24"/>
          <w:lang w:val="fr-FR"/>
        </w:rPr>
        <w:t xml:space="preserve">Holloway, Sophie Neveu </w:t>
      </w:r>
      <w:r>
        <w:rPr>
          <w:rFonts w:cs="Cambria" w:ascii="Cambria" w:hAnsi="Cambria"/>
          <w:color w:val="000000"/>
          <w:sz w:val="24"/>
          <w:szCs w:val="24"/>
          <w:lang w:val="ro-RO"/>
        </w:rPr>
        <w:t>îi fusese aruncată lui pe cap cu doi ani în urmă, în urma politicii mi</w:t>
        <w:softHyphen/>
        <w:t>nisterului de a integra cât mai multe femei în poliţie. "Toate încer</w:t>
        <w:softHyphen/>
        <w:t xml:space="preserve">cările astea ale ministerului de a respecta echitatea politică, susţinuse Fache, nu făceau decât să slăbească departamentul." Pe lângă faptul că nu dispuneau de forţa fizică necesară muncii în poliţie, simpla prezenţă a femeilor în cadrul forţelor de ordine mai avea şi darul de a distrage atenţia colegilor bărbaţi. Şi spre iritarea </w:t>
      </w:r>
      <w:r>
        <w:rPr>
          <w:rFonts w:cs="Cambria" w:ascii="Cambria" w:hAnsi="Cambria"/>
          <w:color w:val="000000"/>
          <w:sz w:val="24"/>
          <w:szCs w:val="24"/>
          <w:lang w:val="fr-FR"/>
        </w:rPr>
        <w:t xml:space="preserve">lui, Sophie Neveu </w:t>
      </w:r>
      <w:r>
        <w:rPr>
          <w:rFonts w:cs="Cambria" w:ascii="Cambria" w:hAnsi="Cambria"/>
          <w:color w:val="000000"/>
          <w:sz w:val="24"/>
          <w:szCs w:val="24"/>
          <w:lang w:val="ro-RO"/>
        </w:rPr>
        <w:t>avea acest nefericit dar, cu vârf şi îndes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cei treizeci şi doi de ani ai ei, afişa o tenacitate ce friza obsti</w:t>
        <w:softHyphen/>
        <w:t xml:space="preserve">naţia. În plus, preferinţele vizibile pentru noile metode de decriptare învăţate în şcoala britanică îi exasperau pe mai vârstnicii ei colegi francezi. Iar pentru Fache, cel mai enervant era adevărul universal valabil </w:t>
      </w:r>
      <w:r>
        <w:rPr>
          <w:rFonts w:cs="Cambria" w:ascii="Cambria" w:hAnsi="Cambria"/>
          <w:color w:val="000000"/>
          <w:sz w:val="24"/>
          <w:szCs w:val="24"/>
          <w:lang w:val="fr-FR"/>
        </w:rPr>
        <w:t xml:space="preserve">că, </w:t>
      </w:r>
      <w:r>
        <w:rPr>
          <w:rFonts w:cs="Cambria" w:ascii="Cambria" w:hAnsi="Cambria"/>
          <w:color w:val="000000"/>
          <w:sz w:val="24"/>
          <w:szCs w:val="24"/>
          <w:lang w:val="ro-RO"/>
        </w:rPr>
        <w:t>într-un birou plin cu bărbaţi de vârstă medie, o femeie tânără şi atrăgătoare era o permanentă sursă de distragere a atenţiei de la sarcinile zilnice ale fiecăru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gentul </w:t>
      </w:r>
      <w:r>
        <w:rPr>
          <w:rFonts w:cs="Cambria" w:ascii="Cambria" w:hAnsi="Cambria"/>
          <w:color w:val="000000"/>
          <w:sz w:val="24"/>
          <w:szCs w:val="24"/>
          <w:lang w:val="fr-FR"/>
        </w:rPr>
        <w:t xml:space="preserve">Neveu a </w:t>
      </w:r>
      <w:r>
        <w:rPr>
          <w:rFonts w:cs="Cambria" w:ascii="Cambria" w:hAnsi="Cambria"/>
          <w:color w:val="000000"/>
          <w:sz w:val="24"/>
          <w:szCs w:val="24"/>
          <w:lang w:val="ro-RO"/>
        </w:rPr>
        <w:t>insistat asupra faptului că trebuie să vor</w:t>
        <w:softHyphen/>
        <w:t>bească imediat cu dumneavoastră, domnule căpitan, mai adăuga vocea de la telefon. Am încercat s-o opresc, dar a plecat deja spre Marea Gale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făcu ochii ma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b nici o formă! Am spus foarte clar c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ntru o clipă, Robert Langdon avu impresia că Bezu Fache face un atac de apoplexie. Tocmai vorbea, când maxilarul îi încremeni şi ochii i se bulbucară, gata să-i iasă din orbite. Privirea dură îi înţepenise pe ceva aflat, probabil, în spatele profesorului. Înainte de a apuca el să se întoarcă şi să vadă ce este, vocea unei femei răsună în gale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Excusez-moi, messieur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întoarse pe călcâie şi văzu o tânără care se apropia cu paşi mari şi mişcări agile, emanând parcă o hipnotică siguranţă de sine. Îmbrăcată într-o jachetă lungă până la genunchi, bej, şi pan</w:t>
        <w:softHyphen/>
        <w:t>taloni mulaţi negri, părea a avea în jur de treizeci de ani şi era atrăgătoare. Părul des, roşcat, îi cădea pe umeri, încadrându-i chipul blând. Spre deosebire de blondele fragile şi şterse din pozele ce de</w:t>
        <w:softHyphen/>
        <w:t>corau pereţii dormitoarelor de la Harvard, femeia asta avea un as</w:t>
        <w:softHyphen/>
        <w:t>pect sănătos şi o frumuseţe naturală ce arătau încredere în s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pre surprinderea profesorului, tânăra veni direct la el şi-i în</w:t>
        <w:softHyphen/>
        <w:t>tinse mân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fr-FR"/>
        </w:rPr>
        <w:t xml:space="preserve">Monsieur </w:t>
      </w:r>
      <w:r>
        <w:rPr>
          <w:rFonts w:cs="Cambria" w:ascii="Cambria" w:hAnsi="Cambria"/>
          <w:color w:val="000000"/>
          <w:sz w:val="24"/>
          <w:szCs w:val="24"/>
          <w:lang w:val="ro-RO"/>
        </w:rPr>
        <w:t xml:space="preserve">Langdon, sunt agentul </w:t>
      </w:r>
      <w:r>
        <w:rPr>
          <w:rFonts w:cs="Cambria" w:ascii="Cambria" w:hAnsi="Cambria"/>
          <w:color w:val="000000"/>
          <w:sz w:val="24"/>
          <w:szCs w:val="24"/>
          <w:lang w:val="fr-FR"/>
        </w:rPr>
        <w:t xml:space="preserve">Neveu de </w:t>
      </w:r>
      <w:r>
        <w:rPr>
          <w:rFonts w:cs="Cambria" w:ascii="Cambria" w:hAnsi="Cambria"/>
          <w:color w:val="000000"/>
          <w:sz w:val="24"/>
          <w:szCs w:val="24"/>
          <w:lang w:val="ro-RO"/>
        </w:rPr>
        <w:t>la Departamentul de Criptografie al DCPJ, spuse ea cu un uşor accent anglo-francez. Mă bucur să vă întâlne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i strânse mâna într-a lui şi, pentru o clipă, se simţi cufundat în privirea ei adâncă. Avea ochi verzi-măslinii, limpezi şi pătrunzăto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inspiră zgomotos, pregătindu-se cu siguranţă pentru o morală tăio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ăpitane, se întoarse ea brusc, fără a-i lăsa timp să deschidă gura, îmi cer scuze pentru aceasta întrerupere, d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Ce n'est </w:t>
      </w:r>
      <w:r>
        <w:rPr>
          <w:rFonts w:cs="Cambria" w:ascii="Cambria" w:hAnsi="Cambria"/>
          <w:i/>
          <w:iCs/>
          <w:color w:val="000000"/>
          <w:sz w:val="24"/>
          <w:szCs w:val="24"/>
          <w:lang w:val="ro-RO"/>
        </w:rPr>
        <w:t xml:space="preserve">pas le moment! </w:t>
      </w:r>
      <w:r>
        <w:rPr>
          <w:rFonts w:cs="Cambria" w:ascii="Cambria" w:hAnsi="Cambria"/>
          <w:color w:val="000000"/>
          <w:sz w:val="24"/>
          <w:szCs w:val="24"/>
          <w:lang w:val="ro-RO"/>
        </w:rPr>
        <w:t>izbucni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m încercat sa vă contactez, continuă </w:t>
      </w:r>
      <w:r>
        <w:rPr>
          <w:rFonts w:cs="Cambria" w:ascii="Cambria" w:hAnsi="Cambria"/>
          <w:color w:val="000000"/>
          <w:sz w:val="24"/>
          <w:szCs w:val="24"/>
          <w:lang w:val="fr-FR"/>
        </w:rPr>
        <w:t xml:space="preserve">Sophie </w:t>
      </w:r>
      <w:r>
        <w:rPr>
          <w:rFonts w:cs="Cambria" w:ascii="Cambria" w:hAnsi="Cambria"/>
          <w:color w:val="000000"/>
          <w:sz w:val="24"/>
          <w:szCs w:val="24"/>
          <w:lang w:val="ro-RO"/>
        </w:rPr>
        <w:t>în engleză, din politeţe pentru Langdon. Dar aveaţi telefonul înch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m închis dintr-un motiv bine întemeiat, îi şuieră căpitanul. Acum stau de vorbă cu domnul Langdon !</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descifrat codul numeric, i-o trânti ea dintr-o dată.</w:t>
      </w:r>
    </w:p>
    <w:p>
      <w:pPr>
        <w:pStyle w:val="Normal"/>
        <w:shd w:fill="FFFFFF" w:val="clear"/>
        <w:ind w:firstLine="426"/>
        <w:jc w:val="both"/>
        <w:rPr/>
      </w:pPr>
      <w:r>
        <w:rPr>
          <w:rFonts w:cs="Cambria" w:ascii="Cambria" w:hAnsi="Cambria"/>
          <w:color w:val="000000"/>
          <w:sz w:val="24"/>
          <w:szCs w:val="24"/>
          <w:lang w:val="ro-RO"/>
        </w:rPr>
        <w:t>Inima lui Langdon zvâcni. "A spart deja cod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părea pentru moment derutat, neştiind ce să îi răspund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nainte de a vă explica însă, adăugă </w:t>
      </w:r>
      <w:r>
        <w:rPr>
          <w:rFonts w:cs="Cambria" w:ascii="Cambria" w:hAnsi="Cambria"/>
          <w:color w:val="000000"/>
          <w:sz w:val="24"/>
          <w:szCs w:val="24"/>
          <w:lang w:val="fr-FR"/>
        </w:rPr>
        <w:t xml:space="preserve">Sophie, </w:t>
      </w:r>
      <w:r>
        <w:rPr>
          <w:rFonts w:cs="Cambria" w:ascii="Cambria" w:hAnsi="Cambria"/>
          <w:color w:val="000000"/>
          <w:sz w:val="24"/>
          <w:szCs w:val="24"/>
          <w:lang w:val="ro-RO"/>
        </w:rPr>
        <w:t>am un mesaj urgent pentru domnul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ipul căpitanului se întune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ntru domnul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a încuviinţă şi se întoarse spr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rebuie să contactaţi imediat Ambasada Americană, domnule Langdon. Trebuie să vă transmită urgent un mesaj din Statele Uni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ntuziasmul care-l cuprinse când auzi despre codul descifrat pieri brusc, lăsând loc unei îngrijorări evident. "Un mesaj din State'? Oare cine încearcă să mă contacteze? Doar câţiva colegi de-ai mei ştiu că mă aflam la Par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cada proeminentă a lui Fache coborâse parcă şi mai mu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basada Americană? repetă el bănuitor. Cum au ştiut că domnul Langdon se află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ridică din um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e pare că au sunat la hotel şi recepţionerul le-a spus că dom</w:t>
        <w:softHyphen/>
        <w:t>nul Langdon a fost ridicat de un agent al DCPJ.</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 ambasada a luat legătura cu Departamentul de </w:t>
      </w:r>
      <w:r>
        <w:rPr>
          <w:rFonts w:cs="Cambria" w:ascii="Cambria" w:hAnsi="Cambria"/>
          <w:i/>
          <w:iCs/>
          <w:color w:val="000000"/>
          <w:sz w:val="24"/>
          <w:szCs w:val="24"/>
          <w:lang w:val="ro-RO"/>
        </w:rPr>
        <w:t>Criptograf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domnule! îi răspunse </w:t>
      </w:r>
      <w:r>
        <w:rPr>
          <w:rFonts w:cs="Cambria" w:ascii="Cambria" w:hAnsi="Cambria"/>
          <w:color w:val="000000"/>
          <w:sz w:val="24"/>
          <w:szCs w:val="24"/>
          <w:lang w:val="fr-FR"/>
        </w:rPr>
        <w:t xml:space="preserve">Sophie </w:t>
      </w:r>
      <w:r>
        <w:rPr>
          <w:rFonts w:cs="Cambria" w:ascii="Cambria" w:hAnsi="Cambria"/>
          <w:color w:val="000000"/>
          <w:sz w:val="24"/>
          <w:szCs w:val="24"/>
          <w:lang w:val="ro-RO"/>
        </w:rPr>
        <w:t>pe un ton ferm. Când am sunat eu la centrala telefonică a DCPJ, încercând să vă contactez pe dumneavoastră, mi-au spus că au un mesaj pentru domnul Langdon şi m-au rugat să i-l transmit dacă ajung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Fache se încruntă din nou şi părea chiar mai nedumerit decât la început, dar </w:t>
      </w:r>
      <w:r>
        <w:rPr>
          <w:rFonts w:cs="Cambria" w:ascii="Cambria" w:hAnsi="Cambria"/>
          <w:color w:val="000000"/>
          <w:sz w:val="24"/>
          <w:szCs w:val="24"/>
          <w:lang w:val="fr-FR"/>
        </w:rPr>
        <w:t xml:space="preserve">Sophie se </w:t>
      </w:r>
      <w:r>
        <w:rPr>
          <w:rFonts w:cs="Cambria" w:ascii="Cambria" w:hAnsi="Cambria"/>
          <w:color w:val="000000"/>
          <w:sz w:val="24"/>
          <w:szCs w:val="24"/>
          <w:lang w:val="ro-RO"/>
        </w:rPr>
        <w:t>întorsese deja spre profes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Langdon, îi spuse ea în timp ce scotea din buzunar o foaie de hârtie, acesta este numărul serviciului de mesagerie al Ambasadei Americane. Vă roagă să îi contactaţi cât mai repede posi</w:t>
        <w:softHyphen/>
        <w:t>bil. În timp ce eu îi voi explica domnului căpitan ce-i cu acel cod, dumneavoastră trebuie să îi sunaţi, adăugă ea, fixându-l cu privir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tudie hârtia. Conţinea un număr de telefon din Paris, cu un interior alăt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ulţumesc, îi răspunse îngrijorat. Unde găsesc un telef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dădu să scoată un celular din buzunar, dar Fache se postă imediat între ei. Parcă era Vezuviul în prag de erupţie. Fără a-şi lua ochii de la ea, îi întinse profesorului telefonul său:</w:t>
      </w:r>
    </w:p>
    <w:p>
      <w:pPr>
        <w:pStyle w:val="Normal"/>
        <w:shd w:fill="FFFFFF" w:val="clear"/>
        <w:ind w:firstLine="426"/>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inia asta e sigură, domnule Langdon! Folosiţi-o cu încred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zorientat de furia cu care căpitanul o privea şi jenat din cauza situaţiei, profesorul luă aparatul. Imediat, Fache o înşfăcă de braţ şi o trase doi metri mai departe, începând să mormăie la ea, furios. Din ce în ce mai puţin încântat de poliţistul francez, Langdon se întoarse cu spatele şi formă numărul care era scris pe foaia de hârt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uzi cum su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dată... de două ori... de trei or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sfârşit, cineva îi răspunse. Langdon se aştepta să audă vocea operatorului de la ambasadă, dar se pomeni ascultând un mesaj înregistrat. Şi, ciudat, vocea i se părea cunoscută. Era a agentului </w:t>
      </w:r>
      <w:r>
        <w:rPr>
          <w:rFonts w:cs="Cambria" w:ascii="Cambria" w:hAnsi="Cambria"/>
          <w:color w:val="000000"/>
          <w:sz w:val="24"/>
          <w:szCs w:val="24"/>
          <w:lang w:val="fr-FR"/>
        </w:rPr>
        <w:t>Sophie Neveu.</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fr-FR"/>
        </w:rPr>
        <w:t>Bonjour, vous êtes bien chez Sophie Neveu. Je suis absente pour le moment, mais.</w:t>
      </w:r>
      <w:r>
        <w:rPr>
          <w:rFonts w:cs="Cambria" w:ascii="Cambria" w:hAnsi="Cambria"/>
          <w:i/>
          <w:iCs/>
          <w:color w:val="000000"/>
          <w:sz w:val="24"/>
          <w:szCs w:val="24"/>
          <w:lang w:val="ro-RO"/>
        </w:rPr>
        <w: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Nedumerit, profesorul </w:t>
      </w:r>
      <w:r>
        <w:rPr>
          <w:rFonts w:cs="Cambria" w:ascii="Cambria" w:hAnsi="Cambria"/>
          <w:color w:val="000000"/>
          <w:sz w:val="24"/>
          <w:szCs w:val="24"/>
          <w:lang w:val="fr-FR"/>
        </w:rPr>
        <w:t xml:space="preserve">se </w:t>
      </w:r>
      <w:r>
        <w:rPr>
          <w:rFonts w:cs="Cambria" w:ascii="Cambria" w:hAnsi="Cambria"/>
          <w:color w:val="000000"/>
          <w:sz w:val="24"/>
          <w:szCs w:val="24"/>
          <w:lang w:val="ro-RO"/>
        </w:rPr>
        <w:t>întoarse spre tână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ă scuzaţi, </w:t>
      </w:r>
      <w:r>
        <w:rPr>
          <w:rFonts w:cs="Cambria" w:ascii="Cambria" w:hAnsi="Cambria"/>
          <w:color w:val="000000"/>
          <w:sz w:val="24"/>
          <w:szCs w:val="24"/>
          <w:lang w:val="fr-FR"/>
        </w:rPr>
        <w:t xml:space="preserve">doamnă Neveu! </w:t>
      </w:r>
      <w:r>
        <w:rPr>
          <w:rFonts w:cs="Cambria" w:ascii="Cambria" w:hAnsi="Cambria"/>
          <w:color w:val="000000"/>
          <w:sz w:val="24"/>
          <w:szCs w:val="24"/>
          <w:lang w:val="ro-RO"/>
        </w:rPr>
        <w:t>Cred că mi-aţi da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Nu, acela este numărul, i-o reteză ea de parcă ar fi ştiut dinainte. Ambasada are un sistem automat de preluare a mesajelor. Trebuie să formaţi un cod de acces pentru a vă asculta mesajel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a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Este codul acela de trei cifre de pe hârtiuţa pe care v-am dat-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vru să-i explice bizara eroare, dar </w:t>
      </w:r>
      <w:r>
        <w:rPr>
          <w:rFonts w:cs="Cambria" w:ascii="Cambria" w:hAnsi="Cambria"/>
          <w:color w:val="000000"/>
          <w:sz w:val="24"/>
          <w:szCs w:val="24"/>
          <w:lang w:val="fr-FR"/>
        </w:rPr>
        <w:t xml:space="preserve">Sophie </w:t>
      </w:r>
      <w:r>
        <w:rPr>
          <w:rFonts w:cs="Cambria" w:ascii="Cambria" w:hAnsi="Cambria"/>
          <w:color w:val="000000"/>
          <w:sz w:val="24"/>
          <w:szCs w:val="24"/>
          <w:lang w:val="ro-RO"/>
        </w:rPr>
        <w:t>îl străfulgeră preţ de o secundă. Ochii ei verzi îl avertizau clar: "Nu pune în</w:t>
        <w:softHyphen/>
        <w:t>trebări! Fă ce ţi-am spu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imit, Langdon formă interiorul: 454.</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Vocea înregistrata a tinerei se întrerupse şi un alt glas, cu tonuri electronice, rosti în franceză: "Aveţi un mesaj nou." </w:t>
      </w:r>
      <w:r>
        <w:rPr>
          <w:rFonts w:cs="Cambria" w:ascii="Cambria" w:hAnsi="Cambria"/>
          <w:color w:val="000000"/>
          <w:sz w:val="24"/>
          <w:szCs w:val="24"/>
          <w:lang w:val="fr-FR"/>
        </w:rPr>
        <w:t xml:space="preserve">Dupa </w:t>
      </w:r>
      <w:r>
        <w:rPr>
          <w:rFonts w:cs="Cambria" w:ascii="Cambria" w:hAnsi="Cambria"/>
          <w:color w:val="000000"/>
          <w:sz w:val="24"/>
          <w:szCs w:val="24"/>
          <w:lang w:val="ro-RO"/>
        </w:rPr>
        <w:t xml:space="preserve">toate aparenţele, 454 era codul de acces prin care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îşi lua propriile mesaje de pe robotul telefon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 naiba fac, ascult mesajele femeii ăsteia?"</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receptor se auzea o bandă care se derula. În cele din urmă, se opri şi mesajul începu să curgă. Din nou, vocea era tot cea a lui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Domnule Langdon" – se auzi o şoaptă temătoare – "</w:t>
      </w:r>
      <w:r>
        <w:rPr>
          <w:rFonts w:cs="Cambria" w:ascii="Cambria" w:hAnsi="Cambria"/>
          <w:i/>
          <w:iCs/>
          <w:color w:val="000000"/>
          <w:sz w:val="24"/>
          <w:szCs w:val="24"/>
          <w:lang w:val="ro-RO"/>
        </w:rPr>
        <w:t xml:space="preserve">Nu </w:t>
      </w:r>
      <w:r>
        <w:rPr>
          <w:rFonts w:cs="Cambria" w:ascii="Cambria" w:hAnsi="Cambria"/>
          <w:color w:val="000000"/>
          <w:sz w:val="24"/>
          <w:szCs w:val="24"/>
          <w:lang w:val="ro-RO"/>
        </w:rPr>
        <w:t>reacţiona la acest mesaj. Ascultă-l în linişte. Eşti în pericol. Urmează-mi indicaţiile cu stricteţ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10</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era la volanul maşinii pe care Învăţătorul i-o pusese la dis</w:t>
        <w:softHyphen/>
        <w:t>poziţie, un Audi negru, şi admira Biserica Saint-Sulpice. Iluminate de jos de o serie de reflectoare, cele două clopotniţe se înălţau ca nişte santinele în post, care vegheau masiva clădire. De o parte şi de alta a acesteia, o mulţime de metereze întunecate ţâşneau spre cer aidoma coastelor unui monstru adorm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ăgânii s-au folosit de Casa Domnului pentru a ascunde cheia de boltă." Frăţia confirma în continuare legendara ei reputaţie: de înşelăciune şi disimulare. Iar acum, Silas avea să caute cheia de bol</w:t>
        <w:softHyphen/>
        <w:t>tă şi să i-o înmâneze Învăţătorului, recuperând astfel ceea ce frăţia fu</w:t>
        <w:softHyphen/>
        <w:t>rase cu mult timp în urmă de la cei drept-credincio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 putere uriaşă va dobândi astfel Opus D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arcând maşina în Piaţa Saint-Sulpice, pustie la acea oră, Silas răsuflă adânc şi încercă să-şi limpezească mintea pentru ceea ce îl aştepta. Spinarea încă îl durea de la şedinţa de mortificare corporală de mai devreme, dar durerea fizică era floare la ureche pe lângă chi</w:t>
        <w:softHyphen/>
        <w:t>nurile prin care trecuse înainte ca Opus Dei să-l salv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mintirile din acea vreme încă îl mai bântuia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liberează-te de ură", îşi ordona singur. "Iartă-i pe cei care ţi-au greş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vind turnurile de piatră ale bisericii, simţi iarăşi curentul acela familiar... forţa aceea care îl târa adesea înapoi în timp, încuindu-l iar în carcera primilor săi ani de viaţă. Amintirile năvăliră asupra lui aşa cum o făceau totdeauna, ca o vijelie... duhoarea verzei putrede, putoarea morţii, a urinei şi a fecalelor umane... urletele de disperare purtate de vântul aspru al Pirineilor şi hohotele chinuite ale celor bătuţi de soartă.</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 xml:space="preserve">"Andorra"... </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uşchii i se încleştară, putern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aradoxal, în ţărişoara aceea uitată de lume dintre Spania şi Franţa, pe când tremura în celula sa şi nu-şi dorea decât să moară cât mai repede, acolo venise salvarea 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atunci, nu-şi dăduse seam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umina venise la mult timp după tun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vremea aceea nu-l chema Silas, dar nu-şi amintea nici ce nume îi dăduseră părinţii lui. Plecase de acasă când avea şapte ani. Tatăl beţiv, un docher mătăhălos, scârbit de venirea pe lume a unui fiu albinos, îşi bătea nevasta cu regularitate, învinuind-o pentru starea copilului. Când încerca să-i sară în apărare, băiatul era şi el bătut crunt.</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r-o noapte, după un scandal înfiorător, mama lui nu se mai ridicase de jos. Copilul îi veghease trupul fără viaţă, copleşit de vinovăţie, fiindcă îl lăsase s-o om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 vina m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 parcă un demon îi pătrunsese în trup şi-i dirija mişcările, băiatul se dusese în bucătărie şi înşfăcase un cuţit de măcelar. Cu mişcările unui om nebun parcă, intrase în camera în care tatăl zăcea întins în pat, beat criţă. Fără un cuvânt, îl înjunghiase în spate. Tatăl răcnise de durere şi încercase să se ridice, dar copilul îl lovise iar şi iar, fără oprire, până ce în apartament se aşternuse linişt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ugise apoi de acasă, dar străzile Marsiliei i se păruseră la fel de neprimitoare. Înfăţişarea sa neobişnuită îi alunga pe ceilalţi copii ai străzii şi băiatul se văzuse nevoit să trăiască singur, în beciul unei fabrici părăsite, mâncând peşte crud şi fructele pe care izbutea să le fure. Singurii săi prieteni erau revistele mototolite pe care le găsea prin gunoaie şi pe care învăţase sa citească. Cu timpul, crescuse şi se împlinise. Pe la doisprezece ani, un alt vagabond – o fată care avea de două ori vârsta lui – îl luase în râs şi încercase să-i fure mâncarea. O bătuse până ce o lăsase lată, aproape fără viaţă. Când îl ridicase, poliţia îi dăduse un ultimatum: ori pleca din Marsilia, ori ajungea la casa de corec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ăiatul se mutase ceva mai jos pe coastă, </w:t>
      </w:r>
      <w:r>
        <w:rPr>
          <w:rFonts w:cs="Cambria" w:ascii="Cambria" w:hAnsi="Cambria"/>
          <w:color w:val="000000"/>
          <w:sz w:val="24"/>
          <w:szCs w:val="24"/>
          <w:lang w:val="fr-FR"/>
        </w:rPr>
        <w:t xml:space="preserve">la Toulon. </w:t>
      </w:r>
      <w:r>
        <w:rPr>
          <w:rFonts w:cs="Cambria" w:ascii="Cambria" w:hAnsi="Cambria"/>
          <w:color w:val="000000"/>
          <w:sz w:val="24"/>
          <w:szCs w:val="24"/>
          <w:lang w:val="ro-RO"/>
        </w:rPr>
        <w:t>Cu timpul, privirile compătimitoare ale celorlalţi se transformaseră în frică. Copilul devenise un tânăr puternic. Când treceau pe lângă el, îi auzea murmurând. "O stafie", şuşoteau ei, privindu-i pielea albă şi ochii măriţi de spaimă. "O stafie cu ochi roşii de dra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chiar se simţea ca o stafie... transparentă... care plutea dintr-un port în al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amenii păreau să privească drept prin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optsprezece ani, într-un alt port, pe când aştepta momentul potrivit pentru a fura o cutie de conserve de carne, îl prinseseră doi marinari. În timp ce îl băteau, le simţise duhoarea a bere, exact ca a tatălui său. Amintirile urii şi fricii se năpustiseră asupra lui ca un monstru din adâncuri. Îi frânsese atunci gâtul primului marinar, cu mâinile goale, şi numai sosirea poliţiei îl salvase pe celălalt să nu aibă aceeaşi soar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două luni în lanţuri ajunsese la închisoarea din Andor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Eşti alb ca o fantomă, </w:t>
      </w:r>
      <w:r>
        <w:rPr>
          <w:rFonts w:cs="Cambria" w:ascii="Cambria" w:hAnsi="Cambria"/>
          <w:color w:val="000000"/>
          <w:sz w:val="24"/>
          <w:szCs w:val="24"/>
          <w:lang w:val="ro-RO"/>
        </w:rPr>
        <w:t xml:space="preserve">îi strigau ceilalţi prizonieri pe când era dus spre celula lui, gol şi înfrigurat. </w:t>
      </w:r>
      <w:r>
        <w:rPr>
          <w:rFonts w:cs="Cambria" w:ascii="Cambria" w:hAnsi="Cambria"/>
          <w:i/>
          <w:iCs/>
          <w:color w:val="000000"/>
          <w:sz w:val="24"/>
          <w:szCs w:val="24"/>
          <w:lang w:val="ro-RO"/>
        </w:rPr>
        <w:t xml:space="preserve">Mira el espectro! </w:t>
      </w:r>
      <w:r>
        <w:rPr>
          <w:rFonts w:cs="Cambria" w:ascii="Cambria" w:hAnsi="Cambria"/>
          <w:color w:val="000000"/>
          <w:sz w:val="24"/>
          <w:szCs w:val="24"/>
          <w:lang w:val="ro-RO"/>
        </w:rPr>
        <w:t>Poate că stafia o să treacă drept prin zidurile astea!</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cei doisprezece ani care au trecut, carnea şi trupul </w:t>
      </w:r>
      <w:r>
        <w:rPr>
          <w:rFonts w:cs="Cambria" w:ascii="Cambria" w:hAnsi="Cambria"/>
          <w:color w:val="000000"/>
          <w:sz w:val="24"/>
          <w:szCs w:val="24"/>
          <w:lang w:val="fr-FR"/>
        </w:rPr>
        <w:t xml:space="preserve">său se </w:t>
      </w:r>
      <w:r>
        <w:rPr>
          <w:rFonts w:cs="Cambria" w:ascii="Cambria" w:hAnsi="Cambria"/>
          <w:color w:val="000000"/>
          <w:sz w:val="24"/>
          <w:szCs w:val="24"/>
          <w:lang w:val="ro-RO"/>
        </w:rPr>
        <w:t>uscaseră şi Silas ştia că devenise transpar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unt o staf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unt imaterial.</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Yo soy un espectro... pálido como un fantasma... caminando </w:t>
      </w:r>
      <w:r>
        <w:rPr>
          <w:rFonts w:cs="Cambria" w:ascii="Cambria" w:hAnsi="Cambria"/>
          <w:i/>
          <w:iCs/>
          <w:color w:val="000000"/>
          <w:sz w:val="24"/>
          <w:szCs w:val="24"/>
          <w:lang w:val="fr-FR"/>
        </w:rPr>
        <w:t xml:space="preserve">este in </w:t>
      </w:r>
      <w:r>
        <w:rPr>
          <w:rFonts w:cs="Cambria" w:ascii="Cambria" w:hAnsi="Cambria"/>
          <w:i/>
          <w:iCs/>
          <w:color w:val="000000"/>
          <w:sz w:val="24"/>
          <w:szCs w:val="24"/>
          <w:lang w:val="ro-RO"/>
        </w:rPr>
        <w:t>undo a sol as.</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r-o noapte, Stafia se trezise în urletele celorlalţi condamnaţi. Nu ştia ce forţă invizibilă zgâlţâie podeaua pe care dormea şi nici ce mână atotputernică dărâmă zidurile celulei sale, dar în clipa în care sărise în picioare, un bolovan uriaş se desprinsese din plafon şi se prăvălise exact pe locul în care dormise el. Uitându-se în sus pentru a înţelege de unde venise bolovanul, zărise gaura din tavan şi, din</w:t>
        <w:softHyphen/>
        <w:t>colo de ea, ceva ce nu mai văzuse de zece ani... Luna.</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că nu se oprise mişcarea pământului, că Stafia se şi avântase printr-un tunel îngust, ajunsese la capătul lui şi se rostogolise pe o coastă de deal, spre pădure. Fugise toată noaptea, mereu în jos, delirând de foame şi de extenu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roape inconştient, dimineaţa îl găsise într-un luminiş străbătut de şinele unui tren. Mergând pe urma lor, înaintase ca într-un vis. La un moment dat, văzuse un vagon de marfă gol şi se căţărase în el, pentru a se adăposti. Când se trezise, trenul mergea. "De cât timp? încotro?" În burtă simţea o durere înţepătoare. "Sunt pe moarte oare?" Dar adormise din nou. De data aceasta se trezise în strigătele şi ciomăgelile unora care îl aruncaseră jos din vagon. Plin de sânge, se furişase la marginea unui sătuc şi căutase în zadar ceva de mâncare. Într-un târziu, nemaifiind în stare să mai facă nici măcar un pas, se întinsese pe marginea drumului şi căzuse în nesimţ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umina apăruse încet şi Stafia se întrebase de cât timp murise. "O zi? Trei zile?" Nu mai conta. Patul era moale ca un nor, iar în aer plutea un miros dulce, de lumânări parfumate. Iisus era acolo şi îl privea. "Sunt aici, spusese Iisus. Piatra a fost dată la o parte, iar tu te-ai născut pentru a doua o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dormise din nou şi iar se trezise. Gândurile îi erau învăluite în pâclă. Nu crezuse niciodată în rai, şi totuşi Iisus îl veghea. Lângă pat apăru nişte mâncare şi Stafia o înfulecă, aproape simţind cum carnea i se şi depune pe oasele goale. Şi iarăşi adormise. Când se trezise, Iisus era tot acolo, îi zâmbea şi îi vorbea. "Eşti salvat, fiul meu. Binecuvântaţi sunt cei care-mi urmează cal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 nou, som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ţipăt de durere îl trezise din amorţeală. Trupul îi ţâşni din pat şi se împletici pe un hol, spre locul de unde veneau zgomotele. Intră într-o bucătărie şi văzu un ins înalt bătându-l pe unul mai mic. Fără a şti de ce, Stafia îl înhăţă pe cel mare şi-l izbi în peretele alăturat. Omul zbură prin aer. La picioarele Stafiei zăcea un tânăr în haine preoţeşti. Nasul îi era spart şi sângera. Stafia îl ridicase de jos şi-l aşezase pe o canape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ţi mulţumesc, prietene, îi spusese preotul într-o franceză greoaie. Banii din cutia milelor îi ademenesc pe hoţi. În somn vor</w:t>
        <w:softHyphen/>
        <w:t>beai franţuzeşte; ştii şi spaniol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afia clătinase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m te chea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şi amintea numele pe care i-l dăduseră părinţii; în minte nu avea decât poreclele obraznice cu care-l strigau paznicii de la închisoare. Preotul îi zâmb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No hay problema. </w:t>
      </w:r>
      <w:r>
        <w:rPr>
          <w:rFonts w:cs="Cambria" w:ascii="Cambria" w:hAnsi="Cambria"/>
          <w:color w:val="000000"/>
          <w:sz w:val="24"/>
          <w:szCs w:val="24"/>
          <w:lang w:val="ro-RO"/>
        </w:rPr>
        <w:t xml:space="preserve">Pe mine mă cheamă </w:t>
      </w:r>
      <w:r>
        <w:rPr>
          <w:rFonts w:cs="Cambria" w:ascii="Cambria" w:hAnsi="Cambria"/>
          <w:color w:val="000000"/>
          <w:sz w:val="24"/>
          <w:szCs w:val="24"/>
          <w:lang w:val="fr-FR"/>
        </w:rPr>
        <w:t xml:space="preserve">Manuel Aringarosa. </w:t>
      </w:r>
      <w:r>
        <w:rPr>
          <w:rFonts w:cs="Cambria" w:ascii="Cambria" w:hAnsi="Cambria"/>
          <w:color w:val="000000"/>
          <w:sz w:val="24"/>
          <w:szCs w:val="24"/>
          <w:lang w:val="ro-RO"/>
        </w:rPr>
        <w:t>Sunt un misionar din Madrid. Am fost trimis aici ca să construiesc o biserică pentru Obra de Dios.</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Unde sunt? întrebase Stafia cu o voce care-i păruse cavernoas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La Oviedo. În nordul Spanie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um am ajuns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ineva te-a lăsat la uşa mea. Erai bolnav. Ţi-am dat să mănânci. Eşti aici de câteva z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afia îl studiase pe tânărul său ocrotitor. De ani mulţi nu-i mai arătase cineva vreun semn de bunătat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Mulţumesc, păr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eotul îşi dusese mâna la buza din care-i curgea sâng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u îţi sunt recunoscător, priete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 doua zi dimineaţă, ceaţa din mintea lui se mai risipise. În timp ce stătea în pat, privea crucifixul prins pe perete. Deşi de multă vreme religia nu mai însemna nimic pentru el, crucea aceasta parca îl mai liniştea. Când se ridicase, văzuse cu uimire o pagină de ziar pe noptieră. Articolul era în franceză şi apăruse cu o săptămână în urmă. Citise povestea şi îl cuprinsese frica. Un cutremur în munţi distrusese o închisoare şi mulţi criminali periculoşi evadase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ima începuse să-i bată nebuneşte. "Preotul ştie cine sunt!" Un sentiment pe care nu-l mai simţise de mult pusese stăpânire pe el: ruşine, vinovăţie. Însoţită de spaima că va fi prins. Sărise brusc din pat, drept în mijlocul camerei. "Unde să fu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Faptele Apostolilor, </w:t>
      </w:r>
      <w:r>
        <w:rPr>
          <w:rFonts w:cs="Cambria" w:ascii="Cambria" w:hAnsi="Cambria"/>
          <w:color w:val="000000"/>
          <w:sz w:val="24"/>
          <w:szCs w:val="24"/>
          <w:lang w:val="ro-RO"/>
        </w:rPr>
        <w:t>spusese o voce din pra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afia se întorsese, speri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ânărul preot zâmbea. Avea nasul bandajat fără pricepere şi ţinea în mână o Biblie veche.</w:t>
      </w:r>
    </w:p>
    <w:p>
      <w:pPr>
        <w:pStyle w:val="Normal"/>
        <w:shd w:fill="FFFFFF" w:val="clear"/>
        <w:ind w:firstLine="426"/>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găsit una în franceză pentru tine. Am însemnat verse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u teamă, Stafia luă Biblia şi citi versetul la care se referise preotul: </w:t>
      </w:r>
      <w:r>
        <w:rPr>
          <w:rFonts w:cs="Cambria" w:ascii="Cambria" w:hAnsi="Cambria"/>
          <w:i/>
          <w:iCs/>
          <w:color w:val="000000"/>
          <w:sz w:val="24"/>
          <w:szCs w:val="24"/>
          <w:lang w:val="ro-RO"/>
        </w:rPr>
        <w:t xml:space="preserve">Faptele Apostolilor, </w:t>
      </w:r>
      <w:r>
        <w:rPr>
          <w:rFonts w:cs="Cambria" w:ascii="Cambria" w:hAnsi="Cambria"/>
          <w:color w:val="000000"/>
          <w:sz w:val="24"/>
          <w:szCs w:val="24"/>
          <w:lang w:val="ro-RO"/>
        </w:rPr>
        <w:t>XVI. Acolo se spunea despre un întemniţat pe nume Silas care zăcea gol şi bătut în celula sa, înălţând cântece de laudă către Domnul. Când Stafia ajunse la versetul 26, icni surprins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Deodată, s-a făcut un mare cutremur de pământ, aşa ca s-au clătinat temeliile temniţei. Îndată s-au deschis toate uşile şi s-au dezle</w:t>
        <w:softHyphen/>
        <w:t>gat legăturile fiecărui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virile i se îndreptară către preo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ânărul îl întâmpină cu un surâs blaj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acum înainte, prietene, dacă nu ai un alt nume, eu am să-ţi spun Sila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afia înclinase capul. "Silas." Acum avea un trup şi un nume. "Numele meu e Sila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vremea micului dejun, îi spusese preotul. Ai nevoie de pu</w:t>
        <w:softHyphen/>
        <w:t>teri, dacă vrei să mă ajuţi să clădesc această biseric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şase mii de metri deasupra Mediteranei, avionul companiei Alitalia tremura pradă turbulenţelor, iar pasagerii se foiau speriaţi în scaune. Episcopul Aringarosa abia dacă observă. Gândurile îi zbu</w:t>
        <w:softHyphen/>
        <w:t>raseră la viitorul Ordinului său. Nerăbdător să afle cum decurgeau lucrurile în Paris, îşi dorea să-l poată suna pe Silas. Dar nu putea, Învăţătorul avusese grijă de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ocedăm aşa pentru siguranţa ta, îi explicase Învăţătorul într-o engleză cu accent franţuzesc. Cunosc destule despre comu</w:t>
        <w:softHyphen/>
        <w:t>nicaţiile electronice pentru a şti că pot fi interceptate. Rezultatele ar fi dezastruoase pentru t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ştia că are dreptate. Învăţătorul părea un om teribil de precaut. Nu-şi dezvăluise adevărata identitate şi, cu toate acestea, se dovedise demn de încredere şi de o supunere necondiţionată. La urma urmei, obţinuse, cine ştie prin ce mijloace, nişte informaţii secrete, extrem de importante. Numele celor patru membri de frunte ai frăţiei! Aceasta fusese una dintre "loviturile" care îl convinseseră pe Aringarosa că Învăţătorul era capabil să-i ofere ceea ce-i promise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m stabilit toate aranjamentele, îi spusese el. Pentru ca planul meu să reuşească, trebuie să-i permiţi lui Silas să mi se supună </w:t>
      </w:r>
      <w:r>
        <w:rPr>
          <w:rFonts w:cs="Cambria" w:ascii="Cambria" w:hAnsi="Cambria"/>
          <w:i/>
          <w:iCs/>
          <w:color w:val="000000"/>
          <w:sz w:val="24"/>
          <w:szCs w:val="24"/>
          <w:lang w:val="ro-RO"/>
        </w:rPr>
        <w:t xml:space="preserve">doar </w:t>
      </w:r>
      <w:r>
        <w:rPr>
          <w:rFonts w:cs="Cambria" w:ascii="Cambria" w:hAnsi="Cambria"/>
          <w:color w:val="000000"/>
          <w:sz w:val="24"/>
          <w:szCs w:val="24"/>
          <w:lang w:val="ro-RO"/>
        </w:rPr>
        <w:t>mie timp de câteva zile. Nu veţi putea vorbi între voi. Eu am să comunicând cu el printr-un mijloc sigu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l vei trata cu respec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 om de credinţă merita tot ce e mai bu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celent. Atunci, înţeleg. Eu şi cu Silas nu vom mai vorbi până ce nu se va încheia to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ac toate astea pentru a vă proteja identitatea, a ta şi a lui Silas, şi investiţia m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nvestiţia dumit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că nerăbdarea de a afla cum decurg planurile noastre sfârşeşte prin a te duce la închisoare, nu vei mai putea să plăteşti ce-mi datorez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piscopul surâsese:</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şor de înţeles. Dorinţele noastre coincid. Să-i dam drum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ouăzeci de milioane </w:t>
      </w:r>
      <w:r>
        <w:rPr>
          <w:rFonts w:cs="Cambria" w:ascii="Cambria" w:hAnsi="Cambria"/>
          <w:color w:val="000000"/>
          <w:sz w:val="24"/>
          <w:szCs w:val="24"/>
          <w:lang w:val="fr-FR"/>
        </w:rPr>
        <w:t xml:space="preserve">de euro", </w:t>
      </w:r>
      <w:r>
        <w:rPr>
          <w:rFonts w:cs="Cambria" w:ascii="Cambria" w:hAnsi="Cambria"/>
          <w:color w:val="000000"/>
          <w:sz w:val="24"/>
          <w:szCs w:val="24"/>
          <w:lang w:val="ro-RO"/>
        </w:rPr>
        <w:t>îşi spuse acum Aringarosa, privind pe fereastră. În dolari, cam tot atâta. Un mizilic pentru ceva atât de putern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vea încredere că Învăţătorul şi Silas vor reuşi. Banii şi credinţa erau nişte factori de convingere extrem de puternic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11</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fr-FR"/>
        </w:rPr>
        <w:t>Une plaisanterie numériqu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ezu Fache era livid şi se holba, nevenindu-i să creadă, la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O glumă numer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sta-i opinia ta profesională, </w:t>
      </w:r>
      <w:r>
        <w:rPr>
          <w:rFonts w:cs="Cambria" w:ascii="Cambria" w:hAnsi="Cambria"/>
          <w:color w:val="000000"/>
          <w:sz w:val="24"/>
          <w:szCs w:val="24"/>
          <w:lang w:val="fr-FR"/>
        </w:rPr>
        <w:t xml:space="preserve">că </w:t>
      </w:r>
      <w:r>
        <w:rPr>
          <w:rFonts w:cs="Cambria" w:ascii="Cambria" w:hAnsi="Cambria"/>
          <w:color w:val="000000"/>
          <w:sz w:val="24"/>
          <w:szCs w:val="24"/>
          <w:lang w:val="ro-RO"/>
        </w:rPr>
        <w:t xml:space="preserve">mesajul </w:t>
      </w:r>
      <w:r>
        <w:rPr>
          <w:rFonts w:cs="Cambria" w:ascii="Cambria" w:hAnsi="Cambria"/>
          <w:color w:val="000000"/>
          <w:sz w:val="24"/>
          <w:szCs w:val="24"/>
          <w:lang w:val="fr-FR"/>
        </w:rPr>
        <w:t xml:space="preserve">lui Saunière este </w:t>
      </w:r>
      <w:r>
        <w:rPr>
          <w:rFonts w:cs="Cambria" w:ascii="Cambria" w:hAnsi="Cambria"/>
          <w:color w:val="000000"/>
          <w:sz w:val="24"/>
          <w:szCs w:val="24"/>
          <w:lang w:val="ro-RO"/>
        </w:rPr>
        <w:t>un fel de farsă matemat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Neobrăzarea femeii ăsteia este inimaginabilă!" După ce dăduse buzna fără să-i ceară permisiunea, acum încerca să-l convingă că, în ultimele clipe ale vieţii, </w:t>
      </w:r>
      <w:r>
        <w:rPr>
          <w:rFonts w:cs="Cambria" w:ascii="Cambria" w:hAnsi="Cambria"/>
          <w:color w:val="000000"/>
          <w:sz w:val="24"/>
          <w:szCs w:val="24"/>
          <w:lang w:val="fr-FR"/>
        </w:rPr>
        <w:t xml:space="preserve">Saunière nu </w:t>
      </w:r>
      <w:r>
        <w:rPr>
          <w:rFonts w:cs="Cambria" w:ascii="Cambria" w:hAnsi="Cambria"/>
          <w:color w:val="000000"/>
          <w:sz w:val="24"/>
          <w:szCs w:val="24"/>
          <w:lang w:val="ro-RO"/>
        </w:rPr>
        <w:t>avusese ceva mai bun de făcut decât să scrie o farsă matematic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Codul acesta, explică Sofie într-o franceză fluentă, este de o simplitate ce frizează absurdul.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şi-a dat probabil seama că vom înţelege imedi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scoase din buzunar o bucată de hârtie şi i-o întinse căpitanulu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I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se uită la hârti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1-1-2-3-5-8-13-21"</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sta e? izbucni el. Tot ce ai făcut a fost să aranjezi numerele în ordine crescăt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Neveu </w:t>
      </w:r>
      <w:r>
        <w:rPr>
          <w:rFonts w:cs="Cambria" w:ascii="Cambria" w:hAnsi="Cambria"/>
          <w:color w:val="000000"/>
          <w:sz w:val="24"/>
          <w:szCs w:val="24"/>
          <w:lang w:val="ro-RO"/>
        </w:rPr>
        <w:t>avu chiar neruşinarea să mai şi afişeze un zâmbet satisfăcu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Exac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ocea lui Fache scăzu până la un mârâit gutural:</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Agent </w:t>
      </w:r>
      <w:r>
        <w:rPr>
          <w:rFonts w:cs="Cambria" w:ascii="Cambria" w:hAnsi="Cambria"/>
          <w:color w:val="000000"/>
          <w:sz w:val="24"/>
          <w:szCs w:val="24"/>
          <w:lang w:val="fr-FR"/>
        </w:rPr>
        <w:t xml:space="preserve">Neveu, </w:t>
      </w:r>
      <w:r>
        <w:rPr>
          <w:rFonts w:cs="Cambria" w:ascii="Cambria" w:hAnsi="Cambria"/>
          <w:color w:val="000000"/>
          <w:sz w:val="24"/>
          <w:szCs w:val="24"/>
          <w:lang w:val="ro-RO"/>
        </w:rPr>
        <w:t>habar n-am unde vrei să ajungi cu asta, dar îţi sugerez să-mi dai cât mai repede o explicaţi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i aruncă o privire neliniştită lui Langdon, care stătea ceva mai departe, cu telefonul lipit de ureche, probabil ascultându-şi mesajul de la Ambasada Americană. După expresia întipărită pe figura lui, îşi dădea seama că omul primise veşti proas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ăpitane, replică </w:t>
      </w:r>
      <w:r>
        <w:rPr>
          <w:rFonts w:cs="Cambria" w:ascii="Cambria" w:hAnsi="Cambria"/>
          <w:color w:val="000000"/>
          <w:sz w:val="24"/>
          <w:szCs w:val="24"/>
          <w:lang w:val="fr-FR"/>
        </w:rPr>
        <w:t xml:space="preserve">Sophie </w:t>
      </w:r>
      <w:r>
        <w:rPr>
          <w:rFonts w:cs="Cambria" w:ascii="Cambria" w:hAnsi="Cambria"/>
          <w:color w:val="000000"/>
          <w:sz w:val="24"/>
          <w:szCs w:val="24"/>
          <w:lang w:val="ro-RO"/>
        </w:rPr>
        <w:t>pe un ton insolent, şirul de numere la care vă uitaţi este una dintre cele mai celebre progresii matematice din isto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habar nu avea că existau progresii matematice considerate celebre şi, în nici un caz, nu aprecia tonul pe care i se vorb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ste Şirul lui Fibonacci, declară ea. O progresie în care fiecare termen este egal cu suma celor doi termeni preceden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ăpitanul studie numerele. Într-adevăr, fiecare termen era suma celor doi anteriori, dar el, unul, nu pricepea ce legătură are asta cu moartea </w:t>
      </w:r>
      <w:r>
        <w:rPr>
          <w:rFonts w:cs="Cambria" w:ascii="Cambria" w:hAnsi="Cambria"/>
          <w:color w:val="000000"/>
          <w:sz w:val="24"/>
          <w:szCs w:val="24"/>
          <w:lang w:val="fr-FR"/>
        </w:rPr>
        <w:t>lui Sauniè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tematicianul Leonardo Fibonacci a descoperit această suc</w:t>
        <w:softHyphen/>
        <w:t xml:space="preserve">cesiune de numere în secolul al XIII-lea. Evident, nu poate fi o simplă coincidenţă faptul că </w:t>
      </w:r>
      <w:r>
        <w:rPr>
          <w:rFonts w:cs="Cambria" w:ascii="Cambria" w:hAnsi="Cambria"/>
          <w:i/>
          <w:iCs/>
          <w:color w:val="000000"/>
          <w:sz w:val="24"/>
          <w:szCs w:val="24"/>
          <w:lang w:val="ro-RO"/>
        </w:rPr>
        <w:t xml:space="preserve">toate </w:t>
      </w:r>
      <w:r>
        <w:rPr>
          <w:rFonts w:cs="Cambria" w:ascii="Cambria" w:hAnsi="Cambria"/>
          <w:color w:val="000000"/>
          <w:sz w:val="24"/>
          <w:szCs w:val="24"/>
          <w:lang w:val="ro-RO"/>
        </w:rPr>
        <w:t xml:space="preserve">numerele pe care </w:t>
      </w:r>
      <w:r>
        <w:rPr>
          <w:rFonts w:cs="Cambria" w:ascii="Cambria" w:hAnsi="Cambria"/>
          <w:color w:val="000000"/>
          <w:sz w:val="24"/>
          <w:szCs w:val="24"/>
          <w:lang w:val="fr-FR"/>
        </w:rPr>
        <w:t xml:space="preserve">Saunière </w:t>
      </w:r>
      <w:r>
        <w:rPr>
          <w:rFonts w:cs="Cambria" w:ascii="Cambria" w:hAnsi="Cambria"/>
          <w:color w:val="000000"/>
          <w:sz w:val="24"/>
          <w:szCs w:val="24"/>
          <w:lang w:val="ro-RO"/>
        </w:rPr>
        <w:t>le-a scris pe podea fac parte din această celebră se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o privi lung pe tânăra femeie câteva mome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ine, dacă nu e o coincidenţă, poate ai vrea să-mi spui </w:t>
      </w:r>
      <w:r>
        <w:rPr>
          <w:rFonts w:cs="Cambria" w:ascii="Cambria" w:hAnsi="Cambria"/>
          <w:i/>
          <w:iCs/>
          <w:color w:val="000000"/>
          <w:sz w:val="24"/>
          <w:szCs w:val="24"/>
          <w:lang w:val="ro-RO"/>
        </w:rPr>
        <w:t xml:space="preserve">de ce </w:t>
      </w:r>
      <w:r>
        <w:rPr>
          <w:rFonts w:cs="Cambria" w:ascii="Cambria" w:hAnsi="Cambria"/>
          <w:color w:val="000000"/>
          <w:sz w:val="24"/>
          <w:szCs w:val="24"/>
          <w:lang w:val="ro-RO"/>
        </w:rPr>
        <w:t xml:space="preserve">a al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să facă una ca asta. Ce-a vrut să spună? Ce </w:t>
      </w:r>
      <w:r>
        <w:rPr>
          <w:rFonts w:cs="Cambria" w:ascii="Cambria" w:hAnsi="Cambria"/>
          <w:i/>
          <w:iCs/>
          <w:color w:val="000000"/>
          <w:sz w:val="24"/>
          <w:szCs w:val="24"/>
          <w:lang w:val="ro-RO"/>
        </w:rPr>
        <w:t xml:space="preserve">înseamnă </w:t>
      </w:r>
      <w:r>
        <w:rPr>
          <w:rFonts w:cs="Cambria" w:ascii="Cambria" w:hAnsi="Cambria"/>
          <w:color w:val="000000"/>
          <w:sz w:val="24"/>
          <w:szCs w:val="24"/>
          <w:lang w:val="ro-RO"/>
        </w:rPr>
        <w:t>chesti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ridică din um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bsolut nimic. Tocmai asta e! Nu-i decât o glumă criptogra</w:t>
        <w:softHyphen/>
        <w:t>fică, simplistă. E acelaşi lucru cu a lua cuvintele unei poezii celebre şi a le amesteca ca să vezi dacă cineva recunoaşte care-i legătura dintre 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făcu un pas în faţă şi se aplecă; faţa lui era doar la câţiva centimetri de chipul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er din tot sufletul că mai ai şi o altă explicaţie, mult mai plauzibilă decât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hipul blând al </w:t>
      </w:r>
      <w:r>
        <w:rPr>
          <w:rFonts w:cs="Cambria" w:ascii="Cambria" w:hAnsi="Cambria"/>
          <w:color w:val="000000"/>
          <w:sz w:val="24"/>
          <w:szCs w:val="24"/>
          <w:lang w:val="fr-FR"/>
        </w:rPr>
        <w:t xml:space="preserve">lui Sophie </w:t>
      </w:r>
      <w:r>
        <w:rPr>
          <w:rFonts w:cs="Cambria" w:ascii="Cambria" w:hAnsi="Cambria"/>
          <w:color w:val="000000"/>
          <w:sz w:val="24"/>
          <w:szCs w:val="24"/>
          <w:lang w:val="ro-RO"/>
        </w:rPr>
        <w:t>deveni îngheţat, de parcă ar fi fost de pia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ăpitane, ţinând seama de miza serii acesteia, credeam că o să te bucuri să afli că </w:t>
      </w:r>
      <w:r>
        <w:rPr>
          <w:rFonts w:cs="Cambria" w:ascii="Cambria" w:hAnsi="Cambria"/>
          <w:color w:val="000000"/>
          <w:sz w:val="24"/>
          <w:szCs w:val="24"/>
          <w:lang w:val="fr-FR"/>
        </w:rPr>
        <w:t xml:space="preserve">Saunière </w:t>
      </w:r>
      <w:r>
        <w:rPr>
          <w:rFonts w:cs="Cambria" w:ascii="Cambria" w:hAnsi="Cambria"/>
          <w:color w:val="000000"/>
          <w:sz w:val="24"/>
          <w:szCs w:val="24"/>
          <w:lang w:val="ro-RO"/>
        </w:rPr>
        <w:t>juca, poate, un joc cu dumneata. Se pare însă că m-am înşelat. Îl voi informa pe directorul Departamentului de Criptografie că nu mai ai nevoie de serviciile noast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acestea, se răsuci pe călcâie şi porni pe coridorul pe care venis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cremenit, Fache o privi cum dispare în întuneric. "Şi-a ieşit oare din minţi? În seara asta, </w:t>
      </w:r>
      <w:r>
        <w:rPr>
          <w:rFonts w:cs="Cambria" w:ascii="Cambria" w:hAnsi="Cambria"/>
          <w:color w:val="000000"/>
          <w:sz w:val="24"/>
          <w:szCs w:val="24"/>
          <w:lang w:val="fr-FR"/>
        </w:rPr>
        <w:t xml:space="preserve">Sophie Neveu a </w:t>
      </w:r>
      <w:r>
        <w:rPr>
          <w:rFonts w:cs="Cambria" w:ascii="Cambria" w:hAnsi="Cambria"/>
          <w:color w:val="000000"/>
          <w:sz w:val="24"/>
          <w:szCs w:val="24"/>
          <w:lang w:val="ro-RO"/>
        </w:rPr>
        <w:t xml:space="preserve">dat o nouă definiţie pentru </w:t>
      </w:r>
      <w:r>
        <w:rPr>
          <w:rFonts w:cs="Cambria" w:ascii="Cambria" w:hAnsi="Cambria"/>
          <w:i/>
          <w:iCs/>
          <w:color w:val="000000"/>
          <w:sz w:val="24"/>
          <w:szCs w:val="24"/>
          <w:lang w:val="fr-FR"/>
        </w:rPr>
        <w:t>le suicide professionn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e întoarse apoi către Langdon, care stătea tot cu telefonul la ureche şi părea chiar mai îngrijorat decât înainte, ascultând atent mesajul de acasă. </w:t>
      </w:r>
      <w:r>
        <w:rPr>
          <w:rFonts w:cs="Cambria" w:ascii="Cambria" w:hAnsi="Cambria"/>
          <w:i/>
          <w:iCs/>
          <w:color w:val="000000"/>
          <w:sz w:val="24"/>
          <w:szCs w:val="24"/>
          <w:lang w:val="ro-RO"/>
        </w:rPr>
        <w:t xml:space="preserve">Ambasada SUA! </w:t>
      </w:r>
      <w:r>
        <w:rPr>
          <w:rFonts w:cs="Cambria" w:ascii="Cambria" w:hAnsi="Cambria"/>
          <w:color w:val="000000"/>
          <w:sz w:val="24"/>
          <w:szCs w:val="24"/>
          <w:lang w:val="ro-RO"/>
        </w:rPr>
        <w:t>Bezu Fache dispreţuia multe lucruri în viaţă... dar puţine îi stârneau o furie atât de oarbă precum Ambasada SU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 multe ori se certase cu ambasadorul în legătură cu diverse probleme comune – majoritatea erau chestiuni de aplicare a legilor franceze cetăţenilor americani aflaţi în vizita în Franţa. Aproape zil</w:t>
        <w:softHyphen/>
        <w:t>nic, DCPJ aresta studenţi americani pentru posesie de droguri, oameni de afaceri care apelau la serviciile unor prostituate minore, turişti care furaseră sau aveau un comportament huliganic. Din punct de vedere legal, Ambasada SUA putea interveni pentru extră</w:t>
        <w:softHyphen/>
        <w:t>darea vinovaţilor în ţara de origine, unde primeau nimic mai mult decât o palmă dojenitoare peste mâ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bineînţeles, întotdeauna ambasada îşi exercita acest drept.</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 xml:space="preserve">L'émasculation de la Police Judiciaire, </w:t>
      </w:r>
      <w:r>
        <w:rPr>
          <w:rFonts w:cs="Cambria" w:ascii="Cambria" w:hAnsi="Cambria"/>
          <w:color w:val="000000"/>
          <w:sz w:val="24"/>
          <w:szCs w:val="24"/>
          <w:lang w:val="ro-RO"/>
        </w:rPr>
        <w:t xml:space="preserve">obişnuia căpitanul să spună. În </w:t>
      </w:r>
      <w:r>
        <w:rPr>
          <w:rFonts w:cs="Cambria" w:ascii="Cambria" w:hAnsi="Cambria"/>
          <w:i/>
          <w:iCs/>
          <w:color w:val="000000"/>
          <w:sz w:val="24"/>
          <w:szCs w:val="24"/>
          <w:lang w:val="ro-RO"/>
        </w:rPr>
        <w:t xml:space="preserve">Paris </w:t>
      </w:r>
      <w:r>
        <w:rPr>
          <w:rFonts w:cs="Cambria" w:ascii="Cambria" w:hAnsi="Cambria"/>
          <w:i/>
          <w:iCs/>
          <w:color w:val="000000"/>
          <w:sz w:val="24"/>
          <w:szCs w:val="24"/>
          <w:lang w:val="fr-FR"/>
        </w:rPr>
        <w:t xml:space="preserve">Match </w:t>
      </w:r>
      <w:r>
        <w:rPr>
          <w:rFonts w:cs="Cambria" w:ascii="Cambria" w:hAnsi="Cambria"/>
          <w:color w:val="000000"/>
          <w:sz w:val="24"/>
          <w:szCs w:val="24"/>
          <w:lang w:val="ro-RO"/>
        </w:rPr>
        <w:t>apăruse recent o caricatură care-l înfăţişa pe Fache în chip de câine poliţist, încercând să muşte un infractor ame</w:t>
        <w:softHyphen/>
        <w:t>rican, dar incapabil să ajungă la el, fiindcă era ţinut în lanţ de Ambasada SU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i bine, nu şi astă-seară, hotărâse Fache. Miza e prea mare de dat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obert Langdon închisese deja telefonul şi părea epuiz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a întâmplat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mişcări încete, profesorul făcu semn din cap că d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eşti rele de acasă", intui căpitanul când îşi luă telefonul înapoi şi văzu broboanele de sudoare de pe fruntea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 accident, bâigui Langdon, privindu-l cu o expresie ciudată. Un prieten... Trebuie să iau primul avion spre casă în dimineaţ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nu se îndoia că emoţia de pe chipul profesorului era au</w:t>
        <w:softHyphen/>
        <w:t>tentică, şi totuşi parcă mai era ceva, o teamă vagă, care începuse brusc să licărească în ochii americanulu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pare rău, îi spuse, privindu-l atent. Vreţi să vă aşezaţi puţin j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i făcu semn spre una dintre banchetele din mijlocul galer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cuviinţă din cap absent şi făcu vreo câţiva paşi spre banchetă. Apoi se opri, şi cu fiecare clipă care trecea părea tot mai nedumer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fapt, cred că aş vrea să merg la toalet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ârzierea asta nu-i era pe plac şi căpitanul îşi reţinu o înjurătu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 toaletă... Desigur. Să luăm o pauză de câteva minute, spuse el cu glas tare şi făcu un semn spre capătul culoarului, în direcţia din care veniseră. Toaletele sunt aproape de biroul custode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ezită, apoi arătă în cealaltă direcţie, spre capătul Marii Galerii:</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red că există o toaletă mult mai aproape în partea ace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îşi dădu seama că are dreptate: chiar în capătul Marii Galerii se aflau două toale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ă vă însoţe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pornise deja şi clătină din cap fără a se mai întoar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e nevoie. Cred că vreau să rămân câteva clipe singu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ăpitanul nu era tocmai fericit de ideea că americanul avea să se plimbe de unul singur pe culoar, dar ştia că singura ieşire din Marea Galerie se afla în celălalt capăt – grilajul pe sub care intraseră. Reglementările de pază şi protecţie împotriva incendiilor impuneau existenţa mai multor ieşiri de urgenţă într-un spaţiu atât de vast ca acesta, însă toate ieşirile fuseseră blocate automat atunci când </w:t>
      </w:r>
      <w:r>
        <w:rPr>
          <w:rFonts w:cs="Cambria" w:ascii="Cambria" w:hAnsi="Cambria"/>
          <w:color w:val="000000"/>
          <w:sz w:val="24"/>
          <w:szCs w:val="24"/>
          <w:lang w:val="fr-FR"/>
        </w:rPr>
        <w:t xml:space="preserve">Saunière </w:t>
      </w:r>
      <w:r>
        <w:rPr>
          <w:rFonts w:cs="Cambria" w:ascii="Cambria" w:hAnsi="Cambria"/>
          <w:color w:val="000000"/>
          <w:sz w:val="24"/>
          <w:szCs w:val="24"/>
          <w:lang w:val="ro-RO"/>
        </w:rPr>
        <w:t>declanşase sistemul de securitate. Sistemul fusese reactivat între timp, deblocând ieşirile, dar asta nu avea oricum nici o impor</w:t>
        <w:softHyphen/>
        <w:t>tanţă, fiindcă, la simpla deschidere a oricărei uşi exterioare, s-ar fi declanşat alarma de incendiu şi, în plus, toate ieşirile erau păzite de agenţi DCPJ. Langdon nu avea cum să plece fără ştirea căpita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rebuie să mă întorc pentru un moment în biroul custodelui. Când sunteţi gata, vă rog să veniţi direct acolo, domnule Langdon. Mai avem încă multe de discu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schiţă cu mâna un semn de încuviinţare şi apoi dispăru în întuner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Fache porni furios în direcţia opusă. Ajunse la grilaj, trecu pe dedesubt, străbătu coridorul şi dădu buzna în centrul de comandă din biroul </w:t>
      </w:r>
      <w:r>
        <w:rPr>
          <w:rFonts w:cs="Cambria" w:ascii="Cambria" w:hAnsi="Cambria"/>
          <w:color w:val="000000"/>
          <w:sz w:val="24"/>
          <w:szCs w:val="24"/>
          <w:lang w:val="fr-FR"/>
        </w:rPr>
        <w:t>lui Sauniè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ine i-a dat </w:t>
      </w:r>
      <w:r>
        <w:rPr>
          <w:rFonts w:cs="Cambria" w:ascii="Cambria" w:hAnsi="Cambria"/>
          <w:color w:val="000000"/>
          <w:sz w:val="24"/>
          <w:szCs w:val="24"/>
          <w:lang w:val="fr-FR"/>
        </w:rPr>
        <w:t xml:space="preserve">lui Sophie Neveu </w:t>
      </w:r>
      <w:r>
        <w:rPr>
          <w:rFonts w:cs="Cambria" w:ascii="Cambria" w:hAnsi="Cambria"/>
          <w:color w:val="000000"/>
          <w:sz w:val="24"/>
          <w:szCs w:val="24"/>
          <w:lang w:val="ro-RO"/>
        </w:rPr>
        <w:t>permisiunea de a intra în această clăd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e-a spus oamenilor de afară că a descifrat codul, răspunse </w:t>
      </w:r>
      <w:r>
        <w:rPr>
          <w:rFonts w:cs="Cambria" w:ascii="Cambria" w:hAnsi="Cambria"/>
          <w:color w:val="000000"/>
          <w:sz w:val="24"/>
          <w:szCs w:val="24"/>
          <w:lang w:val="fr-FR"/>
        </w:rPr>
        <w:t>Coll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acum unde 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ăi, nu e cu dumneavoastr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A plec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Fache </w:t>
      </w:r>
      <w:r>
        <w:rPr>
          <w:rFonts w:cs="Cambria" w:ascii="Cambria" w:hAnsi="Cambria"/>
          <w:color w:val="000000"/>
          <w:sz w:val="24"/>
          <w:szCs w:val="24"/>
          <w:lang w:val="ro-RO"/>
        </w:rPr>
        <w:t xml:space="preserve">scoase capul, se uită pe culoarul întunecat şi cercetă zona. Probabil că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nu mai avusese chef să se oprească şi să stea la discuţii cu ceilalţi agenţi. Pentru o clipă, se gândi să ia legătura cu băieţii de jos şi să le ceară s-o oprească şi s-o aducă înapoi, înainte să apuce să iasă din clădire. Dar se răzgândi; orgoliul lui rănit putea </w:t>
      </w:r>
      <w:r>
        <w:rPr>
          <w:rFonts w:cs="Cambria" w:ascii="Cambria" w:hAnsi="Cambria"/>
          <w:color w:val="000000"/>
          <w:sz w:val="24"/>
          <w:szCs w:val="24"/>
          <w:lang w:val="fr-FR"/>
        </w:rPr>
        <w:t xml:space="preserve">să mai </w:t>
      </w:r>
      <w:r>
        <w:rPr>
          <w:rFonts w:cs="Cambria" w:ascii="Cambria" w:hAnsi="Cambria"/>
          <w:color w:val="000000"/>
          <w:sz w:val="24"/>
          <w:szCs w:val="24"/>
          <w:lang w:val="ro-RO"/>
        </w:rPr>
        <w:t>aştepte. Şi aşa pierduse destulă vreme în sear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Mă răfuiesc eu cu agentul </w:t>
      </w:r>
      <w:r>
        <w:rPr>
          <w:rFonts w:cs="Cambria" w:ascii="Cambria" w:hAnsi="Cambria"/>
          <w:color w:val="000000"/>
          <w:sz w:val="24"/>
          <w:szCs w:val="24"/>
          <w:lang w:val="fr-FR"/>
        </w:rPr>
        <w:t xml:space="preserve">Neveu mai </w:t>
      </w:r>
      <w:r>
        <w:rPr>
          <w:rFonts w:cs="Cambria" w:ascii="Cambria" w:hAnsi="Cambria"/>
          <w:color w:val="000000"/>
          <w:sz w:val="24"/>
          <w:szCs w:val="24"/>
          <w:lang w:val="ro-RO"/>
        </w:rPr>
        <w:t>târziu", îşi spuse el, fi</w:t>
        <w:softHyphen/>
        <w:t>indcă abia aştepta s-o concedi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uându-şi gândul </w:t>
      </w:r>
      <w:r>
        <w:rPr>
          <w:rFonts w:cs="Cambria" w:ascii="Cambria" w:hAnsi="Cambria"/>
          <w:color w:val="000000"/>
          <w:sz w:val="24"/>
          <w:szCs w:val="24"/>
          <w:lang w:val="fr-FR"/>
        </w:rPr>
        <w:t xml:space="preserve">de la Sophie, </w:t>
      </w:r>
      <w:r>
        <w:rPr>
          <w:rFonts w:cs="Cambria" w:ascii="Cambria" w:hAnsi="Cambria"/>
          <w:color w:val="000000"/>
          <w:sz w:val="24"/>
          <w:szCs w:val="24"/>
          <w:lang w:val="ro-RO"/>
        </w:rPr>
        <w:t xml:space="preserve">rămase o clipă cu ochii aţintiţi asupra cavalerului de pe biroul custodelui, apoi se răsuci spre </w:t>
      </w:r>
      <w:r>
        <w:rPr>
          <w:rFonts w:cs="Cambria" w:ascii="Cambria" w:hAnsi="Cambria"/>
          <w:color w:val="000000"/>
          <w:sz w:val="24"/>
          <w:szCs w:val="24"/>
          <w:lang w:val="fr-FR"/>
        </w:rPr>
        <w:t>Colle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L-ai localiz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ocotenentul îi făcu semn că da şi întoarse laptopul spre Fache. Punctul roşu era uşor vizibil pe planul schematic al etajului, clipind ritmic într-o încăpere în dreptul căreia stătea scris: </w:t>
      </w:r>
      <w:r>
        <w:rPr>
          <w:rFonts w:cs="Cambria" w:ascii="Cambria" w:hAnsi="Cambria"/>
          <w:smallCaps/>
          <w:color w:val="000000"/>
          <w:sz w:val="24"/>
          <w:szCs w:val="24"/>
          <w:lang w:val="fr-FR"/>
        </w:rPr>
        <w:t>toilettes</w:t>
      </w:r>
      <w:r>
        <w:rPr>
          <w:rFonts w:cs="Cambria" w:ascii="Cambria" w:hAnsi="Cambria"/>
          <w:smallCaps/>
          <w:color w:val="000000"/>
          <w:sz w:val="24"/>
          <w:szCs w:val="24"/>
          <w:lang w:val="ro-RO"/>
        </w:rPr>
        <w:t xml:space="preserve"> </w:t>
      </w:r>
      <w:r>
        <w:rPr>
          <w:rFonts w:cs="Cambria" w:ascii="Cambria" w:hAnsi="Cambria"/>
          <w:color w:val="000000"/>
          <w:sz w:val="24"/>
          <w:szCs w:val="24"/>
          <w:lang w:val="fr-FR"/>
        </w:rPr>
        <w:t>PUBLIQUES.</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Bun! spuse Fache aprinzându-şi o ţigară şi ieşind pe culoar. Trebuie să dau un telefon. Ai grijă ca Langdon să nu zburde şi prin alte încăperi decât toalet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12</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Robert Langdon îşi simţea capul ca un stup de albine. Mesajul </w:t>
      </w:r>
      <w:r>
        <w:rPr>
          <w:rFonts w:cs="Cambria" w:ascii="Cambria" w:hAnsi="Cambria"/>
          <w:color w:val="000000"/>
          <w:sz w:val="24"/>
          <w:szCs w:val="24"/>
          <w:lang w:val="fr-FR"/>
        </w:rPr>
        <w:t xml:space="preserve">lui Sophie </w:t>
      </w:r>
      <w:r>
        <w:rPr>
          <w:rFonts w:cs="Cambria" w:ascii="Cambria" w:hAnsi="Cambria"/>
          <w:color w:val="000000"/>
          <w:sz w:val="24"/>
          <w:szCs w:val="24"/>
          <w:lang w:val="ro-RO"/>
        </w:rPr>
        <w:t>îi zbârnâia neîncetat în minte. La capătul coridorului, plăcuţele cu simbolul arhicunoscut al toaletelor îl ghidară printr-un labirint de panouri cu reproduceri după maeştri italieni, menite să ascundă vederii cămăruţele cu destinaţie inti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ăsind-o pe cea pentru bărbaţi, intră şi aprinse lumi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 era nime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e apropie </w:t>
      </w:r>
      <w:r>
        <w:rPr>
          <w:rFonts w:cs="Cambria" w:ascii="Cambria" w:hAnsi="Cambria"/>
          <w:color w:val="000000"/>
          <w:sz w:val="24"/>
          <w:szCs w:val="24"/>
          <w:lang w:val="fr-FR"/>
        </w:rPr>
        <w:t xml:space="preserve">de </w:t>
      </w:r>
      <w:r>
        <w:rPr>
          <w:rFonts w:cs="Cambria" w:ascii="Cambria" w:hAnsi="Cambria"/>
          <w:color w:val="000000"/>
          <w:sz w:val="24"/>
          <w:szCs w:val="24"/>
          <w:lang w:val="ro-RO"/>
        </w:rPr>
        <w:t>chiuvetă şi îşi stropi faţa cu puţină apă, încercând să-şi alunge tulburarea. Luminile fluorescente se reflectau în faianţa de pe pereţi şi te orbeau, iar aerul mirosea a amoniac. În timp ce se ştergea cu un prosop de hârtie, uşa se deschise în spatele lui, scârţâi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Neveu </w:t>
      </w:r>
      <w:r>
        <w:rPr>
          <w:rFonts w:cs="Cambria" w:ascii="Cambria" w:hAnsi="Cambria"/>
          <w:color w:val="000000"/>
          <w:sz w:val="24"/>
          <w:szCs w:val="24"/>
          <w:lang w:val="ro-RO"/>
        </w:rPr>
        <w:t>intră, ochii ei verzi licărind speri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lavă Domnului că ai venit! Nu avem prea mult tim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rămase lângă chiuvetă şi privea uluit la agentul DCPJ,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 xml:space="preserve">Cu doar câteva minute în urmă, îi ascultase mesajul telefonic şi-şi spusese că femeia trebuie să fie nebună. Şi totuşi, cu cât asculta, cu atât i se părea că totul căpăta un sens. "Nu reacţiona la acest mesaj. Ascultă-mă şi păstrează-ţi calmul. Eşti în pericol. Urmează-mi indicaţiile cu stricteţe." Neştiind ce să creadă, hotărâse să procedeze exact aşa cum îi sugerase </w:t>
      </w:r>
      <w:r>
        <w:rPr>
          <w:rFonts w:cs="Cambria" w:ascii="Cambria" w:hAnsi="Cambria"/>
          <w:color w:val="000000"/>
          <w:sz w:val="24"/>
          <w:szCs w:val="24"/>
          <w:lang w:val="fr-FR"/>
        </w:rPr>
        <w:t>Sophie. Î</w:t>
      </w:r>
      <w:r>
        <w:rPr>
          <w:rFonts w:cs="Cambria" w:ascii="Cambria" w:hAnsi="Cambria"/>
          <w:color w:val="000000"/>
          <w:sz w:val="24"/>
          <w:szCs w:val="24"/>
          <w:lang w:val="ro-RO"/>
        </w:rPr>
        <w:t>i spusese lui Fache că mesajul se referea la un prieten rănit de acasă, din State, şi apoi ceruse să meargă la toaleta de la capătul Marii Gale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Iar acum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stătea în faţa lui, gâfâind după turul de forţă pe care-l făcuse pentru a ajunge aici. În lumina fluorescentă, Langdon observă cu surprindere că aerul ei ferm radia, de fapt, de pe un chip cu trăsături fine, delicat conturate. Numai privirile îi erau directe şi întregul ansamblu amintea de un portret complex </w:t>
      </w:r>
      <w:r>
        <w:rPr>
          <w:rFonts w:cs="Cambria" w:ascii="Cambria" w:hAnsi="Cambria"/>
          <w:color w:val="000000"/>
          <w:sz w:val="24"/>
          <w:szCs w:val="24"/>
          <w:lang w:val="fr-FR"/>
        </w:rPr>
        <w:t>de Renoir.</w:t>
      </w:r>
      <w:r>
        <w:rPr>
          <w:rFonts w:cs="Cambria" w:ascii="Cambria" w:hAnsi="Cambria"/>
          <w:color w:val="000000"/>
          <w:sz w:val="24"/>
          <w:szCs w:val="24"/>
          <w:lang w:val="ro-RO"/>
        </w:rPr>
        <w:t>.. voa</w:t>
        <w:softHyphen/>
        <w:t>lat şi totodată perfect conturat, cu o fermitate ce nu-şi pierduse însă aura misterio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m vrut să te previn, domnule Langdon, începu ea răsuflând încă sacadat, că te afli </w:t>
      </w:r>
      <w:r>
        <w:rPr>
          <w:rFonts w:cs="Cambria" w:ascii="Cambria" w:hAnsi="Cambria"/>
          <w:i/>
          <w:iCs/>
          <w:color w:val="000000"/>
          <w:sz w:val="24"/>
          <w:szCs w:val="24"/>
          <w:lang w:val="fr-FR"/>
        </w:rPr>
        <w:t xml:space="preserve">sous surveillance cachée </w:t>
      </w:r>
      <w:r>
        <w:rPr>
          <w:rFonts w:cs="Cambria" w:ascii="Cambria" w:hAnsi="Cambria"/>
          <w:i/>
          <w:iCs/>
          <w:color w:val="000000"/>
          <w:sz w:val="24"/>
          <w:szCs w:val="24"/>
          <w:lang w:val="ro-RO"/>
        </w:rPr>
        <w:t xml:space="preserve">– </w:t>
      </w:r>
      <w:r>
        <w:rPr>
          <w:rFonts w:cs="Cambria" w:ascii="Cambria" w:hAnsi="Cambria"/>
          <w:color w:val="000000"/>
          <w:sz w:val="24"/>
          <w:szCs w:val="24"/>
          <w:lang w:val="ro-RO"/>
        </w:rPr>
        <w:t>"sub observaţie ascuns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re pereţii placaţi cu faianţă, vocea ei suna a go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de 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ânăra îi oferise deja o explicaţie la telefon, dar voia s-o mai audă o dată, din gura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Fiindcă, răspunse făcând un pas spre el, principalul suspect al lui Fache în această crimă eşti </w:t>
      </w:r>
      <w:r>
        <w:rPr>
          <w:rFonts w:cs="Cambria" w:ascii="Cambria" w:hAnsi="Cambria"/>
          <w:i/>
          <w:iCs/>
          <w:color w:val="000000"/>
          <w:sz w:val="24"/>
          <w:szCs w:val="24"/>
          <w:lang w:val="ro-RO"/>
        </w:rPr>
        <w:t>dumnea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se pregătise sufleteşte pentru aceste cuvinte şi totuşi, când le auzi, i s-au părut din nou culmea ridicolului. După spusele lui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fusese solicitat de Poliţia Franceză nu în calitate de specialist în simbolistică, ci, mai degrabă, ca </w:t>
      </w:r>
      <w:r>
        <w:rPr>
          <w:rFonts w:cs="Cambria" w:ascii="Cambria" w:hAnsi="Cambria"/>
          <w:i/>
          <w:iCs/>
          <w:color w:val="000000"/>
          <w:sz w:val="24"/>
          <w:szCs w:val="24"/>
          <w:lang w:val="ro-RO"/>
        </w:rPr>
        <w:t xml:space="preserve">suspect, </w:t>
      </w:r>
      <w:r>
        <w:rPr>
          <w:rFonts w:cs="Cambria" w:ascii="Cambria" w:hAnsi="Cambria"/>
          <w:color w:val="000000"/>
          <w:sz w:val="24"/>
          <w:szCs w:val="24"/>
          <w:lang w:val="ro-RO"/>
        </w:rPr>
        <w:t xml:space="preserve">neştiind că acum este ţinta uneia dintre tehnicile favorite de anchetare a DCPJ – </w:t>
      </w:r>
      <w:r>
        <w:rPr>
          <w:rFonts w:cs="Cambria" w:ascii="Cambria" w:hAnsi="Cambria"/>
          <w:i/>
          <w:iCs/>
          <w:color w:val="000000"/>
          <w:sz w:val="24"/>
          <w:szCs w:val="24"/>
          <w:lang w:val="fr-FR"/>
        </w:rPr>
        <w:t xml:space="preserve">surveillance cachée, </w:t>
      </w:r>
      <w:r>
        <w:rPr>
          <w:rFonts w:cs="Cambria" w:ascii="Cambria" w:hAnsi="Cambria"/>
          <w:color w:val="000000"/>
          <w:sz w:val="24"/>
          <w:szCs w:val="24"/>
          <w:lang w:val="ro-RO"/>
        </w:rPr>
        <w:t>o strategie iscusită prin care poliţia invita politicos suspectul la locul</w:t>
      </w:r>
      <w:r>
        <w:rPr>
          <w:rFonts w:cs="Cambria" w:ascii="Cambria" w:hAnsi="Cambria"/>
          <w:b/>
          <w:bCs/>
          <w:color w:val="000000"/>
          <w:sz w:val="24"/>
          <w:szCs w:val="24"/>
          <w:lang w:val="ro-RO"/>
        </w:rPr>
        <w:t xml:space="preserve"> </w:t>
      </w:r>
      <w:r>
        <w:rPr>
          <w:rFonts w:cs="Cambria" w:ascii="Cambria" w:hAnsi="Cambria"/>
          <w:color w:val="000000"/>
          <w:sz w:val="24"/>
          <w:szCs w:val="24"/>
          <w:lang w:val="ro-RO"/>
        </w:rPr>
        <w:t>crimei şi îl intervieva în speranţa că acesta se va pierde cu firea la un moment dat şi se va incrimina singur, din greşe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aută în buzunarul sacoului şi vei găsi dovada că eşti supravegheat, îi spuse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Langdon se simţea din ce în ce mai tulburat. "Să caut în buzu</w:t>
        <w:softHyphen/>
        <w:t>n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una mai degrabă ca un truc ieftin, de bâlc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Uită-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otal dezorientat, Langdon îşi duse mâna la buzunarul stâng al sacoului, cel pe care nu-l folosea niciodată. Pipăi, dar nu găsi nimic. "Dar ce naiba te-ai fi aşteptat să găseşti?!" Poate că, la urma urmei,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era sărită de pe fix. Apoi degetele lui dădură peste ceva neaşteptat. Mic şi dur. Prinse obiectul cu degetele, îl scoase din buzunar şi îl privi înmărmurit. Era un disc metalic, care semănă cu un nasture, de mărimea unei baterii de ceas. Nu-l mai văzuse nici</w:t>
        <w:softHyphen/>
        <w:t>odată până acum.</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e naib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ispozitivul de localizare prin GPS, îi explică </w:t>
      </w:r>
      <w:r>
        <w:rPr>
          <w:rFonts w:cs="Cambria" w:ascii="Cambria" w:hAnsi="Cambria"/>
          <w:color w:val="000000"/>
          <w:sz w:val="24"/>
          <w:szCs w:val="24"/>
          <w:lang w:val="fr-FR"/>
        </w:rPr>
        <w:t>Sophie. Î</w:t>
      </w:r>
      <w:r>
        <w:rPr>
          <w:rFonts w:cs="Cambria" w:ascii="Cambria" w:hAnsi="Cambria"/>
          <w:color w:val="000000"/>
          <w:sz w:val="24"/>
          <w:szCs w:val="24"/>
          <w:lang w:val="ro-RO"/>
        </w:rPr>
        <w:t>şi transmite continuu poziţia către un satelit, pe care DCPJ îl monito</w:t>
        <w:softHyphen/>
        <w:t>rizează. Noi folosim datele pentru a identifica locul în care se află o p</w:t>
      </w:r>
      <w:r>
        <w:rPr>
          <w:rFonts w:cs="Cambria" w:ascii="Cambria" w:hAnsi="Cambria"/>
          <w:color w:val="000000"/>
          <w:sz w:val="24"/>
          <w:szCs w:val="24"/>
          <w:lang w:val="fr-FR"/>
        </w:rPr>
        <w:t xml:space="preserve">ersoană. </w:t>
      </w:r>
      <w:r>
        <w:rPr>
          <w:rFonts w:cs="Cambria" w:ascii="Cambria" w:hAnsi="Cambria"/>
          <w:color w:val="000000"/>
          <w:sz w:val="24"/>
          <w:szCs w:val="24"/>
          <w:lang w:val="ro-RO"/>
        </w:rPr>
        <w:t>Are o precizie de până la jumătate de metru, în orice loc de pe glob. Ţi-au pus o lesă electronică, domnule Langdon! Agentul care</w:t>
      </w:r>
      <w:r>
        <w:rPr>
          <w:rFonts w:cs="Cambria" w:ascii="Cambria" w:hAnsi="Cambria"/>
          <w:b/>
          <w:bCs/>
          <w:color w:val="000000"/>
          <w:sz w:val="24"/>
          <w:szCs w:val="24"/>
          <w:lang w:val="ro-RO"/>
        </w:rPr>
        <w:t xml:space="preserve"> </w:t>
      </w:r>
      <w:r>
        <w:rPr>
          <w:rFonts w:cs="Cambria" w:ascii="Cambria" w:hAnsi="Cambria"/>
          <w:color w:val="000000"/>
          <w:sz w:val="24"/>
          <w:szCs w:val="24"/>
          <w:lang w:val="ro-RO"/>
        </w:rPr>
        <w:t>te-a luat de la hotel ţi-a strecurat dispozitivul în buzunar înainte de a ieşi din came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îşi amintea... făcuse un duş rapid, se îmbrăcase, iar agen</w:t>
        <w:softHyphen/>
        <w:t>tul DCPJ îi ţinuse, politicos, haina când plecaser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E rece afară, domnule Langdon, îi spusese omul. Primăvara în Paris</w:t>
      </w:r>
      <w:r>
        <w:rPr>
          <w:rFonts w:cs="Cambria" w:ascii="Cambria" w:hAnsi="Cambria"/>
          <w:b/>
          <w:bCs/>
          <w:color w:val="000000"/>
          <w:sz w:val="24"/>
          <w:szCs w:val="24"/>
          <w:lang w:val="ro-RO"/>
        </w:rPr>
        <w:t xml:space="preserve"> </w:t>
      </w:r>
      <w:r>
        <w:rPr>
          <w:rFonts w:cs="Cambria" w:ascii="Cambria" w:hAnsi="Cambria"/>
          <w:color w:val="000000"/>
          <w:sz w:val="24"/>
          <w:szCs w:val="24"/>
          <w:lang w:val="ro-RO"/>
        </w:rPr>
        <w:t>nu e la fel de caldă ca în şansone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ar el îi mulţumise şi-şi îmbrăcase saco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Ochii verzi </w:t>
      </w:r>
      <w:r>
        <w:rPr>
          <w:rFonts w:cs="Cambria" w:ascii="Cambria" w:hAnsi="Cambria"/>
          <w:color w:val="000000"/>
          <w:sz w:val="24"/>
          <w:szCs w:val="24"/>
          <w:lang w:val="fr-FR"/>
        </w:rPr>
        <w:t xml:space="preserve">ai lui Sophie </w:t>
      </w:r>
      <w:r>
        <w:rPr>
          <w:rFonts w:cs="Cambria" w:ascii="Cambria" w:hAnsi="Cambria"/>
          <w:color w:val="000000"/>
          <w:sz w:val="24"/>
          <w:szCs w:val="24"/>
          <w:lang w:val="ro-RO"/>
        </w:rPr>
        <w:t>îl priveau neclinti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ţi-am spus în mesaj despre dispozitivul de urmărire fiindcă nu voiam să duci mâna la buzunar de faţă cu Fache. Aşa, habar nu are</w:t>
      </w:r>
      <w:r>
        <w:rPr>
          <w:rFonts w:cs="Cambria" w:ascii="Cambria" w:hAnsi="Cambria"/>
          <w:b/>
          <w:bCs/>
          <w:color w:val="000000"/>
          <w:sz w:val="24"/>
          <w:szCs w:val="24"/>
          <w:lang w:val="ro-RO"/>
        </w:rPr>
        <w:t xml:space="preserve"> </w:t>
      </w:r>
      <w:r>
        <w:rPr>
          <w:rFonts w:cs="Cambria" w:ascii="Cambria" w:hAnsi="Cambria"/>
          <w:color w:val="000000"/>
          <w:sz w:val="24"/>
          <w:szCs w:val="24"/>
          <w:lang w:val="ro-RO"/>
        </w:rPr>
        <w:t>că l-ai descoper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nu ştia ce ar putea să îi răspun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Te supraveghează prin GPS fiindcă le e teamă că ai putea fugi. De fapt, </w:t>
      </w:r>
      <w:r>
        <w:rPr>
          <w:rFonts w:cs="Cambria" w:ascii="Cambria" w:hAnsi="Cambria"/>
          <w:i/>
          <w:iCs/>
          <w:color w:val="000000"/>
          <w:sz w:val="24"/>
          <w:szCs w:val="24"/>
          <w:lang w:val="ro-RO"/>
        </w:rPr>
        <w:t xml:space="preserve">speră </w:t>
      </w:r>
      <w:r>
        <w:rPr>
          <w:rFonts w:cs="Cambria" w:ascii="Cambria" w:hAnsi="Cambria"/>
          <w:color w:val="000000"/>
          <w:sz w:val="24"/>
          <w:szCs w:val="24"/>
          <w:lang w:val="ro-RO"/>
        </w:rPr>
        <w:t>că vei fugi; aşa n-ai face decât să le confirmi bănuiel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de ce naiba aş fugi?! Doar sunt nevinov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ache crede alt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urios, Langdon se apropie de coşul de gunoi, pregătindu-se să arunce discul metal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w:t>
      </w:r>
      <w:r>
        <w:rPr>
          <w:rFonts w:cs="Cambria" w:ascii="Cambria" w:hAnsi="Cambria"/>
          <w:color w:val="000000"/>
          <w:sz w:val="24"/>
          <w:szCs w:val="24"/>
          <w:lang w:val="fr-FR"/>
        </w:rPr>
        <w:t xml:space="preserve">Sophie </w:t>
      </w:r>
      <w:r>
        <w:rPr>
          <w:rFonts w:cs="Cambria" w:ascii="Cambria" w:hAnsi="Cambria"/>
          <w:color w:val="000000"/>
          <w:sz w:val="24"/>
          <w:szCs w:val="24"/>
          <w:lang w:val="ro-RO"/>
        </w:rPr>
        <w:t>îl prinse de braţ şi îl opri: Lasă-l în buzunar! Dacă-l arunci, semnalul nu va mai indica nici o mişcare şi îşi vor da seama că l-ai descoperit. Unicul motiv pentru care Fache te-a lăsat singur este acela că poate şti în orice moment unde te afli. Dacă bănuieşte că ai descoperit ce are el de g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ără să-şi termine fraza, luă dispozitivul din mâna lui şi i-l stre</w:t>
        <w:softHyphen/>
        <w:t>cură din nou în buzun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să discul aici! Cel puţin pentru mom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era de-a dreptul bulvers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um mama dracului poate Fache să creadă că eu l-am ucis pe Jacques </w:t>
      </w:r>
      <w:r>
        <w:rPr>
          <w:rFonts w:cs="Cambria" w:ascii="Cambria" w:hAnsi="Cambria"/>
          <w:color w:val="000000"/>
          <w:sz w:val="24"/>
          <w:szCs w:val="24"/>
          <w:lang w:val="fr-FR"/>
        </w:rPr>
        <w:t>Sauniè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re nişte motive foarte întemeiate pentru a te bănui. Există o do</w:t>
        <w:softHyphen/>
        <w:t>vadă pe care nu ai văzut-o încă; Fache a avut grijă s-o ascundă b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nu mai putea decât s-o privească, buimac.</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ţi aminteşti de cele trei rânduri de text pe care </w:t>
      </w:r>
      <w:r>
        <w:rPr>
          <w:rFonts w:cs="Cambria" w:ascii="Cambria" w:hAnsi="Cambria"/>
          <w:color w:val="000000"/>
          <w:sz w:val="24"/>
          <w:szCs w:val="24"/>
          <w:lang w:val="fr-FR"/>
        </w:rPr>
        <w:t xml:space="preserve">Saunière </w:t>
      </w:r>
      <w:r>
        <w:rPr>
          <w:rFonts w:cs="Cambria" w:ascii="Cambria" w:hAnsi="Cambria"/>
          <w:color w:val="000000"/>
          <w:sz w:val="24"/>
          <w:szCs w:val="24"/>
          <w:lang w:val="ro-RO"/>
        </w:rPr>
        <w:t>le-a scris pe podea?</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clină din cap în semn ca da; cifrele şi cuvintele îi rămăseseră vii în m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Vocea </w:t>
      </w:r>
      <w:r>
        <w:rPr>
          <w:rFonts w:cs="Cambria" w:ascii="Cambria" w:hAnsi="Cambria"/>
          <w:color w:val="000000"/>
          <w:sz w:val="24"/>
          <w:szCs w:val="24"/>
          <w:lang w:val="fr-FR"/>
        </w:rPr>
        <w:t xml:space="preserve">lui Sophie </w:t>
      </w:r>
      <w:r>
        <w:rPr>
          <w:rFonts w:cs="Cambria" w:ascii="Cambria" w:hAnsi="Cambria"/>
          <w:color w:val="000000"/>
          <w:sz w:val="24"/>
          <w:szCs w:val="24"/>
          <w:lang w:val="ro-RO"/>
        </w:rPr>
        <w:t>deveni o şoaptă inten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in păcate, căpitanul nu ţi-a arătat tot mesajul. Iniţial, a exis</w:t>
        <w:softHyphen/>
        <w:t xml:space="preserve">tat şi un </w:t>
      </w:r>
      <w:r>
        <w:rPr>
          <w:rFonts w:cs="Cambria" w:ascii="Cambria" w:hAnsi="Cambria"/>
          <w:i/>
          <w:iCs/>
          <w:color w:val="000000"/>
          <w:sz w:val="24"/>
          <w:szCs w:val="24"/>
          <w:lang w:val="ro-RO"/>
        </w:rPr>
        <w:t xml:space="preserve">al patrulea </w:t>
      </w:r>
      <w:r>
        <w:rPr>
          <w:rFonts w:cs="Cambria" w:ascii="Cambria" w:hAnsi="Cambria"/>
          <w:color w:val="000000"/>
          <w:sz w:val="24"/>
          <w:szCs w:val="24"/>
          <w:lang w:val="ro-RO"/>
        </w:rPr>
        <w:t>rând, pe care Fache l-a fotografiat şi apoi l-a şters, înainte de sosirea dumit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ştia că cerneala solubilă a unui pix cu lumină neagră putea fi uşor ştearsă, dar nu-şi imagina pentru ce ar fi distrus Fache o astfel de dova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 ultimul rând al mesajului se afla ceva ce dumneata nu tre</w:t>
        <w:softHyphen/>
        <w:t>buia să vezi. Cel puţin nu înainte de a încheia el interogatori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Şi, cu aceste cuvinte, </w:t>
      </w:r>
      <w:r>
        <w:rPr>
          <w:rFonts w:cs="Cambria" w:ascii="Cambria" w:hAnsi="Cambria"/>
          <w:color w:val="000000"/>
          <w:sz w:val="24"/>
          <w:szCs w:val="24"/>
          <w:lang w:val="fr-FR"/>
        </w:rPr>
        <w:t xml:space="preserve">Sophie </w:t>
      </w:r>
      <w:r>
        <w:rPr>
          <w:rFonts w:cs="Cambria" w:ascii="Cambria" w:hAnsi="Cambria"/>
          <w:color w:val="000000"/>
          <w:sz w:val="24"/>
          <w:szCs w:val="24"/>
          <w:lang w:val="ro-RO"/>
        </w:rPr>
        <w:t>scoase din buzunarul jachetei sale o copie a unei fotografii şi începu s-o despăturea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Fache a transmis </w:t>
      </w:r>
      <w:r>
        <w:rPr>
          <w:rFonts w:cs="Cambria" w:ascii="Cambria" w:hAnsi="Cambria"/>
          <w:color w:val="000000"/>
          <w:sz w:val="24"/>
          <w:szCs w:val="24"/>
          <w:lang w:val="ro-RO"/>
        </w:rPr>
        <w:t xml:space="preserve">ceva </w:t>
      </w:r>
      <w:r>
        <w:rPr>
          <w:rFonts w:cs="Cambria" w:ascii="Cambria" w:hAnsi="Cambria"/>
          <w:color w:val="000000"/>
          <w:sz w:val="24"/>
          <w:szCs w:val="24"/>
          <w:lang w:val="fr-FR"/>
        </w:rPr>
        <w:t xml:space="preserve">mai </w:t>
      </w:r>
      <w:r>
        <w:rPr>
          <w:rFonts w:cs="Cambria" w:ascii="Cambria" w:hAnsi="Cambria"/>
          <w:color w:val="000000"/>
          <w:sz w:val="24"/>
          <w:szCs w:val="24"/>
          <w:lang w:val="ro-RO"/>
        </w:rPr>
        <w:t xml:space="preserve">devreme imagini </w:t>
      </w:r>
      <w:r>
        <w:rPr>
          <w:rFonts w:cs="Cambria" w:ascii="Cambria" w:hAnsi="Cambria"/>
          <w:color w:val="000000"/>
          <w:sz w:val="24"/>
          <w:szCs w:val="24"/>
          <w:lang w:val="fr-FR"/>
        </w:rPr>
        <w:t xml:space="preserve">de la </w:t>
      </w:r>
      <w:r>
        <w:rPr>
          <w:rFonts w:cs="Cambria" w:ascii="Cambria" w:hAnsi="Cambria"/>
          <w:color w:val="000000"/>
          <w:sz w:val="24"/>
          <w:szCs w:val="24"/>
          <w:lang w:val="ro-RO"/>
        </w:rPr>
        <w:t xml:space="preserve">locul crimei către Departamentul de Criptografie, în speranţa că vom putea descifra mesajul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Aceasta este fotografia mesajului complet, spuse ea dându-i cop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luit, Langdon privi imaginea. În centrul ei, mesajul scris pe podeaua de parchet ieşea clar în evidenţă. Cel de-al patrulea rând îl izbi ca un baros, drept în plex:</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13-3-2-21-1-1-8-5</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DRACONIAN DEV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OH, LAME </w:t>
      </w:r>
      <w:r>
        <w:rPr>
          <w:rFonts w:cs="Cambria" w:ascii="Cambria" w:hAnsi="Cambria"/>
          <w:color w:val="000000"/>
          <w:sz w:val="24"/>
          <w:szCs w:val="24"/>
          <w:lang w:val="fr-FR"/>
        </w:rPr>
        <w:t>SAI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S. GĂSEŞTE-L PE ROBERT LANGDON"</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13</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eţ de câteva secunde, Langdon nu reuşi să-şi ia ochii de la fotografie. "P.S. găseşte-l pe Robert Langdon." Simţea cum podeaua se clatină sub picioarele </w:t>
      </w:r>
      <w:r>
        <w:rPr>
          <w:rFonts w:cs="Cambria" w:ascii="Cambria" w:hAnsi="Cambria"/>
          <w:color w:val="000000"/>
          <w:sz w:val="24"/>
          <w:szCs w:val="24"/>
          <w:lang w:val="fr-FR"/>
        </w:rPr>
        <w:t xml:space="preserve">lui. "Saunière a lăsat un </w:t>
      </w:r>
      <w:r>
        <w:rPr>
          <w:rFonts w:cs="Cambria" w:ascii="Cambria" w:hAnsi="Cambria"/>
          <w:color w:val="000000"/>
          <w:sz w:val="24"/>
          <w:szCs w:val="24"/>
          <w:lang w:val="ro-RO"/>
        </w:rPr>
        <w:t>post-scriptum cu numele meu?!" Oricât şi-ar fi stors creierii, nu putea pricepe de c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Acum înţelegi, îl întrebă </w:t>
      </w:r>
      <w:r>
        <w:rPr>
          <w:rFonts w:cs="Cambria" w:ascii="Cambria" w:hAnsi="Cambria"/>
          <w:color w:val="000000"/>
          <w:sz w:val="24"/>
          <w:szCs w:val="24"/>
          <w:lang w:val="fr-FR"/>
        </w:rPr>
        <w:t xml:space="preserve">Sophie, </w:t>
      </w:r>
      <w:r>
        <w:rPr>
          <w:rFonts w:cs="Cambria" w:ascii="Cambria" w:hAnsi="Cambria"/>
          <w:color w:val="000000"/>
          <w:sz w:val="24"/>
          <w:szCs w:val="24"/>
          <w:lang w:val="ro-RO"/>
        </w:rPr>
        <w:t>făcându-i semn cu ochiul să se grăbească, de ce te-a adus Fache aici în noaptea asta şi de ce eşti principalul lui suspec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ingurul lucru pe care-l înţelegea profesorul în clipa asta era motivul pentru care rânjise căpitanul atât de încântat atunci când Langdon îi sugerase că </w:t>
      </w:r>
      <w:r>
        <w:rPr>
          <w:rFonts w:cs="Cambria" w:ascii="Cambria" w:hAnsi="Cambria"/>
          <w:color w:val="000000"/>
          <w:sz w:val="24"/>
          <w:szCs w:val="24"/>
          <w:lang w:val="fr-FR"/>
        </w:rPr>
        <w:t xml:space="preserve">Saunière </w:t>
      </w:r>
      <w:r>
        <w:rPr>
          <w:rFonts w:cs="Cambria" w:ascii="Cambria" w:hAnsi="Cambria"/>
          <w:color w:val="000000"/>
          <w:sz w:val="24"/>
          <w:szCs w:val="24"/>
          <w:lang w:val="ro-RO"/>
        </w:rPr>
        <w:t>şi-ar fi acuzat asasinul direct, scriindu-i num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ăseşte-l pe Robert Langdon."</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De ce a scris </w:t>
      </w:r>
      <w:r>
        <w:rPr>
          <w:rFonts w:cs="Cambria" w:ascii="Cambria" w:hAnsi="Cambria"/>
          <w:color w:val="000000"/>
          <w:sz w:val="24"/>
          <w:szCs w:val="24"/>
          <w:lang w:val="fr-FR"/>
        </w:rPr>
        <w:t xml:space="preserve">Saunière </w:t>
      </w:r>
      <w:r>
        <w:rPr>
          <w:rFonts w:cs="Cambria" w:ascii="Cambria" w:hAnsi="Cambria"/>
          <w:color w:val="000000"/>
          <w:sz w:val="24"/>
          <w:szCs w:val="24"/>
          <w:lang w:val="ro-RO"/>
        </w:rPr>
        <w:t>una ca asta? întrebă el, mai mult furios decât nedumerit. Pentru ce aş fi vrut eu să-l ucid pe custodele Mu</w:t>
        <w:softHyphen/>
        <w:t>zeului Luv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Fache nu a </w:t>
      </w:r>
      <w:r>
        <w:rPr>
          <w:rFonts w:cs="Cambria" w:ascii="Cambria" w:hAnsi="Cambria"/>
          <w:color w:val="000000"/>
          <w:sz w:val="24"/>
          <w:szCs w:val="24"/>
          <w:lang w:val="ro-RO"/>
        </w:rPr>
        <w:t xml:space="preserve">descoperit </w:t>
      </w:r>
      <w:r>
        <w:rPr>
          <w:rFonts w:cs="Cambria" w:ascii="Cambria" w:hAnsi="Cambria"/>
          <w:color w:val="000000"/>
          <w:sz w:val="24"/>
          <w:szCs w:val="24"/>
          <w:lang w:val="fr-FR"/>
        </w:rPr>
        <w:t xml:space="preserve">încă </w:t>
      </w:r>
      <w:r>
        <w:rPr>
          <w:rFonts w:cs="Cambria" w:ascii="Cambria" w:hAnsi="Cambria"/>
          <w:color w:val="000000"/>
          <w:sz w:val="24"/>
          <w:szCs w:val="24"/>
          <w:lang w:val="ro-RO"/>
        </w:rPr>
        <w:t>motivul, dar a înregistrat toată discuţia voastră din această seară, în speranţa că va descoperi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vru să îi răspundă, dar nu reuşi să scoată nici un sun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re asupra lui un microfon miniatural, îi explică tânăra, conec</w:t>
        <w:softHyphen/>
        <w:t>tat la un transmiţător din buzunar, care trimite semnalul către postul de coman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imposibil! Am un alibi! După seminar, m-am întors direct la hotel. Puteţi întreba la recep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u întrebat deja. Li s-a spus că ai cerut cheia de la recepţie la ora zece şi jumătate. Din păcate, crima s-a petrecut aproape de unsprezece. Puteai foarte uşor să ieşi din cameră pe furiş.</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o nebunie! Fache nu are nici o dovadă!</w:t>
      </w:r>
    </w:p>
    <w:p>
      <w:pPr>
        <w:pStyle w:val="Normal"/>
        <w:shd w:fill="FFFFFF" w:val="clear"/>
        <w:ind w:firstLine="426"/>
        <w:jc w:val="both"/>
        <w:rPr/>
      </w:pPr>
      <w:r>
        <w:rPr>
          <w:rFonts w:cs="Cambria" w:ascii="Cambria" w:hAnsi="Cambria"/>
          <w:color w:val="000000"/>
          <w:sz w:val="24"/>
          <w:szCs w:val="24"/>
          <w:lang w:val="ro-RO"/>
        </w:rPr>
        <w:t xml:space="preserve">Ochii </w:t>
      </w:r>
      <w:r>
        <w:rPr>
          <w:rFonts w:cs="Cambria" w:ascii="Cambria" w:hAnsi="Cambria"/>
          <w:color w:val="000000"/>
          <w:sz w:val="24"/>
          <w:szCs w:val="24"/>
          <w:lang w:val="fr-FR"/>
        </w:rPr>
        <w:t xml:space="preserve">lui Sophie se </w:t>
      </w:r>
      <w:r>
        <w:rPr>
          <w:rFonts w:cs="Cambria" w:ascii="Cambria" w:hAnsi="Cambria"/>
          <w:color w:val="000000"/>
          <w:sz w:val="24"/>
          <w:szCs w:val="24"/>
          <w:lang w:val="ro-RO"/>
        </w:rPr>
        <w:t>măriră bru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ici o dova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omnule Langdon, numele dumitale e scris pe podea, lângă cadavru, iar </w:t>
      </w:r>
      <w:r>
        <w:rPr>
          <w:rFonts w:cs="Cambria" w:ascii="Cambria" w:hAnsi="Cambria"/>
          <w:color w:val="000000"/>
          <w:sz w:val="24"/>
          <w:szCs w:val="24"/>
          <w:lang w:val="fr-FR"/>
        </w:rPr>
        <w:t xml:space="preserve">Saunière </w:t>
      </w:r>
      <w:r>
        <w:rPr>
          <w:rFonts w:cs="Cambria" w:ascii="Cambria" w:hAnsi="Cambria"/>
          <w:color w:val="000000"/>
          <w:sz w:val="24"/>
          <w:szCs w:val="24"/>
          <w:lang w:val="ro-RO"/>
        </w:rPr>
        <w:t>şi-a notat în agendă că urma să aveţi o între</w:t>
        <w:softHyphen/>
        <w:t>vedere aproximativ în jurul orei la care a fost comisă crima. Fache are suficiente dovezi pentru a te aresta şi interog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tr-o dată, Langdon îşi spuse că are nevoie de un avoc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am făcut-o 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of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ici nu suntem la un </w:t>
      </w:r>
      <w:r>
        <w:rPr>
          <w:rFonts w:cs="Cambria" w:ascii="Cambria" w:hAnsi="Cambria"/>
          <w:i/>
          <w:iCs/>
          <w:color w:val="000000"/>
          <w:sz w:val="24"/>
          <w:szCs w:val="24"/>
          <w:lang w:val="ro-RO"/>
        </w:rPr>
        <w:t xml:space="preserve">show </w:t>
      </w:r>
      <w:r>
        <w:rPr>
          <w:rFonts w:cs="Cambria" w:ascii="Cambria" w:hAnsi="Cambria"/>
          <w:color w:val="000000"/>
          <w:sz w:val="24"/>
          <w:szCs w:val="24"/>
          <w:lang w:val="ro-RO"/>
        </w:rPr>
        <w:t xml:space="preserve">de la televiziune american, domnule profesor. În Franţa, legea acordă protecţie poliţiei, nu criminalilor. Din nefericire, în acest caz trebuie să ţinem seama şi de presă.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era o personalitate bine cunoscută şi îndrăgită în Paris, iar asasinarea lui va fi mâine ştirea zilei. Fache va fi nevoit să dea imediat o declaraţie şi va face o impresie mult mai bună dacă va putea spune că a reţinut deja un suspect. Indiferent dacă eşti sau nu vinovat, vei fi ţinut în arestul DCPJ până ce-şi vor da seama cine l-a omorât, de fap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ici un animal în cuşcă nu s-ar fi simţit atât de încolţit cum era el 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ce-mi spui mie toate ast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iindcă, domnule Langdon, cred că eşti nevinov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privi pentru o clipă în lături, apoi îl fixă din nou cu ochii ei verz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 fiindcă, în parte, e vina </w:t>
      </w:r>
      <w:r>
        <w:rPr>
          <w:rFonts w:cs="Cambria" w:ascii="Cambria" w:hAnsi="Cambria"/>
          <w:i/>
          <w:iCs/>
          <w:color w:val="000000"/>
          <w:sz w:val="24"/>
          <w:szCs w:val="24"/>
          <w:lang w:val="ro-RO"/>
        </w:rPr>
        <w:t xml:space="preserve">mea </w:t>
      </w:r>
      <w:r>
        <w:rPr>
          <w:rFonts w:cs="Cambria" w:ascii="Cambria" w:hAnsi="Cambria"/>
          <w:color w:val="000000"/>
          <w:sz w:val="24"/>
          <w:szCs w:val="24"/>
          <w:lang w:val="ro-RO"/>
        </w:rPr>
        <w:t>că acum ai proble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oftim? Din vina </w:t>
      </w:r>
      <w:r>
        <w:rPr>
          <w:rFonts w:cs="Cambria" w:ascii="Cambria" w:hAnsi="Cambria"/>
          <w:i/>
          <w:iCs/>
          <w:color w:val="000000"/>
          <w:sz w:val="24"/>
          <w:szCs w:val="24"/>
          <w:lang w:val="ro-RO"/>
        </w:rPr>
        <w:t xml:space="preserve">dumitale </w:t>
      </w:r>
      <w:r>
        <w:rPr>
          <w:rFonts w:cs="Cambria" w:ascii="Cambria" w:hAnsi="Cambria"/>
          <w:color w:val="000000"/>
          <w:sz w:val="24"/>
          <w:szCs w:val="24"/>
          <w:lang w:val="ro-RO"/>
        </w:rPr>
        <w:t xml:space="preserve">a încercat </w:t>
      </w:r>
      <w:r>
        <w:rPr>
          <w:rFonts w:cs="Cambria" w:ascii="Cambria" w:hAnsi="Cambria"/>
          <w:color w:val="000000"/>
          <w:sz w:val="24"/>
          <w:szCs w:val="24"/>
          <w:lang w:val="fr-FR"/>
        </w:rPr>
        <w:t xml:space="preserve">Saunière să-mi </w:t>
      </w:r>
      <w:r>
        <w:rPr>
          <w:rFonts w:cs="Cambria" w:ascii="Cambria" w:hAnsi="Cambria"/>
          <w:color w:val="000000"/>
          <w:sz w:val="24"/>
          <w:szCs w:val="24"/>
          <w:lang w:val="ro-RO"/>
        </w:rPr>
        <w:t>însceneze chesti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l n-a încercat să-ţi însceneze nimic. A fost doar o greşeală. Mesajul acela de pe podea îmi era adresat m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avu nevoie de câteva momente bune pentru a înţelege noua informa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m ad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esajul nu era pentru poliţişti.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l-a scris </w:t>
      </w:r>
      <w:r>
        <w:rPr>
          <w:rFonts w:cs="Cambria" w:ascii="Cambria" w:hAnsi="Cambria"/>
          <w:i/>
          <w:iCs/>
          <w:color w:val="000000"/>
          <w:sz w:val="24"/>
          <w:szCs w:val="24"/>
          <w:lang w:val="ro-RO"/>
        </w:rPr>
        <w:t xml:space="preserve">pentru mine. </w:t>
      </w:r>
      <w:r>
        <w:rPr>
          <w:rFonts w:cs="Cambria" w:ascii="Cambria" w:hAnsi="Cambria"/>
          <w:color w:val="000000"/>
          <w:sz w:val="24"/>
          <w:szCs w:val="24"/>
          <w:lang w:val="ro-RO"/>
        </w:rPr>
        <w:t xml:space="preserve">Cred </w:t>
      </w:r>
      <w:r>
        <w:rPr>
          <w:rFonts w:cs="Cambria" w:ascii="Cambria" w:hAnsi="Cambria"/>
          <w:color w:val="000000"/>
          <w:sz w:val="24"/>
          <w:szCs w:val="24"/>
          <w:lang w:val="fr-FR"/>
        </w:rPr>
        <w:t>c</w:t>
      </w:r>
      <w:r>
        <w:rPr>
          <w:rFonts w:cs="Cambria" w:ascii="Cambria" w:hAnsi="Cambria"/>
          <w:color w:val="000000"/>
          <w:sz w:val="24"/>
          <w:szCs w:val="24"/>
          <w:lang w:val="ro-RO"/>
        </w:rPr>
        <w:t>ă</w:t>
      </w:r>
      <w:r>
        <w:rPr>
          <w:rFonts w:cs="Cambria" w:ascii="Cambria" w:hAnsi="Cambria"/>
          <w:color w:val="000000"/>
          <w:sz w:val="24"/>
          <w:szCs w:val="24"/>
          <w:lang w:val="fr-FR"/>
        </w:rPr>
        <w:t xml:space="preserve"> </w:t>
      </w:r>
      <w:r>
        <w:rPr>
          <w:rFonts w:cs="Cambria" w:ascii="Cambria" w:hAnsi="Cambria"/>
          <w:color w:val="000000"/>
          <w:sz w:val="24"/>
          <w:szCs w:val="24"/>
          <w:lang w:val="ro-RO"/>
        </w:rPr>
        <w:t>a fost silit să facă totul într-un timp atât de scurt, încât nu şi-a dat seama ce va crede poliţia. Codul acela numeric e lipsit de sens. L-a scris doar ca să se asigure că anchetatorii vor apela la De</w:t>
        <w:softHyphen/>
        <w:t xml:space="preserve">partamentul de Criptografie, astfel încât </w:t>
      </w:r>
      <w:r>
        <w:rPr>
          <w:rFonts w:cs="Cambria" w:ascii="Cambria" w:hAnsi="Cambria"/>
          <w:i/>
          <w:iCs/>
          <w:color w:val="000000"/>
          <w:sz w:val="24"/>
          <w:szCs w:val="24"/>
          <w:lang w:val="ro-RO"/>
        </w:rPr>
        <w:t xml:space="preserve">eu </w:t>
      </w:r>
      <w:r>
        <w:rPr>
          <w:rFonts w:cs="Cambria" w:ascii="Cambria" w:hAnsi="Cambria"/>
          <w:color w:val="000000"/>
          <w:sz w:val="24"/>
          <w:szCs w:val="24"/>
          <w:lang w:val="ro-RO"/>
        </w:rPr>
        <w:t>să pot afla cât mai repede ce i s-a întâmpl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simţea cum i se înmoaie picioarele. Încă nu se hotărâse dacă domnişoara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 xml:space="preserve">era sau nu sărită de pe fix, dar cel puţin acum înţelegea de ce voia să-l ajute. "P.S. găseşte-l pe Robert Langdon." Femeia era de părere că </w:t>
      </w:r>
      <w:r>
        <w:rPr>
          <w:rFonts w:cs="Cambria" w:ascii="Cambria" w:hAnsi="Cambria"/>
          <w:color w:val="000000"/>
          <w:sz w:val="24"/>
          <w:szCs w:val="24"/>
          <w:lang w:val="fr-FR"/>
        </w:rPr>
        <w:t xml:space="preserve">Saunière </w:t>
      </w:r>
      <w:r>
        <w:rPr>
          <w:rFonts w:cs="Cambria" w:ascii="Cambria" w:hAnsi="Cambria"/>
          <w:color w:val="000000"/>
          <w:sz w:val="24"/>
          <w:szCs w:val="24"/>
          <w:lang w:val="ro-RO"/>
        </w:rPr>
        <w:t>îi lăsase un mesaj crip</w:t>
        <w:softHyphen/>
        <w:t>tic în care îi cerea să-l găsească p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de ce crezi că mesajul îţi era adres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Omul Vitruvian, </w:t>
      </w:r>
      <w:r>
        <w:rPr>
          <w:rFonts w:cs="Cambria" w:ascii="Cambria" w:hAnsi="Cambria"/>
          <w:color w:val="000000"/>
          <w:sz w:val="24"/>
          <w:szCs w:val="24"/>
          <w:lang w:val="ro-RO"/>
        </w:rPr>
        <w:t>replica ea. Desenul acela a fost dintotdeauna preferatul meu dintre operele lui da Vinci. În seara asta l-a folosit ca să-mi atragă atenţ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tai puţin! Vrei să spui, cu alte cuvinte, că </w:t>
      </w:r>
      <w:r>
        <w:rPr>
          <w:rFonts w:cs="Cambria" w:ascii="Cambria" w:hAnsi="Cambria"/>
          <w:color w:val="000000"/>
          <w:sz w:val="24"/>
          <w:szCs w:val="24"/>
          <w:lang w:val="fr-FR"/>
        </w:rPr>
        <w:t xml:space="preserve">Saunière </w:t>
      </w:r>
      <w:r>
        <w:rPr>
          <w:rFonts w:cs="Cambria" w:ascii="Cambria" w:hAnsi="Cambria"/>
          <w:color w:val="000000"/>
          <w:sz w:val="24"/>
          <w:szCs w:val="24"/>
          <w:lang w:val="ro-RO"/>
        </w:rPr>
        <w:t>îţi ştia pre</w:t>
        <w:softHyphen/>
        <w:t>ferinţele în materie de ar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a încuviinţ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mi pare rău. Probabil că totul ţi se pare aiurea. Dar eu şi Jacques </w:t>
      </w:r>
      <w:r>
        <w:rPr>
          <w:rFonts w:cs="Cambria" w:ascii="Cambria" w:hAnsi="Cambria"/>
          <w:color w:val="000000"/>
          <w:sz w:val="24"/>
          <w:szCs w:val="24"/>
          <w:lang w:val="fr-FR"/>
        </w:rPr>
        <w:t>Saunière.</w:t>
      </w:r>
      <w:r>
        <w:rPr>
          <w:rFonts w:cs="Cambria" w:ascii="Cambria" w:hAnsi="Cambria"/>
          <w:color w:val="000000"/>
          <w:sz w:val="24"/>
          <w:szCs w:val="24"/>
          <w:lang w:val="ro-RO"/>
        </w:rPr>
        <w: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uvintele îi pieriseră pe buze. O tristeţe adâncă părea că a cuprins-o, ca o suferinţă din trecut care acum răzbătuse la suprafaţă. </w:t>
      </w:r>
      <w:r>
        <w:rPr>
          <w:rFonts w:cs="Cambria" w:ascii="Cambria" w:hAnsi="Cambria"/>
          <w:color w:val="000000"/>
          <w:sz w:val="24"/>
          <w:szCs w:val="24"/>
          <w:lang w:val="fr-FR"/>
        </w:rPr>
        <w:t xml:space="preserve">După </w:t>
      </w:r>
      <w:r>
        <w:rPr>
          <w:rFonts w:cs="Cambria" w:ascii="Cambria" w:hAnsi="Cambria"/>
          <w:color w:val="000000"/>
          <w:sz w:val="24"/>
          <w:szCs w:val="24"/>
          <w:lang w:val="ro-RO"/>
        </w:rPr>
        <w:t xml:space="preserve">toate aparenţel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şi custodele avuseseră o relaţie specială. Langdon îi studie chipul preţ de câteva clipe; ştia că, în Franţa, bărbaţii vârstnici au adesea amante tinere. Chiar şi aşa, pe </w:t>
      </w:r>
      <w:r>
        <w:rPr>
          <w:rFonts w:cs="Cambria" w:ascii="Cambria" w:hAnsi="Cambria"/>
          <w:color w:val="000000"/>
          <w:sz w:val="24"/>
          <w:szCs w:val="24"/>
          <w:lang w:val="fr-FR"/>
        </w:rPr>
        <w:t>Sophie N</w:t>
      </w:r>
      <w:r>
        <w:rPr>
          <w:rFonts w:cs="Cambria" w:ascii="Cambria" w:hAnsi="Cambria"/>
          <w:color w:val="000000"/>
          <w:sz w:val="24"/>
          <w:szCs w:val="24"/>
          <w:lang w:val="ro-RO"/>
        </w:rPr>
        <w:t>eveu nu şi-o putea imagina ca pe o "femeie întreţinu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e-am certat acum zece ani, îi explică ea în şoaptă, şi de atunci aproape că nu ne-am mai vorbit. În seara asta, când la departament a sosit vestea că a fost asasinat şi am văzut imaginile cu trupul lui şi cu textul de pe podea, am înţeles că a vrut să-mi transmită mie un mesaj.</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in cauza </w:t>
      </w:r>
      <w:r>
        <w:rPr>
          <w:rFonts w:cs="Cambria" w:ascii="Cambria" w:hAnsi="Cambria"/>
          <w:i/>
          <w:iCs/>
          <w:color w:val="000000"/>
          <w:sz w:val="24"/>
          <w:szCs w:val="24"/>
          <w:lang w:val="ro-RO"/>
        </w:rPr>
        <w:t>Omului Vitruvia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Şi a literelor P.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st-script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a 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S. sunt iniţialele m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numele dumitale e </w:t>
      </w:r>
      <w:r>
        <w:rPr>
          <w:rFonts w:cs="Cambria" w:ascii="Cambria" w:hAnsi="Cambria"/>
          <w:color w:val="000000"/>
          <w:sz w:val="24"/>
          <w:szCs w:val="24"/>
          <w:lang w:val="fr-FR"/>
        </w:rPr>
        <w:t>Sophie Nev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îşi întoarse privirea în altă par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 S. vine de la numele de alint pe care mi-l dăduse atunci când locuiam împreună. Roşind uşor, adăuga: înseamnă </w:t>
      </w:r>
      <w:r>
        <w:rPr>
          <w:rFonts w:cs="Cambria" w:ascii="Cambria" w:hAnsi="Cambria"/>
          <w:i/>
          <w:iCs/>
          <w:color w:val="000000"/>
          <w:sz w:val="24"/>
          <w:szCs w:val="24"/>
          <w:lang w:val="fr-FR"/>
        </w:rPr>
        <w:t>Princesse 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rămase m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are prostesc, ştiu. Dar asta s-a întâmplat cu ani în urmă. Pe atunci, eram un cop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ai cunoscut pe </w:t>
      </w:r>
      <w:r>
        <w:rPr>
          <w:rFonts w:cs="Cambria" w:ascii="Cambria" w:hAnsi="Cambria"/>
          <w:color w:val="000000"/>
          <w:sz w:val="24"/>
          <w:szCs w:val="24"/>
          <w:lang w:val="fr-FR"/>
        </w:rPr>
        <w:t xml:space="preserve">Saunière </w:t>
      </w:r>
      <w:r>
        <w:rPr>
          <w:rFonts w:cs="Cambria" w:ascii="Cambria" w:hAnsi="Cambria"/>
          <w:color w:val="000000"/>
          <w:sz w:val="24"/>
          <w:szCs w:val="24"/>
          <w:lang w:val="ro-RO"/>
        </w:rPr>
        <w:t>în adolesce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hiar foarte bine, răspunse ea şi ochii i se umeziră. Jacques </w:t>
      </w:r>
      <w:r>
        <w:rPr>
          <w:rFonts w:cs="Cambria" w:ascii="Cambria" w:hAnsi="Cambria"/>
          <w:color w:val="000000"/>
          <w:sz w:val="24"/>
          <w:szCs w:val="24"/>
          <w:lang w:val="fr-FR"/>
        </w:rPr>
        <w:t xml:space="preserve">Saunière a </w:t>
      </w:r>
      <w:r>
        <w:rPr>
          <w:rFonts w:cs="Cambria" w:ascii="Cambria" w:hAnsi="Cambria"/>
          <w:color w:val="000000"/>
          <w:sz w:val="24"/>
          <w:szCs w:val="24"/>
          <w:lang w:val="ro-RO"/>
        </w:rPr>
        <w:t>fost bunicul meu.</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14</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Unde naiba e Langdon? întreba Fache suflând ultimul fum de ţigară şi revenind în centrul de comand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Tot la toaletă, domnu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pitanul mormă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Văd că nu se grăbeşte delo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ocotenentul </w:t>
      </w:r>
      <w:r>
        <w:rPr>
          <w:rFonts w:cs="Cambria" w:ascii="Cambria" w:hAnsi="Cambria"/>
          <w:color w:val="000000"/>
          <w:sz w:val="24"/>
          <w:szCs w:val="24"/>
          <w:lang w:val="fr-FR"/>
        </w:rPr>
        <w:t xml:space="preserve">Collet </w:t>
      </w:r>
      <w:r>
        <w:rPr>
          <w:rFonts w:cs="Cambria" w:ascii="Cambria" w:hAnsi="Cambria"/>
          <w:color w:val="000000"/>
          <w:sz w:val="24"/>
          <w:szCs w:val="24"/>
          <w:lang w:val="ro-RO"/>
        </w:rPr>
        <w:t>îi simţea privirea aţintită peste umărul său asupra punctului roşu de pe monitor şi aproape că auzea cum i se învârt rotiţele în cap. Probabil că-şi stăpânea cu greu impulsul de a se duce imediat după Langdon. În mod ideal, suspectului i se lăsa toată libertatea şi tot răgazul de care avea nevoie, pentru a-i conferi un fals sentiment de securitate. Americanul trebuia să se întoarcă aici din propria voinţă. Totuşi, trecuseră aproape zece minute. "Prea mu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e poate să-şi fi dat deja seama? întreba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clătină din cap:</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registrăm încă mici deplasări ale dispozitivului în încăpere; evident, discul se află tot în buzunarul lui. Poate că se simte rău. Dacă ar fi găsit dispozitivul, l-ar fi aruncat până acum şi ar fi încer</w:t>
        <w:softHyphen/>
        <w:t>cat să fug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se uită din nou la cea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îngrijorarea persista. Toată seara căpitanul fusese agitat şi neobişnuit de preocupat. De obicei detaşat şi calm când lucra sub presiune, acum părea implicat emoţional, de parcă toată povestea asta ar fi fost pentru el o problemă person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loc surprinzător", îşi spuse </w:t>
      </w:r>
      <w:r>
        <w:rPr>
          <w:rFonts w:cs="Cambria" w:ascii="Cambria" w:hAnsi="Cambria"/>
          <w:color w:val="000000"/>
          <w:sz w:val="24"/>
          <w:szCs w:val="24"/>
          <w:lang w:val="fr-FR"/>
        </w:rPr>
        <w:t xml:space="preserve">Collet. </w:t>
      </w:r>
      <w:r>
        <w:rPr>
          <w:rFonts w:cs="Cambria" w:ascii="Cambria" w:hAnsi="Cambria"/>
          <w:color w:val="000000"/>
          <w:sz w:val="24"/>
          <w:szCs w:val="24"/>
          <w:lang w:val="ro-RO"/>
        </w:rPr>
        <w:t>"Căpitanul are nevoie disperată de arestarea asta." De curând, atât guvernul, cât şi presa criticaseră deschis metodele agresive pe care le folosea Bezu Fache, permanentele lui conflicte cu nenumăratele ambasade şi uriaşa depăşire a bugetului pentru achiziţionarea noilor tehnologii. În noaptea asta, arestarea răsunătoare a unui american ar fi închis multe guri rău-voitoare şi i-ar fi adus un nou mandat, până la apro</w:t>
        <w:softHyphen/>
        <w:t>piata pensionare. "Şi numai Dumnezeu ştie câtă nevoie are de pen</w:t>
        <w:softHyphen/>
        <w:t xml:space="preserve">sie", </w:t>
      </w:r>
      <w:r>
        <w:rPr>
          <w:rFonts w:cs="Cambria" w:ascii="Cambria" w:hAnsi="Cambria"/>
          <w:color w:val="000000"/>
          <w:sz w:val="24"/>
          <w:szCs w:val="24"/>
          <w:lang w:val="fr-FR"/>
        </w:rPr>
        <w:t xml:space="preserve">cugetă Collet mai </w:t>
      </w:r>
      <w:r>
        <w:rPr>
          <w:rFonts w:cs="Cambria" w:ascii="Cambria" w:hAnsi="Cambria"/>
          <w:color w:val="000000"/>
          <w:sz w:val="24"/>
          <w:szCs w:val="24"/>
          <w:lang w:val="ro-RO"/>
        </w:rPr>
        <w:t>departe. Pasiunea lui pentru tehnologiile avansate îl costase mult atât în plan profesional, cât şi personal. Se spunea că Fache îşi investise economiile de-o viaţă în explozia tehnologică de acum câţiva ani şi că pierduse aproape chiar şi cămaşa de pe el. Iar Fache e un tip care poartă numai cămăşi din cele mai f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ar, deocamdată, mai era suficient timp. Întreruperea cauzată de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deşi inoportună, fusese doar o neplăcere minoră. Femeia plecase acum, iar Fache mai avea încă mulţi aşi în mânecă. Încă nu-i spusese americanului că victima scrisese pe podea numele lui. "P.S. găseşte-l pe Robert Langdon." Reacţia omului la aflarea acestei veşti era o privelişte ce nu trebuia ratată sub nici o form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ăpitane! îl strigă unul dintre agenţi. Cred că ar trebui să pre</w:t>
        <w:softHyphen/>
        <w:t>luaţi dumneavoastră apelul ace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i întinse receptorul, privindu-l cu un aer îngrijora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ine 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irectorul Departamentului de Criptografi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Ş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E în legătură cu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domnule. Se pare că e ceva în neregul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15</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enise vrem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se simţea în deplinătatea forţelor când coborî din Audi. Briza nopţii de primăvară îi flutură sutana largă. "În aer suflă vânt de schimbare." Ştia că sarcina care îl aştepta necesita mai degrabă fineţe decât forţă, aşa că îşi lăsă arma în maşină – un Heckler and Koch USP 40 cu treisprezece gloanţe, pe care i-l dăduse Învăţăt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instrument al morţii nu are ce căuta în Casa Dom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iaţa din jurul bisericii era pustie la ora aceasta, singurele suflete de pe strada fiind două prostituate minore, care-şi expuneau farme</w:t>
        <w:softHyphen/>
        <w:t xml:space="preserve">cele în folosul turiştilor nocturni. Trupurile lor fragede îi stârniră un freamăt familiar în vintre. Coapsa i se încordă instinctiv, iar brâul </w:t>
      </w:r>
      <w:r>
        <w:rPr>
          <w:rFonts w:cs="Cambria" w:ascii="Cambria" w:hAnsi="Cambria"/>
          <w:i/>
          <w:iCs/>
          <w:color w:val="000000"/>
          <w:sz w:val="24"/>
          <w:szCs w:val="24"/>
          <w:lang w:val="ro-RO"/>
        </w:rPr>
        <w:t xml:space="preserve">cilice </w:t>
      </w:r>
      <w:r>
        <w:rPr>
          <w:rFonts w:cs="Cambria" w:ascii="Cambria" w:hAnsi="Cambria"/>
          <w:color w:val="000000"/>
          <w:sz w:val="24"/>
          <w:szCs w:val="24"/>
          <w:lang w:val="ro-RO"/>
        </w:rPr>
        <w:t>îi pătrunse mai adânc în pici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ofta carnală se evaporă instantaneu. Se împlineau zece ani de când Silas îşi refuzase orice mângâiere sexuală, fie ea şi autoadmi</w:t>
        <w:softHyphen/>
        <w:t xml:space="preserve">nistrată. Aşa cerea </w:t>
      </w:r>
      <w:r>
        <w:rPr>
          <w:rFonts w:cs="Cambria" w:ascii="Cambria" w:hAnsi="Cambria"/>
          <w:i/>
          <w:iCs/>
          <w:color w:val="000000"/>
          <w:sz w:val="24"/>
          <w:szCs w:val="24"/>
          <w:lang w:val="ro-RO"/>
        </w:rPr>
        <w:t xml:space="preserve">Calea. </w:t>
      </w:r>
      <w:r>
        <w:rPr>
          <w:rFonts w:cs="Cambria" w:ascii="Cambria" w:hAnsi="Cambria"/>
          <w:color w:val="000000"/>
          <w:sz w:val="24"/>
          <w:szCs w:val="24"/>
          <w:lang w:val="ro-RO"/>
        </w:rPr>
        <w:t>Sacrificase multe pentru Opus Dei, dar primise şi mai multe în schimb. Jurământul de celibat şi renunţarea la toate bunurile sale pământeşti erau o nimica toată. Ţinând seama de sărăcia în care crescuse şi de ororile sexuale pe care le îndurase în închisoare, starea de acum era o binecuvânt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revenea în Franţa pentru prima dată după ce fusese arestat şi închis în Andorra şi avea impresia că pământul natal îl pune la un fel de încercare, trezindu-i amintiri încărcate de violenţă. "Te-ai născut a doua oară", îşi repetă el. Datoria lui faţă de Dumnezeu îi impusese azi să comită păcatul uciderii, iar acesta era un sacrificiu pe care ştia că va trebui să-l ţină închis în sufletul său pentru vec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ăsura credinţei tale este măsura durerii pe care o poţi îndura", îi</w:t>
      </w:r>
      <w:r>
        <w:rPr>
          <w:rFonts w:cs="Cambria" w:ascii="Cambria" w:hAnsi="Cambria"/>
          <w:color w:val="000000"/>
          <w:sz w:val="24"/>
          <w:szCs w:val="24"/>
          <w:lang w:val="fr-FR"/>
        </w:rPr>
        <w:t xml:space="preserve"> </w:t>
      </w:r>
      <w:r>
        <w:rPr>
          <w:rFonts w:cs="Cambria" w:ascii="Cambria" w:hAnsi="Cambria"/>
          <w:color w:val="000000"/>
          <w:sz w:val="24"/>
          <w:szCs w:val="24"/>
          <w:lang w:val="ro-RO"/>
        </w:rPr>
        <w:t>spusese Învăţătorul. Durerea nu-i era deloc necunoscută şi se simţea dornic să se dovedească demn în faţa Învăţătorului – cel care îl asigurase că datoria de care trebuia să se achite în aceasta seară îi fusese ordonată de o putere foarte îna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Hago la obra de Dios, </w:t>
      </w:r>
      <w:r>
        <w:rPr>
          <w:rFonts w:cs="Cambria" w:ascii="Cambria" w:hAnsi="Cambria"/>
          <w:color w:val="000000"/>
          <w:sz w:val="24"/>
          <w:szCs w:val="24"/>
          <w:lang w:val="ro-RO"/>
        </w:rPr>
        <w:t>şopti Silas, apropiindu-se de intrarea în biser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trând în umbra porticului, trase adânc aer în piept. Abia acum îşi dădea seama ce anume îl aştepta înăuntru şi ce avea de făcut a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eia de boltă. Ea ne va duce către ţelul final."</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şi ridică pumnul alburiu şi bătu de trei ori în uş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teva clipe mai târziu, tăblia masivă din lemn începu să se mişt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16</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e întrebă cât timp îi va trebui lui Fache ca să-şi dea seama că ea nu a părăsit muzeul. Când îl văzu pe Langdon atât de copleşit, nu mai era sigură că procedase bine chemându-l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ce altceva aş fi putut să fac?"</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minte îi reveni trupul bunicului ei, gol şi întins pe podea. Fusese o vreme când el era totul pentru ea; în seara asta, constată în</w:t>
      </w:r>
      <w:r>
        <w:rPr>
          <w:rFonts w:cs="Cambria" w:ascii="Cambria" w:hAnsi="Cambria"/>
          <w:color w:val="000000"/>
          <w:sz w:val="24"/>
          <w:szCs w:val="24"/>
          <w:lang w:val="fr-FR"/>
        </w:rPr>
        <w:t>s</w:t>
      </w:r>
      <w:r>
        <w:rPr>
          <w:rFonts w:cs="Cambria" w:ascii="Cambria" w:hAnsi="Cambria"/>
          <w:color w:val="000000"/>
          <w:sz w:val="24"/>
          <w:szCs w:val="24"/>
          <w:lang w:val="ro-RO"/>
        </w:rPr>
        <w:t>ă</w:t>
      </w:r>
      <w:r>
        <w:rPr>
          <w:rFonts w:cs="Cambria" w:ascii="Cambria" w:hAnsi="Cambria"/>
          <w:color w:val="000000"/>
          <w:sz w:val="24"/>
          <w:szCs w:val="24"/>
          <w:lang w:val="fr-FR"/>
        </w:rPr>
        <w:t xml:space="preserve"> </w:t>
      </w:r>
      <w:r>
        <w:rPr>
          <w:rFonts w:cs="Cambria" w:ascii="Cambria" w:hAnsi="Cambria"/>
          <w:color w:val="000000"/>
          <w:sz w:val="24"/>
          <w:szCs w:val="24"/>
          <w:lang w:val="ro-RO"/>
        </w:rPr>
        <w:t xml:space="preserve">cu surprindere că nu simţea pentru bătrânul mort decât o vagă tristeţe.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devenise un străin pentru ea; relaţia din</w:t>
        <w:softHyphen/>
        <w:t xml:space="preserve">tre ei pierise într-o clipă, într-o noapte de martie, pe când ea avea douăzeci şi doi de ani. Acum zece ani, </w:t>
      </w:r>
      <w:r>
        <w:rPr>
          <w:rFonts w:cs="Cambria" w:ascii="Cambria" w:hAnsi="Cambria"/>
          <w:color w:val="000000"/>
          <w:sz w:val="24"/>
          <w:szCs w:val="24"/>
          <w:lang w:val="fr-FR"/>
        </w:rPr>
        <w:t xml:space="preserve">Sophie se </w:t>
      </w:r>
      <w:r>
        <w:rPr>
          <w:rFonts w:cs="Cambria" w:ascii="Cambria" w:hAnsi="Cambria"/>
          <w:color w:val="000000"/>
          <w:sz w:val="24"/>
          <w:szCs w:val="24"/>
          <w:lang w:val="ro-RO"/>
        </w:rPr>
        <w:t>reîntorsese de la universitatea din Anglia cu câteva zile mai devreme şi, din gre</w:t>
        <w:softHyphen/>
        <w:t>şeală, dăduse peste bunicul ei implicat în ceva ce, cu siguranţă, nu fusese destinat ochilor ei. O imagine pe care mintea ei nu putea sa o conceapă nici măcar azi, după atâta tim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că n-aş fi văzut cu ochii m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ea şocată şi jenată pentru a mai putea suporta încercările pline de durere ale bunicului ei de a-i explica, se mutase imediat, îşi luase banii pe care izbutise să-i economisească şi îşi închiriase un mic apartament împreună cu câţiva colegi. Îşi jurase atunci că nu va vorbi niciodată, cu nimeni, despre ceea ce văzuse. Bunicul făcuse încercări disperate de a o contacta, îi trimisese scrisori şi vederi, în care o implora să se întâlnească pentru a-i putea explica. "Să-i explice... Cum?!" O singură dată îi răspunsese – interzicându-i s-o mai caute sau să încerce s-o întâlnească în public; îi era teamă că explicaţiile ar putea fi mai îngrozitoare chiar decât incidentul în s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şi părea de necrezut, </w:t>
      </w:r>
      <w:r>
        <w:rPr>
          <w:rFonts w:cs="Cambria" w:ascii="Cambria" w:hAnsi="Cambria"/>
          <w:color w:val="000000"/>
          <w:sz w:val="24"/>
          <w:szCs w:val="24"/>
          <w:lang w:val="fr-FR"/>
        </w:rPr>
        <w:t xml:space="preserve">Saunière nu a </w:t>
      </w:r>
      <w:r>
        <w:rPr>
          <w:rFonts w:cs="Cambria" w:ascii="Cambria" w:hAnsi="Cambria"/>
          <w:color w:val="000000"/>
          <w:sz w:val="24"/>
          <w:szCs w:val="24"/>
          <w:lang w:val="ro-RO"/>
        </w:rPr>
        <w:t xml:space="preserve">renunţat nici o secundă, aşa că acum, într-un sertar al dulapului, </w:t>
      </w:r>
      <w:r>
        <w:rPr>
          <w:rFonts w:cs="Cambria" w:ascii="Cambria" w:hAnsi="Cambria"/>
          <w:color w:val="000000"/>
          <w:sz w:val="24"/>
          <w:szCs w:val="24"/>
          <w:lang w:val="fr-FR"/>
        </w:rPr>
        <w:t xml:space="preserve">Sophie </w:t>
      </w:r>
      <w:r>
        <w:rPr>
          <w:rFonts w:cs="Cambria" w:ascii="Cambria" w:hAnsi="Cambria"/>
          <w:color w:val="000000"/>
          <w:sz w:val="24"/>
          <w:szCs w:val="24"/>
          <w:lang w:val="ro-RO"/>
        </w:rPr>
        <w:t>avea un teanc de scrisori nedeschise, pe care bătrânul i le trimisese pe parcursul unui deceniu întreg. Ce-i drept, nu-i nesocotise niciodată cererea şi nu-i telefon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ână în după-amiaz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ocea lui sunase straniu de îmbătrânită pe banda magnetică a robot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Ţi-am respectat dorinţele atâta amar de vreme... şi mă doare că te sun acum, dar trebuie să-ţi vorbesc. S-a întâmplat ceva cumplit.</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bucătăria apartamentului ei din Paris, </w:t>
      </w:r>
      <w:r>
        <w:rPr>
          <w:rFonts w:cs="Cambria" w:ascii="Cambria" w:hAnsi="Cambria"/>
          <w:color w:val="000000"/>
          <w:sz w:val="24"/>
          <w:szCs w:val="24"/>
          <w:lang w:val="fr-FR"/>
        </w:rPr>
        <w:t xml:space="preserve">Sophie </w:t>
      </w:r>
      <w:r>
        <w:rPr>
          <w:rFonts w:cs="Cambria" w:ascii="Cambria" w:hAnsi="Cambria"/>
          <w:color w:val="000000"/>
          <w:sz w:val="24"/>
          <w:szCs w:val="24"/>
          <w:lang w:val="ro-RO"/>
        </w:rPr>
        <w:t>tremura uşor pentru că îi auzea vocea din nou, după atâţia ani. Un val de amintiri dragi din copilărie o copleşise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te </w:t>
      </w:r>
      <w:r>
        <w:rPr>
          <w:rFonts w:cs="Cambria" w:ascii="Cambria" w:hAnsi="Cambria"/>
          <w:color w:val="000000"/>
          <w:sz w:val="24"/>
          <w:szCs w:val="24"/>
          <w:lang w:val="ro-RO"/>
        </w:rPr>
        <w:t>rog, ascultă-m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i vorbea în engleză, aşa cum făcuse totdeauna. "Exersează franceza la şcoală. Acasă exersăm englez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poţi fi supărată la nesfârşit. Nu ai citit scrisorile pe care ţi le-am trimis în toţi anii ăştia? Încă nu ai înţeles? Trebuie să vorbim imediat. Te rog, împlineşte-i bunicului tău această unică rugăminte. Sună-mă la Luvru. Imediat. Cred că pe amândoi ne paşte un mare perico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 xml:space="preserve">uită uimită </w:t>
      </w:r>
      <w:r>
        <w:rPr>
          <w:rFonts w:cs="Cambria" w:ascii="Cambria" w:hAnsi="Cambria"/>
          <w:color w:val="000000"/>
          <w:sz w:val="24"/>
          <w:szCs w:val="24"/>
          <w:lang w:val="fr-FR"/>
        </w:rPr>
        <w:t xml:space="preserve">la </w:t>
      </w:r>
      <w:r>
        <w:rPr>
          <w:rFonts w:cs="Cambria" w:ascii="Cambria" w:hAnsi="Cambria"/>
          <w:color w:val="000000"/>
          <w:sz w:val="24"/>
          <w:szCs w:val="24"/>
          <w:lang w:val="ro-RO"/>
        </w:rPr>
        <w:t>robotul telefonic. "Un mare pericol?" Ce tot vorbea el a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rinţesă... Vocea bunicului se frânse copleşită de o emoţie pe care ea n-o putea identifica: Ştiu că ţi-am ascuns unele lucruri şi ştiu </w:t>
      </w:r>
      <w:r>
        <w:rPr>
          <w:rFonts w:cs="Cambria" w:ascii="Cambria" w:hAnsi="Cambria"/>
          <w:color w:val="000000"/>
          <w:sz w:val="24"/>
          <w:szCs w:val="24"/>
          <w:lang w:val="fr-FR"/>
        </w:rPr>
        <w:t xml:space="preserve">că </w:t>
      </w:r>
      <w:r>
        <w:rPr>
          <w:rFonts w:cs="Cambria" w:ascii="Cambria" w:hAnsi="Cambria"/>
          <w:color w:val="000000"/>
          <w:sz w:val="24"/>
          <w:szCs w:val="24"/>
          <w:lang w:val="ro-RO"/>
        </w:rPr>
        <w:t>din cauza asta ţi-am pierdut dragostea. Dar am făcut-o pentru si</w:t>
        <w:softHyphen/>
        <w:t>guranţa ta. Acum însă trebuie să ştii adevărul. Te rog, trebuie să-ţi spun adevărul despre familia 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usc, inima începuse să-i bată nebuneşte. "Familia mea?" Părinţii îi muriseră când avea doar patru ani. Maşina lor se prăbuşise de pe un pod în apele unui râu învolburat. Tot atunci pieriseră buni</w:t>
        <w:softHyphen/>
        <w:t>ca şi fratele ei mai mic, astfel că într-o clipă, întreaga ei familie dispăruse de pe faţa pământului. O cutie plină cu articole de ziar îi confirma şi azi acest luc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vintele bătrânului îi stârniseră un neaşteptat dor, de mult uitat. "Familia mea!" Fragmente din visul care îi bântuise numeroase nopţi din copilărie îi reveniră acum în minte: "Familia mea trăieşte! Şi se întorc toţi acasă!" Dar, la fel ca în vis, imaginile se destrăm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Familia ta a murit, </w:t>
      </w:r>
      <w:r>
        <w:rPr>
          <w:rFonts w:cs="Cambria" w:ascii="Cambria" w:hAnsi="Cambria"/>
          <w:color w:val="000000"/>
          <w:sz w:val="24"/>
          <w:szCs w:val="24"/>
          <w:lang w:val="fr-FR"/>
        </w:rPr>
        <w:t xml:space="preserve">Sophie, nu se va mai </w:t>
      </w:r>
      <w:r>
        <w:rPr>
          <w:rFonts w:cs="Cambria" w:ascii="Cambria" w:hAnsi="Cambria"/>
          <w:color w:val="000000"/>
          <w:sz w:val="24"/>
          <w:szCs w:val="24"/>
          <w:lang w:val="ro-RO"/>
        </w:rPr>
        <w:t>întoarce niciodat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insistă bunicul ei la telefon, am aşteptat ani de zile pentru a-ţi spune acest lucru. Am aşteptat momentul potrivit, dar acum nu mai avem timp. Sună-mă la Luvru! Imediat ce primeşti mesajul! Eu am să aştept aici toată noaptea. Sunt atât de multe lucruri pe care trebuie să le afl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mesajul se închei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rămăsese tăcută şi tremură minute întregi. Analizând din toate unghiurile spusele bunicului ei, o singură posibilitate părea logică, iar adevăratul motiv devenise, pentru ea, evid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ra un tru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unicul ei voia cu disperare s-o vadă şi era dispus sa încerce orice. Iar acest lucru nu putea decât să-i sporească ei dezgustul. Poate că era bolnav, pe moarte, şi hotărâse să se folosească de orice şiretlic pentru a o convinge să-l viziteze pentru ultima dată. Dacă aşa stăteau lucrurile, făcuse o alegere înţeleap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milia m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cum, în toaleta bărbaţilor din Muzeul Luvru, mai auzea încă vocea bunicului ei în mesajul primit cu câteva ore în urmă: </w:t>
      </w:r>
      <w:r>
        <w:rPr>
          <w:rFonts w:cs="Cambria" w:ascii="Cambria" w:hAnsi="Cambria"/>
          <w:color w:val="000000"/>
          <w:sz w:val="24"/>
          <w:szCs w:val="24"/>
          <w:lang w:val="fr-FR"/>
        </w:rPr>
        <w:t xml:space="preserve">"Sophie, </w:t>
      </w:r>
      <w:r>
        <w:rPr>
          <w:rFonts w:cs="Cambria" w:ascii="Cambria" w:hAnsi="Cambria"/>
          <w:color w:val="000000"/>
          <w:sz w:val="24"/>
          <w:szCs w:val="24"/>
          <w:lang w:val="ro-RO"/>
        </w:rPr>
        <w:t>cred că pe amândoi ne paşte un mare pericol. Sună-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l sunase şi nici nu avusese de gând s-o facă. Acum nu mai era însă la fel de sceptică. Bunicul ei zăcea mort, asasinat în muzeul pe care-l credea al lui. Şi scrisese pe podea un co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Un cod </w:t>
      </w:r>
      <w:r>
        <w:rPr>
          <w:rFonts w:cs="Cambria" w:ascii="Cambria" w:hAnsi="Cambria"/>
          <w:i/>
          <w:iCs/>
          <w:color w:val="000000"/>
          <w:sz w:val="24"/>
          <w:szCs w:val="24"/>
          <w:lang w:val="ro-RO"/>
        </w:rPr>
        <w:t xml:space="preserve">pentru ea. </w:t>
      </w:r>
      <w:r>
        <w:rPr>
          <w:rFonts w:cs="Cambria" w:ascii="Cambria" w:hAnsi="Cambria"/>
          <w:color w:val="000000"/>
          <w:sz w:val="24"/>
          <w:szCs w:val="24"/>
          <w:lang w:val="ro-RO"/>
        </w:rPr>
        <w:t>De acest lucru era cât se poate de sigu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şi nu putea descifra mesajul, nu avea îndoieli că natura lui criptică era încă o dovadă că textul i se adresa ei. Pasiunea şi talen</w:t>
        <w:softHyphen/>
        <w:t xml:space="preserve">tul ei pentru criptografie erau rezultatul convieţuirii cu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 el însuşi un fanatic al codurilor secrete, al cuvintelor încrucişate şi al enigmelor. "Câte duminici am petrecut amândoi rezolvând anagramele şi rebusurile din revis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 vârsta de doisprezece ani,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putea dezlega singură careul din </w:t>
      </w:r>
      <w:r>
        <w:rPr>
          <w:rFonts w:cs="Cambria" w:ascii="Cambria" w:hAnsi="Cambria"/>
          <w:i/>
          <w:iCs/>
          <w:color w:val="000000"/>
          <w:sz w:val="24"/>
          <w:szCs w:val="24"/>
          <w:lang w:val="ro-RO"/>
        </w:rPr>
        <w:t xml:space="preserve">Le Monde, </w:t>
      </w:r>
      <w:r>
        <w:rPr>
          <w:rFonts w:cs="Cambria" w:ascii="Cambria" w:hAnsi="Cambria"/>
          <w:color w:val="000000"/>
          <w:sz w:val="24"/>
          <w:szCs w:val="24"/>
          <w:lang w:val="ro-RO"/>
        </w:rPr>
        <w:t>iar bunicul o "avansase" la rebusuri în limba engleză, jocuri matematice şi coduri cifrate. Fetiţa nu se mai sătura de ele. În cele din urmă, îşi transformase pasiunea în profesie, devenind criptograf angajat al Poliţiei Judiciar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noaptea asta, profesionistul din ea nu putea să nu remarce efi</w:t>
        <w:softHyphen/>
        <w:t xml:space="preserve">cacitatea cu care bunicul ei folosise un cod simplu pentru a uni doi oameni total necunoscuţi –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şi Robert Langdon.</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trebarea era însă </w:t>
      </w:r>
      <w:r>
        <w:rPr>
          <w:rFonts w:cs="Cambria" w:ascii="Cambria" w:hAnsi="Cambria"/>
          <w:i/>
          <w:iCs/>
          <w:color w:val="000000"/>
          <w:sz w:val="24"/>
          <w:szCs w:val="24"/>
          <w:lang w:val="ro-RO"/>
        </w:rPr>
        <w:t>de 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 nefericire, privirea rătăcită a lui Langdon demonstra clar că el habar n-avea pentru ce îi unise bunicul ei. Aşa că ea continuă să-l pres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veai planificată o întâlnire cu bunicul meu. Despre ce urma să discut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mericanul o privea cu o nedumerire evident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Secretara lui a stabilit întrevederea şi nu mi-a dat nici un amănunt, iar eu nu am întrebat. Am presupus că a auzit despre con</w:t>
        <w:softHyphen/>
        <w:t>ferinţa mea care avea ca temă iconografia păgână în catedralele franceze, că este interesat de subiect şi că i-ar plăcea să ne întâlnim la un pahar pentru a sta de vorb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nu </w:t>
      </w:r>
      <w:r>
        <w:rPr>
          <w:rFonts w:cs="Cambria" w:ascii="Cambria" w:hAnsi="Cambria"/>
          <w:color w:val="000000"/>
          <w:sz w:val="24"/>
          <w:szCs w:val="24"/>
          <w:lang w:val="ro-RO"/>
        </w:rPr>
        <w:t xml:space="preserve">credea o boabă din toată povestea. Firul era prea subţire. Bunicul ei ştia despre iconografia </w:t>
      </w:r>
      <w:r>
        <w:rPr>
          <w:rFonts w:cs="Cambria" w:ascii="Cambria" w:hAnsi="Cambria"/>
          <w:color w:val="000000"/>
          <w:sz w:val="24"/>
          <w:szCs w:val="24"/>
          <w:lang w:val="fr-FR"/>
        </w:rPr>
        <w:t xml:space="preserve">păgână mai </w:t>
      </w:r>
      <w:r>
        <w:rPr>
          <w:rFonts w:cs="Cambria" w:ascii="Cambria" w:hAnsi="Cambria"/>
          <w:color w:val="000000"/>
          <w:sz w:val="24"/>
          <w:szCs w:val="24"/>
          <w:lang w:val="ro-RO"/>
        </w:rPr>
        <w:t>multe decât oricine altcineva. În plus, era un om foarte retras, nicidecum predis</w:t>
        <w:softHyphen/>
        <w:t>pus la taclale cu un profesor american oarecare – dacă nu avea un motiv bine întemei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trase adânc aer în piept şi continu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Bunicul m-a sunat astăzi după-amiază şi mi-a spus că şi eu, şi el suntem în mare pericol. Chestia asta îţi spune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chii lui albaştri se întunecar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Nu, însă, ţinând seama de cele întâmpl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a înclină din cap. Ţinând seama de evenimentele din decursul acestei nopţi, ar fi trebuit să fie într-o ureche pentru a nu se teme. Brusc lipsită de puteri, se apropie de ferestruica din capătul încăperii şi privi afară prin reţeaua de fire electrice de alarmă încastrate în sticlă. Erau destul de sus – la cel puţin doisprezece metri înălţi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Oftă şi îşi îndreptă privirea spre marea de acoperişuri a Parisului. Spre stânga, dincolo de panglica Senei, se înălţa silueta iluminată a Turnului Eiffel. Drept în faţă era Arcul de Triumf. Iar spre dreapta, chiar în vârful colinei Montmartre, cupola delicată a Bisericii </w:t>
      </w:r>
      <w:r>
        <w:rPr>
          <w:rFonts w:cs="Cambria" w:ascii="Cambria" w:hAnsi="Cambria"/>
          <w:color w:val="000000"/>
          <w:sz w:val="24"/>
          <w:szCs w:val="24"/>
          <w:lang w:val="fr-FR"/>
        </w:rPr>
        <w:t xml:space="preserve">Sacre-Coeur </w:t>
      </w:r>
      <w:r>
        <w:rPr>
          <w:rFonts w:cs="Cambria" w:ascii="Cambria" w:hAnsi="Cambria"/>
          <w:color w:val="000000"/>
          <w:sz w:val="24"/>
          <w:szCs w:val="24"/>
          <w:lang w:val="ro-RO"/>
        </w:rPr>
        <w:t>lucea în lumina lun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ici, la extremitatea vestică a Aripii Denon, artera care străbătea Place </w:t>
      </w:r>
      <w:r>
        <w:rPr>
          <w:rFonts w:cs="Cambria" w:ascii="Cambria" w:hAnsi="Cambria"/>
          <w:color w:val="000000"/>
          <w:sz w:val="24"/>
          <w:szCs w:val="24"/>
          <w:lang w:val="fr-FR"/>
        </w:rPr>
        <w:t xml:space="preserve">du Carrousel de la nord la </w:t>
      </w:r>
      <w:r>
        <w:rPr>
          <w:rFonts w:cs="Cambria" w:ascii="Cambria" w:hAnsi="Cambria"/>
          <w:color w:val="000000"/>
          <w:sz w:val="24"/>
          <w:szCs w:val="24"/>
          <w:lang w:val="ro-RO"/>
        </w:rPr>
        <w:t>sud trecea chiar pe sub zidurile Luvrului, fiind despărţită de ele de un trotuar îngust. În stradă, obişnu</w:t>
        <w:softHyphen/>
        <w:t xml:space="preserve">itele camioane de marfă aşteptau somnolente la semafor, iar </w:t>
      </w:r>
      <w:r>
        <w:rPr>
          <w:rFonts w:cs="Cambria" w:ascii="Cambria" w:hAnsi="Cambria"/>
          <w:color w:val="000000"/>
          <w:sz w:val="24"/>
          <w:szCs w:val="24"/>
          <w:lang w:val="fr-FR"/>
        </w:rPr>
        <w:t xml:space="preserve">lui Sophie </w:t>
      </w:r>
      <w:r>
        <w:rPr>
          <w:rFonts w:cs="Cambria" w:ascii="Cambria" w:hAnsi="Cambria"/>
          <w:color w:val="000000"/>
          <w:sz w:val="24"/>
          <w:szCs w:val="24"/>
          <w:lang w:val="ro-RO"/>
        </w:rPr>
        <w:t>i se părea că licărul luminilor de poziţie clipea batjocorito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Nu ştiu ce să spun, răsună vocea lui Langdon în spatele ei. E clar că bunicul tău a încercat să ne spună ceva. Îmi pare rău că nu te pot ajuta mai mu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întoarse spre el, mişcată de regretul sincer ce răzbătea din glasul lui. Chiar şi în situaţia dificilă în care se afla, tot ar fi vrut s-o ajute. "Fire de profesor", îşi spuse ea, amintindu-şi cele citite în dosarul alcătuit de DCPJ. "Universitar care nu are linişte atunci când nu înţelege ceva. Cel puţin avem asta în comu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şa cum îi cerea profesia,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îşi câştiga existenţa căutând o semnificaţie în date aparent lipsite de sens. În noaptea asta intuia că Robert Langdon – conştient sau nu – deţinea nişte informaţii de care ea nu se putea lipsi. "Prinţesă </w:t>
      </w:r>
      <w:r>
        <w:rPr>
          <w:rFonts w:cs="Cambria" w:ascii="Cambria" w:hAnsi="Cambria"/>
          <w:color w:val="000000"/>
          <w:sz w:val="24"/>
          <w:szCs w:val="24"/>
          <w:lang w:val="fr-FR"/>
        </w:rPr>
        <w:t xml:space="preserve">Sophie, </w:t>
      </w:r>
      <w:r>
        <w:rPr>
          <w:rFonts w:cs="Cambria" w:ascii="Cambria" w:hAnsi="Cambria"/>
          <w:color w:val="000000"/>
          <w:sz w:val="24"/>
          <w:szCs w:val="24"/>
          <w:lang w:val="ro-RO"/>
        </w:rPr>
        <w:t>găseşte-l pe Robert Langdon." Mesajul bunicului ei n-ar fi putut fi mai clar decât atât. Dar avea nevoie de mai mult timp alături de el – timp pentru a se gândi, timp pentru a descifra împreună acest mister. Din păcate însă, timpul era foarte scurt. Ridicându-şi privirea spre Langdon, apelă la unica abordare la care se putea gândi 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ezu Fache te va aresta din clipă-n clipă. Pot să te scot de aici, din muzeu! Dar trebuie să acţionăm imedi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făcu ochii ma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Vrei </w:t>
      </w:r>
      <w:r>
        <w:rPr>
          <w:rFonts w:cs="Cambria" w:ascii="Cambria" w:hAnsi="Cambria"/>
          <w:i/>
          <w:iCs/>
          <w:color w:val="000000"/>
          <w:sz w:val="24"/>
          <w:szCs w:val="24"/>
          <w:lang w:val="ro-RO"/>
        </w:rPr>
        <w:t>să fug?!</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color w:val="000000"/>
          <w:sz w:val="24"/>
          <w:szCs w:val="24"/>
          <w:lang w:val="ro-RO"/>
        </w:rPr>
        <w:t>E cel mai deştept lucru pe care poţi să-l faci. Dacă-i oferi căpitanului şansa să te aresteze acum, vei petrece săptămâni bune într-o închisoare franceză, în vreme ce DCPJ şi Ambasada Ameri</w:t>
        <w:softHyphen/>
        <w:t>cană se vor "război" sub a cui jurisdicţie să fii judecat. Dar, dacă reuşim să ieşim de aici şi ajungem la ambasadă, Guvernul American îţi va apăra drepturile până când vom reuşi să demonstrăm că nu ai nici un amestec în crim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nu părea deloc convi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as-o baltă! Fache are oameni înarmaţi la fiecare ieşire. Chiar dacă am scăpa fără să fim împuşcaţi, fuga nu m-ar face decât să par într-adevăr vinovat. Trebuie să-i spui lui Fache că mesajul de pe podea îţi este adresat </w:t>
      </w:r>
      <w:r>
        <w:rPr>
          <w:rFonts w:cs="Cambria" w:ascii="Cambria" w:hAnsi="Cambria"/>
          <w:i/>
          <w:iCs/>
          <w:color w:val="000000"/>
          <w:sz w:val="24"/>
          <w:szCs w:val="24"/>
          <w:lang w:val="ro-RO"/>
        </w:rPr>
        <w:t xml:space="preserve">ţie </w:t>
      </w:r>
      <w:r>
        <w:rPr>
          <w:rFonts w:cs="Cambria" w:ascii="Cambria" w:hAnsi="Cambria"/>
          <w:color w:val="000000"/>
          <w:sz w:val="24"/>
          <w:szCs w:val="24"/>
          <w:lang w:val="ro-RO"/>
        </w:rPr>
        <w:t>şi că numele meu scris acolo nu constituie o acuza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I-o voi spune, replică </w:t>
      </w:r>
      <w:r>
        <w:rPr>
          <w:rFonts w:cs="Cambria" w:ascii="Cambria" w:hAnsi="Cambria"/>
          <w:color w:val="000000"/>
          <w:sz w:val="24"/>
          <w:szCs w:val="24"/>
          <w:lang w:val="fr-FR"/>
        </w:rPr>
        <w:t xml:space="preserve">Sophie </w:t>
      </w:r>
      <w:r>
        <w:rPr>
          <w:rFonts w:cs="Cambria" w:ascii="Cambria" w:hAnsi="Cambria"/>
          <w:color w:val="000000"/>
          <w:sz w:val="24"/>
          <w:szCs w:val="24"/>
          <w:lang w:val="ro-RO"/>
        </w:rPr>
        <w:t>vorbind foarte repede, dar numai după ce vei fi la adăpost, în cadrul ambasadei. Clădirea se află la nici doi kilometri de aici şi maşina mea e parcată chiar la intrarea în muzeu. A-l înfrunta pe Fache aici este mult prea riscant! Nu înţelegi? Omul şi-a pus în cap să demonstreze în noaptea asta că eşti vinovat. Singurul motiv pentru care nu te-a arestat încă este că a vrut să te ţină sub obser</w:t>
        <w:softHyphen/>
        <w:t>vaţie, în speranţa că vei face ceva care să-i confirme bănuiel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xact. Adică </w:t>
      </w:r>
      <w:r>
        <w:rPr>
          <w:rFonts w:cs="Cambria" w:ascii="Cambria" w:hAnsi="Cambria"/>
          <w:i/>
          <w:iCs/>
          <w:color w:val="000000"/>
          <w:sz w:val="24"/>
          <w:szCs w:val="24"/>
          <w:lang w:val="ro-RO"/>
        </w:rPr>
        <w:t>să fu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lefonul mobil din buzunarul ei începu să sune. "Fache, pro</w:t>
        <w:softHyphen/>
        <w:t>babil", îşi spuse ea şi-l înch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Langdon, trebuie să mai întreb un singur luc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Şi viitorul tău depinde de răspunsul pe care mi-l vei da", adăugă </w:t>
      </w:r>
      <w:r>
        <w:rPr>
          <w:rFonts w:cs="Cambria" w:ascii="Cambria" w:hAnsi="Cambria"/>
          <w:color w:val="000000"/>
          <w:sz w:val="24"/>
          <w:szCs w:val="24"/>
          <w:lang w:val="fr-FR"/>
        </w:rPr>
        <w:t xml:space="preserve">Sophie </w:t>
      </w:r>
      <w:r>
        <w:rPr>
          <w:rFonts w:cs="Cambria" w:ascii="Cambria" w:hAnsi="Cambria"/>
          <w:color w:val="000000"/>
          <w:sz w:val="24"/>
          <w:szCs w:val="24"/>
          <w:lang w:val="ro-RO"/>
        </w:rPr>
        <w:t>în sinea ei, apoi continuă cu glas t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extul de pe podea nu dovedeşte, în mod evident, că eşti vino</w:t>
        <w:softHyphen/>
        <w:t xml:space="preserve">vat; totuşi, Fache a spus echipei noastre că este </w:t>
      </w:r>
      <w:r>
        <w:rPr>
          <w:rFonts w:cs="Cambria" w:ascii="Cambria" w:hAnsi="Cambria"/>
          <w:i/>
          <w:iCs/>
          <w:color w:val="000000"/>
          <w:sz w:val="24"/>
          <w:szCs w:val="24"/>
          <w:lang w:val="ro-RO"/>
        </w:rPr>
        <w:t xml:space="preserve">sigur </w:t>
      </w:r>
      <w:r>
        <w:rPr>
          <w:rFonts w:cs="Cambria" w:ascii="Cambria" w:hAnsi="Cambria"/>
          <w:color w:val="000000"/>
          <w:sz w:val="24"/>
          <w:szCs w:val="24"/>
          <w:lang w:val="ro-RO"/>
        </w:rPr>
        <w:t>de vinovăţia dumitale. Crezi că mai există şi un alt motiv care să-i confere o asemenea certitud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rămase pe gânduri timp de câteva secun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mi trece prin minte nici un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răsuflă uşurată. </w:t>
      </w:r>
      <w:r>
        <w:rPr>
          <w:rFonts w:cs="Cambria" w:ascii="Cambria" w:hAnsi="Cambria"/>
          <w:color w:val="000000"/>
          <w:sz w:val="24"/>
          <w:szCs w:val="24"/>
          <w:lang w:val="fr-FR"/>
        </w:rPr>
        <w:t xml:space="preserve">"Ceea ce </w:t>
      </w:r>
      <w:r>
        <w:rPr>
          <w:rFonts w:cs="Cambria" w:ascii="Cambria" w:hAnsi="Cambria"/>
          <w:color w:val="000000"/>
          <w:sz w:val="24"/>
          <w:szCs w:val="24"/>
          <w:lang w:val="ro-RO"/>
        </w:rPr>
        <w:t>înseamnă că Fache minte." De ce – habar nu avea, dar nici nu mai conta acum. Important era fap</w:t>
        <w:softHyphen/>
        <w:t xml:space="preserve">tul că Bezu Fache ţinea morţiş să-l bage după gratii pe Langdon în noaptea asta, cu orice preţ. </w:t>
      </w:r>
      <w:r>
        <w:rPr>
          <w:rFonts w:cs="Cambria" w:ascii="Cambria" w:hAnsi="Cambria"/>
          <w:color w:val="000000"/>
          <w:sz w:val="24"/>
          <w:szCs w:val="24"/>
          <w:lang w:val="fr-FR"/>
        </w:rPr>
        <w:t xml:space="preserve">Sophie, </w:t>
      </w:r>
      <w:r>
        <w:rPr>
          <w:rFonts w:cs="Cambria" w:ascii="Cambria" w:hAnsi="Cambria"/>
          <w:color w:val="000000"/>
          <w:sz w:val="24"/>
          <w:szCs w:val="24"/>
          <w:lang w:val="ro-RO"/>
        </w:rPr>
        <w:t>pe de altă parte, avea nevoie de american pentru planurile ei, iar din această dilemă nu exista decât o singură ieş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buie să-l duc pe Langdon la Ambasada America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ăsucindu-se spre ferestruică, privi prin ţesătura de fire încas</w:t>
        <w:softHyphen/>
        <w:t>trate în sticlă. Dacă ar sări de aici, de la doisprezece metri înălţime, americanul s-ar alege cu câteva oase rupte. Cel puţ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tuşi, decizia era lu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obert Langdon avea să evadeze din muzeu, fie că voia, fie că nu.</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17</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um adică nu răspunde?! întrebă Fache, nevenindu-i să crea</w:t>
        <w:softHyphen/>
        <w:t>dă. Ai sunat pe mobil, da? Ştiu că-l are la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 câteva minute locotenentul </w:t>
      </w:r>
      <w:r>
        <w:rPr>
          <w:rFonts w:cs="Cambria" w:ascii="Cambria" w:hAnsi="Cambria"/>
          <w:color w:val="000000"/>
          <w:sz w:val="24"/>
          <w:szCs w:val="24"/>
          <w:lang w:val="fr-FR"/>
        </w:rPr>
        <w:t xml:space="preserve">Collet </w:t>
      </w:r>
      <w:r>
        <w:rPr>
          <w:rFonts w:cs="Cambria" w:ascii="Cambria" w:hAnsi="Cambria"/>
          <w:color w:val="000000"/>
          <w:sz w:val="24"/>
          <w:szCs w:val="24"/>
          <w:lang w:val="ro-RO"/>
        </w:rPr>
        <w:t xml:space="preserve">tot încerca să dea </w:t>
      </w:r>
      <w:r>
        <w:rPr>
          <w:rFonts w:cs="Cambria" w:ascii="Cambria" w:hAnsi="Cambria"/>
          <w:color w:val="000000"/>
          <w:sz w:val="24"/>
          <w:szCs w:val="24"/>
          <w:lang w:val="fr-FR"/>
        </w:rPr>
        <w:t>de Sophi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Poate că i s-a descărcat acumulatorul. Sau poate că şi-a închis mobi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se întunecase la faţă după ce vorbise la telefon cu direc</w:t>
        <w:softHyphen/>
        <w:t xml:space="preserve">torul Departamentului de Criptografie. După ce pusese receptorul în furcă, venise în faţa </w:t>
      </w:r>
      <w:r>
        <w:rPr>
          <w:rFonts w:cs="Cambria" w:ascii="Cambria" w:hAnsi="Cambria"/>
          <w:color w:val="000000"/>
          <w:sz w:val="24"/>
          <w:szCs w:val="24"/>
          <w:lang w:val="fr-FR"/>
        </w:rPr>
        <w:t xml:space="preserve">lui Collet </w:t>
      </w:r>
      <w:r>
        <w:rPr>
          <w:rFonts w:cs="Cambria" w:ascii="Cambria" w:hAnsi="Cambria"/>
          <w:color w:val="000000"/>
          <w:sz w:val="24"/>
          <w:szCs w:val="24"/>
          <w:lang w:val="ro-RO"/>
        </w:rPr>
        <w:t>şi-i ceruse să-i facă legătura cu agen</w:t>
        <w:softHyphen/>
        <w:t xml:space="preserve">tul </w:t>
      </w:r>
      <w:r>
        <w:rPr>
          <w:rFonts w:cs="Cambria" w:ascii="Cambria" w:hAnsi="Cambria"/>
          <w:color w:val="000000"/>
          <w:sz w:val="24"/>
          <w:szCs w:val="24"/>
          <w:lang w:val="fr-FR"/>
        </w:rPr>
        <w:t xml:space="preserve">Neveu. </w:t>
      </w:r>
      <w:r>
        <w:rPr>
          <w:rFonts w:cs="Cambria" w:ascii="Cambria" w:hAnsi="Cambria"/>
          <w:color w:val="000000"/>
          <w:sz w:val="24"/>
          <w:szCs w:val="24"/>
          <w:lang w:val="ro-RO"/>
        </w:rPr>
        <w:t>Cum acesta nu reuşise, căpitanul se plimba acum de colo, colo ca un leu în cuşc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De ce au sunat cei de la Criptografie? îndrăzni să-l întrebe </w:t>
      </w:r>
      <w:r>
        <w:rPr>
          <w:rFonts w:cs="Cambria" w:ascii="Cambria" w:hAnsi="Cambria"/>
          <w:color w:val="000000"/>
          <w:sz w:val="24"/>
          <w:szCs w:val="24"/>
          <w:lang w:val="fr-FR"/>
        </w:rPr>
        <w:t>Coll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ă ne spună că n-au găsit nici o referire la diavoli draconici şi la sfinţi schiloz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tâta to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au adăugat că numerele constituie un şir Fibonacci şi că, după părerea lor, nu au nici o semnifica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ocotenentul îl privi deru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o trimiseseră deja pe </w:t>
      </w:r>
      <w:r>
        <w:rPr>
          <w:rFonts w:cs="Cambria" w:ascii="Cambria" w:hAnsi="Cambria"/>
          <w:color w:val="000000"/>
          <w:sz w:val="24"/>
          <w:szCs w:val="24"/>
          <w:lang w:val="fr-FR"/>
        </w:rPr>
        <w:t xml:space="preserve">Neveu să ne </w:t>
      </w:r>
      <w:r>
        <w:rPr>
          <w:rFonts w:cs="Cambria" w:ascii="Cambria" w:hAnsi="Cambria"/>
          <w:color w:val="000000"/>
          <w:sz w:val="24"/>
          <w:szCs w:val="24"/>
          <w:lang w:val="ro-RO"/>
        </w:rPr>
        <w:t>spună toate ast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n-au trimis-o </w:t>
      </w:r>
      <w:r>
        <w:rPr>
          <w:rFonts w:cs="Cambria" w:ascii="Cambria" w:hAnsi="Cambria"/>
          <w:i/>
          <w:iCs/>
          <w:color w:val="000000"/>
          <w:sz w:val="24"/>
          <w:szCs w:val="24"/>
          <w:lang w:val="ro-RO"/>
        </w:rPr>
        <w:t xml:space="preserve">ei </w:t>
      </w:r>
      <w:r>
        <w:rPr>
          <w:rFonts w:cs="Cambria" w:ascii="Cambria" w:hAnsi="Cambria"/>
          <w:color w:val="000000"/>
          <w:sz w:val="24"/>
          <w:szCs w:val="24"/>
          <w:lang w:val="ro-RO"/>
        </w:rPr>
        <w:t xml:space="preserve">pe </w:t>
      </w:r>
      <w:r>
        <w:rPr>
          <w:rFonts w:cs="Cambria" w:ascii="Cambria" w:hAnsi="Cambria"/>
          <w:color w:val="000000"/>
          <w:sz w:val="24"/>
          <w:szCs w:val="24"/>
          <w:lang w:val="fr-FR"/>
        </w:rPr>
        <w:t>Neveu.</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Pofti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upă spusele directorului, la ordinele mele le-a cerut tuturor membrilor echipei sale să studieze imaginile trimise de noi. Când a sosit la birou, agentul </w:t>
      </w:r>
      <w:r>
        <w:rPr>
          <w:rFonts w:cs="Cambria" w:ascii="Cambria" w:hAnsi="Cambria"/>
          <w:color w:val="000000"/>
          <w:sz w:val="24"/>
          <w:szCs w:val="24"/>
          <w:lang w:val="fr-FR"/>
        </w:rPr>
        <w:t xml:space="preserve">Neveu a </w:t>
      </w:r>
      <w:r>
        <w:rPr>
          <w:rFonts w:cs="Cambria" w:ascii="Cambria" w:hAnsi="Cambria"/>
          <w:color w:val="000000"/>
          <w:sz w:val="24"/>
          <w:szCs w:val="24"/>
          <w:lang w:val="ro-RO"/>
        </w:rPr>
        <w:t xml:space="preserve">luat codul şi una dintre fotografiile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după care a plecat fără un cuvânt. Directorul a mai adăugat că purtarea ei nu i s-a părut ieşită din comun; fiindcă era firesc să se simtă afect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fectată?! Dar n-a mai văzut până acum fotografii ale vre</w:t>
        <w:softHyphen/>
        <w:t>unui cadav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tăcu pentru o clip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u n-am ştiut acest lucru, şi se pare că nici directorul ei n-a ştiut, până ce un coleg nu i-a spus că, aparent, </w:t>
      </w:r>
      <w:r>
        <w:rPr>
          <w:rFonts w:cs="Cambria" w:ascii="Cambria" w:hAnsi="Cambria"/>
          <w:color w:val="000000"/>
          <w:sz w:val="24"/>
          <w:szCs w:val="24"/>
          <w:lang w:val="fr-FR"/>
        </w:rPr>
        <w:t xml:space="preserve">Sophie Neveu este </w:t>
      </w:r>
      <w:r>
        <w:rPr>
          <w:rFonts w:cs="Cambria" w:ascii="Cambria" w:hAnsi="Cambria"/>
          <w:color w:val="000000"/>
          <w:sz w:val="24"/>
          <w:szCs w:val="24"/>
          <w:lang w:val="ro-RO"/>
        </w:rPr>
        <w:t xml:space="preserve">nepoata lui Jacques </w:t>
      </w:r>
      <w:r>
        <w:rPr>
          <w:rFonts w:cs="Cambria" w:ascii="Cambria" w:hAnsi="Cambria"/>
          <w:color w:val="000000"/>
          <w:sz w:val="24"/>
          <w:szCs w:val="24"/>
          <w:lang w:val="fr-FR"/>
        </w:rPr>
        <w:t>Sauniè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rămase fără cuv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irectorul mai zicea că femeia nu i-a pomenit niciodată despre </w:t>
      </w:r>
      <w:r>
        <w:rPr>
          <w:rFonts w:cs="Cambria" w:ascii="Cambria" w:hAnsi="Cambria"/>
          <w:color w:val="000000"/>
          <w:sz w:val="24"/>
          <w:szCs w:val="24"/>
          <w:lang w:val="fr-FR"/>
        </w:rPr>
        <w:t xml:space="preserve">Saunière </w:t>
      </w:r>
      <w:r>
        <w:rPr>
          <w:rFonts w:cs="Cambria" w:ascii="Cambria" w:hAnsi="Cambria"/>
          <w:color w:val="000000"/>
          <w:sz w:val="24"/>
          <w:szCs w:val="24"/>
          <w:lang w:val="ro-RO"/>
        </w:rPr>
        <w:t>şi el bănuieşte că a păstrat secretul pentru că, probabil, nu voia să fie tratată preferenţial datorită bunicului ei celeb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şadar, nu-i de mirare că a fost afectată când a văzut fotografi</w:t>
        <w:softHyphen/>
        <w:t xml:space="preserve">ile. Ce coincidenţă nefericită!" îşi spuse </w:t>
      </w:r>
      <w:r>
        <w:rPr>
          <w:rFonts w:cs="Cambria" w:ascii="Cambria" w:hAnsi="Cambria"/>
          <w:color w:val="000000"/>
          <w:sz w:val="24"/>
          <w:szCs w:val="24"/>
          <w:lang w:val="fr-FR"/>
        </w:rPr>
        <w:t xml:space="preserve">Collet, </w:t>
      </w:r>
      <w:r>
        <w:rPr>
          <w:rFonts w:cs="Cambria" w:ascii="Cambria" w:hAnsi="Cambria"/>
          <w:color w:val="000000"/>
          <w:sz w:val="24"/>
          <w:szCs w:val="24"/>
          <w:lang w:val="ro-RO"/>
        </w:rPr>
        <w:t>"ca o tânără să fie solicitată să descifreze un cod scris de o rudă care tocmai a fost asasinată. Cu toate acestea, comportarea ei e lipsită de se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femeia a recunoscut numerele acelea ca fiind un şir Fibonacci, fiindcă a venit aici şi ne-a spus-o. Nu înţeleg de ce a ple</w:t>
        <w:softHyphen/>
        <w:t>cat de la birou fără să spună cuiva că a descifrat cod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 fapt, </w:t>
      </w:r>
      <w:r>
        <w:rPr>
          <w:rFonts w:cs="Cambria" w:ascii="Cambria" w:hAnsi="Cambria"/>
          <w:color w:val="000000"/>
          <w:sz w:val="24"/>
          <w:szCs w:val="24"/>
          <w:lang w:val="fr-FR"/>
        </w:rPr>
        <w:t xml:space="preserve">Collet nu </w:t>
      </w:r>
      <w:r>
        <w:rPr>
          <w:rFonts w:cs="Cambria" w:ascii="Cambria" w:hAnsi="Cambria"/>
          <w:color w:val="000000"/>
          <w:sz w:val="24"/>
          <w:szCs w:val="24"/>
          <w:lang w:val="ro-RO"/>
        </w:rPr>
        <w:t xml:space="preserve">îşi putea imaginea decât un singur scenariu care putea să explice acest comportament straniu: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scrisese pe podea un cod numeric în speranţa că Fache va apela la criptografi pentru a-l descifra şi, deci, o va implica şi pe nepoata lui. Cât despre gestul mesajului, intenţionase victima să comunice în acest fel cu agentul </w:t>
      </w:r>
      <w:r>
        <w:rPr>
          <w:rFonts w:cs="Cambria" w:ascii="Cambria" w:hAnsi="Cambria"/>
          <w:color w:val="000000"/>
          <w:sz w:val="24"/>
          <w:szCs w:val="24"/>
          <w:lang w:val="fr-FR"/>
        </w:rPr>
        <w:t xml:space="preserve">Neveu? </w:t>
      </w:r>
      <w:r>
        <w:rPr>
          <w:rFonts w:cs="Cambria" w:ascii="Cambria" w:hAnsi="Cambria"/>
          <w:color w:val="000000"/>
          <w:sz w:val="24"/>
          <w:szCs w:val="24"/>
          <w:lang w:val="ro-RO"/>
        </w:rPr>
        <w:t>Şi dacă da, ce anume spunea mesajul? Şi care era rolul lui Langdon aic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ainte ca locotenentul să mai poată cugeta la scenariul său, în liniştea muzeului răsună deodată o alarmă. Sunetul părea că vine din interiorul Marii Gale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Alarmă! </w:t>
      </w:r>
      <w:r>
        <w:rPr>
          <w:rFonts w:cs="Cambria" w:ascii="Cambria" w:hAnsi="Cambria"/>
          <w:color w:val="000000"/>
          <w:sz w:val="24"/>
          <w:szCs w:val="24"/>
          <w:lang w:val="ro-RO"/>
        </w:rPr>
        <w:t>strigă unul dintre agenţi, studiind la repezeală ima</w:t>
        <w:softHyphen/>
        <w:t xml:space="preserve">ginile primite pe monitor. </w:t>
      </w:r>
      <w:r>
        <w:rPr>
          <w:rFonts w:cs="Cambria" w:ascii="Cambria" w:hAnsi="Cambria"/>
          <w:i/>
          <w:iCs/>
          <w:color w:val="000000"/>
          <w:sz w:val="24"/>
          <w:szCs w:val="24"/>
          <w:lang w:val="fr-FR"/>
        </w:rPr>
        <w:t xml:space="preserve">Grande </w:t>
      </w:r>
      <w:r>
        <w:rPr>
          <w:rFonts w:cs="Cambria" w:ascii="Cambria" w:hAnsi="Cambria"/>
          <w:i/>
          <w:iCs/>
          <w:color w:val="000000"/>
          <w:sz w:val="24"/>
          <w:szCs w:val="24"/>
          <w:lang w:val="ro-RO"/>
        </w:rPr>
        <w:t xml:space="preserve">Galerie! </w:t>
      </w:r>
      <w:r>
        <w:rPr>
          <w:rFonts w:cs="Cambria" w:ascii="Cambria" w:hAnsi="Cambria"/>
          <w:i/>
          <w:iCs/>
          <w:color w:val="000000"/>
          <w:sz w:val="24"/>
          <w:szCs w:val="24"/>
          <w:lang w:val="fr-FR"/>
        </w:rPr>
        <w:t>Toilettes Messieur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Fache urlă spre </w:t>
      </w:r>
      <w:r>
        <w:rPr>
          <w:rFonts w:cs="Cambria" w:ascii="Cambria" w:hAnsi="Cambria"/>
          <w:color w:val="000000"/>
          <w:sz w:val="24"/>
          <w:szCs w:val="24"/>
          <w:lang w:val="fr-FR"/>
        </w:rPr>
        <w:t>Coll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de-i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ot la toaletă! îi răspunse locotenentul şi îi arătă punctuleţul roşu ce clipea continuu pe ecranul laptopului său. Probabil că a spart fereast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ştia că Langdon nu putea ajunge prea departe. Deşi re</w:t>
        <w:softHyphen/>
        <w:t>gulile de protecţie împotriva incendiilor impuneau ca toate feres</w:t>
        <w:softHyphen/>
        <w:t>trele situate la peste cincisprezece metri înălţime, în clădirile publice, să fie uşor de spart, o săritură de la etajul al doilea al Luvrului fără ajutorul unei scări însemna sinucidere curată. În plus, lângă extremitatea vestică a Aripii Denon nu existau copaci sau iarbă care să amortizeze şocul căderii. Sub fereastra toaletei, cele două benzi intens circulate ale străzii se aflau la doar doi metri de zidul clădi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mnezeule! exclamă locotenentul, cu ochii la ecran. Langdon se apropie de fere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pornise deja. Smulgându-şi revolverul Manurhin MR-93 din suportul de sub braţ, năvăli pe culo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ecranul computerului, punctul roşu ajunse la pervaz şi apoi făcu o mişcare cu totul neaşteptată: ieşi dincolo de perimetrul clădi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e naiba se întâmplă acolo?! se întrebă </w:t>
      </w:r>
      <w:r>
        <w:rPr>
          <w:rFonts w:cs="Cambria" w:ascii="Cambria" w:hAnsi="Cambria"/>
          <w:color w:val="000000"/>
          <w:sz w:val="24"/>
          <w:szCs w:val="24"/>
          <w:lang w:val="fr-FR"/>
        </w:rPr>
        <w:t xml:space="preserve">Collet. A </w:t>
      </w:r>
      <w:r>
        <w:rPr>
          <w:rFonts w:cs="Cambria" w:ascii="Cambria" w:hAnsi="Cambria"/>
          <w:color w:val="000000"/>
          <w:sz w:val="24"/>
          <w:szCs w:val="24"/>
          <w:lang w:val="ro-RO"/>
        </w:rPr>
        <w:t>încălecat americanul pe pervaz sau...?"</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i/>
          <w:iCs/>
          <w:color w:val="000000"/>
          <w:sz w:val="24"/>
          <w:szCs w:val="24"/>
          <w:lang w:val="ro-RO"/>
        </w:rPr>
        <w:t>Ii</w:t>
      </w:r>
      <w:r>
        <w:rPr>
          <w:rFonts w:cs="Cambria" w:ascii="Cambria" w:hAnsi="Cambria"/>
          <w:i/>
          <w:iCs/>
          <w:color w:val="000000"/>
          <w:sz w:val="24"/>
          <w:szCs w:val="24"/>
          <w:lang w:val="fr-FR"/>
        </w:rPr>
        <w:t>s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ocotenentul sări drept în picioare. Punctul roşu ţâşni în afara z</w:t>
      </w:r>
      <w:r>
        <w:rPr>
          <w:rFonts w:cs="Cambria" w:ascii="Cambria" w:hAnsi="Cambria"/>
          <w:color w:val="000000"/>
          <w:sz w:val="24"/>
          <w:szCs w:val="24"/>
          <w:lang w:val="fr-FR"/>
        </w:rPr>
        <w:t xml:space="preserve">idului. </w:t>
      </w:r>
      <w:r>
        <w:rPr>
          <w:rFonts w:cs="Cambria" w:ascii="Cambria" w:hAnsi="Cambria"/>
          <w:color w:val="000000"/>
          <w:sz w:val="24"/>
          <w:szCs w:val="24"/>
          <w:lang w:val="ro-RO"/>
        </w:rPr>
        <w:t>Păru că rămâne în aer o frântură de secundă, apoi încremeni brusc, la aproape zece metri în afara Luvr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âjbâind cu mâinile pe butoane, </w:t>
      </w:r>
      <w:r>
        <w:rPr>
          <w:rFonts w:cs="Cambria" w:ascii="Cambria" w:hAnsi="Cambria"/>
          <w:color w:val="000000"/>
          <w:sz w:val="24"/>
          <w:szCs w:val="24"/>
          <w:lang w:val="fr-FR"/>
        </w:rPr>
        <w:t xml:space="preserve">Collet </w:t>
      </w:r>
      <w:r>
        <w:rPr>
          <w:rFonts w:cs="Cambria" w:ascii="Cambria" w:hAnsi="Cambria"/>
          <w:color w:val="000000"/>
          <w:sz w:val="24"/>
          <w:szCs w:val="24"/>
          <w:lang w:val="ro-RO"/>
        </w:rPr>
        <w:t>accesă o hartă a Parisului şi recalibră sistemul GPS. Focaliză şi identifică locaţia exactă a semnal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 se mai mişc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Zăcea neclintit, în mijlocul pieţ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ăris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18</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Fache străbătea în fugă Marea Galerie, în vreme ce vocea </w:t>
      </w:r>
      <w:r>
        <w:rPr>
          <w:rFonts w:cs="Cambria" w:ascii="Cambria" w:hAnsi="Cambria"/>
          <w:color w:val="000000"/>
          <w:sz w:val="24"/>
          <w:szCs w:val="24"/>
          <w:lang w:val="fr-FR"/>
        </w:rPr>
        <w:t xml:space="preserve">lui Collet </w:t>
      </w:r>
      <w:r>
        <w:rPr>
          <w:rFonts w:cs="Cambria" w:ascii="Cambria" w:hAnsi="Cambria"/>
          <w:color w:val="000000"/>
          <w:sz w:val="24"/>
          <w:szCs w:val="24"/>
          <w:lang w:val="ro-RO"/>
        </w:rPr>
        <w:t>bubuia prin staţia radio, acoperind sunetul îndepărtat al alarme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A sărit! Văd semnalul afară, în Place </w:t>
      </w:r>
      <w:r>
        <w:rPr>
          <w:rFonts w:cs="Cambria" w:ascii="Cambria" w:hAnsi="Cambria"/>
          <w:color w:val="000000"/>
          <w:sz w:val="24"/>
          <w:szCs w:val="24"/>
          <w:lang w:val="fr-FR"/>
        </w:rPr>
        <w:t xml:space="preserve">du Carrousel! A </w:t>
      </w:r>
      <w:r>
        <w:rPr>
          <w:rFonts w:cs="Cambria" w:ascii="Cambria" w:hAnsi="Cambria"/>
          <w:color w:val="000000"/>
          <w:sz w:val="24"/>
          <w:szCs w:val="24"/>
          <w:lang w:val="ro-RO"/>
        </w:rPr>
        <w:t>sărit pe fe</w:t>
        <w:softHyphen/>
        <w:t>reastra toaletei! Şi nu mai mişcă! Iisuse, cred că Langdon s-a sinuc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Fache auzea cuvintele, dar nu putea să le priceapă şi sensul. Sub paşii săi, culoarul părea că nu se mai sfârşeşte. Trecând pe lângă cadavrul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privi drept înainte, spre capătul Aripii Denon, unde se ve</w:t>
        <w:softHyphen/>
        <w:t>deau panourile despărţitoare. Alarma se auzea mai tare acum:</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Stai! urlă </w:t>
      </w:r>
      <w:r>
        <w:rPr>
          <w:rFonts w:cs="Cambria" w:ascii="Cambria" w:hAnsi="Cambria"/>
          <w:color w:val="000000"/>
          <w:sz w:val="24"/>
          <w:szCs w:val="24"/>
          <w:lang w:val="fr-FR"/>
        </w:rPr>
        <w:t xml:space="preserve">Collet. Se </w:t>
      </w:r>
      <w:r>
        <w:rPr>
          <w:rFonts w:cs="Cambria" w:ascii="Cambria" w:hAnsi="Cambria"/>
          <w:color w:val="000000"/>
          <w:sz w:val="24"/>
          <w:szCs w:val="24"/>
          <w:lang w:val="ro-RO"/>
        </w:rPr>
        <w:t>mişcă! Dumnezeule, e în viaţă! Langdon se miş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alerga în continuare, înjurând la fiecare pas pe care-l făce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Se mişcă mai repede acum! strigă </w:t>
      </w:r>
      <w:r>
        <w:rPr>
          <w:rFonts w:cs="Cambria" w:ascii="Cambria" w:hAnsi="Cambria"/>
          <w:color w:val="000000"/>
          <w:sz w:val="24"/>
          <w:szCs w:val="24"/>
          <w:lang w:val="fr-FR"/>
        </w:rPr>
        <w:t xml:space="preserve">Collet. </w:t>
      </w:r>
      <w:r>
        <w:rPr>
          <w:rFonts w:cs="Cambria" w:ascii="Cambria" w:hAnsi="Cambria"/>
          <w:color w:val="000000"/>
          <w:sz w:val="24"/>
          <w:szCs w:val="24"/>
          <w:lang w:val="ro-RO"/>
        </w:rPr>
        <w:t>Străbate piaţa. Dar... a prins viteză! Se deplasează prea repe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juns la panourile despărţitoare, căpitanul trecu printre ele, zări uşa toaletei şi se repezi în ea. Vocea locotenentului abia se mai auzea prin staţie vuietul alarme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Probabil că e într-o maşină! </w:t>
      </w:r>
      <w:r>
        <w:rPr>
          <w:rFonts w:cs="Cambria" w:ascii="Cambria" w:hAnsi="Cambria"/>
          <w:i/>
          <w:iCs/>
          <w:color w:val="000000"/>
          <w:sz w:val="24"/>
          <w:szCs w:val="24"/>
          <w:lang w:val="ro-RO"/>
        </w:rPr>
        <w:t xml:space="preserve">Cred </w:t>
      </w:r>
      <w:r>
        <w:rPr>
          <w:rFonts w:cs="Cambria" w:ascii="Cambria" w:hAnsi="Cambria"/>
          <w:color w:val="000000"/>
          <w:sz w:val="24"/>
          <w:szCs w:val="24"/>
          <w:lang w:val="ro-RO"/>
        </w:rPr>
        <w:t>că e într-o maşină! Nu pot 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uvintele </w:t>
      </w:r>
      <w:r>
        <w:rPr>
          <w:rFonts w:cs="Cambria" w:ascii="Cambria" w:hAnsi="Cambria"/>
          <w:color w:val="000000"/>
          <w:sz w:val="24"/>
          <w:szCs w:val="24"/>
          <w:lang w:val="fr-FR"/>
        </w:rPr>
        <w:t xml:space="preserve">lui Collet se </w:t>
      </w:r>
      <w:r>
        <w:rPr>
          <w:rFonts w:cs="Cambria" w:ascii="Cambria" w:hAnsi="Cambria"/>
          <w:color w:val="000000"/>
          <w:sz w:val="24"/>
          <w:szCs w:val="24"/>
          <w:lang w:val="ro-RO"/>
        </w:rPr>
        <w:t>pierdură în urletul alarmei, când Fache se năpusti în toaletă, cu arma pregătită. Îşi miji ochii în lumina aspră şi cercetă încăper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abinele erau goale. Nu era nimeni înăuntru. Privirea îi zbură la fereastra făcută ţăndări. Alergă acolo şi privi în jos. Nici urmă de Langdon. Cine ar fi riscat o cascadorie ca asta?! Dacă ar fi sărit de la o asemenea înălţime, nu-ncape îndoială că ar fi fost rănit seri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larma se opri, în sfârşit, şi vocea </w:t>
      </w:r>
      <w:r>
        <w:rPr>
          <w:rFonts w:cs="Cambria" w:ascii="Cambria" w:hAnsi="Cambria"/>
          <w:color w:val="000000"/>
          <w:sz w:val="24"/>
          <w:szCs w:val="24"/>
          <w:lang w:val="fr-FR"/>
        </w:rPr>
        <w:t xml:space="preserve">lui Collet se </w:t>
      </w:r>
      <w:r>
        <w:rPr>
          <w:rFonts w:cs="Cambria" w:ascii="Cambria" w:hAnsi="Cambria"/>
          <w:color w:val="000000"/>
          <w:sz w:val="24"/>
          <w:szCs w:val="24"/>
          <w:lang w:val="ro-RO"/>
        </w:rPr>
        <w:t>auzi din nou în staţi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Se deplasează spre sud... mai repede... trece Sena pe Pont </w:t>
      </w:r>
      <w:r>
        <w:rPr>
          <w:rFonts w:cs="Cambria" w:ascii="Cambria" w:hAnsi="Cambria"/>
          <w:color w:val="000000"/>
          <w:sz w:val="24"/>
          <w:szCs w:val="24"/>
          <w:lang w:val="fr-FR"/>
        </w:rPr>
        <w:t>du Carrous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Fache se întoarse spre stânga. Unicul vehicul de pe Pont du </w:t>
      </w:r>
      <w:r>
        <w:rPr>
          <w:rFonts w:cs="Cambria" w:ascii="Cambria" w:hAnsi="Cambria"/>
          <w:color w:val="000000"/>
          <w:sz w:val="24"/>
          <w:szCs w:val="24"/>
          <w:lang w:val="fr-FR"/>
        </w:rPr>
        <w:t xml:space="preserve">Carrousel </w:t>
      </w:r>
      <w:r>
        <w:rPr>
          <w:rFonts w:cs="Cambria" w:ascii="Cambria" w:hAnsi="Cambria"/>
          <w:color w:val="000000"/>
          <w:sz w:val="24"/>
          <w:szCs w:val="24"/>
          <w:lang w:val="ro-RO"/>
        </w:rPr>
        <w:t>era un camion uriaş cu remorcă dublă, care se înde</w:t>
        <w:softHyphen/>
        <w:t>părta de Luvru, spre sud. Una dintre remorcile deschise era aco</w:t>
        <w:softHyphen/>
        <w:t>perită cu o prelată de vinilin, asemănătoare cu un hamac uriaş. Căpitanul se simţi scuturat de un fior. Cu numai câteva clipe în urmă, camionul acela aşteptase, probabil, la semafor, chiar sub fereastra toalet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 riscat ca un nebun", îşi spuse. Langdon nu avusese de unde să ştie ce se află sub prelată; dacă erau piese de oţel? Sau ciment? Sau chiar gunoi? Un salt de la doisprezece metri înălţime? "Fusese o nebuni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Punctul roşu coteşte! </w:t>
      </w:r>
      <w:r>
        <w:rPr>
          <w:rFonts w:cs="Cambria" w:ascii="Cambria" w:hAnsi="Cambria"/>
          <w:color w:val="000000"/>
          <w:sz w:val="24"/>
          <w:szCs w:val="24"/>
          <w:lang w:val="fr-FR"/>
        </w:rPr>
        <w:t xml:space="preserve">strigă Collet. </w:t>
      </w:r>
      <w:r>
        <w:rPr>
          <w:rFonts w:cs="Cambria" w:ascii="Cambria" w:hAnsi="Cambria"/>
          <w:color w:val="000000"/>
          <w:sz w:val="24"/>
          <w:szCs w:val="24"/>
          <w:lang w:val="ro-RO"/>
        </w:rPr>
        <w:t xml:space="preserve">Virează la dreapta pe Pont </w:t>
      </w:r>
      <w:r>
        <w:rPr>
          <w:rFonts w:cs="Cambria" w:ascii="Cambria" w:hAnsi="Cambria"/>
          <w:color w:val="000000"/>
          <w:sz w:val="24"/>
          <w:szCs w:val="24"/>
          <w:lang w:val="fr-FR"/>
        </w:rPr>
        <w:t>des Saints-Père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a, camionul care traversase podul încetinise acum şi cotea la dreapta, pe Pont </w:t>
      </w:r>
      <w:r>
        <w:rPr>
          <w:rFonts w:cs="Cambria" w:ascii="Cambria" w:hAnsi="Cambria"/>
          <w:color w:val="000000"/>
          <w:sz w:val="24"/>
          <w:szCs w:val="24"/>
          <w:lang w:val="fr-FR"/>
        </w:rPr>
        <w:t xml:space="preserve">des Saints-Pères. </w:t>
      </w:r>
      <w:r>
        <w:rPr>
          <w:rFonts w:cs="Cambria" w:ascii="Cambria" w:hAnsi="Cambria"/>
          <w:color w:val="000000"/>
          <w:sz w:val="24"/>
          <w:szCs w:val="24"/>
          <w:lang w:val="ro-RO"/>
        </w:rPr>
        <w:t xml:space="preserve">"Asta e!", îşi spuse Fache. Uluit, privi cum camionul dispare după colţ. </w:t>
      </w:r>
      <w:r>
        <w:rPr>
          <w:rFonts w:cs="Cambria" w:ascii="Cambria" w:hAnsi="Cambria"/>
          <w:color w:val="000000"/>
          <w:sz w:val="24"/>
          <w:szCs w:val="24"/>
          <w:lang w:val="fr-FR"/>
        </w:rPr>
        <w:t xml:space="preserve">Collet </w:t>
      </w:r>
      <w:r>
        <w:rPr>
          <w:rFonts w:cs="Cambria" w:ascii="Cambria" w:hAnsi="Cambria"/>
          <w:color w:val="000000"/>
          <w:sz w:val="24"/>
          <w:szCs w:val="24"/>
          <w:lang w:val="ro-RO"/>
        </w:rPr>
        <w:t>luase deja legătura cu agenţii din exterior, trimiţându-i în afara Luvrului şi ordonându-le maşinilor de patrulare să pornească în urmărirea camionului, a cărui poziţie în trafic o urmărea pe moni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ştia că acum totul se sfârşise. Oamenii lui urmau să încon</w:t>
        <w:softHyphen/>
        <w:t>joare camionul în numai câteva minute; Langdon nu avea unde să mai disp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unându-şi arma la loc, ieşi din toaletă şi-i ceru </w:t>
      </w:r>
      <w:r>
        <w:rPr>
          <w:rFonts w:cs="Cambria" w:ascii="Cambria" w:hAnsi="Cambria"/>
          <w:color w:val="000000"/>
          <w:sz w:val="24"/>
          <w:szCs w:val="24"/>
          <w:lang w:val="fr-FR"/>
        </w:rPr>
        <w:t xml:space="preserve">lui Collet </w:t>
      </w:r>
      <w:r>
        <w:rPr>
          <w:rFonts w:cs="Cambria" w:ascii="Cambria" w:hAnsi="Cambria"/>
          <w:color w:val="000000"/>
          <w:sz w:val="24"/>
          <w:szCs w:val="24"/>
          <w:lang w:val="ro-RO"/>
        </w:rPr>
        <w:t>prin staţi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Adu-mi maşina! Vreau să fiu de faţă când îl aresta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în vreme ce se înapoia în fugă prin Marea Galerie, se întrebă dacă profesorul supravieţuise căde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ricum, nu mai con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Langdon a </w:t>
      </w:r>
      <w:r>
        <w:rPr>
          <w:rFonts w:cs="Cambria" w:ascii="Cambria" w:hAnsi="Cambria"/>
          <w:color w:val="000000"/>
          <w:sz w:val="24"/>
          <w:szCs w:val="24"/>
          <w:lang w:val="ro-RO"/>
        </w:rPr>
        <w:t>fugit. E vinovat ca însuşi Iuda."</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 numai cincisprezece metri de toaletă, Langdon şi </w:t>
      </w:r>
      <w:r>
        <w:rPr>
          <w:rFonts w:cs="Cambria" w:ascii="Cambria" w:hAnsi="Cambria"/>
          <w:color w:val="000000"/>
          <w:sz w:val="24"/>
          <w:szCs w:val="24"/>
          <w:lang w:val="fr-FR"/>
        </w:rPr>
        <w:t xml:space="preserve">Sophie </w:t>
      </w:r>
      <w:r>
        <w:rPr>
          <w:rFonts w:cs="Cambria" w:ascii="Cambria" w:hAnsi="Cambria"/>
          <w:color w:val="000000"/>
          <w:sz w:val="24"/>
          <w:szCs w:val="24"/>
          <w:lang w:val="ro-RO"/>
        </w:rPr>
        <w:t>stăteau ascunşi în întuneric, lipiţi de unul dintre panourile ce despărţeau toale</w:t>
        <w:softHyphen/>
        <w:t>ta de restul galeriei. Abia avuseseră timp să se facă nevăzuţi înainte ca Fache să se năpustească pe lângă ei, cu arma în mâ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ltimele şaizeci de secunde se scurseseră ca o furtună, greu de înţele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stătea lângă chiuvetă, refuzând să fugă din cauza unei crime pe care n-o comisese, când </w:t>
      </w:r>
      <w:r>
        <w:rPr>
          <w:rFonts w:cs="Cambria" w:ascii="Cambria" w:hAnsi="Cambria"/>
          <w:color w:val="000000"/>
          <w:sz w:val="24"/>
          <w:szCs w:val="24"/>
          <w:lang w:val="fr-FR"/>
        </w:rPr>
        <w:t xml:space="preserve">Sophie </w:t>
      </w:r>
      <w:r>
        <w:rPr>
          <w:rFonts w:cs="Cambria" w:ascii="Cambria" w:hAnsi="Cambria"/>
          <w:color w:val="000000"/>
          <w:sz w:val="24"/>
          <w:szCs w:val="24"/>
          <w:lang w:val="ro-RO"/>
        </w:rPr>
        <w:t>începuse să studieze fe</w:t>
        <w:softHyphen/>
        <w:t>reastra şi firele alarmei electronice încastrate în sticlă. Apoi privise jos, în stradă, de parcă ar fi măsurat înălţim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 puţină precizie, vei putea ieşi de aici, îi spuses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ecizie?" Nedumerit, se uitase şi el în jos, pe fereastră. În stra</w:t>
        <w:softHyphen/>
        <w:t xml:space="preserve">dă, un enorm camion cu două remorci se apropia de semaforul aflat chiar sub fereastră. Remorcile erau acoperite cu o prelată albastră de vinilin, care acoperea încărcătura. Langdon spera din tot sufletul că </w:t>
      </w:r>
      <w:r>
        <w:rPr>
          <w:rFonts w:cs="Cambria" w:ascii="Cambria" w:hAnsi="Cambria"/>
          <w:color w:val="000000"/>
          <w:sz w:val="24"/>
          <w:szCs w:val="24"/>
          <w:lang w:val="fr-FR"/>
        </w:rPr>
        <w:t xml:space="preserve">Sophie </w:t>
      </w:r>
      <w:r>
        <w:rPr>
          <w:rFonts w:cs="Cambria" w:ascii="Cambria" w:hAnsi="Cambria"/>
          <w:color w:val="000000"/>
          <w:sz w:val="24"/>
          <w:szCs w:val="24"/>
          <w:lang w:val="ro-RO"/>
        </w:rPr>
        <w:t>nu se gândea la ceea ce credea el că-i trece prin mint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în nici un caz n-am să sa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Scoate dispozitivul de localiz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ăuc, dusese mâna la buzunar şi pipăise după micul disc meta</w:t>
        <w:softHyphen/>
        <w:t xml:space="preserve">lic. </w:t>
      </w:r>
      <w:r>
        <w:rPr>
          <w:rFonts w:cs="Cambria" w:ascii="Cambria" w:hAnsi="Cambria"/>
          <w:color w:val="000000"/>
          <w:sz w:val="24"/>
          <w:szCs w:val="24"/>
          <w:lang w:val="fr-FR"/>
        </w:rPr>
        <w:t xml:space="preserve">Sophie </w:t>
      </w:r>
      <w:r>
        <w:rPr>
          <w:rFonts w:cs="Cambria" w:ascii="Cambria" w:hAnsi="Cambria"/>
          <w:color w:val="000000"/>
          <w:sz w:val="24"/>
          <w:szCs w:val="24"/>
          <w:lang w:val="ro-RO"/>
        </w:rPr>
        <w:t>i-l luase din mână, se apropiase cu el de chiuvetă şi, alegând o bucată mare de săpun, pusese discul deasupra şi îl presase bine cu un deget, înfundându-l în interior. Apoi netezise săpunul până ce astupase gaura, închizând astfel discul înăuntru, şi i-l întin</w:t>
        <w:softHyphen/>
        <w:t>sese lui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ără a-i oferi vreo explicaţie, scosese de sub chiuveta un coş metalic de gunoi şi, înainte ca el să poată protesta, se repezise la fe</w:t>
        <w:softHyphen/>
        <w:t>reastră, ţinând coşul în faţă, ca pe un berbece. Izbit drept în mijloc, geamul zburase prefăcut în ţăndă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larma începuse să urle în aceeaşi clipă, asurzit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ă-mi săpunul! îi strigase ea, încercând să acopere sunetul înnebuni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i-l întinse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ivind prin fereastra spartă, ochise camionul ce aştepta la semafor. Ţinta era suficient de mare – o prelată întinsă, nemişcată – şi se afla la nici trei metri de zidul muzeului. Trăgând adânc aer în piept, </w:t>
      </w:r>
      <w:r>
        <w:rPr>
          <w:rFonts w:cs="Cambria" w:ascii="Cambria" w:hAnsi="Cambria"/>
          <w:color w:val="000000"/>
          <w:sz w:val="24"/>
          <w:szCs w:val="24"/>
          <w:lang w:val="fr-FR"/>
        </w:rPr>
        <w:t xml:space="preserve">Sophie </w:t>
      </w:r>
      <w:r>
        <w:rPr>
          <w:rFonts w:cs="Cambria" w:ascii="Cambria" w:hAnsi="Cambria"/>
          <w:color w:val="000000"/>
          <w:sz w:val="24"/>
          <w:szCs w:val="24"/>
          <w:lang w:val="ro-RO"/>
        </w:rPr>
        <w:t>azvârlise săpunul cu tot cu dispozitivul de localizare în noap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iectilul aterizase pe marginea prelatei şi alunecase dedesubt, printre mărfuri, chiar în clipa în care lumina semaforului se schimbas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Felicitări, îi spusese ea, trăgându-l de mânecă spre uşă. Tocmai ai evadat din Luv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eşind în fugă, izbutiseră să se ascundă în întuneric exact când Fache dădea buzna în toaletă cu arma în mân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alarma se oprise şi Langdon auzea deja sirenele maşinilor de poliţie care se îndepărtau de muzeu. Un exod poliţienesc. Fache ple</w:t>
        <w:softHyphen/>
        <w:t>case şi el la fel de grăbit. În urma lui, Marea Galerie rămăsese pust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xistă o scară de incendiu cam la cincizeci de metri mai sus, pe culoar, îi spuse </w:t>
      </w:r>
      <w:r>
        <w:rPr>
          <w:rFonts w:cs="Cambria" w:ascii="Cambria" w:hAnsi="Cambria"/>
          <w:color w:val="000000"/>
          <w:sz w:val="24"/>
          <w:szCs w:val="24"/>
          <w:lang w:val="fr-FR"/>
        </w:rPr>
        <w:t xml:space="preserve">Sophie. </w:t>
      </w:r>
      <w:r>
        <w:rPr>
          <w:rFonts w:cs="Cambria" w:ascii="Cambria" w:hAnsi="Cambria"/>
          <w:color w:val="000000"/>
          <w:sz w:val="24"/>
          <w:szCs w:val="24"/>
          <w:lang w:val="ro-RO"/>
        </w:rPr>
        <w:t>Poliţia a părăsit zona, aşa că putem să ieşim şi noi de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hotărî să nu mai rostească nici un cuvânt, toată noaptea;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era, clar, mult mai deşteaptă decât e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19</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e spune că Biserica Saint-Sulpice este clădirea pariziană cu cea mai ciudată istorie. Construit pe ruinele unui vechi templu închinat zeiţei egiptene Isis, locaşul are un plan arhitectural care îl copiază până la centimetru pe cel al catedralei </w:t>
      </w:r>
      <w:r>
        <w:rPr>
          <w:rFonts w:cs="Cambria" w:ascii="Cambria" w:hAnsi="Cambria"/>
          <w:color w:val="000000"/>
          <w:sz w:val="24"/>
          <w:szCs w:val="24"/>
          <w:lang w:val="fr-FR"/>
        </w:rPr>
        <w:t xml:space="preserve">Notre-Dame. </w:t>
      </w:r>
      <w:r>
        <w:rPr>
          <w:rFonts w:cs="Cambria" w:ascii="Cambria" w:hAnsi="Cambria"/>
          <w:color w:val="000000"/>
          <w:sz w:val="24"/>
          <w:szCs w:val="24"/>
          <w:lang w:val="ro-RO"/>
        </w:rPr>
        <w:t xml:space="preserve">Aici au fost botezaţi marchizul de Sade şi </w:t>
      </w:r>
      <w:r>
        <w:rPr>
          <w:rFonts w:cs="Cambria" w:ascii="Cambria" w:hAnsi="Cambria"/>
          <w:color w:val="000000"/>
          <w:sz w:val="24"/>
          <w:szCs w:val="24"/>
          <w:lang w:val="fr-FR"/>
        </w:rPr>
        <w:t xml:space="preserve">Baudelaire </w:t>
      </w:r>
      <w:r>
        <w:rPr>
          <w:rFonts w:cs="Cambria" w:ascii="Cambria" w:hAnsi="Cambria"/>
          <w:color w:val="000000"/>
          <w:sz w:val="24"/>
          <w:szCs w:val="24"/>
          <w:lang w:val="ro-RO"/>
        </w:rPr>
        <w:t xml:space="preserve">şi tot aici s-a căsătorit Victor </w:t>
      </w:r>
      <w:r>
        <w:rPr>
          <w:rFonts w:cs="Cambria" w:ascii="Cambria" w:hAnsi="Cambria"/>
          <w:color w:val="000000"/>
          <w:sz w:val="24"/>
          <w:szCs w:val="24"/>
          <w:lang w:val="fr-FR"/>
        </w:rPr>
        <w:t xml:space="preserve">Hugo. </w:t>
      </w:r>
      <w:r>
        <w:rPr>
          <w:rFonts w:cs="Cambria" w:ascii="Cambria" w:hAnsi="Cambria"/>
          <w:color w:val="000000"/>
          <w:sz w:val="24"/>
          <w:szCs w:val="24"/>
          <w:lang w:val="ro-RO"/>
        </w:rPr>
        <w:t>Seminarul de alături are un trecut bine documentat, cât se poate de neortodox, fiind odinioară locul clandestin de întrunire a unei serii întregi de societăţi secret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noaptea aceasta însă, interiorul cavernos al bisericii era tăcut ca un mormânt, unicul semn de viaţă fiind parfumul slab de tămâie ce încă mai persista după slujba de seară. Când îl conduse în sanctuar, Silas sesiză o oarecare tulburare în atitudinea surorii </w:t>
      </w:r>
      <w:r>
        <w:rPr>
          <w:rFonts w:cs="Cambria" w:ascii="Cambria" w:hAnsi="Cambria"/>
          <w:color w:val="000000"/>
          <w:sz w:val="24"/>
          <w:szCs w:val="24"/>
          <w:lang w:val="fr-FR"/>
        </w:rPr>
        <w:t xml:space="preserve">Sandrine. </w:t>
      </w:r>
      <w:r>
        <w:rPr>
          <w:rFonts w:cs="Cambria" w:ascii="Cambria" w:hAnsi="Cambria"/>
          <w:color w:val="000000"/>
          <w:sz w:val="24"/>
          <w:szCs w:val="24"/>
          <w:lang w:val="ro-RO"/>
        </w:rPr>
        <w:t>Acest lucru nu i se părea însă deloc surprinzător, se obişnuise deja cu jena pe care o simţeau oamenii faţă d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eţi american, spus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rancez prin naştere. Mi-am simţit chemarea în Spania şi acum studiez în Statele Uni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ora </w:t>
      </w:r>
      <w:r>
        <w:rPr>
          <w:rFonts w:cs="Cambria" w:ascii="Cambria" w:hAnsi="Cambria"/>
          <w:color w:val="000000"/>
          <w:sz w:val="24"/>
          <w:szCs w:val="24"/>
          <w:lang w:val="fr-FR"/>
        </w:rPr>
        <w:t xml:space="preserve">Sandrine </w:t>
      </w:r>
      <w:r>
        <w:rPr>
          <w:rFonts w:cs="Cambria" w:ascii="Cambria" w:hAnsi="Cambria"/>
          <w:color w:val="000000"/>
          <w:sz w:val="24"/>
          <w:szCs w:val="24"/>
          <w:lang w:val="ro-RO"/>
        </w:rPr>
        <w:t>îşi plecă fruntea; era o femeie micuţă de stătură, cu priviri blân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 n-aţi văzut </w:t>
      </w:r>
      <w:r>
        <w:rPr>
          <w:rFonts w:cs="Cambria" w:ascii="Cambria" w:hAnsi="Cambria"/>
          <w:i/>
          <w:iCs/>
          <w:color w:val="000000"/>
          <w:sz w:val="24"/>
          <w:szCs w:val="24"/>
          <w:lang w:val="ro-RO"/>
        </w:rPr>
        <w:t xml:space="preserve">niciodată </w:t>
      </w:r>
      <w:r>
        <w:rPr>
          <w:rFonts w:cs="Cambria" w:ascii="Cambria" w:hAnsi="Cambria"/>
          <w:color w:val="000000"/>
          <w:sz w:val="24"/>
          <w:szCs w:val="24"/>
          <w:lang w:val="ro-RO"/>
        </w:rPr>
        <w:t>Saint-Sulpic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dau seama că şi acesta este un păc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serica e mult mai frumoasa la lumina zil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 convins. Vă sunt însă recunoscător că îmi oferiţi ocazia de a o vizita 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batele mi-a solicitat acest lucru. Se vede că aveţi prieteni sus-pu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Habar n-ai tu!" îşi spuse Sila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Urmând-o pe sora </w:t>
      </w:r>
      <w:r>
        <w:rPr>
          <w:rFonts w:cs="Cambria" w:ascii="Cambria" w:hAnsi="Cambria"/>
          <w:color w:val="000000"/>
          <w:sz w:val="24"/>
          <w:szCs w:val="24"/>
          <w:lang w:val="fr-FR"/>
        </w:rPr>
        <w:t xml:space="preserve">Sandrine </w:t>
      </w:r>
      <w:r>
        <w:rPr>
          <w:rFonts w:cs="Cambria" w:ascii="Cambria" w:hAnsi="Cambria"/>
          <w:color w:val="000000"/>
          <w:sz w:val="24"/>
          <w:szCs w:val="24"/>
          <w:lang w:val="ro-RO"/>
        </w:rPr>
        <w:t>spre altar, nu putea să nu fie sur</w:t>
        <w:softHyphen/>
        <w:t xml:space="preserve">prins de austeritatea lăcaşului. Spre deosebire </w:t>
      </w:r>
      <w:r>
        <w:rPr>
          <w:rFonts w:cs="Cambria" w:ascii="Cambria" w:hAnsi="Cambria"/>
          <w:color w:val="000000"/>
          <w:sz w:val="24"/>
          <w:szCs w:val="24"/>
          <w:lang w:val="fr-FR"/>
        </w:rPr>
        <w:t xml:space="preserve">de Notre-Dame, cu </w:t>
      </w:r>
      <w:r>
        <w:rPr>
          <w:rFonts w:cs="Cambria" w:ascii="Cambria" w:hAnsi="Cambria"/>
          <w:color w:val="000000"/>
          <w:sz w:val="24"/>
          <w:szCs w:val="24"/>
          <w:lang w:val="ro-RO"/>
        </w:rPr>
        <w:t>ale ei fresce viu colorate, lemnăria şi decoraţiunile poleite ale altarului, Saint-Sulpice avea un aspect rece şi sever, amintind prin severitatea sa de catedralele ascetice ale Spaniei. Lipsa decoraţiu</w:t>
        <w:softHyphen/>
        <w:t>nilor conferea parcă interiorului o lărgime suplimentară şi, privind spre arcele zvelte ale plafonului boltit, Silas îşi imagină că se află sub chila unei uriaşe corăb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O imagine potrivită", îşi spuse. Corabia frăţiei avea să fie răsturnată şi să se scufunde pentru totdeauna. Nerăbdător să treacă la lucru, îşi dorea ca sora </w:t>
      </w:r>
      <w:r>
        <w:rPr>
          <w:rFonts w:cs="Cambria" w:ascii="Cambria" w:hAnsi="Cambria"/>
          <w:color w:val="000000"/>
          <w:sz w:val="24"/>
          <w:szCs w:val="24"/>
          <w:lang w:val="fr-FR"/>
        </w:rPr>
        <w:t xml:space="preserve">Sandrine </w:t>
      </w:r>
      <w:r>
        <w:rPr>
          <w:rFonts w:cs="Cambria" w:ascii="Cambria" w:hAnsi="Cambria"/>
          <w:color w:val="000000"/>
          <w:sz w:val="24"/>
          <w:szCs w:val="24"/>
          <w:lang w:val="ro-RO"/>
        </w:rPr>
        <w:t>să-l lase singur mai repede. Era o femeie scundă şi subţire, de care ar fi putut scăpa uşor, dar jurase să nu folosească forţa decât în caz de absolută necesitate. "Este o slu</w:t>
        <w:softHyphen/>
        <w:t>jitoare a Domnului şi nu e vina ei că frăţia a ales aceasta biserică pentru a ascunde cheia de boltă. Nu trebuie să plătească ea pentru păcatele altor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pare râu, soră, fiindcă ai fost deranjată din somn pen</w:t>
        <w:softHyphen/>
        <w:t>tru m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a deloc. Vă aflaţi în Paris pentru scurt timp şi ar fi fost păcat să rataţi Saint-Sulpice. Ce anume vă interesează mai mult, arhitec</w:t>
        <w:softHyphen/>
        <w:t>tura sau istoria bisericii?</w:t>
      </w:r>
    </w:p>
    <w:p>
      <w:pPr>
        <w:pStyle w:val="Normal"/>
        <w:shd w:fill="FFFFFF" w:val="clear"/>
        <w:ind w:firstLine="426"/>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fapt, soră, interesele mele sunt mai degrabă de ordin spiritu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lugăriţa izbucni într-un râs uşor, plăc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sta se înţelege de la sine. Dar mă întrebam cu ce să începem turul de vizit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îşi aţinti privirile asupra altar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i nevoie de un tur. Aţi fost mai mult decât amabilă. De aici mă</w:t>
      </w:r>
      <w:r>
        <w:rPr>
          <w:rFonts w:cs="Cambria" w:ascii="Cambria" w:hAnsi="Cambria"/>
          <w:color w:val="000000"/>
          <w:sz w:val="24"/>
          <w:szCs w:val="24"/>
          <w:lang w:val="fr-FR"/>
        </w:rPr>
        <w:t xml:space="preserve"> </w:t>
      </w:r>
      <w:r>
        <w:rPr>
          <w:rFonts w:cs="Cambria" w:ascii="Cambria" w:hAnsi="Cambria"/>
          <w:color w:val="000000"/>
          <w:sz w:val="24"/>
          <w:szCs w:val="24"/>
          <w:lang w:val="ro-RO"/>
        </w:rPr>
        <w:t>descurc singu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nu mă deranjează deloc, replică ea. La urma urmei, tot m-am trez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se opri. Ajunseseră la primele strane, la nici cincisprezece metri de altar. Se răsuci postându-şi trupul masiv drept în faţa femeii şi simţi cum se crispează atunci când văzu ochii săi roş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er să nu fiu prea nepoliticos, soră, dar nu sunt obişnuit să intru într-o Casă a Domnului şi să mă plimb, pur şi simplu, prin ea. V-ar deranja dacă aş rămâne puţin timp singur, pentru a mă ruga în</w:t>
      </w:r>
      <w:r>
        <w:rPr>
          <w:rFonts w:cs="Cambria" w:ascii="Cambria" w:hAnsi="Cambria"/>
          <w:color w:val="000000"/>
          <w:sz w:val="24"/>
          <w:szCs w:val="24"/>
          <w:lang w:val="fr-FR"/>
        </w:rPr>
        <w:t xml:space="preserve">ainte de a </w:t>
      </w:r>
      <w:r>
        <w:rPr>
          <w:rFonts w:cs="Cambria" w:ascii="Cambria" w:hAnsi="Cambria"/>
          <w:color w:val="000000"/>
          <w:sz w:val="24"/>
          <w:szCs w:val="24"/>
          <w:lang w:val="ro-RO"/>
        </w:rPr>
        <w:t>admira arhitectu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ora </w:t>
      </w:r>
      <w:r>
        <w:rPr>
          <w:rFonts w:cs="Cambria" w:ascii="Cambria" w:hAnsi="Cambria"/>
          <w:color w:val="000000"/>
          <w:sz w:val="24"/>
          <w:szCs w:val="24"/>
          <w:lang w:val="fr-FR"/>
        </w:rPr>
        <w:t xml:space="preserve">Sandrine </w:t>
      </w:r>
      <w:r>
        <w:rPr>
          <w:rFonts w:cs="Cambria" w:ascii="Cambria" w:hAnsi="Cambria"/>
          <w:color w:val="000000"/>
          <w:sz w:val="24"/>
          <w:szCs w:val="24"/>
          <w:lang w:val="ro-RO"/>
        </w:rPr>
        <w:t>ezit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Oh, desigur. Vă voi aştepta în spate, lângă intr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puse o mână grea pe umărul ei şi o privi drept în oc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oră, mă simt şi aşa vinovat fiindcă v-am trezit din somn. A vă c</w:t>
      </w:r>
      <w:r>
        <w:rPr>
          <w:rFonts w:cs="Cambria" w:ascii="Cambria" w:hAnsi="Cambria"/>
          <w:color w:val="000000"/>
          <w:sz w:val="24"/>
          <w:szCs w:val="24"/>
          <w:lang w:val="fr-FR"/>
        </w:rPr>
        <w:t xml:space="preserve">ere </w:t>
      </w:r>
      <w:r>
        <w:rPr>
          <w:rFonts w:cs="Cambria" w:ascii="Cambria" w:hAnsi="Cambria"/>
          <w:color w:val="000000"/>
          <w:sz w:val="24"/>
          <w:szCs w:val="24"/>
          <w:lang w:val="ro-RO"/>
        </w:rPr>
        <w:t>să mai rămâneţi cu mine acum ar fi prea mult. Vă rog să vă în</w:t>
        <w:softHyphen/>
        <w:t>toarceţi în camera dumneavoastră. Voi vizita biserica singur şi apoi voi plec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lugăriţa nu părea tocmai convin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eţi sigur că nu vă veţi simţi singu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âtuşi de puţin. Rugăciunea este o bucurie ce trebuie trăită în singură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m dori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îşi luă palma de pe umărul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omn uşor, soră! Domnul fie cu tin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Şi cu tine, răspunse ea şi se îndreptă spre scări. Vă rog să închideţi bine uşile când ieşi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oi avea grij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ilas o privi cum urcă scările până ce dispăru. Apoi se întoarse şi îngenunche lângă prima strană; brâul </w:t>
      </w:r>
      <w:r>
        <w:rPr>
          <w:rFonts w:cs="Cambria" w:ascii="Cambria" w:hAnsi="Cambria"/>
          <w:i/>
          <w:iCs/>
          <w:color w:val="000000"/>
          <w:sz w:val="24"/>
          <w:szCs w:val="24"/>
          <w:lang w:val="ro-RO"/>
        </w:rPr>
        <w:t xml:space="preserve">cilice </w:t>
      </w:r>
      <w:r>
        <w:rPr>
          <w:rFonts w:cs="Cambria" w:ascii="Cambria" w:hAnsi="Cambria"/>
          <w:color w:val="000000"/>
          <w:sz w:val="24"/>
          <w:szCs w:val="24"/>
          <w:lang w:val="ro-RO"/>
        </w:rPr>
        <w:t>îi pătrunse mai adânc în carne.</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Doamne, Ţie îţi închin munca aceasta pe care o împlinesc az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Ghemuită în umbra balconului ce străjuia altarul, sora </w:t>
      </w:r>
      <w:r>
        <w:rPr>
          <w:rFonts w:cs="Cambria" w:ascii="Cambria" w:hAnsi="Cambria"/>
          <w:color w:val="000000"/>
          <w:sz w:val="24"/>
          <w:szCs w:val="24"/>
          <w:lang w:val="fr-FR"/>
        </w:rPr>
        <w:t xml:space="preserve">Sandrine </w:t>
      </w:r>
      <w:r>
        <w:rPr>
          <w:rFonts w:cs="Cambria" w:ascii="Cambria" w:hAnsi="Cambria"/>
          <w:color w:val="000000"/>
          <w:sz w:val="24"/>
          <w:szCs w:val="24"/>
          <w:lang w:val="ro-RO"/>
        </w:rPr>
        <w:t>privea tăcută printre barele balustradei. Temerile bruşte ce-i cuprinseră sufletul în clipa în care îl văzuse pe călugăr îngenuncheat o îngrijorau. Pentru o clipă, se întrebă dacă nu cumva vizitatorul acesta misterios era duşmanul despre care fusese prevenită; poate că în aceasta seară va trebui să ducă la îndeplinire ordinele ce-i fuseseră date cu atât de mult timp în urmă. Aşa că hotărî să rămână acolo, în întuneric, şi să urmărească fiecare mişcare a călugărulu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20</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upă ce ieşiră din umbră, Langdon şi </w:t>
      </w:r>
      <w:r>
        <w:rPr>
          <w:rFonts w:cs="Cambria" w:ascii="Cambria" w:hAnsi="Cambria"/>
          <w:color w:val="000000"/>
          <w:sz w:val="24"/>
          <w:szCs w:val="24"/>
          <w:lang w:val="fr-FR"/>
        </w:rPr>
        <w:t xml:space="preserve">Sophie se </w:t>
      </w:r>
      <w:r>
        <w:rPr>
          <w:rFonts w:cs="Cambria" w:ascii="Cambria" w:hAnsi="Cambria"/>
          <w:color w:val="000000"/>
          <w:sz w:val="24"/>
          <w:szCs w:val="24"/>
          <w:lang w:val="ro-RO"/>
        </w:rPr>
        <w:t>îndreptară cu paşi repezi spre scara de incendiu. Profesorul avea impresia că încearcă să asambleze un uriaş puzzle pe dibuite. Cel mai recent aspect al mis</w:t>
        <w:softHyphen/>
        <w:t>terului cu care se confrunta era unul extrem de tulburător: "Un căpitan al Poliţiei Judiciare încearcă să-mi pună în cârcă o cri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crezi, şopti el, nu cumva Fache o fi scris mesajul acela pe pod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nici măcar nu se întoar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mposib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nu era chiar atât de sigu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are al naibii de hotărât să mă scoată pe mine vinovat. Poate a crezut că, scriindu-mi numele pe podea, ar avea mai mulţi sorţi de reuş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rul </w:t>
      </w:r>
      <w:r>
        <w:rPr>
          <w:rFonts w:cs="Cambria" w:ascii="Cambria" w:hAnsi="Cambria"/>
          <w:color w:val="000000"/>
          <w:sz w:val="24"/>
          <w:szCs w:val="24"/>
          <w:lang w:val="fr-FR"/>
        </w:rPr>
        <w:t xml:space="preserve">lui Fibonacci? Post-scriptumul? </w:t>
      </w:r>
      <w:r>
        <w:rPr>
          <w:rFonts w:cs="Cambria" w:ascii="Cambria" w:hAnsi="Cambria"/>
          <w:color w:val="000000"/>
          <w:sz w:val="24"/>
          <w:szCs w:val="24"/>
          <w:lang w:val="ro-RO"/>
        </w:rPr>
        <w:t xml:space="preserve">Tot simbolismul </w:t>
      </w:r>
      <w:r>
        <w:rPr>
          <w:rFonts w:cs="Cambria" w:ascii="Cambria" w:hAnsi="Cambria"/>
          <w:color w:val="000000"/>
          <w:sz w:val="24"/>
          <w:szCs w:val="24"/>
          <w:lang w:val="fr-FR"/>
        </w:rPr>
        <w:t xml:space="preserve">lui </w:t>
      </w:r>
      <w:r>
        <w:rPr>
          <w:rFonts w:cs="Cambria" w:ascii="Cambria" w:hAnsi="Cambria"/>
          <w:color w:val="000000"/>
          <w:sz w:val="24"/>
          <w:szCs w:val="24"/>
          <w:lang w:val="ro-RO"/>
        </w:rPr>
        <w:t xml:space="preserve">Leonardo da Vinci şi al divinităţii feminine? Nu, </w:t>
      </w:r>
      <w:r>
        <w:rPr>
          <w:rFonts w:cs="Cambria" w:ascii="Cambria" w:hAnsi="Cambria"/>
          <w:i/>
          <w:iCs/>
          <w:color w:val="000000"/>
          <w:sz w:val="24"/>
          <w:szCs w:val="24"/>
          <w:lang w:val="ro-RO"/>
        </w:rPr>
        <w:t xml:space="preserve">sigur </w:t>
      </w:r>
      <w:r>
        <w:rPr>
          <w:rFonts w:cs="Cambria" w:ascii="Cambria" w:hAnsi="Cambria"/>
          <w:color w:val="000000"/>
          <w:sz w:val="24"/>
          <w:szCs w:val="24"/>
          <w:lang w:val="ro-RO"/>
        </w:rPr>
        <w:t>este mâna bunicului m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ştia că are dreptate. Simbolurile tuturor acestor indicii se legau perfect – pentagrama, </w:t>
      </w:r>
      <w:r>
        <w:rPr>
          <w:rFonts w:cs="Cambria" w:ascii="Cambria" w:hAnsi="Cambria"/>
          <w:i/>
          <w:iCs/>
          <w:color w:val="000000"/>
          <w:sz w:val="24"/>
          <w:szCs w:val="24"/>
          <w:lang w:val="ro-RO"/>
        </w:rPr>
        <w:t xml:space="preserve">Omul Vitruvian, </w:t>
      </w:r>
      <w:r>
        <w:rPr>
          <w:rFonts w:cs="Cambria" w:ascii="Cambria" w:hAnsi="Cambria"/>
          <w:color w:val="000000"/>
          <w:sz w:val="24"/>
          <w:szCs w:val="24"/>
          <w:lang w:val="ro-RO"/>
        </w:rPr>
        <w:t>da Vinci, zeiţa şi chiar Şirul Fibonacci. "O serie coerentă de simboluri", aşa cum ar numi-o iconografii. Extrem de unitar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Şi faptul că m-a sunat în după-amiaza asta..., adăugă Sophie, spunându-mi că trebuie să-mi dezvăluie ceva. Sunt sigură că mesajul scris pe podea a fost un ultim efort din partea lui pentru a-mi comunica mie ceva important, ceva ce el şi-a închipuit că mă vei ajuta să înţele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se încruntă. "O, diavol draconic! Oh, sfânt schilod!" Şi-ar fi dorit să înţeleagă mesajul, atât pentru binele </w:t>
      </w:r>
      <w:r>
        <w:rPr>
          <w:rFonts w:cs="Cambria" w:ascii="Cambria" w:hAnsi="Cambria"/>
          <w:color w:val="000000"/>
          <w:sz w:val="24"/>
          <w:szCs w:val="24"/>
          <w:lang w:val="fr-FR"/>
        </w:rPr>
        <w:t xml:space="preserve">lui Sophie, </w:t>
      </w:r>
      <w:r>
        <w:rPr>
          <w:rFonts w:cs="Cambria" w:ascii="Cambria" w:hAnsi="Cambria"/>
          <w:color w:val="000000"/>
          <w:sz w:val="24"/>
          <w:szCs w:val="24"/>
          <w:lang w:val="ro-RO"/>
        </w:rPr>
        <w:t>cât şi pentru al său. Situaţia se înrăutăţise de când văzuse el prima dată textul scris pe podea. Falsa lui evadare pe fereastra toaletei nu avea să-l facă deloc mai drag în ochii lui Fache; de fapt, avea mari îndoieli că Poliţia Franceză va gusta umorul urmăririi şi arestării unei bucăţi de săpu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mai avem mult până la scară, îi spuse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rezi că ar fi posibil ca în şirul acela de numere să fie ascunsă Cheia pentru a înţelege restul mesaj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fesorul lucrase odată la o serie de manuscrise ale </w:t>
      </w:r>
      <w:r>
        <w:rPr>
          <w:rFonts w:cs="Cambria" w:ascii="Cambria" w:hAnsi="Cambria"/>
          <w:color w:val="000000"/>
          <w:sz w:val="24"/>
          <w:szCs w:val="24"/>
          <w:lang w:val="fr-FR"/>
        </w:rPr>
        <w:t>lui Bacon c</w:t>
      </w:r>
      <w:r>
        <w:rPr>
          <w:rFonts w:cs="Cambria" w:ascii="Cambria" w:hAnsi="Cambria"/>
          <w:color w:val="000000"/>
          <w:sz w:val="24"/>
          <w:szCs w:val="24"/>
          <w:lang w:val="ro-RO"/>
        </w:rPr>
        <w:t>e conţineau un cifru epigrafic în care anumite rânduri constituiau indicii pentru descifrarea întregului co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m gândit toată noaptea la numerele acelea. Sume, produse, rapoarte... nu văd nimic, nici o idee. Din punct de vedere matematic, sunt aranjate la întâmplare. O aiureală criptograf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totuşi, fac parte din Şirul lui Fibonacci. Nu poate fi o simplă coincide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ici nu este. Faptul că a scris numerele astea a fost doar o altă modalitate prin care bunicul a încercat să-mi comunice </w:t>
      </w:r>
      <w:r>
        <w:rPr>
          <w:rFonts w:cs="Cambria" w:ascii="Cambria" w:hAnsi="Cambria"/>
          <w:i/>
          <w:iCs/>
          <w:color w:val="000000"/>
          <w:sz w:val="24"/>
          <w:szCs w:val="24"/>
          <w:lang w:val="ro-RO"/>
        </w:rPr>
        <w:t xml:space="preserve">mie </w:t>
      </w:r>
      <w:r>
        <w:rPr>
          <w:rFonts w:cs="Cambria" w:ascii="Cambria" w:hAnsi="Cambria"/>
          <w:color w:val="000000"/>
          <w:sz w:val="24"/>
          <w:szCs w:val="24"/>
          <w:lang w:val="ro-RO"/>
        </w:rPr>
        <w:t>ceva – la</w:t>
      </w:r>
      <w:r>
        <w:rPr>
          <w:rFonts w:cs="Cambria" w:ascii="Cambria" w:hAnsi="Cambria"/>
          <w:color w:val="000000"/>
          <w:sz w:val="24"/>
          <w:szCs w:val="24"/>
        </w:rPr>
        <w:t xml:space="preserve"> </w:t>
      </w:r>
      <w:r>
        <w:rPr>
          <w:rFonts w:cs="Cambria" w:ascii="Cambria" w:hAnsi="Cambria"/>
          <w:color w:val="000000"/>
          <w:sz w:val="24"/>
          <w:szCs w:val="24"/>
          <w:lang w:val="ro-RO"/>
        </w:rPr>
        <w:t>fel ca folosirea limbii engleze pentru scrierea mesajului, ca poziţionarea propriului trup în forma schiţei mele preferate ori ca desenarea unei pentagrame pe abdomen. Toate au avut rolul de a-mi atrage atenţ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ntagrama are o semnificaţie aparte pentru t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Nu am apucat să-ţi spun, dar era un simbol aparte pentru mine şi pentru bunicul, când eram copil. Obişnuiam să ne jucăm Tarot şi cartea mea indicatoare era totdeauna una din seria penta</w:t>
        <w:softHyphen/>
        <w:t>gramelor. Sunt sigură că bunicul măsluia cărţile, dar pentagrama a ajuns cu timpul să fie mica noastră glu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simţi un fior. Obişnuiau să joace Tarot?! Acest joc medieval de origine aparent italiană avea o încărcătură atât de mare de simbolism eretic ascuns, încât Langdon îi dedicase un capitol întreg din cartea pe care o pregătea. Cele douăzeci şi două de cărţi principale ale jocului aveau nume ca </w:t>
      </w:r>
      <w:r>
        <w:rPr>
          <w:rFonts w:cs="Cambria" w:ascii="Cambria" w:hAnsi="Cambria"/>
          <w:i/>
          <w:iCs/>
          <w:color w:val="000000"/>
          <w:sz w:val="24"/>
          <w:szCs w:val="24"/>
          <w:lang w:val="ro-RO"/>
        </w:rPr>
        <w:t xml:space="preserve">The Female Pope, The Empress </w:t>
      </w:r>
      <w:r>
        <w:rPr>
          <w:rFonts w:cs="Cambria" w:ascii="Cambria" w:hAnsi="Cambria"/>
          <w:color w:val="000000"/>
          <w:sz w:val="24"/>
          <w:szCs w:val="24"/>
          <w:lang w:val="ro-RO"/>
        </w:rPr>
        <w:t xml:space="preserve">sau </w:t>
      </w:r>
      <w:r>
        <w:rPr>
          <w:rFonts w:cs="Cambria" w:ascii="Cambria" w:hAnsi="Cambria"/>
          <w:i/>
          <w:iCs/>
          <w:color w:val="000000"/>
          <w:sz w:val="24"/>
          <w:szCs w:val="24"/>
          <w:lang w:val="ro-RO"/>
        </w:rPr>
        <w:t xml:space="preserve">The Star. </w:t>
      </w:r>
      <w:r>
        <w:rPr>
          <w:rFonts w:cs="Cambria" w:ascii="Cambria" w:hAnsi="Cambria"/>
          <w:color w:val="000000"/>
          <w:sz w:val="24"/>
          <w:szCs w:val="24"/>
          <w:lang w:val="ro-RO"/>
        </w:rPr>
        <w:t>Iniţial, Tarotul fusese conceput ca un mijloc secret de diseminare a ideologiilor interzise de Biserică; în prezent, trăsăturile sale mistice fuseseră preluate şi exploatate de ghicitoarele moder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cana indicatoare a divinităţii feminine în Tarot este penta</w:t>
        <w:softHyphen/>
        <w:t xml:space="preserve">grama", îşi spuse Langdon, dându-şi seama că, dacă </w:t>
      </w:r>
      <w:r>
        <w:rPr>
          <w:rFonts w:cs="Cambria" w:ascii="Cambria" w:hAnsi="Cambria"/>
          <w:color w:val="000000"/>
          <w:sz w:val="24"/>
          <w:szCs w:val="24"/>
          <w:lang w:val="fr-FR"/>
        </w:rPr>
        <w:t xml:space="preserve">Saunière </w:t>
      </w:r>
      <w:r>
        <w:rPr>
          <w:rFonts w:cs="Cambria" w:ascii="Cambria" w:hAnsi="Cambria"/>
          <w:color w:val="000000"/>
          <w:sz w:val="24"/>
          <w:szCs w:val="24"/>
          <w:lang w:val="ro-RO"/>
        </w:rPr>
        <w:t>obişnuia să măsluiască jocul pentru ca nepoata lui să se distreze mai bine, pentagrama constituia, într-adevăr, o glumă potrivită între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junseră la scara de incendiu şi </w:t>
      </w:r>
      <w:r>
        <w:rPr>
          <w:rFonts w:cs="Cambria" w:ascii="Cambria" w:hAnsi="Cambria"/>
          <w:color w:val="000000"/>
          <w:sz w:val="24"/>
          <w:szCs w:val="24"/>
          <w:lang w:val="fr-FR"/>
        </w:rPr>
        <w:t xml:space="preserve">Sophie </w:t>
      </w:r>
      <w:r>
        <w:rPr>
          <w:rFonts w:cs="Cambria" w:ascii="Cambria" w:hAnsi="Cambria"/>
          <w:color w:val="000000"/>
          <w:sz w:val="24"/>
          <w:szCs w:val="24"/>
          <w:lang w:val="ro-RO"/>
        </w:rPr>
        <w:t>trase uşor de uşă. Nu se declanşă nici o alarmă; doar uşile care dădeau spre exterior erau conectate. Coborâră în viteză treptele înguste, spre part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icul tău, spuse Langdon străduindu-se să ţină pasul cu ea, când ţi-a povestit despre pentagramă, a pomenit ceva despre vene</w:t>
        <w:softHyphen/>
        <w:t>rarea Zeiţei sau despre resentimentele Bisericii Catol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clătina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 mine mă interesa mai degrabă partea matematică – pro</w:t>
        <w:softHyphen/>
        <w:t>porţia divină, numărul phi, Şirul Fibonacci – chestii de genul ă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o privi surpri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Ţi-a povestit bunicul tău despre numărul p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ireşte! Proporţia divină sau numărul de aur. De fapt, adăugă ea cu o expresie poznaşă, obişnuia să glumească spunând că eu sunt pe jumătate divină... ştii, datorită literelor din numele m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se gândi o clipă şi apoi îşi dădu seama.</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oborând treptele în continuare, cu gândul la numărul phi, Langdon îşi spuse că indiciile lăsate </w:t>
      </w:r>
      <w:r>
        <w:rPr>
          <w:rFonts w:cs="Cambria" w:ascii="Cambria" w:hAnsi="Cambria"/>
          <w:color w:val="000000"/>
          <w:sz w:val="24"/>
          <w:szCs w:val="24"/>
          <w:lang w:val="fr-FR"/>
        </w:rPr>
        <w:t xml:space="preserve">de Saunière </w:t>
      </w:r>
      <w:r>
        <w:rPr>
          <w:rFonts w:cs="Cambria" w:ascii="Cambria" w:hAnsi="Cambria"/>
          <w:color w:val="000000"/>
          <w:sz w:val="24"/>
          <w:szCs w:val="24"/>
          <w:lang w:val="ro-RO"/>
        </w:rPr>
        <w:t>erau mult mai coerente decât îşi imaginase el până 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 Vinci... Şirul lui Fibonacci... pentagram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 mod aproape incredibil, toate acestea erau armonizate într-un concept unic, atât de important în istoria artei, încât adesea profe</w:t>
        <w:softHyphen/>
        <w:t>sorul îi consacra mai multe ore în sala de cur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usc, gândul îi zbură înapoi la Harvard, la ziua în care, în faţa studenţilor înscrişi la cursul "Simbolistica în artă", scrisese pe tablă numărul său favorit.</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1,618.</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întorsese spre marea de ochi curio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ine-mi poate spune ce număr este ace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lungan de la cursul de matematică ridicase mâ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ste numărul phi, spusese el, pronunţând </w:t>
      </w:r>
      <w:r>
        <w:rPr>
          <w:rFonts w:cs="Cambria" w:ascii="Cambria" w:hAnsi="Cambria"/>
          <w:i/>
          <w:iCs/>
          <w:color w:val="000000"/>
          <w:sz w:val="24"/>
          <w:szCs w:val="24"/>
          <w:lang w:val="ro-RO"/>
        </w:rPr>
        <w:t>fi.</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color w:val="000000"/>
          <w:sz w:val="24"/>
          <w:szCs w:val="24"/>
          <w:lang w:val="ro-RO"/>
        </w:rPr>
        <w:t>Bravo, Stettner! Sper că toată lumea a făcut cunoştinţă cu p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 nu fi confundat cu </w:t>
      </w:r>
      <w:r>
        <w:rPr>
          <w:rFonts w:cs="Cambria" w:ascii="Cambria" w:hAnsi="Cambria"/>
          <w:i/>
          <w:iCs/>
          <w:color w:val="000000"/>
          <w:sz w:val="24"/>
          <w:szCs w:val="24"/>
          <w:lang w:val="ro-RO"/>
        </w:rPr>
        <w:t xml:space="preserve">pi, </w:t>
      </w:r>
      <w:r>
        <w:rPr>
          <w:rFonts w:cs="Cambria" w:ascii="Cambria" w:hAnsi="Cambria"/>
          <w:color w:val="000000"/>
          <w:sz w:val="24"/>
          <w:szCs w:val="24"/>
          <w:lang w:val="ro-RO"/>
        </w:rPr>
        <w:t xml:space="preserve">adăugase Stettner, zâmbind. Aşa cum ne place nouă, matematicienilor, să spunem, </w:t>
      </w:r>
      <w:r>
        <w:rPr>
          <w:rFonts w:cs="Cambria" w:ascii="Cambria" w:hAnsi="Cambria"/>
          <w:i/>
          <w:iCs/>
          <w:color w:val="000000"/>
          <w:sz w:val="24"/>
          <w:szCs w:val="24"/>
          <w:lang w:val="ro-RO"/>
        </w:rPr>
        <w:t xml:space="preserve">phi </w:t>
      </w:r>
      <w:r>
        <w:rPr>
          <w:rFonts w:cs="Cambria" w:ascii="Cambria" w:hAnsi="Cambria"/>
          <w:color w:val="000000"/>
          <w:sz w:val="24"/>
          <w:szCs w:val="24"/>
          <w:lang w:val="ro-RO"/>
        </w:rPr>
        <w:t xml:space="preserve">e cu </w:t>
      </w:r>
      <w:r>
        <w:rPr>
          <w:rFonts w:cs="Cambria" w:ascii="Cambria" w:hAnsi="Cambria"/>
          <w:color w:val="000000"/>
          <w:sz w:val="24"/>
          <w:szCs w:val="24"/>
          <w:lang w:val="fr-FR"/>
        </w:rPr>
        <w:t xml:space="preserve">un </w:t>
      </w:r>
      <w:r>
        <w:rPr>
          <w:rFonts w:cs="Cambria" w:ascii="Cambria" w:hAnsi="Cambria"/>
          <w:i/>
          <w:iCs/>
          <w:color w:val="000000"/>
          <w:sz w:val="24"/>
          <w:szCs w:val="24"/>
          <w:lang w:val="fr-FR"/>
        </w:rPr>
        <w:t xml:space="preserve">h </w:t>
      </w:r>
      <w:r>
        <w:rPr>
          <w:rFonts w:cs="Cambria" w:ascii="Cambria" w:hAnsi="Cambria"/>
          <w:color w:val="000000"/>
          <w:sz w:val="24"/>
          <w:szCs w:val="24"/>
          <w:lang w:val="fr-FR"/>
        </w:rPr>
        <w:t xml:space="preserve">mai </w:t>
      </w:r>
      <w:r>
        <w:rPr>
          <w:rFonts w:cs="Cambria" w:ascii="Cambria" w:hAnsi="Cambria"/>
          <w:color w:val="000000"/>
          <w:sz w:val="24"/>
          <w:szCs w:val="24"/>
          <w:lang w:val="ro-RO"/>
        </w:rPr>
        <w:t xml:space="preserve">tare decât </w:t>
      </w:r>
      <w:r>
        <w:rPr>
          <w:rFonts w:cs="Cambria" w:ascii="Cambria" w:hAnsi="Cambria"/>
          <w:i/>
          <w:iCs/>
          <w:color w:val="000000"/>
          <w:sz w:val="24"/>
          <w:szCs w:val="24"/>
          <w:lang w:val="ro-RO"/>
        </w:rPr>
        <w:t>p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râsese, dar nimeni altcineva nu mai păruse să guste glum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ettner dăduse din mână, a lehamite, şi se aşezase la lo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est număr, continuase Langdon, unu virgulă şase unu opt, are o importanţă cu totul deosebită în artă. Îmi poate spune cineva de 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unganul încercase să recâştige stima coleg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iindcă e atât de drăguţ?</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ala izbucnise în râ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fapt, Stettner are şi de data aceasta dreptate. Phi este una</w:t>
        <w:softHyphen/>
        <w:t>nim considerat cel mai frumos număr din întregul univer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âsetele încetaseră brusc, iar lunganul rânjise cu gura până la urech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vreme ce pregătea proiectorul, profesorul le explicase stu</w:t>
        <w:softHyphen/>
        <w:t xml:space="preserve">denţilor că numărul phi deriva din Şirul lui Fibonacci – o progresie celebră nu numai pentru că suma oricăror doi termeni alăturaţi este egală cu termenul următor, dar şi fiindcă </w:t>
      </w:r>
      <w:r>
        <w:rPr>
          <w:rFonts w:cs="Cambria" w:ascii="Cambria" w:hAnsi="Cambria"/>
          <w:i/>
          <w:iCs/>
          <w:color w:val="000000"/>
          <w:sz w:val="24"/>
          <w:szCs w:val="24"/>
          <w:lang w:val="ro-RO"/>
        </w:rPr>
        <w:t xml:space="preserve">raportul </w:t>
      </w:r>
      <w:r>
        <w:rPr>
          <w:rFonts w:cs="Cambria" w:ascii="Cambria" w:hAnsi="Cambria"/>
          <w:color w:val="000000"/>
          <w:sz w:val="24"/>
          <w:szCs w:val="24"/>
          <w:lang w:val="ro-RO"/>
        </w:rPr>
        <w:t>oricăror doi ter</w:t>
        <w:softHyphen/>
        <w:t xml:space="preserve">meni alăturaţi are uimitoarea proprietate de a fi aproape egal cu numărul 1,618, adică </w:t>
      </w:r>
      <w:r>
        <w:rPr>
          <w:rFonts w:cs="Cambria" w:ascii="Cambria" w:hAnsi="Cambria"/>
          <w:i/>
          <w:iCs/>
          <w:color w:val="000000"/>
          <w:sz w:val="24"/>
          <w:szCs w:val="24"/>
          <w:lang w:val="ro-RO"/>
        </w:rPr>
        <w:t>ph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ciuda originilor sale matematice oarecum mistice, aspectul cu adevărat straniu al numărului phi ţine mai degrabă de atotprezenţa sa în natură. Plantele, animalele şi chiar fiinţa umană sunt caracterizate de rapoarte dimensionale care se apropie cu o bizară exactitate de numărul phi. Frecvenţa cu care este întâlnit pretutin</w:t>
        <w:softHyphen/>
        <w:t>deni în natură, continuase Langdon stingând luminile din sală, nu poate fi considerată o simplă coincidenţă, astfel că anticii au presu</w:t>
        <w:softHyphen/>
        <w:t>pus că numărul phi a fost, probabil, dictat de Creator. Savanţii din vechime chiar au numit acest număr "proporţia div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taţi puţin, intervenise o tânără din primul rând. Eu studiez biologia şi n-am auzit pomenindu-se niciodată de aceasta proporţie divină în natu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zâmbise Langdon. Ai analizat vreodată relaţia dintre fe</w:t>
        <w:softHyphen/>
        <w:t>melele şi masculii unei comunităţi de alb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igur. Femelele sunt totdeauna în număr mai m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orect. Dar ştiai că, dacă împarţi numărul de femele la cel al masculilor din orice stup sau roi de albine din lume, obţii totdeauna acelaşi numă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eri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act. Numărul p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ta făcuse ochii ma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se po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a se poate! îi replică Langdon, punând un diapozitiv ce înfăţişa o cochilie spiralată. Recunoşti acest organis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un nautilus, răspunsese studenta la biologie. O moluscă din clasa cefalopodelor care îşi pompează aer în cochilia compartimen</w:t>
        <w:softHyphen/>
        <w:t>tată pentru a-şi echilibra nivelul de flotabili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orect. Şi ai idee ce număr obţii dacă împarţi diametrul fiecărei spirale la cel al spiralei următ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ânăra privea în continuare, nevenindu-i să creadă, arcele con</w:t>
        <w:softHyphen/>
        <w:t>centrice ale cochil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clătinase din cap în sens afirmativ:</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hi. Proporţia divină. Numărul de aur. Unu virgulă şase unu op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ta îl privise cu un aer ulu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fesorul trecuse apoi la următorul diapozitiv – o imagine luată </w:t>
      </w:r>
      <w:r>
        <w:rPr>
          <w:rFonts w:cs="Cambria" w:ascii="Cambria" w:hAnsi="Cambria"/>
          <w:color w:val="000000"/>
          <w:sz w:val="24"/>
          <w:szCs w:val="24"/>
          <w:lang w:val="fr-FR"/>
        </w:rPr>
        <w:t xml:space="preserve">de </w:t>
      </w:r>
      <w:r>
        <w:rPr>
          <w:rFonts w:cs="Cambria" w:ascii="Cambria" w:hAnsi="Cambria"/>
          <w:color w:val="000000"/>
          <w:sz w:val="24"/>
          <w:szCs w:val="24"/>
          <w:lang w:val="ro-RO"/>
        </w:rPr>
        <w:t>aproape a unei plante de floarea-soare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eminţele de floarea-soarelui sunt dispuse sub formă de spirală strânsă. Ştiţi care este raportul dintre diametrele oricăror două spire alătur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hi? întrebase sala în co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Aţi ghic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Langdon trecuse repede în revistă o serie de alte diapozitive – conuri de pin, dispunerea frunzelor pe tulpină, segmentarea corpului la insecte – toate ilustrau aceeaşi surprinzătoare respectare a proporţiei divin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E uimitor! strigase cineva din s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da, replicase altcineva, dar ce au toate astea de-a face cu </w:t>
      </w:r>
      <w:r>
        <w:rPr>
          <w:rFonts w:cs="Cambria" w:ascii="Cambria" w:hAnsi="Cambria"/>
          <w:i/>
          <w:iCs/>
          <w:color w:val="000000"/>
          <w:sz w:val="24"/>
          <w:szCs w:val="24"/>
          <w:lang w:val="ro-RO"/>
        </w:rPr>
        <w:t>ar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ha! exclamase Langdon. Îmi pare bine că ai întreb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Şi puse un alt diapozitiv: un pergament de un galben palid, care înfăţişa celebrul nud masculin realizat de Leonardo da Vinci, </w:t>
      </w:r>
      <w:r>
        <w:rPr>
          <w:rFonts w:cs="Cambria" w:ascii="Cambria" w:hAnsi="Cambria"/>
          <w:i/>
          <w:iCs/>
          <w:color w:val="000000"/>
          <w:sz w:val="24"/>
          <w:szCs w:val="24"/>
          <w:lang w:val="ro-RO"/>
        </w:rPr>
        <w:t xml:space="preserve">Omul Vitruvian </w:t>
      </w:r>
      <w:r>
        <w:rPr>
          <w:rFonts w:cs="Cambria" w:ascii="Cambria" w:hAnsi="Cambria"/>
          <w:color w:val="000000"/>
          <w:sz w:val="24"/>
          <w:szCs w:val="24"/>
          <w:lang w:val="ro-RO"/>
        </w:rPr>
        <w:t xml:space="preserve">– numit astfel în amintirea lui Marco Vitruvius, strălucitul arhitect roman care preamărise numărul de aur în lucrarea sa, </w:t>
      </w:r>
      <w:r>
        <w:rPr>
          <w:rFonts w:cs="Cambria" w:ascii="Cambria" w:hAnsi="Cambria"/>
          <w:i/>
          <w:iCs/>
          <w:color w:val="000000"/>
          <w:sz w:val="24"/>
          <w:szCs w:val="24"/>
          <w:lang w:val="ro-RO"/>
        </w:rPr>
        <w:t>De Arhitectur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Nimeni nu a înţeles mai bine decât Leonardo structura divină a trupului omenesc. Artistul a mers chiar până la a deshuma cadavre pentru a măsura proporţiile exacte ale scheletului uman. El a fost primul care a arătat că trupul omenesc este constituit din "segmente" ale căror rapoarte proporţionale sunt </w:t>
      </w:r>
      <w:r>
        <w:rPr>
          <w:rFonts w:cs="Cambria" w:ascii="Cambria" w:hAnsi="Cambria"/>
          <w:i/>
          <w:iCs/>
          <w:color w:val="000000"/>
          <w:sz w:val="24"/>
          <w:szCs w:val="24"/>
          <w:lang w:val="ro-RO"/>
        </w:rPr>
        <w:t xml:space="preserve">totdeauna </w:t>
      </w:r>
      <w:r>
        <w:rPr>
          <w:rFonts w:cs="Cambria" w:ascii="Cambria" w:hAnsi="Cambria"/>
          <w:color w:val="000000"/>
          <w:sz w:val="24"/>
          <w:szCs w:val="24"/>
          <w:lang w:val="ro-RO"/>
        </w:rPr>
        <w:t xml:space="preserve">egale cu... </w:t>
      </w:r>
      <w:r>
        <w:rPr>
          <w:rFonts w:cs="Cambria" w:ascii="Cambria" w:hAnsi="Cambria"/>
          <w:i/>
          <w:iCs/>
          <w:color w:val="000000"/>
          <w:sz w:val="24"/>
          <w:szCs w:val="24"/>
          <w:lang w:val="ro-RO"/>
        </w:rPr>
        <w:t>numărul p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ţi ochii din sală îl priviseră cu îndoi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mă credeţi? Diseară, când faceţi duş, luaţi un centimetru şi măsur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oi jucători de fotbal rânjise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doar voi doi, isteţilor! Încercaţi toţi! Şi fetele, şi băieţii. Măsuraţi-vă înălţimea, din creştet până în tălpi. Apoi măsuraţi dis</w:t>
        <w:softHyphen/>
        <w:t xml:space="preserve">tanţa de la ombilic până la podea şi împărţiţi-o pe prima la cea de-a </w:t>
      </w:r>
      <w:r>
        <w:rPr>
          <w:rFonts w:cs="Cambria" w:ascii="Cambria" w:hAnsi="Cambria"/>
          <w:color w:val="000000"/>
          <w:sz w:val="24"/>
          <w:szCs w:val="24"/>
          <w:lang w:val="fr-FR"/>
        </w:rPr>
        <w:t xml:space="preserve">doua. Ce </w:t>
      </w:r>
      <w:r>
        <w:rPr>
          <w:rFonts w:cs="Cambria" w:ascii="Cambria" w:hAnsi="Cambria"/>
          <w:color w:val="000000"/>
          <w:sz w:val="24"/>
          <w:szCs w:val="24"/>
          <w:lang w:val="ro-RO"/>
        </w:rPr>
        <w:t>număr credeţi că veţi obţin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u siguranţă nu phi! izbucnise unul dintre "iste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a da, </w:t>
      </w:r>
      <w:r>
        <w:rPr>
          <w:rFonts w:cs="Cambria" w:ascii="Cambria" w:hAnsi="Cambria"/>
          <w:i/>
          <w:iCs/>
          <w:color w:val="000000"/>
          <w:sz w:val="24"/>
          <w:szCs w:val="24"/>
          <w:lang w:val="ro-RO"/>
        </w:rPr>
        <w:t xml:space="preserve">phi! </w:t>
      </w:r>
      <w:r>
        <w:rPr>
          <w:rFonts w:cs="Cambria" w:ascii="Cambria" w:hAnsi="Cambria"/>
          <w:color w:val="000000"/>
          <w:sz w:val="24"/>
          <w:szCs w:val="24"/>
          <w:lang w:val="ro-RO"/>
        </w:rPr>
        <w:t>Unu virgula şase unu opt. Mai vreţi încă un exem</w:t>
        <w:softHyphen/>
        <w:t xml:space="preserve">plu? Măsuraţi-vă lungimea braţului, de la umăr până la vârful degetelor şi apoi împărţiţi-o la distanţa dintre cot şi vârful degetelor. Tot </w:t>
      </w:r>
      <w:r>
        <w:rPr>
          <w:rFonts w:cs="Cambria" w:ascii="Cambria" w:hAnsi="Cambria"/>
          <w:i/>
          <w:iCs/>
          <w:color w:val="000000"/>
          <w:sz w:val="24"/>
          <w:szCs w:val="24"/>
          <w:lang w:val="ro-RO"/>
        </w:rPr>
        <w:t xml:space="preserve">phi. </w:t>
      </w:r>
      <w:r>
        <w:rPr>
          <w:rFonts w:cs="Cambria" w:ascii="Cambria" w:hAnsi="Cambria"/>
          <w:color w:val="000000"/>
          <w:sz w:val="24"/>
          <w:szCs w:val="24"/>
          <w:lang w:val="ro-RO"/>
        </w:rPr>
        <w:t xml:space="preserve">Încă unul? Distanţa şold-podea împărţită la distanţa genunchi-podea. Iarăşi </w:t>
      </w:r>
      <w:r>
        <w:rPr>
          <w:rFonts w:cs="Cambria" w:ascii="Cambria" w:hAnsi="Cambria"/>
          <w:i/>
          <w:iCs/>
          <w:color w:val="000000"/>
          <w:sz w:val="24"/>
          <w:szCs w:val="24"/>
          <w:lang w:val="ro-RO"/>
        </w:rPr>
        <w:t xml:space="preserve">phi. </w:t>
      </w:r>
      <w:r>
        <w:rPr>
          <w:rFonts w:cs="Cambria" w:ascii="Cambria" w:hAnsi="Cambria"/>
          <w:color w:val="000000"/>
          <w:sz w:val="24"/>
          <w:szCs w:val="24"/>
          <w:lang w:val="ro-RO"/>
        </w:rPr>
        <w:t xml:space="preserve">Încheieturile degetelor de la mâini. De la picioare. Segmentele coloanei vertebrale. </w:t>
      </w:r>
      <w:r>
        <w:rPr>
          <w:rFonts w:cs="Cambria" w:ascii="Cambria" w:hAnsi="Cambria"/>
          <w:i/>
          <w:iCs/>
          <w:color w:val="000000"/>
          <w:sz w:val="24"/>
          <w:szCs w:val="24"/>
          <w:lang w:val="ro-RO"/>
        </w:rPr>
        <w:t xml:space="preserve">Phi! Phi! Phi! </w:t>
      </w:r>
      <w:r>
        <w:rPr>
          <w:rFonts w:cs="Cambria" w:ascii="Cambria" w:hAnsi="Cambria"/>
          <w:color w:val="000000"/>
          <w:sz w:val="24"/>
          <w:szCs w:val="24"/>
          <w:lang w:val="ro-RO"/>
        </w:rPr>
        <w:t>Prieteni, fiecare dintre noi este un tribut viu adus proporţiei divine.</w:t>
      </w:r>
    </w:p>
    <w:p>
      <w:pPr>
        <w:pStyle w:val="TextBodyIndent"/>
        <w:jc w:val="both"/>
        <w:rPr>
          <w:rFonts w:ascii="Cambria" w:hAnsi="Cambria" w:cs="Cambria"/>
          <w:sz w:val="24"/>
          <w:szCs w:val="24"/>
        </w:rPr>
      </w:pPr>
      <w:r>
        <w:rPr>
          <w:rFonts w:cs="Cambria" w:ascii="Cambria" w:hAnsi="Cambria"/>
          <w:sz w:val="24"/>
          <w:szCs w:val="24"/>
        </w:rPr>
        <w:t>Chiar în întunericul sălii, Langdon îşi dăduse seama de uimirea studenţilor şi simţise aceeaşi căldură plăcută în inimă, ca de fiecare dată. Acesta era motivul pentru care iubea meseri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pă cum vedeţi, prieteni, haosul care ne înconjoară este clădit pe o ordine bine definită. Când au descoperit numărul de aur, anticii au fost siguri că au identificat piatra de temelie pe care însuşi Dumnezeu a pus-o la crearea lumii şi, datorită lui, au început să venereze natura. Acum putem înţelege de ce. Mâna lui Dumnezeu este vizibilă pretutindeni în natură şi câteva religii păgâne, care se închină în faţa Pământului Mamă, au supravieţuit până astăzi. Mulţi dintre noi celebrează natura exact aşa cum făceau păgânii de odinioară, dar fără a şti ce fac, de fapt. Sărbătorile care marchează venirea primăverii constituie un exemplu perfect... renaşterea naturii şi reluarea ciclului ei fertil. Magia misterioasă a numărului de aur exista chiar de la începuturile lumii. Omul nu face altceva decât să joace după regulile naturii şi, fiindcă arta e doar o încercare a sa de a imita minunile cre</w:t>
        <w:softHyphen/>
        <w:t>ate de mâna lui Dumnezeu, fiţi siguri că veţi întâlni proporţia divină de foarte multe ori la cursul de artă din semestrul acesta.</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următoarea jumătate de oră, Langdon le arătase diapozitive cu lucrări de artă semnate de Michelangelo, Albrecht Dürer, Leonardo da Vinci şi mulţi alţii, demonstrând de fiecare dată respectarea voită şi ri</w:t>
        <w:softHyphen/>
        <w:t>guroasă a proporţiei divine: numărul phi ascuns în dimensiunile arhi</w:t>
        <w:softHyphen/>
        <w:t xml:space="preserve">tecturale ale Parthenonului atenian, ale piramidelor din Egipt şi chiar ale sediului ONU din New York. Numărul de aur apărea, de asemenea, în structura organizatorică a sonatelor lui Mozart, în </w:t>
      </w:r>
      <w:r>
        <w:rPr>
          <w:rFonts w:cs="Cambria" w:ascii="Cambria" w:hAnsi="Cambria"/>
          <w:i/>
          <w:iCs/>
          <w:color w:val="000000"/>
          <w:sz w:val="24"/>
          <w:szCs w:val="24"/>
          <w:lang w:val="ro-RO"/>
        </w:rPr>
        <w:t xml:space="preserve">Simfonia a Cincea </w:t>
      </w:r>
      <w:r>
        <w:rPr>
          <w:rFonts w:cs="Cambria" w:ascii="Cambria" w:hAnsi="Cambria"/>
          <w:color w:val="000000"/>
          <w:sz w:val="24"/>
          <w:szCs w:val="24"/>
          <w:lang w:val="ro-RO"/>
        </w:rPr>
        <w:t xml:space="preserve">de Beethoven şi în lucrările </w:t>
      </w:r>
      <w:r>
        <w:rPr>
          <w:rFonts w:cs="Cambria" w:ascii="Cambria" w:hAnsi="Cambria"/>
          <w:color w:val="000000"/>
          <w:sz w:val="24"/>
          <w:szCs w:val="24"/>
          <w:lang w:val="fr-FR"/>
        </w:rPr>
        <w:t xml:space="preserve">lui Bartok, Debussy </w:t>
      </w:r>
      <w:r>
        <w:rPr>
          <w:rFonts w:cs="Cambria" w:ascii="Cambria" w:hAnsi="Cambria"/>
          <w:color w:val="000000"/>
          <w:sz w:val="24"/>
          <w:szCs w:val="24"/>
          <w:lang w:val="ro-RO"/>
        </w:rPr>
        <w:t>sau Schuber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mărul phi, le spusese profesorul, a fost folosit chiar şi de Stradivarius pentru a calcula locul exact al fantelor în formă de "f" ale celebrelor sale viori. În încheiere, să revenim la simboluri, adăugase profesorul, în timp ce se apropiase din nou de tablă şi desenase cinci linii care se intersectau pentru a forma o stea cu cinci colţuri. Aceasta este una dintre cele mai puternice imagini pe care le veţi vedea în cursul acestui semestru. Cunoscut sub numele de pen</w:t>
        <w:softHyphen/>
        <w:t>tagramă, simbolul este considerat, deopotrivă, magic şi divin în numeroase culturi. Îmi poate spune cineva de 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ettner, studentul de la Matematică, ridicase mâ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iindcă, atunci când desenezi o pentagramă, liniile se inter</w:t>
        <w:softHyphen/>
        <w:t>sectează astfel încât să respecte automat proporţia div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aprobase încân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xcelent! Într-adevăr, </w:t>
      </w:r>
      <w:r>
        <w:rPr>
          <w:rFonts w:cs="Cambria" w:ascii="Cambria" w:hAnsi="Cambria"/>
          <w:i/>
          <w:iCs/>
          <w:color w:val="000000"/>
          <w:sz w:val="24"/>
          <w:szCs w:val="24"/>
          <w:lang w:val="ro-RO"/>
        </w:rPr>
        <w:t xml:space="preserve">toate </w:t>
      </w:r>
      <w:r>
        <w:rPr>
          <w:rFonts w:cs="Cambria" w:ascii="Cambria" w:hAnsi="Cambria"/>
          <w:color w:val="000000"/>
          <w:sz w:val="24"/>
          <w:szCs w:val="24"/>
          <w:lang w:val="ro-RO"/>
        </w:rPr>
        <w:t>rapoartele dintre segmentele unei pentagrame sunt egale cu numărul phi şi, drept urmare, acest simbol a devenit expresia absolută a proporţiei divine. Din acest motiv, steaua cu cinci colţuri a fost dintotdeauna un simbol al frumuseţii şi al perfecţiunii, asociat cu divinitatea şi cu sacrul femin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etele din sală surâseseră, încântat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ncă un amănunt, prieteni! Astăzi am amintit doar în treacăt de Leonardo da Vinci, dar în cursul acestui semestru vom vorbi mult despre el. Mâine vă voi arăta imagini ale frescei sale, </w:t>
      </w:r>
      <w:r>
        <w:rPr>
          <w:rFonts w:cs="Cambria" w:ascii="Cambria" w:hAnsi="Cambria"/>
          <w:i/>
          <w:iCs/>
          <w:color w:val="000000"/>
          <w:sz w:val="24"/>
          <w:szCs w:val="24"/>
          <w:lang w:val="ro-RO"/>
        </w:rPr>
        <w:t xml:space="preserve">Cina cea de taină – </w:t>
      </w:r>
      <w:r>
        <w:rPr>
          <w:rFonts w:cs="Cambria" w:ascii="Cambria" w:hAnsi="Cambria"/>
          <w:color w:val="000000"/>
          <w:sz w:val="24"/>
          <w:szCs w:val="24"/>
          <w:lang w:val="ro-RO"/>
        </w:rPr>
        <w:t>unul dintre cele mai surprinzătoare tributuri aduse sacrului femin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Glumiţi, nu-i aşa? întrebase cineva din sală. Eu ştiam că </w:t>
      </w:r>
      <w:r>
        <w:rPr>
          <w:rFonts w:cs="Cambria" w:ascii="Cambria" w:hAnsi="Cambria"/>
          <w:i/>
          <w:iCs/>
          <w:color w:val="000000"/>
          <w:sz w:val="24"/>
          <w:szCs w:val="24"/>
          <w:lang w:val="ro-RO"/>
        </w:rPr>
        <w:t xml:space="preserve">Cina cea de taină </w:t>
      </w:r>
      <w:r>
        <w:rPr>
          <w:rFonts w:cs="Cambria" w:ascii="Cambria" w:hAnsi="Cambria"/>
          <w:color w:val="000000"/>
          <w:sz w:val="24"/>
          <w:szCs w:val="24"/>
          <w:lang w:val="ro-RO"/>
        </w:rPr>
        <w:t>îi este închinată lui Iisu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mir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istă simboluri ascunse acolo unde nici nu vă puteţi imagin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Haide! îi şopti Sophie. Ce s-a întâmplat? Aproape am ajuns. Grăbeşte-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şi ridică privirea, smuls din reverie, şi îşi dădu seama ca se oprise în mijlocul scării, copleşit de o revelaţie bru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diavol draconic! Oh, sfânt schilo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flată pe o treaptă mai jos, </w:t>
      </w:r>
      <w:r>
        <w:rPr>
          <w:rFonts w:cs="Cambria" w:ascii="Cambria" w:hAnsi="Cambria"/>
          <w:color w:val="000000"/>
          <w:sz w:val="24"/>
          <w:szCs w:val="24"/>
          <w:lang w:val="fr-FR"/>
        </w:rPr>
        <w:t xml:space="preserve">Sophie </w:t>
      </w:r>
      <w:r>
        <w:rPr>
          <w:rFonts w:cs="Cambria" w:ascii="Cambria" w:hAnsi="Cambria"/>
          <w:color w:val="000000"/>
          <w:sz w:val="24"/>
          <w:szCs w:val="24"/>
          <w:lang w:val="ro-RO"/>
        </w:rPr>
        <w:t>îl privea nedumer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 poate fi atât de simpl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totuşi, e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colo, în buricul Luvrului... cu imaginile numărului </w:t>
      </w:r>
      <w:r>
        <w:rPr>
          <w:rFonts w:cs="Cambria" w:ascii="Cambria" w:hAnsi="Cambria"/>
          <w:i/>
          <w:iCs/>
          <w:color w:val="000000"/>
          <w:sz w:val="24"/>
          <w:szCs w:val="24"/>
          <w:lang w:val="ro-RO"/>
        </w:rPr>
        <w:t xml:space="preserve">phi </w:t>
      </w:r>
      <w:r>
        <w:rPr>
          <w:rFonts w:cs="Cambria" w:ascii="Cambria" w:hAnsi="Cambria"/>
          <w:color w:val="000000"/>
          <w:sz w:val="24"/>
          <w:szCs w:val="24"/>
          <w:lang w:val="ro-RO"/>
        </w:rPr>
        <w:t xml:space="preserve">şi ale lui Leonardo care i se învălmăşeau în minte, instantaneu, Robert Langdon descifră mesajul </w:t>
      </w:r>
      <w:r>
        <w:rPr>
          <w:rFonts w:cs="Cambria" w:ascii="Cambria" w:hAnsi="Cambria"/>
          <w:color w:val="000000"/>
          <w:sz w:val="24"/>
          <w:szCs w:val="24"/>
          <w:lang w:val="fr-FR"/>
        </w:rPr>
        <w:t>lui Sauniè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diavol draconic!" spuse cu glas tare. "Oh, sfânt schilod!" Un cod mai simplu de atât nici nu poate exist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ncremenită la rândul ei pe trepte, se uită la el, de</w:t>
        <w:softHyphen/>
        <w:t>rutată. "Un cod?" Toată noaptea îşi storsese creierii gândindu-se la cuvintele din mesaj şi nu identificase nici un cod – cu atât mai mult unul simpl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hiar tu ai spus-o! continuă Langdon entuziasmat peste măsură. Numerele din Şirul lui Fibonacci capătă sens doar dacă sunt aşezate în ordinea corectă; altfel, totul e doar o aiureală matemat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nu </w:t>
      </w:r>
      <w:r>
        <w:rPr>
          <w:rFonts w:cs="Cambria" w:ascii="Cambria" w:hAnsi="Cambria"/>
          <w:color w:val="000000"/>
          <w:sz w:val="24"/>
          <w:szCs w:val="24"/>
          <w:lang w:val="ro-RO"/>
        </w:rPr>
        <w:t>avea idee despre ce tot vorbea el acolo. "Şirul lui Fibonacci?" Ea fusese sigură că numerele acelea erau menite doar să atragă atenţia Departamentului de Criptografie. "Să mai repre</w:t>
        <w:softHyphen/>
        <w:t>zinte oare şi altceva'?" Duse mâna la buzunar şi scoase hârtia cu mesajul bunicului e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13-3-2-21-1-1-8-5</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DRACONIAN DEV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OH, LAME </w:t>
      </w:r>
      <w:r>
        <w:rPr>
          <w:rFonts w:cs="Cambria" w:ascii="Cambria" w:hAnsi="Cambria"/>
          <w:color w:val="000000"/>
          <w:sz w:val="24"/>
          <w:szCs w:val="24"/>
          <w:lang w:val="fr-FR"/>
        </w:rPr>
        <w:t>SAIN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 să fie cu numerele ast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aptul că a schimbat ordinea numerelor din Şirul lui Fibo</w:t>
        <w:softHyphen/>
        <w:t xml:space="preserve">nacci este un indiciu, îi spuse Langdon, luându-i hârtia din mână. Cifrele indică felul în care trebuie descifrat restul mesajului. Bunicul tău le-a ordonat în acest mod pentru a ne ajuta să înţelegem că acelaşi criteriu trebuie aplicat şi textului în sine. Cele două rânduri nu înseamnă nimic; sunt doar nişte </w:t>
      </w:r>
      <w:r>
        <w:rPr>
          <w:rFonts w:cs="Cambria" w:ascii="Cambria" w:hAnsi="Cambria"/>
          <w:i/>
          <w:iCs/>
          <w:color w:val="000000"/>
          <w:sz w:val="24"/>
          <w:szCs w:val="24"/>
          <w:lang w:val="ro-RO"/>
        </w:rPr>
        <w:t xml:space="preserve">litere </w:t>
      </w:r>
      <w:r>
        <w:rPr>
          <w:rFonts w:cs="Cambria" w:ascii="Cambria" w:hAnsi="Cambria"/>
          <w:color w:val="000000"/>
          <w:sz w:val="24"/>
          <w:szCs w:val="24"/>
          <w:lang w:val="ro-RO"/>
        </w:rPr>
        <w:t>scrise într-o ordine greş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avu nevoie de un moment pentru a pătrunde sensul acestor cuvinte şi, când pricepu ce voia el să spună, i se păru ridi</w:t>
        <w:softHyphen/>
        <w:t>col de simpl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rezi că mesajul </w:t>
      </w:r>
      <w:r>
        <w:rPr>
          <w:rFonts w:cs="Cambria" w:ascii="Cambria" w:hAnsi="Cambria"/>
          <w:color w:val="000000"/>
          <w:sz w:val="24"/>
          <w:szCs w:val="24"/>
          <w:lang w:val="fr-FR"/>
        </w:rPr>
        <w:t xml:space="preserve">este... </w:t>
      </w:r>
      <w:r>
        <w:rPr>
          <w:rFonts w:cs="Cambria" w:ascii="Cambria" w:hAnsi="Cambria"/>
          <w:i/>
          <w:iCs/>
          <w:color w:val="000000"/>
          <w:sz w:val="24"/>
          <w:szCs w:val="24"/>
          <w:lang w:val="fr-FR"/>
        </w:rPr>
        <w:t xml:space="preserve">une anagramme? </w:t>
      </w:r>
      <w:r>
        <w:rPr>
          <w:rFonts w:cs="Cambria" w:ascii="Cambria" w:hAnsi="Cambria"/>
          <w:color w:val="000000"/>
          <w:sz w:val="24"/>
          <w:szCs w:val="24"/>
          <w:lang w:val="ro-RO"/>
        </w:rPr>
        <w:t>Ca un joc de rebus dintr-un zi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cepticismul de pe chipul ei era vizibil, dar Langdon îl înţele</w:t>
        <w:softHyphen/>
        <w:t>gea. Puţini ştiau că, lăsând la o parte rolul lor de distracţie pentru oamenii moderni, anagramele au o bogată istorie în ceea ce priveşte simbolismul sac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văţăturile mistice ale Cabalei au la bază anagramele – rearanjarea literelor din cuvintele scrise în ebraică, pentru a releva noi înţelesuri. Regii francezi din perioada renascentistă erau atât de convinşi că anagramele posedă o putere magică, încât angajau anagramişti pentru a-i ajuta să ia cele mai bune decizii, analizând cuvintele din diverse documente de mare importanţă. Romanii numeau stu</w:t>
        <w:softHyphen/>
        <w:t xml:space="preserve">diul anagramelor </w:t>
      </w:r>
      <w:r>
        <w:rPr>
          <w:rFonts w:cs="Cambria" w:ascii="Cambria" w:hAnsi="Cambria"/>
          <w:i/>
          <w:iCs/>
          <w:color w:val="000000"/>
          <w:sz w:val="24"/>
          <w:szCs w:val="24"/>
          <w:lang w:val="ro-RO"/>
        </w:rPr>
        <w:t xml:space="preserve">ars magna </w:t>
      </w:r>
      <w:r>
        <w:rPr>
          <w:rFonts w:cs="Cambria" w:ascii="Cambria" w:hAnsi="Cambria"/>
          <w:color w:val="000000"/>
          <w:sz w:val="24"/>
          <w:szCs w:val="24"/>
          <w:lang w:val="ro-RO"/>
        </w:rPr>
        <w:t>– "arta mărea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îşi cufundă privirile în ochii </w:t>
      </w:r>
      <w:r>
        <w:rPr>
          <w:rFonts w:cs="Cambria" w:ascii="Cambria" w:hAnsi="Cambria"/>
          <w:color w:val="000000"/>
          <w:sz w:val="24"/>
          <w:szCs w:val="24"/>
          <w:lang w:val="fr-FR"/>
        </w:rPr>
        <w:t>lui 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devăratul mesaj al bunicului tău ne-a stat în faţă în tot acest timp, doldora de indicii mai mult decât sugestiv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ără a mai pierde timpul cu alte explicaţii, profesorul scoase un pix din buzunar şi rearanjă literele de pe fiecare rând al mesajulu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DRACONIAN DEV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OH, LAME </w:t>
      </w:r>
      <w:r>
        <w:rPr>
          <w:rFonts w:cs="Cambria" w:ascii="Cambria" w:hAnsi="Cambria"/>
          <w:color w:val="000000"/>
          <w:sz w:val="24"/>
          <w:szCs w:val="24"/>
          <w:lang w:val="fr-FR"/>
        </w:rPr>
        <w:t>SAIN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ra o anagramă perfectă a cuvintelor...</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EONARDO DA VI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HE MONA LIS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21</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Mona Li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entru o clipă, în mijlocul scărilor de incendiu, </w:t>
      </w:r>
      <w:r>
        <w:rPr>
          <w:rFonts w:cs="Cambria" w:ascii="Cambria" w:hAnsi="Cambria"/>
          <w:color w:val="000000"/>
          <w:sz w:val="24"/>
          <w:szCs w:val="24"/>
          <w:lang w:val="fr-FR"/>
        </w:rPr>
        <w:t xml:space="preserve">Sophie </w:t>
      </w:r>
      <w:r>
        <w:rPr>
          <w:rFonts w:cs="Cambria" w:ascii="Cambria" w:hAnsi="Cambria"/>
          <w:color w:val="000000"/>
          <w:sz w:val="24"/>
          <w:szCs w:val="24"/>
          <w:lang w:val="ro-RO"/>
        </w:rPr>
        <w:t>uită că trebuiau să fugă cât mai repede din Luv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imirea îi era întrecută doar de stânjeneala de a nu fi fost ea cea care descifrase mesajul. Din cauza experienţei complexe pe care o deţinea în domeniul criptoanalizei, trecuse cu vederea un simplu joc de cuvinte, pe care totuşi ar fi trebuit să-l remarce. La urma urmei, nu era o neofită în privinţa anagramelor – mai cu seamă a celor în limba englez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copilărie, bunicul ei folosea adesea anagrame pentru a o ajuta să înveţe ortografia engleză. Odată scrisese pe o hârtie cuvântul </w:t>
      </w:r>
      <w:r>
        <w:rPr>
          <w:rFonts w:cs="Cambria" w:ascii="Cambria" w:hAnsi="Cambria"/>
          <w:i/>
          <w:iCs/>
          <w:color w:val="000000"/>
          <w:sz w:val="24"/>
          <w:szCs w:val="24"/>
          <w:lang w:val="ro-RO"/>
        </w:rPr>
        <w:t xml:space="preserve">planets </w:t>
      </w:r>
      <w:r>
        <w:rPr>
          <w:rFonts w:cs="Cambria" w:ascii="Cambria" w:hAnsi="Cambria"/>
          <w:color w:val="000000"/>
          <w:sz w:val="24"/>
          <w:szCs w:val="24"/>
          <w:lang w:val="ro-RO"/>
        </w:rPr>
        <w:t>– "planete" – şi-i spusese că alte nouăzeci şi două de cu</w:t>
        <w:softHyphen/>
        <w:t xml:space="preserve">vinte, de diferite lungimi, pot fi alcătuite în engleză din aceleaşi litere. </w:t>
      </w:r>
      <w:r>
        <w:rPr>
          <w:rFonts w:cs="Cambria" w:ascii="Cambria" w:hAnsi="Cambria"/>
          <w:color w:val="000000"/>
          <w:sz w:val="24"/>
          <w:szCs w:val="24"/>
          <w:lang w:val="fr-FR"/>
        </w:rPr>
        <w:t xml:space="preserve">Sophie </w:t>
      </w:r>
      <w:r>
        <w:rPr>
          <w:rFonts w:cs="Cambria" w:ascii="Cambria" w:hAnsi="Cambria"/>
          <w:color w:val="000000"/>
          <w:sz w:val="24"/>
          <w:szCs w:val="24"/>
          <w:lang w:val="ro-RO"/>
        </w:rPr>
        <w:t>petrecuse trei zile cu dicţionarul în braţe, identificându-le, în cele din urmă, pe toat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Nu pot să-mi imaginez, spuse Langdon privind uimit hârtia, cum a reuşit bunicul tău să creeze o anagramă atât de complexă în cele câteva minute dinaintea mor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ştia cum, şi adevărul o îndureră şi mai tare. "Ar fi tre</w:t>
        <w:softHyphen/>
        <w:t xml:space="preserve">buit să-mi dau seama!" Îşi amintea acum că bunicul ei – un iubitor al artelor şi al jocurilor de cuvinte – îşi petrecuse mult timp în tinereţe născocind anagrame ale titlurilor celor mai cunoscute opere de artă. Una dintre ele chiar îi pricinuise un necaz pe când era ea mică. Într-un interviu pentru o revistă americană de artă,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îşi exprimase dezgustul pentru cubismul mo</w:t>
        <w:softHyphen/>
        <w:t xml:space="preserve">dernist, remarcând că titlul lucrării lui Picasso </w:t>
      </w:r>
      <w:r>
        <w:rPr>
          <w:rFonts w:cs="Cambria" w:ascii="Cambria" w:hAnsi="Cambria"/>
          <w:i/>
          <w:iCs/>
          <w:color w:val="000000"/>
          <w:sz w:val="24"/>
          <w:szCs w:val="24"/>
          <w:lang w:val="fr-FR"/>
        </w:rPr>
        <w:t xml:space="preserve">Les Demoiselles d'Avignon </w:t>
      </w:r>
      <w:r>
        <w:rPr>
          <w:rFonts w:cs="Cambria" w:ascii="Cambria" w:hAnsi="Cambria"/>
          <w:color w:val="000000"/>
          <w:sz w:val="24"/>
          <w:szCs w:val="24"/>
          <w:lang w:val="ro-RO"/>
        </w:rPr>
        <w:t xml:space="preserve">era o anagramă perfectă a expresiei engleze </w:t>
      </w:r>
      <w:r>
        <w:rPr>
          <w:rFonts w:cs="Cambria" w:ascii="Cambria" w:hAnsi="Cambria"/>
          <w:i/>
          <w:iCs/>
          <w:color w:val="000000"/>
          <w:sz w:val="24"/>
          <w:szCs w:val="24"/>
          <w:lang w:val="ro-RO"/>
        </w:rPr>
        <w:t xml:space="preserve">vile meaningless doodles </w:t>
      </w:r>
      <w:r>
        <w:rPr>
          <w:rFonts w:cs="Cambria" w:ascii="Cambria" w:hAnsi="Cambria"/>
          <w:color w:val="000000"/>
          <w:sz w:val="24"/>
          <w:szCs w:val="24"/>
          <w:lang w:val="ro-RO"/>
        </w:rPr>
        <w:t>– "aiureli prosteşti". Admiratorii lui Picasso nu fuseseră deloc încântaţ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Probabil că bunicul a creat această anagramă cu mult timp în urmă, îi explică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ar în seara asta a fost nevoit s-o folosească la repezeală." Vocea bătrânului parcă răsuna de dincolo de mormânt, cu o precizie cutremurăt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eonardo da Vinci!</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Mona Li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habar nu avea de ce ultimele cuvinte pe care i le adresase se refereau la celebra pictură a maestrului, însă o posibilitate îi tre</w:t>
        <w:softHyphen/>
        <w:t>cea prin gând. Una tulburăt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 acestea au fost ultimele lui cuv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Oare trebuia să meargă acum la tablou? Îi lăsase bunicul ei un mesaj acolo? Părea destul de plauzibil. La urma urmei, pictura era expusă în </w:t>
      </w:r>
      <w:r>
        <w:rPr>
          <w:rFonts w:cs="Cambria" w:ascii="Cambria" w:hAnsi="Cambria"/>
          <w:color w:val="000000"/>
          <w:sz w:val="24"/>
          <w:szCs w:val="24"/>
          <w:lang w:val="fr-FR"/>
        </w:rPr>
        <w:t xml:space="preserve">Salle des Etats </w:t>
      </w:r>
      <w:r>
        <w:rPr>
          <w:rFonts w:cs="Cambria" w:ascii="Cambria" w:hAnsi="Cambria"/>
          <w:color w:val="000000"/>
          <w:sz w:val="24"/>
          <w:szCs w:val="24"/>
          <w:lang w:val="ro-RO"/>
        </w:rPr>
        <w:t xml:space="preserve">– o încăpere accesibilă doar din Marea Galerie. Brusc, îşi dădu seama că uşile care duceau acolo se aflau la numai douăzeci de metri de locul în care fusese găsit cadavrul </w:t>
      </w:r>
      <w:r>
        <w:rPr>
          <w:rFonts w:cs="Cambria" w:ascii="Cambria" w:hAnsi="Cambria"/>
          <w:color w:val="000000"/>
          <w:sz w:val="24"/>
          <w:szCs w:val="24"/>
          <w:lang w:val="fr-FR"/>
        </w:rPr>
        <w:t>lui Sauniè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 fi putut ajunge cu uşurinţă până la tablou înainte de a m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privi în susul scării de incendiu, nehotărâtă. Ştia că ar tre</w:t>
        <w:softHyphen/>
        <w:t xml:space="preserve">bui să-l scoată pe Langdon din muzeu fără întârziere, şi totuşi instinctul îi spunea altceva. Amintindu-şi de prima ei vizită în Aripa Denon, pe când era doar o fetiţă, îşi dădu seama că, dacă bunicul ei ar fi vrut să-i dezvăluie un secret, puţine locuri de pe pământ ar fi fost mai potrivite decât </w:t>
      </w:r>
      <w:r>
        <w:rPr>
          <w:rFonts w:cs="Cambria" w:ascii="Cambria" w:hAnsi="Cambria"/>
          <w:i/>
          <w:iCs/>
          <w:color w:val="000000"/>
          <w:sz w:val="24"/>
          <w:szCs w:val="24"/>
          <w:lang w:val="ro-RO"/>
        </w:rPr>
        <w:t>Mona</w:t>
      </w:r>
      <w:r>
        <w:rPr>
          <w:rFonts w:cs="Cambria" w:ascii="Cambria" w:hAnsi="Cambria"/>
          <w:color w:val="000000"/>
          <w:sz w:val="24"/>
          <w:szCs w:val="24"/>
          <w:lang w:val="ro-RO"/>
        </w:rPr>
        <w:t xml:space="preserve"> </w:t>
      </w:r>
      <w:r>
        <w:rPr>
          <w:rFonts w:cs="Cambria" w:ascii="Cambria" w:hAnsi="Cambria"/>
          <w:i/>
          <w:iCs/>
          <w:color w:val="000000"/>
          <w:sz w:val="24"/>
          <w:szCs w:val="24"/>
          <w:lang w:val="ro-RO"/>
        </w:rPr>
        <w:t xml:space="preserve">Lisa </w:t>
      </w:r>
      <w:r>
        <w:rPr>
          <w:rFonts w:cs="Cambria" w:ascii="Cambria" w:hAnsi="Cambria"/>
          <w:color w:val="000000"/>
          <w:sz w:val="24"/>
          <w:szCs w:val="24"/>
          <w:lang w:val="ro-RO"/>
        </w:rPr>
        <w:t>lui da Vinc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mai e mult până ajungem până la ea, şoptise bunicul, ţinând-o strâns de mâna micuţă şi conducând-o pe culoarele pustii ale Luvrului, seara, după orele de vizit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avea şase ani pe atunci. Se simţea mică şi neînsemnată între pardoseala năucitoare şi plafoanele boltite la o înălţime ameţitoare. Aşa, fără vizitatori, muzeul o înspăimânta, deşi n-ar fi recunoscut asta cu nici un chip faţă de bunicul ei. Strângând tare din dinţi, dăduse drumul mâinii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rept înainte </w:t>
      </w:r>
      <w:r>
        <w:rPr>
          <w:rFonts w:cs="Cambria" w:ascii="Cambria" w:hAnsi="Cambria"/>
          <w:color w:val="000000"/>
          <w:sz w:val="24"/>
          <w:szCs w:val="24"/>
          <w:lang w:val="fr-FR"/>
        </w:rPr>
        <w:t xml:space="preserve">este Salle des Etats, </w:t>
      </w:r>
      <w:r>
        <w:rPr>
          <w:rFonts w:cs="Cambria" w:ascii="Cambria" w:hAnsi="Cambria"/>
          <w:color w:val="000000"/>
          <w:sz w:val="24"/>
          <w:szCs w:val="24"/>
          <w:lang w:val="ro-RO"/>
        </w:rPr>
        <w:t>îi spusese el pe când se apropiau de celebra încăper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ciuda entuziasmului evident al bunicului, fetiţa ar fi vrut să plece acasă. Văzuse imagini cu Mona Lisa în diverse cărţi şi nu-i plăcuseră deloc. Nu înţelegea de ce toată lumea făcea atâta caz d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C'est ennuyeux! </w:t>
      </w:r>
      <w:r>
        <w:rPr>
          <w:rFonts w:cs="Cambria" w:ascii="Cambria" w:hAnsi="Cambria"/>
          <w:color w:val="000000"/>
          <w:sz w:val="24"/>
          <w:szCs w:val="24"/>
          <w:lang w:val="ro-RO"/>
        </w:rPr>
        <w:t>bombănise ea.</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i/>
          <w:iCs/>
          <w:color w:val="000000"/>
          <w:sz w:val="24"/>
          <w:szCs w:val="24"/>
          <w:lang w:val="ro-RO"/>
        </w:rPr>
        <w:t>Boring</w:t>
      </w:r>
      <w:r>
        <w:rPr>
          <w:rStyle w:val="FootnoteCharacters"/>
          <w:rStyle w:val="FootnoteAnchor"/>
          <w:rFonts w:cs="Cambria" w:ascii="Cambria" w:hAnsi="Cambria"/>
          <w:i/>
          <w:iCs/>
          <w:color w:val="000000"/>
          <w:sz w:val="24"/>
          <w:szCs w:val="24"/>
          <w:lang w:val="ro-RO"/>
        </w:rPr>
        <w:footnoteReference w:id="5"/>
      </w:r>
      <w:r>
        <w:rPr>
          <w:rFonts w:cs="Cambria" w:ascii="Cambria" w:hAnsi="Cambria"/>
          <w:i/>
          <w:iCs/>
          <w:color w:val="000000"/>
          <w:sz w:val="24"/>
          <w:szCs w:val="24"/>
          <w:lang w:val="ro-RO"/>
        </w:rPr>
        <w:t xml:space="preserve">, </w:t>
      </w:r>
      <w:r>
        <w:rPr>
          <w:rFonts w:cs="Cambria" w:ascii="Cambria" w:hAnsi="Cambria"/>
          <w:color w:val="000000"/>
          <w:sz w:val="24"/>
          <w:szCs w:val="24"/>
          <w:lang w:val="ro-RO"/>
        </w:rPr>
        <w:t>o corectase bunicul. Franceza la şcoală, engleza ac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Le Louvre, </w:t>
      </w:r>
      <w:r>
        <w:rPr>
          <w:rFonts w:cs="Cambria" w:ascii="Cambria" w:hAnsi="Cambria"/>
          <w:i/>
          <w:iCs/>
          <w:color w:val="000000"/>
          <w:sz w:val="24"/>
          <w:szCs w:val="24"/>
          <w:lang w:val="fr-FR"/>
        </w:rPr>
        <w:t xml:space="preserve">c'est pas chez </w:t>
      </w:r>
      <w:r>
        <w:rPr>
          <w:rFonts w:cs="Cambria" w:ascii="Cambria" w:hAnsi="Cambria"/>
          <w:i/>
          <w:iCs/>
          <w:color w:val="000000"/>
          <w:sz w:val="24"/>
          <w:szCs w:val="24"/>
          <w:lang w:val="ro-RO"/>
        </w:rPr>
        <w:t xml:space="preserve">moi! </w:t>
      </w:r>
      <w:r>
        <w:rPr>
          <w:rFonts w:cs="Cambria" w:ascii="Cambria" w:hAnsi="Cambria"/>
          <w:color w:val="000000"/>
          <w:sz w:val="24"/>
          <w:szCs w:val="24"/>
          <w:lang w:val="ro-RO"/>
        </w:rPr>
        <w:t>"Luvrul nu e casa m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ătrânul izbucnise într-un râs fal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 dreptate. Atunci hai să vorbim englezeşte doar aşa, ca să ne distră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 xml:space="preserve">bosumflase, dar </w:t>
      </w:r>
      <w:r>
        <w:rPr>
          <w:rFonts w:cs="Cambria" w:ascii="Cambria" w:hAnsi="Cambria"/>
          <w:color w:val="000000"/>
          <w:sz w:val="24"/>
          <w:szCs w:val="24"/>
          <w:lang w:val="fr-FR"/>
        </w:rPr>
        <w:t xml:space="preserve">nu se </w:t>
      </w:r>
      <w:r>
        <w:rPr>
          <w:rFonts w:cs="Cambria" w:ascii="Cambria" w:hAnsi="Cambria"/>
          <w:color w:val="000000"/>
          <w:sz w:val="24"/>
          <w:szCs w:val="24"/>
          <w:lang w:val="ro-RO"/>
        </w:rPr>
        <w:t xml:space="preserve">oprise din mers. Când intraseră în </w:t>
      </w:r>
      <w:r>
        <w:rPr>
          <w:rFonts w:cs="Cambria" w:ascii="Cambria" w:hAnsi="Cambria"/>
          <w:color w:val="000000"/>
          <w:sz w:val="24"/>
          <w:szCs w:val="24"/>
          <w:lang w:val="fr-FR"/>
        </w:rPr>
        <w:t xml:space="preserve">Salle des Etats, </w:t>
      </w:r>
      <w:r>
        <w:rPr>
          <w:rFonts w:cs="Cambria" w:ascii="Cambria" w:hAnsi="Cambria"/>
          <w:color w:val="000000"/>
          <w:sz w:val="24"/>
          <w:szCs w:val="24"/>
          <w:lang w:val="ro-RO"/>
        </w:rPr>
        <w:t>fetiţa cercetase rapid încăperea şi zărise imediat locul de onoare – în mijlocul zidului din dreapta, unde un singur portret trona în spatele unui perete protector din plexiglas. Bunicul se oprise în uşă şi-i făcuse semn spre tablo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u-te la ea, </w:t>
      </w:r>
      <w:r>
        <w:rPr>
          <w:rFonts w:cs="Cambria" w:ascii="Cambria" w:hAnsi="Cambria"/>
          <w:color w:val="000000"/>
          <w:sz w:val="24"/>
          <w:szCs w:val="24"/>
          <w:lang w:val="fr-FR"/>
        </w:rPr>
        <w:t xml:space="preserve">Sophie! </w:t>
      </w:r>
      <w:r>
        <w:rPr>
          <w:rFonts w:cs="Cambria" w:ascii="Cambria" w:hAnsi="Cambria"/>
          <w:color w:val="000000"/>
          <w:sz w:val="24"/>
          <w:szCs w:val="24"/>
          <w:lang w:val="ro-RO"/>
        </w:rPr>
        <w:t>Puţini oameni au ocazia de a o vizita fără să fie alţii prin preaj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scunzându-şi neplăcerea, fetiţa traversase încăperea. După câte auzise despre </w:t>
      </w:r>
      <w:r>
        <w:rPr>
          <w:rFonts w:cs="Cambria" w:ascii="Cambria" w:hAnsi="Cambria"/>
          <w:i/>
          <w:iCs/>
          <w:color w:val="000000"/>
          <w:sz w:val="24"/>
          <w:szCs w:val="24"/>
          <w:lang w:val="ro-RO"/>
        </w:rPr>
        <w:t xml:space="preserve">Gioconda, </w:t>
      </w:r>
      <w:r>
        <w:rPr>
          <w:rFonts w:cs="Cambria" w:ascii="Cambria" w:hAnsi="Cambria"/>
          <w:color w:val="000000"/>
          <w:sz w:val="24"/>
          <w:szCs w:val="24"/>
          <w:lang w:val="ro-RO"/>
        </w:rPr>
        <w:t>avea acum impresia că se apropia de un cap încoronat. Ajunsă în faţa ecranului protector, trăsese adânc aer în piept şi privise tablo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nu </w:t>
      </w:r>
      <w:r>
        <w:rPr>
          <w:rFonts w:cs="Cambria" w:ascii="Cambria" w:hAnsi="Cambria"/>
          <w:color w:val="000000"/>
          <w:sz w:val="24"/>
          <w:szCs w:val="24"/>
          <w:lang w:val="ro-RO"/>
        </w:rPr>
        <w:t>ştia ce ar fi trebuit să simtă atunci când îl vede, dar în mod cert nu ceea ce simţea acum. Nici o tresărire de uimire. Nici un fior de admiraţie. Figura celebră arăta exact ca în cărţi. Fetiţa rămăsese în faţa tabloului timp îndelungat – ei i se păruse o veşnicie – aşteptând să se întâmple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i, ce părere ai? şoptise bunicul, apropiindu-se de ea. Minu</w:t>
        <w:softHyphen/>
        <w:t>nată, nu-i aş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prea m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aunière </w:t>
      </w:r>
      <w:r>
        <w:rPr>
          <w:rFonts w:cs="Cambria" w:ascii="Cambria" w:hAnsi="Cambria"/>
          <w:color w:val="000000"/>
          <w:sz w:val="24"/>
          <w:szCs w:val="24"/>
          <w:lang w:val="ro-RO"/>
        </w:rPr>
        <w:t>surâse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tu eşti mică, dar eşti frumo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a nu-s frumoasă", îi replicase fetiţa în sinea ei. Nu-şi putea suferi părul roşcat şi pistruii de pe faţă, plus că era mai înaltă decât toţi băieţii din clasa ei. Privise din nou spre </w:t>
      </w:r>
      <w:r>
        <w:rPr>
          <w:rFonts w:cs="Cambria" w:ascii="Cambria" w:hAnsi="Cambria"/>
          <w:i/>
          <w:iCs/>
          <w:color w:val="000000"/>
          <w:sz w:val="24"/>
          <w:szCs w:val="24"/>
          <w:lang w:val="ro-RO"/>
        </w:rPr>
        <w:t xml:space="preserve">Mona Lisa </w:t>
      </w:r>
      <w:r>
        <w:rPr>
          <w:rFonts w:cs="Cambria" w:ascii="Cambria" w:hAnsi="Cambria"/>
          <w:color w:val="000000"/>
          <w:sz w:val="24"/>
          <w:szCs w:val="24"/>
          <w:lang w:val="ro-RO"/>
        </w:rPr>
        <w:t>şi clătinase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 chiar mai urâtă decât în poze. Figura ei </w:t>
      </w:r>
      <w:r>
        <w:rPr>
          <w:rFonts w:cs="Cambria" w:ascii="Cambria" w:hAnsi="Cambria"/>
          <w:color w:val="000000"/>
          <w:sz w:val="24"/>
          <w:szCs w:val="24"/>
          <w:lang w:val="fr-FR"/>
        </w:rPr>
        <w:t xml:space="preserve">este... </w:t>
      </w:r>
      <w:r>
        <w:rPr>
          <w:rFonts w:cs="Cambria" w:ascii="Cambria" w:hAnsi="Cambria"/>
          <w:i/>
          <w:iCs/>
          <w:color w:val="000000"/>
          <w:sz w:val="24"/>
          <w:szCs w:val="24"/>
          <w:lang w:val="fr-FR"/>
        </w:rPr>
        <w:t>brumeux.</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Foggy</w:t>
      </w:r>
      <w:r>
        <w:rPr>
          <w:rStyle w:val="FootnoteCharacters"/>
          <w:rStyle w:val="FootnoteAnchor"/>
          <w:rFonts w:cs="Cambria" w:ascii="Cambria" w:hAnsi="Cambria"/>
          <w:i/>
          <w:iCs/>
          <w:color w:val="000000"/>
          <w:sz w:val="24"/>
          <w:szCs w:val="24"/>
          <w:lang w:val="ro-RO"/>
        </w:rPr>
        <w:footnoteReference w:id="6"/>
      </w:r>
      <w:r>
        <w:rPr>
          <w:rFonts w:cs="Cambria" w:ascii="Cambria" w:hAnsi="Cambria"/>
          <w:color w:val="000000"/>
          <w:sz w:val="24"/>
          <w:szCs w:val="24"/>
          <w:lang w:val="ro-RO"/>
        </w:rPr>
        <w:t>, o corectase bunic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Foggy, </w:t>
      </w:r>
      <w:r>
        <w:rPr>
          <w:rFonts w:cs="Cambria" w:ascii="Cambria" w:hAnsi="Cambria"/>
          <w:color w:val="000000"/>
          <w:sz w:val="24"/>
          <w:szCs w:val="24"/>
          <w:lang w:val="ro-RO"/>
        </w:rPr>
        <w:t>repetase ea, ştiind că discuţia nu avea să continue până ce nu rostea la rândul ei nou învăţatul cuvânt în englez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cesta este stilul </w:t>
      </w:r>
      <w:r>
        <w:rPr>
          <w:rFonts w:cs="Cambria" w:ascii="Cambria" w:hAnsi="Cambria"/>
          <w:i/>
          <w:iCs/>
          <w:color w:val="000000"/>
          <w:sz w:val="24"/>
          <w:szCs w:val="24"/>
          <w:lang w:val="ro-RO"/>
        </w:rPr>
        <w:t xml:space="preserve">sfumato </w:t>
      </w:r>
      <w:r>
        <w:rPr>
          <w:rFonts w:cs="Cambria" w:ascii="Cambria" w:hAnsi="Cambria"/>
          <w:color w:val="000000"/>
          <w:sz w:val="24"/>
          <w:szCs w:val="24"/>
          <w:lang w:val="ro-RO"/>
        </w:rPr>
        <w:t>în pictură, îi explicase bătrânul, şi e foarte dificil de realizat. Leonardo da Vinci a fost mai priceput în realizarea lui decât oricine altcin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ei tot nu-i plăcea tablo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Pare </w:t>
      </w:r>
      <w:r>
        <w:rPr>
          <w:rFonts w:cs="Cambria" w:ascii="Cambria" w:hAnsi="Cambria"/>
          <w:color w:val="000000"/>
          <w:sz w:val="24"/>
          <w:szCs w:val="24"/>
          <w:lang w:val="ro-RO"/>
        </w:rPr>
        <w:t>că ştie ea ceva... ca atunci când copiii de la şcoală au un secret al 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unicul izbucnise în râ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esta este unul dintre motivele pentru care Mona Lisa e atât de celebră!! Oamenilor le place să-şi închipuie că ştiu de ce surâde aş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Tu </w:t>
      </w:r>
      <w:r>
        <w:rPr>
          <w:rFonts w:cs="Cambria" w:ascii="Cambria" w:hAnsi="Cambria"/>
          <w:color w:val="000000"/>
          <w:sz w:val="24"/>
          <w:szCs w:val="24"/>
          <w:lang w:val="ro-RO"/>
        </w:rPr>
        <w:t>ştii de ce surâde aş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ate că ştiu şi într-o bună zi am să-ţi spun şi 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bătuse din pici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Ţi-am zis că nu-mi plac secret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inţesă, îi spuse el surâzând, viaţa e plină de secrete! Şi nu le poţi afla pe toate deodat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u mă întorc, declară </w:t>
      </w:r>
      <w:r>
        <w:rPr>
          <w:rFonts w:cs="Cambria" w:ascii="Cambria" w:hAnsi="Cambria"/>
          <w:color w:val="000000"/>
          <w:sz w:val="24"/>
          <w:szCs w:val="24"/>
          <w:lang w:val="fr-FR"/>
        </w:rPr>
        <w:t xml:space="preserve">Sophie, </w:t>
      </w:r>
      <w:r>
        <w:rPr>
          <w:rFonts w:cs="Cambria" w:ascii="Cambria" w:hAnsi="Cambria"/>
          <w:color w:val="000000"/>
          <w:sz w:val="24"/>
          <w:szCs w:val="24"/>
          <w:lang w:val="ro-RO"/>
        </w:rPr>
        <w:t>şi vocea ei răsună în ho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a </w:t>
      </w:r>
      <w:r>
        <w:rPr>
          <w:rFonts w:cs="Cambria" w:ascii="Cambria" w:hAnsi="Cambria"/>
          <w:i/>
          <w:iCs/>
          <w:color w:val="000000"/>
          <w:sz w:val="24"/>
          <w:szCs w:val="24"/>
          <w:lang w:val="ro-RO"/>
        </w:rPr>
        <w:t xml:space="preserve">Mona Lisa? </w:t>
      </w:r>
      <w:r>
        <w:rPr>
          <w:rFonts w:cs="Cambria" w:ascii="Cambria" w:hAnsi="Cambria"/>
          <w:color w:val="000000"/>
          <w:sz w:val="24"/>
          <w:szCs w:val="24"/>
          <w:lang w:val="ro-RO"/>
        </w:rPr>
        <w:t xml:space="preserve">izbucni Langdon. </w:t>
      </w:r>
      <w:r>
        <w:rPr>
          <w:rFonts w:cs="Cambria" w:ascii="Cambria" w:hAnsi="Cambria"/>
          <w:i/>
          <w:iCs/>
          <w:color w:val="000000"/>
          <w:sz w:val="24"/>
          <w:szCs w:val="24"/>
          <w:lang w:val="ro-RO"/>
        </w:rPr>
        <w:t>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eţ de o clipă, se gândi la consecinţele unei astfel de mişcă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 mine nu mă suspectează nimeni de crimă! Am să risc! Tre</w:t>
        <w:softHyphen/>
        <w:t>buie să aflu ce anume a vrut bunicul să-mi spu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cu ambasada cum rămâ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simţea vinovată fiindcă-l transformase într-un fugar şi acum îl părăsea, dar altă soluţie nu vedea. Arătă spre o uşă de metal în josul scăr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u-te pe acolo şi urmează plăcuţele luminate care te îndrumă spre ieşire. Bunicul mă aducea adesea pe aici. Vei ajunge fără probleme la o uşă rotativă de siguranţă. E monodirecţională şi nu îţi permite decât să ieşi. Apoi îi întinse cheile de la maşina sa şi adaugă: Ai să găseşti </w:t>
      </w:r>
      <w:r>
        <w:rPr>
          <w:rFonts w:cs="Cambria" w:ascii="Cambria" w:hAnsi="Cambria"/>
          <w:color w:val="000000"/>
          <w:sz w:val="24"/>
          <w:szCs w:val="24"/>
          <w:lang w:val="fr-FR"/>
        </w:rPr>
        <w:t xml:space="preserve">un Smart </w:t>
      </w:r>
      <w:r>
        <w:rPr>
          <w:rFonts w:cs="Cambria" w:ascii="Cambria" w:hAnsi="Cambria"/>
          <w:color w:val="000000"/>
          <w:sz w:val="24"/>
          <w:szCs w:val="24"/>
          <w:lang w:val="ro-RO"/>
        </w:rPr>
        <w:t>roşu în parcarea rezervată angajaţilor. Chiar în faţa aripii în care ne aflăm. Ştii să ajungi la</w:t>
      </w:r>
      <w:r>
        <w:rPr>
          <w:rFonts w:cs="Cambria" w:ascii="Cambria" w:hAnsi="Cambria"/>
          <w:i/>
          <w:iCs/>
          <w:color w:val="000000"/>
          <w:sz w:val="24"/>
          <w:szCs w:val="24"/>
          <w:lang w:val="ro-RO"/>
        </w:rPr>
        <w:t xml:space="preserve"> </w:t>
      </w:r>
      <w:r>
        <w:rPr>
          <w:rFonts w:cs="Cambria" w:ascii="Cambria" w:hAnsi="Cambria"/>
          <w:color w:val="000000"/>
          <w:sz w:val="24"/>
          <w:szCs w:val="24"/>
          <w:lang w:val="ro-RO"/>
        </w:rPr>
        <w:t>ambasa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cuviinţă, privind cheile pe care le ţinea în mâ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scultă, continuă </w:t>
      </w:r>
      <w:r>
        <w:rPr>
          <w:rFonts w:cs="Cambria" w:ascii="Cambria" w:hAnsi="Cambria"/>
          <w:color w:val="000000"/>
          <w:sz w:val="24"/>
          <w:szCs w:val="24"/>
          <w:lang w:val="fr-FR"/>
        </w:rPr>
        <w:t xml:space="preserve">Sophie cu </w:t>
      </w:r>
      <w:r>
        <w:rPr>
          <w:rFonts w:cs="Cambria" w:ascii="Cambria" w:hAnsi="Cambria"/>
          <w:color w:val="000000"/>
          <w:sz w:val="24"/>
          <w:szCs w:val="24"/>
          <w:lang w:val="ro-RO"/>
        </w:rPr>
        <w:t xml:space="preserve">o voce moale, cred că bunicul mi-a lăsat un mesaj la </w:t>
      </w:r>
      <w:r>
        <w:rPr>
          <w:rFonts w:cs="Cambria" w:ascii="Cambria" w:hAnsi="Cambria"/>
          <w:i/>
          <w:iCs/>
          <w:color w:val="000000"/>
          <w:sz w:val="24"/>
          <w:szCs w:val="24"/>
          <w:lang w:val="ro-RO"/>
        </w:rPr>
        <w:t xml:space="preserve">Mona Lisa </w:t>
      </w:r>
      <w:r>
        <w:rPr>
          <w:rFonts w:cs="Cambria" w:ascii="Cambria" w:hAnsi="Cambria"/>
          <w:color w:val="000000"/>
          <w:sz w:val="24"/>
          <w:szCs w:val="24"/>
          <w:lang w:val="ro-RO"/>
        </w:rPr>
        <w:t>– un fel de indiciu referitor la cel care l-a ucis. Sau la pericolul care mă pândeş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au la ceea ce s-a întâmplat cu familia mea", îşi spuse în g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rebuie să mă duc să văd, insistă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dacă ar fi vrut să-ţi spună de ce eşti în pericol, nu putea să-ţi scrie pur şi simplu pe podea, acolo unde a murit? Pentru ce să apeleze la acest complicat joc de cuv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iindcă, indiferent de ce anume a încercat să-mi transmită, cred că nu a vrut să mai afle şi altcineva. Nici măcar poliţia.</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mod evident,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făcuse tot ce-i stătuse în puteri pentru a-i transmite un mesaj confidenţial, şi numai ei. </w:t>
      </w:r>
      <w:r>
        <w:rPr>
          <w:rFonts w:cs="Cambria" w:ascii="Cambria" w:hAnsi="Cambria"/>
          <w:color w:val="000000"/>
          <w:sz w:val="24"/>
          <w:szCs w:val="24"/>
        </w:rPr>
        <w:t xml:space="preserve">Îl </w:t>
      </w:r>
      <w:r>
        <w:rPr>
          <w:rFonts w:cs="Cambria" w:ascii="Cambria" w:hAnsi="Cambria"/>
          <w:color w:val="000000"/>
          <w:sz w:val="24"/>
          <w:szCs w:val="24"/>
          <w:lang w:val="ro-RO"/>
        </w:rPr>
        <w:t>scrisese sub forma unui cod în care indusese iniţialele ei, şi-i spusese să-l caute pe Robert Langdon – un lucru înţelept, ţinând seama că ame</w:t>
        <w:softHyphen/>
        <w:t>ricanul descifrase codul secr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Oricât de straniu ar părea, adăugă ea, cred că a vrut ca eu să ajung la </w:t>
      </w:r>
      <w:r>
        <w:rPr>
          <w:rFonts w:cs="Cambria" w:ascii="Cambria" w:hAnsi="Cambria"/>
          <w:i/>
          <w:iCs/>
          <w:color w:val="000000"/>
          <w:sz w:val="24"/>
          <w:szCs w:val="24"/>
          <w:lang w:val="ro-RO"/>
        </w:rPr>
        <w:t xml:space="preserve">Mona Lisa </w:t>
      </w:r>
      <w:r>
        <w:rPr>
          <w:rFonts w:cs="Cambria" w:ascii="Cambria" w:hAnsi="Cambria"/>
          <w:color w:val="000000"/>
          <w:sz w:val="24"/>
          <w:szCs w:val="24"/>
          <w:lang w:val="ro-RO"/>
        </w:rPr>
        <w:t>înaintea oricui altcuiv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Te însoţe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Nu avem de unde şti când va reveni poliţia în Marea Galerie. Trebuie să ple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ezită o clipă, ca şi cum curiozitatea ştiinţifică ar fi fost mai puternică decât orice raţionament logic, riscând să-l azvârle din nou în mâinile lui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u-te! Acum! îl îndemnă </w:t>
      </w:r>
      <w:r>
        <w:rPr>
          <w:rFonts w:cs="Cambria" w:ascii="Cambria" w:hAnsi="Cambria"/>
          <w:color w:val="000000"/>
          <w:sz w:val="24"/>
          <w:szCs w:val="24"/>
          <w:lang w:val="fr-FR"/>
        </w:rPr>
        <w:t xml:space="preserve">Sophie eu </w:t>
      </w:r>
      <w:r>
        <w:rPr>
          <w:rFonts w:cs="Cambria" w:ascii="Cambria" w:hAnsi="Cambria"/>
          <w:color w:val="000000"/>
          <w:sz w:val="24"/>
          <w:szCs w:val="24"/>
          <w:lang w:val="ro-RO"/>
        </w:rPr>
        <w:t>un surâs recunoscător. Ne vedem la ambasadă, domnul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l o privi oarecum nemulţum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e vedem acolo cu o </w:t>
      </w:r>
      <w:r>
        <w:rPr>
          <w:rFonts w:cs="Cambria" w:ascii="Cambria" w:hAnsi="Cambria"/>
          <w:i/>
          <w:iCs/>
          <w:color w:val="000000"/>
          <w:sz w:val="24"/>
          <w:szCs w:val="24"/>
          <w:lang w:val="ro-RO"/>
        </w:rPr>
        <w:t xml:space="preserve">singură </w:t>
      </w:r>
      <w:r>
        <w:rPr>
          <w:rFonts w:cs="Cambria" w:ascii="Cambria" w:hAnsi="Cambria"/>
          <w:color w:val="000000"/>
          <w:sz w:val="24"/>
          <w:szCs w:val="24"/>
          <w:lang w:val="ro-RO"/>
        </w:rPr>
        <w:t>condi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imită, îl privi o clipă fără repl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condi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ă nu-mi mai spui </w:t>
      </w:r>
      <w:r>
        <w:rPr>
          <w:rFonts w:cs="Cambria" w:ascii="Cambria" w:hAnsi="Cambria"/>
          <w:i/>
          <w:iCs/>
          <w:color w:val="000000"/>
          <w:sz w:val="24"/>
          <w:szCs w:val="24"/>
          <w:lang w:val="ro-RO"/>
        </w:rPr>
        <w:t xml:space="preserve">"domnule </w:t>
      </w:r>
      <w:r>
        <w:rPr>
          <w:rFonts w:cs="Cambria" w:ascii="Cambria" w:hAnsi="Cambria"/>
          <w:color w:val="000000"/>
          <w:sz w:val="24"/>
          <w:szCs w:val="24"/>
          <w:lang w:val="ro-RO"/>
        </w:rPr>
        <w:t>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rPr>
        <w:t xml:space="preserve">I </w:t>
      </w:r>
      <w:r>
        <w:rPr>
          <w:rFonts w:cs="Cambria" w:ascii="Cambria" w:hAnsi="Cambria"/>
          <w:color w:val="000000"/>
          <w:sz w:val="24"/>
          <w:szCs w:val="24"/>
          <w:lang w:val="ro-RO"/>
        </w:rPr>
        <w:t>se păru ca zăreşte umbra unui zâmbet vag pe chipul lui şi, aproape fără să vrea, îi surise şi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cces, Rober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ajunse la capătul de jos al scărilor, îl izbi inconfundabilul miros de ipsos şi ulei de in. În faţă, pe o plăcuţă iluminată inscripţi</w:t>
        <w:softHyphen/>
        <w:t xml:space="preserve">onată </w:t>
      </w:r>
      <w:r>
        <w:rPr>
          <w:rFonts w:cs="Cambria" w:ascii="Cambria" w:hAnsi="Cambria"/>
          <w:color w:val="000000"/>
          <w:sz w:val="24"/>
          <w:szCs w:val="24"/>
          <w:lang w:val="fr-FR"/>
        </w:rPr>
        <w:t xml:space="preserve">"SORTIE </w:t>
      </w:r>
      <w:r>
        <w:rPr>
          <w:rFonts w:cs="Cambria" w:ascii="Cambria" w:hAnsi="Cambria"/>
          <w:smallCaps/>
          <w:color w:val="000000"/>
          <w:sz w:val="24"/>
          <w:szCs w:val="24"/>
          <w:lang w:val="ro-RO"/>
        </w:rPr>
        <w:t xml:space="preserve">/exit", </w:t>
      </w:r>
      <w:r>
        <w:rPr>
          <w:rFonts w:cs="Cambria" w:ascii="Cambria" w:hAnsi="Cambria"/>
          <w:color w:val="000000"/>
          <w:sz w:val="24"/>
          <w:szCs w:val="24"/>
          <w:lang w:val="ro-RO"/>
        </w:rPr>
        <w:t>o săgeată indica un culoar lu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porni în direcţia săgeţii.</w:t>
      </w:r>
    </w:p>
    <w:p>
      <w:pPr>
        <w:pStyle w:val="TextBodyIndent"/>
        <w:jc w:val="both"/>
        <w:rPr/>
      </w:pPr>
      <w:r>
        <w:rPr>
          <w:rFonts w:cs="Cambria" w:ascii="Cambria" w:hAnsi="Cambria"/>
          <w:sz w:val="24"/>
          <w:szCs w:val="24"/>
        </w:rPr>
        <w:t>Spre dreapta, se zărea un studio de restaurare din care părea că-l priveşte o armată de statui, în diverse stadii de recondiţionare. În stânga, se înşirau câteva încăperi care semănau cu sălile de curs de la Harvard – şiruri de şevalete, pânze, palete şi rame – o veritabilă linie de montaj a tablourilor.</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timp ce înainta pe culoar, avea impresia că, dintr-un mom</w:t>
      </w:r>
      <w:r>
        <w:rPr>
          <w:rFonts w:cs="Cambria" w:ascii="Cambria" w:hAnsi="Cambria"/>
          <w:color w:val="000000"/>
          <w:sz w:val="24"/>
          <w:szCs w:val="24"/>
          <w:lang w:val="fr-FR"/>
        </w:rPr>
        <w:t xml:space="preserve">ent </w:t>
      </w:r>
      <w:r>
        <w:rPr>
          <w:rFonts w:cs="Cambria" w:ascii="Cambria" w:hAnsi="Cambria"/>
          <w:color w:val="000000"/>
          <w:sz w:val="24"/>
          <w:szCs w:val="24"/>
          <w:lang w:val="ro-RO"/>
        </w:rPr>
        <w:t>în altul, se va trezi în patul lui din campus. Seara aceasta îi părea un fel de vis straniu. "Sunt pe punctul de a evada din Luvru... un fugar."</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că nu-şi putea lua gândul de la mesajul anagramat al lui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Totodată, se întreba ce va găsi </w:t>
      </w:r>
      <w:r>
        <w:rPr>
          <w:rFonts w:cs="Cambria" w:ascii="Cambria" w:hAnsi="Cambria"/>
          <w:color w:val="000000"/>
          <w:sz w:val="24"/>
          <w:szCs w:val="24"/>
          <w:lang w:val="fr-FR"/>
        </w:rPr>
        <w:t xml:space="preserve">Sophie la </w:t>
      </w:r>
      <w:r>
        <w:rPr>
          <w:rFonts w:cs="Cambria" w:ascii="Cambria" w:hAnsi="Cambria"/>
          <w:i/>
          <w:iCs/>
          <w:color w:val="000000"/>
          <w:sz w:val="24"/>
          <w:szCs w:val="24"/>
          <w:lang w:val="ro-RO"/>
        </w:rPr>
        <w:t xml:space="preserve">Mona Lisa... dacă </w:t>
      </w:r>
      <w:r>
        <w:rPr>
          <w:rFonts w:cs="Cambria" w:ascii="Cambria" w:hAnsi="Cambria"/>
          <w:color w:val="000000"/>
          <w:sz w:val="24"/>
          <w:szCs w:val="24"/>
          <w:lang w:val="ro-RO"/>
        </w:rPr>
        <w:t>va găsi ceva. Tânăra păruse ferm convinsă că bunicul ei dorise ca ea să treacă încă o dată prin faţa celebrului tablou. Oricât de plauzibilă ar fi fost această interpretare, Langdon se simţea iritat de un tulburător paradox.</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S. găseşte-l pe Robert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scrisese pe podea numele lui, cerându-i </w:t>
      </w:r>
      <w:r>
        <w:rPr>
          <w:rFonts w:cs="Cambria" w:ascii="Cambria" w:hAnsi="Cambria"/>
          <w:color w:val="000000"/>
          <w:sz w:val="24"/>
          <w:szCs w:val="24"/>
          <w:lang w:val="fr-FR"/>
        </w:rPr>
        <w:t xml:space="preserve">lui Sophie </w:t>
      </w:r>
      <w:r>
        <w:rPr>
          <w:rFonts w:cs="Cambria" w:ascii="Cambria" w:hAnsi="Cambria"/>
          <w:color w:val="000000"/>
          <w:sz w:val="24"/>
          <w:szCs w:val="24"/>
          <w:lang w:val="ro-RO"/>
        </w:rPr>
        <w:t>să-l gă</w:t>
        <w:softHyphen/>
        <w:t>sească. Pentru ce? Doar ca el s-o poată ajuta la descifrarea anagram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uţin probab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 urma urmei, de ce ar fi crezut </w:t>
      </w:r>
      <w:r>
        <w:rPr>
          <w:rFonts w:cs="Cambria" w:ascii="Cambria" w:hAnsi="Cambria"/>
          <w:color w:val="000000"/>
          <w:sz w:val="24"/>
          <w:szCs w:val="24"/>
          <w:lang w:val="fr-FR"/>
        </w:rPr>
        <w:t xml:space="preserve">Saunière </w:t>
      </w:r>
      <w:r>
        <w:rPr>
          <w:rFonts w:cs="Cambria" w:ascii="Cambria" w:hAnsi="Cambria"/>
          <w:color w:val="000000"/>
          <w:sz w:val="24"/>
          <w:szCs w:val="24"/>
          <w:lang w:val="ro-RO"/>
        </w:rPr>
        <w:t>că Langdon se pricepe la</w:t>
      </w:r>
      <w:r>
        <w:rPr>
          <w:rFonts w:cs="Cambria" w:ascii="Cambria" w:hAnsi="Cambria"/>
          <w:i/>
          <w:iCs/>
          <w:color w:val="000000"/>
          <w:sz w:val="24"/>
          <w:szCs w:val="24"/>
          <w:lang w:val="ro-RO"/>
        </w:rPr>
        <w:t xml:space="preserve"> </w:t>
      </w:r>
      <w:r>
        <w:rPr>
          <w:rFonts w:cs="Cambria" w:ascii="Cambria" w:hAnsi="Cambria"/>
          <w:color w:val="000000"/>
          <w:sz w:val="24"/>
          <w:szCs w:val="24"/>
          <w:lang w:val="ro-RO"/>
        </w:rPr>
        <w:t xml:space="preserve">anagrame? Nici măcar nu-l cunoştea! Mai mult de atât,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îi declarase limpede că </w:t>
      </w:r>
      <w:r>
        <w:rPr>
          <w:rFonts w:cs="Cambria" w:ascii="Cambria" w:hAnsi="Cambria"/>
          <w:i/>
          <w:iCs/>
          <w:color w:val="000000"/>
          <w:sz w:val="24"/>
          <w:szCs w:val="24"/>
          <w:lang w:val="ro-RO"/>
        </w:rPr>
        <w:t xml:space="preserve">ea însăşi </w:t>
      </w:r>
      <w:r>
        <w:rPr>
          <w:rFonts w:cs="Cambria" w:ascii="Cambria" w:hAnsi="Cambria"/>
          <w:color w:val="000000"/>
          <w:sz w:val="24"/>
          <w:szCs w:val="24"/>
          <w:lang w:val="ro-RO"/>
        </w:rPr>
        <w:t>ar fi trebuit să dezlege anagrama. Ea remarcase Şirul lui Fibonacci şi, fără îndoială, în scurt timp ar fi decodificat şi mesajul, fără ajutorul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ar fi găsit şi singură soluţia anagramei." Profesorul era din ce în ce mai sigur de acest lucru. Totuşi, aceasta concluzie su</w:t>
        <w:softHyphen/>
        <w:t xml:space="preserve">gera o evidentă lipsă de logica în acţiunile </w:t>
      </w:r>
      <w:r>
        <w:rPr>
          <w:rFonts w:cs="Cambria" w:ascii="Cambria" w:hAnsi="Cambria"/>
          <w:color w:val="000000"/>
          <w:sz w:val="24"/>
          <w:szCs w:val="24"/>
          <w:lang w:val="fr-FR"/>
        </w:rPr>
        <w:t>lui Sauniè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 ce eu?" continuă să se întrebe în timp ce străbătea culoarul cu paşi repezi. "De ce ultima dorinţă a custodelui a fost aceea ca nepoata lui să mă găsească pe mine? Ce-şi închipuia </w:t>
      </w:r>
      <w:r>
        <w:rPr>
          <w:rFonts w:cs="Cambria" w:ascii="Cambria" w:hAnsi="Cambria"/>
          <w:color w:val="000000"/>
          <w:sz w:val="24"/>
          <w:szCs w:val="24"/>
          <w:lang w:val="fr-FR"/>
        </w:rPr>
        <w:t xml:space="preserve">Saunière </w:t>
      </w:r>
      <w:r>
        <w:rPr>
          <w:rFonts w:cs="Cambria" w:ascii="Cambria" w:hAnsi="Cambria"/>
          <w:color w:val="000000"/>
          <w:sz w:val="24"/>
          <w:szCs w:val="24"/>
          <w:lang w:val="ro-RO"/>
        </w:rPr>
        <w:t>că ştiu 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sari brusc, apoi încremeni. Făcu ochii mari, duse mâna la buzunar şi scoase foaia de hârtie, cu ochii aţintiţi asupra ultimului r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S. găseşte-l pe Robert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 concentră asupra primelor două lit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S."</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acea </w:t>
      </w:r>
      <w:r>
        <w:rPr>
          <w:rFonts w:cs="Cambria" w:ascii="Cambria" w:hAnsi="Cambria"/>
          <w:color w:val="000000"/>
          <w:sz w:val="24"/>
          <w:szCs w:val="24"/>
          <w:lang w:val="fr-FR"/>
        </w:rPr>
        <w:t xml:space="preserve">clipă, </w:t>
      </w:r>
      <w:r>
        <w:rPr>
          <w:rFonts w:cs="Cambria" w:ascii="Cambria" w:hAnsi="Cambria"/>
          <w:color w:val="000000"/>
          <w:sz w:val="24"/>
          <w:szCs w:val="24"/>
          <w:lang w:val="ro-RO"/>
        </w:rPr>
        <w:t xml:space="preserve">complexul sistem de simboluri al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 xml:space="preserve">deveni limpede ca lumina zilei. Aidoma trosnetului unui tunet, tot ce acumulase în cariera sa de specialist în artă şi simbolistică se năpusti asupra lui, ca o vijelie. Tot ce făcuse </w:t>
      </w:r>
      <w:r>
        <w:rPr>
          <w:rFonts w:cs="Cambria" w:ascii="Cambria" w:hAnsi="Cambria"/>
          <w:color w:val="000000"/>
          <w:sz w:val="24"/>
          <w:szCs w:val="24"/>
          <w:lang w:val="fr-FR"/>
        </w:rPr>
        <w:t xml:space="preserve">Saunière </w:t>
      </w:r>
      <w:r>
        <w:rPr>
          <w:rFonts w:cs="Cambria" w:ascii="Cambria" w:hAnsi="Cambria"/>
          <w:color w:val="000000"/>
          <w:sz w:val="24"/>
          <w:szCs w:val="24"/>
          <w:lang w:val="ro-RO"/>
        </w:rPr>
        <w:t>în seara asta era perfect log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intea îi alerga frenetic, în vreme ce încerca să pună cap la cap implicaţiile uriaşe ale acestei revelaţii. Răsucindu-se pe călcâie, privi în direcţia din care ven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i am oare tim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ricum, nu mai con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ără să ezite, Langdon se întoarse în trombă spre scara de incendiu.</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22</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ilas îngenunche în dreptul primei strane şi se prefăcu a se ruga în timp ce studia interiorul bisericii. La fel ca majoritatea locaşelor de cult, Saint-Sulpice avea forma unei uriaşe cruci. Partea centrală – naosul – ducea direct spre altarul principal, în faţa căruia se întretăia braţul scurt al crucii, numit </w:t>
      </w:r>
      <w:r>
        <w:rPr>
          <w:rFonts w:cs="Cambria" w:ascii="Cambria" w:hAnsi="Cambria"/>
          <w:color w:val="000000"/>
          <w:sz w:val="24"/>
          <w:szCs w:val="24"/>
          <w:lang w:val="fr-FR"/>
        </w:rPr>
        <w:t xml:space="preserve">transept. </w:t>
      </w:r>
      <w:r>
        <w:rPr>
          <w:rFonts w:cs="Cambria" w:ascii="Cambria" w:hAnsi="Cambria"/>
          <w:color w:val="000000"/>
          <w:sz w:val="24"/>
          <w:szCs w:val="24"/>
          <w:lang w:val="ro-RO"/>
        </w:rPr>
        <w:t>Intersecţia se afla chiar sub cupola principală şi era considerată inima bisericii... punctul său sacru şi mist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nu şi în seara asta", îşi spuse Silas. Saint-Sulpice îşi as</w:t>
        <w:softHyphen/>
        <w:t>cunde secretele altundeva.</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orcându-şi capul uşor în dreapta, privi spre transeptul sudic, spre zona liberă de la capătul rândului de strane, unde se afla obiec</w:t>
        <w:softHyphen/>
        <w:t>tul pe care toate victimele sale îl descrisese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olo 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crustată în pardoseala de granit, o bandă îngustă de alamă lucea în piatră... o dâră aurie pe podeaua bisericii. Pe bandă se aflau mar</w:t>
        <w:softHyphen/>
        <w:t xml:space="preserve">caje regulate, ca liniuţele de pe o riglă. Era </w:t>
      </w:r>
      <w:r>
        <w:rPr>
          <w:rFonts w:cs="Cambria" w:ascii="Cambria" w:hAnsi="Cambria"/>
          <w:color w:val="000000"/>
          <w:sz w:val="24"/>
          <w:szCs w:val="24"/>
          <w:lang w:val="fr-FR"/>
        </w:rPr>
        <w:t xml:space="preserve">un gnomon, un </w:t>
      </w:r>
      <w:r>
        <w:rPr>
          <w:rFonts w:cs="Cambria" w:ascii="Cambria" w:hAnsi="Cambria"/>
          <w:color w:val="000000"/>
          <w:sz w:val="24"/>
          <w:szCs w:val="24"/>
          <w:lang w:val="ro-RO"/>
        </w:rPr>
        <w:t>dispozitiv astronomic de origine precreştină, păgână, asemănător unui cadran solar. Turişti, oameni de ştiinţa şi istorici din lumea întreagă veneau la Saint-Sulpice pentru a privi această linie celeb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inia Roz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ără să se grăbească, Silas măsură cu privirea banda de alamă ce străbătea pardoseala, de la dreapta spre stânga, curbându-se în faţa lui într-un unghi ciudat, câtuşi de puţin potrivit cu simetria bi</w:t>
        <w:softHyphen/>
        <w:t>sericii. Trecând prin altarul principal, linia îi părea lui Silas ca o cicatrice hidoasă pe un chip frumos. Banda tăia în două culoarul de comuniune şi apoi parcurgea întreaga lăţime a bisericii, până în colţul de nord al transeptului, ajungând la baza unei structuri cât se poate de neobişnui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colosal obelisc egiptea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colo, Linia Rozei schiţa o întoarcere de nouăzeci de grade în plan </w:t>
      </w:r>
      <w:r>
        <w:rPr>
          <w:rFonts w:cs="Cambria" w:ascii="Cambria" w:hAnsi="Cambria"/>
          <w:i/>
          <w:iCs/>
          <w:color w:val="000000"/>
          <w:sz w:val="24"/>
          <w:szCs w:val="24"/>
          <w:lang w:val="ro-RO"/>
        </w:rPr>
        <w:t xml:space="preserve">vertical </w:t>
      </w:r>
      <w:r>
        <w:rPr>
          <w:rFonts w:cs="Cambria" w:ascii="Cambria" w:hAnsi="Cambria"/>
          <w:color w:val="000000"/>
          <w:sz w:val="24"/>
          <w:szCs w:val="24"/>
          <w:lang w:val="ro-RO"/>
        </w:rPr>
        <w:t>şi urca zece metri pe una dintre feţele obeliscului, până la vârful piramidal al acestuia, unde, în sfârşit, se opr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inia Rozei. Frăţia a ascuns cheia de boltă pe Linia Roz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puţin timp în urmă, când Silas îi spusese în ce biserică se află cheia de boltă, Învăţătorul nu păruse foarte convins. Dar când el adăugase că toate victimele sale îi dezvăluiseră aceeaşi locaţie exactă, ceva în legătură cu o bandă de alamă ce străbătea biserica, Învăţătorul exclamase entuziasm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e referi la Linia Roz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îi povestise repede despre ciudăţenia arhitecturală din bi</w:t>
        <w:softHyphen/>
        <w:t>serica Saint-Sulpice – o fâşie de alamă ce segmenta lăcaşul de cult exact pe axa nord-sud. Era un fel de cadran solar antic, un vestigiu al templului păgân care se înălţase odinioară în acel loc. Trecând prin oculusul decupat în zidul sudic, razele soarelui înaintau câte puţin de-a lungul benzii în fiecare zi, indicând astfel trecerea timpului, de la un solstiţiu la celăla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anda era numita Linia Rozei. De secole, simbolul rozei era aso</w:t>
        <w:softHyphen/>
        <w:t>ciat cu hărţile şi cu îndrumarea sufletelor în direcţia cea bună. Roza Punctelor Cardinale – desenată pe toate hărţile – indica nordul, su</w:t>
        <w:softHyphen/>
        <w:t>dul, estul şi vestul. Iniţial cunoscută sub numele de Roza Vânturilor, ea arăta direcţiile celor treizeci şi două de vânturi: opt majore, opt semi-vânturi şi şaisprezece pătrimi. Când erau marcate în interiorul unui cerc, aceste treizeci şi două de puncte semănau perfect cu tra</w:t>
        <w:softHyphen/>
        <w:t>diţionala reprezentare a trandafirului cu treizeci şi două de petale. Chiar şi astăzi, principalul instrument de orientare era busola cu roza sa, pe care nordul era indicat de o săgeată... o floare de crin stiliz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e globul pământesc, Linia Rozei – numita şi meridian sau linie de longitudine – putea fi orice linie imaginară care unea Polul Nord cu Polul Sud. Exista, desigur, o infinitate de Linii ale Rozelor, fiindcă prin orice punct de pe glob putea fi trasat un meridian între cei doi poli. Primii navigatori au vrut însă dintotdeauna să ştie </w:t>
      </w:r>
      <w:r>
        <w:rPr>
          <w:rFonts w:cs="Cambria" w:ascii="Cambria" w:hAnsi="Cambria"/>
          <w:i/>
          <w:iCs/>
          <w:color w:val="000000"/>
          <w:sz w:val="24"/>
          <w:szCs w:val="24"/>
          <w:lang w:val="ro-RO"/>
        </w:rPr>
        <w:t xml:space="preserve">care </w:t>
      </w:r>
      <w:r>
        <w:rPr>
          <w:rFonts w:cs="Cambria" w:ascii="Cambria" w:hAnsi="Cambria"/>
          <w:color w:val="000000"/>
          <w:sz w:val="24"/>
          <w:szCs w:val="24"/>
          <w:lang w:val="ro-RO"/>
        </w:rPr>
        <w:t xml:space="preserve">dintre aceste linii putea fi considerată </w:t>
      </w:r>
      <w:r>
        <w:rPr>
          <w:rFonts w:cs="Cambria" w:ascii="Cambria" w:hAnsi="Cambria"/>
          <w:i/>
          <w:iCs/>
          <w:color w:val="000000"/>
          <w:sz w:val="24"/>
          <w:szCs w:val="24"/>
          <w:lang w:val="ro-RO"/>
        </w:rPr>
        <w:t xml:space="preserve">adevărata </w:t>
      </w:r>
      <w:r>
        <w:rPr>
          <w:rFonts w:cs="Cambria" w:ascii="Cambria" w:hAnsi="Cambria"/>
          <w:color w:val="000000"/>
          <w:sz w:val="24"/>
          <w:szCs w:val="24"/>
          <w:lang w:val="ro-RO"/>
        </w:rPr>
        <w:t>Linie a Rozei – lon</w:t>
        <w:softHyphen/>
        <w:t>gitudinea zero – cea de la care ar fi început măsurătoarea tuturor celorlalte meridiane ale globulu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prezent, linia aceasta trecea prin Greenwich, Angl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nu fusese întotdeauna aş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mult înainte ca Greenwich să fie considerat primul meridian, longitudinea zero a Pământului trecea prin Paris, chiar prin biserica Saint-Sulpice. Banda de alamă de aici era un memento al acestui prim meridian zero al lumii şi, cu toate că localitatea engleza îi răpise Parisului această onoare în 1888, iniţiala Linie a Rozei era încă vizibilă şi az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 că legenda este reală, îi explicase Învăţătorul. Cheia de boltă a Ordinului este ascunsă – se spune – "sub semnul Roz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aşezat în genunchi într-o strană, Silas privi în jur şi as</w:t>
        <w:softHyphen/>
        <w:t>cultă atent, pentru a se asigura că nu se mai află nimeni în biserică. Pentru o clipă, i se păru că aude un foşnet în balconul corului. Ridică fruntea şi privi într-acolo timp de câteva secunde. Nim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unt singu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 ridică, se întoarse cu faţa la altar şi făcu trei plecăciuni. Apoi se răsuci spre stânga şi urmă linia de alamă spre nord, până la obelisc.</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acel moment, pe Aeroportul Internaţional Leonardo da Vinci din Roma, şuierul trenului de aterizare pe pistă îl trezi pe episcopul Aringarosa din moţăi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m aţipit", îşi spuse, mirat că izbutise să se liniştească într-atât încât să adoarmă.</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i/>
          <w:iCs/>
          <w:color w:val="000000"/>
          <w:sz w:val="24"/>
          <w:szCs w:val="24"/>
          <w:lang w:val="ro-RO"/>
        </w:rPr>
        <w:t xml:space="preserve">Benvenuto a Roma! </w:t>
      </w:r>
      <w:r>
        <w:rPr>
          <w:rFonts w:cs="Cambria" w:ascii="Cambria" w:hAnsi="Cambria"/>
          <w:color w:val="000000"/>
          <w:sz w:val="24"/>
          <w:szCs w:val="24"/>
          <w:lang w:val="ro-RO"/>
        </w:rPr>
        <w:t>le ură pilo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idicându-se, Aringarosa îşi netezi sutana neagră şi îşi permise să schiţeze un surâs. Fusese o călătorie pe care o făcuse cu plăcere. "Am fost prea mult timp în defensivă". În noaptea asta însă, regulile se schimbaseră. Cu numai cinci luni în urmă, episcopul se temea pentru viitorul Credinţei. Acum, parcă prin însăşi voia Domnului, soluţia apăruse de la s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tervenţie div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acă în Paris totul decurgea conform planului, Aringarosa avea </w:t>
      </w:r>
      <w:r>
        <w:rPr>
          <w:rFonts w:cs="Cambria" w:ascii="Cambria" w:hAnsi="Cambria"/>
          <w:color w:val="000000"/>
          <w:sz w:val="24"/>
          <w:szCs w:val="24"/>
          <w:lang w:val="fr-FR"/>
        </w:rPr>
        <w:t xml:space="preserve">să </w:t>
      </w:r>
      <w:r>
        <w:rPr>
          <w:rFonts w:cs="Cambria" w:ascii="Cambria" w:hAnsi="Cambria"/>
          <w:color w:val="000000"/>
          <w:sz w:val="24"/>
          <w:szCs w:val="24"/>
          <w:lang w:val="ro-RO"/>
        </w:rPr>
        <w:t>intre curând în posesia unui obiect graţie căruia va deveni cel mai puternic om al creştinătăţi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23</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ajunse la uşile mari de lemn ale sălii în care se afla </w:t>
      </w:r>
      <w:r>
        <w:rPr>
          <w:rFonts w:cs="Cambria" w:ascii="Cambria" w:hAnsi="Cambria"/>
          <w:i/>
          <w:iCs/>
          <w:color w:val="000000"/>
          <w:sz w:val="24"/>
          <w:szCs w:val="24"/>
          <w:lang w:val="ro-RO"/>
        </w:rPr>
        <w:t xml:space="preserve">Mona Lisa </w:t>
      </w:r>
      <w:r>
        <w:rPr>
          <w:rFonts w:cs="Cambria" w:ascii="Cambria" w:hAnsi="Cambria"/>
          <w:color w:val="000000"/>
          <w:sz w:val="24"/>
          <w:szCs w:val="24"/>
          <w:lang w:val="ro-RO"/>
        </w:rPr>
        <w:t>cu răsuflarea tăiată. Înainte să intre, privirea i se opri, fără voia ei, pe capătul culoarului, unde, la vreo douăzeci de metri, zăcea cadavrul bunicului ei, încă sub razele de lumina ale becului suspend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usc, se simţi cuprinsă de remuşcări, de o tristeţe profundă, amestecată cu un sentiment de vinovăţie. Bătrânul încercase de atâtea ori să ia legătura cu ea în ultimii zece ani, şi totuşi ea rămăsese de neclintit; scrisorile şi coletele primite de la el zăceau şi acum nedeschise într-un sertar. "Dar m-a minţit! Mi-a ascuns nişte secrete cumplite! Ce era să fac?!" Aşa că îl respinsese continuu. Inflexibi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bunicul ei era mort şi încerca să-i vorbească de dincolo de mormânt.</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Mona Lisa.</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mpinse uşile mari de lemn, care se deschiseră uşor. Rămase în prag o clipă, cercetând cu privirea încăperea dreptunghiulară. Şi aici strălucea aceeaşi lumină palidă, roşiatică. </w:t>
      </w:r>
      <w:r>
        <w:rPr>
          <w:rFonts w:cs="Cambria" w:ascii="Cambria" w:hAnsi="Cambria"/>
          <w:color w:val="000000"/>
          <w:sz w:val="24"/>
          <w:szCs w:val="24"/>
          <w:lang w:val="fr-FR"/>
        </w:rPr>
        <w:t xml:space="preserve">Salle des Etats se </w:t>
      </w:r>
      <w:r>
        <w:rPr>
          <w:rFonts w:cs="Cambria" w:ascii="Cambria" w:hAnsi="Cambria"/>
          <w:color w:val="000000"/>
          <w:sz w:val="24"/>
          <w:szCs w:val="24"/>
          <w:lang w:val="ro-RO"/>
        </w:rPr>
        <w:t xml:space="preserve">afla într-unul dintre puţinele </w:t>
      </w:r>
      <w:r>
        <w:rPr>
          <w:rFonts w:cs="Cambria" w:ascii="Cambria" w:hAnsi="Cambria"/>
          <w:i/>
          <w:iCs/>
          <w:color w:val="000000"/>
          <w:sz w:val="24"/>
          <w:szCs w:val="24"/>
          <w:lang w:val="ro-RO"/>
        </w:rPr>
        <w:t xml:space="preserve">culs-de-sac </w:t>
      </w:r>
      <w:r>
        <w:rPr>
          <w:rFonts w:cs="Cambria" w:ascii="Cambria" w:hAnsi="Cambria"/>
          <w:color w:val="000000"/>
          <w:sz w:val="24"/>
          <w:szCs w:val="24"/>
          <w:lang w:val="ro-RO"/>
        </w:rPr>
        <w:t>ale muzeului – pe un culoar care se înfunda, fiind singura sală în afara Marii Galerii. Pe peretele din faţa uşii – unica intrare în încăpere – trona un Botticelli de mari dimensiuni. Sub el, pe podea, o imensă canapea octogonală servea drept punct de respiro pentru miile de vizitatori ce se opreau aici pentru a admira cea mai de preţ comoară a Luvr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hiar înainte de a intra, </w:t>
      </w:r>
      <w:r>
        <w:rPr>
          <w:rFonts w:cs="Cambria" w:ascii="Cambria" w:hAnsi="Cambria"/>
          <w:color w:val="000000"/>
          <w:sz w:val="24"/>
          <w:szCs w:val="24"/>
          <w:lang w:val="fr-FR"/>
        </w:rPr>
        <w:t xml:space="preserve">Sophie </w:t>
      </w:r>
      <w:r>
        <w:rPr>
          <w:rFonts w:cs="Cambria" w:ascii="Cambria" w:hAnsi="Cambria"/>
          <w:color w:val="000000"/>
          <w:sz w:val="24"/>
          <w:szCs w:val="24"/>
          <w:lang w:val="ro-RO"/>
        </w:rPr>
        <w:t>îşi dădu seama că din sală lipsea ceva. O lumină neagră. Privi din nou spre trupul inert al bunicului ei, înconjurat de cele mai variate dispozitive electronice. Dacă ar fi lăsat şi aici un mesaj, în mod cert l-ar fi scris cu un pix cu lumină neag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ăgând adânc aer în piept, o luă la fugă spre pata de lumină ce scălda cadavrul. Incapabilă să privească trupul bunicului ei, îşi con</w:t>
        <w:softHyphen/>
        <w:t>centră atenţia asupra echipamentelor PTS. Găsi un pix cu ultravio</w:t>
        <w:softHyphen/>
        <w:t xml:space="preserve">lete, îl puse în buzunarul jachetei şi fugi înapoi, spre </w:t>
      </w:r>
      <w:r>
        <w:rPr>
          <w:rFonts w:cs="Cambria" w:ascii="Cambria" w:hAnsi="Cambria"/>
          <w:color w:val="000000"/>
          <w:sz w:val="24"/>
          <w:szCs w:val="24"/>
          <w:lang w:val="fr-FR"/>
        </w:rPr>
        <w:t>Salle des Etat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junse la colţ, păşi peste prag şi se opri brusc. Din încăpere răzbătu până la ea sunetul neaşteptat al unor paşi înăbuşiţi. "E cine</w:t>
        <w:softHyphen/>
        <w:t xml:space="preserve">va înăuntru!" O siluetă fantomatică ţâşni din pâcla roşiatică. </w:t>
      </w:r>
      <w:r>
        <w:rPr>
          <w:rFonts w:cs="Cambria" w:ascii="Cambria" w:hAnsi="Cambria"/>
          <w:color w:val="000000"/>
          <w:sz w:val="24"/>
          <w:szCs w:val="24"/>
          <w:lang w:val="fr-FR"/>
        </w:rPr>
        <w:t xml:space="preserve">Sophie </w:t>
      </w:r>
      <w:r>
        <w:rPr>
          <w:rFonts w:cs="Cambria" w:ascii="Cambria" w:hAnsi="Cambria"/>
          <w:color w:val="000000"/>
          <w:sz w:val="24"/>
          <w:szCs w:val="24"/>
          <w:lang w:val="ro-RO"/>
        </w:rPr>
        <w:t>sări înapoi, speri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ci erai !</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oapta răguşită a lui Langdon străpunse aerul şi silueta se opri drept în faţa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şurarea pe care o resimţi nu dură decât o clip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ţi-am spus să fugi de aici! Dacă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de ai fos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luat un pix cu lumină neagră, şopti ea, arătându-i-l. Dacă bunicul mi-a lăsat un mesaj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ascu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cercă să-şi potolească tremurul vocii, în vreme ce ochii lui albaştri o priveau inte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iterele P.S... mai înseamnă şi altceva pentru tine? Orice alt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 teamă că vocile lor ar putea fi auzite de pe culoar, îl trase în sală şi închise uşile în urma lor, fără zgomo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Ţi-am spus, iniţialele înseamnă Prinţesa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tiu, dar le-ai mai văzut şi altundeva? Bunicul tău a folosit vreodată literele P.S. şi </w:t>
      </w:r>
      <w:r>
        <w:rPr>
          <w:rFonts w:cs="Cambria" w:ascii="Cambria" w:hAnsi="Cambria"/>
          <w:i/>
          <w:iCs/>
          <w:color w:val="000000"/>
          <w:sz w:val="24"/>
          <w:szCs w:val="24"/>
          <w:lang w:val="ro-RO"/>
        </w:rPr>
        <w:t xml:space="preserve">în alt fel? </w:t>
      </w:r>
      <w:r>
        <w:rPr>
          <w:rFonts w:cs="Cambria" w:ascii="Cambria" w:hAnsi="Cambria"/>
          <w:color w:val="000000"/>
          <w:sz w:val="24"/>
          <w:szCs w:val="24"/>
          <w:lang w:val="ro-RO"/>
        </w:rPr>
        <w:t>Ca o monogramă, pe hârtia de corespondenţă sau pe vreun obiect person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Întrebarea o surprinse. "Cum ar putea şti el una ca asta?" </w:t>
      </w:r>
      <w:r>
        <w:rPr>
          <w:rFonts w:cs="Cambria" w:ascii="Cambria" w:hAnsi="Cambria"/>
          <w:color w:val="000000"/>
          <w:sz w:val="24"/>
          <w:szCs w:val="24"/>
          <w:lang w:val="fr-FR"/>
        </w:rPr>
        <w:t xml:space="preserve">Sophie </w:t>
      </w:r>
      <w:r>
        <w:rPr>
          <w:rFonts w:cs="Cambria" w:ascii="Cambria" w:hAnsi="Cambria"/>
          <w:color w:val="000000"/>
          <w:sz w:val="24"/>
          <w:szCs w:val="24"/>
          <w:lang w:val="ro-RO"/>
        </w:rPr>
        <w:t>mai văzuse, într-adevăr, iniţialele acelea într-un fel de monogramă. Era cu o zi înainte de a noua ei aniversare. Pe furiş, scotocea prin casă în căutarea cadoului pe care avea să-l primească a doua zi. Nici atunci nu suferea secretele. "Ce mi-a luat bunicul anul acesta?" se întreba, scormonind prin toate sertarele şi dulapurile. "Mi-a cumpă</w:t>
      </w:r>
      <w:r>
        <w:rPr>
          <w:rFonts w:cs="Cambria" w:ascii="Cambria" w:hAnsi="Cambria"/>
          <w:color w:val="000000"/>
          <w:sz w:val="24"/>
          <w:szCs w:val="24"/>
          <w:lang w:val="fr-FR"/>
        </w:rPr>
        <w:t>rat</w:t>
      </w:r>
      <w:r>
        <w:rPr>
          <w:rFonts w:cs="Cambria" w:ascii="Cambria" w:hAnsi="Cambria"/>
          <w:b/>
          <w:bCs/>
          <w:color w:val="000000"/>
          <w:sz w:val="24"/>
          <w:szCs w:val="24"/>
          <w:lang w:val="fr-FR"/>
        </w:rPr>
        <w:t xml:space="preserve"> </w:t>
      </w:r>
      <w:r>
        <w:rPr>
          <w:rFonts w:cs="Cambria" w:ascii="Cambria" w:hAnsi="Cambria"/>
          <w:color w:val="000000"/>
          <w:sz w:val="24"/>
          <w:szCs w:val="24"/>
          <w:lang w:val="ro-RO"/>
        </w:rPr>
        <w:t>oare păpuşa pe care mi-o doresc? Şi unde o fi ascuns-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m nu găsise nimic, fetiţa îşi adunase curajul necesar ca să cerceteze şi dormitorul bunicului. Ştia că nu are voie acolo, dar bunicul era jos, adormit pe canap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să trag puţin cu ochi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Furişându-se pe vârfuri, atentă la podeaua de lemn care scârţâia, </w:t>
      </w:r>
      <w:r>
        <w:rPr>
          <w:rFonts w:cs="Cambria" w:ascii="Cambria" w:hAnsi="Cambria"/>
          <w:color w:val="000000"/>
          <w:sz w:val="24"/>
          <w:szCs w:val="24"/>
          <w:lang w:val="fr-FR"/>
        </w:rPr>
        <w:t xml:space="preserve">Sophie </w:t>
      </w:r>
      <w:r>
        <w:rPr>
          <w:rFonts w:cs="Cambria" w:ascii="Cambria" w:hAnsi="Cambria"/>
          <w:color w:val="000000"/>
          <w:sz w:val="24"/>
          <w:szCs w:val="24"/>
          <w:lang w:val="ro-RO"/>
        </w:rPr>
        <w:t>căutase în dulap, printre lucrurile bătrânului. Nimic. Sub pat... Tot nimic. Se apropiase de birou, deschisese sertarele unul câte unul,</w:t>
      </w:r>
      <w:r>
        <w:rPr>
          <w:rFonts w:cs="Cambria" w:ascii="Cambria" w:hAnsi="Cambria"/>
          <w:b/>
          <w:bCs/>
          <w:color w:val="000000"/>
          <w:sz w:val="24"/>
          <w:szCs w:val="24"/>
          <w:lang w:val="ro-RO"/>
        </w:rPr>
        <w:t xml:space="preserve"> </w:t>
      </w:r>
      <w:r>
        <w:rPr>
          <w:rFonts w:cs="Cambria" w:ascii="Cambria" w:hAnsi="Cambria"/>
          <w:color w:val="000000"/>
          <w:sz w:val="24"/>
          <w:szCs w:val="24"/>
          <w:lang w:val="ro-RO"/>
        </w:rPr>
        <w:t>scotocind cu grijă în fiecare. "Aici trebuie să fie ceva pentru mine!" Ajunsese la sertarul de jos, dar nu găsise nici o păpuşă. Dezamăgită, trăsese de ultimul sertar şi dăduse la o parte nişte haine negre pe care nu le mai văzuse la el. Tocmai se pregătea să închidă sertarul, când ceva care lucea, auriu, îi atrase atenţia. Părea un ceas de buzunar, cu lanţ, dar ştia că bunicul nu purta aşa ceva. Inima începuse să-i bată cu putere când îşi dăduse seama ce trebuia să fie. "Un lănţiş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cosese lanţul din sertar, atentă să nu deranjeze ceva din cameră. Spre surprinderea ei, la capătul lanţului se afla o cheie de aur.</w:t>
      </w:r>
      <w:r>
        <w:rPr>
          <w:rFonts w:cs="Cambria" w:ascii="Cambria" w:hAnsi="Cambria"/>
          <w:b/>
          <w:bCs/>
          <w:color w:val="000000"/>
          <w:sz w:val="24"/>
          <w:szCs w:val="24"/>
          <w:lang w:val="ro-RO"/>
        </w:rPr>
        <w:t xml:space="preserve"> </w:t>
      </w:r>
      <w:r>
        <w:rPr>
          <w:rFonts w:cs="Cambria" w:ascii="Cambria" w:hAnsi="Cambria"/>
          <w:color w:val="000000"/>
          <w:sz w:val="24"/>
          <w:szCs w:val="24"/>
          <w:lang w:val="ro-RO"/>
        </w:rPr>
        <w:t>Grea şi strălucitoare. Fascinată, o ridică în mână. Nu semănă cu nici una dintre cheile pe care le văzuse ea până atunci; majoritatea erau plate, cu zimţi ascuţiţi, dar aceasta avea un fel de tub triun</w:t>
        <w:softHyphen/>
        <w:t>ghiular cu mici găurele de-a lungul lui. Capătul mare, auriu, avea forma unei cruci, dar mai deosebite – cu braţele egale, ca semnul plus de la matematică. În mijlocul crucii era gravat un simbol ciudat – două litere împletite şi un fel de desen flor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S., şoptise ea, încruntându-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o mai fi şi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auzise vocea bunicului care stătea în pra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periată, se întorsese şi scăpase cheia din mână, apoi rămăsese c</w:t>
      </w:r>
      <w:r>
        <w:rPr>
          <w:rFonts w:cs="Cambria" w:ascii="Cambria" w:hAnsi="Cambria"/>
          <w:color w:val="000000"/>
          <w:sz w:val="24"/>
          <w:szCs w:val="24"/>
          <w:lang w:val="fr-FR"/>
        </w:rPr>
        <w:t xml:space="preserve">u </w:t>
      </w:r>
      <w:r>
        <w:rPr>
          <w:rFonts w:cs="Cambria" w:ascii="Cambria" w:hAnsi="Cambria"/>
          <w:color w:val="000000"/>
          <w:sz w:val="24"/>
          <w:szCs w:val="24"/>
          <w:lang w:val="ro-RO"/>
        </w:rPr>
        <w:t>privirea plecată, temându-se să se uite în ochii buniculu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îmi căutam cadoul de ziua mea, spusese neputându-l privi în ochi, conştientă că îi trădase încrederea în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ult timp – ei i se păruse aproape o eternitate – bunicul o privise tăcut, din uşă. În cele din urmă, oftase îndelung, necăj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Ridic-o,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etiţa se conformase. Bunicul se apropiase apoi d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trebuie să respecţi intimitatea celorlalţi. Cu blândeţe, îngenunchease lângă ea şi-i luase cheia din mână, adăugând: Cheia aceasta este foarte importantă. Dacă ai fi pierdut-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ocea calmă a bătrânului o făcea să se simtă şi mai vinovat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mi pare rău, </w:t>
      </w:r>
      <w:r>
        <w:rPr>
          <w:rFonts w:cs="Cambria" w:ascii="Cambria" w:hAnsi="Cambria"/>
          <w:i/>
          <w:iCs/>
          <w:color w:val="000000"/>
          <w:sz w:val="24"/>
          <w:szCs w:val="24"/>
          <w:lang w:val="fr-FR"/>
        </w:rPr>
        <w:t xml:space="preserve">grand-père. </w:t>
      </w:r>
      <w:r>
        <w:rPr>
          <w:rFonts w:cs="Cambria" w:ascii="Cambria" w:hAnsi="Cambria"/>
          <w:color w:val="000000"/>
          <w:sz w:val="24"/>
          <w:szCs w:val="24"/>
          <w:lang w:val="ro-RO"/>
        </w:rPr>
        <w:t>Foarte rău! Credeam că e un lănţişor pentru aniversarea m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unicul o privise în linişte câteva secund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ţi mai spun încă o dată, </w:t>
      </w:r>
      <w:r>
        <w:rPr>
          <w:rFonts w:cs="Cambria" w:ascii="Cambria" w:hAnsi="Cambria"/>
          <w:color w:val="000000"/>
          <w:sz w:val="24"/>
          <w:szCs w:val="24"/>
          <w:lang w:val="fr-FR"/>
        </w:rPr>
        <w:t xml:space="preserve">Sophie, </w:t>
      </w:r>
      <w:r>
        <w:rPr>
          <w:rFonts w:cs="Cambria" w:ascii="Cambria" w:hAnsi="Cambria"/>
          <w:color w:val="000000"/>
          <w:sz w:val="24"/>
          <w:szCs w:val="24"/>
          <w:lang w:val="ro-RO"/>
        </w:rPr>
        <w:t>fiindcă este foarte important. Trebuie să înveţi să respecţi intimitatea celor din jurul tă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 </w:t>
      </w:r>
      <w:r>
        <w:rPr>
          <w:rFonts w:cs="Cambria" w:ascii="Cambria" w:hAnsi="Cambria"/>
          <w:i/>
          <w:iCs/>
          <w:color w:val="000000"/>
          <w:sz w:val="24"/>
          <w:szCs w:val="24"/>
          <w:lang w:val="fr-FR"/>
        </w:rPr>
        <w:t>grand-père.</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color w:val="000000"/>
          <w:sz w:val="24"/>
          <w:szCs w:val="24"/>
          <w:lang w:val="ro-RO"/>
        </w:rPr>
        <w:t>Vom mai vorbi despre asta altădată. Acum, sunt în grădină nişte buruieni care trebuie smul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etiţa plecase în fug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 doua zi dimineaţa, nu primise nici un cadou de la bunicul ei. Nici nu mai aşteptase unul, după ceea ce făcuse. Dar nici măcar nu-i urase "La mulţi ani" – toată ziua. Tristă, seara se retrăsese în camera ei. Când să se culce, pe pernă o aştepta un bileţel. Pe bileţel – o ghicitoare simplă. Încă dinainte de a o dezlega, pe chipul ei apăruse un zâmbet. "Ştiu ce este!" Bunicul procedase la fel cu ea în dimineaţa de Crăciu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vânătoare de como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erăbdătoare, se concentrase asupra ghicitorii, până ce o dez</w:t>
        <w:softHyphen/>
        <w:t>legă. Soluţia o îndrumase spre o altă aripă a casei, unde găsise un al doilea bileţel cu o a doua enigmă. O rezolvase şi pe aceasta, fugind spre următorul bileţel. Alergă de colo-colo prin casă, de la un indi</w:t>
        <w:softHyphen/>
        <w:t>ciu la altul, şi ajunse şi la ultimul, care o trimitea din nou în dormi</w:t>
        <w:softHyphen/>
        <w:t xml:space="preserve">torul ei. O luase la fugă pe scări, dăduse buzna în cameră şi încremenise în prag. Chiar în mijlocul încăperii, trona o bicicletă roşie, strălucitoare, cu o fundă prinsă de ghidon. </w:t>
      </w:r>
      <w:r>
        <w:rPr>
          <w:rFonts w:cs="Cambria" w:ascii="Cambria" w:hAnsi="Cambria"/>
          <w:color w:val="000000"/>
          <w:sz w:val="24"/>
          <w:szCs w:val="24"/>
          <w:lang w:val="fr-FR"/>
        </w:rPr>
        <w:t xml:space="preserve">Sophie </w:t>
      </w:r>
      <w:r>
        <w:rPr>
          <w:rFonts w:cs="Cambria" w:ascii="Cambria" w:hAnsi="Cambria"/>
          <w:color w:val="000000"/>
          <w:sz w:val="24"/>
          <w:szCs w:val="24"/>
          <w:lang w:val="ro-RO"/>
        </w:rPr>
        <w:t>ţipase în gura mare de bucu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u că ţi-ai dorit o păpuşă, spusese bunicul, care îi zâmbea din colţul camerei. Dar m-am gândit că de bicicletă te vei bucura mai mu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 doua zi, bunicul o învăţase să meargă cu bicicleta, alergând în urma ei pe aleea din faţa casei. Când </w:t>
      </w:r>
      <w:r>
        <w:rPr>
          <w:rFonts w:cs="Cambria" w:ascii="Cambria" w:hAnsi="Cambria"/>
          <w:color w:val="000000"/>
          <w:sz w:val="24"/>
          <w:szCs w:val="24"/>
          <w:lang w:val="fr-FR"/>
        </w:rPr>
        <w:t xml:space="preserve">Sophie </w:t>
      </w:r>
      <w:r>
        <w:rPr>
          <w:rFonts w:cs="Cambria" w:ascii="Cambria" w:hAnsi="Cambria"/>
          <w:color w:val="000000"/>
          <w:sz w:val="24"/>
          <w:szCs w:val="24"/>
          <w:lang w:val="ro-RO"/>
        </w:rPr>
        <w:t>o luase pe peluză şi se dezechilibrase, căzuseră amândoi în iarbă, rostogolindu-se şi râzând în hoho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Grand-père, </w:t>
      </w:r>
      <w:r>
        <w:rPr>
          <w:rFonts w:cs="Cambria" w:ascii="Cambria" w:hAnsi="Cambria"/>
          <w:color w:val="000000"/>
          <w:sz w:val="24"/>
          <w:szCs w:val="24"/>
          <w:lang w:val="ro-RO"/>
        </w:rPr>
        <w:t>îl îmbrăţişase fetiţa, îmi pare cu adevărat rău pen</w:t>
        <w:softHyphen/>
        <w:t>tru che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u, drăguţa mea. Te-am iertat. Ştii bine ca nu pot să mă supăr pe tine. Bunicii şi nepoatele îşi iartă totdeauna greşel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ştia că n-ar trebui să întrebe, dar nu se putea stăpâ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ce deschide? N-am mai văzut niciodată aşa o cheie! Era foarte drăgu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unicul tăcuse pentru câteva momente, iar fetiţa îşi dăduse seama că iar ezită să-i răspundă. </w:t>
      </w:r>
      <w:r>
        <w:rPr>
          <w:rFonts w:cs="Cambria" w:ascii="Cambria" w:hAnsi="Cambria"/>
          <w:i/>
          <w:iCs/>
          <w:color w:val="000000"/>
          <w:sz w:val="24"/>
          <w:szCs w:val="24"/>
          <w:lang w:val="fr-FR"/>
        </w:rPr>
        <w:t xml:space="preserve">"Grand-père </w:t>
      </w:r>
      <w:r>
        <w:rPr>
          <w:rFonts w:cs="Cambria" w:ascii="Cambria" w:hAnsi="Cambria"/>
          <w:color w:val="000000"/>
          <w:sz w:val="24"/>
          <w:szCs w:val="24"/>
          <w:lang w:val="fr-FR"/>
        </w:rPr>
        <w:t xml:space="preserve">nu </w:t>
      </w:r>
      <w:r>
        <w:rPr>
          <w:rFonts w:cs="Cambria" w:ascii="Cambria" w:hAnsi="Cambria"/>
          <w:color w:val="000000"/>
          <w:sz w:val="24"/>
          <w:szCs w:val="24"/>
          <w:lang w:val="ro-RO"/>
        </w:rPr>
        <w:t>minte niciod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schide o cutie, replicase el în cele din urmă. O cutie în care păstrez multe secre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bosumfl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pot să sufăr secret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u, dar acestea sunt secrete importante. Şi într-o zi vei învăţa să le apreciezi la fel de mult ca şi m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văzut două litere pe cheie şi o fl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 este floarea mea preferată. </w:t>
      </w:r>
      <w:r>
        <w:rPr>
          <w:rFonts w:cs="Cambria" w:ascii="Cambria" w:hAnsi="Cambria"/>
          <w:color w:val="000000"/>
          <w:sz w:val="24"/>
          <w:szCs w:val="24"/>
        </w:rPr>
        <w:t xml:space="preserve">I </w:t>
      </w:r>
      <w:r>
        <w:rPr>
          <w:rFonts w:cs="Cambria" w:ascii="Cambria" w:hAnsi="Cambria"/>
          <w:color w:val="000000"/>
          <w:sz w:val="24"/>
          <w:szCs w:val="24"/>
          <w:lang w:val="ro-RO"/>
        </w:rPr>
        <w:t xml:space="preserve">se spune </w:t>
      </w:r>
      <w:r>
        <w:rPr>
          <w:rFonts w:cs="Cambria" w:ascii="Cambria" w:hAnsi="Cambria"/>
          <w:i/>
          <w:iCs/>
          <w:color w:val="000000"/>
          <w:sz w:val="24"/>
          <w:szCs w:val="24"/>
          <w:lang w:val="ro-RO"/>
        </w:rPr>
        <w:t xml:space="preserve">fleur-de-lis. </w:t>
      </w:r>
      <w:r>
        <w:rPr>
          <w:rFonts w:cs="Cambria" w:ascii="Cambria" w:hAnsi="Cambria"/>
          <w:color w:val="000000"/>
          <w:sz w:val="24"/>
          <w:szCs w:val="24"/>
          <w:lang w:val="ro-RO"/>
        </w:rPr>
        <w:t>Avem şi noi în grădină. Cele albe. Noi le numim cri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e ştiu! Sunt şi preferatele m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tunci, hai să facem o înţeleg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prâncenele bunicului se ridicaseră ca de fiecare dată când avea de gând să o pună la încerc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că poţi să păstrezi secretul despre cheia aceea şi </w:t>
      </w:r>
      <w:r>
        <w:rPr>
          <w:rFonts w:cs="Cambria" w:ascii="Cambria" w:hAnsi="Cambria"/>
          <w:i/>
          <w:iCs/>
          <w:color w:val="000000"/>
          <w:sz w:val="24"/>
          <w:szCs w:val="24"/>
          <w:lang w:val="ro-RO"/>
        </w:rPr>
        <w:t xml:space="preserve">niciodată </w:t>
      </w:r>
      <w:r>
        <w:rPr>
          <w:rFonts w:cs="Cambria" w:ascii="Cambria" w:hAnsi="Cambria"/>
          <w:color w:val="000000"/>
          <w:sz w:val="24"/>
          <w:szCs w:val="24"/>
          <w:lang w:val="ro-RO"/>
        </w:rPr>
        <w:t>n-o să mai pomeneşti despre ea, nici cu mine şi nici cu altcineva, într-o zi am să ţi-o dau 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nu-şi putuse crede urech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devă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romit! Când va veni vremea, cheia </w:t>
      </w:r>
      <w:r>
        <w:rPr>
          <w:rFonts w:cs="Cambria" w:ascii="Cambria" w:hAnsi="Cambria"/>
          <w:color w:val="000000"/>
          <w:sz w:val="24"/>
          <w:szCs w:val="24"/>
          <w:lang w:val="fr-FR"/>
        </w:rPr>
        <w:t xml:space="preserve">va fi a </w:t>
      </w:r>
      <w:r>
        <w:rPr>
          <w:rFonts w:cs="Cambria" w:ascii="Cambria" w:hAnsi="Cambria"/>
          <w:color w:val="000000"/>
          <w:sz w:val="24"/>
          <w:szCs w:val="24"/>
          <w:lang w:val="ro-RO"/>
        </w:rPr>
        <w:t>ta. De fapt, are înscris şi numele tău p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a nu, se încruntase fetiţa. Acolo scrie P.S. Numele meu nu e P.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unicul se uită atent prin preajma de parcă ar fi vrut să se asi</w:t>
        <w:softHyphen/>
        <w:t>gure că nu-i ascultă nimeni, apoi îi răspunse în şoap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in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dacă trebuie </w:t>
      </w:r>
      <w:r>
        <w:rPr>
          <w:rFonts w:cs="Cambria" w:ascii="Cambria" w:hAnsi="Cambria"/>
          <w:i/>
          <w:iCs/>
          <w:color w:val="000000"/>
          <w:sz w:val="24"/>
          <w:szCs w:val="24"/>
          <w:lang w:val="ro-RO"/>
        </w:rPr>
        <w:t xml:space="preserve">neapărat </w:t>
      </w:r>
      <w:r>
        <w:rPr>
          <w:rFonts w:cs="Cambria" w:ascii="Cambria" w:hAnsi="Cambria"/>
          <w:color w:val="000000"/>
          <w:sz w:val="24"/>
          <w:szCs w:val="24"/>
          <w:lang w:val="ro-RO"/>
        </w:rPr>
        <w:t>să ştii, P.S. e un cod; astea sunt iniţialele tale secre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a făcuse ochii ma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eu iniţiale secre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esigur! Nepoţelele au </w:t>
      </w:r>
      <w:r>
        <w:rPr>
          <w:rFonts w:cs="Cambria" w:ascii="Cambria" w:hAnsi="Cambria"/>
          <w:i/>
          <w:iCs/>
          <w:color w:val="000000"/>
          <w:sz w:val="24"/>
          <w:szCs w:val="24"/>
          <w:lang w:val="ro-RO"/>
        </w:rPr>
        <w:t xml:space="preserve">întotdeauna </w:t>
      </w:r>
      <w:r>
        <w:rPr>
          <w:rFonts w:cs="Cambria" w:ascii="Cambria" w:hAnsi="Cambria"/>
          <w:color w:val="000000"/>
          <w:sz w:val="24"/>
          <w:szCs w:val="24"/>
          <w:lang w:val="ro-RO"/>
        </w:rPr>
        <w:t>iniţiale secrete, pe care numai bunicii le cuno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S.?</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w:t>
      </w:r>
      <w:r>
        <w:rPr>
          <w:rFonts w:eastAsia="Cambria" w:cs="Cambria" w:ascii="Cambria" w:hAnsi="Cambria"/>
          <w:i/>
          <w:iCs/>
          <w:color w:val="000000"/>
          <w:sz w:val="24"/>
          <w:szCs w:val="24"/>
          <w:lang w:val="fr-FR"/>
        </w:rPr>
        <w:t xml:space="preserve"> </w:t>
      </w:r>
      <w:r>
        <w:rPr>
          <w:rFonts w:cs="Cambria" w:ascii="Cambria" w:hAnsi="Cambria"/>
          <w:i/>
          <w:iCs/>
          <w:color w:val="000000"/>
          <w:sz w:val="24"/>
          <w:szCs w:val="24"/>
          <w:lang w:val="fr-FR"/>
        </w:rPr>
        <w:t xml:space="preserve">Princesse Sophie, </w:t>
      </w:r>
      <w:r>
        <w:rPr>
          <w:rFonts w:cs="Cambria" w:ascii="Cambria" w:hAnsi="Cambria"/>
          <w:color w:val="000000"/>
          <w:sz w:val="24"/>
          <w:szCs w:val="24"/>
          <w:lang w:val="ro-RO"/>
        </w:rPr>
        <w:t>o ademeni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etiţa chicot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nu sunt o prinţe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ntru mine eşt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in ziua aceea, niciodată nu mai vorbiseră despre cheia aurie. Iar ea devenise pentru el Prinţesa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w:t>
      </w:r>
      <w:r>
        <w:rPr>
          <w:rFonts w:cs="Cambria" w:ascii="Cambria" w:hAnsi="Cambria"/>
          <w:color w:val="000000"/>
          <w:sz w:val="24"/>
          <w:szCs w:val="24"/>
          <w:lang w:val="fr-FR"/>
        </w:rPr>
        <w:t xml:space="preserve">Salle des Etats, Sophie </w:t>
      </w:r>
      <w:r>
        <w:rPr>
          <w:rFonts w:cs="Cambria" w:ascii="Cambria" w:hAnsi="Cambria"/>
          <w:color w:val="000000"/>
          <w:sz w:val="24"/>
          <w:szCs w:val="24"/>
          <w:lang w:val="ro-RO"/>
        </w:rPr>
        <w:t>rămăsese tăcută, căzând pradă aminti</w:t>
        <w:softHyphen/>
        <w:t>rilor durero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niţialele, insistă Langdon, privind-o straniu. Le-ai mai văzut und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arcă auzea şi acum cum vocea bunicului ei îi şoptea pe cori</w:t>
        <w:softHyphen/>
        <w:t xml:space="preserve">doarele muzeului. "Să nu vorbeşti niciodată despre această cheie, </w:t>
      </w:r>
      <w:r>
        <w:rPr>
          <w:rFonts w:cs="Cambria" w:ascii="Cambria" w:hAnsi="Cambria"/>
          <w:color w:val="000000"/>
          <w:sz w:val="24"/>
          <w:szCs w:val="24"/>
          <w:lang w:val="fr-FR"/>
        </w:rPr>
        <w:t xml:space="preserve">Sophie. </w:t>
      </w:r>
      <w:r>
        <w:rPr>
          <w:rFonts w:cs="Cambria" w:ascii="Cambria" w:hAnsi="Cambria"/>
          <w:color w:val="000000"/>
          <w:sz w:val="24"/>
          <w:szCs w:val="24"/>
          <w:lang w:val="ro-RO"/>
        </w:rPr>
        <w:t>Nici cu mine şi nici cu altcineva." Îl trădase o dată, refuzând să-l ierte, şi acum se întreba dacă îi poate înşela iarăşi aşteptările. "P.S. găseşte-l pe Robert Langdon." Bunicul voise ca americanul s-o ajute. Hotărâtă, înclină cap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am mai văzut o dată iniţialele P.S. când eram m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 ceva ce era foarte important pentru el, răspunse ea după o scurtă ezit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continua s-o privească în ochi, la fel de inte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gândeşte-te bine, fiindcă e crucial. Îţi aminteşti daca iniţialele erau însoţite de un simbol? O </w:t>
      </w:r>
      <w:r>
        <w:rPr>
          <w:rFonts w:cs="Cambria" w:ascii="Cambria" w:hAnsi="Cambria"/>
          <w:i/>
          <w:iCs/>
          <w:color w:val="000000"/>
          <w:sz w:val="24"/>
          <w:szCs w:val="24"/>
          <w:lang w:val="ro-RO"/>
        </w:rPr>
        <w:t>fleur-de-l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ânăra se trase un pas înapoi, surprin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cum de ştii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şi coborî şi mai mult voc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 aproape sigur ca bunicul tău făcea parte dintr-o societate secretă. O foarte veche şi tainică fră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imţi un nod în stomac. Şi ea avea aceeaşi convingere. Timp de zece ani încercase să uite incidentul care îi confirmase ori</w:t>
        <w:softHyphen/>
        <w:t xml:space="preserve">bila bănuială; văzuse atunci ceva de neimaginat. De </w:t>
      </w:r>
      <w:r>
        <w:rPr>
          <w:rFonts w:cs="Cambria" w:ascii="Cambria" w:hAnsi="Cambria"/>
          <w:i/>
          <w:iCs/>
          <w:color w:val="000000"/>
          <w:sz w:val="24"/>
          <w:szCs w:val="24"/>
          <w:lang w:val="ro-RO"/>
        </w:rPr>
        <w:t>neier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cea </w:t>
      </w:r>
      <w:r>
        <w:rPr>
          <w:rFonts w:cs="Cambria" w:ascii="Cambria" w:hAnsi="Cambria"/>
          <w:i/>
          <w:iCs/>
          <w:color w:val="000000"/>
          <w:sz w:val="24"/>
          <w:szCs w:val="24"/>
          <w:lang w:val="ro-RO"/>
        </w:rPr>
        <w:t xml:space="preserve">fleur-de-lis, </w:t>
      </w:r>
      <w:r>
        <w:rPr>
          <w:rFonts w:cs="Cambria" w:ascii="Cambria" w:hAnsi="Cambria"/>
          <w:color w:val="000000"/>
          <w:sz w:val="24"/>
          <w:szCs w:val="24"/>
          <w:lang w:val="ro-RO"/>
        </w:rPr>
        <w:t>continuă Langdon, combinată cu inţialele P.S., constituie sigla oficială a frăţiei. Un fel de blazon al ei, dacă vr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unde ştii tu?</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sinea ei,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se ruga să nu-l audă pe american spunând că </w:t>
      </w:r>
      <w:r>
        <w:rPr>
          <w:rFonts w:cs="Cambria" w:ascii="Cambria" w:hAnsi="Cambria"/>
          <w:i/>
          <w:iCs/>
          <w:color w:val="000000"/>
          <w:sz w:val="24"/>
          <w:szCs w:val="24"/>
          <w:lang w:val="ro-RO"/>
        </w:rPr>
        <w:t xml:space="preserve">şi el </w:t>
      </w:r>
      <w:r>
        <w:rPr>
          <w:rFonts w:cs="Cambria" w:ascii="Cambria" w:hAnsi="Cambria"/>
          <w:color w:val="000000"/>
          <w:sz w:val="24"/>
          <w:szCs w:val="24"/>
          <w:lang w:val="ro-RO"/>
        </w:rPr>
        <w:t>era memb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m scris depre ordinul acesta. Studierea simbolurilor folosite de societăţile secrete este una dintre specializările mele. Frăţia se numeşte </w:t>
      </w:r>
      <w:r>
        <w:rPr>
          <w:rFonts w:cs="Cambria" w:ascii="Cambria" w:hAnsi="Cambria"/>
          <w:i/>
          <w:iCs/>
          <w:color w:val="000000"/>
          <w:sz w:val="24"/>
          <w:szCs w:val="24"/>
          <w:lang w:val="fr-FR"/>
        </w:rPr>
        <w:t xml:space="preserve">Le Prieuré de </w:t>
      </w:r>
      <w:r>
        <w:rPr>
          <w:rFonts w:cs="Cambria" w:ascii="Cambria" w:hAnsi="Cambria"/>
          <w:i/>
          <w:iCs/>
          <w:color w:val="000000"/>
          <w:sz w:val="24"/>
          <w:szCs w:val="24"/>
          <w:lang w:val="ro-RO"/>
        </w:rPr>
        <w:t xml:space="preserve">Sion – </w:t>
      </w:r>
      <w:r>
        <w:rPr>
          <w:rFonts w:cs="Cambria" w:ascii="Cambria" w:hAnsi="Cambria"/>
          <w:color w:val="000000"/>
          <w:sz w:val="24"/>
          <w:szCs w:val="24"/>
          <w:lang w:val="ro-RO"/>
        </w:rPr>
        <w:t>"Stăreţia din Sion". Are sediul aici, în Franţa, dar atrage membri din întreaga Europă. De fapt, este una dintre cele mai vechi societăţi secrete care au supravieţuit până în zilele noast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nu </w:t>
      </w:r>
      <w:r>
        <w:rPr>
          <w:rFonts w:cs="Cambria" w:ascii="Cambria" w:hAnsi="Cambria"/>
          <w:color w:val="000000"/>
          <w:sz w:val="24"/>
          <w:szCs w:val="24"/>
          <w:lang w:val="ro-RO"/>
        </w:rPr>
        <w:t>auzise niciodată despr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continuă să vorbească precipi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rintre membrii ei s-au aflat unele dintre cele mai de seamă personalităţi culturale ale istoriei, oameni ca Botticell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 xml:space="preserve">Isaac Newton sau Victor </w:t>
      </w:r>
      <w:r>
        <w:rPr>
          <w:rFonts w:cs="Cambria" w:ascii="Cambria" w:hAnsi="Cambria"/>
          <w:color w:val="000000"/>
          <w:sz w:val="24"/>
          <w:szCs w:val="24"/>
          <w:lang w:val="fr-FR"/>
        </w:rPr>
        <w:t xml:space="preserve">Hugo. </w:t>
      </w:r>
      <w:r>
        <w:rPr>
          <w:rFonts w:cs="Cambria" w:ascii="Cambria" w:hAnsi="Cambria"/>
          <w:color w:val="000000"/>
          <w:sz w:val="24"/>
          <w:szCs w:val="24"/>
          <w:lang w:val="ro-RO"/>
        </w:rPr>
        <w:t>Şi – adăugă el după o pauză, pentru efect – Leonardo da Vi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 Vinci a făcut parte dintr-o organizaţie secretă? îl întrebă </w:t>
      </w:r>
      <w:r>
        <w:rPr>
          <w:rFonts w:cs="Cambria" w:ascii="Cambria" w:hAnsi="Cambria"/>
          <w:color w:val="000000"/>
          <w:sz w:val="24"/>
          <w:szCs w:val="24"/>
          <w:lang w:val="fr-FR"/>
        </w:rPr>
        <w:t xml:space="preserve">Sophie, </w:t>
      </w:r>
      <w:r>
        <w:rPr>
          <w:rFonts w:cs="Cambria" w:ascii="Cambria" w:hAnsi="Cambria"/>
          <w:color w:val="000000"/>
          <w:sz w:val="24"/>
          <w:szCs w:val="24"/>
          <w:lang w:val="ro-RO"/>
        </w:rPr>
        <w:t>ulu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a aflat la conducerea ei între 1510 şi 1519, ca Mare Maestru al frăţiei – fapt care ar putea explica pasiunea bunicului tău pentru opera lui. Între el şi Leonardo a existat un fel de relaţie de fraterni</w:t>
        <w:softHyphen/>
        <w:t>tate istorică. Şi totul se potriveşte perfect cu fascinaţia amândurora pentru iconologia zeităţilor, păgânism, divinităţi feminine şi dis</w:t>
        <w:softHyphen/>
        <w:t>preţul faţă de Biserică. Frăţia a fost recunoscută dintotdeauna pen</w:t>
        <w:softHyphen/>
        <w:t>tru venerarea sacrului femin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rei să spui că gruparea asta este, de fapt, un cult ce se închină unei zeiţe păgâ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ai degrabă e </w:t>
      </w:r>
      <w:r>
        <w:rPr>
          <w:rFonts w:cs="Cambria" w:ascii="Cambria" w:hAnsi="Cambria"/>
          <w:i/>
          <w:iCs/>
          <w:color w:val="000000"/>
          <w:sz w:val="24"/>
          <w:szCs w:val="24"/>
          <w:lang w:val="ro-RO"/>
        </w:rPr>
        <w:t xml:space="preserve">cel </w:t>
      </w:r>
      <w:r>
        <w:rPr>
          <w:rFonts w:cs="Cambria" w:ascii="Cambria" w:hAnsi="Cambria"/>
          <w:color w:val="000000"/>
          <w:sz w:val="24"/>
          <w:szCs w:val="24"/>
          <w:lang w:val="fr-FR"/>
        </w:rPr>
        <w:t xml:space="preserve">mai </w:t>
      </w:r>
      <w:r>
        <w:rPr>
          <w:rFonts w:cs="Cambria" w:ascii="Cambria" w:hAnsi="Cambria"/>
          <w:color w:val="000000"/>
          <w:sz w:val="24"/>
          <w:szCs w:val="24"/>
          <w:lang w:val="ro-RO"/>
        </w:rPr>
        <w:t>reprezentativ cult de acest gen. În plus – şi chiar mai important – frăţia este cunoscută ca păstrătoarea unui secret străvechi – unul care îi conferă o putere extraordinar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ciuda convingerii absolute care se citea în ochii lui Langdon, </w:t>
      </w:r>
      <w:r>
        <w:rPr>
          <w:rFonts w:cs="Cambria" w:ascii="Cambria" w:hAnsi="Cambria"/>
          <w:color w:val="000000"/>
          <w:sz w:val="24"/>
          <w:szCs w:val="24"/>
          <w:lang w:val="fr-FR"/>
        </w:rPr>
        <w:t xml:space="preserve">Sophie nu </w:t>
      </w:r>
      <w:r>
        <w:rPr>
          <w:rFonts w:cs="Cambria" w:ascii="Cambria" w:hAnsi="Cambria"/>
          <w:color w:val="000000"/>
          <w:sz w:val="24"/>
          <w:szCs w:val="24"/>
          <w:lang w:val="ro-RO"/>
        </w:rPr>
        <w:t>simţea decât neîncredere. "Un cult păgân secret?! Condus odinioară de Leonardo da Vinci'?!" Totul părea o culme a absur</w:t>
        <w:softHyphen/>
        <w:t>dităţii. Şi totuşi, în vreme ce raţiunea ei refuza să creadă, gândurile îi zburară cu zece ani în urma, la noaptea în care îl surprinsese din greşeală pe bunicul ei şi văzuse ceea ce nici acum nu putea accepta. "Asta să fie oare explicaţ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Identitatea membrilor actuali ai ordinului este păstrată sub un secret strict, dar floarea de crin şi iniţialele P.S. pe care le-ai văzut în copilărie constituie o dovadă clară. Nu pot aparţine decât frăţiei </w:t>
      </w:r>
      <w:r>
        <w:rPr>
          <w:rFonts w:cs="Cambria" w:ascii="Cambria" w:hAnsi="Cambria"/>
          <w:color w:val="000000"/>
          <w:sz w:val="24"/>
          <w:szCs w:val="24"/>
          <w:lang w:val="fr-FR"/>
        </w:rPr>
        <w:t xml:space="preserve">Le Prieuré de </w:t>
      </w:r>
      <w:r>
        <w:rPr>
          <w:rFonts w:cs="Cambria" w:ascii="Cambria" w:hAnsi="Cambria"/>
          <w:color w:val="000000"/>
          <w:sz w:val="24"/>
          <w:szCs w:val="24"/>
          <w:lang w:val="ro-RO"/>
        </w:rPr>
        <w:t>Si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şi dădu seama că Robert Langdon ştia despre bunicul ei mult mai multe decât îşi închipuise ea. Americanul avea o sumede</w:t>
        <w:softHyphen/>
        <w:t>nie de cunoştinţe pe care i le putea împărtăşi, dar locul în care se aflau nu era tocmai potriv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mi pot permite să-i las să pună mâna pe tine, Robert! Avem încă multe de discutat. Trebuie să fug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nu auzi decât murmurul slab al glasului ei. Nu avea de gând să fugă nicăieri; de fapt, acum era pierdut într-o cu totul altă lume. O lume în care secrete străvechi răzbăteau la suprafaţă, iar istorii uitate se profilau printre umbrele trecutulu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cet, de parcă s-ar fi mişcat pe sub apă, întoarse capul şi privi prin ceaţa roşiatică spre </w:t>
      </w:r>
      <w:r>
        <w:rPr>
          <w:rFonts w:cs="Cambria" w:ascii="Cambria" w:hAnsi="Cambria"/>
          <w:i/>
          <w:iCs/>
          <w:color w:val="000000"/>
          <w:sz w:val="24"/>
          <w:szCs w:val="24"/>
          <w:lang w:val="ro-RO"/>
        </w:rPr>
        <w:t>Mona Lisa:</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i/>
          <w:iCs/>
          <w:color w:val="000000"/>
          <w:sz w:val="24"/>
          <w:szCs w:val="24"/>
          <w:lang w:val="ro-RO"/>
        </w:rPr>
        <w:t xml:space="preserve">Fleur-de-lis... </w:t>
      </w:r>
      <w:r>
        <w:rPr>
          <w:rFonts w:cs="Cambria" w:ascii="Cambria" w:hAnsi="Cambria"/>
          <w:color w:val="000000"/>
          <w:sz w:val="24"/>
          <w:szCs w:val="24"/>
          <w:lang w:val="ro-RO"/>
        </w:rPr>
        <w:t xml:space="preserve">"floarea Lisei"... </w:t>
      </w:r>
      <w:r>
        <w:rPr>
          <w:rFonts w:cs="Cambria" w:ascii="Cambria" w:hAnsi="Cambria"/>
          <w:i/>
          <w:iCs/>
          <w:color w:val="000000"/>
          <w:sz w:val="24"/>
          <w:szCs w:val="24"/>
          <w:lang w:val="ro-RO"/>
        </w:rPr>
        <w:t>Mona Li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tul se îmbina perfect, ca o simfonie tăcută ce amintea de cele mai tainice secrete ale Stăreţiei din Sion şi de Leonardo da Vinc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câţiva kilometri depărtare, pe malul Senei, dincolo de Domul Invalizilor, şoferul unui camion cu remorcă dublă frână brusc la ve</w:t>
        <w:softHyphen/>
        <w:t>derea armelor îndreptate asupra lui prin parbriz. Buimac, omul privi cum un căpitan al Poliţiei Judiciare, cuprins parcă de o turbare neaşteptată, înhăţă o bucata de săpun din remorca lui şi, cu un mârâit gutural, o azvârle în apele învolburate ale Sene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24</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îşi ridică privirea spre vârful obeliscului, înghiţind parcă din priviri coloana masivă de marmură. De emoţie, muşchii i se încordaseră. Cercetă încă o dată împrejurimile, ca să se asigure că este singur în biserică, şi apoi îngenunche la baza coloanei, nu din cucernicie, ci din necesi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eia de boltă este ascunsă sub Linia Roz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baza obeliscului din biserica Saint-Sulp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ate victimele sale spuseseră acelaşi luc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şezat în genunchi, pipăi pardoseala de piatră. Nu se vedea nici o fisură sau vreun alt semn care să indice că ar exista o dală de</w:t>
        <w:softHyphen/>
        <w:t>taşabilă, aşa că începu să ciocănească uşor, cu încheieturile degetelor, în podea. Urmând direcţia benzii de alamă spre obelisc, luă fiecare dală în parte. În cele din urmă, una dintre ele scoase un sunet apar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 un loc gol dedesub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zâmbi. Victimele lui îi spuseseră adevă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idicându-se, privi în jur, căutând ceva cu care să desprindă plăcile din pardoseal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us, în balcon, sora </w:t>
      </w:r>
      <w:r>
        <w:rPr>
          <w:rFonts w:cs="Cambria" w:ascii="Cambria" w:hAnsi="Cambria"/>
          <w:color w:val="000000"/>
          <w:sz w:val="24"/>
          <w:szCs w:val="24"/>
          <w:lang w:val="fr-FR"/>
        </w:rPr>
        <w:t xml:space="preserve">Sandrine </w:t>
      </w:r>
      <w:r>
        <w:rPr>
          <w:rFonts w:cs="Cambria" w:ascii="Cambria" w:hAnsi="Cambria"/>
          <w:color w:val="000000"/>
          <w:sz w:val="24"/>
          <w:szCs w:val="24"/>
          <w:lang w:val="ro-RO"/>
        </w:rPr>
        <w:t>îşi înăbuşi un strigăt de sur</w:t>
        <w:softHyphen/>
        <w:t>prindere. Cele mai negre temeri ale sale se adeveriră. Vizitatorul nocturn nu era deloc ceea ce părea. Misteriosul călugăr venise la Saint-Sulpice cu o misi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misiune secre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nu eşti singurul care are secrete", şopti ea, ca să n-o au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ora </w:t>
      </w:r>
      <w:r>
        <w:rPr>
          <w:rFonts w:cs="Cambria" w:ascii="Cambria" w:hAnsi="Cambria"/>
          <w:color w:val="000000"/>
          <w:sz w:val="24"/>
          <w:szCs w:val="24"/>
          <w:lang w:val="fr-FR"/>
        </w:rPr>
        <w:t xml:space="preserve">Sandrine </w:t>
      </w:r>
      <w:r>
        <w:rPr>
          <w:rFonts w:cs="Cambria" w:ascii="Cambria" w:hAnsi="Cambria"/>
          <w:color w:val="000000"/>
          <w:sz w:val="24"/>
          <w:szCs w:val="24"/>
          <w:lang w:val="ro-RO"/>
        </w:rPr>
        <w:t>Bieil se afla aici pentru a îngriji lăcaşul sfânt, dar şi pentru a-l ocroti. Iar în această noapte, străvechea roată se pusese în mişcare. Sosirea acestui necunoscut la poalele obeliscului era un semnal din partea frăţ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strigăt mut de suferinţ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25</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mbasada SUA din Paris este găzduită într-un ansamblu compact de clădiri pe Avenue Gabriel, puţin mai spre </w:t>
      </w:r>
      <w:r>
        <w:rPr>
          <w:rFonts w:cs="Cambria" w:ascii="Cambria" w:hAnsi="Cambria"/>
          <w:color w:val="000000"/>
          <w:sz w:val="24"/>
          <w:szCs w:val="24"/>
          <w:lang w:val="fr-FR"/>
        </w:rPr>
        <w:t xml:space="preserve">nord de Champs-Elysées. </w:t>
      </w:r>
      <w:r>
        <w:rPr>
          <w:rFonts w:cs="Cambria" w:ascii="Cambria" w:hAnsi="Cambria"/>
          <w:color w:val="000000"/>
          <w:sz w:val="24"/>
          <w:szCs w:val="24"/>
          <w:lang w:val="ro-RO"/>
        </w:rPr>
        <w:t>Vastul complex care se întinde pe mai bine de două hectare este con</w:t>
        <w:softHyphen/>
        <w:t>siderat teritoriu american; cu alte cuvinte, toţi cei aflaţi în perimetrul său se află sub incidenţa aceloraşi legi cărora li se supun cetăţenii americani în propria ţ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Operatoarea de noapte a centralei telefonice de la ambasadă citea ediţia internaţională a revistei </w:t>
      </w:r>
      <w:r>
        <w:rPr>
          <w:rFonts w:cs="Cambria" w:ascii="Cambria" w:hAnsi="Cambria"/>
          <w:i/>
          <w:iCs/>
          <w:color w:val="000000"/>
          <w:sz w:val="24"/>
          <w:szCs w:val="24"/>
          <w:lang w:val="ro-RO"/>
        </w:rPr>
        <w:t xml:space="preserve">Time, </w:t>
      </w:r>
      <w:r>
        <w:rPr>
          <w:rFonts w:cs="Cambria" w:ascii="Cambria" w:hAnsi="Cambria"/>
          <w:color w:val="000000"/>
          <w:sz w:val="24"/>
          <w:szCs w:val="24"/>
          <w:lang w:val="ro-RO"/>
        </w:rPr>
        <w:t>când în birou se auzi zbârnâitul famili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basada SUA, răspuns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ă seara. Am nevoie de ajutorul dumneavo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l care sunase vorbea într-o engleză cu accent franţuzesc şi, în ciuda adresării politicoase, tonul lui părea oarecum rigid, ofici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 s-a spus că aveţi pentru mine un mesaj telefonic pe sistemul automat de preluare. Mă numesc Langdon. Din păcate, mi-am uitat codul de acces. V-aş fi recunoscător dacă m-aţi putea aju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peratoarea tăcu o clipă, nedumerit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mi pare rău, domnule. Mesajul dumneavoastră este probabil foarte vechi. Sistemul automat a fost desfiinţat acum doi ani, din motive de securitate. Şi, în plus, toate codurile de acces sunt formate mai nou din </w:t>
      </w:r>
      <w:r>
        <w:rPr>
          <w:rFonts w:cs="Cambria" w:ascii="Cambria" w:hAnsi="Cambria"/>
          <w:i/>
          <w:iCs/>
          <w:color w:val="000000"/>
          <w:sz w:val="24"/>
          <w:szCs w:val="24"/>
          <w:lang w:val="ro-RO"/>
        </w:rPr>
        <w:t xml:space="preserve">cinci </w:t>
      </w:r>
      <w:r>
        <w:rPr>
          <w:rFonts w:cs="Cambria" w:ascii="Cambria" w:hAnsi="Cambria"/>
          <w:color w:val="000000"/>
          <w:sz w:val="24"/>
          <w:szCs w:val="24"/>
          <w:lang w:val="ro-RO"/>
        </w:rPr>
        <w:t>cifre. Cine v-a spus că avem un mesaj pentru dumneavo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eci </w:t>
      </w:r>
      <w:r>
        <w:rPr>
          <w:rFonts w:cs="Cambria" w:ascii="Cambria" w:hAnsi="Cambria"/>
          <w:i/>
          <w:iCs/>
          <w:color w:val="000000"/>
          <w:sz w:val="24"/>
          <w:szCs w:val="24"/>
          <w:lang w:val="ro-RO"/>
        </w:rPr>
        <w:t xml:space="preserve">nu </w:t>
      </w:r>
      <w:r>
        <w:rPr>
          <w:rFonts w:cs="Cambria" w:ascii="Cambria" w:hAnsi="Cambria"/>
          <w:color w:val="000000"/>
          <w:sz w:val="24"/>
          <w:szCs w:val="24"/>
          <w:lang w:val="ro-RO"/>
        </w:rPr>
        <w:t>aveţi un sistem automat de preluare a mesajelo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Nu, domnule. Orice mesaj este preluat şi scris pe hârtie de unul dintre operatorii noştri. Cum spuneaţi că vă numi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omul închisese dej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ezu Fache se plimba furios pe malul Senei, total debusolat. Era sigur că-l văzuse pe Langdon când formase un număr local, tastând un cod de trei cifre şi ascultând apoi o înregistrare. "Dar dacă nu a sunat la ambasadă, cui mama dracului i-a telefon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iar în acel moment, când privirea îi căzu pe propriul său celu</w:t>
        <w:softHyphen/>
        <w:t>lar, îşi dădu seama că are răspunsul în mână. "Americanul a sunat de pe telefonul m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cesând meniul aparatului, acesta afişă lista apelurilor recente şi identifică imediat numărul la care sunas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număr de Paris, urmat de codul 454.</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Tastă la rândul lui cifrele şi aştept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tr-un târziu îi răspunse o voce de femeie: </w:t>
      </w:r>
      <w:r>
        <w:rPr>
          <w:rFonts w:cs="Cambria" w:ascii="Cambria" w:hAnsi="Cambria"/>
          <w:i/>
          <w:iCs/>
          <w:color w:val="000000"/>
          <w:sz w:val="24"/>
          <w:szCs w:val="24"/>
          <w:lang w:val="ro-RO"/>
        </w:rPr>
        <w:t xml:space="preserve">"Bonjour, </w:t>
      </w:r>
      <w:r>
        <w:rPr>
          <w:rFonts w:cs="Cambria" w:ascii="Cambria" w:hAnsi="Cambria"/>
          <w:i/>
          <w:iCs/>
          <w:color w:val="000000"/>
          <w:sz w:val="24"/>
          <w:szCs w:val="24"/>
          <w:lang w:val="fr-FR"/>
        </w:rPr>
        <w:t>vous êtes bien chez Sophie Neveu. Je suis absente pour le moment, mais.</w:t>
      </w:r>
      <w:r>
        <w:rPr>
          <w:rFonts w:cs="Cambria" w:ascii="Cambria" w:hAnsi="Cambria"/>
          <w:i/>
          <w:iCs/>
          <w:color w:val="000000"/>
          <w:sz w:val="24"/>
          <w:szCs w:val="24"/>
          <w:lang w:val="ro-RO"/>
        </w:rPr>
        <w: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Bezu Fache </w:t>
      </w:r>
      <w:r>
        <w:rPr>
          <w:rFonts w:cs="Cambria" w:ascii="Cambria" w:hAnsi="Cambria"/>
          <w:color w:val="000000"/>
          <w:sz w:val="24"/>
          <w:szCs w:val="24"/>
          <w:lang w:val="ro-RO"/>
        </w:rPr>
        <w:t>simţi cum sângele îi clocoteşte, în vreme ce tastă codul 4-5-4.</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26</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ciuda reputaţiei sale, </w:t>
      </w:r>
      <w:r>
        <w:rPr>
          <w:rFonts w:cs="Cambria" w:ascii="Cambria" w:hAnsi="Cambria"/>
          <w:i/>
          <w:iCs/>
          <w:color w:val="000000"/>
          <w:sz w:val="24"/>
          <w:szCs w:val="24"/>
          <w:lang w:val="ro-RO"/>
        </w:rPr>
        <w:t xml:space="preserve">Mona Lisa </w:t>
      </w:r>
      <w:r>
        <w:rPr>
          <w:rFonts w:cs="Cambria" w:ascii="Cambria" w:hAnsi="Cambria"/>
          <w:color w:val="000000"/>
          <w:sz w:val="24"/>
          <w:szCs w:val="24"/>
          <w:lang w:val="ro-RO"/>
        </w:rPr>
        <w:t xml:space="preserve">nu măsoară decât aproximativ cincizeci de centimetri pe optzeci, fiind chiar mai mică decât reproducerile sale care se vând în magazinele de suveniruri din incinta muzeului. Este expusă pe peretele dinspre nord-vest în </w:t>
      </w:r>
      <w:r>
        <w:rPr>
          <w:rFonts w:cs="Cambria" w:ascii="Cambria" w:hAnsi="Cambria"/>
          <w:color w:val="000000"/>
          <w:sz w:val="24"/>
          <w:szCs w:val="24"/>
          <w:lang w:val="fr-FR"/>
        </w:rPr>
        <w:t xml:space="preserve">Salle des Etats, </w:t>
      </w:r>
      <w:r>
        <w:rPr>
          <w:rFonts w:cs="Cambria" w:ascii="Cambria" w:hAnsi="Cambria"/>
          <w:color w:val="000000"/>
          <w:sz w:val="24"/>
          <w:szCs w:val="24"/>
          <w:lang w:val="ro-RO"/>
        </w:rPr>
        <w:t>în spatele unui panou protector din plexiglas, gros de cinci centimetri. Pictată pe un suport din lemn de plop, atmosfera înceţo</w:t>
        <w:softHyphen/>
        <w:t xml:space="preserve">şată, aparent ireală a tabloului a fost atribuită tehnicii </w:t>
      </w:r>
      <w:r>
        <w:rPr>
          <w:rFonts w:cs="Cambria" w:ascii="Cambria" w:hAnsi="Cambria"/>
          <w:i/>
          <w:iCs/>
          <w:color w:val="000000"/>
          <w:sz w:val="24"/>
          <w:szCs w:val="24"/>
          <w:lang w:val="ro-RO"/>
        </w:rPr>
        <w:t xml:space="preserve">sfumato </w:t>
      </w:r>
      <w:r>
        <w:rPr>
          <w:rFonts w:cs="Cambria" w:ascii="Cambria" w:hAnsi="Cambria"/>
          <w:color w:val="000000"/>
          <w:sz w:val="24"/>
          <w:szCs w:val="24"/>
          <w:lang w:val="ro-RO"/>
        </w:rPr>
        <w:t>folosite de Leonardo, în care formele par a se dizolva unele în alt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De </w:t>
      </w:r>
      <w:r>
        <w:rPr>
          <w:rFonts w:cs="Cambria" w:ascii="Cambria" w:hAnsi="Cambria"/>
          <w:color w:val="000000"/>
          <w:sz w:val="24"/>
          <w:szCs w:val="24"/>
          <w:lang w:val="ro-RO"/>
        </w:rPr>
        <w:t xml:space="preserve">când </w:t>
      </w:r>
      <w:r>
        <w:rPr>
          <w:rFonts w:cs="Cambria" w:ascii="Cambria" w:hAnsi="Cambria"/>
          <w:color w:val="000000"/>
          <w:sz w:val="24"/>
          <w:szCs w:val="24"/>
          <w:lang w:val="fr-FR"/>
        </w:rPr>
        <w:t xml:space="preserve">a </w:t>
      </w:r>
      <w:r>
        <w:rPr>
          <w:rFonts w:cs="Cambria" w:ascii="Cambria" w:hAnsi="Cambria"/>
          <w:color w:val="000000"/>
          <w:sz w:val="24"/>
          <w:szCs w:val="24"/>
          <w:lang w:val="ro-RO"/>
        </w:rPr>
        <w:t xml:space="preserve">fost expusă prima dată la Luvru, </w:t>
      </w:r>
      <w:r>
        <w:rPr>
          <w:rFonts w:cs="Cambria" w:ascii="Cambria" w:hAnsi="Cambria"/>
          <w:i/>
          <w:iCs/>
          <w:color w:val="000000"/>
          <w:sz w:val="24"/>
          <w:szCs w:val="24"/>
          <w:lang w:val="ro-RO"/>
        </w:rPr>
        <w:t xml:space="preserve">Mona Lisa – La Joconde, </w:t>
      </w:r>
      <w:r>
        <w:rPr>
          <w:rFonts w:cs="Cambria" w:ascii="Cambria" w:hAnsi="Cambria"/>
          <w:color w:val="000000"/>
          <w:sz w:val="24"/>
          <w:szCs w:val="24"/>
          <w:lang w:val="ro-RO"/>
        </w:rPr>
        <w:t xml:space="preserve">cum i se spune în Franţa – a fost furată de două ori, ultima dată în 1911, când a dispărut din Le Salon </w:t>
      </w:r>
      <w:r>
        <w:rPr>
          <w:rFonts w:cs="Cambria" w:ascii="Cambria" w:hAnsi="Cambria"/>
          <w:color w:val="000000"/>
          <w:sz w:val="24"/>
          <w:szCs w:val="24"/>
          <w:lang w:val="fr-FR"/>
        </w:rPr>
        <w:t xml:space="preserve">Carré, </w:t>
      </w:r>
      <w:r>
        <w:rPr>
          <w:rFonts w:cs="Cambria" w:ascii="Cambria" w:hAnsi="Cambria"/>
          <w:color w:val="000000"/>
          <w:sz w:val="24"/>
          <w:szCs w:val="24"/>
          <w:lang w:val="ro-RO"/>
        </w:rPr>
        <w:t xml:space="preserve">supranumit de francezi </w:t>
      </w:r>
      <w:r>
        <w:rPr>
          <w:rFonts w:cs="Cambria" w:ascii="Cambria" w:hAnsi="Cambria"/>
          <w:i/>
          <w:iCs/>
          <w:color w:val="000000"/>
          <w:sz w:val="24"/>
          <w:szCs w:val="24"/>
          <w:lang w:val="ro-RO"/>
        </w:rPr>
        <w:t xml:space="preserve">"La </w:t>
      </w:r>
      <w:r>
        <w:rPr>
          <w:rFonts w:cs="Cambria" w:ascii="Cambria" w:hAnsi="Cambria"/>
          <w:i/>
          <w:iCs/>
          <w:color w:val="000000"/>
          <w:sz w:val="24"/>
          <w:szCs w:val="24"/>
          <w:lang w:val="fr-FR"/>
        </w:rPr>
        <w:t xml:space="preserve">salle impénétrable". </w:t>
      </w:r>
      <w:r>
        <w:rPr>
          <w:rFonts w:cs="Cambria" w:ascii="Cambria" w:hAnsi="Cambria"/>
          <w:color w:val="000000"/>
          <w:sz w:val="24"/>
          <w:szCs w:val="24"/>
          <w:lang w:val="ro-RO"/>
        </w:rPr>
        <w:t>Parizienii plângeau pe străzi, iar în ziare apăreau arti</w:t>
        <w:softHyphen/>
        <w:t xml:space="preserve">cole în care hoţii erau imploraţi să returneze tabloul. Doi ani mai târziu, </w:t>
      </w:r>
      <w:r>
        <w:rPr>
          <w:rFonts w:cs="Cambria" w:ascii="Cambria" w:hAnsi="Cambria"/>
          <w:i/>
          <w:iCs/>
          <w:color w:val="000000"/>
          <w:sz w:val="24"/>
          <w:szCs w:val="24"/>
          <w:lang w:val="ro-RO"/>
        </w:rPr>
        <w:t xml:space="preserve">Mona Lisa </w:t>
      </w:r>
      <w:r>
        <w:rPr>
          <w:rFonts w:cs="Cambria" w:ascii="Cambria" w:hAnsi="Cambria"/>
          <w:color w:val="000000"/>
          <w:sz w:val="24"/>
          <w:szCs w:val="24"/>
          <w:lang w:val="ro-RO"/>
        </w:rPr>
        <w:t>a fost descoperită ascunsă în peretele fals al unui cufăr găsit într-o cameră de hotel din Florenţ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ămurind-o p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că nu va fugi din muzeu sub nici o formă, Langdon privi spre peretele de nord-vest al sălii. Tabloul se afla la douăzeci de metri în faţa lor, când </w:t>
      </w:r>
      <w:r>
        <w:rPr>
          <w:rFonts w:cs="Cambria" w:ascii="Cambria" w:hAnsi="Cambria"/>
          <w:color w:val="000000"/>
          <w:sz w:val="24"/>
          <w:szCs w:val="24"/>
          <w:lang w:val="fr-FR"/>
        </w:rPr>
        <w:t xml:space="preserve">Sophie </w:t>
      </w:r>
      <w:r>
        <w:rPr>
          <w:rFonts w:cs="Cambria" w:ascii="Cambria" w:hAnsi="Cambria"/>
          <w:color w:val="000000"/>
          <w:sz w:val="24"/>
          <w:szCs w:val="24"/>
          <w:lang w:val="ro-RO"/>
        </w:rPr>
        <w:t>aprinse lanterna cu lumină neagră şi începu să mature metodic podeaua cu fascicu</w:t>
        <w:softHyphen/>
        <w:t>lul purpuriu, în căutarea unui indiciu scris de bunicul ei cu cerneală luminisce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ângă ea, Langdon simţea deja fiorii de emoţie care-i însoţeau de fiecare dată întâlnirea cu marile opere de artă. Mijindu-şi ochii, în</w:t>
        <w:softHyphen/>
        <w:t>cercă să străbată cu privirea dincolo de cercul de lumină violetă. În stânga, se zărea masa octogonală a canapelei, ca o insulă întunecată pe marea calmă a parchet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ja putea distinge caseta de sticlă protectoare de pe perete. În spatele ei, ca în izolarea unei celule de închisoare, se afla cea mai celebră pictură din lu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ştia bine că unicitatea ei printre operele de artă nu avea nimic de-a face cu surâsul enigmatic al personajului şi nici cu interpretările care de care mai misterioase ale diverşilor istorici de artă, mai mult sau mai puţin profesionişti. </w:t>
      </w:r>
      <w:r>
        <w:rPr>
          <w:rFonts w:cs="Cambria" w:ascii="Cambria" w:hAnsi="Cambria"/>
          <w:i/>
          <w:iCs/>
          <w:color w:val="000000"/>
          <w:sz w:val="24"/>
          <w:szCs w:val="24"/>
          <w:lang w:val="ro-RO"/>
        </w:rPr>
        <w:t xml:space="preserve">Mona Lisa </w:t>
      </w:r>
      <w:r>
        <w:rPr>
          <w:rFonts w:cs="Cambria" w:ascii="Cambria" w:hAnsi="Cambria"/>
          <w:color w:val="000000"/>
          <w:sz w:val="24"/>
          <w:szCs w:val="24"/>
          <w:lang w:val="ro-RO"/>
        </w:rPr>
        <w:t>era celebră pur şi simplu fiindcă Leonardo declarase că tabloul este cea mai desăvârşită realizare a sa. Purtase pânza cu el în toate călătoriile pe care le făcuse şi, întrebat de ce, le răspundea că nu se poate despărţi de această sublimă expresie a frumuseţii femin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u toate acestea, mulţi specialişti bănuiau că aprecierile lui da Vinci nu aveau nici o legătură cu măiestria sa artistică. De fapt, tabloul era doar un banal portret realizat în tehnica </w:t>
      </w:r>
      <w:r>
        <w:rPr>
          <w:rFonts w:cs="Cambria" w:ascii="Cambria" w:hAnsi="Cambria"/>
          <w:i/>
          <w:iCs/>
          <w:color w:val="000000"/>
          <w:sz w:val="24"/>
          <w:szCs w:val="24"/>
          <w:lang w:val="ro-RO"/>
        </w:rPr>
        <w:t xml:space="preserve">sfumato. </w:t>
      </w:r>
      <w:r>
        <w:rPr>
          <w:rFonts w:cs="Cambria" w:ascii="Cambria" w:hAnsi="Cambria"/>
          <w:color w:val="000000"/>
          <w:sz w:val="24"/>
          <w:szCs w:val="24"/>
          <w:lang w:val="ro-RO"/>
        </w:rPr>
        <w:t>Vene</w:t>
        <w:softHyphen/>
        <w:t xml:space="preserve">raţia cu care îl privea autorul său deriva – susţineau mulţi istorici de artă – din ceva mult mai profund: un mesaj ascuns "printre rândurile" picturii. Cu alte cuvinte, </w:t>
      </w:r>
      <w:r>
        <w:rPr>
          <w:rFonts w:cs="Cambria" w:ascii="Cambria" w:hAnsi="Cambria"/>
          <w:i/>
          <w:iCs/>
          <w:color w:val="000000"/>
          <w:sz w:val="24"/>
          <w:szCs w:val="24"/>
          <w:lang w:val="ro-RO"/>
        </w:rPr>
        <w:t xml:space="preserve">Mona Lisa </w:t>
      </w:r>
      <w:r>
        <w:rPr>
          <w:rFonts w:cs="Cambria" w:ascii="Cambria" w:hAnsi="Cambria"/>
          <w:color w:val="000000"/>
          <w:sz w:val="24"/>
          <w:szCs w:val="24"/>
          <w:lang w:val="ro-RO"/>
        </w:rPr>
        <w:t xml:space="preserve">era una dintre cele mai ingenioase şi mai bine documentate glume cu poantă ascunsă. Amestecul ei complex de duble înţelesuri şi aluzii spirituale fusese dezvăluit pe larg în nenumărate lucrări de istorie a artei şi, cu toate acestea, în mod surprinzător, publicul considera şi astăzi </w:t>
      </w:r>
      <w:r>
        <w:rPr>
          <w:rFonts w:cs="Cambria" w:ascii="Cambria" w:hAnsi="Cambria"/>
          <w:i/>
          <w:iCs/>
          <w:color w:val="000000"/>
          <w:sz w:val="24"/>
          <w:szCs w:val="24"/>
          <w:lang w:val="ro-RO"/>
        </w:rPr>
        <w:t xml:space="preserve">surâsul </w:t>
      </w:r>
      <w:r>
        <w:rPr>
          <w:rFonts w:cs="Cambria" w:ascii="Cambria" w:hAnsi="Cambria"/>
          <w:color w:val="000000"/>
          <w:sz w:val="24"/>
          <w:szCs w:val="24"/>
          <w:lang w:val="ro-RO"/>
        </w:rPr>
        <w:t>ei ca fiind chintesenţa mister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i nici un mister aici", îşi spuse Langdon în timp ce se apropia de tablou. "Nici un mist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 cu mult timp în urmă, profesorul dezvăluise secretul Gio</w:t>
        <w:softHyphen/>
        <w:t>condei în faţa unui public cât se poate de neobişnuit – câţiva deţinuţi de la Penitenciarul Essex County. Seminarul susţinut în închisoare făcuse parte dintr-o iniţiativă a Universităţii Harvard, menită să introducă un plus de educaţie în sistemul penitenciar american – "Cultură pentru condamnaţi", cum o numeau colegii lu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faţa proiectorului instalat în biblioteca închisorii, profesorul dis</w:t>
        <w:softHyphen/>
        <w:t xml:space="preserve">cutase despre secretul </w:t>
      </w:r>
      <w:r>
        <w:rPr>
          <w:rFonts w:cs="Cambria" w:ascii="Cambria" w:hAnsi="Cambria"/>
          <w:i/>
          <w:iCs/>
          <w:color w:val="000000"/>
          <w:sz w:val="24"/>
          <w:szCs w:val="24"/>
          <w:lang w:val="ro-RO"/>
        </w:rPr>
        <w:t xml:space="preserve">Mona Lisei </w:t>
      </w:r>
      <w:r>
        <w:rPr>
          <w:rFonts w:cs="Cambria" w:ascii="Cambria" w:hAnsi="Cambria"/>
          <w:color w:val="000000"/>
          <w:sz w:val="24"/>
          <w:szCs w:val="24"/>
          <w:lang w:val="ro-RO"/>
        </w:rPr>
        <w:t>cu deţinuţii care doriseră să participe la seminar, oameni duri şi neciopliţi, însă surpinzător de interes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bservaţi, vă rog, îi îndemnase Langdon apropiindu-se de ima</w:t>
        <w:softHyphen/>
        <w:t>ginea proiectată pe perete, că fundalul nu este deloc uniform. Da Vinci a pictat linia orizontului în partea stângă mult mai jos decât în dreap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 dat-o-n bară? întrebase unul dintre deţinu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râsese uş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Nu prea obişnuia Leonardo să greşească. De fapt, a fost un mic truc al lui. Fiindcă peisajul de fundal în partea stângă este pictat puţin mai jos, Mona Lisa pare mai mare văzută dinspre stânga decât dinspre dreapta. O mică glumă a unui maestru. În mod tradiţional, conceptelor de masculin şi feminin li se atribuie ori</w:t>
        <w:softHyphen/>
        <w:t>entări diferite – stânga aparţine femininului, iar dreapta masculi</w:t>
        <w:softHyphen/>
        <w:t>nului. Deoarece da Vinci era un mare fan al principiului feminin, a procedat astfel încât Gioconda lui să pară mai maiestuoasă pri</w:t>
        <w:softHyphen/>
        <w:t xml:space="preserve">vită din </w:t>
      </w:r>
      <w:r>
        <w:rPr>
          <w:rFonts w:cs="Cambria" w:ascii="Cambria" w:hAnsi="Cambria"/>
          <w:i/>
          <w:iCs/>
          <w:color w:val="000000"/>
          <w:sz w:val="24"/>
          <w:szCs w:val="24"/>
          <w:lang w:val="ro-RO"/>
        </w:rPr>
        <w:t>stâng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uzisem eu că a fost poponar! exclamase un tip mărunţel, cu cio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i, istoricii obişnuiesc s-o spună puţin altfel, dar într-adevăr, Leonardo da Vinci a fost homosexu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de-aia avea ideile alea cu chestiile femin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Mai bine </w:t>
      </w:r>
      <w:r>
        <w:rPr>
          <w:rFonts w:cs="Cambria" w:ascii="Cambria" w:hAnsi="Cambria"/>
          <w:color w:val="000000"/>
          <w:sz w:val="24"/>
          <w:szCs w:val="24"/>
          <w:lang w:val="ro-RO"/>
        </w:rPr>
        <w:t xml:space="preserve">spus, da </w:t>
      </w:r>
      <w:r>
        <w:rPr>
          <w:rFonts w:cs="Cambria" w:ascii="Cambria" w:hAnsi="Cambria"/>
          <w:color w:val="000000"/>
          <w:sz w:val="24"/>
          <w:szCs w:val="24"/>
          <w:lang w:val="fr-FR"/>
        </w:rPr>
        <w:t xml:space="preserve">Vinci </w:t>
      </w:r>
      <w:r>
        <w:rPr>
          <w:rFonts w:cs="Cambria" w:ascii="Cambria" w:hAnsi="Cambria"/>
          <w:color w:val="000000"/>
          <w:sz w:val="24"/>
          <w:szCs w:val="24"/>
          <w:lang w:val="ro-RO"/>
        </w:rPr>
        <w:t>tindea spre echilibrul dintre masculin şi feminin. El credea că sufletul uman nu poate ajunge la iluminare decât dacă deţine deopotrivă elemente feminine şi masculin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a fetiţele cu cocoşei, ad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emarca stârnise hohote de râs în sală. Langdon se gândise o clipă să facă o paranteză etimologică despre termenul hermafrodit şi conexiunile sale cu Hermes şi Afrodita, dar ceva îi spunea că şi-ar fi răcit gura de poma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Hei, domnule Langford, strigase un musculos. Este adevărat că </w:t>
      </w:r>
      <w:r>
        <w:rPr>
          <w:rFonts w:cs="Cambria" w:ascii="Cambria" w:hAnsi="Cambria"/>
          <w:i/>
          <w:iCs/>
          <w:color w:val="000000"/>
          <w:sz w:val="24"/>
          <w:szCs w:val="24"/>
          <w:lang w:val="ro-RO"/>
        </w:rPr>
        <w:t xml:space="preserve">Mona Lisa </w:t>
      </w:r>
      <w:r>
        <w:rPr>
          <w:rFonts w:cs="Cambria" w:ascii="Cambria" w:hAnsi="Cambria"/>
          <w:color w:val="000000"/>
          <w:sz w:val="24"/>
          <w:szCs w:val="24"/>
          <w:lang w:val="ro-RO"/>
        </w:rPr>
        <w:t>e, de fapt, portretul lui da Vinci în rochie? Eu aşa am auzi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Posibil. Leonardo era un farsor de primă clasă şi analizele computerizate ale tabloului şi ale autoportretelor artistului au rele</w:t>
        <w:softHyphen/>
        <w:t>vat unele puncte de o similaritate uimitoare. Însă, indiferent care a fost intenţia pictorului, Gioconda nu este nici bărbat, nici femeie. Portretul poartă în el un subtil mesaj de androginitate; e o îmbinare a ambelor principi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Eşti sigur că toată chestia de-o spuseşi nu-i doar un fel împopoţonat de-a zice că Mona Lisa asta e o tipesă urâ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izbucnise în râ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ate că ai dreptate. Însă Leonardo da Vinci ne-a lăsat un indi</w:t>
        <w:softHyphen/>
        <w:t>ciu care sugerează clar că pictura sa este, într-adevăr, androgină. A au</w:t>
        <w:softHyphen/>
        <w:t>zit vreunul dintre voi despre un zeu egiptean pe nume Amon?</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Păi, da! strigă musculosul. Era zeul fertilităţii mascul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rămăsese ulu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 scrie pe toate cutiile cu prezervative Amon, explică mata</w:t>
        <w:softHyphen/>
        <w:t>hala, rânjind larg. Au desenat pe faţă un tip cu cap de berbec şi scrie că e zeul egiptean al fertilită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nu cunoştea respectiva marcă, dar era bucuros să afle că fabricanţii încercau astfel să mai culturalizeze mas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xcelent! Amon era reprezentat, într-adevăr, ca un om cu cap de berbec, iar promiscuitatea şi coarnele sale curbate au dat naştere termenului argotic </w:t>
      </w:r>
      <w:r>
        <w:rPr>
          <w:rFonts w:cs="Cambria" w:ascii="Cambria" w:hAnsi="Cambria"/>
          <w:i/>
          <w:iCs/>
          <w:color w:val="000000"/>
          <w:sz w:val="24"/>
          <w:szCs w:val="24"/>
          <w:lang w:val="ro-RO"/>
        </w:rPr>
        <w:t xml:space="preserve">horny </w:t>
      </w:r>
      <w:r>
        <w:rPr>
          <w:rFonts w:cs="Cambria" w:ascii="Cambria" w:hAnsi="Cambria"/>
          <w:color w:val="000000"/>
          <w:sz w:val="24"/>
          <w:szCs w:val="24"/>
          <w:lang w:val="ro-RO"/>
        </w:rPr>
        <w:t>din limba engleză, care desemnează un ins excitat sexual.</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Pe b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e bune! Şi ştiţi care era corespondentul feminin al lui Amon? Care era </w:t>
      </w:r>
      <w:r>
        <w:rPr>
          <w:rFonts w:cs="Cambria" w:ascii="Cambria" w:hAnsi="Cambria"/>
          <w:i/>
          <w:iCs/>
          <w:color w:val="000000"/>
          <w:sz w:val="24"/>
          <w:szCs w:val="24"/>
          <w:lang w:val="ro-RO"/>
        </w:rPr>
        <w:t xml:space="preserve">zeiţa </w:t>
      </w:r>
      <w:r>
        <w:rPr>
          <w:rFonts w:cs="Cambria" w:ascii="Cambria" w:hAnsi="Cambria"/>
          <w:color w:val="000000"/>
          <w:sz w:val="24"/>
          <w:szCs w:val="24"/>
          <w:lang w:val="ro-RO"/>
        </w:rPr>
        <w:t>egipteana a fertilităţi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rebarea lui rămăsese fără răspu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ra Isis, continuă profesorul. Prin urmare, avem zeul mas</w:t>
        <w:softHyphen/>
        <w:t>culin, Amon – continua el, scriind numele pe o hârtie în dreptul proiectorului. Şi avem totodată divinitatea feminină, Isis. Pictogra</w:t>
        <w:softHyphen/>
        <w:t xml:space="preserve">mă acesteia din urmă era numită în antichitate </w:t>
      </w:r>
      <w:r>
        <w:rPr>
          <w:rFonts w:cs="Cambria" w:ascii="Cambria" w:hAnsi="Cambria"/>
          <w:color w:val="000000"/>
          <w:sz w:val="24"/>
          <w:szCs w:val="24"/>
          <w:lang w:val="fr-FR"/>
        </w:rPr>
        <w:t>L'I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fârşind de scris, se trăsese într-o parte, pentru ca toată lumea din sala să poată vedea bin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mallCaps/>
          <w:color w:val="000000"/>
          <w:sz w:val="24"/>
          <w:szCs w:val="24"/>
          <w:lang w:val="ro-RO"/>
        </w:rPr>
        <w:t>"amon l'is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ă sună cunosc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ona Lisa... mânca-ţi-aş! bâiguise unul dintre deţinu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in urmare, domnilor, pe lângă faptul că figura Mona Lisei este androgină, numele ei e o anagramă a comuniunii divine dintre mas</w:t>
        <w:softHyphen/>
        <w:t>culin şi feminin. Acesta, prieteni, este micul secret al lui da Vinci şi totodată motivul pentru care Gioconda surâde atât de enigmatic.</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unicul meu a fost aici, spuse </w:t>
      </w:r>
      <w:r>
        <w:rPr>
          <w:rFonts w:cs="Cambria" w:ascii="Cambria" w:hAnsi="Cambria"/>
          <w:color w:val="000000"/>
          <w:sz w:val="24"/>
          <w:szCs w:val="24"/>
          <w:lang w:val="fr-FR"/>
        </w:rPr>
        <w:t xml:space="preserve">Sophie </w:t>
      </w:r>
      <w:r>
        <w:rPr>
          <w:rFonts w:cs="Cambria" w:ascii="Cambria" w:hAnsi="Cambria"/>
          <w:color w:val="000000"/>
          <w:sz w:val="24"/>
          <w:szCs w:val="24"/>
          <w:lang w:val="ro-RO"/>
        </w:rPr>
        <w:t>lăsându-se brusc să cadă în genunchi, la nici trei metri distanţă de tablo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o mână tremurândă, îndrepta fasciculul de lumină neagră asupra unui loc anume pe pod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început, Langdon nu văzu nimic. Apoi, îngenunchind alături de ea, zări o picătură minusculă de lichid uşor fosfores</w:t>
        <w:softHyphen/>
        <w:t xml:space="preserve">cent. Cerneală? Brusc, îşi aminti pentru ce anume era folosită, de fapt, lumina neagră. Sâng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avea dreptate: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trecuse într-adevăr prin faţa </w:t>
      </w:r>
      <w:r>
        <w:rPr>
          <w:rFonts w:cs="Cambria" w:ascii="Cambria" w:hAnsi="Cambria"/>
          <w:i/>
          <w:iCs/>
          <w:color w:val="000000"/>
          <w:sz w:val="24"/>
          <w:szCs w:val="24"/>
          <w:lang w:val="ro-RO"/>
        </w:rPr>
        <w:t xml:space="preserve">Mona Lisei </w:t>
      </w:r>
      <w:r>
        <w:rPr>
          <w:rFonts w:cs="Cambria" w:ascii="Cambria" w:hAnsi="Cambria"/>
          <w:color w:val="000000"/>
          <w:sz w:val="24"/>
          <w:szCs w:val="24"/>
          <w:lang w:val="ro-RO"/>
        </w:rPr>
        <w:t>înainte de a-şi da sfârşi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ar fi venit aici dacă n-ar fi avut un motiv întemeiat, şopti ea, ridicându-se. Ştiu sigur că mi-a lăsat un mesaj în sala ace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ropiindu-se cu paşi repezi de tablou, lumină parchetul chiar în faţa casetei, legănând lanterna în stânga şi-n dreap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i nimic aic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acea clipă, Langdon zări o vagă licărire purpurie pe plexiglasul protector din faţa tabloului. Prinzând mâna </w:t>
      </w:r>
      <w:r>
        <w:rPr>
          <w:rFonts w:cs="Cambria" w:ascii="Cambria" w:hAnsi="Cambria"/>
          <w:color w:val="000000"/>
          <w:sz w:val="24"/>
          <w:szCs w:val="24"/>
          <w:lang w:val="fr-FR"/>
        </w:rPr>
        <w:t xml:space="preserve">lui Sophie, </w:t>
      </w:r>
      <w:r>
        <w:rPr>
          <w:rFonts w:cs="Cambria" w:ascii="Cambria" w:hAnsi="Cambria"/>
          <w:color w:val="000000"/>
          <w:sz w:val="24"/>
          <w:szCs w:val="24"/>
          <w:lang w:val="ro-RO"/>
        </w:rPr>
        <w:t xml:space="preserve">dirijă fasciculul de lumină direct spre </w:t>
      </w:r>
      <w:r>
        <w:rPr>
          <w:rFonts w:cs="Cambria" w:ascii="Cambria" w:hAnsi="Cambria"/>
          <w:i/>
          <w:iCs/>
          <w:color w:val="000000"/>
          <w:sz w:val="24"/>
          <w:szCs w:val="24"/>
          <w:lang w:val="ro-RO"/>
        </w:rPr>
        <w:t>Mona Li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mândoi încremeni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plasticul transparent, şase cuvinte licăreau purpurii, supra</w:t>
        <w:softHyphen/>
        <w:t>puse pe figura zâmbitoare a Gioconde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27</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şezat la biroul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 xml:space="preserve">locotenentul </w:t>
      </w:r>
      <w:r>
        <w:rPr>
          <w:rFonts w:cs="Cambria" w:ascii="Cambria" w:hAnsi="Cambria"/>
          <w:color w:val="000000"/>
          <w:sz w:val="24"/>
          <w:szCs w:val="24"/>
          <w:lang w:val="fr-FR"/>
        </w:rPr>
        <w:t xml:space="preserve">Collet </w:t>
      </w:r>
      <w:r>
        <w:rPr>
          <w:rFonts w:cs="Cambria" w:ascii="Cambria" w:hAnsi="Cambria"/>
          <w:color w:val="000000"/>
          <w:sz w:val="24"/>
          <w:szCs w:val="24"/>
          <w:lang w:val="ro-RO"/>
        </w:rPr>
        <w:t>asculta la tele</w:t>
        <w:softHyphen/>
        <w:t>fonul pe care şi-l presa pe ureche. "Am înţeles oare bin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O bucată de săpun?! Dar cum a aflat Langdon despre dispozi</w:t>
        <w:softHyphen/>
        <w:t>tivul de localizar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replică Fache. Ea i-a spus.</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Poftim?! De c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A naibii de bună întrebare, dar tocmai am ascultat o înregis</w:t>
        <w:softHyphen/>
        <w:t>trare care demonstrează că ea i-a vândut pon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 xml:space="preserve">rămăsese mut. "Ce era în capul femeii ăleia?" Avea Fache într-adevăr dovezi că </w:t>
      </w:r>
      <w:r>
        <w:rPr>
          <w:rFonts w:cs="Cambria" w:ascii="Cambria" w:hAnsi="Cambria"/>
          <w:color w:val="000000"/>
          <w:sz w:val="24"/>
          <w:szCs w:val="24"/>
          <w:lang w:val="fr-FR"/>
        </w:rPr>
        <w:t xml:space="preserve">Sophie Neveu se </w:t>
      </w:r>
      <w:r>
        <w:rPr>
          <w:rFonts w:cs="Cambria" w:ascii="Cambria" w:hAnsi="Cambria"/>
          <w:color w:val="000000"/>
          <w:sz w:val="24"/>
          <w:szCs w:val="24"/>
          <w:lang w:val="ro-RO"/>
        </w:rPr>
        <w:t>amestecase într-una dintre operaţiunile DCPJ? Pe lângă faptul că avea să fie concediată, o aştepta şi închisoare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Dar, căpitane... Atunci, unde e Langdon </w:t>
      </w:r>
      <w:r>
        <w:rPr>
          <w:rFonts w:cs="Cambria" w:ascii="Cambria" w:hAnsi="Cambria"/>
          <w:i/>
          <w:iCs/>
          <w:color w:val="000000"/>
          <w:sz w:val="24"/>
          <w:szCs w:val="24"/>
          <w:lang w:val="ro-RO"/>
        </w:rPr>
        <w:t>acum?</w:t>
      </w:r>
    </w:p>
    <w:p>
      <w:pPr>
        <w:pStyle w:val="Normal"/>
        <w:shd w:fill="FFFFFF" w:val="clear"/>
        <w:ind w:firstLine="426"/>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S-a declanşat între timp vreuna dintre alarmele de incend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Şi nimeni n-a ieşit pe sub grilajul Marii Galeri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Nimeni. Am postat acolo un ofiţer din echipa de securitate a Luvrului. Exact aşa cum aţi ceru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Bine, înseamnă că Langdon se află încă în Marea Galeri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ro-RO"/>
        </w:rPr>
        <w:t xml:space="preserve">Înăuntru? </w:t>
      </w:r>
      <w:r>
        <w:rPr>
          <w:rFonts w:cs="Cambria" w:ascii="Cambria" w:hAnsi="Cambria"/>
          <w:color w:val="000000"/>
          <w:sz w:val="24"/>
          <w:szCs w:val="24"/>
          <w:lang w:val="ro-RO"/>
        </w:rPr>
        <w:t>Dar ce naiba face acolo?</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Ofiţerul acela este înarma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a, domnule. Este un ofiţer superi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Trimite-l înăuntru. Oamenii mei nu pot reveni la obiectiv mai devreme de câteva minute şi nu vreau ca Langdon să iasă între timp. Şi, adaugă Fache după o scurtă pauză, spune-i ofiţerului că agentul </w:t>
      </w:r>
      <w:r>
        <w:rPr>
          <w:rFonts w:cs="Cambria" w:ascii="Cambria" w:hAnsi="Cambria"/>
          <w:color w:val="000000"/>
          <w:sz w:val="24"/>
          <w:szCs w:val="24"/>
          <w:lang w:val="fr-FR"/>
        </w:rPr>
        <w:t xml:space="preserve">Neveu </w:t>
      </w:r>
      <w:r>
        <w:rPr>
          <w:rFonts w:cs="Cambria" w:ascii="Cambria" w:hAnsi="Cambria"/>
          <w:color w:val="000000"/>
          <w:sz w:val="24"/>
          <w:szCs w:val="24"/>
          <w:lang w:val="ro-RO"/>
        </w:rPr>
        <w:t>este probabil înăuntru, împreună cu american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redeam că agentul </w:t>
      </w:r>
      <w:r>
        <w:rPr>
          <w:rFonts w:cs="Cambria" w:ascii="Cambria" w:hAnsi="Cambria"/>
          <w:color w:val="000000"/>
          <w:sz w:val="24"/>
          <w:szCs w:val="24"/>
          <w:lang w:val="fr-FR"/>
        </w:rPr>
        <w:t xml:space="preserve">Neveu a </w:t>
      </w:r>
      <w:r>
        <w:rPr>
          <w:rFonts w:cs="Cambria" w:ascii="Cambria" w:hAnsi="Cambria"/>
          <w:color w:val="000000"/>
          <w:sz w:val="24"/>
          <w:szCs w:val="24"/>
          <w:lang w:val="ro-RO"/>
        </w:rPr>
        <w:t>plec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 văzut-o dumneata plec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domnule, în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i bine, </w:t>
      </w:r>
      <w:r>
        <w:rPr>
          <w:rFonts w:cs="Cambria" w:ascii="Cambria" w:hAnsi="Cambria"/>
          <w:i/>
          <w:iCs/>
          <w:color w:val="000000"/>
          <w:sz w:val="24"/>
          <w:szCs w:val="24"/>
          <w:lang w:val="ro-RO"/>
        </w:rPr>
        <w:t xml:space="preserve">nimeni </w:t>
      </w:r>
      <w:r>
        <w:rPr>
          <w:rFonts w:cs="Cambria" w:ascii="Cambria" w:hAnsi="Cambria"/>
          <w:color w:val="000000"/>
          <w:sz w:val="24"/>
          <w:szCs w:val="24"/>
          <w:lang w:val="ro-RO"/>
        </w:rPr>
        <w:t>n-a văzut-o ieşind. Toată lumea a vazut-o doar când a int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era uluit de îndrăzneala tinerei. "Să fie încă aici, în muz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Ocupă-te! ordona căpitanul. Vreau să-i am pe Langdon şi pe </w:t>
      </w:r>
      <w:r>
        <w:rPr>
          <w:rFonts w:cs="Cambria" w:ascii="Cambria" w:hAnsi="Cambria"/>
          <w:color w:val="000000"/>
          <w:sz w:val="24"/>
          <w:szCs w:val="24"/>
          <w:lang w:val="fr-FR"/>
        </w:rPr>
        <w:t xml:space="preserve">Neveu </w:t>
      </w:r>
      <w:r>
        <w:rPr>
          <w:rFonts w:cs="Cambria" w:ascii="Cambria" w:hAnsi="Cambria"/>
          <w:color w:val="000000"/>
          <w:sz w:val="24"/>
          <w:szCs w:val="24"/>
          <w:lang w:val="ro-RO"/>
        </w:rPr>
        <w:t>în bătaia puştii când mă întorc.</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ând camionul demară, Bezu Fache îşi adună oamenii. Robert Langdon se dovedise un os greu de ros în seara asta şi, dacă îl ajuta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avea să fie, probabil, mult mai greu de prins decât îşi închipuis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căpitanul nu voia să rişte sub nici o fo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ntru mai multă siguranţă, îşi împărţi echipa în două şi îi trimise pe primii înapoi la Luvru; ceilalţi oameni urmau să supravegheze singurul loc din Paris în care americanul ar fi putut găsi adăpos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28</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w:t>
      </w:r>
      <w:r>
        <w:rPr>
          <w:rFonts w:cs="Cambria" w:ascii="Cambria" w:hAnsi="Cambria"/>
          <w:color w:val="000000"/>
          <w:sz w:val="24"/>
          <w:szCs w:val="24"/>
          <w:lang w:val="fr-FR"/>
        </w:rPr>
        <w:t xml:space="preserve">Salle des Etats, </w:t>
      </w:r>
      <w:r>
        <w:rPr>
          <w:rFonts w:cs="Cambria" w:ascii="Cambria" w:hAnsi="Cambria"/>
          <w:color w:val="000000"/>
          <w:sz w:val="24"/>
          <w:szCs w:val="24"/>
          <w:lang w:val="ro-RO"/>
        </w:rPr>
        <w:t>Langdon privea uluit cele şase cuvinte ce licăreau pe caseta de plexiglas. Textul părea să plutească în aer şi arunca o umbră tremurată pe chipul enigmatic al Mona Lis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Le Prieuré, </w:t>
      </w:r>
      <w:r>
        <w:rPr>
          <w:rFonts w:cs="Cambria" w:ascii="Cambria" w:hAnsi="Cambria"/>
          <w:color w:val="000000"/>
          <w:sz w:val="24"/>
          <w:szCs w:val="24"/>
          <w:lang w:val="ro-RO"/>
        </w:rPr>
        <w:t>şopti Langdon. Asta demonstrează că bunicul tău era membru al ordi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l privi nedumer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Vrei </w:t>
      </w:r>
      <w:r>
        <w:rPr>
          <w:rFonts w:cs="Cambria" w:ascii="Cambria" w:hAnsi="Cambria"/>
          <w:color w:val="000000"/>
          <w:sz w:val="24"/>
          <w:szCs w:val="24"/>
          <w:lang w:val="fr-FR"/>
        </w:rPr>
        <w:t xml:space="preserve">sa </w:t>
      </w:r>
      <w:r>
        <w:rPr>
          <w:rFonts w:cs="Cambria" w:ascii="Cambria" w:hAnsi="Cambria"/>
          <w:color w:val="000000"/>
          <w:sz w:val="24"/>
          <w:szCs w:val="24"/>
          <w:lang w:val="ro-RO"/>
        </w:rPr>
        <w:t xml:space="preserve">spui că </w:t>
      </w:r>
      <w:r>
        <w:rPr>
          <w:rFonts w:cs="Cambria" w:ascii="Cambria" w:hAnsi="Cambria"/>
          <w:i/>
          <w:iCs/>
          <w:color w:val="000000"/>
          <w:sz w:val="24"/>
          <w:szCs w:val="24"/>
          <w:lang w:val="ro-RO"/>
        </w:rPr>
        <w:t xml:space="preserve">înţelegi </w:t>
      </w:r>
      <w:r>
        <w:rPr>
          <w:rFonts w:cs="Cambria" w:ascii="Cambria" w:hAnsi="Cambria"/>
          <w:color w:val="000000"/>
          <w:sz w:val="24"/>
          <w:szCs w:val="24"/>
          <w:lang w:val="ro-RO"/>
        </w:rPr>
        <w:t>fraz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perfectă, încuviinţă el. Afirmă în mod clar unul dintre prin</w:t>
        <w:softHyphen/>
        <w:t>cipiile fundamentale ale frăţ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loc lămurită, </w:t>
      </w:r>
      <w:r>
        <w:rPr>
          <w:rFonts w:cs="Cambria" w:ascii="Cambria" w:hAnsi="Cambria"/>
          <w:color w:val="000000"/>
          <w:sz w:val="24"/>
          <w:szCs w:val="24"/>
          <w:lang w:val="fr-FR"/>
        </w:rPr>
        <w:t xml:space="preserve">Sophie </w:t>
      </w:r>
      <w:r>
        <w:rPr>
          <w:rFonts w:cs="Cambria" w:ascii="Cambria" w:hAnsi="Cambria"/>
          <w:color w:val="000000"/>
          <w:sz w:val="24"/>
          <w:szCs w:val="24"/>
          <w:lang w:val="ro-RO"/>
        </w:rPr>
        <w:t>studie mesajul ce licărea pe chipul Gioconde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O DARK THE CON OF MA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TÂT DE NEGRU RENGHIUL PENTRU OM!"</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radiţia venerării divinităţii feminine, continuă Langdon, se bazează pe credinţa că primii capi ai Bisericii Creştine au jucat un renghi omenirii, răspândind minciuni care defăimau latura femi</w:t>
        <w:softHyphen/>
        <w:t>nină, înclinând balanţa în favoarea celei mascul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rămase tăcută, fără să-şi ia ochii de la mesajul scr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onfreria crede că împăratul Constantin cel Mare şi succesorii săi au convertit omenirea de la organizarea matriarhală la creştinis</w:t>
        <w:softHyphen/>
        <w:t>mul patriarhal, prin intermediul unei propagande care devaloriza sacrul feminin şi elimina pentru totdeauna divinitatea feminină din religia modernă.</w:t>
      </w:r>
    </w:p>
    <w:p>
      <w:pPr>
        <w:pStyle w:val="Normal"/>
        <w:shd w:fill="FFFFFF" w:val="clear"/>
        <w:ind w:firstLine="426"/>
        <w:jc w:val="both"/>
        <w:rPr>
          <w:rFonts w:ascii="Cambria" w:hAnsi="Cambria" w:cs="Cambria"/>
          <w:sz w:val="24"/>
          <w:szCs w:val="24"/>
        </w:rPr>
      </w:pPr>
      <w:r>
        <w:rPr>
          <w:rFonts w:cs="Cambria" w:ascii="Cambria" w:hAnsi="Cambria"/>
          <w:sz w:val="24"/>
          <w:szCs w:val="24"/>
        </w:rPr>
        <w:t>Înd</w:t>
      </w:r>
      <w:r>
        <w:rPr>
          <w:rFonts w:cs="Cambria" w:ascii="Cambria" w:hAnsi="Cambria"/>
          <w:color w:val="000000"/>
          <w:sz w:val="24"/>
          <w:szCs w:val="24"/>
          <w:lang w:val="ro-RO"/>
        </w:rPr>
        <w:t xml:space="preserve">oiala persista încă pe chipul </w:t>
      </w:r>
      <w:r>
        <w:rPr>
          <w:rFonts w:cs="Cambria" w:ascii="Cambria" w:hAnsi="Cambria"/>
          <w:color w:val="000000"/>
          <w:sz w:val="24"/>
          <w:szCs w:val="24"/>
          <w:lang w:val="fr-FR"/>
        </w:rPr>
        <w:t>lui 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unicul m-a îndrumat aici, spre aceste cuvinte. Sunt sigură că a încercat să-mi spună mai mult decât </w:t>
      </w:r>
      <w:r>
        <w:rPr>
          <w:rFonts w:cs="Cambria" w:ascii="Cambria" w:hAnsi="Cambria"/>
          <w:i/>
          <w:iCs/>
          <w:color w:val="000000"/>
          <w:sz w:val="24"/>
          <w:szCs w:val="24"/>
          <w:lang w:val="ro-RO"/>
        </w:rPr>
        <w:t>atâ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fesorul înţelese la ce se referea. "Crede că şi acesta e tot un cod!" Dacă exista un înţeles ascuns în mesajul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Lang</w:t>
        <w:softHyphen/>
        <w:t>don nu s-ar fi putut pronunţa deocamdată; mintea lui încă se chinuia să pătrundă sensul evident al cuvinte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tât de negru renghiul pentru om»! Negru, într-adevă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imeni nu nega uriaşele efecte benefice ale religiei asupra lumii moderne, însă istoria violentă şi plină de falsitate a Bisericii nu putea fi trecută cu vederea. Campania ei brutală de "reeducare" a credinţelor păgâne, feministe, se întinsese pe durata a trei secole şi folosise metode pe cât de originale, pe atât de cumpli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Inchiziţia Catolică publicase cea mai sângeroasă carte din istoria omenirii. </w:t>
      </w:r>
      <w:r>
        <w:rPr>
          <w:rFonts w:cs="Cambria" w:ascii="Cambria" w:hAnsi="Cambria"/>
          <w:i/>
          <w:iCs/>
          <w:color w:val="000000"/>
          <w:sz w:val="24"/>
          <w:szCs w:val="24"/>
          <w:lang w:val="ro-RO"/>
        </w:rPr>
        <w:t xml:space="preserve">Malleus Maleficarum – </w:t>
      </w:r>
      <w:r>
        <w:rPr>
          <w:rFonts w:cs="Cambria" w:ascii="Cambria" w:hAnsi="Cambria"/>
          <w:color w:val="000000"/>
          <w:sz w:val="24"/>
          <w:szCs w:val="24"/>
          <w:lang w:val="ro-RO"/>
        </w:rPr>
        <w:t xml:space="preserve">sau </w:t>
      </w:r>
      <w:r>
        <w:rPr>
          <w:rFonts w:cs="Cambria" w:ascii="Cambria" w:hAnsi="Cambria"/>
          <w:i/>
          <w:iCs/>
          <w:color w:val="000000"/>
          <w:sz w:val="24"/>
          <w:szCs w:val="24"/>
          <w:lang w:val="ro-RO"/>
        </w:rPr>
        <w:t xml:space="preserve">Barosul vrăjitoarelor </w:t>
      </w:r>
      <w:r>
        <w:rPr>
          <w:rFonts w:cs="Cambria" w:ascii="Cambria" w:hAnsi="Cambria"/>
          <w:color w:val="000000"/>
          <w:sz w:val="24"/>
          <w:szCs w:val="24"/>
          <w:lang w:val="ro-RO"/>
        </w:rPr>
        <w:t xml:space="preserve">– îi îndoctrinase pe oameni ideea "pericolului reprezentat de femeile liber-cugetătoare" şi instruise clerul cu privire la cele mai eficiente metode </w:t>
      </w:r>
      <w:r>
        <w:rPr>
          <w:rFonts w:cs="Cambria" w:ascii="Cambria" w:hAnsi="Cambria"/>
          <w:color w:val="000000"/>
          <w:sz w:val="24"/>
          <w:szCs w:val="24"/>
          <w:lang w:val="fr-FR"/>
        </w:rPr>
        <w:t xml:space="preserve">de a le </w:t>
      </w:r>
      <w:r>
        <w:rPr>
          <w:rFonts w:cs="Cambria" w:ascii="Cambria" w:hAnsi="Cambria"/>
          <w:color w:val="000000"/>
          <w:sz w:val="24"/>
          <w:szCs w:val="24"/>
          <w:lang w:val="ro-RO"/>
        </w:rPr>
        <w:t xml:space="preserve">identifica, </w:t>
      </w:r>
      <w:r>
        <w:rPr>
          <w:rFonts w:cs="Cambria" w:ascii="Cambria" w:hAnsi="Cambria"/>
          <w:color w:val="000000"/>
          <w:sz w:val="24"/>
          <w:szCs w:val="24"/>
          <w:lang w:val="fr-FR"/>
        </w:rPr>
        <w:t xml:space="preserve">tortura </w:t>
      </w:r>
      <w:r>
        <w:rPr>
          <w:rFonts w:cs="Cambria" w:ascii="Cambria" w:hAnsi="Cambria"/>
          <w:color w:val="000000"/>
          <w:sz w:val="24"/>
          <w:szCs w:val="24"/>
          <w:lang w:val="ro-RO"/>
        </w:rPr>
        <w:t>şi distruge. În categoria "vrăjitoarelor", Biserica includea toate femeile învăţate, preotesele, ţigăncile, misticele, iubitoarele naturii, tămăduitoarele şi, în general, orice femeie "suspect de interesată de natură". Moaşele erau şi ele ucise din cauza practicilor lor eretice, pentru că îşi foloseau cunoştinţele medicale pentru a uşura durerile naşterii – o suferinţă, susţineau reprezentanţii Bisericii, care nu era altceva decât bineme</w:t>
        <w:softHyphen/>
        <w:t>ritata pedeapsă a lui Dumnezeu pentru îndrăzneala Evei de a gusta din Mărul Cunoaşterii, făcându-se astfel vinovată de păcatul origi</w:t>
        <w:softHyphen/>
        <w:t xml:space="preserve">nar. În decursul celor trei sute de ani de vânătoare a vrăjitoarelor, Biserica arsese pe rug </w:t>
      </w:r>
      <w:r>
        <w:rPr>
          <w:rFonts w:cs="Cambria" w:ascii="Cambria" w:hAnsi="Cambria"/>
          <w:i/>
          <w:iCs/>
          <w:color w:val="000000"/>
          <w:sz w:val="24"/>
          <w:szCs w:val="24"/>
          <w:lang w:val="ro-RO"/>
        </w:rPr>
        <w:t xml:space="preserve">cinci milioane </w:t>
      </w:r>
      <w:r>
        <w:rPr>
          <w:rFonts w:cs="Cambria" w:ascii="Cambria" w:hAnsi="Cambria"/>
          <w:color w:val="000000"/>
          <w:sz w:val="24"/>
          <w:szCs w:val="24"/>
          <w:lang w:val="ro-RO"/>
        </w:rPr>
        <w:t>de fem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ar propaganda şi vărsarea de sânge îşi arătaseră road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umea de azi era o dovadă vie a acestui fap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dinioară considerate un element esenţial al iluminării spiri</w:t>
        <w:softHyphen/>
        <w:t>tuale, femeile fuseseră alungate din temple. Nu existau femei rabin, preotese catolice sau clerice musulmane. Practica, pe vremuri, sacră numită Hieros Gamos – uniunea sexuală sacră dintre bărbat şi femeie, prin care cei doi deveneau un tot spiritual – fusese defăi</w:t>
        <w:softHyphen/>
        <w:t xml:space="preserve">mată, considerată un act profan, ruşinos. Credincioşii care înainte simţeau nevoia comuniunii cu corespondentul lor feminin pentru a deveni una cu Dumnezeu îşi reprimau acum impulsurile sexuale fireşti şi le considerau lucrarea diavolului, săvârşită în colaborare cu unealta favorită a acestuia... </w:t>
      </w:r>
      <w:r>
        <w:rPr>
          <w:rFonts w:cs="Cambria" w:ascii="Cambria" w:hAnsi="Cambria"/>
          <w:i/>
          <w:iCs/>
          <w:color w:val="000000"/>
          <w:sz w:val="24"/>
          <w:szCs w:val="24"/>
          <w:lang w:val="ro-RO"/>
        </w:rPr>
        <w:t>feme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Nici măcar asocierea femininului cu </w:t>
      </w:r>
      <w:r>
        <w:rPr>
          <w:rFonts w:cs="Cambria" w:ascii="Cambria" w:hAnsi="Cambria"/>
          <w:i/>
          <w:iCs/>
          <w:color w:val="000000"/>
          <w:sz w:val="24"/>
          <w:szCs w:val="24"/>
          <w:lang w:val="ro-RO"/>
        </w:rPr>
        <w:t xml:space="preserve">partea stângă </w:t>
      </w:r>
      <w:r>
        <w:rPr>
          <w:rFonts w:cs="Cambria" w:ascii="Cambria" w:hAnsi="Cambria"/>
          <w:color w:val="000000"/>
          <w:sz w:val="24"/>
          <w:szCs w:val="24"/>
          <w:lang w:val="ro-RO"/>
        </w:rPr>
        <w:t xml:space="preserve">a trupului nu a scăpat de ponegrire. În Franţa şi Italia, cuvintele pentru "stânga" – </w:t>
      </w:r>
      <w:r>
        <w:rPr>
          <w:rFonts w:cs="Cambria" w:ascii="Cambria" w:hAnsi="Cambria"/>
          <w:i/>
          <w:iCs/>
          <w:color w:val="000000"/>
          <w:sz w:val="24"/>
          <w:szCs w:val="24"/>
          <w:lang w:val="fr-FR"/>
        </w:rPr>
        <w:t xml:space="preserve">gauche </w:t>
      </w:r>
      <w:r>
        <w:rPr>
          <w:rFonts w:cs="Cambria" w:ascii="Cambria" w:hAnsi="Cambria"/>
          <w:color w:val="000000"/>
          <w:sz w:val="24"/>
          <w:szCs w:val="24"/>
          <w:lang w:val="ro-RO"/>
        </w:rPr>
        <w:t xml:space="preserve">şi respectiv </w:t>
      </w:r>
      <w:r>
        <w:rPr>
          <w:rFonts w:cs="Cambria" w:ascii="Cambria" w:hAnsi="Cambria"/>
          <w:i/>
          <w:iCs/>
          <w:color w:val="000000"/>
          <w:sz w:val="24"/>
          <w:szCs w:val="24"/>
          <w:lang w:val="ro-RO"/>
        </w:rPr>
        <w:t xml:space="preserve">sinistra – </w:t>
      </w:r>
      <w:r>
        <w:rPr>
          <w:rFonts w:cs="Cambria" w:ascii="Cambria" w:hAnsi="Cambria"/>
          <w:color w:val="000000"/>
          <w:sz w:val="24"/>
          <w:szCs w:val="24"/>
          <w:lang w:val="ro-RO"/>
        </w:rPr>
        <w:t>au căpătat semnificaţii profund nega</w:t>
        <w:softHyphen/>
        <w:t xml:space="preserve">tive, în vreme ce reciprocele lor de dreapta amintesc de </w:t>
      </w:r>
      <w:r>
        <w:rPr>
          <w:rFonts w:cs="Cambria" w:ascii="Cambria" w:hAnsi="Cambria"/>
          <w:i/>
          <w:iCs/>
          <w:color w:val="000000"/>
          <w:sz w:val="24"/>
          <w:szCs w:val="24"/>
          <w:lang w:val="ro-RO"/>
        </w:rPr>
        <w:t xml:space="preserve">dreptate, drept </w:t>
      </w:r>
      <w:r>
        <w:rPr>
          <w:rFonts w:cs="Cambria" w:ascii="Cambria" w:hAnsi="Cambria"/>
          <w:color w:val="000000"/>
          <w:sz w:val="24"/>
          <w:szCs w:val="24"/>
          <w:lang w:val="ro-RO"/>
        </w:rPr>
        <w:t xml:space="preserve">şi </w:t>
      </w:r>
      <w:r>
        <w:rPr>
          <w:rFonts w:cs="Cambria" w:ascii="Cambria" w:hAnsi="Cambria"/>
          <w:i/>
          <w:iCs/>
          <w:color w:val="000000"/>
          <w:sz w:val="24"/>
          <w:szCs w:val="24"/>
          <w:lang w:val="ro-RO"/>
        </w:rPr>
        <w:t>dexter</w:t>
      </w:r>
      <w:r>
        <w:rPr>
          <w:rFonts w:cs="Cambria" w:ascii="Cambria" w:hAnsi="Cambria"/>
          <w:color w:val="000000"/>
          <w:sz w:val="24"/>
          <w:szCs w:val="24"/>
          <w:lang w:val="ro-RO"/>
        </w:rPr>
        <w:t xml:space="preserve">itate. Chiar şi astăzi, mişcările politice radicale sunt considerate </w:t>
      </w:r>
      <w:r>
        <w:rPr>
          <w:rFonts w:cs="Cambria" w:ascii="Cambria" w:hAnsi="Cambria"/>
          <w:i/>
          <w:iCs/>
          <w:color w:val="000000"/>
          <w:sz w:val="24"/>
          <w:szCs w:val="24"/>
          <w:lang w:val="ro-RO"/>
        </w:rPr>
        <w:t xml:space="preserve">de stânga, </w:t>
      </w:r>
      <w:r>
        <w:rPr>
          <w:rFonts w:cs="Cambria" w:ascii="Cambria" w:hAnsi="Cambria"/>
          <w:color w:val="000000"/>
          <w:sz w:val="24"/>
          <w:szCs w:val="24"/>
          <w:lang w:val="ro-RO"/>
        </w:rPr>
        <w:t xml:space="preserve">gafele şi greşelile sunt numite </w:t>
      </w:r>
      <w:r>
        <w:rPr>
          <w:rFonts w:cs="Cambria" w:ascii="Cambria" w:hAnsi="Cambria"/>
          <w:i/>
          <w:iCs/>
          <w:color w:val="000000"/>
          <w:sz w:val="24"/>
          <w:szCs w:val="24"/>
          <w:lang w:val="ro-RO"/>
        </w:rPr>
        <w:t xml:space="preserve">stângăcii, </w:t>
      </w:r>
      <w:r>
        <w:rPr>
          <w:rFonts w:cs="Cambria" w:ascii="Cambria" w:hAnsi="Cambria"/>
          <w:color w:val="000000"/>
          <w:sz w:val="24"/>
          <w:szCs w:val="24"/>
          <w:lang w:val="ro-RO"/>
        </w:rPr>
        <w:t xml:space="preserve">iar tot ce e malefic este şi </w:t>
      </w:r>
      <w:r>
        <w:rPr>
          <w:rFonts w:cs="Cambria" w:ascii="Cambria" w:hAnsi="Cambria"/>
          <w:i/>
          <w:iCs/>
          <w:color w:val="000000"/>
          <w:sz w:val="24"/>
          <w:szCs w:val="24"/>
          <w:lang w:val="ro-RO"/>
        </w:rPr>
        <w:t>sinis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remurile divinităţii feminine au apus de mult. Zarurile au fost aruncate. Pământul-Mamă devenise o lume a bărbaţilor, iar zeii dis</w:t>
        <w:softHyphen/>
        <w:t xml:space="preserve">trugerii şi ai războiului îşi luau ce li se cuvenea. Jumătatea masculină se dezlănţuise timp de două mii de ani, neînfrânată de perechea ei feminină. Stăreţia din </w:t>
      </w:r>
      <w:r>
        <w:rPr>
          <w:rFonts w:cs="Cambria" w:ascii="Cambria" w:hAnsi="Cambria"/>
          <w:color w:val="000000"/>
          <w:sz w:val="24"/>
          <w:szCs w:val="24"/>
          <w:lang w:val="fr-FR"/>
        </w:rPr>
        <w:t>S</w:t>
      </w:r>
      <w:r>
        <w:rPr>
          <w:rFonts w:cs="Cambria" w:ascii="Cambria" w:hAnsi="Cambria"/>
          <w:color w:val="000000"/>
          <w:sz w:val="24"/>
          <w:szCs w:val="24"/>
          <w:lang w:val="ro-RO"/>
        </w:rPr>
        <w:t xml:space="preserve">ion considera că aceasta anihilare a sacrului feminin din viaţa modernă este vinovată pentru ceea ce indienii Hopi din America de Nord numesc </w:t>
      </w:r>
      <w:r>
        <w:rPr>
          <w:rFonts w:cs="Cambria" w:ascii="Cambria" w:hAnsi="Cambria"/>
          <w:i/>
          <w:iCs/>
          <w:color w:val="000000"/>
          <w:sz w:val="24"/>
          <w:szCs w:val="24"/>
          <w:lang w:val="ro-RO"/>
        </w:rPr>
        <w:t xml:space="preserve">koyanisquatsi </w:t>
      </w:r>
      <w:r>
        <w:rPr>
          <w:rFonts w:cs="Cambria" w:ascii="Cambria" w:hAnsi="Cambria"/>
          <w:color w:val="000000"/>
          <w:sz w:val="24"/>
          <w:szCs w:val="24"/>
          <w:lang w:val="ro-RO"/>
        </w:rPr>
        <w:t>– "viaţă dezechilibrată", adică situaţia instabilă din lumea de azi, marcată de conflicte perma</w:t>
        <w:softHyphen/>
        <w:t>nente, alimentate de un exces de testosteron, de o pletoră de grupuri misogine şi o lipsă sporită de respect faţă de Pământul-Ma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Robert! răsună şoapta intensă </w:t>
      </w:r>
      <w:r>
        <w:rPr>
          <w:rFonts w:cs="Cambria" w:ascii="Cambria" w:hAnsi="Cambria"/>
          <w:color w:val="000000"/>
          <w:sz w:val="24"/>
          <w:szCs w:val="24"/>
          <w:lang w:val="fr-FR"/>
        </w:rPr>
        <w:t xml:space="preserve">a lui Sophie, </w:t>
      </w:r>
      <w:r>
        <w:rPr>
          <w:rFonts w:cs="Cambria" w:ascii="Cambria" w:hAnsi="Cambria"/>
          <w:color w:val="000000"/>
          <w:sz w:val="24"/>
          <w:szCs w:val="24"/>
          <w:lang w:val="ro-RO"/>
        </w:rPr>
        <w:t>care-l trezi din reverie. Vine cin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culoar se auzeau paşi care se apropia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tinse lanterna şi fu înghiţită de întuner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ntru o clipă, Langdon încremeni, când se pomeni singur în beznă. "Aici... unde?" Imediat însă începu să desluşească silueta ei care alerga spre mijlocul încăperii şi apoi se ascunse după cana</w:t>
        <w:softHyphen/>
        <w:t>peaua octogonală. Se pregătea să-i urmeze exemplul, când o voce bubui în prag, îngheţând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Arrêtez!</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ul dintre agenţii de pază ai Luvrului se apropia cu revolverul îndreptat spre pieptul lui. Instinctiv, profesorul ridică mâin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Couchez-vous! </w:t>
      </w:r>
      <w:r>
        <w:rPr>
          <w:rFonts w:cs="Cambria" w:ascii="Cambria" w:hAnsi="Cambria"/>
          <w:color w:val="000000"/>
          <w:sz w:val="24"/>
          <w:szCs w:val="24"/>
          <w:lang w:val="fr-FR"/>
        </w:rPr>
        <w:t xml:space="preserve">"La </w:t>
      </w:r>
      <w:r>
        <w:rPr>
          <w:rFonts w:cs="Cambria" w:ascii="Cambria" w:hAnsi="Cambria"/>
          <w:color w:val="000000"/>
          <w:sz w:val="24"/>
          <w:szCs w:val="24"/>
          <w:lang w:val="ro-RO"/>
        </w:rPr>
        <w:t>pământ!"</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r-o frântură de secundă, se trânti la podea cu faţa în jos. Paznicul se repezi la el şi-i depărtă picioarele, lovindu-l cu bocanc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Mauvaise idée, monsieur </w:t>
      </w:r>
      <w:r>
        <w:rPr>
          <w:rFonts w:cs="Cambria" w:ascii="Cambria" w:hAnsi="Cambria"/>
          <w:i/>
          <w:iCs/>
          <w:color w:val="000000"/>
          <w:sz w:val="24"/>
          <w:szCs w:val="24"/>
          <w:lang w:val="ro-RO"/>
        </w:rPr>
        <w:t xml:space="preserve">Langdon, </w:t>
      </w:r>
      <w:r>
        <w:rPr>
          <w:rFonts w:cs="Cambria" w:ascii="Cambria" w:hAnsi="Cambria"/>
          <w:color w:val="000000"/>
          <w:sz w:val="24"/>
          <w:szCs w:val="24"/>
          <w:lang w:val="ro-RO"/>
        </w:rPr>
        <w:t xml:space="preserve">îi spuse, apăsându-i ţeava pistolului în ceafă. </w:t>
      </w:r>
      <w:r>
        <w:rPr>
          <w:rFonts w:cs="Cambria" w:ascii="Cambria" w:hAnsi="Cambria"/>
          <w:i/>
          <w:iCs/>
          <w:color w:val="000000"/>
          <w:sz w:val="24"/>
          <w:szCs w:val="24"/>
          <w:lang w:val="fr-FR"/>
        </w:rPr>
        <w:t>Mauvaise idé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ins pe burtă, cu braţele şi picioarele răşchirate pe parchet, Lang</w:t>
        <w:softHyphen/>
        <w:t xml:space="preserve">don nu găsi tocmai amuzantă ironia poziţiei sale. </w:t>
      </w:r>
      <w:r>
        <w:rPr>
          <w:rFonts w:cs="Cambria" w:ascii="Cambria" w:hAnsi="Cambria"/>
          <w:i/>
          <w:iCs/>
          <w:color w:val="000000"/>
          <w:sz w:val="24"/>
          <w:szCs w:val="24"/>
          <w:lang w:val="ro-RO"/>
        </w:rPr>
        <w:t xml:space="preserve">"Omul Vitruvian", </w:t>
      </w:r>
      <w:r>
        <w:rPr>
          <w:rFonts w:cs="Cambria" w:ascii="Cambria" w:hAnsi="Cambria"/>
          <w:color w:val="000000"/>
          <w:sz w:val="24"/>
          <w:szCs w:val="24"/>
          <w:lang w:val="ro-RO"/>
        </w:rPr>
        <w:t>murmură ca pentru sine. "Doar că eu stau cu faţa în jos."</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29</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Biserica Saint-Sulpice, Silas luă sfeşnicul greu de fier de la altar şi se apropie cu el de obelisc; îl putea folosi cu succes în chip de berbece. Localiză din nou dala de marmură care sunase a gol, dar îşi dădu seama că n-o va putea desprinde de la locul ei fără zgomo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ier pe marmura. Ecoul s-ar propaga până în centrul cupol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ca l-ar auzi călugăriţa? Probabil că deja adormise, dar Silas nu voia să rişte. Căută ceva din pânză pentru a înfăşura metalul, nu găsi decât acoperâmântul de in al altarului, pe care nu avea de gând să-l rupă, oricum. "Sutana mea", găsi el soluţia. Ştiindu-se singur în biserică, dezlegă baierele şi îşi scoase veşmântul larg şi lung. Icni uşor când fibrele de lână se dezlipiră cu greu de rănile lui proaspete de pe sp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ămas numai cu fâşia de pânză din jurul şalelor, înfăşură sutana pe capătul sfeşnicului şi, ţintind în mijlocul dalei de marmură, lovi cu putere. Un bubuit înfundat. Piatra nu cedă. Lovi încă o dată. Acelaşi bubuit îndepărtat se auzi, de această dată însoţit însă de un trosnet uşor. La a treia lovitură, dala se sparse în sfârşit şi bucăţile de marmură căzură în golul de dedesub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compartiment!"</w:t>
      </w:r>
    </w:p>
    <w:p>
      <w:pPr>
        <w:pStyle w:val="Normal"/>
        <w:shd w:fill="FFFFFF" w:val="clear"/>
        <w:ind w:firstLine="426"/>
        <w:jc w:val="both"/>
        <w:rPr>
          <w:rFonts w:ascii="Cambria" w:hAnsi="Cambria" w:cs="Cambria"/>
          <w:sz w:val="24"/>
          <w:szCs w:val="24"/>
        </w:rPr>
      </w:pPr>
      <w:r>
        <w:rPr>
          <w:rFonts w:cs="Cambria" w:ascii="Cambria" w:hAnsi="Cambria"/>
          <w:sz w:val="24"/>
          <w:szCs w:val="24"/>
        </w:rPr>
        <w:t>Înd</w:t>
      </w:r>
      <w:r>
        <w:rPr>
          <w:rFonts w:cs="Cambria" w:ascii="Cambria" w:hAnsi="Cambria"/>
          <w:color w:val="000000"/>
          <w:sz w:val="24"/>
          <w:szCs w:val="24"/>
          <w:lang w:val="ro-RO"/>
        </w:rPr>
        <w:t>epărtă grăbit resturile sfărâmate şi privi înăuntru. Sângele îi zvâcnea cu frenezie în vene când îngenunche în faţa nişei. Întinzându-şi braţul alburiu, începu să pipăie prin interi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început nu simţi nimic. Pardoseala compartimentului era goală şi netedă. Dar, înfundându-şi braţul mai mult, până sub nivelul benzii de alamă, atinse ceva. Un fel de placă groasă, din piatră. Prin</w:t>
        <w:softHyphen/>
        <w:t>zând-o cu degetele, o scoase cu grijă afară. Apoi se aşeză lângă deschidere şi examină tăbliţa – o mică lespede cu margini neregu</w:t>
        <w:softHyphen/>
        <w:t>late, pe care erau gravate câteva cuvinte. Pentru o clipă, avu impre</w:t>
        <w:softHyphen/>
        <w:t>sia că este un fel de Moise al timpurilor moder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xtul îl surprinse. Se aşteptase să găsească pe cheia de boltă o hartă sau nişte instrucţiuni complicate, poate chiar cifrate. Pe tăbliţa aceasta însă, se afla o inscripţie cât se poate de lacon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ov XXXVIII, 11"</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verset din... Biblie?" Simplitatea diavolească a indiciului e</w:t>
      </w:r>
      <w:r>
        <w:rPr>
          <w:rFonts w:cs="Cambria" w:ascii="Cambria" w:hAnsi="Cambria"/>
          <w:color w:val="000000"/>
          <w:sz w:val="24"/>
          <w:szCs w:val="24"/>
          <w:lang w:val="fr-FR"/>
        </w:rPr>
        <w:t xml:space="preserve">ra </w:t>
      </w:r>
      <w:r>
        <w:rPr>
          <w:rFonts w:cs="Cambria" w:ascii="Cambria" w:hAnsi="Cambria"/>
          <w:color w:val="000000"/>
          <w:sz w:val="24"/>
          <w:szCs w:val="24"/>
          <w:lang w:val="ro-RO"/>
        </w:rPr>
        <w:t>uluitoare. Ascunzătoarea tainică a ceea ce căutau ei era încifrată într-un verset din Biblie?! Frăţia nu se dăduse în lături de la nimic pentru a-şi bate joc de cei drept-credincio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ov. Capitolul treizeci şi opt. Versetul unspreze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şi nu-şi amintea pe dinafară versetul, ştia că întreaga Carte a lui Iov se referea la istoria unui om a cărui credinţă în Dumnezeu supravieţuise unor încercări grele şi repetate. "Se potriveşte", îşi spuse, aproape incapabil să-şi mai stăpânească nerăbdar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vind peste umăr, de-a lungul strălucitoarei Linii a Rozei, nu-şi putu reţine un zâmbet. Chiar în mijlocul altarului, sprijinită pe un suport auriu şi deschisă pe la mijloc, se afla o uriaşă Biblie, legată în piel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us, în balcon, sora </w:t>
      </w:r>
      <w:r>
        <w:rPr>
          <w:rFonts w:cs="Cambria" w:ascii="Cambria" w:hAnsi="Cambria"/>
          <w:color w:val="000000"/>
          <w:sz w:val="24"/>
          <w:szCs w:val="24"/>
          <w:lang w:val="fr-FR"/>
        </w:rPr>
        <w:t xml:space="preserve">Sandrine </w:t>
      </w:r>
      <w:r>
        <w:rPr>
          <w:rFonts w:cs="Cambria" w:ascii="Cambria" w:hAnsi="Cambria"/>
          <w:color w:val="000000"/>
          <w:sz w:val="24"/>
          <w:szCs w:val="24"/>
          <w:lang w:val="ro-RO"/>
        </w:rPr>
        <w:t>tremura. Cu doar câteva clipe în urmă voise să fugă şi să-şi ducă la îndeplinire ordinele pe care le primise de mult, când, pe neaşteptate, omul din biserică îşi scosese sutana. Văzându-i pielea albicioasă ca de alabastru, abia îşi putuse înăbuşi un strigăt de surprindere şi oroare. Spinarea lată a omului era dungată de tăieturi lungi, sângerii. Chiar şi de la distanţa aceea, îşi dădea seama că rănile erau proaspe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mul acesta a fost biciuit fără mi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Iar din coapsa lui, prinsă în </w:t>
      </w:r>
      <w:r>
        <w:rPr>
          <w:rFonts w:cs="Cambria" w:ascii="Cambria" w:hAnsi="Cambria"/>
          <w:i/>
          <w:iCs/>
          <w:color w:val="000000"/>
          <w:sz w:val="24"/>
          <w:szCs w:val="24"/>
          <w:lang w:val="ro-RO"/>
        </w:rPr>
        <w:t xml:space="preserve">cilice, </w:t>
      </w:r>
      <w:r>
        <w:rPr>
          <w:rFonts w:cs="Cambria" w:ascii="Cambria" w:hAnsi="Cambria"/>
          <w:color w:val="000000"/>
          <w:sz w:val="24"/>
          <w:szCs w:val="24"/>
          <w:lang w:val="ro-RO"/>
        </w:rPr>
        <w:t xml:space="preserve">încă mai picura sânge. "Ce fel de Dumnezeu ar vrea ca un trup să fie pedepsit într-un asemenea hal?!" Sora </w:t>
      </w:r>
      <w:r>
        <w:rPr>
          <w:rFonts w:cs="Cambria" w:ascii="Cambria" w:hAnsi="Cambria"/>
          <w:color w:val="000000"/>
          <w:sz w:val="24"/>
          <w:szCs w:val="24"/>
          <w:lang w:val="fr-FR"/>
        </w:rPr>
        <w:t xml:space="preserve">Sandrine </w:t>
      </w:r>
      <w:r>
        <w:rPr>
          <w:rFonts w:cs="Cambria" w:ascii="Cambria" w:hAnsi="Cambria"/>
          <w:color w:val="000000"/>
          <w:sz w:val="24"/>
          <w:szCs w:val="24"/>
          <w:lang w:val="ro-RO"/>
        </w:rPr>
        <w:t>n-ar fi putut înţelege niciodată rostul ritualurilor pe care le practicau membrii Opus Dei. Însă nu aceasta era cea mai mare grijă a ei acum. "Opus Dei caută cheia de boltă." Cum aflaseră despre ea, femeia nu-şi putea da seama şi, oricum, nu avea vreme să se gândească la asta 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lugărul îşi îmbrăcă din nou sutana şi, strângându-şi la piept preţiosul său trofeu, se apropie de alt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Fără cel mai mic zgomot, sora </w:t>
      </w:r>
      <w:r>
        <w:rPr>
          <w:rFonts w:cs="Cambria" w:ascii="Cambria" w:hAnsi="Cambria"/>
          <w:color w:val="000000"/>
          <w:sz w:val="24"/>
          <w:szCs w:val="24"/>
          <w:lang w:val="fr-FR"/>
        </w:rPr>
        <w:t xml:space="preserve">Sandrine </w:t>
      </w:r>
      <w:r>
        <w:rPr>
          <w:rFonts w:cs="Cambria" w:ascii="Cambria" w:hAnsi="Cambria"/>
          <w:color w:val="000000"/>
          <w:sz w:val="24"/>
          <w:szCs w:val="24"/>
          <w:lang w:val="ro-RO"/>
        </w:rPr>
        <w:t>ieşi din balcon şi se îndreptă în fugă spre camera ei. Îngenunche pe podea şi începu să pipăie pe sub patul mare din lemn şi găsi plicul sigilat pe care îl ascunsese acolo cu ani în urm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l rupse cu mişcări înfrigurate. Înăuntru se aflau patru numere de telefon din Par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murând, începu să formez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biserică, Silas aşeză tăbliţa de piatră pe altar şi se întinse după Biblie. Degetele lui albe erau foarte transpirate, lipicioase. Frunzări Vechiul Testament şi ajunse la "Cartea lui Iov". Capitolul treizeci şi opt. Căută versetul unsprezece, încercând să anticipeze cuvintele pe care avea să le citea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Ele </w:t>
      </w:r>
      <w:r>
        <w:rPr>
          <w:rFonts w:cs="Cambria" w:ascii="Cambria" w:hAnsi="Cambria"/>
          <w:color w:val="000000"/>
          <w:sz w:val="24"/>
          <w:szCs w:val="24"/>
          <w:lang w:val="fr-FR"/>
        </w:rPr>
        <w:t xml:space="preserve">ne </w:t>
      </w:r>
      <w:r>
        <w:rPr>
          <w:rFonts w:cs="Cambria" w:ascii="Cambria" w:hAnsi="Cambria"/>
          <w:color w:val="000000"/>
          <w:sz w:val="24"/>
          <w:szCs w:val="24"/>
          <w:lang w:val="ro-RO"/>
        </w:rPr>
        <w:t>vor arăta cal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ăsi rândul dorit. Erau numai şapte cuvinte. Nedumerit, le mai giti o dată, şi încă o dată, cu strania impresie că, totuşi, ceva era greşit. Cumplit de greşit. Versetul era clar:</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ÂNĂ AICI VEI AJUNGE ŞI NICIDECUM MAI DEPART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30</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Ofiţerul de pază </w:t>
      </w:r>
      <w:r>
        <w:rPr>
          <w:rFonts w:cs="Cambria" w:ascii="Cambria" w:hAnsi="Cambria"/>
          <w:color w:val="000000"/>
          <w:sz w:val="24"/>
          <w:szCs w:val="24"/>
          <w:lang w:val="fr-FR"/>
        </w:rPr>
        <w:t xml:space="preserve">Claude Grouard </w:t>
      </w:r>
      <w:r>
        <w:rPr>
          <w:rFonts w:cs="Cambria" w:ascii="Cambria" w:hAnsi="Cambria"/>
          <w:color w:val="000000"/>
          <w:sz w:val="24"/>
          <w:szCs w:val="24"/>
          <w:lang w:val="ro-RO"/>
        </w:rPr>
        <w:t xml:space="preserve">tremura de furie aţintindu-şi arma spre ceafa prizonierului său care era întins pe podea în faţa </w:t>
      </w:r>
      <w:r>
        <w:rPr>
          <w:rFonts w:cs="Cambria" w:ascii="Cambria" w:hAnsi="Cambria"/>
          <w:i/>
          <w:iCs/>
          <w:color w:val="000000"/>
          <w:sz w:val="24"/>
          <w:szCs w:val="24"/>
          <w:lang w:val="ro-RO"/>
        </w:rPr>
        <w:t xml:space="preserve">Mona Lisei'. </w:t>
      </w:r>
      <w:r>
        <w:rPr>
          <w:rFonts w:cs="Cambria" w:ascii="Cambria" w:hAnsi="Cambria"/>
          <w:color w:val="000000"/>
          <w:sz w:val="24"/>
          <w:szCs w:val="24"/>
          <w:lang w:val="ro-RO"/>
        </w:rPr>
        <w:t xml:space="preserve">"Ticălosul ăsta l-a ucis pe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Custodele îi fusese ca un tată mult-iubit lui şi colegilor să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Grouard nu voia nimic mai mult decât să apese pe trăgaci şi să înfigă un glonţ în spinarea lui Robert Langdon. În calitatea lui de ofiţer superior, era unul dintre puţinii paznici care purtau asupra lor o armă încărcată. Totuşi, se mai linişti la gândul că uciderea pri</w:t>
        <w:softHyphen/>
        <w:t>zonierului ar fi o soartă mult prea blândă în comparaţie cu ce îi pregătea Bezu Fache şi sistemul penitenciar francez.</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rouard îşi desprinse de la brâu staţia de emisie-recepţie şi încercă să-şi contacteze colegii pentru a cere întăriri, dar în receptor nu se auzeau decât pârâituri. Sistemele de securitate electronică din această încăpere afectau de fiecare dată comunicările radio. "Tre</w:t>
        <w:softHyphen/>
        <w:t>buie să mă apropii mai mult de uşă." Fără a-şi coborî arma, începu să se dea încet înapoi. La al treilea pas însă, încreme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 dracului mai e şi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miraj inexplicabil se înfăptui undeva, aproape de mijlocul încăperii. O siluetă. Mai era cineva în camera? O femeie se mişca în întuneric, înaintând repede spre peretele opus. În faţa ei, un fascicul de lumina purpurie se legăna pe podea înainte şi înapoi, de parcă femeia ar fi căutat ceva folosind o lanterna color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Qui est là? </w:t>
      </w:r>
      <w:r>
        <w:rPr>
          <w:rFonts w:cs="Cambria" w:ascii="Cambria" w:hAnsi="Cambria"/>
          <w:color w:val="000000"/>
          <w:sz w:val="24"/>
          <w:szCs w:val="24"/>
          <w:lang w:val="ro-RO"/>
        </w:rPr>
        <w:t xml:space="preserve">strigă Grouard, simţind pentru </w:t>
      </w:r>
      <w:r>
        <w:rPr>
          <w:rFonts w:cs="Cambria" w:ascii="Cambria" w:hAnsi="Cambria"/>
          <w:color w:val="000000"/>
          <w:sz w:val="24"/>
          <w:szCs w:val="24"/>
          <w:lang w:val="fr-FR"/>
        </w:rPr>
        <w:t xml:space="preserve">a </w:t>
      </w:r>
      <w:r>
        <w:rPr>
          <w:rFonts w:cs="Cambria" w:ascii="Cambria" w:hAnsi="Cambria"/>
          <w:color w:val="000000"/>
          <w:sz w:val="24"/>
          <w:szCs w:val="24"/>
          <w:lang w:val="ro-RO"/>
        </w:rPr>
        <w:t>doua oară în ultimele treizeci de secunde cum un val de adrenalina îi năvăleşte în ve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usc, nu mai ştia încotro să-şi îndrepte arma sau în ce direcţie s-o apu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TS, replică o voce feminina cal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Police Technique et Scientifique?! </w:t>
      </w:r>
      <w:r>
        <w:rPr>
          <w:rFonts w:cs="Cambria" w:ascii="Cambria" w:hAnsi="Cambria"/>
          <w:color w:val="000000"/>
          <w:sz w:val="24"/>
          <w:szCs w:val="24"/>
          <w:lang w:val="ro-RO"/>
        </w:rPr>
        <w:t>Credeam că toţi agenţii au plecat!" Era lac de sudoare. Acum îşi dădu seama că fasciculul pur</w:t>
        <w:softHyphen/>
        <w:t>puriu venea de la o lanternă cu lumină ultravioletă, obişnuită în do</w:t>
        <w:softHyphen/>
        <w:t>tarea echipelor PTS; totuşi, nu înţelegea ce caută DCPJ în sala ace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Votre nom! </w:t>
      </w:r>
      <w:r>
        <w:rPr>
          <w:rFonts w:cs="Cambria" w:ascii="Cambria" w:hAnsi="Cambria"/>
          <w:color w:val="000000"/>
          <w:sz w:val="24"/>
          <w:szCs w:val="24"/>
          <w:lang w:val="ro-RO"/>
        </w:rPr>
        <w:t xml:space="preserve">ceru el, convins că era ceva în neregulă la mijloc. </w:t>
      </w:r>
      <w:r>
        <w:rPr>
          <w:rFonts w:cs="Cambria" w:ascii="Cambria" w:hAnsi="Cambria"/>
          <w:i/>
          <w:iCs/>
          <w:color w:val="000000"/>
          <w:sz w:val="24"/>
          <w:szCs w:val="24"/>
          <w:lang w:val="fr-FR"/>
        </w:rPr>
        <w:t>Répondez!</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C'est moi, Sophie Nev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Undeva, în mintea lui Grouard se aprinse un beculeţ.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 xml:space="preserve">Aşa o chema pe nepoata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parcă. Obişnuia ade</w:t>
        <w:softHyphen/>
        <w:t xml:space="preserve">sea să vină pe aici în copilărie, dar asta fusese cândva, demult. "Nu se poate să fie ea!" Şi chiar dacă ar fi fost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putea avea oare încredere în ea? Grouard auzise despre ruptura survenită între custode şi nepoata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i cine sunt, adăugă femeia. Şi nu Robert Langdon este cel care l-a ucis pe bunicul meu. Crede-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Ofiţerul nu avea însă de gând s-o creadă pe cuvânt. "Am nevoie de întăriri." Încercă din nou să ia legătura, dar degeaba. Se afla încă la vreo douăzeci de metri de uşă şi, cu arma aţintită spre american, începu din nou să se îndrepte spre ieşire. În faţa </w:t>
      </w:r>
      <w:r>
        <w:rPr>
          <w:rFonts w:cs="Cambria" w:ascii="Cambria" w:hAnsi="Cambria"/>
          <w:color w:val="000000"/>
          <w:sz w:val="24"/>
          <w:szCs w:val="24"/>
          <w:lang w:val="fr-FR"/>
        </w:rPr>
        <w:t xml:space="preserve">lui, Sophie Neveu </w:t>
      </w:r>
      <w:r>
        <w:rPr>
          <w:rFonts w:cs="Cambria" w:ascii="Cambria" w:hAnsi="Cambria"/>
          <w:color w:val="000000"/>
          <w:sz w:val="24"/>
          <w:szCs w:val="24"/>
          <w:lang w:val="ro-RO"/>
        </w:rPr>
        <w:t>ridică lanterna spre un tablou de mari dimensiuni aflat pe zidul din faţa Mona Lis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cepând despre ce pictură era vorba, Grouard sughiţă surpri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 Dumnezeu face femeia aia acolo?!"</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celălalt capăt al sălii, </w:t>
      </w:r>
      <w:r>
        <w:rPr>
          <w:rFonts w:cs="Cambria" w:ascii="Cambria" w:hAnsi="Cambria"/>
          <w:color w:val="000000"/>
          <w:sz w:val="24"/>
          <w:szCs w:val="24"/>
          <w:lang w:val="fr-FR"/>
        </w:rPr>
        <w:t xml:space="preserve">Sophie </w:t>
      </w:r>
      <w:r>
        <w:rPr>
          <w:rFonts w:cs="Cambria" w:ascii="Cambria" w:hAnsi="Cambria"/>
          <w:color w:val="000000"/>
          <w:sz w:val="24"/>
          <w:szCs w:val="24"/>
          <w:lang w:val="ro-RO"/>
        </w:rPr>
        <w:t>simţea cum broboane de sudoare îi scăldau fruntea. Langdon încă era întins pe podea. "Rezistă, Robert! Sunt aproape gata!" Ştiind că paznicul n-ar trage nici în el şi nici în ea, îşi îndreptă întreaga atenţie spre ceea ce căuta, studiind zona adiacentă unui tablou anume – un alt da Vinci. Dar în lumina ultravioletă a lanternei nu zări nimic deosebit. Nici pe perete, nici pe podea şi nici pe respectiva pânz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trebuie să fie ceva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ra sigură ca descifrase corect intenţiile bunicului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 altceva ar fi putut să-mi suger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apodopera pe care o cerceta acum era o pânză înaltă de un metru şi jumătate. Da Vinci îi înfăţişase aici pe Fecioara Maria, aşezată într-o poziţie aparent incomodă, împreună cu pruncul Iisus, pe Ioan Botezătorul şi pe îngerul Uriel care stătea pe un vârf de stâncă. Când era mică, ori de câte ori trecea prin faţa </w:t>
      </w:r>
      <w:r>
        <w:rPr>
          <w:rFonts w:cs="Cambria" w:ascii="Cambria" w:hAnsi="Cambria"/>
          <w:i/>
          <w:iCs/>
          <w:color w:val="000000"/>
          <w:sz w:val="24"/>
          <w:szCs w:val="24"/>
          <w:lang w:val="ro-RO"/>
        </w:rPr>
        <w:t xml:space="preserve">Mona Lisei, </w:t>
      </w:r>
      <w:r>
        <w:rPr>
          <w:rFonts w:cs="Cambria" w:ascii="Cambria" w:hAnsi="Cambria"/>
          <w:color w:val="000000"/>
          <w:sz w:val="24"/>
          <w:szCs w:val="24"/>
          <w:lang w:val="ro-RO"/>
        </w:rPr>
        <w:t>bunicul profita de ocazie pentru a o atrage şi spre aceasta pictură.</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 xml:space="preserve">"Grand-père, </w:t>
      </w:r>
      <w:r>
        <w:rPr>
          <w:rFonts w:cs="Cambria" w:ascii="Cambria" w:hAnsi="Cambria"/>
          <w:color w:val="000000"/>
          <w:sz w:val="24"/>
          <w:szCs w:val="24"/>
          <w:lang w:val="ro-RO"/>
        </w:rPr>
        <w:t>aici sunt! Dar nu înţele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 spate, îl auzea pe Grouard încercând să comunice prin staţie cu colegii să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ândeşt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i reveni în minte mesajul scris pe caseta protectoare a </w:t>
      </w:r>
      <w:r>
        <w:rPr>
          <w:rFonts w:cs="Cambria" w:ascii="Cambria" w:hAnsi="Cambria"/>
          <w:i/>
          <w:iCs/>
          <w:color w:val="000000"/>
          <w:sz w:val="24"/>
          <w:szCs w:val="24"/>
          <w:lang w:val="ro-RO"/>
        </w:rPr>
        <w:t xml:space="preserve">Giocondei: </w:t>
      </w:r>
      <w:r>
        <w:rPr>
          <w:rFonts w:cs="Cambria" w:ascii="Cambria" w:hAnsi="Cambria"/>
          <w:color w:val="000000"/>
          <w:sz w:val="24"/>
          <w:szCs w:val="24"/>
          <w:lang w:val="ro-RO"/>
        </w:rPr>
        <w:t xml:space="preserve">"Atât de negru renghiul pentru om!" Tabloul pe care îl privea acum nu era apărat de o casetă din sticlă pe care să poată fi scris un mesaj şi </w:t>
      </w:r>
      <w:r>
        <w:rPr>
          <w:rFonts w:cs="Cambria" w:ascii="Cambria" w:hAnsi="Cambria"/>
          <w:color w:val="000000"/>
          <w:sz w:val="24"/>
          <w:szCs w:val="24"/>
          <w:lang w:val="fr-FR"/>
        </w:rPr>
        <w:t xml:space="preserve">Sophie </w:t>
      </w:r>
      <w:r>
        <w:rPr>
          <w:rFonts w:cs="Cambria" w:ascii="Cambria" w:hAnsi="Cambria"/>
          <w:color w:val="000000"/>
          <w:sz w:val="24"/>
          <w:szCs w:val="24"/>
          <w:lang w:val="ro-RO"/>
        </w:rPr>
        <w:t>ştia că bunicul ei n-ar fi distrus niciodată o operă de artă scriind direct pe pânză. "Cel puţin, nu pe faţa pânzei." Brusc, privirea îi zbură spre cablurile ce atârnau din plafon şi îl susţinea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sta să fie oare?" Îşi puse mâinile pe marginea stângă a ramei şi începu să o tragă spre ea. Pictura era de mari dimensiuni şi apă</w:t>
        <w:softHyphen/>
        <w:t xml:space="preserve">rătoarea din spate se îndoi. </w:t>
      </w:r>
      <w:r>
        <w:rPr>
          <w:rFonts w:cs="Cambria" w:ascii="Cambria" w:hAnsi="Cambria"/>
          <w:color w:val="000000"/>
          <w:sz w:val="24"/>
          <w:szCs w:val="24"/>
          <w:lang w:val="fr-FR"/>
        </w:rPr>
        <w:t xml:space="preserve">Sophie </w:t>
      </w:r>
      <w:r>
        <w:rPr>
          <w:rFonts w:cs="Cambria" w:ascii="Cambria" w:hAnsi="Cambria"/>
          <w:color w:val="000000"/>
          <w:sz w:val="24"/>
          <w:szCs w:val="24"/>
          <w:lang w:val="ro-RO"/>
        </w:rPr>
        <w:t>îşi strecură capul şi umerii între tablou şi perete. Ridică lanterna şi cercetă dosul pânze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câteva secunde, îşi dădu seama că sperase în van. Nu era scris nimic acolo. Nici un text cu litere purpurii; doar spatele maroniu al unei pânze vechi, c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ai puţ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a o părere, zări o slabă lucire metalică aproape de marginea de jos a armăturii ramei. Obiectul era mic, îndesat pe jumătate în spaţiul dintre pânză şi ramă. Un lanţ de aur strălucitor atâr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Uluită, Sophie </w:t>
      </w:r>
      <w:r>
        <w:rPr>
          <w:rFonts w:cs="Cambria" w:ascii="Cambria" w:hAnsi="Cambria"/>
          <w:color w:val="000000"/>
          <w:sz w:val="24"/>
          <w:szCs w:val="24"/>
          <w:lang w:val="ro-RO"/>
        </w:rPr>
        <w:t xml:space="preserve">îşi dădu seama că lanţul era prins de o cheie aurie, pe care o cunoştea de undeva. Capul lat şi ornat al cheii avea forma unei cruci cu braţele egale şi înfăţişa un simbol pe care nu-l mai văzuse de la vârsta </w:t>
      </w:r>
      <w:r>
        <w:rPr>
          <w:rFonts w:cs="Cambria" w:ascii="Cambria" w:hAnsi="Cambria"/>
          <w:color w:val="000000"/>
          <w:sz w:val="24"/>
          <w:szCs w:val="24"/>
          <w:lang w:val="fr-FR"/>
        </w:rPr>
        <w:t xml:space="preserve">de </w:t>
      </w:r>
      <w:r>
        <w:rPr>
          <w:rFonts w:cs="Cambria" w:ascii="Cambria" w:hAnsi="Cambria"/>
          <w:color w:val="000000"/>
          <w:sz w:val="24"/>
          <w:szCs w:val="24"/>
          <w:lang w:val="ro-RO"/>
        </w:rPr>
        <w:t>nouă ani: o floare de crin şi iniţialele P.S. Dintr-o dată, vocea bunicului îi şoptea parcă din nou la ureche: "Când va veni vremea, cheia va fi a ta." Un nod dureros i se urcă în gât când realiza că, de dincolo de moarte, bătrânul îşi respectase promi</w:t>
        <w:softHyphen/>
        <w:t xml:space="preserve">siunea. "Cheia aceasta deschide o cutie în care păstrez multe secrete." Acum înţelegea: întregul joc de-a enigmele din seara asta avusese drept unic scop găsirea acestei chei.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o avusese asupra lui când fusese ucis şi, probabil pentru a nu ajunge în mâinile poliţiei, o ascunsese după tablou, după care născocise o veritabilă "vânătoare de comori", asigurându-se astfel că n-o va găsi altcineva decât ea.</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w:t>
      </w:r>
      <w:r>
        <w:rPr>
          <w:rFonts w:eastAsia="Cambria" w:cs="Cambria" w:ascii="Cambria" w:hAnsi="Cambria"/>
          <w:i/>
          <w:iCs/>
          <w:color w:val="000000"/>
          <w:sz w:val="24"/>
          <w:szCs w:val="24"/>
          <w:lang w:val="fr-FR"/>
        </w:rPr>
        <w:t xml:space="preserve"> </w:t>
      </w:r>
      <w:r>
        <w:rPr>
          <w:rFonts w:cs="Cambria" w:ascii="Cambria" w:hAnsi="Cambria"/>
          <w:i/>
          <w:iCs/>
          <w:color w:val="000000"/>
          <w:sz w:val="24"/>
          <w:szCs w:val="24"/>
          <w:lang w:val="fr-FR"/>
        </w:rPr>
        <w:t xml:space="preserve">Au secours! </w:t>
      </w:r>
      <w:r>
        <w:rPr>
          <w:rFonts w:cs="Cambria" w:ascii="Cambria" w:hAnsi="Cambria"/>
          <w:color w:val="000000"/>
          <w:sz w:val="24"/>
          <w:szCs w:val="24"/>
          <w:lang w:val="ro-RO"/>
        </w:rPr>
        <w:t>răsună deodată vocea paznicului. "Aju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mulse cheia şi o puse în buzunarul jachetei, alături de lanterna cu lumină ultraviole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 spatele pânzei, văzu că paznicul încerca încă disperat să ia legătura cu cineva prin staţia de emisie-recepţie. Şi acum se îndrep</w:t>
        <w:softHyphen/>
        <w:t>ta cu spatele înapoi spre uşă, cu pistolul spre ceafa lui Langdon.</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w:t>
      </w:r>
      <w:r>
        <w:rPr>
          <w:rFonts w:eastAsia="Cambria" w:cs="Cambria" w:ascii="Cambria" w:hAnsi="Cambria"/>
          <w:i/>
          <w:iCs/>
          <w:color w:val="000000"/>
          <w:sz w:val="24"/>
          <w:szCs w:val="24"/>
          <w:lang w:val="fr-FR"/>
        </w:rPr>
        <w:t xml:space="preserve"> </w:t>
      </w:r>
      <w:r>
        <w:rPr>
          <w:rFonts w:cs="Cambria" w:ascii="Cambria" w:hAnsi="Cambria"/>
          <w:i/>
          <w:iCs/>
          <w:color w:val="000000"/>
          <w:sz w:val="24"/>
          <w:szCs w:val="24"/>
          <w:lang w:val="fr-FR"/>
        </w:rPr>
        <w:t xml:space="preserve">Au secours! </w:t>
      </w:r>
      <w:r>
        <w:rPr>
          <w:rFonts w:cs="Cambria" w:ascii="Cambria" w:hAnsi="Cambria"/>
          <w:color w:val="000000"/>
          <w:sz w:val="24"/>
          <w:szCs w:val="24"/>
          <w:lang w:val="ro-RO"/>
        </w:rPr>
        <w:t>urlă din nou în apa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lte pârâit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Nu poate transmite", îşi dădu ea seama, amintindu-şi cum turiştii se înfuriau adesea când încercau să-şi sune rudele şi să se laude că îi sună chiar din faţa </w:t>
      </w:r>
      <w:r>
        <w:rPr>
          <w:rFonts w:cs="Cambria" w:ascii="Cambria" w:hAnsi="Cambria"/>
          <w:i/>
          <w:iCs/>
          <w:color w:val="000000"/>
          <w:sz w:val="24"/>
          <w:szCs w:val="24"/>
          <w:lang w:val="ro-RO"/>
        </w:rPr>
        <w:t xml:space="preserve">Mona Lisei. </w:t>
      </w:r>
      <w:r>
        <w:rPr>
          <w:rFonts w:cs="Cambria" w:ascii="Cambria" w:hAnsi="Cambria"/>
          <w:color w:val="000000"/>
          <w:sz w:val="24"/>
          <w:szCs w:val="24"/>
          <w:lang w:val="ro-RO"/>
        </w:rPr>
        <w:t>Echipamentele complexe de suprave</w:t>
        <w:softHyphen/>
        <w:t xml:space="preserve">ghere electronică făceau imposibil orice apel din sală. Grouard ajunsese aproape de prag, aşa că </w:t>
      </w:r>
      <w:r>
        <w:rPr>
          <w:rFonts w:cs="Cambria" w:ascii="Cambria" w:hAnsi="Cambria"/>
          <w:color w:val="000000"/>
          <w:sz w:val="24"/>
          <w:szCs w:val="24"/>
          <w:lang w:val="fr-FR"/>
        </w:rPr>
        <w:t xml:space="preserve">Sophie </w:t>
      </w:r>
      <w:r>
        <w:rPr>
          <w:rFonts w:cs="Cambria" w:ascii="Cambria" w:hAnsi="Cambria"/>
          <w:color w:val="000000"/>
          <w:sz w:val="24"/>
          <w:szCs w:val="24"/>
          <w:lang w:val="ro-RO"/>
        </w:rPr>
        <w:t>trebuia să acţioneze imedi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vi pânza de mari dimensiuni care aproape că o ascundea cu totul şi îşi dădu seama că, pentru a doua oară în seara aceea, Leonardo da Vinci avea să-i dea o mână de ajutor.</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că trei sau patru metri", îşi spuse Grouard, făcându-şi curaj, când vocea femeii răsună, reverberându-se în sala pust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Arrêtez! Ou je la détru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aznicul privi spre ea şi dând să mai facă un pas, piciorul îi rămăsese suspendat în a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Mon Dieu, n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emeia ridicase tabloul de pe perete şi-l proptise cu partea de jos pe podea, în faţa ei. Înaltă de un metru şi jumătate, pânza o acoperea aproape în totalitate. În primul moment, Grouard se întrebă cum de nu se declanşase alarma, dar apoi îşi aminti că nu fusese încă repusă în funcţiune. "Dar ce naiba face a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îşi dădu seama de acest lucru, îi îngheţă sângele în v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ânza începuse să se umfle în mijloc, iar siluetele fragile – a Fecioa</w:t>
        <w:softHyphen/>
        <w:t>rei, a Pruncului Iisus şi a lui Ioan Botezătorul – se distorsionau ciudat.</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w:t>
      </w:r>
      <w:r>
        <w:rPr>
          <w:rFonts w:eastAsia="Cambria" w:cs="Cambria" w:ascii="Cambria" w:hAnsi="Cambria"/>
          <w:i/>
          <w:iCs/>
          <w:color w:val="000000"/>
          <w:sz w:val="24"/>
          <w:szCs w:val="24"/>
          <w:lang w:val="fr-FR"/>
        </w:rPr>
        <w:t xml:space="preserve"> </w:t>
      </w:r>
      <w:r>
        <w:rPr>
          <w:rFonts w:cs="Cambria" w:ascii="Cambria" w:hAnsi="Cambria"/>
          <w:i/>
          <w:iCs/>
          <w:color w:val="000000"/>
          <w:sz w:val="24"/>
          <w:szCs w:val="24"/>
          <w:lang w:val="fr-FR"/>
        </w:rPr>
        <w:t xml:space="preserve">Non! </w:t>
      </w:r>
      <w:r>
        <w:rPr>
          <w:rFonts w:cs="Cambria" w:ascii="Cambria" w:hAnsi="Cambria"/>
          <w:color w:val="000000"/>
          <w:sz w:val="24"/>
          <w:szCs w:val="24"/>
          <w:lang w:val="ro-RO"/>
        </w:rPr>
        <w:t>urlă Grouard privind cu groază cum nepreţuita pânză se întinde. Femeia împingea cu genunchiul de partea cealalt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fr-FR"/>
        </w:rPr>
        <w:t>N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aznicul se răsuci brusc, îndreptându-şi arma spre ea, dar imediat îşi dădu seama că nu avea nici un rost. Pictura era doar o pânză subţire, dar absolut impenetrabilă – o armură de şase milioane de dolari!</w:t>
      </w:r>
    </w:p>
    <w:p>
      <w:pPr>
        <w:pStyle w:val="TextBodyIndent"/>
        <w:jc w:val="both"/>
        <w:rPr>
          <w:rFonts w:ascii="Cambria" w:hAnsi="Cambria" w:cs="Cambria"/>
          <w:sz w:val="24"/>
          <w:szCs w:val="24"/>
        </w:rPr>
      </w:pPr>
      <w:r>
        <w:rPr>
          <w:rFonts w:cs="Cambria" w:ascii="Cambria" w:hAnsi="Cambria"/>
          <w:sz w:val="24"/>
          <w:szCs w:val="24"/>
        </w:rPr>
        <w:t>"Nu pot să trag un glonţ printr-un da Vi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să jos arma şi staţia radio, îi ceru femeia, adresându-i-se cu calm în franceză; altfel distrug tabloul. Cred că ştii ce ar crede bunicul meu despre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rouard văzu cum i se face negru în faţa och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Te rog... nu! Aceea e </w:t>
      </w:r>
      <w:r>
        <w:rPr>
          <w:rFonts w:cs="Cambria" w:ascii="Cambria" w:hAnsi="Cambria"/>
          <w:i/>
          <w:iCs/>
          <w:color w:val="000000"/>
          <w:sz w:val="24"/>
          <w:szCs w:val="24"/>
          <w:lang w:val="ro-RO"/>
        </w:rPr>
        <w:t>Fecioara între stâ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epede, dădu drumul pistolului şi staţiei, ridicându-şi braţele deasupra cap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ulţumesc, replică femeia. Acum să faci exact ce-ţi spun eu şi totul va fi perfec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uţin mai târziu, Langdon fugea alături </w:t>
      </w:r>
      <w:r>
        <w:rPr>
          <w:rFonts w:cs="Cambria" w:ascii="Cambria" w:hAnsi="Cambria"/>
          <w:color w:val="000000"/>
          <w:sz w:val="24"/>
          <w:szCs w:val="24"/>
          <w:lang w:val="fr-FR"/>
        </w:rPr>
        <w:t xml:space="preserve">de Sophie </w:t>
      </w:r>
      <w:r>
        <w:rPr>
          <w:rFonts w:cs="Cambria" w:ascii="Cambria" w:hAnsi="Cambria"/>
          <w:color w:val="000000"/>
          <w:sz w:val="24"/>
          <w:szCs w:val="24"/>
          <w:lang w:val="ro-RO"/>
        </w:rPr>
        <w:t xml:space="preserve">pe scara de incendiu, spre parter. Nici unul nu rostise vreun cuvânt de când ieşiseră din </w:t>
      </w:r>
      <w:r>
        <w:rPr>
          <w:rFonts w:cs="Cambria" w:ascii="Cambria" w:hAnsi="Cambria"/>
          <w:color w:val="000000"/>
          <w:sz w:val="24"/>
          <w:szCs w:val="24"/>
          <w:lang w:val="fr-FR"/>
        </w:rPr>
        <w:t xml:space="preserve">Salle des Etats, </w:t>
      </w:r>
      <w:r>
        <w:rPr>
          <w:rFonts w:cs="Cambria" w:ascii="Cambria" w:hAnsi="Cambria"/>
          <w:color w:val="000000"/>
          <w:sz w:val="24"/>
          <w:szCs w:val="24"/>
          <w:lang w:val="ro-RO"/>
        </w:rPr>
        <w:t>lăsându-l înăuntru pe paznicul înspăimântat. Profesorul ţinea acum în mână revolverul omului, dornic să scape cât mai repede de el; arma atârna greu şi-i părea un obiect străin, pericul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oborând câte două trepte, Langdon se întreba dacă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ştia cât de valoroasă era pânza pe care ameninţase că o distruge. Pe de altă parte, alegerea ei părea ciudat de potrivită cu aventura din această noapte. La fel ca </w:t>
      </w:r>
      <w:r>
        <w:rPr>
          <w:rFonts w:cs="Cambria" w:ascii="Cambria" w:hAnsi="Cambria"/>
          <w:i/>
          <w:iCs/>
          <w:color w:val="000000"/>
          <w:sz w:val="24"/>
          <w:szCs w:val="24"/>
          <w:lang w:val="ro-RO"/>
        </w:rPr>
        <w:t xml:space="preserve">Mona Lisa, </w:t>
      </w:r>
      <w:r>
        <w:rPr>
          <w:rFonts w:cs="Cambria" w:ascii="Cambria" w:hAnsi="Cambria"/>
          <w:color w:val="000000"/>
          <w:sz w:val="24"/>
          <w:szCs w:val="24"/>
          <w:lang w:val="ro-RO"/>
        </w:rPr>
        <w:t>pictura pe care o smulsese de pe perete era celebră printre istoricii de artă pentru simbolismul ei păgân ascu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Ţi-ai ales un ostatic preţios, îi spuse în vreme ce coborau.</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i/>
          <w:iCs/>
          <w:color w:val="000000"/>
          <w:sz w:val="24"/>
          <w:szCs w:val="24"/>
          <w:lang w:val="ro-RO"/>
        </w:rPr>
        <w:t xml:space="preserve">Fecioara între stânci. </w:t>
      </w:r>
      <w:r>
        <w:rPr>
          <w:rFonts w:cs="Cambria" w:ascii="Cambria" w:hAnsi="Cambria"/>
          <w:color w:val="000000"/>
          <w:sz w:val="24"/>
          <w:szCs w:val="24"/>
          <w:lang w:val="ro-RO"/>
        </w:rPr>
        <w:t>Dar n-am ales-o eu, ci bunicul. Mi-a lăsat ceva în spatele pânz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îi aruncă o privire uimit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Poftim?! Dar de unde ai ştiut în dosul cărei picturi să cauţi? De ce </w:t>
      </w:r>
      <w:r>
        <w:rPr>
          <w:rFonts w:cs="Cambria" w:ascii="Cambria" w:hAnsi="Cambria"/>
          <w:i/>
          <w:iCs/>
          <w:color w:val="000000"/>
          <w:sz w:val="24"/>
          <w:szCs w:val="24"/>
          <w:lang w:val="ro-RO"/>
        </w:rPr>
        <w:t>Fecioara între stâ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tât de negru renghiul pentru om", surâse ea triumfător. În engleza ta – şi a bunicului meu – </w:t>
      </w:r>
      <w:r>
        <w:rPr>
          <w:rFonts w:cs="Cambria" w:ascii="Cambria" w:hAnsi="Cambria"/>
          <w:i/>
          <w:iCs/>
          <w:color w:val="000000"/>
          <w:sz w:val="24"/>
          <w:szCs w:val="24"/>
          <w:lang w:val="ro-RO"/>
        </w:rPr>
        <w:t xml:space="preserve">So dark the con of man. Madonna of the </w:t>
      </w:r>
      <w:r>
        <w:rPr>
          <w:rFonts w:cs="Cambria" w:ascii="Cambria" w:hAnsi="Cambria"/>
          <w:i/>
          <w:iCs/>
          <w:color w:val="000000"/>
          <w:sz w:val="24"/>
          <w:szCs w:val="24"/>
          <w:lang w:val="fr-FR"/>
        </w:rPr>
        <w:t xml:space="preserve">Rocks. </w:t>
      </w:r>
      <w:r>
        <w:rPr>
          <w:rFonts w:cs="Cambria" w:ascii="Cambria" w:hAnsi="Cambria"/>
          <w:color w:val="000000"/>
          <w:sz w:val="24"/>
          <w:szCs w:val="24"/>
          <w:lang w:val="fr-FR"/>
        </w:rPr>
        <w:t xml:space="preserve">Nu </w:t>
      </w:r>
      <w:r>
        <w:rPr>
          <w:rFonts w:cs="Cambria" w:ascii="Cambria" w:hAnsi="Cambria"/>
          <w:color w:val="000000"/>
          <w:sz w:val="24"/>
          <w:szCs w:val="24"/>
          <w:lang w:val="ro-RO"/>
        </w:rPr>
        <w:t>m-am prins la primele două anagrame, Robert, dar nu era s-o ratez şi pe a trei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31</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unt morţi! bâigui sora </w:t>
      </w:r>
      <w:r>
        <w:rPr>
          <w:rFonts w:cs="Cambria" w:ascii="Cambria" w:hAnsi="Cambria"/>
          <w:color w:val="000000"/>
          <w:sz w:val="24"/>
          <w:szCs w:val="24"/>
          <w:lang w:val="fr-FR"/>
        </w:rPr>
        <w:t xml:space="preserve">Sandrine </w:t>
      </w:r>
      <w:r>
        <w:rPr>
          <w:rFonts w:cs="Cambria" w:ascii="Cambria" w:hAnsi="Cambria"/>
          <w:color w:val="000000"/>
          <w:sz w:val="24"/>
          <w:szCs w:val="24"/>
          <w:lang w:val="ro-RO"/>
        </w:rPr>
        <w:t>în receptor, lăsând un mesaj pe robotul telefonic de la celălalt capăt al firului. Vă rog, răspundeţi! Au murit cu toţii !</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mele apeluri la trei numere de telefon de pe lista ei se solda</w:t>
        <w:softHyphen/>
        <w:t>seră cu rezultate catastrofale – o văduvă isterizată, un poliţist la locul unei crime şi un preot care încerca să consoleze o familie îndurerată. Toate cele trei persoane de contact erau moarte. Iar acum, sunase la cel de-al patrulea număr – cel la care nu trebuia să telefoneze decât dacă primele trei nu puteau fi accesate – îi răspun</w:t>
        <w:softHyphen/>
        <w:t>sese robotul. Textul înregistrat nu menţiona nici un nume, ci doar îi cerea apelantului să lase un mesaj.</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la din pardoseală a fost spartă! spuse ea după ce se încheie mesajul. Ceilalţi trei sunt mor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ora </w:t>
      </w:r>
      <w:r>
        <w:rPr>
          <w:rFonts w:cs="Cambria" w:ascii="Cambria" w:hAnsi="Cambria"/>
          <w:color w:val="000000"/>
          <w:sz w:val="24"/>
          <w:szCs w:val="24"/>
          <w:lang w:val="fr-FR"/>
        </w:rPr>
        <w:t xml:space="preserve">Sandrine nu </w:t>
      </w:r>
      <w:r>
        <w:rPr>
          <w:rFonts w:cs="Cambria" w:ascii="Cambria" w:hAnsi="Cambria"/>
          <w:color w:val="000000"/>
          <w:sz w:val="24"/>
          <w:szCs w:val="24"/>
          <w:lang w:val="ro-RO"/>
        </w:rPr>
        <w:t>cunoştea identitatea celor patru bărbaţi pe care îi proteja, dar numerele de telefon pe care le ascunsese sub patul ei îi fuseseră încredinţate cu o singură şi fermă condi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că dala aceea din pardoseală va fi vreodată spartă", îi expli</w:t>
        <w:softHyphen/>
        <w:t>case mesagerul nevăzut – înseamnă că în eşalonul superior s-a infil</w:t>
        <w:softHyphen/>
        <w:t>trat cineva. Unul dintre noi a fost ameninţat cu moartea, fiind nevoit să spună o minciună disperată. Sună la aceste numere. Să-i previi pe ceilalţi. Nu ne trăda încreder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ra ca o alarmă tăcută. Perfectă în simplitatea ei. Ingeniozitatea planului o uluise atunci când aflase despre el. Dacă identitatea unuia dintre fraţi era compromisă, acesta putea spune o minciună care ar fi pus în mişcare maşinăria ce i-ar fi atenţionat pe toţi ceilalţi. În noaptea asta însă, se părea că nu doar o singură identitate fusese compromi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ă rog, răspundeţi, insistă ea, înspăimântată. Unde sunte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Închide telefonul, rosti o voce groasă din pra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torcându-se îngrozită, zări silueta masivă a călugărului. În mână ţinea sfeşnicul greu din fier. Tremurând, sora Sandrine puse receptorul în fur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 morţi, exclamă călugărul. Toţi patru. Şi şi-au bătut joc de mine! Spune-mi unde e cheia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ştiu! replică ea. Alţii păzesc acest secr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lţii care sunt acum mor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mul mai făcu câţiva paşi, cu degetele lui albe încleştate pe sfeşnicul de fi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şti o fiică a Bisericii şi, cu toate astea, îi slujeşti </w:t>
      </w:r>
      <w:r>
        <w:rPr>
          <w:rFonts w:cs="Cambria" w:ascii="Cambria" w:hAnsi="Cambria"/>
          <w:i/>
          <w:iCs/>
          <w:color w:val="000000"/>
          <w:sz w:val="24"/>
          <w:szCs w:val="24"/>
          <w:lang w:val="ro-RO"/>
        </w:rPr>
        <w:t>pe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esajul lui Iisus a fost unul singur şi adevărat, îi răspunse călugăriţa sfidător. Eu nu văd vreo urmă de-a Sa la Opus D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val de turbare explodă în ochii Albinosului. Braţul îi zvâcni înainte şi sfeşnicul vâjâi prin aer ca o bâtă. Sora Sandrine se prăbuşi; ultimul ei gând nu era altceva decât o sumbră presimţ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ţi patru sunt mor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epreţuitul adevăr e pierdut pentru totdeaun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32</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larma declanşată la capătul vestic al Aripii Denon zburătăci porumbeii adormiţi în Grădinile Tuileries, când Sophie şi Langdon ieşiră afară, în noaptea pariziană. În vreme ce străbăteau piaţa în fugă, spre maşina lui Sophie, profesorul auzea sirenele poliţiei ur</w:t>
        <w:softHyphen/>
        <w:t>lând undeva, în depărt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ea de-acolo e, îi spuse </w:t>
      </w:r>
      <w:r>
        <w:rPr>
          <w:rFonts w:cs="Cambria" w:ascii="Cambria" w:hAnsi="Cambria"/>
          <w:color w:val="000000"/>
          <w:sz w:val="24"/>
          <w:szCs w:val="24"/>
          <w:lang w:val="fr-FR"/>
        </w:rPr>
        <w:t xml:space="preserve">Sophie, </w:t>
      </w:r>
      <w:r>
        <w:rPr>
          <w:rFonts w:cs="Cambria" w:ascii="Cambria" w:hAnsi="Cambria"/>
          <w:color w:val="000000"/>
          <w:sz w:val="24"/>
          <w:szCs w:val="24"/>
          <w:lang w:val="ro-RO"/>
        </w:rPr>
        <w:t>arătându-i o maşinuţă roşie cu numai două locuri, parcată într-o margine a pieţ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per că glumeşte!" Era cel mai mic automobil pe care-l văzuse el vreod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mart, </w:t>
      </w:r>
      <w:r>
        <w:rPr>
          <w:rFonts w:cs="Cambria" w:ascii="Cambria" w:hAnsi="Cambria"/>
          <w:color w:val="000000"/>
          <w:sz w:val="24"/>
          <w:szCs w:val="24"/>
          <w:lang w:val="ro-RO"/>
        </w:rPr>
        <w:t>îl lămuri ea. La o sută de kilometri consumă un li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bia avu timp să se arunce pe scaunul din dreapta, că </w:t>
      </w:r>
      <w:r>
        <w:rPr>
          <w:rFonts w:cs="Cambria" w:ascii="Cambria" w:hAnsi="Cambria"/>
          <w:color w:val="000000"/>
          <w:sz w:val="24"/>
          <w:szCs w:val="24"/>
          <w:lang w:val="fr-FR"/>
        </w:rPr>
        <w:t xml:space="preserve">Sophie </w:t>
      </w:r>
      <w:r>
        <w:rPr>
          <w:rFonts w:cs="Cambria" w:ascii="Cambria" w:hAnsi="Cambria"/>
          <w:color w:val="000000"/>
          <w:sz w:val="24"/>
          <w:szCs w:val="24"/>
          <w:lang w:val="ro-RO"/>
        </w:rPr>
        <w:t>şi demară în trombă, trecând peste o alee cu pietriş. Urcă apoi pe tro</w:t>
        <w:softHyphen/>
        <w:t>tuar, viră scurt şi coborî din nou pe carosabil, intrând pe sensul gira</w:t>
        <w:softHyphen/>
        <w:t xml:space="preserve">toriu, </w:t>
      </w:r>
      <w:r>
        <w:rPr>
          <w:rFonts w:cs="Cambria" w:ascii="Cambria" w:hAnsi="Cambria"/>
          <w:color w:val="000000"/>
          <w:sz w:val="24"/>
          <w:szCs w:val="24"/>
          <w:lang w:val="fr-FR"/>
        </w:rPr>
        <w:t xml:space="preserve">la Carrousel du </w:t>
      </w:r>
      <w:r>
        <w:rPr>
          <w:rFonts w:cs="Cambria" w:ascii="Cambria" w:hAnsi="Cambria"/>
          <w:color w:val="000000"/>
          <w:sz w:val="24"/>
          <w:szCs w:val="24"/>
          <w:lang w:val="ro-RO"/>
        </w:rPr>
        <w:t>Louv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entru un moment, </w:t>
      </w:r>
      <w:r>
        <w:rPr>
          <w:rFonts w:cs="Cambria" w:ascii="Cambria" w:hAnsi="Cambria"/>
          <w:color w:val="000000"/>
          <w:sz w:val="24"/>
          <w:szCs w:val="24"/>
          <w:lang w:val="fr-FR"/>
        </w:rPr>
        <w:t xml:space="preserve">Sophie </w:t>
      </w:r>
      <w:r>
        <w:rPr>
          <w:rFonts w:cs="Cambria" w:ascii="Cambria" w:hAnsi="Cambria"/>
          <w:color w:val="000000"/>
          <w:sz w:val="24"/>
          <w:szCs w:val="24"/>
          <w:lang w:val="ro-RO"/>
        </w:rPr>
        <w:t>păru că are de gând să taie giratoriul, trecând peste bordura circulară din centru şi peste spaţiul verde pe care aceasta îl înconju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strigă Langdon, ştiind că bordurile aveau rolul de a ascunde periculoasa deschidere din centru – </w:t>
      </w:r>
      <w:r>
        <w:rPr>
          <w:rFonts w:cs="Cambria" w:ascii="Cambria" w:hAnsi="Cambria"/>
          <w:i/>
          <w:iCs/>
          <w:color w:val="000000"/>
          <w:sz w:val="24"/>
          <w:szCs w:val="24"/>
          <w:lang w:val="fr-FR"/>
        </w:rPr>
        <w:t xml:space="preserve">La Pyramide Inversée </w:t>
      </w:r>
      <w:r>
        <w:rPr>
          <w:rFonts w:cs="Cambria" w:ascii="Cambria" w:hAnsi="Cambria"/>
          <w:i/>
          <w:iCs/>
          <w:color w:val="000000"/>
          <w:sz w:val="24"/>
          <w:szCs w:val="24"/>
          <w:lang w:val="ro-RO"/>
        </w:rPr>
        <w:t xml:space="preserve">– </w:t>
      </w:r>
      <w:r>
        <w:rPr>
          <w:rFonts w:cs="Cambria" w:ascii="Cambria" w:hAnsi="Cambria"/>
          <w:color w:val="000000"/>
          <w:sz w:val="24"/>
          <w:szCs w:val="24"/>
          <w:lang w:val="ro-RO"/>
        </w:rPr>
        <w:t>piramida răsturnată pe care o văzuse mai devreme din interiorul muzeului; era suficient de largă pentru a înghiţi maşinuţa lor cu to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in fericir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alese o altă rută şi, trăgând de volan spre dreapta, ieşi din piaţetă, viră spre stânga şi porni cu toată viteza spre </w:t>
      </w:r>
      <w:r>
        <w:rPr>
          <w:rFonts w:cs="Cambria" w:ascii="Cambria" w:hAnsi="Cambria"/>
          <w:color w:val="000000"/>
          <w:sz w:val="24"/>
          <w:szCs w:val="24"/>
          <w:lang w:val="fr-FR"/>
        </w:rPr>
        <w:t>Rue de Rivol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renele maşinilor de poliţie urlau şi mai tare în urma lor, lumi</w:t>
        <w:softHyphen/>
        <w:t xml:space="preserve">na farurilor fiind deja vizibilă în retrovizor. Motorul maşinuţei protestă zgomotos când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apăsă şi mai mult pe acceleraţie. La cincizeci de metri în faţă, lumina semaforului deveni roşi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înjură încet, </w:t>
      </w:r>
      <w:r>
        <w:rPr>
          <w:rFonts w:cs="Cambria" w:ascii="Cambria" w:hAnsi="Cambria"/>
          <w:color w:val="000000"/>
          <w:sz w:val="24"/>
          <w:szCs w:val="24"/>
          <w:lang w:val="fr-FR"/>
        </w:rPr>
        <w:t>f</w:t>
      </w:r>
      <w:r>
        <w:rPr>
          <w:rFonts w:cs="Cambria" w:ascii="Cambria" w:hAnsi="Cambria"/>
          <w:color w:val="000000"/>
          <w:sz w:val="24"/>
          <w:szCs w:val="24"/>
          <w:lang w:val="ro-RO"/>
        </w:rPr>
        <w:t>ă</w:t>
      </w:r>
      <w:r>
        <w:rPr>
          <w:rFonts w:cs="Cambria" w:ascii="Cambria" w:hAnsi="Cambria"/>
          <w:color w:val="000000"/>
          <w:sz w:val="24"/>
          <w:szCs w:val="24"/>
          <w:lang w:val="fr-FR"/>
        </w:rPr>
        <w:t>r</w:t>
      </w:r>
      <w:r>
        <w:rPr>
          <w:rFonts w:cs="Cambria" w:ascii="Cambria" w:hAnsi="Cambria"/>
          <w:color w:val="000000"/>
          <w:sz w:val="24"/>
          <w:szCs w:val="24"/>
          <w:lang w:val="ro-RO"/>
        </w:rPr>
        <w:t>ă</w:t>
      </w:r>
      <w:r>
        <w:rPr>
          <w:rFonts w:cs="Cambria" w:ascii="Cambria" w:hAnsi="Cambria"/>
          <w:color w:val="000000"/>
          <w:sz w:val="24"/>
          <w:szCs w:val="24"/>
          <w:lang w:val="fr-FR"/>
        </w:rPr>
        <w:t xml:space="preserve"> a </w:t>
      </w:r>
      <w:r>
        <w:rPr>
          <w:rFonts w:cs="Cambria" w:ascii="Cambria" w:hAnsi="Cambria"/>
          <w:color w:val="000000"/>
          <w:sz w:val="24"/>
          <w:szCs w:val="24"/>
          <w:lang w:val="ro-RO"/>
        </w:rPr>
        <w:t>ridica piciorul de pe pedală. Langdon simţi cum i se urcă nişte fiori pe şira spină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cetini puţin, aruncă o privire fugară în stânga şi-n dreapta, apoi coti la stânga, pe </w:t>
      </w:r>
      <w:r>
        <w:rPr>
          <w:rFonts w:cs="Cambria" w:ascii="Cambria" w:hAnsi="Cambria"/>
          <w:color w:val="000000"/>
          <w:sz w:val="24"/>
          <w:szCs w:val="24"/>
          <w:lang w:val="fr-FR"/>
        </w:rPr>
        <w:t xml:space="preserve">Rue de Rivoli. </w:t>
      </w:r>
      <w:r>
        <w:rPr>
          <w:rFonts w:cs="Cambria" w:ascii="Cambria" w:hAnsi="Cambria"/>
          <w:color w:val="000000"/>
          <w:sz w:val="24"/>
          <w:szCs w:val="24"/>
          <w:lang w:val="ro-RO"/>
        </w:rPr>
        <w:t xml:space="preserve">După încă o jumătate de kilometru, ajunseră într-o altă piaţetă. Parcurseră şi aici tot pe sensul giratoriu şi intrară pe </w:t>
      </w:r>
      <w:r>
        <w:rPr>
          <w:rFonts w:cs="Cambria" w:ascii="Cambria" w:hAnsi="Cambria"/>
          <w:color w:val="000000"/>
          <w:sz w:val="24"/>
          <w:szCs w:val="24"/>
          <w:lang w:val="fr-FR"/>
        </w:rPr>
        <w:t>Champs-Elysée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răsuci în scaun, privind în spate, spre Luvru. Poliţia nu părea a mai fi pe urmele lor; marea de lumini roşii şi albastre se oprise la porţile muze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va mai liniştit, în sfârşit, se întoarse cu faţa spre parbriz:</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da, a fost interesa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ophie nu părea să îl fi auzit. Conducea în continuare cu ochii aţintiţi, ignorând elegantele vitrine ce mărgineau bulevardul – un Fifth Avernue parizian, cum le plăcea americanilor să spună. Amba</w:t>
        <w:softHyphen/>
        <w:t>sada se afla la nici doi kilometri depărtare, aşa că Langdon se cufundă liniştit în scaunul să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tât de negru renghiul pentru o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iteza de reacţie a lui Sophie fusese impresionantă.</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Fecioara între stâ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ophie spusese că bunicul ei i-a lăsat ceva în spatele tabloului. "Un ultim mesaj, poate?" Ascunzătoarea fusese excelent aleasă, profesorul trebuia să recunoască acest lucru. </w:t>
      </w:r>
      <w:r>
        <w:rPr>
          <w:rFonts w:cs="Cambria" w:ascii="Cambria" w:hAnsi="Cambria"/>
          <w:i/>
          <w:iCs/>
          <w:color w:val="000000"/>
          <w:sz w:val="24"/>
          <w:szCs w:val="24"/>
          <w:lang w:val="ro-RO"/>
        </w:rPr>
        <w:t xml:space="preserve">Fecioara între stânci </w:t>
      </w:r>
      <w:r>
        <w:rPr>
          <w:rFonts w:cs="Cambria" w:ascii="Cambria" w:hAnsi="Cambria"/>
          <w:color w:val="000000"/>
          <w:sz w:val="24"/>
          <w:szCs w:val="24"/>
          <w:lang w:val="ro-RO"/>
        </w:rPr>
        <w:t>era o altă verigă perfectă în complexul şir de simboluri din această noapte – de parcă Saunière îşi reafirma la fiecare pas preferinţa pen</w:t>
        <w:softHyphen/>
        <w:t>tru latura întunecată şi misterioasă a lui Leonardo da Vi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ictura îi fusese comandată artistului de o grupare numită "Con</w:t>
        <w:softHyphen/>
        <w:t>freria Imaculatei Concepţiuni", care avea nevoie de o pânza pentru un triptic de altar în Biserica San Francesco din Milano. Călugării îi precizaseră lui Leonardo dimensiunile exacte ale pânzei şi tema dorită: Fecioara Maria, Pruncul Iisus, Ioan Botezătorul copil şi îngerul Uriel în timp ce se adăposteau într-o peşteră. Deşi artistul le respectase dorinţa întru totul, membrii grupării fuseseră oripilaţi la vederea tabloului; pictura era presărată din plin cu detalii explozive şi câtuşi de puţin la locul 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veşmântată în albastru, Fecioara Maria îşi ţinea braţul în jurul unui copil, probabil Pruncul Iisus. În faţa ei stătea Uriel, alături de alt copil – Ioan Botezătorul, desigur. În mod straniu însă, în locul obişnuitului scenariu în care Iisus îl binecuvântează pe Ioan, în pic</w:t>
        <w:softHyphen/>
        <w:t>tura lui da Vinci lucrurile păreau că se petrec invers... Iisus se pleca în faţa autorităţii Botezătorului! Mai mult de-atât, Maria îşi ţinea o mână deasupra lui Ioan, cu un gest evident ameninţător – degetele ei părând gheara unui vultur gata să înhaţe un cap invizibil. Dar ele</w:t>
        <w:softHyphen/>
        <w:t>mentele înfricoşătoare nu se opreau aici: chiar sub degetele Mariei, Uriel făcea la rândul lui, un gest cu palma, de parcă ar fi retezat capul invizibil ţinut de mâna Fecioar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udenţii lui Langdon se amuzau totdeauna când aflau că da Vinci potolise în cele din urmă spiritele confreriei, pictând o a doua ver</w:t>
        <w:softHyphen/>
        <w:t xml:space="preserve">siune, mai "diluată" </w:t>
      </w:r>
      <w:r>
        <w:rPr>
          <w:rFonts w:cs="Cambria" w:ascii="Cambria" w:hAnsi="Cambria"/>
          <w:i/>
          <w:iCs/>
          <w:color w:val="000000"/>
          <w:sz w:val="24"/>
          <w:szCs w:val="24"/>
          <w:lang w:val="ro-RO"/>
        </w:rPr>
        <w:t xml:space="preserve">a Fecioarei între stânci, </w:t>
      </w:r>
      <w:r>
        <w:rPr>
          <w:rFonts w:cs="Cambria" w:ascii="Cambria" w:hAnsi="Cambria"/>
          <w:color w:val="000000"/>
          <w:sz w:val="24"/>
          <w:szCs w:val="24"/>
          <w:lang w:val="ro-RO"/>
        </w:rPr>
        <w:t xml:space="preserve">în care toate personajele aveau o atitudine cât se poate de ortodoxă. Această a doua versiune este expusă acum la Galeria Naţională din Londra, sub numele </w:t>
      </w:r>
      <w:r>
        <w:rPr>
          <w:rFonts w:cs="Cambria" w:ascii="Cambria" w:hAnsi="Cambria"/>
          <w:i/>
          <w:iCs/>
          <w:color w:val="000000"/>
          <w:sz w:val="24"/>
          <w:szCs w:val="24"/>
          <w:lang w:val="ro-RO"/>
        </w:rPr>
        <w:t xml:space="preserve">Fecioara între stânci, </w:t>
      </w:r>
      <w:r>
        <w:rPr>
          <w:rFonts w:cs="Cambria" w:ascii="Cambria" w:hAnsi="Cambria"/>
          <w:color w:val="000000"/>
          <w:sz w:val="24"/>
          <w:szCs w:val="24"/>
          <w:lang w:val="ro-RO"/>
        </w:rPr>
        <w:t>deşi Langdon prefera în mod categoric straniul original de la Luv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Maşinuţa continua să gonească pe </w:t>
      </w:r>
      <w:r>
        <w:rPr>
          <w:rFonts w:cs="Cambria" w:ascii="Cambria" w:hAnsi="Cambria"/>
          <w:color w:val="000000"/>
          <w:sz w:val="24"/>
          <w:szCs w:val="24"/>
          <w:lang w:val="fr-FR"/>
        </w:rPr>
        <w:t xml:space="preserve">Champs-Elysée, </w:t>
      </w:r>
      <w:r>
        <w:rPr>
          <w:rFonts w:cs="Cambria" w:ascii="Cambria" w:hAnsi="Cambria"/>
          <w:color w:val="000000"/>
          <w:sz w:val="24"/>
          <w:szCs w:val="24"/>
          <w:lang w:val="ro-RO"/>
        </w:rPr>
        <w:t>când profe</w:t>
        <w:softHyphen/>
        <w:t>sorul întreb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abloul. Ce era în spatele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nu-şi luă privirea de la şos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să-ţi arăt când vom fi în siguranţă, în ambasa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i să-mi </w:t>
      </w:r>
      <w:r>
        <w:rPr>
          <w:rFonts w:cs="Cambria" w:ascii="Cambria" w:hAnsi="Cambria"/>
          <w:i/>
          <w:iCs/>
          <w:color w:val="000000"/>
          <w:sz w:val="24"/>
          <w:szCs w:val="24"/>
          <w:lang w:val="ro-RO"/>
        </w:rPr>
        <w:t xml:space="preserve">araţi?! </w:t>
      </w:r>
      <w:r>
        <w:rPr>
          <w:rFonts w:cs="Cambria" w:ascii="Cambria" w:hAnsi="Cambria"/>
          <w:color w:val="000000"/>
          <w:sz w:val="24"/>
          <w:szCs w:val="24"/>
          <w:lang w:val="ro-RO"/>
        </w:rPr>
        <w:t>Ţi-a lăsat un obiect concr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a schiţă un gest afirmativ:</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Gravat cu o floare de crin şi iniţialele P.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nu-şi putea crede urechilor.</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Vom reuşi", îşi spus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virând la dreapta, trecând în viteză pe lângă luxosul </w:t>
      </w:r>
      <w:r>
        <w:rPr>
          <w:rFonts w:cs="Cambria" w:ascii="Cambria" w:hAnsi="Cambria"/>
          <w:color w:val="000000"/>
          <w:sz w:val="24"/>
          <w:szCs w:val="24"/>
          <w:lang w:val="fr-FR"/>
        </w:rPr>
        <w:t xml:space="preserve">Hôtel de </w:t>
      </w:r>
      <w:r>
        <w:rPr>
          <w:rFonts w:cs="Cambria" w:ascii="Cambria" w:hAnsi="Cambria"/>
          <w:color w:val="000000"/>
          <w:sz w:val="24"/>
          <w:szCs w:val="24"/>
          <w:lang w:val="ro-RO"/>
        </w:rPr>
        <w:t>Crillon şi intrând în zona reşedinţelor diplomatice din Paris. Ambasada se afla la vreun kilometru distanţă. În sfârşit, simţea şi ea că poate respira norm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şi atentă la drum, nu îi ieşea din minte cheia pe care o avea în buzunar şi ziua în care zărise pentru prima dată capul în formă de cruce cu braţele egale, tija triunghiulară, crestăturile, simbolul floral şi literele P.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toate că în decursul anilor abia dacă se mai gândise din când în când la cheie, munca ei în cadrul serviciilor de spionaj o învăţase multe lucruri despre securitate şi acum structura deosebită a obiec</w:t>
        <w:softHyphen/>
        <w:t>tului nu i se mai părea atât de stranie. "O matrice variabilă creată cu un instrument laser. Imposibil de duplicat." Neavând dinţii clasici care să pună în mişcare un tambur rotitor, seria complexă de marca</w:t>
        <w:softHyphen/>
        <w:t>je ale cheii era analizată în broască de un "ochi" electronic. Dacă acesta constata că indentaţiile hexagonale erau corect dispuse, spaţiate şi orientate, broasca se descu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Habar nu avea ce anume ar putea descuia cheia din buzunarul ei, dar bănuia că Robert îi va putea spune. La urma urmei, îi descrisese simbolul gravat înainte de a apuca să-l vadă. Capul în formă de cruce sugera că obiectul aparţinea unei organizaţii creştine, dar </w:t>
      </w:r>
      <w:r>
        <w:rPr>
          <w:rFonts w:cs="Cambria" w:ascii="Cambria" w:hAnsi="Cambria"/>
          <w:color w:val="000000"/>
          <w:sz w:val="24"/>
          <w:szCs w:val="24"/>
          <w:lang w:val="fr-FR"/>
        </w:rPr>
        <w:t xml:space="preserve">Sophie nu </w:t>
      </w:r>
      <w:r>
        <w:rPr>
          <w:rFonts w:cs="Cambria" w:ascii="Cambria" w:hAnsi="Cambria"/>
          <w:color w:val="000000"/>
          <w:sz w:val="24"/>
          <w:szCs w:val="24"/>
          <w:lang w:val="ro-RO"/>
        </w:rPr>
        <w:t>cunoştea nici o biserică sau mânăstire care să aibă chei cu matriţe variabile, create cu instrumente las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în plus, bunicul meu nu fusese creşt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vusese dovada cu zece ani în urmă. În mod ironic, o altă cheie – mult mai banală – îi revelase adevărata fire a bunicului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Era o după-amiază caldă când aterizase la Aeroportul Charles de </w:t>
      </w:r>
      <w:r>
        <w:rPr>
          <w:rFonts w:cs="Cambria" w:ascii="Cambria" w:hAnsi="Cambria"/>
          <w:color w:val="000000"/>
          <w:sz w:val="24"/>
          <w:szCs w:val="24"/>
          <w:lang w:val="fr-FR"/>
        </w:rPr>
        <w:t xml:space="preserve">Gaulle </w:t>
      </w:r>
      <w:r>
        <w:rPr>
          <w:rFonts w:cs="Cambria" w:ascii="Cambria" w:hAnsi="Cambria"/>
          <w:color w:val="000000"/>
          <w:sz w:val="24"/>
          <w:szCs w:val="24"/>
          <w:lang w:val="ro-RO"/>
        </w:rPr>
        <w:t xml:space="preserve">şi urcase într-un taxi pentru a ajunge repede acasă. </w:t>
      </w:r>
      <w:r>
        <w:rPr>
          <w:rFonts w:cs="Cambria" w:ascii="Cambria" w:hAnsi="Cambria"/>
          <w:i/>
          <w:iCs/>
          <w:color w:val="000000"/>
          <w:sz w:val="24"/>
          <w:szCs w:val="24"/>
          <w:lang w:val="fr-FR"/>
        </w:rPr>
        <w:t xml:space="preserve">"Grand-père </w:t>
      </w:r>
      <w:r>
        <w:rPr>
          <w:rFonts w:cs="Cambria" w:ascii="Cambria" w:hAnsi="Cambria"/>
          <w:color w:val="000000"/>
          <w:sz w:val="24"/>
          <w:szCs w:val="24"/>
          <w:lang w:val="ro-RO"/>
        </w:rPr>
        <w:t>va fi atât de surprins când mă va vedea!", îşi spusese ea pe drum. Întorcându-se de la colegiul din Anglia pentru vacanţa de primăvară, cu câteva zile mai devreme decât anunţase, abia aştepta să-l vadă şi să-i povestească despre metodele de criptare pe care le stud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ajunsese la locuinţa din Paris, bunicul nu era însă acasă. Dezamăgită, îşi dăduse seama că nu ştia de sosirea ei, aşa că, probabil, se afla încă la Luvru. "Dar e sâmbătă după-amiază!" Rareori bătrânul lucra şi la sfârşit de săptămână. Sâmbăta şi duminica, de obic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urâzând, alergase la garaj. Desigur, maşina nu era acolo, lui Jacques nu îi plăcea să conducă prin oraş şi automobilul îl păstra pentru o singură destinaţie – cabana din Normandia, la nord de Paris. După luni întregi petrecute în aglomeraţia londoneză, </w:t>
      </w:r>
      <w:r>
        <w:rPr>
          <w:rFonts w:cs="Cambria" w:ascii="Cambria" w:hAnsi="Cambria"/>
          <w:color w:val="000000"/>
          <w:sz w:val="24"/>
          <w:szCs w:val="24"/>
          <w:lang w:val="fr-FR"/>
        </w:rPr>
        <w:t xml:space="preserve">Sophie </w:t>
      </w:r>
      <w:r>
        <w:rPr>
          <w:rFonts w:cs="Cambria" w:ascii="Cambria" w:hAnsi="Cambria"/>
          <w:color w:val="000000"/>
          <w:sz w:val="24"/>
          <w:szCs w:val="24"/>
          <w:lang w:val="ro-RO"/>
        </w:rPr>
        <w:t>abia aştepta să simtă iar mirosul ierbii proaspete şi să-şi înceapă vacanţa imediat. Nu se înserase încă atunci când hotărî să plece ime</w:t>
        <w:softHyphen/>
        <w:t>diat şi să-i facă bunicului o surpriză. Împrumutase o maşină de la o prietenă şi pornise spre nord la lumina lunii, printre dealurile de lângă Creully. Ajunsese puţin după ora zece. Drumul de acces spre casă era lung de aproape doi kilometri şi-l parcursese până pe la jumă</w:t>
        <w:softHyphen/>
        <w:t>tate când începuse să zărească, printre copaci, vechea reşedinţă – un castel din piatră, înconjurat de o pădurice, pe coasta unui de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aşteptase să-l găsească pe bătrân dormind la ora asta, dar observase, încântată, că toate luminile erau aprinse în casă. Încântarea i se transformase în surprindere când, ajunsă în faţa casei, văzuse că aleea era plină de maşini parcate – Mercedes, BMW, Audi şi un Rolls-Roy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Uimită, le privise o clipă şi apoi izbucnise în râs. "Bunul meu </w:t>
      </w:r>
      <w:r>
        <w:rPr>
          <w:rFonts w:cs="Cambria" w:ascii="Cambria" w:hAnsi="Cambria"/>
          <w:i/>
          <w:iCs/>
          <w:color w:val="000000"/>
          <w:sz w:val="24"/>
          <w:szCs w:val="24"/>
          <w:lang w:val="fr-FR"/>
        </w:rPr>
        <w:t xml:space="preserve">grand-père, </w:t>
      </w:r>
      <w:r>
        <w:rPr>
          <w:rFonts w:cs="Cambria" w:ascii="Cambria" w:hAnsi="Cambria"/>
          <w:color w:val="000000"/>
          <w:sz w:val="24"/>
          <w:szCs w:val="24"/>
          <w:lang w:val="ro-RO"/>
        </w:rPr>
        <w:t xml:space="preserve">omul retras şi izolat!" După cum se vedea,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nu era chiar atât de singuratic pe cât voia să pară. Era evi</w:t>
        <w:softHyphen/>
        <w:t>dent că dăduse o petrecere ştiind-o pe ea la şcoală şi, judecând după automobile, printre invitaţi se numărau unii dintre cei mai influenţi oameni ai Paris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erăbdătoare să-i facă o surpriză, alergase la uşa din faţă. Dar era încuiată. Ciocănise. Nimeni nu îi răspunsese. Nedumerită, oco</w:t>
        <w:softHyphen/>
        <w:t>lise casa şi încercase uşa din spate. Şi aceea era încuiată. Şi iarăşi nu-i răspunsese nime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emaiştiind ce să creadă, rămăsese o clipă în prag să asculte. Nu se auzea decât vântul rece din Normandia măturând val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ici o muz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ici o vo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im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nconjurase iarăşi casa, se urcase pe o grămadă de lemne şi privise pe fereastra închisă a sufrageriei. Ce se petrecea înăuntru nu avea parcă nici un se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e nimeni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ate camerele de la parter erau pust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de să fie, oare, toată lum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inima bătându-i nebuneşte, fugise până la şopronul de lemne şi căutase cheia de rezervă pe care bunicul o păstra ascunsă sub cutia de vreascuri. Alergase apoi la uşa din faţă şi intrase. Panoul de con</w:t>
        <w:softHyphen/>
        <w:t>trol al sistemului de alarmă începuse să clipească roşu – semn că avea la dispoziţie zece secunde pentru a tasta codul de acces înainte ca alarma să se declanş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 conectat sistemul de alarmă în timpul unei petrec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ormase imediat cifrele corecte şi dezactivase sistemul. În casă nu se afla însă nimeni. Nici la parter, nici la etaj. Coborând din nou în camera de zi, rămăsese câteva clipe în mijlocul încăperii pustii, întrebându-se ce s-o fi întâmplat. Şi atunci, în liniştea din casă, auz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Voci înfundate. Se părea că răzbat de undeva, de dedesubt. De unde anume – nu-şi putea da seama. Îngenunchind, îşi lipise urechea de podea şi ascultase. Da, vocile veneau în mod cert de undeva, de jos. Şi păreau a cânta sau... a </w:t>
      </w:r>
      <w:r>
        <w:rPr>
          <w:rFonts w:cs="Cambria" w:ascii="Cambria" w:hAnsi="Cambria"/>
          <w:i/>
          <w:iCs/>
          <w:color w:val="000000"/>
          <w:sz w:val="24"/>
          <w:szCs w:val="24"/>
          <w:lang w:val="ro-RO"/>
        </w:rPr>
        <w:t xml:space="preserve">incanta </w:t>
      </w:r>
      <w:r>
        <w:rPr>
          <w:rFonts w:cs="Cambria" w:ascii="Cambria" w:hAnsi="Cambria"/>
          <w:color w:val="000000"/>
          <w:sz w:val="24"/>
          <w:szCs w:val="24"/>
          <w:lang w:val="ro-RO"/>
        </w:rPr>
        <w:t xml:space="preserve">ceva. </w:t>
      </w:r>
      <w:r>
        <w:rPr>
          <w:rFonts w:cs="Cambria" w:ascii="Cambria" w:hAnsi="Cambria"/>
          <w:color w:val="000000"/>
          <w:sz w:val="24"/>
          <w:szCs w:val="24"/>
        </w:rPr>
        <w:t xml:space="preserve">I </w:t>
      </w:r>
      <w:r>
        <w:rPr>
          <w:rFonts w:cs="Cambria" w:ascii="Cambria" w:hAnsi="Cambria"/>
          <w:color w:val="000000"/>
          <w:sz w:val="24"/>
          <w:szCs w:val="24"/>
          <w:lang w:val="ro-RO"/>
        </w:rPr>
        <w:t xml:space="preserve">se făcuse frică. Fiindcă, mai bizar decât sunetele în sine era un alt lucru: </w:t>
      </w:r>
      <w:r>
        <w:rPr>
          <w:rFonts w:cs="Cambria" w:ascii="Cambria" w:hAnsi="Cambria"/>
          <w:i/>
          <w:iCs/>
          <w:color w:val="000000"/>
          <w:sz w:val="24"/>
          <w:szCs w:val="24"/>
          <w:lang w:val="ro-RO"/>
        </w:rPr>
        <w:t>casa nu avea subso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l puţin, nu unul despre care să ştiu eu."</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orcându-se şi cercetând încăperea, privirea îi căzuse pe singu</w:t>
        <w:softHyphen/>
        <w:t>rul obiect care părea nelalocul lui – o tapiserie Aubusson, preferata bunicului ei. De obicei, aceasta şedea pe zidul dinspre răsărit, lângă şemineu, dar acum fusese trasă într-o parte, lăsând să se vadă pere</w:t>
        <w:softHyphen/>
        <w:t>tele. Se apropiase de ea şi îşi dăduse seama că incantaţiile se auzeau mai tare şi, cu o uşoară ezitare, îşi lipise urechea de lambriuri. Vocile erau mai clare acum. Oameni care psalmodiau... intonând cuvinte pe care nu le putea disting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colo de zid e un spaţiu go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ipăind marginile lambriurilor, găsise, în cele din urmă, un spaţiu uşor adâncit, discret. O uşă glisantă. Cu inima bătându-i fre</w:t>
        <w:softHyphen/>
        <w:t>netic în piept, îşi pusese degetele în adâncitură şi trăsese. Peretele alunecase în lateral. Din întunericul ce domnea dincolo, glasurile se auzeau mai limpe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trecuse pragul şi se pomenise pe o scară de piatră grosier finisată, care cobora spre subsol în formă de spirală. Venise aici de nenumărate ori, încă din copilărie, şi habar n-avusese că există o asemenea scar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timp ce cobora, aerul devenea mai rece, iar vocile, mai clare. Distingea deja glasuri de bărbaţi şi de femei. Nu putea să vadă mare lucru, din cauza scării în formă de spirală, dar ultima treaptă era deja vizibilă. Dincolo de ea se zărea un petic de podea – piatră iluminată de licăririle roşietice ale unui fo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Ţinându-şi respiraţia, coborâse ultimele trepte şi se ghemuise la podea, pentru a privi. Abia după câteva secunde mintea ei izbutise să înţeleagă cele văzu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 afla într-un fel de grotă – o sală care părea să fie săpată direct în roca dealului. Singurele surse de lumină erau cele câteva torţe de pe pereţi. Înconjuraţi de pâlpâitul torţelor, vreo treizeci de oameni formaseră un cerc în mijlocul încăpe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isez", îşi spusese în sinea ei. "E un vis. Ce altceva ar putea f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ţi cei din grotă purtau măşti. Femeile erau înveşmântate în robe albe de mătase şi purtau pantofi aurii. Aveau măşti albe, iar în mâini ţineau câte un glob auriu. Bărbaţii purtau tunici lungi, negre, iar măştile lor erau negre. Parcă erau piesele dintr-un grotesc joc de şah. Toţi se legănau înainte şi înapoi, îngânând cuvinte neînţelese, în semn de veneraţie faţă de ceva ce se afla pe podea, în mijlocul cer</w:t>
        <w:softHyphen/>
        <w:t xml:space="preserve">cului... ceva </w:t>
      </w:r>
      <w:r>
        <w:rPr>
          <w:rFonts w:cs="Cambria" w:ascii="Cambria" w:hAnsi="Cambria"/>
          <w:color w:val="000000"/>
          <w:sz w:val="24"/>
          <w:szCs w:val="24"/>
          <w:lang w:val="fr-FR"/>
        </w:rPr>
        <w:t xml:space="preserve">ce Sophie nu </w:t>
      </w:r>
      <w:r>
        <w:rPr>
          <w:rFonts w:cs="Cambria" w:ascii="Cambria" w:hAnsi="Cambria"/>
          <w:color w:val="000000"/>
          <w:sz w:val="24"/>
          <w:szCs w:val="24"/>
          <w:lang w:val="ro-RO"/>
        </w:rPr>
        <w:t>putea disting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Incantaţia răsuna din ce în ce mai tare. Şi mai repede. Tunătoare deja. Participanţii făcuseră un pas înainte şi îngenuncheaseră. În clipa aceea, </w:t>
      </w:r>
      <w:r>
        <w:rPr>
          <w:rFonts w:cs="Cambria" w:ascii="Cambria" w:hAnsi="Cambria"/>
          <w:color w:val="000000"/>
          <w:sz w:val="24"/>
          <w:szCs w:val="24"/>
          <w:lang w:val="fr-FR"/>
        </w:rPr>
        <w:t xml:space="preserve">Sophie </w:t>
      </w:r>
      <w:r>
        <w:rPr>
          <w:rFonts w:cs="Cambria" w:ascii="Cambria" w:hAnsi="Cambria"/>
          <w:color w:val="000000"/>
          <w:sz w:val="24"/>
          <w:szCs w:val="24"/>
          <w:lang w:val="ro-RO"/>
        </w:rPr>
        <w:t>reuşise, în sfârşit, să vadă ce anume se afla în mijlocul lor. Împleticindu-se cuprinsă de oroare, simţise cum ima</w:t>
        <w:softHyphen/>
        <w:t>ginea i se întipăreşte în minte pentru totdeauna, ca înfierată cu fierul roşu. Simţise că i se face rău, se întorsese şi o luase la fugă înapoi pe scări, sprijinindu-se cu mâinile de ziduri, închisese uşa în urma ei, se repezise la maşină şi pornise, stupefiată, spre Paris.</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seara aceea, cu toate convingerile ei de-o viaţă spulberate, dezamăgită şi trădată, îşi împachetase toate lucrurile şi plecase de acasă. Pe masa din sufragerie îi lăsase bunicului un bileţe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m fost acolo. Nu încerca să iei legătura cu min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ângă el pusese cheia de rezervă de la şopronul casei de vacanţ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răsună vocea lui Langdon. Opreşte! </w:t>
      </w:r>
      <w:r>
        <w:rPr>
          <w:rFonts w:cs="Cambria" w:ascii="Cambria" w:hAnsi="Cambria"/>
          <w:i/>
          <w:iCs/>
          <w:color w:val="000000"/>
          <w:sz w:val="24"/>
          <w:szCs w:val="24"/>
          <w:lang w:val="ro-RO"/>
        </w:rPr>
        <w:t>Opreş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mulsă din amintiri, apăsă cu brutalitate frân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e e? Ce s-a întâmpl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i arătă cu degetul în susul străz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văzu, simţi cum sângele îi îngheaţă în vene. La o sută de metri în faţă, intersecţia era blocată de două maşini ale poliţiei par</w:t>
        <w:softHyphen/>
        <w:t>cate de-a latul carosabilului. "Au blocat bulevard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oftă adânc:</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Prin urmare, nu ne putem apropia în seara asta de ambasad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intersecţie, cei doi ofiţeri de poliţie care aşteptau lângă maşini priveau acum în direcţia lor, probabil intrigaţi de maşinuţa care oprise atât de brusc la o mică distanţă de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ine, </w:t>
      </w:r>
      <w:r>
        <w:rPr>
          <w:rFonts w:cs="Cambria" w:ascii="Cambria" w:hAnsi="Cambria"/>
          <w:color w:val="000000"/>
          <w:sz w:val="24"/>
          <w:szCs w:val="24"/>
          <w:lang w:val="fr-FR"/>
        </w:rPr>
        <w:t xml:space="preserve">Sophie, </w:t>
      </w:r>
      <w:r>
        <w:rPr>
          <w:rFonts w:cs="Cambria" w:ascii="Cambria" w:hAnsi="Cambria"/>
          <w:color w:val="000000"/>
          <w:sz w:val="24"/>
          <w:szCs w:val="24"/>
          <w:lang w:val="ro-RO"/>
        </w:rPr>
        <w:t>întoarce cu grijă, foarte încet", îşi spu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trând în marşarier, întoarse ca o profesionistă într-ale şofatului din trei mişcări şi porni înapoi. În timp ce se îndepărtau, în urma lor izbucni imediat urletul sirenelor, însoţit de scrâşnetul pneurilor.</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jurând, </w:t>
      </w:r>
      <w:r>
        <w:rPr>
          <w:rFonts w:cs="Cambria" w:ascii="Cambria" w:hAnsi="Cambria"/>
          <w:color w:val="000000"/>
          <w:sz w:val="24"/>
          <w:szCs w:val="24"/>
          <w:lang w:val="fr-FR"/>
        </w:rPr>
        <w:t xml:space="preserve">Sophie </w:t>
      </w:r>
      <w:r>
        <w:rPr>
          <w:rFonts w:cs="Cambria" w:ascii="Cambria" w:hAnsi="Cambria"/>
          <w:color w:val="000000"/>
          <w:sz w:val="24"/>
          <w:szCs w:val="24"/>
          <w:lang w:val="ro-RO"/>
        </w:rPr>
        <w:t>călcă nervoasă pe acceleraţi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33</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trăbătând în viteză cartierul rezidenţial al diplomaţilor, maşina lui </w:t>
      </w:r>
      <w:r>
        <w:rPr>
          <w:rFonts w:cs="Cambria" w:ascii="Cambria" w:hAnsi="Cambria"/>
          <w:color w:val="000000"/>
          <w:sz w:val="24"/>
          <w:szCs w:val="24"/>
          <w:lang w:val="fr-FR"/>
        </w:rPr>
        <w:t xml:space="preserve">Sophie se </w:t>
      </w:r>
      <w:r>
        <w:rPr>
          <w:rFonts w:cs="Cambria" w:ascii="Cambria" w:hAnsi="Cambria"/>
          <w:color w:val="000000"/>
          <w:sz w:val="24"/>
          <w:szCs w:val="24"/>
          <w:lang w:val="ro-RO"/>
        </w:rPr>
        <w:t xml:space="preserve">strecură printre ambasade şi consulate, coti pe o străduţă secundară şi apoi viră scurt la dreapta, reintrând pe </w:t>
      </w:r>
      <w:r>
        <w:rPr>
          <w:rFonts w:cs="Cambria" w:ascii="Cambria" w:hAnsi="Cambria"/>
          <w:color w:val="000000"/>
          <w:sz w:val="24"/>
          <w:szCs w:val="24"/>
          <w:lang w:val="fr-FR"/>
        </w:rPr>
        <w:t>Champs-Elysée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stătea alături încordat, întors în scaun şi căutând în urma lor vreun semn că ar fi urmăriţi de poliţie. Dintr-o dată, îşi dori să nu fi fugit. "Nici n-am fugit eu", îşi aminti.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hotărâse pentru el, când aruncase dispozitivul de localizare pe fereastră. Acum, fugind în direcţie opusă ambasadei, prin traficul lejer de pe </w:t>
      </w:r>
      <w:r>
        <w:rPr>
          <w:rFonts w:cs="Cambria" w:ascii="Cambria" w:hAnsi="Cambria"/>
          <w:color w:val="000000"/>
          <w:sz w:val="24"/>
          <w:szCs w:val="24"/>
          <w:lang w:val="fr-FR"/>
        </w:rPr>
        <w:t xml:space="preserve">Champs-Elysées, </w:t>
      </w:r>
      <w:r>
        <w:rPr>
          <w:rFonts w:cs="Cambria" w:ascii="Cambria" w:hAnsi="Cambria"/>
          <w:color w:val="000000"/>
          <w:sz w:val="24"/>
          <w:szCs w:val="24"/>
          <w:lang w:val="ro-RO"/>
        </w:rPr>
        <w:t>îşi dădu seama că şansele i se împuţinaseră drastic. Deşi maşinile poliţiei rămăseseră undeva în urmă, se cam îndoia că norocul lor va dura prea mu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 volan, </w:t>
      </w:r>
      <w:r>
        <w:rPr>
          <w:rFonts w:cs="Cambria" w:ascii="Cambria" w:hAnsi="Cambria"/>
          <w:color w:val="000000"/>
          <w:sz w:val="24"/>
          <w:szCs w:val="24"/>
          <w:lang w:val="fr-FR"/>
        </w:rPr>
        <w:t xml:space="preserve">Sophie </w:t>
      </w:r>
      <w:r>
        <w:rPr>
          <w:rFonts w:cs="Cambria" w:ascii="Cambria" w:hAnsi="Cambria"/>
          <w:color w:val="000000"/>
          <w:sz w:val="24"/>
          <w:szCs w:val="24"/>
          <w:lang w:val="ro-RO"/>
        </w:rPr>
        <w:t>duse mâna la buzunarul jachetei, scoase un mic obiect metalic şi i-l întin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Robert, ar trebui să te uiţi puţin la asta. E ceea ce mi-a lăsat bunicul ascuns după tabloul </w:t>
      </w:r>
      <w:r>
        <w:rPr>
          <w:rFonts w:cs="Cambria" w:ascii="Cambria" w:hAnsi="Cambria"/>
          <w:i/>
          <w:iCs/>
          <w:color w:val="000000"/>
          <w:sz w:val="24"/>
          <w:szCs w:val="24"/>
          <w:lang w:val="ro-RO"/>
        </w:rPr>
        <w:t>Fecioara între stâ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Incitat, profesorul luă obiectul şi-l studie. Era greu, în formă de cruce, şi la început crezu că </w:t>
      </w:r>
      <w:r>
        <w:rPr>
          <w:rFonts w:cs="Cambria" w:ascii="Cambria" w:hAnsi="Cambria"/>
          <w:color w:val="000000"/>
          <w:sz w:val="24"/>
          <w:szCs w:val="24"/>
          <w:lang w:val="fr-FR"/>
        </w:rPr>
        <w:t xml:space="preserve">e un </w:t>
      </w:r>
      <w:r>
        <w:rPr>
          <w:rFonts w:cs="Cambria" w:ascii="Cambria" w:hAnsi="Cambria"/>
          <w:i/>
          <w:iCs/>
          <w:color w:val="000000"/>
          <w:sz w:val="24"/>
          <w:szCs w:val="24"/>
          <w:lang w:val="fr-FR"/>
        </w:rPr>
        <w:t xml:space="preserve">pieu </w:t>
      </w:r>
      <w:r>
        <w:rPr>
          <w:rFonts w:cs="Cambria" w:ascii="Cambria" w:hAnsi="Cambria"/>
          <w:color w:val="000000"/>
          <w:sz w:val="24"/>
          <w:szCs w:val="24"/>
          <w:lang w:val="ro-RO"/>
        </w:rPr>
        <w:t>funerar – o versiune minia</w:t>
        <w:softHyphen/>
        <w:t>turală a unei coloane memoriale ce se înfigea în pământ, la capul unui mormânt. Dar apoi observă că tija era în formă de prismă, având feţe triunghiulare pe care se vedeau sute de mici hexagoane, dispuse aparent la întâmplar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Este o cheie cu matriţă laser, îi explică </w:t>
      </w:r>
      <w:r>
        <w:rPr>
          <w:rFonts w:cs="Cambria" w:ascii="Cambria" w:hAnsi="Cambria"/>
          <w:color w:val="000000"/>
          <w:sz w:val="24"/>
          <w:szCs w:val="24"/>
          <w:lang w:val="fr-FR"/>
        </w:rPr>
        <w:t xml:space="preserve">Sophie. Hexagoanele </w:t>
      </w:r>
      <w:r>
        <w:rPr>
          <w:rFonts w:cs="Cambria" w:ascii="Cambria" w:hAnsi="Cambria"/>
          <w:color w:val="000000"/>
          <w:sz w:val="24"/>
          <w:szCs w:val="24"/>
          <w:lang w:val="ro-RO"/>
        </w:rPr>
        <w:t>acelea sunt citite în broască de un "ochi" electron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cheie?" El, unul, nu mai văzuse niciodată ceva asemănă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ită-te pe partea ceala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întoarse cheia, degetele îi încremeniră. Delicat gravate în mijlocul crucii, se vedeau o floare de crin stilizată şi iniţialele P.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Sophie! exclam</w:t>
      </w:r>
      <w:r>
        <w:rPr>
          <w:rFonts w:cs="Cambria" w:ascii="Cambria" w:hAnsi="Cambria"/>
          <w:color w:val="000000"/>
          <w:sz w:val="24"/>
          <w:szCs w:val="24"/>
          <w:lang w:val="ro-RO"/>
        </w:rPr>
        <w:t>ă</w:t>
      </w:r>
      <w:r>
        <w:rPr>
          <w:rFonts w:cs="Cambria" w:ascii="Cambria" w:hAnsi="Cambria"/>
          <w:color w:val="000000"/>
          <w:sz w:val="24"/>
          <w:szCs w:val="24"/>
          <w:lang w:val="fr-FR"/>
        </w:rPr>
        <w:t xml:space="preserve"> </w:t>
      </w:r>
      <w:r>
        <w:rPr>
          <w:rFonts w:cs="Cambria" w:ascii="Cambria" w:hAnsi="Cambria"/>
          <w:color w:val="000000"/>
          <w:sz w:val="24"/>
          <w:szCs w:val="24"/>
          <w:lang w:val="ro-RO"/>
        </w:rPr>
        <w:t>el. Este simbolul despre care îţi povesteam! Sigla oficială a Stăreţiei din Si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a încuvii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 cum ţi-am spus, am văzut cheia asta cu mulţi ani în urmă. Bunicul mi-a cerut să nu vorbesc niciodată despr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încă nu-şi putea lua ochii de la cheie. Obiectul de înaltă tehnologie şi simbolismul lui de milenii se îmbinau într-o stranie armonie a vechiului cu no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heia, mi-a m</w:t>
      </w:r>
      <w:r>
        <w:rPr>
          <w:rFonts w:cs="Cambria" w:ascii="Cambria" w:hAnsi="Cambria"/>
          <w:color w:val="000000"/>
          <w:sz w:val="24"/>
          <w:szCs w:val="24"/>
          <w:lang w:val="fr-FR"/>
        </w:rPr>
        <w:t xml:space="preserve">ai </w:t>
      </w:r>
      <w:r>
        <w:rPr>
          <w:rFonts w:cs="Cambria" w:ascii="Cambria" w:hAnsi="Cambria"/>
          <w:color w:val="000000"/>
          <w:sz w:val="24"/>
          <w:szCs w:val="24"/>
          <w:lang w:val="ro-RO"/>
        </w:rPr>
        <w:t>spus el, deschide o cutie în care erau păstrate multe secre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se înfioră închipuindu-şi ce secrete putea avea un om ca Jacques </w:t>
      </w:r>
      <w:r>
        <w:rPr>
          <w:rFonts w:cs="Cambria" w:ascii="Cambria" w:hAnsi="Cambria"/>
          <w:color w:val="000000"/>
          <w:sz w:val="24"/>
          <w:szCs w:val="24"/>
          <w:lang w:val="fr-FR"/>
        </w:rPr>
        <w:t xml:space="preserve">Saunière. Ce </w:t>
      </w:r>
      <w:r>
        <w:rPr>
          <w:rFonts w:cs="Cambria" w:ascii="Cambria" w:hAnsi="Cambria"/>
          <w:color w:val="000000"/>
          <w:sz w:val="24"/>
          <w:szCs w:val="24"/>
          <w:lang w:val="ro-RO"/>
        </w:rPr>
        <w:t>anume să facă o străveche confrerie cu o cheie ultramodernă? Unicul scop al frăţiei era acela de a proteja un secret. Un secret cu o putere incredibilă. "Să existe, oare, vreo legătură între cheie şi acel secret'?" Ideea era mai mult decât incita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i ce anume deschi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l privi dezamăg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redeam că </w:t>
      </w:r>
      <w:r>
        <w:rPr>
          <w:rFonts w:cs="Cambria" w:ascii="Cambria" w:hAnsi="Cambria"/>
          <w:i/>
          <w:iCs/>
          <w:color w:val="000000"/>
          <w:sz w:val="24"/>
          <w:szCs w:val="24"/>
          <w:lang w:val="ro-RO"/>
        </w:rPr>
        <w:t xml:space="preserve">tu </w:t>
      </w:r>
      <w:r>
        <w:rPr>
          <w:rFonts w:cs="Cambria" w:ascii="Cambria" w:hAnsi="Cambria"/>
          <w:color w:val="000000"/>
          <w:sz w:val="24"/>
          <w:szCs w:val="24"/>
          <w:lang w:val="ro-RO"/>
        </w:rPr>
        <w:t>şt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tăcu însă şi studie în continuare cheia pe toate feţ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are a fi creştină, </w:t>
      </w:r>
      <w:r>
        <w:rPr>
          <w:rFonts w:cs="Cambria" w:ascii="Cambria" w:hAnsi="Cambria"/>
          <w:color w:val="000000"/>
          <w:sz w:val="24"/>
          <w:szCs w:val="24"/>
          <w:lang w:val="fr-FR"/>
        </w:rPr>
        <w:t>insist</w:t>
      </w:r>
      <w:r>
        <w:rPr>
          <w:rFonts w:cs="Cambria" w:ascii="Cambria" w:hAnsi="Cambria"/>
          <w:color w:val="000000"/>
          <w:sz w:val="24"/>
          <w:szCs w:val="24"/>
          <w:lang w:val="ro-RO"/>
        </w:rPr>
        <w:t>ă</w:t>
      </w:r>
      <w:r>
        <w:rPr>
          <w:rFonts w:cs="Cambria" w:ascii="Cambria" w:hAnsi="Cambria"/>
          <w:color w:val="000000"/>
          <w:sz w:val="24"/>
          <w:szCs w:val="24"/>
          <w:lang w:val="fr-FR"/>
        </w:rPr>
        <w:t xml:space="preserve"> 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l însă nu era foarte sigur. Capul cheii nu avea forma obişnuită a crucii creştine, cu un braţ mai lung decât celălalt; eră, mai degrabă, o cruce pătrată – cu braţele de lungime egală – premergătoare creştinis</w:t>
        <w:softHyphen/>
        <w:t>mului cu o mie cinci sute de ani. Această formă nu avea conotaţiile crucificării, asociate crucii latine pe care romanii o foloseau ca instru</w:t>
        <w:softHyphen/>
        <w:t>ment de tortură. Langdon se mira întotdeauna când îşi dădea seama cât de puţini creştini care se închinau în faţa crucii cunoşteau istoria vio</w:t>
        <w:softHyphen/>
        <w:t xml:space="preserve">lentă a simbolului, reflectată chiar în numele ei: cuvintele "cruce" şi "crucifix" provin ambele din latinescul </w:t>
      </w:r>
      <w:r>
        <w:rPr>
          <w:rFonts w:cs="Cambria" w:ascii="Cambria" w:hAnsi="Cambria"/>
          <w:i/>
          <w:iCs/>
          <w:color w:val="000000"/>
          <w:sz w:val="24"/>
          <w:szCs w:val="24"/>
          <w:lang w:val="ro-RO"/>
        </w:rPr>
        <w:t xml:space="preserve">cruciare </w:t>
      </w:r>
      <w:r>
        <w:rPr>
          <w:rFonts w:cs="Cambria" w:ascii="Cambria" w:hAnsi="Cambria"/>
          <w:color w:val="000000"/>
          <w:sz w:val="24"/>
          <w:szCs w:val="24"/>
          <w:lang w:val="ro-RO"/>
        </w:rPr>
        <w:t>– "a tortu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tot ce-ţi pot spune este că, în general, crucile cu braţe egale, ca aceasta, sunt considerate paşnice. Structura pătrată nu per</w:t>
        <w:softHyphen/>
        <w:t>mitea folosirea lor pentru crucificări, iar echilibrul dintre elementele orizontale şi cele verticale amintesc de uniunea firească a masculi</w:t>
        <w:softHyphen/>
        <w:t>nului cu femininul – ceea ce le conferă un simbolism în armonie cu filozofia frăţ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a îl privi încrunt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ai idee la ce foloseşte, nu-i aş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lo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ne, trebuie să ieşim de pe bulevard, spuse ea privind în oglinda retrovizoare. Să găsim un loc retras, în care să ne gândim ce anume ar putea să deschidă chei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ândul lui Langdon zbura la camera lui confortabilă de la Ritz. Din păcate însă, hotelul nu mai constituia acum o opţiune plauzibi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părere ai despre gazdele mele de la Universitatea America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fi o pradă uşoară. Fache ar verifica imedi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tu trebuie să cunoşti pe cineva. Doar locuieşti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liţia îmi va verifica apelurile telefonice şi poşta electronica, va vorbi cu colegii mei... Toate cunoştinţele mele sunt compromise şi nici la un hotel nu ne putem gândi, fiindcă toate solicită acte de identi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oate ca totuşi aş fi procedat mai inteligent dacă l-aş fi lăsat pe Fache să mă arest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Hai să sunăm la ambasadă. Le voi explica situaţia şi-i voi ruga să trimită pe cineva să ne întâlni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ă ne întâlnim?! </w:t>
      </w:r>
      <w:r>
        <w:rPr>
          <w:rFonts w:cs="Cambria" w:ascii="Cambria" w:hAnsi="Cambria"/>
          <w:color w:val="000000"/>
          <w:sz w:val="24"/>
          <w:szCs w:val="24"/>
          <w:lang w:val="fr-FR"/>
        </w:rPr>
        <w:t xml:space="preserve">Sophie </w:t>
      </w:r>
      <w:r>
        <w:rPr>
          <w:rFonts w:cs="Cambria" w:ascii="Cambria" w:hAnsi="Cambria"/>
          <w:color w:val="000000"/>
          <w:sz w:val="24"/>
          <w:szCs w:val="24"/>
          <w:lang w:val="ro-RO"/>
        </w:rPr>
        <w:t>se întoarse spre el şi-l privi de parcă înnebunise subit: Robert, visezi! Ambasada are jurisdicţie doar asu</w:t>
        <w:softHyphen/>
        <w:t>pra propriului teritoriu. Dacă ar trimite pe cineva după noi, s-ar con</w:t>
        <w:softHyphen/>
        <w:t>sidera că ajută un fugar să scape de autorităţile franceze. N-o să vină nimeni. Că reuşeşti să intri în ambasadă şi să ceri azil temporar e un lucru, dar să le ceri să ia poziţie împotriva Poliţiei şi Justiţiei Franceze în acţiune e cu totul altceva. Sună acum la ambasadă şi-ţi vor spune să nu mai complici situaţia şi să te predai. Apoi îţi vor pro</w:t>
        <w:softHyphen/>
        <w:t>mite că vor folosi toate mijloacele diplomatice pentru a-ţi asigura un proces echitabil. Câţi bani ai la tine? îl întrebă ea după o scurtă pauz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se uită în portof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O sută de dolari... câţiva </w:t>
      </w:r>
      <w:r>
        <w:rPr>
          <w:rFonts w:cs="Cambria" w:ascii="Cambria" w:hAnsi="Cambria"/>
          <w:color w:val="000000"/>
          <w:sz w:val="24"/>
          <w:szCs w:val="24"/>
          <w:lang w:val="fr-FR"/>
        </w:rPr>
        <w:t>euro.</w:t>
      </w:r>
      <w:r>
        <w:rPr>
          <w:rFonts w:cs="Cambria" w:ascii="Cambria" w:hAnsi="Cambria"/>
          <w:color w:val="000000"/>
          <w:sz w:val="24"/>
          <w:szCs w:val="24"/>
          <w:lang w:val="ro-RO"/>
        </w:rPr>
        <w:t>.. De 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ărţi de credit a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neînţele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i răspunse, dar Langdon îşi dădu seama că tânăra se gândeşte la un plan. Drept în faţă, la capătul bulevardului, se înălţa Arcul de Triumf – tributul adus de Napoleon propriei străluciri militare – înconjurat de cel mai mare sens giratoriu din Franţa, o uriaşă stea cu nouă braţ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uită din nou în oglinda retroviz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scăpat de poliţie deocamdată, dar nu vom rezista nici cinci minute, dacă nu schimbăm maşi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ăi, să furăm una", propuse Langdon în sinea sa, "dacă tot ne-am făcut infracto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ce ai de g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şinuţa intră în girator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 încredere în m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nu îi răspunse. Încrederea în ea nu se dovedise o alegere prea inteligentă până acum. Ridicându-şi mâneca sacoului, privi ceasul de la încheietură – un exemplar de colecţie cu un Mickey Mouse pe cadran, primit de la părinţi când împlinise zece ani. Deşi imaginea copilărească atrăgea adesea priviri curioase, Langdon nu-şi cumpărase niciodată alt ceas; desenele animate ale lui Disney fuseseră primul lui contact cu magia formelor şi a culo</w:t>
        <w:softHyphen/>
        <w:t>rilor, iar în prezent Mickey îi amintea să-şi păstreze mereu tinereţea sufletească. În acea clipă, braţele şoricelului erau întinse într-un unghi neobişnuit, indicând o oră neverosimilă: 2.51 A.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Interesant ceas, remarcă </w:t>
      </w:r>
      <w:r>
        <w:rPr>
          <w:rFonts w:cs="Cambria" w:ascii="Cambria" w:hAnsi="Cambria"/>
          <w:color w:val="000000"/>
          <w:sz w:val="24"/>
          <w:szCs w:val="24"/>
          <w:lang w:val="fr-FR"/>
        </w:rPr>
        <w:t xml:space="preserve">Sophie, </w:t>
      </w:r>
      <w:r>
        <w:rPr>
          <w:rFonts w:cs="Cambria" w:ascii="Cambria" w:hAnsi="Cambria"/>
          <w:color w:val="000000"/>
          <w:sz w:val="24"/>
          <w:szCs w:val="24"/>
          <w:lang w:val="ro-RO"/>
        </w:rPr>
        <w:t>în timp ce întoarse maşina în sens inver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o poveste lungă, replică el, trăgându-şi mâneca înapoi, peste încheietur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închipu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i zâmbi cu subînţeles, ieşi din sensul giratoriu şi acceleră spre nord, îndepărtându-se de centru. Trecând ca o săgeată prin două intersecţii cu semaforul verde, ajunse la o a treia şi viră la dreapta, pe </w:t>
      </w:r>
      <w:r>
        <w:rPr>
          <w:rFonts w:cs="Cambria" w:ascii="Cambria" w:hAnsi="Cambria"/>
          <w:color w:val="000000"/>
          <w:sz w:val="24"/>
          <w:szCs w:val="24"/>
          <w:lang w:val="fr-FR"/>
        </w:rPr>
        <w:t xml:space="preserve">Boulevard Malesherbes. </w:t>
      </w:r>
      <w:r>
        <w:rPr>
          <w:rFonts w:cs="Cambria" w:ascii="Cambria" w:hAnsi="Cambria"/>
          <w:color w:val="000000"/>
          <w:sz w:val="24"/>
          <w:szCs w:val="24"/>
          <w:lang w:val="ro-RO"/>
        </w:rPr>
        <w:t>Lăsând în urmă zona reşedinţelor diplo</w:t>
        <w:softHyphen/>
        <w:t>matice, pătrunseră într-un cartier mai întunecat. După o curbă la stânga, Langdon îşi dădu seama unde se afla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Gara </w:t>
      </w:r>
      <w:r>
        <w:rPr>
          <w:rFonts w:cs="Cambria" w:ascii="Cambria" w:hAnsi="Cambria"/>
          <w:color w:val="000000"/>
          <w:sz w:val="24"/>
          <w:szCs w:val="24"/>
          <w:lang w:val="fr-FR"/>
        </w:rPr>
        <w:t>Saint-Lazar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faţă, terminalul de cale ferată, cu acoperişul său din sticlă, semăna cu bizara corcitură între un hangar de avioane şi o seră de legume. În Europa, gările nu dorm niciodată; chiar şi la această oră, vreo şase taxiuri aşteptau în faţa intrării principale. Vânzătorii ambu</w:t>
        <w:softHyphen/>
        <w:t>lanţi îşi împingeau cărucioarele cu sandvişuri şi apă minerală, în vreme ce grupuri de puştani cu rucsacuri în spinare ieşeau în stradă frecându-se la ochi şi privind în jur ca şi cum ar fi încercat să-şi amintească în ce oraş coborâseră. În capătul străzii, doi poliţişti dă</w:t>
        <w:softHyphen/>
        <w:t>deau indicaţii unor turişti rătăci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şi duse maşinuţa în spatele taxiurilor şi parcă într-o zonă interzisă, deşi era loc suficient pe partea cealaltă a străzii. Înainte ca Langdon s-o poată întreba ce are de gând, ieşi din maşină, alergă la taxiul din faţă şi începu să discute cu şofe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oborând şi el, profesorul o văzu înmânându-i acestuia un teanc gros de bancnote. Şoferul clătină din cap şi, spre uimirea lui Lang</w:t>
        <w:softHyphen/>
        <w:t>don, demară fără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s-a întâmplat? întrebă el când ajunse pe trotu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ea pornise deja spre intrarea în gară.</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ino! Cumpărăm două bilete la primul tren care pleacă din Par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alergă s-o ajungă din urmă. Aventura care începuse sub forma unui drum de nici doi kilometri până la Ambasada Americană se transformase acum într-o veritabilă evadare din Paris, iar lui îi plăcea din ce în ce mai puţin.</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34</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oferul desemnat să-l ia pe Aringarosa de la Aeroportul Internaţional Leonardo da Vinci din Roma parcase lângă bordură un Fiat mic, o marcă obişnuită. Episcopul îşi amintea de zilele în care Vaticanul folosea automobile mari, de lux, pe care se lăfăiau embleme şi steguleţe cu însemnele papalităţii. "Au apus vremurile acel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şinile Vaticanului erau acum mult mai puţin ostentative şi aproape totdeauna fără siglele specifice. Sfântul Scaun pretindea că motivul era reducerea cheltuielilor şi dirijarea fondurilor spre dioceze, dar Aringarosa bănuia că era, mai degrabă, o măsură de precauţie. Lumea înnebunise şi în multe părţi ale Europei a-ţi afişa iubirea faţă de Hristos era acelaşi lucru cu a-ţi picta o ţintă pe capota maşin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rângându-şi sutana în jurul corpului, episcopul urcă şi se aşeză pe bancheta din spate, pregătit pentru drumul lung ce-l aştepta până la Castelul Gandolfo – acelaşi drum pe care-l făcuse şi cu cinci luni în u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lătoria de anul trecut la Roma, oftă el. Cea mai lungă noapte a vieţii m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cinci luni, primise de la Vatican un telefon prin care i se solicita prezenţa imediată în Roma. Fără nici o explicaţie. "Biletele vă aşteaptă la aeroport." Sfântul Scaun se străduia din răsputeri să păstreze peste toate acţiunile un văl de mister, chiar şi pentru cele mai înalte feţe bisericeşt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bănuise că era vorba doar despre dorinţa papei şi a altor oficiali de la Vatican de a se fotografia împreună şi a-şi trage pe turta lor puţin din spuza recentului succes al Opus Dei – fina</w:t>
        <w:softHyphen/>
        <w:t xml:space="preserve">lizarea sediului central din New York. Revista </w:t>
      </w:r>
      <w:r>
        <w:rPr>
          <w:rFonts w:cs="Cambria" w:ascii="Cambria" w:hAnsi="Cambria"/>
          <w:i/>
          <w:iCs/>
          <w:color w:val="000000"/>
          <w:sz w:val="24"/>
          <w:szCs w:val="24"/>
          <w:lang w:val="ro-RO"/>
        </w:rPr>
        <w:t xml:space="preserve">Arhitectural Digest </w:t>
      </w:r>
      <w:r>
        <w:rPr>
          <w:rFonts w:cs="Cambria" w:ascii="Cambria" w:hAnsi="Cambria"/>
          <w:color w:val="000000"/>
          <w:sz w:val="24"/>
          <w:szCs w:val="24"/>
          <w:lang w:val="ro-RO"/>
        </w:rPr>
        <w:t>numise clădirea "un far luminos al catolicismului, integrat sublim în peisajul arhitectural modern", iar în ultima vreme Vaticanul părea a fi atras de tot ceea ce conţinea cuvântul "moder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nu avusese altă soluţie decât să accepte invitaţia, deşi nu cu prea multă tragere de inimă. Nefiind un admirator al actualei administraţii papale – la fel ca majoritatea clericilor conservatori – episcopul urmărise cu îngrijorare crescândă primul an de mandat al noului papă. De un liberalism fără precedent, Sfinţia Sa urcase pe scaunul pontifical în urma unuia dintre cele mai neobişnuite şi mai controversate conclavuri din istorie. Iar acum, în loc să arate umi</w:t>
        <w:softHyphen/>
        <w:t>linţa şi modestia cuvenite unei asemenea ascensiuni, Sfântul Părinte se amestecase în absolut tot ce-i permitea poziţia sa de mai-mare al creştinătăţii. Atrăgând o tulburătoare susţinere liberală în sânul Colegiului Cardinalilor, papa declarase că misiunea sa pontificală era aceea de "reîntinerire a doctrinei Vaticanului şi de adaptare a catolicismului la realităţile mileniului al treil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ltfel spus, omul era suficient de arogant încât să-şi închipuie că poate rescrie cu de la sine putere legile lăsate de Dumnezeu şi să recâştige inimile celor care considerau că pretenţiile adevăratei cre</w:t>
        <w:softHyphen/>
        <w:t>dinţe catolice deveniseră inconfortabile în lumea de az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îşi folosise întreaga influenţă politică – substanţială, ţinând seama de amploarea Opus Dei şi a conturilor sale bancare – pentru a-i convinge pe Suveranul Pontif şi pe consilierii săi că îmblânzirea legilor Bisericii ar fi sinonimă nu doar cu laşitatea şi lipsa de credinţă, ci şi cu o veritabilă sinucidere politică. Le reamin</w:t>
        <w:softHyphen/>
        <w:t>tise că anterioara tentativă de schimbare a legilor divine se soldase cu efecte devastatoare: numărul enoriaşilor era, în prezent, cel mai scăzut din toate vremurile, donaţiile aproape că dispăruseră şi nu mai existau nici măcar suficienţi preoţi catol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amenii au nevoie de organizare şi de îndrumare din partea Bisericii, insistase Aringarosa, nu de răsfăţ şi indulgenţ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seara aceea, cu cinci luni în urmă, cândFiatul care-l luase de la aeroport demarase, episcopul constatase cu surprindere că nu se îndreptau spre Vatican, ci spre est, pe un drum sinuos de mu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de mergem? îl întrebase pe şof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re Dealuruile Albei. La Castel Gandolf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reşedinţa de vară a papei?" Aringarosa nu văzuse niciodată şi nici nu şi-ar fi dorit să vadă acest castel. Pe lângă faptul că era casa de vacanţă a Suveranului Pontif, fortăreaţa din secolul al şaispreze</w:t>
        <w:softHyphen/>
        <w:t xml:space="preserve">celea găzduia </w:t>
      </w:r>
      <w:r>
        <w:rPr>
          <w:rFonts w:cs="Cambria" w:ascii="Cambria" w:hAnsi="Cambria"/>
          <w:i/>
          <w:iCs/>
          <w:color w:val="000000"/>
          <w:sz w:val="24"/>
          <w:szCs w:val="24"/>
          <w:lang w:val="ro-RO"/>
        </w:rPr>
        <w:t xml:space="preserve">Specula Vaticana </w:t>
      </w:r>
      <w:r>
        <w:rPr>
          <w:rFonts w:cs="Cambria" w:ascii="Cambria" w:hAnsi="Cambria"/>
          <w:color w:val="000000"/>
          <w:sz w:val="24"/>
          <w:szCs w:val="24"/>
          <w:lang w:val="ro-RO"/>
        </w:rPr>
        <w:t>– "Observatorul Astronomic al Vaticanului", unul care avea în dotare o tehnologie de ultimă oră. Episcopului nu-i plăcuse niciodată străvechea tendinţă a Vaticanului de a se amesteca în problemele ştiinţifice. Care era rostul încercă</w:t>
        <w:softHyphen/>
        <w:t>rilor de a armoniza ştiinţa cu religia? Nici un om cu credinţă în Dumnezeu nu putea avea o activitate ştiinţifică performantă, obiectivă. Şi, pe de altă parte, religia nu avea nevoie de vreo confirmare concretă a credinţelor s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totuşi, iată-mă aici", îşi spusese el când în zare apăruse silue</w:t>
        <w:softHyphen/>
        <w:t>ta masivă a castelului, profilată pe cerul cenuşiu de noiembrie. Din şosea, părea un uriaş monstru din piatră, gata de un salt sinucigaş. Cocoţat la marginea unei stânci abrupte, castelul străjuia leagănul civilizaţiei italiene – valea în care clanurile Curiazi şi Orazi se lup</w:t>
        <w:softHyphen/>
        <w:t>taseră cu mult înainte de fondarea Rom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iar şi în lumina slabă a amurgului, fortăreaţa era o privelişte deosebită – un exemplu impresionant de arhitectură defensivă, strati</w:t>
        <w:softHyphen/>
        <w:t>ficată, ce sublinia forţa dramatică a amplasamentului său. Din păcate, Vaticanul compromisese aspectul clasic al castelului construind pe acoperişul său două cupole de telescop uriaşe, astfel că vechiul edifi</w:t>
        <w:softHyphen/>
        <w:t>ciu arăta acum ca un mândru războinic cu două coifuri de tinich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coborâse din maşină, un tânăr preot iezuit îi venise repede în întâmpin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ne aţi venit, Eminenţă! Eu sunt părintele Mangano! Astrono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avo ţie", îşi spuse Aringarosa şi îşi urmase gazda în holul de la intrarea castelului – un spaţiu larg-deschis decorat într-o ineptă combinaţie de artă renascentistă şi imagini astronomice. Când urcă scara largă de marmură, episcopul văzuse indicatoare spre centre de conferinţă, biblioteci, săli de lectură şi informaţii pentru turişti. Era uimitor cum Vaticanul eşua în fiecare moment în încercarea de a le oferi enoriaşilor îndrumări spirituale coerente şi stricte, dar găsea timp pentru a susţine seminarii de astrofizică în beneficiul turişt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une-mi, i se adresase Aringarosa tânărului preot, de când învaţă oul pe gă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lericul îi aruncase o privire surprin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ă scuz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piscopul dăduse din mână a lehamite, hotărât să nu se lase atras din nou în această dispută. "Vaticanul a înnebunit." Ca un părinte delăsător, căruia i se părea mai comod să accepte capriciile unui ţânc răsfăţat, decât să se menţină ferm pe poziţie şi să-l înveţe adevăratele valori, Biserica îşi cobora ştacheta la fiecare pas, în încercarea de a se reinventa astfel încât să se adapteze la o civilizaţie dezrădăcin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ultimul etaj al castelului, culoarul larg, luxos mobilat, ducea spre o uriaşă uşă dublă de stejar, pe care era prinsă o tăbliţă de alamă:</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IBLIOTECA ASTRONOMICĂ".</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auzise că aici, în Biblioteca de Astronomie a Vati</w:t>
        <w:softHyphen/>
        <w:t>canului, s-ar afla peste douăzeci şi cinci de mii de volume, printre care opere rare ale lui Copernic, Galilei, Kepler, Newton şi Secchi. Se spunea, de asemenea, că în această încăpere aveau loc întrunirile celor mai înalte oficialităţi ale Vaticanului – întruniri care nu se doreau a fi organizate în Cetatea Sfâ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ropiindu-se de uşă, episcopul Aringarosa nu avea cum să ştie veştile cutremurătoare pe care avea să le primească şi nici crunta serie de evenimente ce urma. Abia o oră mai târziu, când ieşise împleticin</w:t>
        <w:softHyphen/>
        <w:t>du-se de la întrevedere, îşi dăduse seama de cumplitele implicaţii ale acestui drum. "De-acum în şase luni, Dumnezeu să ne ajut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aşezat pe bancheta din spate a aceluiaşi Fiat, Aringarosa îşi dădu seama că pumnii i se încleştaseră numai la gândul acelei prime întrevederi. Descleştându-şi degetele, răsuflă adânc, încercând să se relax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tul va fi bine", îşi spuse, în vreme ce automobilul înainta pe drumul de munte. Totuşi, şi-ar fi dorit ca telefonul să-i sune. "De ce nu m-a sunat Învăţătorul? Silas ar trebui să aibă deja cheia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răduindu-se să se liniştească, medită scurt asupra ametistului purpuriu ce-i orna inelul. Mângâind cu degetele montura şi faţetele diamantelor, îşi aminti că inelul constituia simbolul unei puteri cu mult mai slabe decât cea pe care avea s-o obţină curând.</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35</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interior, </w:t>
      </w:r>
      <w:r>
        <w:rPr>
          <w:rFonts w:cs="Cambria" w:ascii="Cambria" w:hAnsi="Cambria"/>
          <w:color w:val="000000"/>
          <w:sz w:val="24"/>
          <w:szCs w:val="24"/>
          <w:lang w:val="fr-FR"/>
        </w:rPr>
        <w:t xml:space="preserve">Saint-Lazare </w:t>
      </w:r>
      <w:r>
        <w:rPr>
          <w:rFonts w:cs="Cambria" w:ascii="Cambria" w:hAnsi="Cambria"/>
          <w:color w:val="000000"/>
          <w:sz w:val="24"/>
          <w:szCs w:val="24"/>
          <w:lang w:val="ro-RO"/>
        </w:rPr>
        <w:t>arăta la fel ca orice altă gară europeană – o hardughie deschisă la un capăt, presărată cu obişnuiţii indivizi sus</w:t>
        <w:softHyphen/>
        <w:t>pecţi – oameni fără adăpost, grupuri de liceeni moţăind pe rucsacuri sau butonându-şi casetofoanele portabile şi grupuri de hamali în albastru, fumând ţigară de la ţig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îşi ridica privirea spre uriaşul panou de informaţii. Rândurile de litere şi cifre se derulau rapid, actualizându-şi datele. când scrisul electronic se stabiliză, Langdon analiză opţiunile. Pe prima linie scria: </w:t>
      </w:r>
      <w:r>
        <w:rPr>
          <w:rFonts w:cs="Cambria" w:ascii="Cambria" w:hAnsi="Cambria"/>
          <w:smallCaps/>
          <w:color w:val="000000"/>
          <w:sz w:val="24"/>
          <w:szCs w:val="24"/>
          <w:lang w:val="ro-RO"/>
        </w:rPr>
        <w:t xml:space="preserve">"lille – rapide – </w:t>
      </w:r>
      <w:r>
        <w:rPr>
          <w:rFonts w:cs="Cambria" w:ascii="Cambria" w:hAnsi="Cambria"/>
          <w:color w:val="000000"/>
          <w:sz w:val="24"/>
          <w:szCs w:val="24"/>
          <w:lang w:val="ro-RO"/>
        </w:rPr>
        <w:t>3.06."</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 fi vrut să plece mai devreme, dar ne vom mulţumi cu el.</w:t>
      </w:r>
    </w:p>
    <w:p>
      <w:pPr>
        <w:pStyle w:val="TextBodyIndent"/>
        <w:jc w:val="both"/>
        <w:rPr/>
      </w:pPr>
      <w:r>
        <w:rPr>
          <w:rFonts w:cs="Cambria" w:ascii="Cambria" w:hAnsi="Cambria"/>
          <w:sz w:val="24"/>
          <w:szCs w:val="24"/>
        </w:rPr>
        <w:t>"Mai devreme?" Profesorul se uită din nou la ceas. Era 2.59. Trenul pleca în şapte minute şi ei încă nu-şi cumpăraseră bile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l trase spre ghişeu şi-i spus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Ia două bilete şi plăteşte cu cartea de cred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cartea de credit cred că va putea fi identificată d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Exac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hotărî să nu-şi mai bată capul încercând să afle ce avea Sohie </w:t>
      </w:r>
      <w:r>
        <w:rPr>
          <w:rFonts w:cs="Cambria" w:ascii="Cambria" w:hAnsi="Cambria"/>
          <w:color w:val="000000"/>
          <w:sz w:val="24"/>
          <w:szCs w:val="24"/>
          <w:lang w:val="fr-FR"/>
        </w:rPr>
        <w:t xml:space="preserve">Neveu </w:t>
      </w:r>
      <w:r>
        <w:rPr>
          <w:rFonts w:cs="Cambria" w:ascii="Cambria" w:hAnsi="Cambria"/>
          <w:color w:val="000000"/>
          <w:sz w:val="24"/>
          <w:szCs w:val="24"/>
          <w:lang w:val="ro-RO"/>
        </w:rPr>
        <w:t xml:space="preserve">de gând. Întinzându-i funcţionarei cardul său Visa, cumpără două bilete spre Lille şi i le întinse </w:t>
      </w:r>
      <w:r>
        <w:rPr>
          <w:rFonts w:cs="Cambria" w:ascii="Cambria" w:hAnsi="Cambria"/>
          <w:color w:val="000000"/>
          <w:sz w:val="24"/>
          <w:szCs w:val="24"/>
          <w:lang w:val="fr-FR"/>
        </w:rPr>
        <w:t>lui 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eşiră apoi pe peron, exact când la megafon se anunţa îmbarcarea pentru Lille. Şaisprezece linii porneau din gară şi undeva, în dreap</w:t>
        <w:softHyphen/>
        <w:t xml:space="preserve">ta, la linia trei, locomotiva trenului de Lille pufăia şi şuiera, fiind gata de plecare. </w:t>
      </w:r>
      <w:r>
        <w:rPr>
          <w:rFonts w:cs="Cambria" w:ascii="Cambria" w:hAnsi="Cambria"/>
          <w:color w:val="000000"/>
          <w:sz w:val="24"/>
          <w:szCs w:val="24"/>
          <w:lang w:val="fr-FR"/>
        </w:rPr>
        <w:t xml:space="preserve">Sophie </w:t>
      </w:r>
      <w:r>
        <w:rPr>
          <w:rFonts w:cs="Cambria" w:ascii="Cambria" w:hAnsi="Cambria"/>
          <w:color w:val="000000"/>
          <w:sz w:val="24"/>
          <w:szCs w:val="24"/>
          <w:lang w:val="ro-RO"/>
        </w:rPr>
        <w:t>îl prinse însă de braţ şi-l trase în direcţia opusă, printr-o sală de aşteptare goală, pe lângă o cafenea care funcţiona non-stop şi, în cele din urmă, afară, printr-o ieşire laterală, pe o străduţă întunec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Un singur taxi aştepta lângă uşă. Şoferul îi văzu şi le făcu semn cu farurile. </w:t>
      </w:r>
      <w:r>
        <w:rPr>
          <w:rFonts w:cs="Cambria" w:ascii="Cambria" w:hAnsi="Cambria"/>
          <w:color w:val="000000"/>
          <w:sz w:val="24"/>
          <w:szCs w:val="24"/>
          <w:lang w:val="fr-FR"/>
        </w:rPr>
        <w:t>Sophie s</w:t>
      </w:r>
      <w:r>
        <w:rPr>
          <w:rFonts w:cs="Cambria" w:ascii="Cambria" w:hAnsi="Cambria"/>
          <w:color w:val="000000"/>
          <w:sz w:val="24"/>
          <w:szCs w:val="24"/>
          <w:lang w:val="ro-RO"/>
        </w:rPr>
        <w:t>ă</w:t>
      </w:r>
      <w:r>
        <w:rPr>
          <w:rFonts w:cs="Cambria" w:ascii="Cambria" w:hAnsi="Cambria"/>
          <w:color w:val="000000"/>
          <w:sz w:val="24"/>
          <w:szCs w:val="24"/>
          <w:lang w:val="fr-FR"/>
        </w:rPr>
        <w:t xml:space="preserve">ri </w:t>
      </w:r>
      <w:r>
        <w:rPr>
          <w:rFonts w:cs="Cambria" w:ascii="Cambria" w:hAnsi="Cambria"/>
          <w:color w:val="000000"/>
          <w:sz w:val="24"/>
          <w:szCs w:val="24"/>
          <w:lang w:val="ro-RO"/>
        </w:rPr>
        <w:t>pe bancheta din spate, iar profesorul o urmă fără un cuvâ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maşina demară, tânăra scoase biletele de tren abia cum</w:t>
        <w:softHyphen/>
        <w:t>părate şi le rup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uspină. "Şaptezeci de dolari inteligent cheltui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bia când taxiul se aşternu la drum întins pe </w:t>
      </w:r>
      <w:r>
        <w:rPr>
          <w:rFonts w:cs="Cambria" w:ascii="Cambria" w:hAnsi="Cambria"/>
          <w:color w:val="000000"/>
          <w:sz w:val="24"/>
          <w:szCs w:val="24"/>
          <w:lang w:val="fr-FR"/>
        </w:rPr>
        <w:t xml:space="preserve">Rue de </w:t>
      </w:r>
      <w:r>
        <w:rPr>
          <w:rFonts w:cs="Cambria" w:ascii="Cambria" w:hAnsi="Cambria"/>
          <w:color w:val="000000"/>
          <w:sz w:val="24"/>
          <w:szCs w:val="24"/>
          <w:lang w:val="ro-RO"/>
        </w:rPr>
        <w:t>Clichy, pro</w:t>
        <w:softHyphen/>
        <w:t>fesorul avu senzaţia că, în sfârşit, scăpaseră. Prin geamul portierei, spre dreapta, se vedea colina Montmartre şi delicata cupolă a Bazi</w:t>
        <w:softHyphen/>
        <w:t xml:space="preserve">licii </w:t>
      </w:r>
      <w:r>
        <w:rPr>
          <w:rFonts w:cs="Cambria" w:ascii="Cambria" w:hAnsi="Cambria"/>
          <w:color w:val="000000"/>
          <w:sz w:val="24"/>
          <w:szCs w:val="24"/>
          <w:lang w:val="fr-FR"/>
        </w:rPr>
        <w:t xml:space="preserve">Sacré-Coeur. </w:t>
      </w:r>
      <w:r>
        <w:rPr>
          <w:rFonts w:cs="Cambria" w:ascii="Cambria" w:hAnsi="Cambria"/>
          <w:color w:val="000000"/>
          <w:sz w:val="24"/>
          <w:szCs w:val="24"/>
          <w:lang w:val="ro-RO"/>
        </w:rPr>
        <w:t xml:space="preserve">Brusc, prin dreptul lor trecu o maşină de poliţie cu sirena în funcţiune, dar se îndepărtă în direcţia opusă. Instinctiv, amândoi </w:t>
      </w:r>
      <w:r>
        <w:rPr>
          <w:rFonts w:cs="Cambria" w:ascii="Cambria" w:hAnsi="Cambria"/>
          <w:color w:val="000000"/>
          <w:sz w:val="24"/>
          <w:szCs w:val="24"/>
          <w:lang w:val="fr-FR"/>
        </w:rPr>
        <w:t>se ghemuir</w:t>
      </w:r>
      <w:r>
        <w:rPr>
          <w:rFonts w:cs="Cambria" w:ascii="Cambria" w:hAnsi="Cambria"/>
          <w:color w:val="000000"/>
          <w:sz w:val="24"/>
          <w:szCs w:val="24"/>
          <w:lang w:val="ro-RO"/>
        </w:rPr>
        <w:t>ă</w:t>
      </w:r>
      <w:r>
        <w:rPr>
          <w:rFonts w:cs="Cambria" w:ascii="Cambria" w:hAnsi="Cambria"/>
          <w:color w:val="000000"/>
          <w:sz w:val="24"/>
          <w:szCs w:val="24"/>
          <w:lang w:val="fr-FR"/>
        </w:rPr>
        <w:t xml:space="preserve"> </w:t>
      </w:r>
      <w:r>
        <w:rPr>
          <w:rFonts w:cs="Cambria" w:ascii="Cambria" w:hAnsi="Cambria"/>
          <w:color w:val="000000"/>
          <w:sz w:val="24"/>
          <w:szCs w:val="24"/>
          <w:lang w:val="ro-RO"/>
        </w:rPr>
        <w:t>pe banche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nu-i spusese şoferului decât să meargă spre ieşirea din oraş şi, după buzele ei încleştate, profesorul îşi dădu seama că se gândeşte la următoarea etapă din pla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l începu să examineze din nou cheia în formă de cruce, apropiind-o ba de fereastră, ba de ochi, încercând să găsească ceva, o indicaţie asupra locului în care fusese confecţionată. În lumina intermitentă a becurilor de pe şosea, nu zări însă nimic altceva decât simbolul floral şi iniţial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are nici un sens, spuse el într-un târz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anu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aptul că bunicul tău s-a ostenit atâta să-ţi lase o cheie cu care nu ştii ce să fa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 de acord cu t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şti sigură că nu mai era nimic scris pe spatele tablo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căutat bine, peste tot. Asta e tot ceea ce am găsit. Cheia, vârâtă între pânză şi ramă. Am văzut simbolul, am ascuns cheia în buzunar şi pe urmă am plec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încruntă, studiind acum capătul bont al tijei triun</w:t>
        <w:softHyphen/>
        <w:t>ghiulare. Nimic. Mijindu-şi ochii, examină şi muchia capului. Nimic nici a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red că aceasta cheie a fost curăţată rec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roase a alcool sanit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fti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roase de parcă ar fi lustruită cu un lichid de curăţat, îi expli</w:t>
        <w:softHyphen/>
        <w:t>că el, ducând cheia la nas. Miroase mai puternic pe partea cealaltă. Da, miroase a spirt, ca şi cum ar fi fost spălată î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se opri brusc.</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n </w:t>
      </w:r>
      <w:r>
        <w:rPr>
          <w:rFonts w:cs="Cambria" w:ascii="Cambria" w:hAnsi="Cambria"/>
          <w:color w:val="000000"/>
          <w:sz w:val="24"/>
          <w:szCs w:val="24"/>
          <w:lang w:val="fr-FR"/>
        </w:rPr>
        <w:t>ce? insist</w:t>
      </w:r>
      <w:r>
        <w:rPr>
          <w:rFonts w:cs="Cambria" w:ascii="Cambria" w:hAnsi="Cambria"/>
          <w:color w:val="000000"/>
          <w:sz w:val="24"/>
          <w:szCs w:val="24"/>
          <w:lang w:val="ro-RO"/>
        </w:rPr>
        <w:t>ă</w:t>
      </w:r>
      <w:r>
        <w:rPr>
          <w:rFonts w:cs="Cambria" w:ascii="Cambria" w:hAnsi="Cambria"/>
          <w:color w:val="000000"/>
          <w:sz w:val="24"/>
          <w:szCs w:val="24"/>
          <w:lang w:val="fr-FR"/>
        </w:rPr>
        <w:t xml:space="preserve"> 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dreptă cheia spre lumină şi privi suprafaţa netedă a crucii. Pe alocuri părea că luceşte... ca şi când ar fi fost u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ât de bine te-ai uitat la cheie înainte de a o pune în buzun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ftim? Păi, nu prea bine. Mă grăbea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i ai încă lanterna cu lumină neag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şi duse mâna la buzunar şi-i întinse obiectul dorit. Lang</w:t>
        <w:softHyphen/>
        <w:t>don îl luă şi îndreptă fasciculul spre capătul che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etalul licări instantaneu. Era ceva scris acolo. Măzgălit în grabă, dar lizib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i bine, spuse el surâzând, cred că ştiu de la ce vine mirosul de alcoo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privea uluită literele roşiatice de pe cheie: "24 </w:t>
      </w:r>
      <w:r>
        <w:rPr>
          <w:rFonts w:cs="Cambria" w:ascii="Cambria" w:hAnsi="Cambria"/>
          <w:color w:val="000000"/>
          <w:sz w:val="24"/>
          <w:szCs w:val="24"/>
          <w:lang w:val="fr-FR"/>
        </w:rPr>
        <w:t>Rue Haxo".</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O adresă! </w:t>
      </w:r>
      <w:r>
        <w:rPr>
          <w:rFonts w:cs="Cambria" w:ascii="Cambria" w:hAnsi="Cambria"/>
          <w:color w:val="000000"/>
          <w:sz w:val="24"/>
          <w:szCs w:val="24"/>
          <w:lang w:val="ro-RO"/>
        </w:rPr>
        <w:t>Bunicul a scris o adre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de vine asta? întrebă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Habar nu avea. Aplecându-se spre bancheta din faţă, </w:t>
      </w:r>
      <w:r>
        <w:rPr>
          <w:rFonts w:cs="Cambria" w:ascii="Cambria" w:hAnsi="Cambria"/>
          <w:color w:val="000000"/>
          <w:sz w:val="24"/>
          <w:szCs w:val="24"/>
          <w:lang w:val="fr-FR"/>
        </w:rPr>
        <w:t xml:space="preserve">Sophie </w:t>
      </w:r>
      <w:r>
        <w:rPr>
          <w:rFonts w:cs="Cambria" w:ascii="Cambria" w:hAnsi="Cambria"/>
          <w:color w:val="000000"/>
          <w:sz w:val="24"/>
          <w:szCs w:val="24"/>
          <w:lang w:val="ro-RO"/>
        </w:rPr>
        <w:t>îl întrebă pe şof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Connaissez-vous la Rue Hax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mul se gândi o clipă şi apoi făcu semn că da. Era pe lângă terenul de tenis, la periferia Paris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ea mai scurtă rută până acolo, îi spuse şoferul în franceză, după ce ea îi ceru să-i ducă la adresa respectivă, este prin </w:t>
      </w:r>
      <w:r>
        <w:rPr>
          <w:rFonts w:cs="Cambria" w:ascii="Cambria" w:hAnsi="Cambria"/>
          <w:color w:val="000000"/>
          <w:sz w:val="24"/>
          <w:szCs w:val="24"/>
          <w:lang w:val="fr-FR"/>
        </w:rPr>
        <w:t>Bois de Boulogne. V</w:t>
      </w:r>
      <w:r>
        <w:rPr>
          <w:rFonts w:cs="Cambria" w:ascii="Cambria" w:hAnsi="Cambria"/>
          <w:color w:val="000000"/>
          <w:sz w:val="24"/>
          <w:szCs w:val="24"/>
          <w:lang w:val="ro-RO"/>
        </w:rPr>
        <w:t>ă</w:t>
      </w:r>
      <w:r>
        <w:rPr>
          <w:rFonts w:cs="Cambria" w:ascii="Cambria" w:hAnsi="Cambria"/>
          <w:color w:val="000000"/>
          <w:sz w:val="24"/>
          <w:szCs w:val="24"/>
          <w:lang w:val="fr-FR"/>
        </w:rPr>
        <w:t xml:space="preserve"> </w:t>
      </w:r>
      <w:r>
        <w:rPr>
          <w:rFonts w:cs="Cambria" w:ascii="Cambria" w:hAnsi="Cambria"/>
          <w:color w:val="000000"/>
          <w:sz w:val="24"/>
          <w:szCs w:val="24"/>
          <w:lang w:val="ro-RO"/>
        </w:rPr>
        <w:t>conv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încruntă. Existau şi trasee mai lejere, dar în noaptea asta n-avea să facă moft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O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 naiba, ne permitem să-l şocăm pe bietul turist american!" Privind la rândul ei cheia, </w:t>
      </w:r>
      <w:r>
        <w:rPr>
          <w:rFonts w:cs="Cambria" w:ascii="Cambria" w:hAnsi="Cambria"/>
          <w:color w:val="000000"/>
          <w:sz w:val="24"/>
          <w:szCs w:val="24"/>
          <w:lang w:val="fr-FR"/>
        </w:rPr>
        <w:t xml:space="preserve">Sophie se </w:t>
      </w:r>
      <w:r>
        <w:rPr>
          <w:rFonts w:cs="Cambria" w:ascii="Cambria" w:hAnsi="Cambria"/>
          <w:color w:val="000000"/>
          <w:sz w:val="24"/>
          <w:szCs w:val="24"/>
          <w:lang w:val="ro-RO"/>
        </w:rPr>
        <w:t xml:space="preserve">întrebă ce vor găsi oare la numărul 24 pe </w:t>
      </w:r>
      <w:r>
        <w:rPr>
          <w:rFonts w:cs="Cambria" w:ascii="Cambria" w:hAnsi="Cambria"/>
          <w:color w:val="000000"/>
          <w:sz w:val="24"/>
          <w:szCs w:val="24"/>
          <w:lang w:val="fr-FR"/>
        </w:rPr>
        <w:t xml:space="preserve">Rue Haxo. </w:t>
      </w:r>
      <w:r>
        <w:rPr>
          <w:rFonts w:cs="Cambria" w:ascii="Cambria" w:hAnsi="Cambria"/>
          <w:color w:val="000000"/>
          <w:sz w:val="24"/>
          <w:szCs w:val="24"/>
          <w:lang w:val="ro-RO"/>
        </w:rPr>
        <w:t>"O biserică? Vreun fel de cartier general al Stăreţ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intea îi fusese copleşită de cutremurătoarele imagini ale ritu</w:t>
        <w:softHyphen/>
        <w:t>alului secret pe care-l surprinsese cu zece ani în urmă în subsolul castel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am o mulţime de lucruri să-ţi spun! Se întrerupse însă şi-l privi drept în ochi, apoi continuă: Dar mai întâi vreau să-mi spui tu tot ce ştii despre această Stăreţie din Sion.</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36</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e culoarul Marii Galerii, lângă intrarea în </w:t>
      </w:r>
      <w:r>
        <w:rPr>
          <w:rFonts w:cs="Cambria" w:ascii="Cambria" w:hAnsi="Cambria"/>
          <w:color w:val="000000"/>
          <w:sz w:val="24"/>
          <w:szCs w:val="24"/>
          <w:lang w:val="fr-FR"/>
        </w:rPr>
        <w:t xml:space="preserve">Salle des Etats, Bezu </w:t>
      </w:r>
      <w:r>
        <w:rPr>
          <w:rFonts w:cs="Cambria" w:ascii="Cambria" w:hAnsi="Cambria"/>
          <w:color w:val="000000"/>
          <w:sz w:val="24"/>
          <w:szCs w:val="24"/>
          <w:lang w:val="ro-RO"/>
        </w:rPr>
        <w:t xml:space="preserve">Fache era exasperat în vreme ce ofiţerul de pază Grouard îi explica de ce şi cum îl dezarmaseră </w:t>
      </w:r>
      <w:r>
        <w:rPr>
          <w:rFonts w:cs="Cambria" w:ascii="Cambria" w:hAnsi="Cambria"/>
          <w:color w:val="000000"/>
          <w:sz w:val="24"/>
          <w:szCs w:val="24"/>
          <w:lang w:val="fr-FR"/>
        </w:rPr>
        <w:t xml:space="preserve">Sophie </w:t>
      </w:r>
      <w:r>
        <w:rPr>
          <w:rFonts w:cs="Cambria" w:ascii="Cambria" w:hAnsi="Cambria"/>
          <w:color w:val="000000"/>
          <w:sz w:val="24"/>
          <w:szCs w:val="24"/>
          <w:lang w:val="ro-RO"/>
        </w:rPr>
        <w:t>şi Langdon. "De ce mama naibii n-ai tras prin tabloul ăl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ăpitane, strigă locotenentul </w:t>
      </w:r>
      <w:r>
        <w:rPr>
          <w:rFonts w:cs="Cambria" w:ascii="Cambria" w:hAnsi="Cambria"/>
          <w:color w:val="000000"/>
          <w:sz w:val="24"/>
          <w:szCs w:val="24"/>
          <w:lang w:val="fr-FR"/>
        </w:rPr>
        <w:t xml:space="preserve">Collet </w:t>
      </w:r>
      <w:r>
        <w:rPr>
          <w:rFonts w:cs="Cambria" w:ascii="Cambria" w:hAnsi="Cambria"/>
          <w:color w:val="000000"/>
          <w:sz w:val="24"/>
          <w:szCs w:val="24"/>
          <w:lang w:val="ro-RO"/>
        </w:rPr>
        <w:t xml:space="preserve">apropiindu-se de ei dinspre centrul de comanda. Căpitane, au localizat maşina agentului </w:t>
      </w:r>
      <w:r>
        <w:rPr>
          <w:rFonts w:cs="Cambria" w:ascii="Cambria" w:hAnsi="Cambria"/>
          <w:color w:val="000000"/>
          <w:sz w:val="24"/>
          <w:szCs w:val="24"/>
          <w:lang w:val="fr-FR"/>
        </w:rPr>
        <w:t>Nev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 ajuns la ambasa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La gară. A cumpărat două bilete. Trenul tocmai a plec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Fache îi făcu semn lui Grouard să plece şi-l conduse pe </w:t>
      </w:r>
      <w:r>
        <w:rPr>
          <w:rFonts w:cs="Cambria" w:ascii="Cambria" w:hAnsi="Cambria"/>
          <w:color w:val="000000"/>
          <w:sz w:val="24"/>
          <w:szCs w:val="24"/>
          <w:lang w:val="fr-FR"/>
        </w:rPr>
        <w:t xml:space="preserve">Collet într-o </w:t>
      </w:r>
      <w:r>
        <w:rPr>
          <w:rFonts w:cs="Cambria" w:ascii="Cambria" w:hAnsi="Cambria"/>
          <w:color w:val="000000"/>
          <w:sz w:val="24"/>
          <w:szCs w:val="24"/>
          <w:lang w:val="ro-RO"/>
        </w:rPr>
        <w:t>nişă apropiată, vorbindu-i în şoap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re ce destina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Lil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obabil e un truc, oftă căpitanul, punând la cale un plan în minte. Bine, anunţă prima gară să oprească şi să percheziţioneze trenul, pentru orice eventualitate. Lăsaţi maşina acolo unde e şi pune oameni în civil în jurul ei, pentru cazul în care s-ar întoarce cumva s-o ia. Trimite o echipă să verifice străzile din jurul gării, în caz că au fugit pe jos. Există curse de autobuz de la g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 această oră nu, domnule! Numai taxi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 Interoghează-i pe şoferi! Află dacă au văzut ceva. Apoi sună la dispeceratul firmei de taximetrie şi transmite-le semnal</w:t>
        <w:softHyphen/>
        <w:t>mentele. Eu iau legătura cu Interpo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îl privi surprins.</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i daţi </w:t>
      </w:r>
      <w:r>
        <w:rPr>
          <w:rFonts w:cs="Cambria" w:ascii="Cambria" w:hAnsi="Cambria"/>
          <w:i/>
          <w:iCs/>
          <w:color w:val="000000"/>
          <w:sz w:val="24"/>
          <w:szCs w:val="24"/>
          <w:lang w:val="ro-RO"/>
        </w:rPr>
        <w:t>în urmăr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regreta deja neplăcerile ce puteau decurge de aici, dar n-avea altă solu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rânge plasa repede şi strânge-o b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ma oră era critică. Comportamentul fugarilor era previzibil în prima oră după evadare. Toţi aveau nevoie de acelaşi lucru. "Depla</w:t>
        <w:softHyphen/>
        <w:t>sare. Adăpost. Bani." "Sfânta Treime"! Interpolul avea puterea de a le anihila pe toate trei într-o fracţiune de secundă. Expediind fotografi</w:t>
        <w:softHyphen/>
        <w:t xml:space="preserve">ile lui Langdon şi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către toate firmele de transport, hotelurile şi băncile din Paris, Interpolul nu le lăsa nici o opţiune – nici o modalitate de a părăsi oraşul, nici un loc în care să se poată ascunde şi nici o şansă de a retrage lichidităţi fără a fi recunoscuţi. De obicei, fugarii intrau în panică şi făceau ceva prostesc. Furau o maşină. Jefuiau un magazin. Foloseau o carte de credit. Indiferent care ar fi fost greşeala comisă, autorităţile aflau imediat şi-i localiza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mai pe </w:t>
      </w:r>
      <w:r>
        <w:rPr>
          <w:rFonts w:cs="Cambria" w:ascii="Cambria" w:hAnsi="Cambria"/>
          <w:i/>
          <w:iCs/>
          <w:color w:val="000000"/>
          <w:sz w:val="24"/>
          <w:szCs w:val="24"/>
          <w:lang w:val="ro-RO"/>
        </w:rPr>
        <w:t xml:space="preserve">Langdon, </w:t>
      </w:r>
      <w:r>
        <w:rPr>
          <w:rFonts w:cs="Cambria" w:ascii="Cambria" w:hAnsi="Cambria"/>
          <w:color w:val="000000"/>
          <w:sz w:val="24"/>
          <w:szCs w:val="24"/>
          <w:lang w:val="ro-RO"/>
        </w:rPr>
        <w:t xml:space="preserve">da? întrebă </w:t>
      </w:r>
      <w:r>
        <w:rPr>
          <w:rFonts w:cs="Cambria" w:ascii="Cambria" w:hAnsi="Cambria"/>
          <w:color w:val="000000"/>
          <w:sz w:val="24"/>
          <w:szCs w:val="24"/>
          <w:lang w:val="fr-FR"/>
        </w:rPr>
        <w:t xml:space="preserve">Collet. </w:t>
      </w:r>
      <w:r>
        <w:rPr>
          <w:rFonts w:cs="Cambria" w:ascii="Cambria" w:hAnsi="Cambria"/>
          <w:color w:val="000000"/>
          <w:sz w:val="24"/>
          <w:szCs w:val="24"/>
          <w:lang w:val="ro-RO"/>
        </w:rPr>
        <w:t xml:space="preserve">N-o daţi în urmărire şi pe </w:t>
      </w:r>
      <w:r>
        <w:rPr>
          <w:rFonts w:cs="Cambria" w:ascii="Cambria" w:hAnsi="Cambria"/>
          <w:color w:val="000000"/>
          <w:sz w:val="24"/>
          <w:szCs w:val="24"/>
          <w:lang w:val="fr-FR"/>
        </w:rPr>
        <w:t xml:space="preserve">Neveu. E </w:t>
      </w:r>
      <w:r>
        <w:rPr>
          <w:rFonts w:cs="Cambria" w:ascii="Cambria" w:hAnsi="Cambria"/>
          <w:color w:val="000000"/>
          <w:sz w:val="24"/>
          <w:szCs w:val="24"/>
          <w:lang w:val="ro-RO"/>
        </w:rPr>
        <w:t>agentul nos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a fireşte că o dau şi pe ea în urmărire! La ce bun să fugim după Langdon dacă ea îi poate asigura totul nestingherită?! Am de gând să contactez toate persoanele menţionate în dosarul ei – pri</w:t>
        <w:softHyphen/>
        <w:t>eteni, rude, cunoştinţe, toţi cei la care ar putea apela. Nu ştiu ce-şi închipuie că face, dar chestia asta o s-o coste mult mai mult decât amărâtă ei de slujb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u ce fac, rămân la telefon sau mă duc pe tere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 teren! Du-te la gară şi coordonează echipa de acolo. Con</w:t>
        <w:softHyphen/>
        <w:t>trolezi situaţia, dar nu faci o mişcare fără să-mi sp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ne, domnu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plecă în fugă. Fache mai rămase câteva clipe în nişă. Se simţea înţepenit, rigid. Pe fereastră se vedea piramida de sticlă care lucea, reflectată în bazinele fântânilor arteziene. "Mi-au scăpat prin</w:t>
        <w:softHyphen/>
        <w:t>tre degete." Trebuia să se relax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iar şi un agent de teren cu experienţă ar rezista cu greu pre</w:t>
        <w:softHyphen/>
        <w:t>siunii exercitate de Interpo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o femeie criptograf şi un profesoraş?</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Nici zorii nu-i vor mai apuc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37</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Zona împădurită </w:t>
      </w:r>
      <w:r>
        <w:rPr>
          <w:rFonts w:cs="Cambria" w:ascii="Cambria" w:hAnsi="Cambria"/>
          <w:color w:val="000000"/>
          <w:sz w:val="24"/>
          <w:szCs w:val="24"/>
          <w:lang w:val="fr-FR"/>
        </w:rPr>
        <w:t xml:space="preserve">Bois de Boulogne </w:t>
      </w:r>
      <w:r>
        <w:rPr>
          <w:rFonts w:cs="Cambria" w:ascii="Cambria" w:hAnsi="Cambria"/>
          <w:color w:val="000000"/>
          <w:sz w:val="24"/>
          <w:szCs w:val="24"/>
          <w:lang w:val="ro-RO"/>
        </w:rPr>
        <w:t xml:space="preserve">era numită în multe feluri, dar parizienii "cunoscători" îi spuneau adesea </w:t>
      </w:r>
      <w:r>
        <w:rPr>
          <w:rFonts w:cs="Cambria" w:ascii="Cambria" w:hAnsi="Cambria"/>
          <w:i/>
          <w:iCs/>
          <w:color w:val="000000"/>
          <w:sz w:val="24"/>
          <w:szCs w:val="24"/>
          <w:lang w:val="ro-RO"/>
        </w:rPr>
        <w:t xml:space="preserve">"Grădina desfătărilor". </w:t>
      </w:r>
      <w:r>
        <w:rPr>
          <w:rFonts w:cs="Cambria" w:ascii="Cambria" w:hAnsi="Cambria"/>
          <w:color w:val="000000"/>
          <w:sz w:val="24"/>
          <w:szCs w:val="24"/>
          <w:lang w:val="ro-RO"/>
        </w:rPr>
        <w:t>Deşi suna ademenitor, denumirea avea mai degrabă o conotaţie ameninţătoare. Toţi cei care au văzut lugubrul tablou al lui Bosch cu acelaşi nume înţeleg de ce: la fel ca şi pădurea, pictura este întu</w:t>
        <w:softHyphen/>
        <w:t>necată şi contorsionată, un purgatoriu al smintiţilor şi al idolatrilor. Noaptea, aleile şerpuite ale parcului colcăie de trupuri gata să se vândă, făpturi de lut dispuse să satisfacă fie şi cele mai ascunse dorinţe carnale – bărbaţi, femei şi toată gama lor de perversiun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vreme ce Langdon încerca să-şi pună ordine în gânduri pentru a-i povesti </w:t>
      </w:r>
      <w:r>
        <w:rPr>
          <w:rFonts w:cs="Cambria" w:ascii="Cambria" w:hAnsi="Cambria"/>
          <w:color w:val="000000"/>
          <w:sz w:val="24"/>
          <w:szCs w:val="24"/>
          <w:lang w:val="fr-FR"/>
        </w:rPr>
        <w:t xml:space="preserve">lui Sophie </w:t>
      </w:r>
      <w:r>
        <w:rPr>
          <w:rFonts w:cs="Cambria" w:ascii="Cambria" w:hAnsi="Cambria"/>
          <w:color w:val="000000"/>
          <w:sz w:val="24"/>
          <w:szCs w:val="24"/>
          <w:lang w:val="ro-RO"/>
        </w:rPr>
        <w:t xml:space="preserve">despre </w:t>
      </w:r>
      <w:r>
        <w:rPr>
          <w:rFonts w:cs="Cambria" w:ascii="Cambria" w:hAnsi="Cambria"/>
          <w:color w:val="000000"/>
          <w:sz w:val="24"/>
          <w:szCs w:val="24"/>
          <w:lang w:val="fr-FR"/>
        </w:rPr>
        <w:t xml:space="preserve">Le Prieuré de </w:t>
      </w:r>
      <w:r>
        <w:rPr>
          <w:rFonts w:cs="Cambria" w:ascii="Cambria" w:hAnsi="Cambria"/>
          <w:color w:val="000000"/>
          <w:sz w:val="24"/>
          <w:szCs w:val="24"/>
          <w:lang w:val="ro-RO"/>
        </w:rPr>
        <w:t>Sion, taxiul intrase în parc şi coti spre vest, pe aleile pietruite. Reuşea însă cu greu să se concen</w:t>
        <w:softHyphen/>
        <w:t>treze la vederea rezidenţilor nocturni ai păduricii, care-şi etalau farme</w:t>
        <w:softHyphen/>
        <w:t>cele în lumina farurilor. Două adolescente cu pieptul gol îl săgetară cu priviri fierbinţi. Dincolo de ele, un negru lucios cu un slip minuscul se răsuci, flexându-şi fesele spre el. Alături, o blondă voluptuoasă îşi ridică fustiţa mini, dezvăluind că era, de fapt, un blo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mnezeule Sfinte!" Langdon îşi aţinti ochii asupra propriilor pantofi şi inspiră adânc de câteva o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pune-mi despre Stăreţia din Sion, îi ceru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îşi înclină capul, incapabil să-şi imagineze un fundal mai puţin potrivit pentru legenda pe care avea să i-o povestească. Se întreba de unde să înceapă, fiindcă istoria frăţiei se întindea pe mai bine de un mileniu... o incredibilă urzeală de secrete, şantaje şi tor</w:t>
        <w:softHyphen/>
        <w:t>turi barbare la îndemâna unui papă furi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Le Prieuré de </w:t>
      </w:r>
      <w:r>
        <w:rPr>
          <w:rFonts w:cs="Cambria" w:ascii="Cambria" w:hAnsi="Cambria"/>
          <w:color w:val="000000"/>
          <w:sz w:val="24"/>
          <w:szCs w:val="24"/>
          <w:lang w:val="ro-RO"/>
        </w:rPr>
        <w:t xml:space="preserve">Sion, începu el, a fost fondată în Ierusalim în 1099 de un duce francez, pe nume Godefroi </w:t>
      </w:r>
      <w:r>
        <w:rPr>
          <w:rFonts w:cs="Cambria" w:ascii="Cambria" w:hAnsi="Cambria"/>
          <w:color w:val="000000"/>
          <w:sz w:val="24"/>
          <w:szCs w:val="24"/>
          <w:lang w:val="fr-FR"/>
        </w:rPr>
        <w:t xml:space="preserve">de Bouillon, </w:t>
      </w:r>
      <w:r>
        <w:rPr>
          <w:rFonts w:cs="Cambria" w:ascii="Cambria" w:hAnsi="Cambria"/>
          <w:color w:val="000000"/>
          <w:sz w:val="24"/>
          <w:szCs w:val="24"/>
          <w:lang w:val="ro-RO"/>
        </w:rPr>
        <w:t xml:space="preserve">imediat după cucerirea cetăţii. Despre Godefroi se spunea că este deţinătorul unui secret extrem de puternic, păstrat în sânul familiei sale încă de pe vremea lui Iisus. Temându-se că acest secret ar putea fi pierdut o dată cu moartea sa, Godefroi a fondat o confrerie secretă – </w:t>
      </w:r>
      <w:r>
        <w:rPr>
          <w:rFonts w:cs="Cambria" w:ascii="Cambria" w:hAnsi="Cambria"/>
          <w:color w:val="000000"/>
          <w:sz w:val="24"/>
          <w:szCs w:val="24"/>
          <w:lang w:val="fr-FR"/>
        </w:rPr>
        <w:t xml:space="preserve">Le Prieuré </w:t>
      </w:r>
      <w:r>
        <w:rPr>
          <w:rFonts w:cs="Cambria" w:ascii="Cambria" w:hAnsi="Cambria"/>
          <w:color w:val="000000"/>
          <w:sz w:val="24"/>
          <w:szCs w:val="24"/>
          <w:lang w:val="ro-RO"/>
        </w:rPr>
        <w:t>de Sion – şi i-a încredinţat misiunea de a-l păstra şi apăra, transmiţându-i de la o generaţie la alta. În anii de fiinţare în Ierusalim, confreria a aflat despre o serie de documente îngropate sub ruinele Templului lui Irod, care fusese construit peste cele ale Templului lui Solomon. Aceste documente, considerau membrii Stăreţiei, confirmau secretul lui Godefroi şi conţineau informaţii atât de explozive, încât Biserica ar fi fost în stare de orice pentru a pune mâna pe 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asculta atentă, însă cu un aer de uşoară neîncred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onfreria şi-a jurat că, oricât de mult ar fi durat acest lucru, va dezgropa documentele de sub ruinele templului şi le va apăra cu orice preţ, astfel încât adevărul să nu fie niciodată pierdut. Pentru a recupera documentele, au înfiinţat o organizaţie armată, un grup de nouă cavaleri numit Ordinul Cavalerilor Săraci ai lui Hristos şi ai Templului lui Solomon. Sunt mai bine cunoscuţi sub numele de Cavalerii Templi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i aruncă o privire mir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ştia, din bogata sa experienţă profesorală, că aproape toată lumea auzise de Cavalerii Templieri, cel puţin în mod superficial. Pentru specialişti, istoria templierilor era un amestec eterogen în care faptele reale, fantasmele şi dezinformările se întrepătrundeau atât de strâns, încât discernerea adevărului devenise aproape imposibilă. În ulti</w:t>
        <w:softHyphen/>
        <w:t>ma vreme, Langdon ezita chiar să mai amintească templierii în con</w:t>
        <w:softHyphen/>
        <w:t>ferinţele sale, fiindcă întotdeauna întrebările publicului degenerau în teorii fantasmagorice ale conspiraţi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u alte cuvinte, interveni </w:t>
      </w:r>
      <w:r>
        <w:rPr>
          <w:rFonts w:cs="Cambria" w:ascii="Cambria" w:hAnsi="Cambria"/>
          <w:color w:val="000000"/>
          <w:sz w:val="24"/>
          <w:szCs w:val="24"/>
          <w:lang w:val="fr-FR"/>
        </w:rPr>
        <w:t xml:space="preserve">Sophie, </w:t>
      </w:r>
      <w:r>
        <w:rPr>
          <w:rFonts w:cs="Cambria" w:ascii="Cambria" w:hAnsi="Cambria"/>
          <w:color w:val="000000"/>
          <w:sz w:val="24"/>
          <w:szCs w:val="24"/>
          <w:lang w:val="ro-RO"/>
        </w:rPr>
        <w:t>ordinul Cavalerilor Tem</w:t>
        <w:softHyphen/>
        <w:t xml:space="preserve">plieri a fost fondat </w:t>
      </w:r>
      <w:r>
        <w:rPr>
          <w:rFonts w:cs="Cambria" w:ascii="Cambria" w:hAnsi="Cambria"/>
          <w:color w:val="000000"/>
          <w:sz w:val="24"/>
          <w:szCs w:val="24"/>
          <w:lang w:val="fr-FR"/>
        </w:rPr>
        <w:t xml:space="preserve">de Le Prieuré de </w:t>
      </w:r>
      <w:r>
        <w:rPr>
          <w:rFonts w:cs="Cambria" w:ascii="Cambria" w:hAnsi="Cambria"/>
          <w:color w:val="000000"/>
          <w:sz w:val="24"/>
          <w:szCs w:val="24"/>
          <w:lang w:val="ro-RO"/>
        </w:rPr>
        <w:t>Sion pentru a recupera o serie de documente secrete? Eu credeam că rolul lor era acela de a apăra Ţara Sfâ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ultă lume crede acest lucru, în mod eronat. Protejarea pele</w:t>
        <w:softHyphen/>
        <w:t>rinilor era, de fapt, vălul în dosul căruia templierii îşi exercitau adevărata lor misiune. Obiectivul lor în Ţara Sfântă era dezgroparea documentelor de sub ruinele templ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până la urmă le-au dezgrop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imeni nu ştie sigur, dar toţi specialiştii au căzut de acord în privinţa unui amănunt: cavalerii templieri au descoperit, într-adevăr, </w:t>
      </w:r>
      <w:r>
        <w:rPr>
          <w:rFonts w:cs="Cambria" w:ascii="Cambria" w:hAnsi="Cambria"/>
          <w:i/>
          <w:iCs/>
          <w:color w:val="000000"/>
          <w:sz w:val="24"/>
          <w:szCs w:val="24"/>
          <w:lang w:val="ro-RO"/>
        </w:rPr>
        <w:t xml:space="preserve">ceva </w:t>
      </w:r>
      <w:r>
        <w:rPr>
          <w:rFonts w:cs="Cambria" w:ascii="Cambria" w:hAnsi="Cambria"/>
          <w:color w:val="000000"/>
          <w:sz w:val="24"/>
          <w:szCs w:val="24"/>
          <w:lang w:val="ro-RO"/>
        </w:rPr>
        <w:t>acolo, în ruine... un secret datorită căruia au devenit mai bogaţi şi mai puternici decât şi-ar fi putut închipui cin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profesorul rezumă în câteva cuvinte istoria Ordinului, aşa cum era ea cunoscută şi acceptată în mediile academice: aflaţi în Ieru</w:t>
        <w:softHyphen/>
        <w:t xml:space="preserve">salim în timpul celei de-a Doua Cruciade, templierii i-au spus regelui </w:t>
      </w:r>
      <w:r>
        <w:rPr>
          <w:rFonts w:cs="Cambria" w:ascii="Cambria" w:hAnsi="Cambria"/>
          <w:color w:val="000000"/>
          <w:sz w:val="24"/>
          <w:szCs w:val="24"/>
          <w:lang w:val="fr-FR"/>
        </w:rPr>
        <w:t xml:space="preserve">Baudouin </w:t>
      </w:r>
      <w:r>
        <w:rPr>
          <w:rFonts w:cs="Cambria" w:ascii="Cambria" w:hAnsi="Cambria"/>
          <w:color w:val="000000"/>
          <w:sz w:val="24"/>
          <w:szCs w:val="24"/>
          <w:lang w:val="ro-RO"/>
        </w:rPr>
        <w:t>al II-lea că rolul lor acolo era acela de a-i proteja pe pelerinii creştini. Deşi făcuseră legământ de sărăcie, aveau nevoie totuşi de un loc al lor, aşa că i-au cerut regelui permisiunea să se sta</w:t>
        <w:softHyphen/>
        <w:t xml:space="preserve">bilească în grajdurile de sub ruinele templului. </w:t>
      </w:r>
      <w:r>
        <w:rPr>
          <w:rFonts w:cs="Cambria" w:ascii="Cambria" w:hAnsi="Cambria"/>
          <w:color w:val="000000"/>
          <w:sz w:val="24"/>
          <w:szCs w:val="24"/>
          <w:lang w:val="fr-FR"/>
        </w:rPr>
        <w:t xml:space="preserve">Baudouin a </w:t>
      </w:r>
      <w:r>
        <w:rPr>
          <w:rFonts w:cs="Cambria" w:ascii="Cambria" w:hAnsi="Cambria"/>
          <w:color w:val="000000"/>
          <w:sz w:val="24"/>
          <w:szCs w:val="24"/>
          <w:lang w:val="ro-RO"/>
        </w:rPr>
        <w:t>acceptat şi astfel Cavalerii şi-au înjghebat un modest adăpost printre rămă</w:t>
        <w:softHyphen/>
        <w:t>şiţele de pia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iudata alegere a templierilor nu fusese însă câtuşi de puţin întâmplătoare. Ei credeau că documentele pe care Stăreţia le căuta erau îngropate adânc sub ruine, sub Sfânta Sfintelor, o încăpere sacră în care se presupunea că rezidă însuşi Dumnezeu – literal, inima credinţei iudaice. Timp de aproape zece ani, cei nouă cavaleri trăi</w:t>
        <w:softHyphen/>
        <w:t>seră printre ruine, săpând piatra în secr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 spui că au descoperit ceva'? întrebă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mod cer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profesorul îi povesti cum, după nouă ani, templierii găsiseră în sfârşit comoara dorită, o scoseseră din templu şi plecaseră în Europa, unde influenţa politică a ordinului se înzecise aproape peste noap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imeni nu ştia dacă templierii şantajaseră Vaticanul sau dacă Biserica încercase pur şi simplu să le cumpere tăcerea, dar papa Inocenţiu al II-lea emisese neîntârziat o bulă papală fără precedent, prin care le acorda cavalerilor templieri puteri nelimitate şi-i declara "o lege prin ei înşişi" – o armată autonomă, liberă de orice ingerinţă din partea regilor sau a prelaţ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eneficiind de această </w:t>
      </w:r>
      <w:r>
        <w:rPr>
          <w:rFonts w:cs="Cambria" w:ascii="Cambria" w:hAnsi="Cambria"/>
          <w:i/>
          <w:iCs/>
          <w:color w:val="000000"/>
          <w:sz w:val="24"/>
          <w:szCs w:val="24"/>
          <w:lang w:val="ro-RO"/>
        </w:rPr>
        <w:t xml:space="preserve">carte </w:t>
      </w:r>
      <w:r>
        <w:rPr>
          <w:rFonts w:cs="Cambria" w:ascii="Cambria" w:hAnsi="Cambria"/>
          <w:i/>
          <w:iCs/>
          <w:color w:val="000000"/>
          <w:sz w:val="24"/>
          <w:szCs w:val="24"/>
          <w:lang w:val="fr-FR"/>
        </w:rPr>
        <w:t xml:space="preserve">blanche </w:t>
      </w:r>
      <w:r>
        <w:rPr>
          <w:rFonts w:cs="Cambria" w:ascii="Cambria" w:hAnsi="Cambria"/>
          <w:color w:val="000000"/>
          <w:sz w:val="24"/>
          <w:szCs w:val="24"/>
          <w:lang w:val="ro-RO"/>
        </w:rPr>
        <w:t>din partea Vaticanului, ordinul s-a dezvoltat într-un ritm fulgerător, atât numeric, cât şi ca forţă politică, acumulând teritorii vaste în peste douăsprezece state. Treptat, au început să crediteze casele regale, cărora le percepeau dobândă, punând astfel bazele sistemului bancar modern şi totodată extinzându-şi continuu averea şi influenţa polit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începutul secolului al XIV-lea, templierii deţineau o asemenea putere, încât papa Clement al V-lea a hotărât că trebuie să facă ceva pentru a le pune stavilă. Împreună cu regele Franţei Filip al IV-lea, Suveranul Pontif a pus la cale un plan ingenios prin care să distrugă ordinul şi să-i confişte averea, punând astfel stăpânire pe secretele acestuia. În urma unei manevre militare demne de CIA-ul zilelor noastre, papa Clement a emis ordine secrete, ce urmau a fi deschise simultan, în ziua de vineri 13 octombrie 1307, de către oamenii săi răspândiţi pe tot teritoriul Europe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zorii acelei zile, documentele au fost desigilate şi cutremu</w:t>
        <w:softHyphen/>
        <w:t xml:space="preserve">rătorul lor conţinut a văzut lumina zilei. Papa a susţinut mai târziu </w:t>
      </w:r>
      <w:r>
        <w:rPr>
          <w:rFonts w:cs="Cambria" w:ascii="Cambria" w:hAnsi="Cambria"/>
          <w:color w:val="000000"/>
          <w:sz w:val="24"/>
          <w:szCs w:val="24"/>
          <w:lang w:val="fr-FR"/>
        </w:rPr>
        <w:t>c</w:t>
      </w:r>
      <w:r>
        <w:rPr>
          <w:rFonts w:cs="Cambria" w:ascii="Cambria" w:hAnsi="Cambria"/>
          <w:color w:val="000000"/>
          <w:sz w:val="24"/>
          <w:szCs w:val="24"/>
          <w:lang w:val="ro-RO"/>
        </w:rPr>
        <w:t>ă</w:t>
      </w:r>
      <w:r>
        <w:rPr>
          <w:rFonts w:cs="Cambria" w:ascii="Cambria" w:hAnsi="Cambria"/>
          <w:color w:val="000000"/>
          <w:sz w:val="24"/>
          <w:szCs w:val="24"/>
          <w:lang w:val="fr-FR"/>
        </w:rPr>
        <w:t xml:space="preserve"> </w:t>
      </w:r>
      <w:r>
        <w:rPr>
          <w:rFonts w:cs="Cambria" w:ascii="Cambria" w:hAnsi="Cambria"/>
          <w:color w:val="000000"/>
          <w:sz w:val="24"/>
          <w:szCs w:val="24"/>
          <w:lang w:val="ro-RO"/>
        </w:rPr>
        <w:t>Dumnezeu însuşi îi apăruse într-o viziune şi-l avertizase că tem</w:t>
        <w:softHyphen/>
        <w:t xml:space="preserve">plierii erau eretici şi că se făceau vinovaţi de venerarea diavolului, de homosexualitate, </w:t>
      </w:r>
      <w:r>
        <w:rPr>
          <w:rFonts w:cs="Cambria" w:ascii="Cambria" w:hAnsi="Cambria"/>
          <w:color w:val="000000"/>
          <w:sz w:val="24"/>
          <w:szCs w:val="24"/>
          <w:lang w:val="fr-FR"/>
        </w:rPr>
        <w:t xml:space="preserve">de </w:t>
      </w:r>
      <w:r>
        <w:rPr>
          <w:rFonts w:cs="Cambria" w:ascii="Cambria" w:hAnsi="Cambria"/>
          <w:color w:val="000000"/>
          <w:sz w:val="24"/>
          <w:szCs w:val="24"/>
          <w:lang w:val="ro-RO"/>
        </w:rPr>
        <w:t>pângărirea crucii şi de alte asemenea blas</w:t>
        <w:softHyphen/>
        <w:t>femii. Domnul îi ceruse apoi papei să cureţe Pământul de necre</w:t>
        <w:softHyphen/>
        <w:t>dincioşi, capturându-i pe toţi cavalerii templieri şi torturându-i până ce-şi vor fi mărturisit crimele împotriva Cerului. Operaţiunea pusă la cale de papă a decurs cu o precizie de ceasornic. În ziua aceea de vineri, numeroşi templieri au fost prinşi, torturaţi fără milă şi, în cele din urmă, arşi pe rug ca eretici. Ecourile tragediei de atunci se re</w:t>
        <w:softHyphen/>
        <w:t>simt încă în cultura modernă; chiar şi astăzi, ziua de vineri trei</w:t>
        <w:softHyphen/>
        <w:t>sprezece este considerată cu ghini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l privi nedumer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avalerii templieri au fost nimiciţi? Eu credeam că ordinul există şi în zilele noast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istă, sub diverse nume. În ciuda acuzaţiilor false ale papei Clement al V-lea şi eforturilor sale de a-i nimici, cavalerii aveau aliaţi puternici şi unii au izbutit să scape de măcelul Vaticanului. Preţioasele documente ale Ordinului, cele care păreau să constituie sursa lui de pu</w:t>
        <w:softHyphen/>
        <w:t>tere, au fost de fapt obiectivul vizat de papă, însă acestea i-au scăpat printre degete. Documentele fuseseră încredinţate de mult secretei orga</w:t>
        <w:softHyphen/>
        <w:t xml:space="preserve">nizaţii-mamă a Templierilor, </w:t>
      </w:r>
      <w:r>
        <w:rPr>
          <w:rFonts w:cs="Cambria" w:ascii="Cambria" w:hAnsi="Cambria"/>
          <w:color w:val="000000"/>
          <w:sz w:val="24"/>
          <w:szCs w:val="24"/>
          <w:lang w:val="fr-FR"/>
        </w:rPr>
        <w:t xml:space="preserve">Le Prieuré de Sion, a </w:t>
      </w:r>
      <w:r>
        <w:rPr>
          <w:rFonts w:cs="Cambria" w:ascii="Cambria" w:hAnsi="Cambria"/>
          <w:color w:val="000000"/>
          <w:sz w:val="24"/>
          <w:szCs w:val="24"/>
          <w:lang w:val="ro-RO"/>
        </w:rPr>
        <w:t>cărei rămânere în umbră o salvase de furia Bisericii. Confreria le scosese în mod clan</w:t>
        <w:softHyphen/>
        <w:t>destin din Paris, îmbarcându-le pe un vas al Templier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unde le-au trim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ridică din um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sta o ştiu doar membrii ei. Sursă de constante cercetări şi speculaţii, documentele au fost – se pare – mutate în repetate rânduri, dintr-o ascunzătoare în alta. Unele zvonuri recente susţin că ele se află undeva în Marea Britan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continuă să-l privească sceptică, fără să-i spună nim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imp de o mie de ani, continuă Langdon, legenda acestui secret a supravieţuit. Întreaga serie de documente, puterea pe care ele o deţin şi o conferă, ca şi taina lor ascunsă au devenit cunoscute sub un singur nume: Sangreal. Sute de cărţi au fost scrise pe această temă şi puţine alte mistere au suscitat un interes atât de mare în rândul istoric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angreal? Termenul are vreo legătură cu cuvântul francez </w:t>
      </w:r>
      <w:r>
        <w:rPr>
          <w:rFonts w:cs="Cambria" w:ascii="Cambria" w:hAnsi="Cambria"/>
          <w:i/>
          <w:iCs/>
          <w:color w:val="000000"/>
          <w:sz w:val="24"/>
          <w:szCs w:val="24"/>
          <w:lang w:val="fr-FR"/>
        </w:rPr>
        <w:t xml:space="preserve">sang </w:t>
      </w:r>
      <w:r>
        <w:rPr>
          <w:rFonts w:cs="Cambria" w:ascii="Cambria" w:hAnsi="Cambria"/>
          <w:color w:val="000000"/>
          <w:sz w:val="24"/>
          <w:szCs w:val="24"/>
          <w:lang w:val="ro-RO"/>
        </w:rPr>
        <w:t xml:space="preserve">sau cel spaniol </w:t>
      </w:r>
      <w:r>
        <w:rPr>
          <w:rFonts w:cs="Cambria" w:ascii="Cambria" w:hAnsi="Cambria"/>
          <w:i/>
          <w:iCs/>
          <w:color w:val="000000"/>
          <w:sz w:val="24"/>
          <w:szCs w:val="24"/>
          <w:lang w:val="ro-RO"/>
        </w:rPr>
        <w:t xml:space="preserve">sangre, </w:t>
      </w:r>
      <w:r>
        <w:rPr>
          <w:rFonts w:cs="Cambria" w:ascii="Cambria" w:hAnsi="Cambria"/>
          <w:color w:val="000000"/>
          <w:sz w:val="24"/>
          <w:szCs w:val="24"/>
          <w:lang w:val="ro-RO"/>
        </w:rPr>
        <w:t>care înseamnă "sâng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încuviinţă. Sângele era esenţa Sangrealului – dar nu aşa cum probabil îşi imagina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egenda este destul de complicată, spuse el, însă important de reţinut e faptul că frăţia are dovezi în sprijinul ei şi aşteaptă momen</w:t>
        <w:softHyphen/>
        <w:t>tul potrivit pentru a revela întregul adevă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adevăr? Ce secret ar putea fi atât de putern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trase adânc aer în piept şi aruncă o privire spre centrul Paris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w:t>
      </w:r>
      <w:r>
        <w:rPr>
          <w:rFonts w:cs="Cambria" w:ascii="Cambria" w:hAnsi="Cambria"/>
          <w:i/>
          <w:iCs/>
          <w:color w:val="000000"/>
          <w:sz w:val="24"/>
          <w:szCs w:val="24"/>
          <w:lang w:val="ro-RO"/>
        </w:rPr>
        <w:t xml:space="preserve">Sangreal </w:t>
      </w:r>
      <w:r>
        <w:rPr>
          <w:rFonts w:cs="Cambria" w:ascii="Cambria" w:hAnsi="Cambria"/>
          <w:color w:val="000000"/>
          <w:sz w:val="24"/>
          <w:szCs w:val="24"/>
          <w:lang w:val="ro-RO"/>
        </w:rPr>
        <w:t>este un termen străvechi. În decursul vea</w:t>
        <w:softHyphen/>
        <w:t>curilor, din el a evoluat un alt cuvânt... un nume modern, mai bine cunoscut. Când ţi-l voi spune, adăugă el după o scurtă pauză, îţi vei da seama că ştii multe lucruri despre el. De fapt, nu cred că există om pe Pământ care să nu fi auzit despre legenda Sangreal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a îl privi scept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u, una, n-am auz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a sunt convins că da. Doar că o cunoşti sub numele de "Sfântul Graa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b/>
          <w:b/>
          <w:bCs/>
          <w:sz w:val="24"/>
          <w:szCs w:val="24"/>
        </w:rPr>
      </w:pPr>
      <w:r>
        <w:rPr>
          <w:rFonts w:cs="Cambria" w:ascii="Cambria" w:hAnsi="Cambria"/>
          <w:b/>
          <w:bCs/>
          <w:color w:val="000000"/>
          <w:sz w:val="24"/>
          <w:szCs w:val="24"/>
          <w:lang w:val="ro-RO"/>
        </w:rPr>
        <w:t>38</w:t>
      </w:r>
    </w:p>
    <w:p>
      <w:pPr>
        <w:pStyle w:val="Normal"/>
        <w:shd w:fill="FFFFFF" w:val="clear"/>
        <w:ind w:firstLine="426"/>
        <w:jc w:val="both"/>
        <w:rPr>
          <w:rFonts w:ascii="Cambria" w:hAnsi="Cambria" w:cs="Cambria"/>
          <w:b/>
          <w:b/>
          <w:bCs/>
          <w:sz w:val="24"/>
          <w:szCs w:val="24"/>
        </w:rPr>
      </w:pPr>
      <w:r>
        <w:rPr>
          <w:rFonts w:cs="Cambria" w:ascii="Cambria" w:hAnsi="Cambria"/>
          <w:b/>
          <w:bCs/>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l fixă cu privirea. "Glumeşte, nu-i aş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Sfântul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clină capul însă, cu o expresie serioas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Sfântul Graal este traducerea literală a termenului Sangreal. Ter</w:t>
        <w:softHyphen/>
        <w:t xml:space="preserve">menul derivă din franţuzescul Sangraal, care provine din Sangreal şi a fost în cele din urmă despărţit în două cuvinte: </w:t>
      </w:r>
      <w:r>
        <w:rPr>
          <w:rFonts w:cs="Cambria" w:ascii="Cambria" w:hAnsi="Cambria"/>
          <w:color w:val="000000"/>
          <w:sz w:val="24"/>
          <w:szCs w:val="24"/>
          <w:lang w:val="fr-FR"/>
        </w:rPr>
        <w:t>San Gre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fântul Graal"... </w:t>
      </w:r>
      <w:r>
        <w:rPr>
          <w:rFonts w:cs="Cambria" w:ascii="Cambria" w:hAnsi="Cambria"/>
          <w:color w:val="000000"/>
          <w:sz w:val="24"/>
          <w:szCs w:val="24"/>
          <w:lang w:val="fr-FR"/>
        </w:rPr>
        <w:t xml:space="preserve">Sophie </w:t>
      </w:r>
      <w:r>
        <w:rPr>
          <w:rFonts w:cs="Cambria" w:ascii="Cambria" w:hAnsi="Cambria"/>
          <w:color w:val="000000"/>
          <w:sz w:val="24"/>
          <w:szCs w:val="24"/>
          <w:lang w:val="ro-RO"/>
        </w:rPr>
        <w:t>era surprinsă că similaritatea lingvis</w:t>
        <w:softHyphen/>
        <w:t>tică nu-i atrăsese imediat atenţia. Totuşi, spusele americanului pă</w:t>
        <w:softHyphen/>
        <w:t>reau lipsite de sens:</w:t>
      </w:r>
    </w:p>
    <w:p>
      <w:pPr>
        <w:pStyle w:val="Normal"/>
        <w:shd w:fill="FFFFFF" w:val="clear"/>
        <w:ind w:firstLine="426"/>
        <w:jc w:val="both"/>
        <w:rPr>
          <w:rFonts w:ascii="Cambria" w:hAnsi="Cambria" w:cs="Cambria"/>
          <w:sz w:val="24"/>
          <w:szCs w:val="24"/>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u credeam că Sfântul Graal este o cupă, or tu mi-ai spus acum că ar fi, de fapt, o serie de documente care conţin un secret întuneca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a, însă documentele Sangreal nu reprezintă decât jumătate din adevărata comoară a Graalului. Ele sunt ascunse împreună cu acesta... şi îi relevă adevărata semnificaţie. Documentele le-au con</w:t>
        <w:softHyphen/>
        <w:t>ferit templierilor o putere atât de mare fiindcă în paginile lor este dezvăluită adevărata natură a Graal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devărata natură a Graalului?" </w:t>
      </w:r>
      <w:r>
        <w:rPr>
          <w:rFonts w:cs="Cambria" w:ascii="Cambria" w:hAnsi="Cambria"/>
          <w:color w:val="000000"/>
          <w:sz w:val="24"/>
          <w:szCs w:val="24"/>
          <w:lang w:val="fr-FR"/>
        </w:rPr>
        <w:t xml:space="preserve">Sophie </w:t>
      </w:r>
      <w:r>
        <w:rPr>
          <w:rFonts w:cs="Cambria" w:ascii="Cambria" w:hAnsi="Cambria"/>
          <w:color w:val="000000"/>
          <w:sz w:val="24"/>
          <w:szCs w:val="24"/>
          <w:lang w:val="ro-RO"/>
        </w:rPr>
        <w:t>era din ce în ce mai nedumerită. Din câte ştia ea, Sfântul Graal era potirul din care băuse Iisus la Cina cea de taină şi în care Iosif din Arimatea Îi strânsese sângele în ziua crucificări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Sfântul Graal este cupa din care a băut Iisus, spuse ea. Nu cred că există ceva mai simplu de atâ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şopti Langdon aplecându-se spre ea, în conformitate cu documentele frăţiei, Sfântul Graal nu este nicidecum o cupă. Ei susţin că legenda Graalului – aceea a potirului – este, de fapt, o ale</w:t>
        <w:softHyphen/>
        <w:t>gorie ingenios concepută. Cu alte cuvinte, potirul este o metaforă ce ascunde altceva, ceva mult mai puternic. Ceva ce se potriveşte ex</w:t>
        <w:softHyphen/>
        <w:t>trem de bine cu tot ce a încercat bunicul tău să ne transmită în seara asta... inclusiv referirile simbolice la sacrul feminin.</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că nesigură, </w:t>
      </w:r>
      <w:r>
        <w:rPr>
          <w:rFonts w:cs="Cambria" w:ascii="Cambria" w:hAnsi="Cambria"/>
          <w:color w:val="000000"/>
          <w:sz w:val="24"/>
          <w:szCs w:val="24"/>
          <w:lang w:val="fr-FR"/>
        </w:rPr>
        <w:t xml:space="preserve">Sophie </w:t>
      </w:r>
      <w:r>
        <w:rPr>
          <w:rFonts w:cs="Cambria" w:ascii="Cambria" w:hAnsi="Cambria"/>
          <w:color w:val="000000"/>
          <w:sz w:val="24"/>
          <w:szCs w:val="24"/>
          <w:lang w:val="ro-RO"/>
        </w:rPr>
        <w:t>îşi dădu seama că profesorul îi înţelegea nedumerirea; totuşi, ochii lui îşi păstrau acelaşi entuziasm.</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ar, dacă Sfântul Graal nu e o cupă, atunci ce 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şi se aşteptase la această întrebare, Langdon încă nu ştia cum să-i răspundă. Trebuia să-i prezinte mai întâi întregul context istoric, altfel </w:t>
      </w:r>
      <w:r>
        <w:rPr>
          <w:rFonts w:cs="Cambria" w:ascii="Cambria" w:hAnsi="Cambria"/>
          <w:color w:val="000000"/>
          <w:sz w:val="24"/>
          <w:szCs w:val="24"/>
          <w:lang w:val="fr-FR"/>
        </w:rPr>
        <w:t>Sophie l</w:t>
      </w:r>
      <w:r>
        <w:rPr>
          <w:rFonts w:cs="Cambria" w:ascii="Cambria" w:hAnsi="Cambria"/>
          <w:color w:val="000000"/>
          <w:sz w:val="24"/>
          <w:szCs w:val="24"/>
          <w:lang w:val="ro-RO"/>
        </w:rPr>
        <w:t>-ar fi privit cu aceeaşi uimire pe care profesorul o citise pe chipul editorului său, când îi înmânase ciorna manuscrisu</w:t>
        <w:softHyphen/>
        <w:t>lui la care lucra acum.</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ro-RO"/>
        </w:rPr>
        <w:t xml:space="preserve">Şi ce anume </w:t>
      </w:r>
      <w:r>
        <w:rPr>
          <w:rFonts w:cs="Cambria" w:ascii="Cambria" w:hAnsi="Cambria"/>
          <w:color w:val="000000"/>
          <w:sz w:val="24"/>
          <w:szCs w:val="24"/>
          <w:lang w:val="ro-RO"/>
        </w:rPr>
        <w:t>susţine manuscrisul tău? se bâlbâise editorul aşe</w:t>
        <w:softHyphen/>
        <w:t>zându-şi pe masă paharul cu vin şi studiindu-şi interlocutorul pe dea</w:t>
        <w:softHyphen/>
        <w:t>supra farfuriei pe jumătate pline. Doar nu vorbeşti serios!</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Vorbesc atât de serios fiindcă mi-am petrecut un an întreg cer</w:t>
        <w:softHyphen/>
        <w:t>cetând această ide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noscutul editor newyorkez Jonas Faukman îşi lărgise agitat nodul de la cravată. În îndelungata sa carieră, omul auzise numeroase idei năstruşnice, însă aceasta îl lăsase, pur şi simplu, cu gura căsc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să nu mă înţelegi greşit, îi spusese el în cele din urmă. Îmi plac lucrările tale şi am colaborat bine cu tine. Dar dacă accept să public aşa ceva, luni de zile biroul meu va fi asaltat de diverse grupuri protestatare. Şi, în plus, reputaţia ta se va duce pe apa sâmbetei. Eşti un istoric reputat, pentru numele lui Dumnezeu, nu un împuşcă fran</w:t>
        <w:softHyphen/>
        <w:t>cul într-o ureche, în goană după un câştig uşor. Unde Dumnezeu ai găsit dovezi suficient de credibile pentru a susţine o astfel de teo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un surâs calm, Langdon scosese din buzunar o foaie de hârtie şi i-o înmânase. Era o bibliografie cuprinzând peste cincizeci de titluri – cărţi ale unor istorici renumiţi, unii contemporani, alţii din secolele trecute – multe dintre ele bine cunoscute în mediile academice. Toate titlurile sugerau aceeaşi premisă ca aceea expusă de Langdon. Par</w:t>
        <w:softHyphen/>
        <w:t>curgând întreaga listă, pe chipul lui Faukman se aşternuse expresia omului care tocmai a descoperit că Pământul, de fapt, e pl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îi </w:t>
      </w:r>
      <w:r>
        <w:rPr>
          <w:rFonts w:cs="Cambria" w:ascii="Cambria" w:hAnsi="Cambria"/>
          <w:i/>
          <w:iCs/>
          <w:color w:val="000000"/>
          <w:sz w:val="24"/>
          <w:szCs w:val="24"/>
          <w:lang w:val="ro-RO"/>
        </w:rPr>
        <w:t xml:space="preserve">ştiu </w:t>
      </w:r>
      <w:r>
        <w:rPr>
          <w:rFonts w:cs="Cambria" w:ascii="Cambria" w:hAnsi="Cambria"/>
          <w:color w:val="000000"/>
          <w:sz w:val="24"/>
          <w:szCs w:val="24"/>
          <w:lang w:val="ro-RO"/>
        </w:rPr>
        <w:t>pe unii dintre autorii aceştia... Sunt cu toţii... istorici red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zâmb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pă cum vezi, Jonas, teoria asta nu am inventat-o eu. Este foarte veche, iar eu doar am aşezat-o într-o lumină aparte. Nici o carte nu a explorat încă legenda Sfântului Graal dintr-o perspectivă simbolistică. Dovezile iconografice pe care le-am găsit şi care susţin această teorie sunt... ei bine... extrem de convingăt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ukman încă se holba la lis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umnezeule, una dintre cărţile astea a fost scrisă d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 xml:space="preserve">Leigh Teabing – un istoric de la British Royal </w:t>
      </w:r>
      <w:r>
        <w:rPr>
          <w:rFonts w:cs="Cambria" w:ascii="Cambria" w:hAnsi="Cambria"/>
          <w:color w:val="000000"/>
          <w:sz w:val="24"/>
          <w:szCs w:val="24"/>
          <w:lang w:val="fr-FR"/>
        </w:rPr>
        <w:t>Society!</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eabing şi-a petrecut o mare parte a vieţii studiind legenda Sfântului Graal. Eu l-am întâlnit şi am discutat despre acest subiect. De fapt, pornind de la acest schimb de idei mi-am construit eu cartea. Omul se numără printre cei care cred în această teorie, Jonas, alături de toţi ceilalţi de pe list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Vrei să-mi spui că toţi aceşti istorici chiar cred cu adevă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ukman îşi înghiţise nodul din gât, aparent neputând să ros</w:t>
        <w:softHyphen/>
        <w:t>tească cuvint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urâsese din no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fântul Graal pare a fi cea mai vânată comoară din întreaga istorie a omenirii. În jurul său s-au ţesut legende, s-au purtat răz</w:t>
        <w:softHyphen/>
        <w:t xml:space="preserve">boaie şi s-au întreprins cercetări de-o viaţă. Ar justifica o biată cupă toată această risipă de energie? Dacă aşa ar sta lucrurile, atunci </w:t>
      </w:r>
      <w:r>
        <w:rPr>
          <w:rFonts w:cs="Cambria" w:ascii="Cambria" w:hAnsi="Cambria"/>
          <w:i/>
          <w:iCs/>
          <w:color w:val="000000"/>
          <w:sz w:val="24"/>
          <w:szCs w:val="24"/>
          <w:lang w:val="ro-RO"/>
        </w:rPr>
        <w:t>cele</w:t>
        <w:softHyphen/>
        <w:t xml:space="preserve">lalte </w:t>
      </w:r>
      <w:r>
        <w:rPr>
          <w:rFonts w:cs="Cambria" w:ascii="Cambria" w:hAnsi="Cambria"/>
          <w:color w:val="000000"/>
          <w:sz w:val="24"/>
          <w:szCs w:val="24"/>
          <w:lang w:val="ro-RO"/>
        </w:rPr>
        <w:t>relicve ar trebui să suscite un interes cel puţin la fel de intens – coroana de spini, de pildă, sau adevărata cruce a răstignirii – dar lucrurile nu stau deloc aşa. În decursul istoriei, Sfântul Graal a avut totdeauna un loc aparte. Iar acum ştii şi tu de 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ukman clătinase din cap, încă neîncreză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dacă sunt atâtea cărţi scrise despre ea, de ce e încă atât de puţin cunoscută această teo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ucrările astea nu pot zdruncina secole întregi de convingeri adânc înrădăcinate, mai cu seamă când ele sunt susţinute de cea mai bine vândută carte a tuturor timpur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ukman făcuse ochii ma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ă nu-mi spui că şi în </w:t>
      </w:r>
      <w:r>
        <w:rPr>
          <w:rFonts w:cs="Cambria" w:ascii="Cambria" w:hAnsi="Cambria"/>
          <w:i/>
          <w:iCs/>
          <w:color w:val="000000"/>
          <w:sz w:val="24"/>
          <w:szCs w:val="24"/>
          <w:lang w:val="ro-RO"/>
        </w:rPr>
        <w:t xml:space="preserve">Harry Potter </w:t>
      </w:r>
      <w:r>
        <w:rPr>
          <w:rFonts w:cs="Cambria" w:ascii="Cambria" w:hAnsi="Cambria"/>
          <w:color w:val="000000"/>
          <w:sz w:val="24"/>
          <w:szCs w:val="24"/>
          <w:lang w:val="ro-RO"/>
        </w:rPr>
        <w:t>tot despre Sfântul Graal este vorb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ă refeream la Bibl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ditorul oftase adân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ănuiam ast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ro-RO"/>
        </w:rPr>
        <w:t xml:space="preserve">Laissez-le! </w:t>
      </w:r>
      <w:r>
        <w:rPr>
          <w:rFonts w:cs="Cambria" w:ascii="Cambria" w:hAnsi="Cambria"/>
          <w:color w:val="000000"/>
          <w:sz w:val="24"/>
          <w:szCs w:val="24"/>
          <w:lang w:val="ro-RO"/>
        </w:rPr>
        <w:t xml:space="preserve">strigă brusc </w:t>
      </w:r>
      <w:r>
        <w:rPr>
          <w:rFonts w:cs="Cambria" w:ascii="Cambria" w:hAnsi="Cambria"/>
          <w:color w:val="000000"/>
          <w:sz w:val="24"/>
          <w:szCs w:val="24"/>
          <w:lang w:val="fr-FR"/>
        </w:rPr>
        <w:t xml:space="preserve">Sophie. </w:t>
      </w:r>
      <w:r>
        <w:rPr>
          <w:rFonts w:cs="Cambria" w:ascii="Cambria" w:hAnsi="Cambria"/>
          <w:color w:val="000000"/>
          <w:sz w:val="24"/>
          <w:szCs w:val="24"/>
          <w:lang w:val="ro-RO"/>
        </w:rPr>
        <w:t>Lasă-l j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fesorul tresări atunci când </w:t>
      </w:r>
      <w:r>
        <w:rPr>
          <w:rFonts w:cs="Cambria" w:ascii="Cambria" w:hAnsi="Cambria"/>
          <w:color w:val="000000"/>
          <w:sz w:val="24"/>
          <w:szCs w:val="24"/>
          <w:lang w:val="fr-FR"/>
        </w:rPr>
        <w:t xml:space="preserve">Sophie se </w:t>
      </w:r>
      <w:r>
        <w:rPr>
          <w:rFonts w:cs="Cambria" w:ascii="Cambria" w:hAnsi="Cambria"/>
          <w:color w:val="000000"/>
          <w:sz w:val="24"/>
          <w:szCs w:val="24"/>
          <w:lang w:val="ro-RO"/>
        </w:rPr>
        <w:t>aplecă peste scaunul din faţă şi îi strigă şoferului. Acesta pusese mâna pe microfonul staţiei radio şi se pregătea să vorbea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rusc, </w:t>
      </w:r>
      <w:r>
        <w:rPr>
          <w:rFonts w:cs="Cambria" w:ascii="Cambria" w:hAnsi="Cambria"/>
          <w:color w:val="000000"/>
          <w:sz w:val="24"/>
          <w:szCs w:val="24"/>
          <w:lang w:val="fr-FR"/>
        </w:rPr>
        <w:t xml:space="preserve">Sophie </w:t>
      </w:r>
      <w:r>
        <w:rPr>
          <w:rFonts w:cs="Cambria" w:ascii="Cambria" w:hAnsi="Cambria"/>
          <w:color w:val="000000"/>
          <w:sz w:val="24"/>
          <w:szCs w:val="24"/>
          <w:lang w:val="ro-RO"/>
        </w:rPr>
        <w:t>se răsuci spre Langdon şi îşi repezi mâna la buzu</w:t>
        <w:softHyphen/>
        <w:t>narul sacoului său. Într-o fracţiune de secundă, scoase revolverul şi-l înfipse în ceafa şoferului. Omul dădu drumul imediat microfonului şi îşi ridică mâna liberă deasupra cap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bâigui Langdon. Ce drac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Arrêtez! </w:t>
      </w:r>
      <w:r>
        <w:rPr>
          <w:rFonts w:cs="Cambria" w:ascii="Cambria" w:hAnsi="Cambria"/>
          <w:color w:val="000000"/>
          <w:sz w:val="24"/>
          <w:szCs w:val="24"/>
          <w:lang w:val="ro-RO"/>
        </w:rPr>
        <w:t>ordonă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remurând, şoferul se conformă, trăgând pe dreapta şi oprind motorul. Atunci auzi profesorul vocea metalică a dispecerului în staţia radio: "... </w:t>
      </w:r>
      <w:r>
        <w:rPr>
          <w:rFonts w:cs="Cambria" w:ascii="Cambria" w:hAnsi="Cambria"/>
          <w:i/>
          <w:iCs/>
          <w:color w:val="000000"/>
          <w:sz w:val="24"/>
          <w:szCs w:val="24"/>
          <w:lang w:val="fr-FR"/>
        </w:rPr>
        <w:t>qui s'apelle Sophie Neveu... et un américain, Robert Langdon</w:t>
      </w:r>
      <w:r>
        <w:rPr>
          <w:rFonts w:cs="Cambria" w:ascii="Cambria" w:hAnsi="Cambria"/>
          <w:i/>
          <w:iCs/>
          <w:color w:val="000000"/>
          <w:sz w:val="24"/>
          <w:szCs w:val="24"/>
          <w:lang w:val="ro-RO"/>
        </w:rPr>
        <w: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e-au găsit dej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Descendez!</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mâinile deasupra capului, taximetristul se împletici afară din maşină şi se retrase câţiva pa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coborî geamul portierei şi, ţinând arma îndreptată spre şofer, spuse cu o voce jo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treci la vola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nu avea de gând să contrazică o femeie înarmată; sări din taxi şi urcă în faţă, în timp ce şoferul mormăia înjurăt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Robert, reluă </w:t>
      </w:r>
      <w:r>
        <w:rPr>
          <w:rFonts w:cs="Cambria" w:ascii="Cambria" w:hAnsi="Cambria"/>
          <w:color w:val="000000"/>
          <w:sz w:val="24"/>
          <w:szCs w:val="24"/>
          <w:lang w:val="fr-FR"/>
        </w:rPr>
        <w:t xml:space="preserve">Sophie. </w:t>
      </w:r>
      <w:r>
        <w:rPr>
          <w:rFonts w:cs="Cambria" w:ascii="Cambria" w:hAnsi="Cambria"/>
          <w:color w:val="000000"/>
          <w:sz w:val="24"/>
          <w:szCs w:val="24"/>
          <w:lang w:val="ro-RO"/>
        </w:rPr>
        <w:t>Cred că ai văzut suficient din pădurea noastră fermec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l încuvinţă înclinând din cap. "Chiar prea mu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ne. Să-i dăm drum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privi bordul maşinii şi ezită pentru o clipă. "La naiba!" Întinse mâna spre schimbătorul de viteze, dar se op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Poate că t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rneşte odată! strigă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alee, câteva prostituate se apropiau, grăbite, să vadă ce se întâmplă. Una dintre ele vorbea la telefon. Langdon împinse mane</w:t>
        <w:softHyphen/>
        <w:t>ta şi o poziţionă în ceea ce credea el că ar trebui să fie viteza întâi. Talpa îi atinse accelerat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neurile scrâşniră şi taxiul zvâcni, derapând cu brutalitate şi îm</w:t>
        <w:softHyphen/>
        <w:t>proşcând pietriş spre grupul de privitori. Femeia cu telefonul mobil se aruncă la pământ, cât pe ce să fie lovită.</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w:t>
      </w:r>
      <w:r>
        <w:rPr>
          <w:rFonts w:eastAsia="Cambria" w:cs="Cambria" w:ascii="Cambria" w:hAnsi="Cambria"/>
          <w:i/>
          <w:iCs/>
          <w:color w:val="000000"/>
          <w:sz w:val="24"/>
          <w:szCs w:val="24"/>
          <w:lang w:val="fr-FR"/>
        </w:rPr>
        <w:t xml:space="preserve"> </w:t>
      </w:r>
      <w:r>
        <w:rPr>
          <w:rFonts w:cs="Cambria" w:ascii="Cambria" w:hAnsi="Cambria"/>
          <w:i/>
          <w:iCs/>
          <w:color w:val="000000"/>
          <w:sz w:val="24"/>
          <w:szCs w:val="24"/>
          <w:lang w:val="fr-FR"/>
        </w:rPr>
        <w:t xml:space="preserve">Doucement! </w:t>
      </w:r>
      <w:r>
        <w:rPr>
          <w:rFonts w:cs="Cambria" w:ascii="Cambria" w:hAnsi="Cambria"/>
          <w:color w:val="000000"/>
          <w:sz w:val="24"/>
          <w:szCs w:val="24"/>
          <w:lang w:val="ro-RO"/>
        </w:rPr>
        <w:t xml:space="preserve">îl îndemnă </w:t>
      </w:r>
      <w:r>
        <w:rPr>
          <w:rFonts w:cs="Cambria" w:ascii="Cambria" w:hAnsi="Cambria"/>
          <w:color w:val="000000"/>
          <w:sz w:val="24"/>
          <w:szCs w:val="24"/>
          <w:lang w:val="fr-FR"/>
        </w:rPr>
        <w:t xml:space="preserve">Sophie. Ce </w:t>
      </w:r>
      <w:r>
        <w:rPr>
          <w:rFonts w:cs="Cambria" w:ascii="Cambria" w:hAnsi="Cambria"/>
          <w:color w:val="000000"/>
          <w:sz w:val="24"/>
          <w:szCs w:val="24"/>
          <w:lang w:val="ro-RO"/>
        </w:rPr>
        <w:t>faci a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încercat să te previn, strigă el încercând să acopere scrâş</w:t>
        <w:softHyphen/>
        <w:t>netul pneurilor. Eu am maşină cu transmisie automat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39</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şi cămăruţa spartană din clădirea de pe </w:t>
      </w:r>
      <w:r>
        <w:rPr>
          <w:rFonts w:cs="Cambria" w:ascii="Cambria" w:hAnsi="Cambria"/>
          <w:color w:val="000000"/>
          <w:sz w:val="24"/>
          <w:szCs w:val="24"/>
          <w:lang w:val="fr-FR"/>
        </w:rPr>
        <w:t xml:space="preserve">Rue La Bruyère </w:t>
      </w:r>
      <w:r>
        <w:rPr>
          <w:rFonts w:cs="Cambria" w:ascii="Cambria" w:hAnsi="Cambria"/>
          <w:color w:val="000000"/>
          <w:sz w:val="24"/>
          <w:szCs w:val="24"/>
          <w:lang w:val="ro-RO"/>
        </w:rPr>
        <w:t>fusese martora multor suferinţe, Silas se îndoia că ar mai fi existat vreo durere comparabilă cu chinul atroce care-i cuprinsese trupul palid. "Am fost înşelat. Totul e pierd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usese păcălit. Fraţii îl minţiseră cu toţii, preferând să moară decât să-şi dezvăluie secretul. Iar acum el nu avea puterea necesară pentru a-l suna pe Învăţător. Pe lângă faptul că-i ucisese pe singurii oameni care ştiau unde e ascunsă cheia de boltă, luase şi viaţa unei călugăriţe, chiar într-o biserică. "Dar femeia lucra împotriva Domnului! Şi a batjocorit activitatea Opus D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crimă înfăptuită dintr-un impuls de moment, moartea călugăriţei complicase şi mai mult situaţia. Episcopul Aringarosa intervenise pen</w:t>
        <w:softHyphen/>
        <w:t>tru ca el să aibă acces în biserica Saint-Sulpice. "Ce va crede când va afla că femeia fusese ucisă?" Deşi Silas îi aşezase trupul la loc în pat, rana de la cap se vedea foarte bine. El încercase apoi să aşeze în par</w:t>
        <w:softHyphen/>
        <w:t>doseală bucăţile de dale sparte, dar şi acestea săreau imediat în ochi. Foarte curând se va afla că în biserică fusese cin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lbinosul plănuise să se ascundă în clădirea Opus Dei când mi</w:t>
        <w:softHyphen/>
        <w:t>siunea sa aici avea să fie încheiată. "Episcopul Aringarosa mă va proteja." Ce ar putea fi mai desăvârşit decât o viaţă petrecută în ru</w:t>
        <w:softHyphen/>
        <w:t>găciune şi meditaţie în sânul centrului din New York? N-ar mai fi ieşit niciodată de acolo; tot ce-i trebuia în viaţă se afla acolo, înăuntru. "Nimeni nu-mi va duce lipsa." Din păcate însă, un om atât de cunoscut precum Aringarosa nu s-ar fi putut face nevăzut la fel de uş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am pus viaţa în pericol." Silas se uită în podea cu privirea pierdută, gândindu-se la sinucidere. La urma urmei, Aringarosa îi dăruise lui această viaţă... în mânăstirea aceea micuţă din Spania, unde îl învăţase şi-i dăduse un scop pentru care tră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ietene, îi spusese episcopul, tu te-ai născut aşa, albinos. Să nu-ţi fie ruşine pentru asta. Nu-ţi dai seama cât de deosebit eşti? Nu ştii că şi Noe însuşi era albin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oe, cel cu arc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nu auzise niciodată despre acest luc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surâse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 Noe, cel cu arca. Era albinos. Ca şi tine, avea pielea albă, ca a unui înger. Gândeşte-te la asta. Noe a salvat omenirea şi viaţa pe Pământ. Te aşteaptă un destin măreţ, Silas! Domnul te-a eliberat pentru un motiv. Urmează-ţi chemarea! Dumnezeu are nevoie de ajutorul </w:t>
      </w:r>
      <w:r>
        <w:rPr>
          <w:rFonts w:cs="Cambria" w:ascii="Cambria" w:hAnsi="Cambria"/>
          <w:color w:val="000000"/>
          <w:sz w:val="24"/>
          <w:szCs w:val="24"/>
          <w:lang w:val="fr-FR"/>
        </w:rPr>
        <w:t>t</w:t>
      </w:r>
      <w:r>
        <w:rPr>
          <w:rFonts w:cs="Cambria" w:ascii="Cambria" w:hAnsi="Cambria"/>
          <w:color w:val="000000"/>
          <w:sz w:val="24"/>
          <w:szCs w:val="24"/>
          <w:lang w:val="ro-RO"/>
        </w:rPr>
        <w:t>ă</w:t>
      </w:r>
      <w:r>
        <w:rPr>
          <w:rFonts w:cs="Cambria" w:ascii="Cambria" w:hAnsi="Cambria"/>
          <w:color w:val="000000"/>
          <w:sz w:val="24"/>
          <w:szCs w:val="24"/>
          <w:lang w:val="fr-FR"/>
        </w:rPr>
        <w:t>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timpul, Silas învăţase să se privească pe el însuşi într-o lumină nouă. "Sunt pur. Alb. Minunat. Ca un înger..."</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acest moment însă, în cămăruţa sa, în urechi îi răsuna vocea dezamăgită şi frustrată a tatălui său: </w:t>
      </w:r>
      <w:r>
        <w:rPr>
          <w:rFonts w:cs="Cambria" w:ascii="Cambria" w:hAnsi="Cambria"/>
          <w:i/>
          <w:iCs/>
          <w:color w:val="000000"/>
          <w:sz w:val="24"/>
          <w:szCs w:val="24"/>
          <w:lang w:val="fr-FR"/>
        </w:rPr>
        <w:t xml:space="preserve">"Tu es un désastre. </w:t>
      </w:r>
      <w:r>
        <w:rPr>
          <w:rFonts w:cs="Cambria" w:ascii="Cambria" w:hAnsi="Cambria"/>
          <w:i/>
          <w:iCs/>
          <w:color w:val="000000"/>
          <w:sz w:val="24"/>
          <w:szCs w:val="24"/>
          <w:lang w:val="ro-RO"/>
        </w:rPr>
        <w:t>Un spectr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genunchind pe podeaua din lemn, Silas se rugă pentru iertare. Apoi, îşi scoase sutana şi se pregăti din nou pentru Disciplin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40</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ce se chinui cu schimbătorul de viteze, Langdon reuşi să ducă taxiul furat în celălalt capăt al parcului, înecând motorul doar de două ori. Din păcate, umorul negru al situaţiei era punctat de repetatele apeluri din staţia radi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Voiture cinq-six-trois. Où êtes-vous? Répondez!</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ând ajunse </w:t>
      </w:r>
      <w:r>
        <w:rPr>
          <w:rFonts w:cs="Cambria" w:ascii="Cambria" w:hAnsi="Cambria"/>
          <w:color w:val="000000"/>
          <w:sz w:val="24"/>
          <w:szCs w:val="24"/>
          <w:lang w:val="fr-FR"/>
        </w:rPr>
        <w:t xml:space="preserve">la </w:t>
      </w:r>
      <w:r>
        <w:rPr>
          <w:rFonts w:cs="Cambria" w:ascii="Cambria" w:hAnsi="Cambria"/>
          <w:color w:val="000000"/>
          <w:sz w:val="24"/>
          <w:szCs w:val="24"/>
          <w:lang w:val="ro-RO"/>
        </w:rPr>
        <w:t>liziera pădurii, trecu peste orice licărire de orgoliu masculin, călcă brusc pe frână şi spu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i bine condu t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uspinând uşurată, </w:t>
      </w:r>
      <w:r>
        <w:rPr>
          <w:rFonts w:cs="Cambria" w:ascii="Cambria" w:hAnsi="Cambria"/>
          <w:color w:val="000000"/>
          <w:sz w:val="24"/>
          <w:szCs w:val="24"/>
          <w:lang w:val="fr-FR"/>
        </w:rPr>
        <w:t xml:space="preserve">Sophie se </w:t>
      </w:r>
      <w:r>
        <w:rPr>
          <w:rFonts w:cs="Cambria" w:ascii="Cambria" w:hAnsi="Cambria"/>
          <w:color w:val="000000"/>
          <w:sz w:val="24"/>
          <w:szCs w:val="24"/>
          <w:lang w:val="ro-RO"/>
        </w:rPr>
        <w:t xml:space="preserve">repezi la volan. În câteva secunde, maşina rula firesc spre vest, pe </w:t>
      </w:r>
      <w:r>
        <w:rPr>
          <w:rFonts w:cs="Cambria" w:ascii="Cambria" w:hAnsi="Cambria"/>
          <w:color w:val="000000"/>
          <w:sz w:val="24"/>
          <w:szCs w:val="24"/>
          <w:lang w:val="fr-FR"/>
        </w:rPr>
        <w:t xml:space="preserve">Allée de </w:t>
      </w:r>
      <w:r>
        <w:rPr>
          <w:rFonts w:cs="Cambria" w:ascii="Cambria" w:hAnsi="Cambria"/>
          <w:color w:val="000000"/>
          <w:sz w:val="24"/>
          <w:szCs w:val="24"/>
          <w:lang w:val="ro-RO"/>
        </w:rPr>
        <w:t>Longchamp, lăsând în urmă "Grădina desfătărilo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ncotro e </w:t>
      </w:r>
      <w:r>
        <w:rPr>
          <w:rFonts w:cs="Cambria" w:ascii="Cambria" w:hAnsi="Cambria"/>
          <w:color w:val="000000"/>
          <w:sz w:val="24"/>
          <w:szCs w:val="24"/>
          <w:lang w:val="fr-FR"/>
        </w:rPr>
        <w:t xml:space="preserve">Rue Haxo? </w:t>
      </w:r>
      <w:r>
        <w:rPr>
          <w:rFonts w:cs="Cambria" w:ascii="Cambria" w:hAnsi="Cambria"/>
          <w:color w:val="000000"/>
          <w:sz w:val="24"/>
          <w:szCs w:val="24"/>
          <w:lang w:val="ro-RO"/>
        </w:rPr>
        <w:t>întrebă Langdon privind acul vitezome</w:t>
        <w:softHyphen/>
        <w:t>trului, care trecea dincolo de o sută de kilometri pe o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nu-şi desprinse privirea de la dr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oferul spunea că e pe lângă </w:t>
      </w:r>
      <w:r>
        <w:rPr>
          <w:rFonts w:cs="Cambria" w:ascii="Cambria" w:hAnsi="Cambria"/>
          <w:color w:val="000000"/>
          <w:sz w:val="24"/>
          <w:szCs w:val="24"/>
          <w:lang w:val="fr-FR"/>
        </w:rPr>
        <w:t xml:space="preserve">Roland Garros. </w:t>
      </w:r>
      <w:r>
        <w:rPr>
          <w:rFonts w:cs="Cambria" w:ascii="Cambria" w:hAnsi="Cambria"/>
          <w:color w:val="000000"/>
          <w:sz w:val="24"/>
          <w:szCs w:val="24"/>
          <w:lang w:val="ro-RO"/>
        </w:rPr>
        <w:t>Cunosc zo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coţând cheia grea din buzunar, profesorul o cântări din nou în palmă, intuind că avea o importanţă covârşitoare; era, poate, chiar cheia libertăţii s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eva mai devreme, pe când îi povestea </w:t>
      </w:r>
      <w:r>
        <w:rPr>
          <w:rFonts w:cs="Cambria" w:ascii="Cambria" w:hAnsi="Cambria"/>
          <w:color w:val="000000"/>
          <w:sz w:val="24"/>
          <w:szCs w:val="24"/>
          <w:lang w:val="fr-FR"/>
        </w:rPr>
        <w:t xml:space="preserve">lui Sophie </w:t>
      </w:r>
      <w:r>
        <w:rPr>
          <w:rFonts w:cs="Cambria" w:ascii="Cambria" w:hAnsi="Cambria"/>
          <w:color w:val="000000"/>
          <w:sz w:val="24"/>
          <w:szCs w:val="24"/>
          <w:lang w:val="ro-RO"/>
        </w:rPr>
        <w:t>despre cava</w:t>
        <w:softHyphen/>
        <w:t>lerii templieri, îşi dăduse brusc seama că, pe lângă simbolul Frăţiei gravat</w:t>
      </w:r>
      <w:r>
        <w:rPr>
          <w:rFonts w:cs="Cambria" w:ascii="Cambria" w:hAnsi="Cambria"/>
          <w:b/>
          <w:bCs/>
          <w:color w:val="000000"/>
          <w:sz w:val="24"/>
          <w:szCs w:val="24"/>
          <w:lang w:val="ro-RO"/>
        </w:rPr>
        <w:t xml:space="preserve"> </w:t>
      </w:r>
      <w:r>
        <w:rPr>
          <w:rFonts w:cs="Cambria" w:ascii="Cambria" w:hAnsi="Cambria"/>
          <w:color w:val="000000"/>
          <w:sz w:val="24"/>
          <w:szCs w:val="24"/>
          <w:lang w:val="ro-RO"/>
        </w:rPr>
        <w:t>pe faţa ei, cheia mai avea o legătură, mai subtilă, cu Ordinul din</w:t>
      </w:r>
      <w:r>
        <w:rPr>
          <w:rFonts w:cs="Cambria" w:ascii="Cambria" w:hAnsi="Cambria"/>
          <w:b/>
          <w:bCs/>
          <w:color w:val="000000"/>
          <w:sz w:val="24"/>
          <w:szCs w:val="24"/>
          <w:lang w:val="ro-RO"/>
        </w:rPr>
        <w:t xml:space="preserve"> </w:t>
      </w:r>
      <w:r>
        <w:rPr>
          <w:rFonts w:cs="Cambria" w:ascii="Cambria" w:hAnsi="Cambria"/>
          <w:color w:val="000000"/>
          <w:sz w:val="24"/>
          <w:szCs w:val="24"/>
          <w:lang w:val="ro-RO"/>
        </w:rPr>
        <w:t>Sion. Crucea cu braţele egale amintea de armonie şi echilibru, dar şi de templieri. Toată lumea cunoştea, din tablouri şi, mai recent, din filme, tunicile cu cruce roşie ale cavalerilor templieri. Într-ade</w:t>
        <w:softHyphen/>
        <w:t>văr, braţele crucii templierilor se lăţeau uşor la capete, dar lungimea lor egală nu putea fi trecută cu veder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cruce pătrată. Exact ca aceasta de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maginaţia începu să-i zburde gândindu-se la ce anume ar putea găsi. "Sfântul Graal!" Aproape că izbucni în râs când îşi dădu seama de absurditatea ideii. Se presupunea că Graalul s-ar afla undeva în Anglia, îngropat într-o încăpere secretă, sub una dintre numeroasele biserici ale templierilor, unde fusese ascuns, probabil, prin anul 1500.</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vremea când Mare Maestru era da Vi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entru a-şi păstra în siguranţă preţioasele documente, </w:t>
      </w:r>
      <w:r>
        <w:rPr>
          <w:rFonts w:cs="Cambria" w:ascii="Cambria" w:hAnsi="Cambria"/>
          <w:color w:val="000000"/>
          <w:sz w:val="24"/>
          <w:szCs w:val="24"/>
          <w:lang w:val="fr-FR"/>
        </w:rPr>
        <w:t xml:space="preserve">Le Prieuré </w:t>
      </w:r>
      <w:r>
        <w:rPr>
          <w:rFonts w:cs="Cambria" w:ascii="Cambria" w:hAnsi="Cambria"/>
          <w:color w:val="000000"/>
          <w:sz w:val="24"/>
          <w:szCs w:val="24"/>
          <w:lang w:val="ro-RO"/>
        </w:rPr>
        <w:t>de Sion se văzuse nevoită să le schimbe ascunzătoarea de mai multe ori. Istoricii presupuneau că, de la aducerea sa în Europa, Graalul fusese mutat de şase ori. Ultima dată, fusese "văzut" în 1447, când numeroşi martori povesteau despre un foc care izbucnise şi aproape că distrusese documentele, înainte ca acestea să poate fi puse la adăpost, în patru cufere mari, fiecare necesitând şase bărbaţi pentru a putea fi transportat. După aceea, nimeni nu mai văzuse Graalul, niciodată. Nu se mai auzeau decât zvonurile care şopteau că era ascuns undeva, în Marea Britanie, pe pământurile ce aparţinuseră odinioară regelui Arthur şi Cavalerilor Mesei Rotun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diferent unde s-ar fi aflat însă, acum erau importante două aspecte:</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Cât a trăit, Leonardo da Vinci ştiuse unde se afla Graalul.</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Ascunzătoarea de atunci nu se schimbase, probabil, până în ziua de az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 acest motiv, "fanii" Graalului studiau încă picturile şi jur</w:t>
        <w:softHyphen/>
        <w:t>nalele lui da Vinci, sperând să descopere vreun indiciu care să-i ducă spre actualul loc de odihnă al Graalului. Unii susţineau că fun</w:t>
        <w:softHyphen/>
        <w:t xml:space="preserve">dalul </w:t>
      </w:r>
      <w:r>
        <w:rPr>
          <w:rFonts w:cs="Cambria" w:ascii="Cambria" w:hAnsi="Cambria"/>
          <w:i/>
          <w:iCs/>
          <w:color w:val="000000"/>
          <w:sz w:val="24"/>
          <w:szCs w:val="24"/>
          <w:lang w:val="ro-RO"/>
        </w:rPr>
        <w:t xml:space="preserve">Fecioarei între stânci </w:t>
      </w:r>
      <w:r>
        <w:rPr>
          <w:rFonts w:cs="Cambria" w:ascii="Cambria" w:hAnsi="Cambria"/>
          <w:color w:val="000000"/>
          <w:sz w:val="24"/>
          <w:szCs w:val="24"/>
          <w:lang w:val="ro-RO"/>
        </w:rPr>
        <w:t xml:space="preserve">era similar cu topografia unor dealuri din Scoţia, dealuri străbătute de zeci de peşteri. Alţii insistau că strania poziţionare a ucenicilor din </w:t>
      </w:r>
      <w:r>
        <w:rPr>
          <w:rFonts w:cs="Cambria" w:ascii="Cambria" w:hAnsi="Cambria"/>
          <w:i/>
          <w:iCs/>
          <w:color w:val="000000"/>
          <w:sz w:val="24"/>
          <w:szCs w:val="24"/>
          <w:lang w:val="ro-RO"/>
        </w:rPr>
        <w:t xml:space="preserve">Cina cea de taină </w:t>
      </w:r>
      <w:r>
        <w:rPr>
          <w:rFonts w:cs="Cambria" w:ascii="Cambria" w:hAnsi="Cambria"/>
          <w:color w:val="000000"/>
          <w:sz w:val="24"/>
          <w:szCs w:val="24"/>
          <w:lang w:val="ro-RO"/>
        </w:rPr>
        <w:t xml:space="preserve">reprezenta un fel de cod. La analiza cu raze </w:t>
      </w:r>
      <w:r>
        <w:rPr>
          <w:rFonts w:cs="Cambria" w:ascii="Cambria" w:hAnsi="Cambria"/>
          <w:color w:val="000000"/>
          <w:sz w:val="24"/>
          <w:szCs w:val="24"/>
        </w:rPr>
        <w:t xml:space="preserve">X </w:t>
      </w:r>
      <w:r>
        <w:rPr>
          <w:rFonts w:cs="Cambria" w:ascii="Cambria" w:hAnsi="Cambria"/>
          <w:color w:val="000000"/>
          <w:sz w:val="24"/>
          <w:szCs w:val="24"/>
          <w:lang w:val="ro-RO"/>
        </w:rPr>
        <w:t xml:space="preserve">a tabloului </w:t>
      </w:r>
      <w:r>
        <w:rPr>
          <w:rFonts w:cs="Cambria" w:ascii="Cambria" w:hAnsi="Cambria"/>
          <w:i/>
          <w:iCs/>
          <w:color w:val="000000"/>
          <w:sz w:val="24"/>
          <w:szCs w:val="24"/>
          <w:lang w:val="ro-RO"/>
        </w:rPr>
        <w:t xml:space="preserve">Mona Lisa, </w:t>
      </w:r>
      <w:r>
        <w:rPr>
          <w:rFonts w:cs="Cambria" w:ascii="Cambria" w:hAnsi="Cambria"/>
          <w:color w:val="000000"/>
          <w:sz w:val="24"/>
          <w:szCs w:val="24"/>
          <w:lang w:val="ro-RO"/>
        </w:rPr>
        <w:t>afirmau alţii, se vedea că iniţial aceasta purta un pandantiv din lapislazuli cu chipul zeiţei Isis – un detaliu pe care da Vinci a preferat să-l şteargă mai târziu. Langdon nu văzuse niciodată vreo urmă a aces</w:t>
        <w:softHyphen/>
        <w:t>tui pandantiv şi nici nu-şi imagina cum ar fi putut să indice acesta locul în care era ascuns Graalul; totuşi, pe Internet discuţiile despre el erau în vog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ţi sunt înnebuniţi după conspira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diferitele teorii ale conspiraţiilor nu se lăsau deloc aşteptate. Cea mai recentă fusese iscată de o cutremurătoare descoperire: celebra pic</w:t>
        <w:softHyphen/>
        <w:t xml:space="preserve">tură </w:t>
      </w:r>
      <w:r>
        <w:rPr>
          <w:rFonts w:cs="Cambria" w:ascii="Cambria" w:hAnsi="Cambria"/>
          <w:i/>
          <w:iCs/>
          <w:color w:val="000000"/>
          <w:sz w:val="24"/>
          <w:szCs w:val="24"/>
          <w:lang w:val="ro-RO"/>
        </w:rPr>
        <w:t xml:space="preserve">Închinarea Magilor </w:t>
      </w:r>
      <w:r>
        <w:rPr>
          <w:rFonts w:cs="Cambria" w:ascii="Cambria" w:hAnsi="Cambria"/>
          <w:color w:val="000000"/>
          <w:sz w:val="24"/>
          <w:szCs w:val="24"/>
          <w:lang w:val="ro-RO"/>
        </w:rPr>
        <w:t xml:space="preserve">a lui da Vinci ascundea un secret întunecat sub straturile de vopsea. Specialistul italian Maurizio Seracini dezvăluise tulburătorul adevăr, pe care </w:t>
      </w:r>
      <w:r>
        <w:rPr>
          <w:rFonts w:cs="Cambria" w:ascii="Cambria" w:hAnsi="Cambria"/>
          <w:i/>
          <w:iCs/>
          <w:color w:val="000000"/>
          <w:sz w:val="24"/>
          <w:szCs w:val="24"/>
          <w:lang w:val="ro-RO"/>
        </w:rPr>
        <w:t xml:space="preserve">New York Times Magazine </w:t>
      </w:r>
      <w:r>
        <w:rPr>
          <w:rFonts w:cs="Cambria" w:ascii="Cambria" w:hAnsi="Cambria"/>
          <w:color w:val="000000"/>
          <w:sz w:val="24"/>
          <w:szCs w:val="24"/>
          <w:lang w:val="ro-RO"/>
        </w:rPr>
        <w:t>îl făcuse pu</w:t>
        <w:softHyphen/>
        <w:t>blicând într-un articol intitulat "Mistificarea lui Leonard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racini demonstrase fără urmă de îndoială că, deşi schiţa gri-verzuie a tabloului îi aparţinea într-adevăr lui da Vinci, pic</w:t>
        <w:softHyphen/>
        <w:t xml:space="preserve">tura în sine fusese realizată de altcineva – de un pictor anonim, care "umpluse" schiţa maestrului, la câţiva ani după moartea acestuia, după metoda "coloraţi desenul în funcţie de numere". Mult mai tulburător era însă ceea ce se găsea </w:t>
      </w:r>
      <w:r>
        <w:rPr>
          <w:rFonts w:cs="Cambria" w:ascii="Cambria" w:hAnsi="Cambria"/>
          <w:i/>
          <w:iCs/>
          <w:color w:val="000000"/>
          <w:sz w:val="24"/>
          <w:szCs w:val="24"/>
          <w:lang w:val="ro-RO"/>
        </w:rPr>
        <w:t xml:space="preserve">sub </w:t>
      </w:r>
      <w:r>
        <w:rPr>
          <w:rFonts w:cs="Cambria" w:ascii="Cambria" w:hAnsi="Cambria"/>
          <w:color w:val="000000"/>
          <w:sz w:val="24"/>
          <w:szCs w:val="24"/>
          <w:lang w:val="ro-RO"/>
        </w:rPr>
        <w:t>pictura impos</w:t>
        <w:softHyphen/>
        <w:t>torului. Fotografiile realizate cu tehnica reflectografiei în in</w:t>
        <w:softHyphen/>
        <w:t xml:space="preserve">fraroşu şi raze </w:t>
      </w:r>
      <w:r>
        <w:rPr>
          <w:rFonts w:cs="Cambria" w:ascii="Cambria" w:hAnsi="Cambria"/>
          <w:color w:val="000000"/>
          <w:sz w:val="24"/>
          <w:szCs w:val="24"/>
        </w:rPr>
        <w:t xml:space="preserve">X </w:t>
      </w:r>
      <w:r>
        <w:rPr>
          <w:rFonts w:cs="Cambria" w:ascii="Cambria" w:hAnsi="Cambria"/>
          <w:color w:val="000000"/>
          <w:sz w:val="24"/>
          <w:szCs w:val="24"/>
          <w:lang w:val="ro-RO"/>
        </w:rPr>
        <w:t>dezvăluiseră că pictorul anonim, colorând schiţa lui da Vinci, se abătuse în mod ciudat de la original... de parcă ar fi vrut să ascundă intenţia reală a maestrului. Cât despre sem</w:t>
        <w:softHyphen/>
        <w:t>nificaţia schiţei iniţiale, aceasta încă nu fusese făcută publică. Jenate, autorităţile Galeriei Uffizi din Florenţa "exilaseră" ime</w:t>
        <w:softHyphen/>
        <w:t>diat tabloul într-un depozit alăturat, iar cei care vizitau în prezent Galeriile puteau admira pe perete, în locul celebrului tablou, un anunţ politicos şi confuz:</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EASTĂ LUCRARE ESTE SUPUSĂ UNOR TESTE DE DIAGNOSTIC ÎN VEDEREA RESTAURĂRI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 ciudata lume subterană a căutătorilor moderni ai Graalului, Leonardo da Vinci rămânea încă marea enigmă. Opera sa părea nerăbdătoare să-şi dezvăiuie secretul, dar acesta rămânea în conti</w:t>
        <w:softHyphen/>
        <w:t>nuare ascuns, poate sub un strat de vopsea, poate încifrat la vedere sau poate inexistent. Poate că sumedenia de indicii incitante ale lui da Vinci nu erau decât o glumă, o farsă menită să-i zgândăre pe curioşi şi totodată motivul enigmaticului surâs al Mona Lis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ste, oare, posibil, interveni </w:t>
      </w:r>
      <w:r>
        <w:rPr>
          <w:rFonts w:cs="Cambria" w:ascii="Cambria" w:hAnsi="Cambria"/>
          <w:color w:val="000000"/>
          <w:sz w:val="24"/>
          <w:szCs w:val="24"/>
          <w:lang w:val="fr-FR"/>
        </w:rPr>
        <w:t xml:space="preserve">Sophie, </w:t>
      </w:r>
      <w:r>
        <w:rPr>
          <w:rFonts w:cs="Cambria" w:ascii="Cambria" w:hAnsi="Cambria"/>
          <w:color w:val="000000"/>
          <w:sz w:val="24"/>
          <w:szCs w:val="24"/>
          <w:lang w:val="ro-RO"/>
        </w:rPr>
        <w:t>întrerupându-i şirul gânduri</w:t>
        <w:softHyphen/>
        <w:t>lor, ca această cheie să descuie ascunzătoarea secretă a Sfântului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âsul lui Langdon răsună forţat, chiar şi pentru propriile sale urec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Habar n-am! În plus, se crede că Graalul este ascuns undeva, în Anglia, nu în Franţ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i povesti pe scurt întreaga isto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Graalul pare a fi singura concluzie logică, insistă ea. Avem aici o cheie foarte sofisticată şi sigură, pe care e gravat sigiliul Stăreţiei din Sion şi care ne-a fost înmânată de un membru al ei – o organizaţie care, din câte mi-ai spus tu, este păstrătoarea Sfântului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ştia că raţionamentul ei era logic şi totuşi, la nivel intuitiv, i se părea inacceptabil. Existau zvonuri care susţineau că Stăreţia jurase la un moment dat să readucă Graalul înapoi în Franţa, dar nici o dovadă istorică nu sugera că legământul fusese adus la îndeplinire. Şi chiar dacă izbutiseră să readucă Graalul în Franţa, adresa din </w:t>
      </w:r>
      <w:r>
        <w:rPr>
          <w:rFonts w:cs="Cambria" w:ascii="Cambria" w:hAnsi="Cambria"/>
          <w:color w:val="000000"/>
          <w:sz w:val="24"/>
          <w:szCs w:val="24"/>
          <w:lang w:val="fr-FR"/>
        </w:rPr>
        <w:t xml:space="preserve">Rue Haxo </w:t>
      </w:r>
      <w:r>
        <w:rPr>
          <w:rFonts w:cs="Cambria" w:ascii="Cambria" w:hAnsi="Cambria"/>
          <w:color w:val="000000"/>
          <w:sz w:val="24"/>
          <w:szCs w:val="24"/>
          <w:lang w:val="ro-RO"/>
        </w:rPr>
        <w:t>24, în apropierea unui teren de tenis, nu părea câtuşi de puţin un loc demn pentru odihna veşnică a sacrei relicv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chiar nu văd cum această cheie ar putea avea ceva de-a face cu Graa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iindcă se presupune că acesta s-ar afla în Angl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numai pentru asta. Ascunzătoarea Sfântului Graal este unul dintre cele mai bine păstrate secrete din lume. Membrii Stăreţiei aşteaptă zeci de ani, răstimp în care trebuie să se dovedească sufi</w:t>
        <w:softHyphen/>
        <w:t>cient de vrednici şi de încredere pentru a ajunge în eşalonul superi</w:t>
        <w:softHyphen/>
        <w:t xml:space="preserve">or al confreriei şi a afla unde anume este ascuns Graalul. Secretul este protejat printr-un complex sistem de cunoaştere piramidală şi, cu toate că Stăreţia are foarte mulţi membri, numai </w:t>
      </w:r>
      <w:r>
        <w:rPr>
          <w:rFonts w:cs="Cambria" w:ascii="Cambria" w:hAnsi="Cambria"/>
          <w:i/>
          <w:iCs/>
          <w:color w:val="000000"/>
          <w:sz w:val="24"/>
          <w:szCs w:val="24"/>
          <w:lang w:val="ro-RO"/>
        </w:rPr>
        <w:t xml:space="preserve">patru </w:t>
      </w:r>
      <w:r>
        <w:rPr>
          <w:rFonts w:cs="Cambria" w:ascii="Cambria" w:hAnsi="Cambria"/>
          <w:color w:val="000000"/>
          <w:sz w:val="24"/>
          <w:szCs w:val="24"/>
          <w:lang w:val="ro-RO"/>
        </w:rPr>
        <w:t>dintre ei ştiu unde este ascuns Graalul – Marele Maestru şi cei trei seneşali ai săi. Probabilitatea ca bunicul tău să fie unul dintre Cei Patru este foarte m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unicul a fost unul dintre ei", murmură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călcând şi mai apăsat pe accelerator. Imaginea întipărită în amintirea ei confirma dincolo de orice îndoială statutul lui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în cadrul confrer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 chiar dacă bunicul tău </w:t>
      </w:r>
      <w:r>
        <w:rPr>
          <w:rFonts w:cs="Cambria" w:ascii="Cambria" w:hAnsi="Cambria"/>
          <w:i/>
          <w:iCs/>
          <w:color w:val="000000"/>
          <w:sz w:val="24"/>
          <w:szCs w:val="24"/>
          <w:lang w:val="ro-RO"/>
        </w:rPr>
        <w:t xml:space="preserve">s-ar fi aflat </w:t>
      </w:r>
      <w:r>
        <w:rPr>
          <w:rFonts w:cs="Cambria" w:ascii="Cambria" w:hAnsi="Cambria"/>
          <w:color w:val="000000"/>
          <w:sz w:val="24"/>
          <w:szCs w:val="24"/>
          <w:lang w:val="ro-RO"/>
        </w:rPr>
        <w:t>undeva, în vârful ierarhiei, n-ar fi avut voie să dezvăluie nimic, nimănui din afara ordinului. Ar fi de neconceput să-ţi permită ţie să pătrunzi în interi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Eu am fost deja acolo", îşi spuse </w:t>
      </w:r>
      <w:r>
        <w:rPr>
          <w:rFonts w:cs="Cambria" w:ascii="Cambria" w:hAnsi="Cambria"/>
          <w:color w:val="000000"/>
          <w:sz w:val="24"/>
          <w:szCs w:val="24"/>
          <w:lang w:val="fr-FR"/>
        </w:rPr>
        <w:t xml:space="preserve">Sophie, cu </w:t>
      </w:r>
      <w:r>
        <w:rPr>
          <w:rFonts w:cs="Cambria" w:ascii="Cambria" w:hAnsi="Cambria"/>
          <w:color w:val="000000"/>
          <w:sz w:val="24"/>
          <w:szCs w:val="24"/>
          <w:lang w:val="ro-RO"/>
        </w:rPr>
        <w:t>gândul la ritualul pe care îl surprinse în subsol. Se întrebă dacă venise oare vremea să-i povestească americanului ce văzuse în seara aceea, la castelul din Normandia. Vreme de zece ani, ruşinea o împiedicase să pome</w:t>
        <w:softHyphen/>
        <w:t>nească ceva. Numai amintirea acelor clipe îi încrâncena carnea pe trup. O sirenă începu să urle undeva, în depărtare şi, brusc, simţi cum un val de oboseală o copleşeş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colo! strigă Langdon la vederea siluetei întunecate </w:t>
      </w:r>
      <w:r>
        <w:rPr>
          <w:rFonts w:cs="Cambria" w:ascii="Cambria" w:hAnsi="Cambria"/>
          <w:color w:val="000000"/>
          <w:sz w:val="24"/>
          <w:szCs w:val="24"/>
          <w:lang w:val="fr-FR"/>
        </w:rPr>
        <w:t xml:space="preserve">a Roland </w:t>
      </w:r>
      <w:r>
        <w:rPr>
          <w:rFonts w:cs="Cambria" w:ascii="Cambria" w:hAnsi="Cambria"/>
          <w:color w:val="000000"/>
          <w:sz w:val="24"/>
          <w:szCs w:val="24"/>
          <w:lang w:val="ro-RO"/>
        </w:rPr>
        <w:t>Garros-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upă câteva încercări eşuate, găsiră intersecţia cu </w:t>
      </w:r>
      <w:r>
        <w:rPr>
          <w:rFonts w:cs="Cambria" w:ascii="Cambria" w:hAnsi="Cambria"/>
          <w:color w:val="000000"/>
          <w:sz w:val="24"/>
          <w:szCs w:val="24"/>
          <w:lang w:val="fr-FR"/>
        </w:rPr>
        <w:t xml:space="preserve">Rue Haxo </w:t>
      </w:r>
      <w:r>
        <w:rPr>
          <w:rFonts w:cs="Cambria" w:ascii="Cambria" w:hAnsi="Cambria"/>
          <w:color w:val="000000"/>
          <w:sz w:val="24"/>
          <w:szCs w:val="24"/>
          <w:lang w:val="ro-RO"/>
        </w:rPr>
        <w:t>şi intrară. Pe marginile drumului se înşirau diverse fir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buie să ajungem la numărul douăzeci şi patru", îşi spuse Langdon, dându-şi seama că, fără să-şi dea seama, privirea sa cerceta împrejurimile în căutarea unei biserici. "Nu fi caraghios! O străveche biserică a templierilor în cartierul ă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colo e! izbucni </w:t>
      </w:r>
      <w:r>
        <w:rPr>
          <w:rFonts w:cs="Cambria" w:ascii="Cambria" w:hAnsi="Cambria"/>
          <w:color w:val="000000"/>
          <w:sz w:val="24"/>
          <w:szCs w:val="24"/>
          <w:lang w:val="fr-FR"/>
        </w:rPr>
        <w:t xml:space="preserve">Sophie, </w:t>
      </w:r>
      <w:r>
        <w:rPr>
          <w:rFonts w:cs="Cambria" w:ascii="Cambria" w:hAnsi="Cambria"/>
          <w:color w:val="000000"/>
          <w:sz w:val="24"/>
          <w:szCs w:val="24"/>
          <w:lang w:val="ro-RO"/>
        </w:rPr>
        <w:t>arătându-i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îşi ridică imediat capul şi zări structura din faţă. "Ce Dumnez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ra o clădire modernă. Un fel de fortăreaţă joasă, cu o cruce uriaşă, cu braţele egale, gravată pe faţadă. Dedesubt se putea cit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POSITORY BANK OF </w:t>
      </w:r>
      <w:r>
        <w:rPr>
          <w:rFonts w:cs="Cambria" w:ascii="Cambria" w:hAnsi="Cambria"/>
          <w:color w:val="000000"/>
          <w:sz w:val="24"/>
          <w:szCs w:val="24"/>
          <w:lang w:val="fr-FR"/>
        </w:rPr>
        <w:t>ZURICH".</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cum îi părea bine că nu-i pomenise </w:t>
      </w:r>
      <w:r>
        <w:rPr>
          <w:rFonts w:cs="Cambria" w:ascii="Cambria" w:hAnsi="Cambria"/>
          <w:color w:val="000000"/>
          <w:sz w:val="24"/>
          <w:szCs w:val="24"/>
          <w:lang w:val="fr-FR"/>
        </w:rPr>
        <w:t xml:space="preserve">lui Sophie </w:t>
      </w:r>
      <w:r>
        <w:rPr>
          <w:rFonts w:cs="Cambria" w:ascii="Cambria" w:hAnsi="Cambria"/>
          <w:color w:val="000000"/>
          <w:sz w:val="24"/>
          <w:szCs w:val="24"/>
          <w:lang w:val="ro-RO"/>
        </w:rPr>
        <w:t>nimic din ideile lui cu privire la o eventuală biserică a Templierilor. Cei care studiau simbolistica aveau adesea tendinţa să caute înţelesuri ascunse acolo unde nu exista nici unul. În cazul de faţă, profesorul uitase complet că simbolul crucii paşnice, cu braţele egale, era prezent şi pe dra</w:t>
        <w:softHyphen/>
        <w:t>pelul naţional al Elveţ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l puţin, un mister fusese elucid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eia din mâna lor deschidea o casetă de valori dintr-o bancă elveţian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41</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faţa Castelului Gandolfo, o adiere răcoroasă mătura faleza abruptă şi episcopul Aringarosa îşi strânse mai bine sutana pe lângă corp când coborî din Fiat. "Trebuia să-mi mai fi luat ceva pe mine", îşi spuse, încercând să se oprească din tremurat. Ultimul lucru de care avea nevoie în seara asta era să pară slăbit sau speri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astelul era cufundat în întuneric, cu excepţia ferestrelor de la ultimul etaj. "Biblioteca", îşi aminti episcopul. "Sunt acolo şi mă aşteaptă." Plecându-şi bărbia în piept ca să-şi ferească ochii de vânt, îşi continuă drumul aruncând o privire fugară spre cele două cupole ale Observatorului Astronom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eotul care îl întâmpină la uşă părea somnoros; era acelaşi care îl aşteptase şi acum cinci luni, deşi în seara asta era mai puţin ospitali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ram îngrijoraţi, îi spuse omul, privindu-şi ceasul de la mână şi părând, mai degrabă, deranjat decât îngrijora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cer scuze! Nu te mai poţi baza azi pe cursele aerie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eotul mormăi ceva de nedesluşit şi apoi rosti cu voce t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ă aşteaptă cu toţii sus! Vă conduc 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iblioteca era o încăpere de formă pătrată, cu lambriuri negre din podea până în plafon. Pereţii erau căptuşiţi cu rafturi pline de cărţi. Pardoseala era din marmură de culoarea ambrei, cu o bordură din bazalt negru, o reminiscenţă a zilelor în care aici era un pal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ne ai venit, îl întâmpină o voce din celălalt capăt al încăpe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încercă să-şi dea seama cine vorbise, dar lumina era mult prea slabă – mult mai palidă decât la prima sa vizită aici, când toate becurile erau aprinse. "Noaptea adevăratei treziri!" În seara asta, toţi îl aşteptau în penumbră, de parcă le-ar fi fost ruşine de ceea ce urma să se întâmp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piscopul înaintă solemn, cu un aer aproape regal. La o masă lungă, în partea opusă a încăperii, zări trei siluete. Pe cea din mijloc o recunoscu imediat – obezul secretar al Vaticanului, stăpân peste toate problemele juridice din Cetatea Sfântă. Ceilalţi doi erau cardi</w:t>
        <w:softHyphen/>
        <w:t>nali italieni de rang îna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se apropie de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cuzele mele umile pentru ora târzie. Suntem în zone cu fuse orare diferite. Probabil că sunteţi obosiţi la această o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loc, deloc, îi răspunse secretarul, ale cărui mâini durdulii şedeau împreunate pe abdomenul imens. Îţi suntem recunoscători că ai venit până aici. Îţi putem oferi o cafea sau ceva răcori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 prefera să nu ne prefacem că suntem într-o vizită de curtoazie. Trebuie să prind un alt avion. Trecem direct la discu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sigur, îi replică obezul. Aţi acţionat mult mai rapid decât ne-am fi imaginat n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i aveaţi la dispoziţie încă o lu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aţi expus îngrijorarea cu cinci luni în urmă. Pentru ce să mai aştep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tr-adevăr. Suntem foarte mulţumiţi că aţi acţionat cu atâta promptitud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virile lui Aringarosa se îndreptară spre capătul mesei, unde era aşezată o servietă neag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olo este ceea ce am cer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Deşi, trebuie să recunosc – mai adăugă secretarul cu vocea oarecum nesigură – solicitarea ne-a îngrijorat. Pare într-un f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riculoasă, încheie unul dintre cardinali. Eşti sigur că nu ţi-i putem expedia undeva? Suma este exorbita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ibertatea e scump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mi fac griji pentru siguranţa mea. Dumnezeu este cu m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i trei prelaţi nu păreau tocmai convin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ondurile sunt exact aşa cum le-am solici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cretarul încuvii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bligaţiuni la purtător, de valoare mare, emise de Banca Vaticanului. Pot fi transformate în lichidităţi oriunde în lu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ringarosa se apropie de capătul mesei şi deschise servieta. Înăuntru se aflau două teancuri de obligaţiuni, fiecare inscripţionata cu sigiliul Vaticanului şi cu termenul </w:t>
      </w:r>
      <w:r>
        <w:rPr>
          <w:rFonts w:cs="Cambria" w:ascii="Cambria" w:hAnsi="Cambria"/>
          <w:i/>
          <w:iCs/>
          <w:smallCaps/>
          <w:color w:val="000000"/>
          <w:sz w:val="24"/>
          <w:szCs w:val="24"/>
          <w:lang w:val="ro-RO"/>
        </w:rPr>
        <w:t xml:space="preserve">portatore, </w:t>
      </w:r>
      <w:r>
        <w:rPr>
          <w:rFonts w:cs="Cambria" w:ascii="Cambria" w:hAnsi="Cambria"/>
          <w:color w:val="000000"/>
          <w:sz w:val="24"/>
          <w:szCs w:val="24"/>
          <w:lang w:val="ro-RO"/>
        </w:rPr>
        <w:t>ceea ce însemna că purtătorul – oricine ar fi fost el – le putea încasa contravaloarea.</w:t>
      </w:r>
    </w:p>
    <w:p>
      <w:pPr>
        <w:pStyle w:val="TextBodyIndent"/>
        <w:jc w:val="both"/>
        <w:rPr>
          <w:rFonts w:ascii="Cambria" w:hAnsi="Cambria" w:cs="Cambria"/>
          <w:sz w:val="24"/>
          <w:szCs w:val="24"/>
        </w:rPr>
      </w:pPr>
      <w:r>
        <w:rPr>
          <w:rFonts w:cs="Cambria" w:ascii="Cambria" w:hAnsi="Cambria"/>
          <w:sz w:val="24"/>
          <w:szCs w:val="24"/>
        </w:rPr>
        <w:t>Secretarul îl privea foarte încord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Trebuie să adaug că ne-am fi simţit cu toţii mult mai liniştiţi dacă fondurile ar fi fost </w:t>
      </w:r>
      <w:r>
        <w:rPr>
          <w:rFonts w:cs="Cambria" w:ascii="Cambria" w:hAnsi="Cambria"/>
          <w:i/>
          <w:iCs/>
          <w:color w:val="000000"/>
          <w:sz w:val="24"/>
          <w:szCs w:val="24"/>
          <w:lang w:val="ro-RO"/>
        </w:rPr>
        <w:t>lichi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ici n-aş fi putut să duc atâţia bani lichizi", îşi spuse Aringa</w:t>
        <w:softHyphen/>
        <w:t>rosa, închizând servie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bligaţiunile pot fi transformate în lichidităţi, adăugă el. Chiar voi aţi spus-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ardinalii schimbară între ei priviri îngrijorate, apoi unul îi răspun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dar obligaţiunile pot fi identificate imediat ca provenind de la Banca Vatica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zâmbi ca pentru sine. Tocmai acesta fusese şi motivul pentru care Învăţătorul îi sugerase să ceară banii în obligaţiuni emise de Vatican; funcţionau şi ca un fel de asigurare. "Aşa suntem cu toţii implic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ranzacţia este perfect legală, se apără episcopul. Opus Dei este un ordin personal al Vaticanului şi Sfinţia Sa poate cheltui banii după cum doreşte. Nu s-a încălcat nici o leg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ste adevărat, în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cretarul se aplecă în faţă şi scaunul pârâi sub greutatea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ştim ce ai de gând să faci cu aceste fonduri şi, dacă este ceva ilegal î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Ţinând seama de ceea ce mi-aţi cerut, contraatacă Aringarosa, nu vă priveşte ce am să fac eu cu bani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încăpere se aşternu o lungă tăc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ţi trei ştiu că am dreptate", îşi spuse episcop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acum, îmi închipui că trebuie să semnez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elaţii tresăriră şi împinseră nerăbdători hârtia spre el, de parcă nu şi-ar fi dorit decât ca oaspetele să plece cât mai repede. Aringarosa privi documentul. Avea sigiliul pap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ste identic cu cel pe care mi l-aţi trimis m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ac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piscopul fu surprins de faptul că nu simţi nici o emoţie când semnă</w:t>
      </w:r>
      <w:r>
        <w:rPr>
          <w:rFonts w:cs="Cambria" w:ascii="Cambria" w:hAnsi="Cambria"/>
          <w:b/>
          <w:bCs/>
          <w:color w:val="000000"/>
          <w:sz w:val="24"/>
          <w:szCs w:val="24"/>
          <w:lang w:val="ro-RO"/>
        </w:rPr>
        <w:t xml:space="preserve"> </w:t>
      </w:r>
      <w:r>
        <w:rPr>
          <w:rFonts w:cs="Cambria" w:ascii="Cambria" w:hAnsi="Cambria"/>
          <w:color w:val="000000"/>
          <w:sz w:val="24"/>
          <w:szCs w:val="24"/>
          <w:lang w:val="ro-RO"/>
        </w:rPr>
        <w:t>hârtia; cei trei însă răsuflară uşur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ulţumim, îi zise secretarul. Serviciul pe care l-ai adus Bise</w:t>
        <w:softHyphen/>
        <w:t>ricii nu va fi niciodată ui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luă servieta; greutatea ei era promiţătoare. Cei patru bărbaţi se uitară unul la altul preţ de câteva clipe, de parcă ar mai fi vrut să spună ceva, dar nimeni nu rosti nici un cuvânt. Episcopul se întoarse şi se îndreptă spre uş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ringarosa! răsuna vocea unuia dintre cardinal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cotro te duci de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piscopul îşi dădu seama că întrebarea era mai degrabă de ordin spiritual decât geografic, dar nu intenţiona să discute acum probleme de morali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 Paris, le răspunse şi ieşi din încăper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42</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he Depository Bank of Zürich este o bancă </w:t>
      </w:r>
      <w:r>
        <w:rPr>
          <w:rFonts w:cs="Cambria" w:ascii="Cambria" w:hAnsi="Cambria"/>
          <w:i/>
          <w:iCs/>
          <w:color w:val="000000"/>
          <w:sz w:val="24"/>
          <w:szCs w:val="24"/>
          <w:lang w:val="ro-RO"/>
        </w:rPr>
        <w:t xml:space="preserve">Geldschrank </w:t>
      </w:r>
      <w:r>
        <w:rPr>
          <w:rFonts w:cs="Cambria" w:ascii="Cambria" w:hAnsi="Cambria"/>
          <w:color w:val="000000"/>
          <w:sz w:val="24"/>
          <w:szCs w:val="24"/>
          <w:lang w:val="ro-RO"/>
        </w:rPr>
        <w:t xml:space="preserve">deschisă douăzeci şi patru de ore din douăzeci şi patru, care oferă întreaga gamă de servicii bancare moderne, în buna tradiţie elveţiană. Având sedii la Zürich, </w:t>
      </w:r>
      <w:r>
        <w:rPr>
          <w:rFonts w:cs="Cambria" w:ascii="Cambria" w:hAnsi="Cambria"/>
          <w:color w:val="000000"/>
          <w:sz w:val="24"/>
          <w:szCs w:val="24"/>
          <w:lang w:val="fr-FR"/>
        </w:rPr>
        <w:t xml:space="preserve">Kuala Lumpur, New </w:t>
      </w:r>
      <w:r>
        <w:rPr>
          <w:rFonts w:cs="Cambria" w:ascii="Cambria" w:hAnsi="Cambria"/>
          <w:color w:val="000000"/>
          <w:sz w:val="24"/>
          <w:szCs w:val="24"/>
          <w:lang w:val="ro-RO"/>
        </w:rPr>
        <w:t>York şi Paris, banca şi-a extins în ultimii ani activitatea la servicii anonime computeriz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joritatea operaţiunilor sale au la bază cea mai simplă şi totodată cea</w:t>
      </w:r>
      <w:r>
        <w:rPr>
          <w:rFonts w:cs="Cambria" w:ascii="Cambria" w:hAnsi="Cambria"/>
          <w:b/>
          <w:bCs/>
          <w:color w:val="000000"/>
          <w:sz w:val="24"/>
          <w:szCs w:val="24"/>
          <w:lang w:val="ro-RO"/>
        </w:rPr>
        <w:t xml:space="preserve"> </w:t>
      </w:r>
      <w:r>
        <w:rPr>
          <w:rFonts w:cs="Cambria" w:ascii="Cambria" w:hAnsi="Cambria"/>
          <w:color w:val="000000"/>
          <w:sz w:val="24"/>
          <w:szCs w:val="24"/>
          <w:lang w:val="ro-RO"/>
        </w:rPr>
        <w:t xml:space="preserve">mai veche ofertă bancară: </w:t>
      </w:r>
      <w:r>
        <w:rPr>
          <w:rFonts w:cs="Cambria" w:ascii="Cambria" w:hAnsi="Cambria"/>
          <w:i/>
          <w:iCs/>
          <w:color w:val="000000"/>
          <w:sz w:val="24"/>
          <w:szCs w:val="24"/>
          <w:lang w:val="ro-RO"/>
        </w:rPr>
        <w:t xml:space="preserve">anonimul Lager – </w:t>
      </w:r>
      <w:r>
        <w:rPr>
          <w:rFonts w:cs="Cambria" w:ascii="Cambria" w:hAnsi="Cambria"/>
          <w:color w:val="000000"/>
          <w:sz w:val="24"/>
          <w:szCs w:val="24"/>
          <w:lang w:val="ro-RO"/>
        </w:rPr>
        <w:t>casetele pentru valori cu utilizator neprecizat. Clienţii care doreau să păstreze în siguranţă diverse bunuri, de la certificate de Bursă până la tablouri valoroase, le puteau depune aici anonim, graţie unor proceduri de înaltă tehnologie, şi le puteau retrage oricând, bineînţeles în acelaşi anonim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opri taxiul în dreptul numărului douăzeci şi patru pe </w:t>
      </w:r>
      <w:r>
        <w:rPr>
          <w:rFonts w:cs="Cambria" w:ascii="Cambria" w:hAnsi="Cambria"/>
          <w:color w:val="000000"/>
          <w:sz w:val="24"/>
          <w:szCs w:val="24"/>
          <w:lang w:val="fr-FR"/>
        </w:rPr>
        <w:t xml:space="preserve">Rue Haxo. </w:t>
      </w:r>
      <w:r>
        <w:rPr>
          <w:rFonts w:cs="Cambria" w:ascii="Cambria" w:hAnsi="Cambria"/>
          <w:color w:val="000000"/>
          <w:sz w:val="24"/>
          <w:szCs w:val="24"/>
          <w:lang w:val="ro-RO"/>
        </w:rPr>
        <w:t>Privind liniile simple şi drepte ale clădirii, Langdon îşi dădu seama că avea în faţă o instituţie serioasă. Construcţia era un cub fără ferestre, care părea cioplit în întregime în oţel rece. Aidoma unei uriaşe cărămizi metalice, clădirea era uşor retrasă de la stradă, iar pe faţada ei strălucea o cruce de neon înaltă de patru metri, cu braţele eg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onfidenţialitatea băncilor elveţiene devenise unul dintre cele mai profitabile produse de export ale ţării. Instituţiile de acest gen erau însă controversate în lumea artistică, deoarece le ofereau hoţilor posibilitatea să îşi ascundă bunurile furate, chiar şi ani de-a rândul, până ce obiectelor respective li se pierdea urma. Fiindcă depozitele erau ferite de inspecţiile poliţiei, fiind alocate unor con</w:t>
        <w:softHyphen/>
        <w:t>turi numerice, nu unor nume reale, hoţii puteau sta liniştiţi, ştiind că bunurile obţinute prin jaf sunt în siguranţă şi că nimeni nu le poate dovedi implicarea în fur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oprise în dreptul impunătoarei porţi care bloca aleea de acces în bancă – o rampă ce cobora în subsolul clădirii. O cameră video era îndreptată exact asupra lor şi, spre deosebire de cele de la Luvru, Langdon era convins că aceasta era una autent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oborând geamul portierei, </w:t>
      </w:r>
      <w:r>
        <w:rPr>
          <w:rFonts w:cs="Cambria" w:ascii="Cambria" w:hAnsi="Cambria"/>
          <w:color w:val="000000"/>
          <w:sz w:val="24"/>
          <w:szCs w:val="24"/>
          <w:lang w:val="fr-FR"/>
        </w:rPr>
        <w:t xml:space="preserve">Sophie </w:t>
      </w:r>
      <w:r>
        <w:rPr>
          <w:rFonts w:cs="Cambria" w:ascii="Cambria" w:hAnsi="Cambria"/>
          <w:color w:val="000000"/>
          <w:sz w:val="24"/>
          <w:szCs w:val="24"/>
          <w:lang w:val="ro-RO"/>
        </w:rPr>
        <w:t>studie panoul electronic de alături. Un ecran cu cristale lichide oferea indicaţii în şapte limbi. Prima era englez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TRODUCEŢI CHEI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coţând cheia aurie din buzunar, privi din nou panoul. Sub ecran se afla o fantă triunghiul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va îmi spune că se va potrivi, remarcă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alinie capătul triunghiular al cheii în fantă şi împinse, până ce tija pătrunse complet în interior. Probabil că nu era nevoie s-o şi răsucească, fiindcă în aceeaşi clipă poarta începu să se deschi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Ridicându-şi piciorul de pe frână, </w:t>
      </w:r>
      <w:r>
        <w:rPr>
          <w:rFonts w:cs="Cambria" w:ascii="Cambria" w:hAnsi="Cambria"/>
          <w:color w:val="000000"/>
          <w:sz w:val="24"/>
          <w:szCs w:val="24"/>
          <w:lang w:val="fr-FR"/>
        </w:rPr>
        <w:t xml:space="preserve">Sophie </w:t>
      </w:r>
      <w:r>
        <w:rPr>
          <w:rFonts w:cs="Cambria" w:ascii="Cambria" w:hAnsi="Cambria"/>
          <w:color w:val="000000"/>
          <w:sz w:val="24"/>
          <w:szCs w:val="24"/>
          <w:lang w:val="ro-RO"/>
        </w:rPr>
        <w:t>înaintă până la o a doua poartă, cu un panou electronic alături. În spate, prima poartă se închise, prinzându-i înăun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ă sperăm că şi a doua poartă funcţionează", îşi spuse profe</w:t>
        <w:softHyphen/>
        <w:t>sorul, deloc încântat de faptul că era blocat a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eeaşi instrucţiune şi pe acest panou:</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TRODUCEŢI CHEI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conformă şi poarta se deschise imediat. Puţin mai târ</w:t>
        <w:softHyphen/>
        <w:t>ziu, taxiul cobora pe rampă, în interiorul clădi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arajul era mic şi slab luminat, cu vreo douăsprezece locuri. La celălalt capăt se zărea intrarea principală în bancă. Pardoseala de ciment era acoperită cu un covor roşu, îmbiind clienţii spre o uşă uriaşă, ce părea turnată în metal compac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 mesaje contradictorii!", remarcă Langdon. «Bine aţi venit» şi «nu intr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ndreptă maşina într-un spaţiu aproape de intrare şi opri mot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r trebui să laşi arma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plăcere", îşi spuse Langdon, ascunzând revolverul sub banche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oborâră, apoi străbătură covorul roşu până la uşa de oţel. Aceasta nu avea mâner sau clanţă, dar pe zidul alăturat se afla o altă fantă triunghiulară. Aici nu mai existau însă instrucţiuni scr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i care se prind mai greu nu au ce căuta în bancă, se amuză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râse – dar era un râs nerv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ă încercă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troduse cheia în fantă şi uşa se deschise cu un pufăit gutural. Privindu-se surprinşi, trecură pragul. Uşa se închise cu un bufnet secând în spatele 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Holul central al băncii avea cele mai impunătoare decoraţiuni interioare pe care le văzuse profesorul vreodată. În vreme ce majori</w:t>
        <w:softHyphen/>
        <w:t>tatea instituţiilor financiare se mulţumeau cu obişnuita combinaţie de granit şi marmură neagră, aceasta optase pentru metal şi nituri lucitoare, de la un perete la al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are cine s-o fi ocupat de amenajarea interiorului? se întrebă Langdon. Vreun concern de fabricare a oţel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părea la fel de intimid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etalul cenuşiu era prezent peste tot– pe podea, pe pereţi, la uşi, în birouri... chiar şi scaunele păreau confecţionate din fier forjat. Efectul era însă impresionant, iar mesajul – clar: "Aţi intrat într-un seif!"</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ins masiv, aflat în spatele unui birou, îşi ridică ochii spre ei, închise micul televizor la care se uita şi îi salută surâzându-le ama</w:t>
        <w:softHyphen/>
        <w:t>bil. În ciuda musculaturii şi a revolverului vizibil de sub braţ, li se adresă cu amabilitatea fără cusur a recepţionerilor elveţie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Bonsoir! </w:t>
      </w:r>
      <w:r>
        <w:rPr>
          <w:rFonts w:cs="Cambria" w:ascii="Cambria" w:hAnsi="Cambria"/>
          <w:color w:val="000000"/>
          <w:sz w:val="24"/>
          <w:szCs w:val="24"/>
          <w:lang w:val="ro-RO"/>
        </w:rPr>
        <w:t>Cu ce vă pot fi de fol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alutul bilingv era cel mai nou truc al europenilor, lăsând clien</w:t>
        <w:softHyphen/>
        <w:t>tului posibilitatea de a răspunde în ce limbă doreş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nu </w:t>
      </w:r>
      <w:r>
        <w:rPr>
          <w:rFonts w:cs="Cambria" w:ascii="Cambria" w:hAnsi="Cambria"/>
          <w:color w:val="000000"/>
          <w:sz w:val="24"/>
          <w:szCs w:val="24"/>
          <w:lang w:val="ro-RO"/>
        </w:rPr>
        <w:t>îi spuse însă nimic, mulţumindu-se să aşeze cheia aurie pe birou, chiar sub ochii om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uncţionarul se holbă pentru o secundă la ea şi, instantaneu, luă poziţia de drep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sigur. Ascensorul dumneavoastră se află la capătul holului. Voi anunţa pe cineva că veni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ncuviinţă şi luă cheia înap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 ce etaj?</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mul o fixă cu o privire stran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heia dumneavoastră îi spune ascensorului unde să oprea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h, da, zâmbi e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aznicul privi cum cei doi se apropie de lift, introducând cheia în fantă, urcă şi uşa se închide în urma lor. În aceeaşi clipă, întinse mâna după telefon. Nu suna pentru a anunţa pe cineva despre sosirea lor; nu era nevoie. Un recepţionist de seif era atenţionat în mod automat când clientul introducea cheia în fanta de la poar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 data aceasta însă, paznicul îi telefonă directorului băncii. În vreme ce aştepta formarea numărului, deschise din nou televizorul. Emisiunea de ştiri pe care o urmărea când sosiseră cei doi tocmai se încheia. Oricum, nu mai conta. Privi din nou chipurile de pe ecra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rectorul îi răspun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O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vem o problemă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s-a întâmpl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liţia Franceză se află în urmărirea a doi fuga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ândoi au intrat acum un minut în ban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rectorul înjură abia auz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ine. Iau imediat legătura cu </w:t>
      </w:r>
      <w:r>
        <w:rPr>
          <w:rFonts w:cs="Cambria" w:ascii="Cambria" w:hAnsi="Cambria"/>
          <w:i/>
          <w:iCs/>
          <w:color w:val="000000"/>
          <w:sz w:val="24"/>
          <w:szCs w:val="24"/>
          <w:lang w:val="fr-FR"/>
        </w:rPr>
        <w:t xml:space="preserve">monsieur </w:t>
      </w:r>
      <w:r>
        <w:rPr>
          <w:rFonts w:cs="Cambria" w:ascii="Cambria" w:hAnsi="Cambria"/>
          <w:color w:val="000000"/>
          <w:sz w:val="24"/>
          <w:szCs w:val="24"/>
          <w:lang w:val="fr-FR"/>
        </w:rPr>
        <w:t>Vern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aznicul închise şi formă un alt număr. Cel al Interpolulu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remarcă cu surprindere că, în loc să urce, liftul cobo</w:t>
        <w:softHyphen/>
        <w:t>ra. Nu avea idee la câte etaje sub nivelul solului ajunseseră, când uşa se deschise, în sfârşit. Nici nu-i păsa, de fapt; era bucuros că ieşea din ascens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o promptitudine impresionantă, un recepţioner îi aştepta deja. Era un om în vârstă, cu o înfăţişare plăcută şi un costum impecabil călcat, care îi conferea un aspect uşor ciudat – un bătrân funcţionar de bancă, într-o lume ultratehnologiz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Bonsoir, </w:t>
      </w:r>
      <w:r>
        <w:rPr>
          <w:rFonts w:cs="Cambria" w:ascii="Cambria" w:hAnsi="Cambria"/>
          <w:color w:val="000000"/>
          <w:sz w:val="24"/>
          <w:szCs w:val="24"/>
          <w:lang w:val="ro-RO"/>
        </w:rPr>
        <w:t xml:space="preserve">îi întâmpină omul. Bună seara! Dacă sunteţi atât de amabili să mă urmaţi, </w:t>
      </w:r>
      <w:r>
        <w:rPr>
          <w:rFonts w:cs="Cambria" w:ascii="Cambria" w:hAnsi="Cambria"/>
          <w:i/>
          <w:iCs/>
          <w:color w:val="000000"/>
          <w:sz w:val="24"/>
          <w:szCs w:val="24"/>
          <w:lang w:val="fr-FR"/>
        </w:rPr>
        <w:t>s'il vous plaî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F</w:t>
      </w:r>
      <w:r>
        <w:rPr>
          <w:rFonts w:cs="Cambria" w:ascii="Cambria" w:hAnsi="Cambria"/>
          <w:color w:val="000000"/>
          <w:sz w:val="24"/>
          <w:szCs w:val="24"/>
          <w:lang w:val="ro-RO"/>
        </w:rPr>
        <w:t>ă</w:t>
      </w:r>
      <w:r>
        <w:rPr>
          <w:rFonts w:cs="Cambria" w:ascii="Cambria" w:hAnsi="Cambria"/>
          <w:color w:val="000000"/>
          <w:sz w:val="24"/>
          <w:szCs w:val="24"/>
          <w:lang w:val="fr-FR"/>
        </w:rPr>
        <w:t>r</w:t>
      </w:r>
      <w:r>
        <w:rPr>
          <w:rFonts w:cs="Cambria" w:ascii="Cambria" w:hAnsi="Cambria"/>
          <w:color w:val="000000"/>
          <w:sz w:val="24"/>
          <w:szCs w:val="24"/>
          <w:lang w:val="ro-RO"/>
        </w:rPr>
        <w:t>ă</w:t>
      </w:r>
      <w:r>
        <w:rPr>
          <w:rFonts w:cs="Cambria" w:ascii="Cambria" w:hAnsi="Cambria"/>
          <w:color w:val="000000"/>
          <w:sz w:val="24"/>
          <w:szCs w:val="24"/>
          <w:lang w:val="fr-FR"/>
        </w:rPr>
        <w:t xml:space="preserve"> a mai </w:t>
      </w:r>
      <w:r>
        <w:rPr>
          <w:rFonts w:cs="Cambria" w:ascii="Cambria" w:hAnsi="Cambria"/>
          <w:color w:val="000000"/>
          <w:sz w:val="24"/>
          <w:szCs w:val="24"/>
          <w:lang w:val="ro-RO"/>
        </w:rPr>
        <w:t xml:space="preserve">aştepta </w:t>
      </w:r>
      <w:r>
        <w:rPr>
          <w:rFonts w:cs="Cambria" w:ascii="Cambria" w:hAnsi="Cambria"/>
          <w:color w:val="000000"/>
          <w:sz w:val="24"/>
          <w:szCs w:val="24"/>
          <w:lang w:val="fr-FR"/>
        </w:rPr>
        <w:t xml:space="preserve">un </w:t>
      </w:r>
      <w:r>
        <w:rPr>
          <w:rFonts w:cs="Cambria" w:ascii="Cambria" w:hAnsi="Cambria"/>
          <w:color w:val="000000"/>
          <w:sz w:val="24"/>
          <w:szCs w:val="24"/>
          <w:lang w:val="ro-RO"/>
        </w:rPr>
        <w:t xml:space="preserve">răspuns, </w:t>
      </w:r>
      <w:r>
        <w:rPr>
          <w:rFonts w:cs="Cambria" w:ascii="Cambria" w:hAnsi="Cambria"/>
          <w:color w:val="000000"/>
          <w:sz w:val="24"/>
          <w:szCs w:val="24"/>
          <w:lang w:val="fr-FR"/>
        </w:rPr>
        <w:t xml:space="preserve">se </w:t>
      </w:r>
      <w:r>
        <w:rPr>
          <w:rFonts w:cs="Cambria" w:ascii="Cambria" w:hAnsi="Cambria"/>
          <w:color w:val="000000"/>
          <w:sz w:val="24"/>
          <w:szCs w:val="24"/>
          <w:lang w:val="ro-RO"/>
        </w:rPr>
        <w:t>răsuci pe călcâie şi porni cu paşi repezi în lungul unui coridor metalic, îngus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şi </w:t>
      </w:r>
      <w:r>
        <w:rPr>
          <w:rFonts w:cs="Cambria" w:ascii="Cambria" w:hAnsi="Cambria"/>
          <w:color w:val="000000"/>
          <w:sz w:val="24"/>
          <w:szCs w:val="24"/>
          <w:lang w:val="fr-FR"/>
        </w:rPr>
        <w:t xml:space="preserve">Sophie </w:t>
      </w:r>
      <w:r>
        <w:rPr>
          <w:rFonts w:cs="Cambria" w:ascii="Cambria" w:hAnsi="Cambria"/>
          <w:color w:val="000000"/>
          <w:sz w:val="24"/>
          <w:szCs w:val="24"/>
          <w:lang w:val="ro-RO"/>
        </w:rPr>
        <w:t>îl urmară pe o serie de coridoare din care se intra în încăperi mari, în care se aflau unităţi centrale computeriz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Voici, </w:t>
      </w:r>
      <w:r>
        <w:rPr>
          <w:rFonts w:cs="Cambria" w:ascii="Cambria" w:hAnsi="Cambria"/>
          <w:color w:val="000000"/>
          <w:sz w:val="24"/>
          <w:szCs w:val="24"/>
          <w:lang w:val="ro-RO"/>
        </w:rPr>
        <w:t>spuse bătrânul, ajungând în faţa unei uşi de oţel, pe care o deschise.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ce trecuseră pragul, pătrunseră într-o cu totul altă lume. Încăperea în care se aflau semăna cu holul central al unui hotel ele</w:t>
        <w:softHyphen/>
        <w:t>gant. Locul metalului şi al niturilor fusese luat aici de covoare per</w:t>
        <w:softHyphen/>
        <w:t>sane, mobilier de stejar şi fotolii de pluş. Pe biroul masiv aşezat în mijlocul camerei aşteptau două pahare de cristal şi o sticlă deschisă de Perrier, ale cărei bule încă se ridicau la suprafaţă. Dintr-o cafeti</w:t>
        <w:softHyphen/>
        <w:t>eră de alături ieşeau ab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ecizie de ceas elveţian", îşi spus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ătrânul îi surâse blaj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impresia că este prima dumneavoastră vizită la n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ezită, apoi făcu semn că d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ţeleg. Cheile sunt adeseori lăsate moştenire şi totdeauna noii clienţi sunt impresionaţi de acest protocol. Încăperea vă aparţine cât timp doriţi s-o folosiţi, adăugă funcţionarul, invitându-i la biro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uneţi că uneori cheile sunt moştenit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ntr-adevăr. Cheia dumneavoastră este asemenea unui cont numeric elveţian, care de multe ori trece de la o generaţie la alta. La conturile noastre </w:t>
      </w:r>
      <w:r>
        <w:rPr>
          <w:rFonts w:cs="Cambria" w:ascii="Cambria" w:hAnsi="Cambria"/>
          <w:i/>
          <w:iCs/>
          <w:color w:val="000000"/>
          <w:sz w:val="24"/>
          <w:szCs w:val="24"/>
          <w:lang w:val="ro-RO"/>
        </w:rPr>
        <w:t xml:space="preserve">premium, </w:t>
      </w:r>
      <w:r>
        <w:rPr>
          <w:rFonts w:cs="Cambria" w:ascii="Cambria" w:hAnsi="Cambria"/>
          <w:color w:val="000000"/>
          <w:sz w:val="24"/>
          <w:szCs w:val="24"/>
          <w:lang w:val="ro-RO"/>
        </w:rPr>
        <w:t>cea mai mică durată de închiriere a unei casete de valori este de cincizeci de ani. Plătiţi în avans. Prin ur</w:t>
        <w:softHyphen/>
        <w:t>mare, fluctuaţia generaţiilor este considerabi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Cincizeci </w:t>
      </w:r>
      <w:r>
        <w:rPr>
          <w:rFonts w:cs="Cambria" w:ascii="Cambria" w:hAnsi="Cambria"/>
          <w:color w:val="000000"/>
          <w:sz w:val="24"/>
          <w:szCs w:val="24"/>
          <w:lang w:val="ro-RO"/>
        </w:rPr>
        <w:t>de ani aţi spus? întrebă Langdon, făcându-şi ochii cât cep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nimum! Desigur, puteţi alege perioade mai mari, dar, cu excepţia unor dispoziţii speciale, dacă timp de cincizeci de ani nu se înregistrează nici o activitate în contul respectiv, conţinutul casetei de valori este automat distrus. Să iniţiez procesul de accesare a casetei dumneavo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nclină din cap:</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Vă ro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ătrânul întinse un braţ, arătând în jurul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eastă încăpere este a dumneavoastră acum. După plecarea mea, puteţi rămâne aici cât timp doriţi, pentru a verifica şi a schim</w:t>
        <w:softHyphen/>
        <w:t>ba după dorinţă conţinutul casetei dumneavoastră, care va sosi... exact în acest loc.</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i conduse până la peretele din spate, unde o bandă rulantă pătrundea prin zid într-o curbă uşo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ntroduceţi cheia în fanta aceea, adăugă el arătându-le un pa</w:t>
        <w:softHyphen/>
        <w:t>nou electronic alăturat, pe care se zărea fanta triunghiulară deja cunoscută. O dată ce computerul confirmă indentaţiile de pe cheia dumneavoastră, tastaţi numărul contului şi caseta de valori care vă aparţine este extrasă din seif de un braţ-robot şi adusă aici. Când aţi sfârşit, o aşezaţi din nou pe banda rulantă, introduceţi iarăşi cheia şi procesul se reia, în ordine inversă. Fiindcă totul este automatizat, confidenţialitatea dumneavoastră este asigurată, chiar şi faţă de per</w:t>
        <w:softHyphen/>
        <w:t>sonalul acestei bănci. Dacă aveţi nevoie de ceva, trebuie doar să apăsaţi butonul aflat pe masa din mijlocul încăpe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vru să întrebe ceva, când un telefon începu să s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uncţionarul îi privi jenat şi nedumer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ă rog sa mă scuz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 apropie de telefonul care se afla pe masă, alături de cafetieră şi de apa miner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O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 încrunta tot mai mult pe măsură ce ascul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Oui... oui... </w:t>
      </w:r>
      <w:r>
        <w:rPr>
          <w:rFonts w:cs="Cambria" w:ascii="Cambria" w:hAnsi="Cambria"/>
          <w:i/>
          <w:iCs/>
          <w:color w:val="000000"/>
          <w:sz w:val="24"/>
          <w:szCs w:val="24"/>
          <w:lang w:val="fr-FR"/>
        </w:rPr>
        <w:t>d'accor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închise şi se întoarse spre ei, cu un surâs incomod.</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pare rău, dar acum trebuie să plec. Simţiţi-vă ca ac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porni ca din puşcă spre uş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cuzaţi-mă, îl opri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Aş dori o scurtă lămurire înainte de a pleca. Aţi spus că trebuie să tastăm un </w:t>
      </w:r>
      <w:r>
        <w:rPr>
          <w:rFonts w:cs="Cambria" w:ascii="Cambria" w:hAnsi="Cambria"/>
          <w:i/>
          <w:iCs/>
          <w:color w:val="000000"/>
          <w:sz w:val="24"/>
          <w:szCs w:val="24"/>
          <w:lang w:val="ro-RO"/>
        </w:rPr>
        <w:t>număr de co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mul se opri în faţa uşii, părând descumpăn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sigur. La fel ca la majoritatea băncilor elveţiene, casetele noastre de valori au ataşat un număr, nu un nume. Aveţi o cheie şi un număr de cont personal, cunoscut numai de dumneavoastră. Cheia constituie doar jumătate din formula dumneavoastră de iden</w:t>
        <w:softHyphen/>
        <w:t>tificare. Cealaltă jumătate este numărul de cont. Altfel, dacă aţi pierde cheia, oricine ar putea-o folos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ezită o clip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dacă binefăcătorul meu nu mi-a lăsat nici un număr de co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ima funcţionarului începu să bată tot mai repede. "Înseamnă că n-aveţi ce căuta aici". Dar le oferi un zâmbet amab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oi ruga pe cineva să vă ajute. Va veni imedi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eşind din încăpere, bătrânul închise uşa în urma lui şi răsuci yala masivă, încuindu-i înăuntru.</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celălalt capăt al oraşului, locotenentul </w:t>
      </w:r>
      <w:r>
        <w:rPr>
          <w:rFonts w:cs="Cambria" w:ascii="Cambria" w:hAnsi="Cambria"/>
          <w:color w:val="000000"/>
          <w:sz w:val="24"/>
          <w:szCs w:val="24"/>
          <w:lang w:val="fr-FR"/>
        </w:rPr>
        <w:t xml:space="preserve">Collet se </w:t>
      </w:r>
      <w:r>
        <w:rPr>
          <w:rFonts w:cs="Cambria" w:ascii="Cambria" w:hAnsi="Cambria"/>
          <w:color w:val="000000"/>
          <w:sz w:val="24"/>
          <w:szCs w:val="24"/>
          <w:lang w:val="ro-RO"/>
        </w:rPr>
        <w:t>afla pe pe</w:t>
        <w:softHyphen/>
        <w:t>ronul Gării de Nord, când telefonul mobil începu să-i s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ra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Interpolul a primit un pont, îi spuse căpitanul. Lasă trenul. Langdon şi </w:t>
      </w:r>
      <w:r>
        <w:rPr>
          <w:rFonts w:cs="Cambria" w:ascii="Cambria" w:hAnsi="Cambria"/>
          <w:color w:val="000000"/>
          <w:sz w:val="24"/>
          <w:szCs w:val="24"/>
          <w:lang w:val="fr-FR"/>
        </w:rPr>
        <w:t xml:space="preserve">Neveu au </w:t>
      </w:r>
      <w:r>
        <w:rPr>
          <w:rFonts w:cs="Cambria" w:ascii="Cambria" w:hAnsi="Cambria"/>
          <w:color w:val="000000"/>
          <w:sz w:val="24"/>
          <w:szCs w:val="24"/>
          <w:lang w:val="ro-RO"/>
        </w:rPr>
        <w:t>intrat în filiala din Paris a Depository Bank of Zürich. Adu-ţi oamenii aici, imedi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ţi aflat ceva despre ce voia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să le spună </w:t>
      </w:r>
      <w:r>
        <w:rPr>
          <w:rFonts w:cs="Cambria" w:ascii="Cambria" w:hAnsi="Cambria"/>
          <w:color w:val="000000"/>
          <w:sz w:val="24"/>
          <w:szCs w:val="24"/>
          <w:lang w:val="fr-FR"/>
        </w:rPr>
        <w:t xml:space="preserve">lui Sophie Neveu </w:t>
      </w:r>
      <w:r>
        <w:rPr>
          <w:rFonts w:cs="Cambria" w:ascii="Cambria" w:hAnsi="Cambria"/>
          <w:color w:val="000000"/>
          <w:sz w:val="24"/>
          <w:szCs w:val="24"/>
          <w:lang w:val="ro-RO"/>
        </w:rPr>
        <w:t>şi lui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nul lui Fache era îngheţ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că-i arestezi, locotenent </w:t>
      </w:r>
      <w:r>
        <w:rPr>
          <w:rFonts w:cs="Cambria" w:ascii="Cambria" w:hAnsi="Cambria"/>
          <w:color w:val="000000"/>
          <w:sz w:val="24"/>
          <w:szCs w:val="24"/>
          <w:lang w:val="fr-FR"/>
        </w:rPr>
        <w:t xml:space="preserve">Collet, </w:t>
      </w:r>
      <w:r>
        <w:rPr>
          <w:rFonts w:cs="Cambria" w:ascii="Cambria" w:hAnsi="Cambria"/>
          <w:color w:val="000000"/>
          <w:sz w:val="24"/>
          <w:szCs w:val="24"/>
          <w:lang w:val="ro-RO"/>
        </w:rPr>
        <w:t>atunci am să-i pot întreba asta personal.</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Am înţeles. </w:t>
      </w:r>
      <w:r>
        <w:rPr>
          <w:rFonts w:cs="Cambria" w:ascii="Cambria" w:hAnsi="Cambria"/>
          <w:color w:val="000000"/>
          <w:sz w:val="24"/>
          <w:szCs w:val="24"/>
          <w:lang w:val="fr-FR"/>
        </w:rPr>
        <w:t xml:space="preserve">Rue Haxo, </w:t>
      </w:r>
      <w:r>
        <w:rPr>
          <w:rFonts w:cs="Cambria" w:ascii="Cambria" w:hAnsi="Cambria"/>
          <w:color w:val="000000"/>
          <w:sz w:val="24"/>
          <w:szCs w:val="24"/>
          <w:lang w:val="ro-RO"/>
        </w:rPr>
        <w:t>numărul douăzeci şi patru. Imediat, căpitan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chise şi îşi chemă oameni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43</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André </w:t>
      </w:r>
      <w:r>
        <w:rPr>
          <w:rFonts w:cs="Cambria" w:ascii="Cambria" w:hAnsi="Cambria"/>
          <w:color w:val="000000"/>
          <w:sz w:val="24"/>
          <w:szCs w:val="24"/>
          <w:lang w:val="ro-RO"/>
        </w:rPr>
        <w:t>Vernet, preşedintele filialei din Paris a Depository Bank of Zürich, locuia într-un apartament luxos, chiar dea</w:t>
        <w:softHyphen/>
        <w:t xml:space="preserve">supra băncii. În ciuda reşedinţei sale elegante, totdeauna îşi dorise o locuinţă pe chei, în </w:t>
      </w:r>
      <w:r>
        <w:rPr>
          <w:rFonts w:cs="Cambria" w:ascii="Cambria" w:hAnsi="Cambria"/>
          <w:color w:val="000000"/>
          <w:sz w:val="24"/>
          <w:szCs w:val="24"/>
          <w:lang w:val="fr-FR"/>
        </w:rPr>
        <w:t xml:space="preserve">L'Ile Saint-Louis, </w:t>
      </w:r>
      <w:r>
        <w:rPr>
          <w:rFonts w:cs="Cambria" w:ascii="Cambria" w:hAnsi="Cambria"/>
          <w:color w:val="000000"/>
          <w:sz w:val="24"/>
          <w:szCs w:val="24"/>
          <w:lang w:val="ro-RO"/>
        </w:rPr>
        <w:t>în mijlocul ade</w:t>
        <w:softHyphen/>
        <w:t xml:space="preserve">văraţilor </w:t>
      </w:r>
      <w:r>
        <w:rPr>
          <w:rFonts w:cs="Cambria" w:ascii="Cambria" w:hAnsi="Cambria"/>
          <w:i/>
          <w:iCs/>
          <w:color w:val="000000"/>
          <w:sz w:val="24"/>
          <w:szCs w:val="24"/>
          <w:lang w:val="ro-RO"/>
        </w:rPr>
        <w:t xml:space="preserve">cognoscenti, </w:t>
      </w:r>
      <w:r>
        <w:rPr>
          <w:rFonts w:cs="Cambria" w:ascii="Cambria" w:hAnsi="Cambria"/>
          <w:color w:val="000000"/>
          <w:sz w:val="24"/>
          <w:szCs w:val="24"/>
          <w:lang w:val="ro-RO"/>
        </w:rPr>
        <w:t>pe când aici nu se învârtea decât între cei bogaţi şi parşiv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voi ieşi la pensie, îşi spunea el adesea, îmi voi umple pivniţa cu sticle rare de Bordeaux, îmi voi atârna în salon un Fra</w:t>
        <w:softHyphen/>
        <w:t xml:space="preserve">gonard sau poate </w:t>
      </w:r>
      <w:r>
        <w:rPr>
          <w:rFonts w:cs="Cambria" w:ascii="Cambria" w:hAnsi="Cambria"/>
          <w:color w:val="000000"/>
          <w:sz w:val="24"/>
          <w:szCs w:val="24"/>
          <w:lang w:val="fr-FR"/>
        </w:rPr>
        <w:t xml:space="preserve">un Boucher </w:t>
      </w:r>
      <w:r>
        <w:rPr>
          <w:rFonts w:cs="Cambria" w:ascii="Cambria" w:hAnsi="Cambria"/>
          <w:color w:val="000000"/>
          <w:sz w:val="24"/>
          <w:szCs w:val="24"/>
          <w:lang w:val="ro-RO"/>
        </w:rPr>
        <w:t>şi-mi voi petrece timpul căutând anti</w:t>
        <w:softHyphen/>
        <w:t>chităţi şi cărţi rare în Cartierul Latin."</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noaptea aceasta, Vernet se trezise abia de şase minute şi jumătate. Totuşi, în vreme ce străbătea în grabă coridoarele sub</w:t>
        <w:softHyphen/>
        <w:t>terane ale băncii, arăta de parcă tocmai ieşise din mâinile croi</w:t>
        <w:softHyphen/>
        <w:t>torului şi ale frizerului său. Impecabil îmbrăcat într-un costum din mătase, îşi pulveriză în gură puţin spray parfumat şi îşi îndreptă nodul cravatei fără să se oprească din mers. Obişnuit să fie trezit la cele mai diverse ore pentru diverşi clienţi internaţionali, Vernet îşi programase somnul la fel ca cei din tribul Masai – războinicii africani fiind renumiţi pentru capacitatea lor de a se trezi în numai câteva secunde din cel mai adânc somn, perfect pregătiţi de lup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egătit de luptă", îşi aminti preşedintele, temându-se că, în această noapte, comparaţia se va dovedi mai mult decât potrivită. Sosirea unui client cu o cheie aurie necesita de fiecare dată un plus de atenţie, dar un client cu o cheie aurie </w:t>
      </w:r>
      <w:r>
        <w:rPr>
          <w:rFonts w:cs="Cambria" w:ascii="Cambria" w:hAnsi="Cambria"/>
          <w:i/>
          <w:iCs/>
          <w:color w:val="000000"/>
          <w:sz w:val="24"/>
          <w:szCs w:val="24"/>
          <w:lang w:val="ro-RO"/>
        </w:rPr>
        <w:t xml:space="preserve">căutat </w:t>
      </w:r>
      <w:r>
        <w:rPr>
          <w:rFonts w:cs="Cambria" w:ascii="Cambria" w:hAnsi="Cambria"/>
          <w:color w:val="000000"/>
          <w:sz w:val="24"/>
          <w:szCs w:val="24"/>
          <w:lang w:val="ro-RO"/>
        </w:rPr>
        <w:t>de Poliţia Judiciară... iată o situaţie extrem de delicată. Raporturile băncii cu oficialităţile franceze pe tema confidenţialităţii clienţilor erau destul de încordate şi aşa, fără ca vreunul dintre ei să fie un infractor urmărit de poli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inci minute, îşi spuse Vernet. Trebuie să-i scot pe oamenii ăştia din bancă înainte de sosirea poliţ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că se va mişca repede, iminentul dezastru va putea fi evi</w:t>
        <w:softHyphen/>
        <w:t xml:space="preserve">tat. Preşedintele va declara apoi poliţiei că fugarii intraseră, într-adevăr, în sediu, dar fiindcă nu erau clienţii băncii şi nu aveau un număr de cont, fuseseră poftiţi afară. Ce bine ar fi fost dacă afurisitul de paznic nu ar fi chemat Interpolul! Dar discreţia nu făcea parte, probabil, din arsenalul de lucru al unui agent de pază plătit cu 15 </w:t>
      </w:r>
      <w:r>
        <w:rPr>
          <w:rFonts w:cs="Cambria" w:ascii="Cambria" w:hAnsi="Cambria"/>
          <w:color w:val="000000"/>
          <w:sz w:val="24"/>
          <w:szCs w:val="24"/>
          <w:lang w:val="fr-FR"/>
        </w:rPr>
        <w:t xml:space="preserve">euro </w:t>
      </w:r>
      <w:r>
        <w:rPr>
          <w:rFonts w:cs="Cambria" w:ascii="Cambria" w:hAnsi="Cambria"/>
          <w:color w:val="000000"/>
          <w:sz w:val="24"/>
          <w:szCs w:val="24"/>
          <w:lang w:val="ro-RO"/>
        </w:rPr>
        <w:t>pe o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prindu-se în prag, trase adânc aer în piept şi încercă să se rela</w:t>
        <w:softHyphen/>
        <w:t>xeze. Apoi, afişând un surâs amabil, descuie uşa şi pătrunse în încă</w:t>
        <w:softHyphen/>
        <w:t>pere ca o adiere cal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ună seara, spuse atunci când îşi zări clienţii. Eu sunt </w:t>
      </w:r>
      <w:r>
        <w:rPr>
          <w:rFonts w:cs="Cambria" w:ascii="Cambria" w:hAnsi="Cambria"/>
          <w:color w:val="000000"/>
          <w:sz w:val="24"/>
          <w:szCs w:val="24"/>
          <w:lang w:val="fr-FR"/>
        </w:rPr>
        <w:t xml:space="preserve">André </w:t>
      </w:r>
      <w:r>
        <w:rPr>
          <w:rFonts w:cs="Cambria" w:ascii="Cambria" w:hAnsi="Cambria"/>
          <w:color w:val="000000"/>
          <w:sz w:val="24"/>
          <w:szCs w:val="24"/>
          <w:lang w:val="ro-RO"/>
        </w:rPr>
        <w:t>Vernet. Cu ce vă pot aj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estul frazei îi înţepeni undeva sub mărul lui Adam. Femeia din faţa lui era cel mai neaşteptat client pe care-l avusese preşedintele vreodat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mi pare râu, ne cunoaştem cumva? întrebă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a nu-l ştia pe nou-venit, însă pentru o clipă acesta o privi de parcă ar fi văzut o staf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bâigui el. Nu... nu cred. Serviciile noastre sunt oferite sub anonimat. Apoi, răsuflând adânc şi silindu-se să le surâdă calm, adăugă: Asistenţii mei mi-au spus că aveţi o cheie aurie, dar nu şi un număr de cont. Pot să vă întreb cum a ajuns această cheie în po</w:t>
        <w:softHyphen/>
        <w:t>sesia dumneavo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unicul meu mi-a dat-o, replică </w:t>
      </w:r>
      <w:r>
        <w:rPr>
          <w:rFonts w:cs="Cambria" w:ascii="Cambria" w:hAnsi="Cambria"/>
          <w:color w:val="000000"/>
          <w:sz w:val="24"/>
          <w:szCs w:val="24"/>
          <w:lang w:val="fr-FR"/>
        </w:rPr>
        <w:t xml:space="preserve">Sophie, </w:t>
      </w:r>
      <w:r>
        <w:rPr>
          <w:rFonts w:cs="Cambria" w:ascii="Cambria" w:hAnsi="Cambria"/>
          <w:color w:val="000000"/>
          <w:sz w:val="24"/>
          <w:szCs w:val="24"/>
          <w:lang w:val="ro-RO"/>
        </w:rPr>
        <w:t>privindu-l cu aten</w:t>
        <w:softHyphen/>
        <w:t>ţie pe omul din faţa ei, surprinsă de tulburarea care i se citea aces</w:t>
        <w:softHyphen/>
        <w:t>tuia pe chi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 deci? Bunicul v-a dat cheia, dar nu şi numărul contului'?</w:t>
      </w:r>
    </w:p>
    <w:p>
      <w:pPr>
        <w:pStyle w:val="Normal"/>
        <w:shd w:fill="FFFFFF" w:val="clear"/>
        <w:ind w:firstLine="426"/>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cred că a mai avut timp! A fost asasinat în seara ace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auzi aceste cuvinte, omul se clătină pe picioare şi se îm</w:t>
        <w:softHyphen/>
        <w:t>pletici câţiva paşi înapoi, cu ochii îngrozi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Jacques </w:t>
      </w:r>
      <w:r>
        <w:rPr>
          <w:rFonts w:cs="Cambria" w:ascii="Cambria" w:hAnsi="Cambria"/>
          <w:color w:val="000000"/>
          <w:sz w:val="24"/>
          <w:szCs w:val="24"/>
          <w:lang w:val="fr-FR"/>
        </w:rPr>
        <w:t xml:space="preserve">Saunière e </w:t>
      </w:r>
      <w:r>
        <w:rPr>
          <w:rFonts w:cs="Cambria" w:ascii="Cambria" w:hAnsi="Cambria"/>
          <w:color w:val="000000"/>
          <w:sz w:val="24"/>
          <w:szCs w:val="24"/>
          <w:lang w:val="ro-RO"/>
        </w:rPr>
        <w:t>mort?! Dar... 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cum </w:t>
      </w:r>
      <w:r>
        <w:rPr>
          <w:rFonts w:cs="Cambria" w:ascii="Cambria" w:hAnsi="Cambria"/>
          <w:color w:val="000000"/>
          <w:sz w:val="24"/>
          <w:szCs w:val="24"/>
          <w:lang w:val="fr-FR"/>
        </w:rPr>
        <w:t xml:space="preserve">Sophie </w:t>
      </w:r>
      <w:r>
        <w:rPr>
          <w:rFonts w:cs="Cambria" w:ascii="Cambria" w:hAnsi="Cambria"/>
          <w:color w:val="000000"/>
          <w:sz w:val="24"/>
          <w:szCs w:val="24"/>
          <w:lang w:val="ro-RO"/>
        </w:rPr>
        <w:t>avu impresia că a încasat un pumn în plex:</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l </w:t>
      </w:r>
      <w:r>
        <w:rPr>
          <w:rFonts w:cs="Cambria" w:ascii="Cambria" w:hAnsi="Cambria"/>
          <w:i/>
          <w:iCs/>
          <w:color w:val="000000"/>
          <w:sz w:val="24"/>
          <w:szCs w:val="24"/>
          <w:lang w:val="ro-RO"/>
        </w:rPr>
        <w:t xml:space="preserve">cunoşteaţi </w:t>
      </w:r>
      <w:r>
        <w:rPr>
          <w:rFonts w:cs="Cambria" w:ascii="Cambria" w:hAnsi="Cambria"/>
          <w:color w:val="000000"/>
          <w:sz w:val="24"/>
          <w:szCs w:val="24"/>
          <w:lang w:val="ro-RO"/>
        </w:rPr>
        <w:t>pe bunicul m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André </w:t>
      </w:r>
      <w:r>
        <w:rPr>
          <w:rFonts w:cs="Cambria" w:ascii="Cambria" w:hAnsi="Cambria"/>
          <w:color w:val="000000"/>
          <w:sz w:val="24"/>
          <w:szCs w:val="24"/>
          <w:lang w:val="ro-RO"/>
        </w:rPr>
        <w:t>Vernet părea la fel de uluit ca şi ea. Sprijinindu-se cu o mână de marginea mesei, pentru a-şi regăsi echilibrul, îi expl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Jacques şi cu mine eram prieteni buni. Când s-a întâmpla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seara aceasta, ceva mai devreme. În Luv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ernet se apropie de un fotoliu confortabil din piele şi se afundă în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Trebuie să vă pun o întrebare extrem de importantă! Privi pe rând, când la Langdon, când </w:t>
      </w:r>
      <w:r>
        <w:rPr>
          <w:rFonts w:cs="Cambria" w:ascii="Cambria" w:hAnsi="Cambria"/>
          <w:color w:val="000000"/>
          <w:sz w:val="24"/>
          <w:szCs w:val="24"/>
          <w:lang w:val="fr-FR"/>
        </w:rPr>
        <w:t xml:space="preserve">la Sophie, </w:t>
      </w:r>
      <w:r>
        <w:rPr>
          <w:rFonts w:cs="Cambria" w:ascii="Cambria" w:hAnsi="Cambria"/>
          <w:color w:val="000000"/>
          <w:sz w:val="24"/>
          <w:szCs w:val="24"/>
          <w:lang w:val="ro-RO"/>
        </w:rPr>
        <w:t>şi apoi continuă: Are vreunul dintre dumneavoastră ceva de-a face cu asasinarea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declară </w:t>
      </w:r>
      <w:r>
        <w:rPr>
          <w:rFonts w:cs="Cambria" w:ascii="Cambria" w:hAnsi="Cambria"/>
          <w:color w:val="000000"/>
          <w:sz w:val="24"/>
          <w:szCs w:val="24"/>
          <w:lang w:val="fr-FR"/>
        </w:rPr>
        <w:t>Sophie. Î</w:t>
      </w:r>
      <w:r>
        <w:rPr>
          <w:rFonts w:cs="Cambria" w:ascii="Cambria" w:hAnsi="Cambria"/>
          <w:color w:val="000000"/>
          <w:sz w:val="24"/>
          <w:szCs w:val="24"/>
          <w:lang w:val="ro-RO"/>
        </w:rPr>
        <w:t>n nici un caz!</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o scurtă pauză, Vernet reluă oarecum încrun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otografiile dumneavoastră au fost difuzate de Interpol. Aşa v-am recunoscut! Sunteţi căutaţi pentru cri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Fache a </w:t>
      </w:r>
      <w:r>
        <w:rPr>
          <w:rFonts w:cs="Cambria" w:ascii="Cambria" w:hAnsi="Cambria"/>
          <w:color w:val="000000"/>
          <w:sz w:val="24"/>
          <w:szCs w:val="24"/>
          <w:lang w:val="ro-RO"/>
        </w:rPr>
        <w:t xml:space="preserve">luat deja legătura cu Interpolul?! Căpitanul se dovedea a fi mult mai motivat decât crezusem", îşi spuse </w:t>
      </w:r>
      <w:r>
        <w:rPr>
          <w:rFonts w:cs="Cambria" w:ascii="Cambria" w:hAnsi="Cambria"/>
          <w:color w:val="000000"/>
          <w:sz w:val="24"/>
          <w:szCs w:val="24"/>
          <w:lang w:val="fr-FR"/>
        </w:rPr>
        <w:t xml:space="preserve">Sophie, </w:t>
      </w:r>
      <w:r>
        <w:rPr>
          <w:rFonts w:cs="Cambria" w:ascii="Cambria" w:hAnsi="Cambria"/>
          <w:color w:val="000000"/>
          <w:sz w:val="24"/>
          <w:szCs w:val="24"/>
          <w:lang w:val="ro-RO"/>
        </w:rPr>
        <w:t>apoi îi explică bancherului în câteva cuvinte cine era Langdon şi ce se petrecuse la Luvru, cu câteva ore mai devre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în pragul morţii, bunicul dumneavoastră v-a lăsat un mesaj în care vă cerea să-l contactaţi pe domnul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Şi această che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aşeză cheia pe masă, în faţa lui Vernet, cu simbolul Stăreţ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eşedintele băncii îi aruncă o privire, dar nu schiţă nici un ges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v-a lăsat decât această cheie? Nimic altceva? Nici o bucă</w:t>
        <w:softHyphen/>
        <w:t>ţică de hârt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şi nu avusese timp să caute prea mult,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era sigură că nu mai fusese nimic altceva ascuns după tabloul </w:t>
      </w:r>
      <w:r>
        <w:rPr>
          <w:rFonts w:cs="Cambria" w:ascii="Cambria" w:hAnsi="Cambria"/>
          <w:i/>
          <w:iCs/>
          <w:color w:val="000000"/>
          <w:sz w:val="24"/>
          <w:szCs w:val="24"/>
          <w:lang w:val="ro-RO"/>
        </w:rPr>
        <w:t>Fecioarei între stânci.</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Doar che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ernet oftă, dezamăg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e teamă că fiecare cheie este cuplată electronic la un număr de cont format din zece cifre, care funcţionează ca o parolă. Fără acel număr, cheia dumneavoastră nu vă ajută la nim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Zece cifre!" </w:t>
      </w:r>
      <w:r>
        <w:rPr>
          <w:rFonts w:cs="Cambria" w:ascii="Cambria" w:hAnsi="Cambria"/>
          <w:color w:val="000000"/>
          <w:sz w:val="24"/>
          <w:szCs w:val="24"/>
          <w:lang w:val="fr-FR"/>
        </w:rPr>
        <w:t xml:space="preserve">Sophie </w:t>
      </w:r>
      <w:r>
        <w:rPr>
          <w:rFonts w:cs="Cambria" w:ascii="Cambria" w:hAnsi="Cambria"/>
          <w:color w:val="000000"/>
          <w:sz w:val="24"/>
          <w:szCs w:val="24"/>
          <w:lang w:val="ro-RO"/>
        </w:rPr>
        <w:t>calculă în minte şansele criptografice. Zece miliarde de posibilităţi. Chiar dacă ar folosi cele mai puternice com</w:t>
        <w:softHyphen/>
        <w:t>putere ale DCPJ, tot ar avea nevoie de săptămâni întregi pentru a sparge cod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ţinând seama de circumstanţe, fireşte că ne veţi pu</w:t>
        <w:softHyphen/>
        <w:t>tea ajut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pare rău, însă chiar nu pot face nimic. Clienţii îşi tastează numărul de cont prin intermediul unui terminal protejat, ceea ce înseamnă că parola este cunoscută doar de computer şi de clientul respectiv. Aceasta este una dintre modalităţile prin care asigurăm anonimatul clienţilor şi securitatea angajaţilor noşt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nţelese. Şi magazinele universale procedau la f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NGAJAŢII NU DEŢIN CHEI ALE CASETELOR DE BAGAJE." Evident că banca nu voia să rişte ca un hoţ să fure o cheie şi pe urmă să ia osta</w:t>
        <w:softHyphen/>
        <w:t>tic un angajat pentru a afla numărul de cont respectiv.</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aşeză lângă Langdon, privi cheia de pe masă şi apoi îşi ridică ochii spre Vern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veţi idee ce a depus bunicul meu în banca dumneavo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âtuşi de puţin! Aceasta este, de fapt, definiţia băncilor </w:t>
      </w:r>
      <w:r>
        <w:rPr>
          <w:rFonts w:cs="Cambria" w:ascii="Cambria" w:hAnsi="Cambria"/>
          <w:i/>
          <w:iCs/>
          <w:color w:val="000000"/>
          <w:sz w:val="24"/>
          <w:szCs w:val="24"/>
          <w:lang w:val="ro-RO"/>
        </w:rPr>
        <w:t>Geldschrank.</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Vernet, insistă ea, nu prea avem timp, aşa că vă voi vorbi pe şleau, dacă îmi permiteţ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inse mâna şi întoarse cheia cu sigiliul Stăreţiei la vedere, privind</w:t>
      </w:r>
      <w:r>
        <w:rPr>
          <w:rFonts w:cs="Cambria" w:ascii="Cambria" w:hAnsi="Cambria"/>
          <w:b/>
          <w:bCs/>
          <w:color w:val="000000"/>
          <w:sz w:val="24"/>
          <w:szCs w:val="24"/>
          <w:lang w:val="ro-RO"/>
        </w:rPr>
        <w:t xml:space="preserve"> </w:t>
      </w:r>
      <w:r>
        <w:rPr>
          <w:rFonts w:cs="Cambria" w:ascii="Cambria" w:hAnsi="Cambria"/>
          <w:color w:val="000000"/>
          <w:sz w:val="24"/>
          <w:szCs w:val="24"/>
          <w:lang w:val="ro-RO"/>
        </w:rPr>
        <w:t>atentă ochii bancher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imbolul acesta vă spune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ernet privi fără nici o reacţie floarea de crin încrustată pe che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însă mulţi clienţi de-ai noştri îşi gravează iniţiale sau diverse sigle pe cheile prop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oftă, fixându-l în continuare cu privir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igiliul acesta este simbolul unei societăţi secrete cunoscute sub numele </w:t>
      </w:r>
      <w:r>
        <w:rPr>
          <w:rFonts w:cs="Cambria" w:ascii="Cambria" w:hAnsi="Cambria"/>
          <w:color w:val="000000"/>
          <w:sz w:val="24"/>
          <w:szCs w:val="24"/>
          <w:lang w:val="fr-FR"/>
        </w:rPr>
        <w:t>de Le Prieuré de S</w:t>
      </w:r>
      <w:r>
        <w:rPr>
          <w:rFonts w:cs="Cambria" w:ascii="Cambria" w:hAnsi="Cambria"/>
          <w:color w:val="000000"/>
          <w:sz w:val="24"/>
          <w:szCs w:val="24"/>
          <w:lang w:val="ro-RO"/>
        </w:rPr>
        <w:t>i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ici o reac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sibil. Eu nu ştiu nimic. Bunicul dumneavoastră îmi era pri</w:t>
        <w:softHyphen/>
        <w:t>eten, dar noi discutam doar despre afac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eşedintele îşi lărgi nodul de la cravată, părând mai agi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Monsieur </w:t>
      </w:r>
      <w:r>
        <w:rPr>
          <w:rFonts w:cs="Cambria" w:ascii="Cambria" w:hAnsi="Cambria"/>
          <w:color w:val="000000"/>
          <w:sz w:val="24"/>
          <w:szCs w:val="24"/>
          <w:lang w:val="fr-FR"/>
        </w:rPr>
        <w:t xml:space="preserve">Vernet, </w:t>
      </w:r>
      <w:r>
        <w:rPr>
          <w:rFonts w:cs="Cambria" w:ascii="Cambria" w:hAnsi="Cambria"/>
          <w:color w:val="000000"/>
          <w:sz w:val="24"/>
          <w:szCs w:val="24"/>
          <w:lang w:val="ro-RO"/>
        </w:rPr>
        <w:t>bunicul mi-a telefonat în seara aceasta pen</w:t>
        <w:softHyphen/>
        <w:t>tru a-mi spune că ne aflam, şi eu şi el, într-un mare pericol. A mai adăugat că trebuie să-mi înmâneze ceva. Mi-a dat, în fine, cheia aceasta, de la banca dumneavoastră. Acum el este mort. Ne-ar fi de ajutor orice ne-aţi putea sp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ancherul îşi şterse broboanele de sudoare de pe fru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rebuie să ieşim din această clădire! Mi-e teamă ca poliţia va fi aici în scurt timp. Unul dintre paznici s-a simţit obligat să anunţe Interpo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bănuise şi ea acest lucru, dar mai făcu o ultimă încerc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icul mi-a mai spus că trebuie să-mi dezvăluie adevărul despre familia mea. Acest lucru vă sugerează ceva?</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w:t>
      </w:r>
      <w:r>
        <w:rPr>
          <w:rFonts w:eastAsia="Cambria" w:cs="Cambria" w:ascii="Cambria" w:hAnsi="Cambria"/>
          <w:i/>
          <w:iCs/>
          <w:color w:val="000000"/>
          <w:sz w:val="24"/>
          <w:szCs w:val="24"/>
          <w:lang w:val="fr-FR"/>
        </w:rPr>
        <w:t xml:space="preserve"> </w:t>
      </w:r>
      <w:r>
        <w:rPr>
          <w:rFonts w:cs="Cambria" w:ascii="Cambria" w:hAnsi="Cambria"/>
          <w:i/>
          <w:iCs/>
          <w:color w:val="000000"/>
          <w:sz w:val="24"/>
          <w:szCs w:val="24"/>
          <w:lang w:val="fr-FR"/>
        </w:rPr>
        <w:t xml:space="preserve">Mademoiselle, </w:t>
      </w:r>
      <w:r>
        <w:rPr>
          <w:rFonts w:cs="Cambria" w:ascii="Cambria" w:hAnsi="Cambria"/>
          <w:color w:val="000000"/>
          <w:sz w:val="24"/>
          <w:szCs w:val="24"/>
          <w:lang w:val="ro-RO"/>
        </w:rPr>
        <w:t xml:space="preserve">familia dumneavoastră a pierit într-un accident de maşina pe când eraţi doar un copil. Îmi pare rău! Ştiu că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v-a iubit foarte mult. Mi-a spus de multe ori cât de mult îl durea faptul că v-aţi înstrăin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nu </w:t>
      </w:r>
      <w:r>
        <w:rPr>
          <w:rFonts w:cs="Cambria" w:ascii="Cambria" w:hAnsi="Cambria"/>
          <w:color w:val="000000"/>
          <w:sz w:val="24"/>
          <w:szCs w:val="24"/>
          <w:lang w:val="ro-RO"/>
        </w:rPr>
        <w:t>ştia ce ar trebui să îi răspundă, şi atunci Langdon interve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onţinutul casetei are vreo legătură cu Sangrea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ernet îi arunca o privire ciud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ştiu despre ce vorbi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 clipa aceea, telefonul bancherului începu să s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O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scultă câteva clipe cu o expresie surprinsă şi tot mai îngrijorată, apoi adăug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La police? Si rapidement?</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jură, dădu rapid câteva indicaţii la repezeală în franceză şi le spuse că va coborî în hol într-un min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upă ce închise, se întoarse spre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liţia a reacţionat mult mai rapid decât de obicei. Aproape că au sos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nu </w:t>
      </w:r>
      <w:r>
        <w:rPr>
          <w:rFonts w:cs="Cambria" w:ascii="Cambria" w:hAnsi="Cambria"/>
          <w:color w:val="000000"/>
          <w:sz w:val="24"/>
          <w:szCs w:val="24"/>
          <w:lang w:val="ro-RO"/>
        </w:rPr>
        <w:t>avea de gând să renunţ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uneţi-le că am venit aici şi că am plecat între timp. Dacă vor să ne caute înăuntru, cereţi-le să vă arate un ordin de percheziţie. Aşa vom mai câştiga puţin tim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Mademoiselle, </w:t>
      </w:r>
      <w:r>
        <w:rPr>
          <w:rFonts w:cs="Cambria" w:ascii="Cambria" w:hAnsi="Cambria"/>
          <w:color w:val="000000"/>
          <w:sz w:val="24"/>
          <w:szCs w:val="24"/>
          <w:lang w:val="ro-RO"/>
        </w:rPr>
        <w:t>Jacques îmi era un bun prieten şi, în plus, banca mea nu are nevoie de o astfel de publicitate. Din aceste două motive, nu voi permite ca arestarea dumneavoastră să aibă loc aici. Lăsaţi-mi un minut şi o să văd ce pot face ca să vă ajut să părăsiţi banca fără a fi prinşi. Mai mult decât atât, eu nu mă pot implic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 ridică şi se apropie de uşă cu paşi grăbiţi, adăugând din mer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ămâneţi aici! Voi face toate aranjamentele necesare şi mă voi întoarce imedi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caseta de valori... Nu putem pleca pur şi simplu!</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aceasta privinţă nu am cum să vă ajut. Regr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râmase cu ochii aţintiţi la uşa care se închidea în urma preşedintelui, întrebându-se dacă nu cumva numărul de cont era scris în vreuna dintre scrisorile pe care bunicul i le trimisese în decursul anilor şi pe care le lăsase de fiecare dată nedesch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ridică brusc, având o licărire ciudată în oc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Zâmbeşt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icul tău a fost un gen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ftim?</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i/>
          <w:iCs/>
          <w:color w:val="000000"/>
          <w:sz w:val="24"/>
          <w:szCs w:val="24"/>
          <w:lang w:val="ro-RO"/>
        </w:rPr>
        <w:t xml:space="preserve">Zece </w:t>
      </w:r>
      <w:r>
        <w:rPr>
          <w:rFonts w:cs="Cambria" w:ascii="Cambria" w:hAnsi="Cambria"/>
          <w:color w:val="000000"/>
          <w:sz w:val="24"/>
          <w:szCs w:val="24"/>
          <w:lang w:val="ro-RO"/>
        </w:rPr>
        <w:t>cif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nu </w:t>
      </w:r>
      <w:r>
        <w:rPr>
          <w:rFonts w:cs="Cambria" w:ascii="Cambria" w:hAnsi="Cambria"/>
          <w:color w:val="000000"/>
          <w:sz w:val="24"/>
          <w:szCs w:val="24"/>
          <w:lang w:val="ro-RO"/>
        </w:rPr>
        <w:t>avea idee despre ce vorbea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mărul de cont, replică profesorul cu acelaşi surâs pe chip. Sunt sigur că totuşi ni l-a lăs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scoase din buzunar copia fotografiei de la locul crimei şi o aşeză pe masă, în faţa ei. </w:t>
      </w:r>
      <w:r>
        <w:rPr>
          <w:rFonts w:cs="Cambria" w:ascii="Cambria" w:hAnsi="Cambria"/>
          <w:color w:val="000000"/>
          <w:sz w:val="24"/>
          <w:szCs w:val="24"/>
          <w:lang w:val="fr-FR"/>
        </w:rPr>
        <w:t xml:space="preserve">Sophie </w:t>
      </w:r>
      <w:r>
        <w:rPr>
          <w:rFonts w:cs="Cambria" w:ascii="Cambria" w:hAnsi="Cambria"/>
          <w:color w:val="000000"/>
          <w:sz w:val="24"/>
          <w:szCs w:val="24"/>
          <w:lang w:val="ro-RO"/>
        </w:rPr>
        <w:t>citi doar primul rând şi imediat îşi dădu seama că americanul avea dreptat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13-3-2-21-1-1-8-5</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DIAVOL DRACON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H, SFÎNT SCHILO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S. GĂSEŞTE-L PE ROBERT LANGDON."</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44</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Zece cifre! repeta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13-3-2-21-1-1-8-5"</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 xml:space="preserve">"Grand-père </w:t>
      </w:r>
      <w:r>
        <w:rPr>
          <w:rFonts w:cs="Cambria" w:ascii="Cambria" w:hAnsi="Cambria"/>
          <w:color w:val="000000"/>
          <w:sz w:val="24"/>
          <w:szCs w:val="24"/>
          <w:lang w:val="ro-RO"/>
        </w:rPr>
        <w:t>a scris numărul de cont pe podeaua Luvrului!". Când văzuse prima dată pe parchet Şirul lui Fibonacci cu numerele amestecate, îşi închipuise că bunicul nu voise decât ca poliţia să apeleze la Departamentul de Criptografie şi astfel să ajungă la ea. Mai târziu, îşi dăduse seama că şirul constituia, toto</w:t>
        <w:softHyphen/>
        <w:t>dată, o indicaţie privind descifrarea celorlalte rânduri ale mesaju</w:t>
        <w:softHyphen/>
        <w:t>lui – "un şir cu ordinea schimbată... o anagramă numerică". Acum, spre totala ei uluire, înţelese că numerele aveau o sem</w:t>
        <w:softHyphen/>
        <w:t>nificaţie mult mai amplă şi mai importantă. Aproape cu certitu</w:t>
        <w:softHyphen/>
        <w:t>dine ele constituiau cheia suplimentară pentru deschiderea ca</w:t>
        <w:softHyphen/>
        <w:t>setei de valo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 fost un maestru al înţelesurilor duble, spuse ea cu voce tare. Iubea tot ce avea sensuri multiple, ascunse. Coduri încifrate în alte cod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se ridicase şi se apropia deja de panoul electronic de lângă banda rulantă. </w:t>
      </w:r>
      <w:r>
        <w:rPr>
          <w:rFonts w:cs="Cambria" w:ascii="Cambria" w:hAnsi="Cambria"/>
          <w:color w:val="000000"/>
          <w:sz w:val="24"/>
          <w:szCs w:val="24"/>
          <w:lang w:val="fr-FR"/>
        </w:rPr>
        <w:t xml:space="preserve">Sophie </w:t>
      </w:r>
      <w:r>
        <w:rPr>
          <w:rFonts w:cs="Cambria" w:ascii="Cambria" w:hAnsi="Cambria"/>
          <w:color w:val="000000"/>
          <w:sz w:val="24"/>
          <w:szCs w:val="24"/>
          <w:lang w:val="ro-RO"/>
        </w:rPr>
        <w:t>înhăţă copia fotografiei şi alerga în urma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anoul avea o tastatura similară cu cea a bancomatelor, iar pe ecran trona sigla în formă de cruce a băncii. Alături se afla cunos</w:t>
        <w:softHyphen/>
        <w:t>cuta fantă triunghiulară, în care introduse fără întârziere che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ecran apăru imediat un mesaj:</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MĂR DE CON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rsorul clipea, aştept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Zece cifre." </w:t>
      </w:r>
      <w:r>
        <w:rPr>
          <w:rFonts w:cs="Cambria" w:ascii="Cambria" w:hAnsi="Cambria"/>
          <w:color w:val="000000"/>
          <w:sz w:val="24"/>
          <w:szCs w:val="24"/>
          <w:lang w:val="fr-FR"/>
        </w:rPr>
        <w:t xml:space="preserve">Sophie </w:t>
      </w:r>
      <w:r>
        <w:rPr>
          <w:rFonts w:cs="Cambria" w:ascii="Cambria" w:hAnsi="Cambria"/>
          <w:color w:val="000000"/>
          <w:sz w:val="24"/>
          <w:szCs w:val="24"/>
          <w:lang w:val="ro-RO"/>
        </w:rPr>
        <w:t>citi cu voce tare numerele de pe hârtie, şi Langdon le tastă unul câte unu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MĂR DE CO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13-3-2-21-1-1-8-5"</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stantaneu, pe ecran apăru un nou mesaj, în mai multe limbi. Prima era englez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mallCaps/>
          <w:color w:val="000000"/>
          <w:sz w:val="24"/>
          <w:szCs w:val="24"/>
          <w:lang w:val="ro-RO"/>
        </w:rPr>
        <w:t>"aten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Înainte de a apăsa tasta </w:t>
      </w:r>
      <w:r>
        <w:rPr>
          <w:rFonts w:cs="Cambria" w:ascii="Cambria" w:hAnsi="Cambria"/>
          <w:color w:val="000000"/>
          <w:sz w:val="24"/>
          <w:szCs w:val="24"/>
          <w:lang w:val="fr-FR"/>
        </w:rPr>
        <w:t xml:space="preserve">Enter, </w:t>
      </w:r>
      <w:r>
        <w:rPr>
          <w:rFonts w:cs="Cambria" w:ascii="Cambria" w:hAnsi="Cambria"/>
          <w:color w:val="000000"/>
          <w:sz w:val="24"/>
          <w:szCs w:val="24"/>
          <w:lang w:val="ro-RO"/>
        </w:rPr>
        <w:t>verificaţi corectitudinea numărului tas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ntru siguranţa dumneavoastră, în cazul în care computerul nu recunoaş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mărul de cont introdus, sistemul se va închide în mod automa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 cu asta, basta! exclama </w:t>
      </w:r>
      <w:r>
        <w:rPr>
          <w:rFonts w:cs="Cambria" w:ascii="Cambria" w:hAnsi="Cambria"/>
          <w:color w:val="000000"/>
          <w:sz w:val="24"/>
          <w:szCs w:val="24"/>
          <w:lang w:val="fr-FR"/>
        </w:rPr>
        <w:t xml:space="preserve">Sophie, </w:t>
      </w:r>
      <w:r>
        <w:rPr>
          <w:rFonts w:cs="Cambria" w:ascii="Cambria" w:hAnsi="Cambria"/>
          <w:color w:val="000000"/>
          <w:sz w:val="24"/>
          <w:szCs w:val="24"/>
          <w:lang w:val="ro-RO"/>
        </w:rPr>
        <w:t>încruntându-se. Se pare că avem dreptul la o singură încerc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ancomatele obişnuite acceptau </w:t>
      </w:r>
      <w:r>
        <w:rPr>
          <w:rFonts w:cs="Cambria" w:ascii="Cambria" w:hAnsi="Cambria"/>
          <w:i/>
          <w:iCs/>
          <w:color w:val="000000"/>
          <w:sz w:val="24"/>
          <w:szCs w:val="24"/>
          <w:lang w:val="ro-RO"/>
        </w:rPr>
        <w:t xml:space="preserve">trei </w:t>
      </w:r>
      <w:r>
        <w:rPr>
          <w:rFonts w:cs="Cambria" w:ascii="Cambria" w:hAnsi="Cambria"/>
          <w:color w:val="000000"/>
          <w:sz w:val="24"/>
          <w:szCs w:val="24"/>
          <w:lang w:val="ro-RO"/>
        </w:rPr>
        <w:t>încercări de tastare a codu</w:t>
        <w:softHyphen/>
        <w:t>lui PIN înainte de blocarea cârdului. Dar ăsta nu era un automat ban</w:t>
        <w:softHyphen/>
        <w:t>car obişnu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mărul pare corect introdus, spuse Langdon, verificând atent cifrele tastate şi comparându-le cu cele de pe hârtie. Să-i dăm dru</w:t>
        <w:softHyphen/>
        <w:t xml:space="preserve">mul, adăugă el, făcându-i semn să apese tasta </w:t>
      </w:r>
      <w:r>
        <w:rPr>
          <w:rFonts w:cs="Cambria" w:ascii="Cambria" w:hAnsi="Cambria"/>
          <w:smallCaps/>
          <w:color w:val="000000"/>
          <w:sz w:val="24"/>
          <w:szCs w:val="24"/>
          <w:lang w:val="fr-FR"/>
        </w:rPr>
        <w:t>ent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ntinse degetul, dar se opri la jumătatea mişcării, sur</w:t>
        <w:softHyphen/>
        <w:t>prinsă de un gând stran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Haide! o grăbi Langdon. Vernet se va întoarce în cur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Nu-i acesta numărul de cont corec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a da! Zece cifre. Care altul ar putea fi?</w:t>
      </w:r>
    </w:p>
    <w:p>
      <w:pPr>
        <w:pStyle w:val="TextBodyIndent"/>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 prea oarecare, prea... la întâmpl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ea la întâmplare?" El nu era câtuşi de puţin de aceeaşi părere. Toate băncile îşi sfătuiau clienţii să aleagă coduri </w:t>
      </w:r>
      <w:r>
        <w:rPr>
          <w:rFonts w:cs="Cambria" w:ascii="Cambria" w:hAnsi="Cambria"/>
          <w:smallCaps/>
          <w:color w:val="000000"/>
          <w:sz w:val="24"/>
          <w:szCs w:val="24"/>
          <w:lang w:val="ro-RO"/>
        </w:rPr>
        <w:t xml:space="preserve">pin </w:t>
      </w:r>
      <w:r>
        <w:rPr>
          <w:rFonts w:cs="Cambria" w:ascii="Cambria" w:hAnsi="Cambria"/>
          <w:color w:val="000000"/>
          <w:sz w:val="24"/>
          <w:szCs w:val="24"/>
          <w:lang w:val="ro-RO"/>
        </w:rPr>
        <w:t>cât mai banale, astfel ca nimeni să nu le poată ghici. În mod cert, şi clienţii acestei bănci au fost îndemnaţi să-şi aleagă numere de cont absolut la întâmpl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şterse cifrele tastate şi apoi ridica privirea spr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r fi o coincidenţă prea mare ca acest număr de cont ales aşa-zis </w:t>
      </w:r>
      <w:r>
        <w:rPr>
          <w:rFonts w:cs="Cambria" w:ascii="Cambria" w:hAnsi="Cambria"/>
          <w:i/>
          <w:iCs/>
          <w:color w:val="000000"/>
          <w:sz w:val="24"/>
          <w:szCs w:val="24"/>
          <w:lang w:val="ro-RO"/>
        </w:rPr>
        <w:t xml:space="preserve">la întâmplare </w:t>
      </w:r>
      <w:r>
        <w:rPr>
          <w:rFonts w:cs="Cambria" w:ascii="Cambria" w:hAnsi="Cambria"/>
          <w:color w:val="000000"/>
          <w:sz w:val="24"/>
          <w:szCs w:val="24"/>
          <w:lang w:val="ro-RO"/>
        </w:rPr>
        <w:t>să poată fi rearanjat în forma Şirului Fibonac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şi dădu seama că aici avea dreptate. Ceva mai devre</w:t>
        <w:softHyphen/>
        <w:t xml:space="preserve">me, </w:t>
      </w:r>
      <w:r>
        <w:rPr>
          <w:rFonts w:cs="Cambria" w:ascii="Cambria" w:hAnsi="Cambria"/>
          <w:color w:val="000000"/>
          <w:sz w:val="24"/>
          <w:szCs w:val="24"/>
          <w:lang w:val="fr-FR"/>
        </w:rPr>
        <w:t xml:space="preserve">Sophie rescrisese </w:t>
      </w:r>
      <w:r>
        <w:rPr>
          <w:rFonts w:cs="Cambria" w:ascii="Cambria" w:hAnsi="Cambria"/>
          <w:color w:val="000000"/>
          <w:sz w:val="24"/>
          <w:szCs w:val="24"/>
          <w:lang w:val="ro-RO"/>
        </w:rPr>
        <w:t>numerele respective astfel încât să formeze Şirul lui Fibonacci. O simplă coincidenţă? Greu de crez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a începuse deja să tasteze alte cifre, parcă din memori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plus, dată fiind pasiunea bunicului meu pentru coduri şi simboluri, este foarte probabil să fi ales un număr cu o semnifi</w:t>
        <w:softHyphen/>
        <w:t>caţie aparte pentru el, un număr pe care să şi-l poată reaminti cu uşuri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introducând şi ultima cifră, afişă un surâs hâ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Un număr care să </w:t>
      </w:r>
      <w:r>
        <w:rPr>
          <w:rFonts w:cs="Cambria" w:ascii="Cambria" w:hAnsi="Cambria"/>
          <w:i/>
          <w:iCs/>
          <w:color w:val="000000"/>
          <w:sz w:val="24"/>
          <w:szCs w:val="24"/>
          <w:lang w:val="ro-RO"/>
        </w:rPr>
        <w:t xml:space="preserve">pară </w:t>
      </w:r>
      <w:r>
        <w:rPr>
          <w:rFonts w:cs="Cambria" w:ascii="Cambria" w:hAnsi="Cambria"/>
          <w:color w:val="000000"/>
          <w:sz w:val="24"/>
          <w:szCs w:val="24"/>
          <w:lang w:val="ro-RO"/>
        </w:rPr>
        <w:t>ales la întâmplare, dar care să nu fie deloc aş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uită la ecran.</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MĂR DE CO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1123581321"</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 început, nu pricepuse, dar după o clipă îşi dădu seama că </w:t>
      </w:r>
      <w:r>
        <w:rPr>
          <w:rFonts w:cs="Cambria" w:ascii="Cambria" w:hAnsi="Cambria"/>
          <w:color w:val="000000"/>
          <w:sz w:val="24"/>
          <w:szCs w:val="24"/>
          <w:lang w:val="fr-FR"/>
        </w:rPr>
        <w:t xml:space="preserve">Sophie are </w:t>
      </w:r>
      <w:r>
        <w:rPr>
          <w:rFonts w:cs="Cambria" w:ascii="Cambria" w:hAnsi="Cambria"/>
          <w:color w:val="000000"/>
          <w:sz w:val="24"/>
          <w:szCs w:val="24"/>
          <w:lang w:val="ro-RO"/>
        </w:rPr>
        <w:t>drep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rul lui Fibonacci! 1-1-2-3-5-8-13-21"</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cris sub forma unui singur număr de zece cifre, şirul devenea de nerecunoscut. "Uşor de ţinut minte, şi totuşi aparent întâmplător." Un cod inteligent ales, pe care </w:t>
      </w:r>
      <w:r>
        <w:rPr>
          <w:rFonts w:cs="Cambria" w:ascii="Cambria" w:hAnsi="Cambria"/>
          <w:color w:val="000000"/>
          <w:sz w:val="24"/>
          <w:szCs w:val="24"/>
          <w:lang w:val="fr-FR"/>
        </w:rPr>
        <w:t xml:space="preserve">Saunière </w:t>
      </w:r>
      <w:r>
        <w:rPr>
          <w:rFonts w:cs="Cambria" w:ascii="Cambria" w:hAnsi="Cambria"/>
          <w:color w:val="000000"/>
          <w:sz w:val="24"/>
          <w:szCs w:val="24"/>
          <w:lang w:val="ro-RO"/>
        </w:rPr>
        <w:t>nu avea cum să-l uite vreodată. În plus, aşa se explica de ce numerele scrise pe podeaua Luvrului puteau fi rearanjate sub forma acestei celebre progres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întinse mâna şi apăsa tasta </w:t>
      </w:r>
      <w:r>
        <w:rPr>
          <w:rFonts w:cs="Cambria" w:ascii="Cambria" w:hAnsi="Cambria"/>
          <w:color w:val="000000"/>
          <w:sz w:val="24"/>
          <w:szCs w:val="24"/>
          <w:lang w:val="fr-FR"/>
        </w:rPr>
        <w:t>ENT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ntru o clipă, nu se întâmplă nimic. Cel puţin, nimic care să poată fi observat.</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acel moment, undeva, sub ei, în seiful subteran al băncii, un braţ-robot prinse viaţă. Culisând pe un sistem de transport biaxial prins de plafon, braţul înaintă în căutarea coordonatelor corecte. Pe pardoseala de ciment, sute de conteinere identice din plastic stăteau aliniate, formând o reţea uriaşă... ca o sumedenie de mici sicrie aintr-o crip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prindu-se deasupra locului adecvat, braţul coborî, ochiul electronic confirmând codul de bare de pe cutie. Apoi, cu o prec</w:t>
      </w:r>
      <w:r>
        <w:rPr>
          <w:rFonts w:cs="Cambria" w:ascii="Cambria" w:hAnsi="Cambria"/>
          <w:color w:val="000000"/>
          <w:sz w:val="24"/>
          <w:szCs w:val="24"/>
          <w:lang w:val="fr-FR"/>
        </w:rPr>
        <w:t xml:space="preserve">izie de </w:t>
      </w:r>
      <w:r>
        <w:rPr>
          <w:rFonts w:cs="Cambria" w:ascii="Cambria" w:hAnsi="Cambria"/>
          <w:color w:val="000000"/>
          <w:sz w:val="24"/>
          <w:szCs w:val="24"/>
          <w:lang w:val="ro-RO"/>
        </w:rPr>
        <w:t>computer, gheara mecanică prinse mânerul cutiei şi începu să o ridice. Piuind abia auzit, braţul transportă conteinerul în celălalt capăt al seifului, până deasupra unei bande rulante care staţio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mişcări uşoare, gheara aşeză cutia pe bandă şi se retrase. O se</w:t>
        <w:softHyphen/>
        <w:t>cundă mai târziu, banda transportoare se puse în mişcar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încăperea de deasupra, </w:t>
      </w:r>
      <w:r>
        <w:rPr>
          <w:rFonts w:cs="Cambria" w:ascii="Cambria" w:hAnsi="Cambria"/>
          <w:color w:val="000000"/>
          <w:sz w:val="24"/>
          <w:szCs w:val="24"/>
          <w:lang w:val="fr-FR"/>
        </w:rPr>
        <w:t xml:space="preserve">Sophie </w:t>
      </w:r>
      <w:r>
        <w:rPr>
          <w:rFonts w:cs="Cambria" w:ascii="Cambria" w:hAnsi="Cambria"/>
          <w:color w:val="000000"/>
          <w:sz w:val="24"/>
          <w:szCs w:val="24"/>
          <w:lang w:val="ro-RO"/>
        </w:rPr>
        <w:t>şi Langdon răsuflară uşuraţi în momentul în care văzură că banda de cauciuc începe să ruleze. Parcă erau doi călători obosiţi, aşteptând la aeroport un bagaj miste</w:t>
        <w:softHyphen/>
        <w:t>rios, al cărui conţinut le era necunosc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anda intra în încăpere printr-o fantă îngustă, sub o uşiţă retractabilâ. Uşa metalică se ridică şi o cutie din plastic îşi făcu apariţia: neagră, din material plastic turnat şi mult mai mare decât îşi închipuise </w:t>
      </w:r>
      <w:r>
        <w:rPr>
          <w:rFonts w:cs="Cambria" w:ascii="Cambria" w:hAnsi="Cambria"/>
          <w:color w:val="000000"/>
          <w:sz w:val="24"/>
          <w:szCs w:val="24"/>
          <w:lang w:val="fr-FR"/>
        </w:rPr>
        <w:t xml:space="preserve">Sophie. </w:t>
      </w:r>
      <w:r>
        <w:rPr>
          <w:rFonts w:cs="Cambria" w:ascii="Cambria" w:hAnsi="Cambria"/>
          <w:color w:val="000000"/>
          <w:sz w:val="24"/>
          <w:szCs w:val="24"/>
          <w:lang w:val="ro-RO"/>
        </w:rPr>
        <w:t>Părea o cuşcă portabilă pentru transportul animalelor de casă, fără nici o deschidere pentru respira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tia se opri chiar în faţa lor şi amândoi încremeniră pentru o clipă, studiind-o fără a o ating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fel ca oricare alt lucru din această bancă, şi conteinerul din plastic avea un aspect de produs industrial: încuietori metalice, un cod de bare lipit pe capac şi mâner solid, turnat. Semăna cu o trusă supradimensionată de unel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Fără să mai piardă timpul, </w:t>
      </w:r>
      <w:r>
        <w:rPr>
          <w:rFonts w:cs="Cambria" w:ascii="Cambria" w:hAnsi="Cambria"/>
          <w:color w:val="000000"/>
          <w:sz w:val="24"/>
          <w:szCs w:val="24"/>
          <w:lang w:val="fr-FR"/>
        </w:rPr>
        <w:t xml:space="preserve">Sophie </w:t>
      </w:r>
      <w:r>
        <w:rPr>
          <w:rFonts w:cs="Cambria" w:ascii="Cambria" w:hAnsi="Cambria"/>
          <w:color w:val="000000"/>
          <w:sz w:val="24"/>
          <w:szCs w:val="24"/>
          <w:lang w:val="ro-RO"/>
        </w:rPr>
        <w:t>desfăcu încuietorile şi apoi, ezitând, privi spre Langdon. Împreună, ridicară capacul greu şi se</w:t>
      </w:r>
      <w:r>
        <w:rPr>
          <w:rFonts w:cs="Cambria" w:ascii="Cambria" w:hAnsi="Cambria"/>
          <w:color w:val="000000"/>
          <w:sz w:val="24"/>
          <w:szCs w:val="24"/>
          <w:vertAlign w:val="subscript"/>
          <w:lang w:val="ro-RO"/>
        </w:rPr>
        <w:t xml:space="preserve"> </w:t>
      </w:r>
      <w:r>
        <w:rPr>
          <w:rFonts w:cs="Cambria" w:ascii="Cambria" w:hAnsi="Cambria"/>
          <w:color w:val="000000"/>
          <w:sz w:val="24"/>
          <w:szCs w:val="24"/>
          <w:lang w:val="ro-RO"/>
        </w:rPr>
        <w:t>aplecară pentru a vedea ce e înăuntru.</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primul moment, avu impresia că lădiţa era goală. Dar imediat zări ceva. Pe fundul cutiei. Un singur obiec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casetă din lemn lustruit, mare cât o cutie de pantofi, cu bala</w:t>
        <w:softHyphen/>
        <w:t xml:space="preserve">male ornate. Lemnul avea o culoare vişiniu-închis, caldă. "Lemn de trandafir!" Preferatul bunicului ei. Capacul era ornat cu un splendid trandafir incrustat. La fel de nedumerită ca şi Langdon, </w:t>
      </w:r>
      <w:r>
        <w:rPr>
          <w:rFonts w:cs="Cambria" w:ascii="Cambria" w:hAnsi="Cambria"/>
          <w:color w:val="000000"/>
          <w:sz w:val="24"/>
          <w:szCs w:val="24"/>
          <w:lang w:val="fr-FR"/>
        </w:rPr>
        <w:t xml:space="preserve">Sophie se </w:t>
      </w:r>
      <w:r>
        <w:rPr>
          <w:rFonts w:cs="Cambria" w:ascii="Cambria" w:hAnsi="Cambria"/>
          <w:color w:val="000000"/>
          <w:sz w:val="24"/>
          <w:szCs w:val="24"/>
          <w:lang w:val="ro-RO"/>
        </w:rPr>
        <w:t>aplecă şi scoase case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mnezeule, ce grea 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transportă cu grijă până la masă şi o aşeză jos. Langdon se apropie şi el, privind amândoi caseta pe care bunicul ei îi trimisese s-o recuper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studie uimit incrustaţia de pe capac – un trandafir cu cinci petale, pe care îl mai văzuse de nenumărate o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za cu cinci petale, şopti el, este simbolul Stăreţiei pentru Sfântul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e întoarse şi-l străfulgeră cu privirea. În mod evident, amândoi se gândeau la acelaşi lucru. Dimensiunile casetei, greutatea conţinutului şi simbolul de pe capac păreau a duce toate la aceeaşi inimaginabilă concluzie. "Pocalul lui Iisus se află în aceasta cutie din lemn." Din nou, Langdon îşi spuse că era imposibil.</w:t>
      </w:r>
    </w:p>
    <w:p>
      <w:pPr>
        <w:pStyle w:val="Normal"/>
        <w:shd w:fill="FFFFFF" w:val="clear"/>
        <w:ind w:firstLine="426"/>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ărimea e potrivită, şopti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pentru a adăposti... o cupă. </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 poate fi o cup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trase caseta spre ea, pregătindu-se sa o deschidă. Când o mişcă însă, ceva neaşteptat se petrecu. Din interior se auzi un gâlgâit ciud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 oare un lichid înăuntru?" se întrebă Langdon mi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părea la fel de nedumer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 auz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încuvii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e un lichi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u mişcări uşoare, </w:t>
      </w:r>
      <w:r>
        <w:rPr>
          <w:rFonts w:cs="Cambria" w:ascii="Cambria" w:hAnsi="Cambria"/>
          <w:color w:val="000000"/>
          <w:sz w:val="24"/>
          <w:szCs w:val="24"/>
          <w:lang w:val="fr-FR"/>
        </w:rPr>
        <w:t xml:space="preserve">Sophie </w:t>
      </w:r>
      <w:r>
        <w:rPr>
          <w:rFonts w:cs="Cambria" w:ascii="Cambria" w:hAnsi="Cambria"/>
          <w:color w:val="000000"/>
          <w:sz w:val="24"/>
          <w:szCs w:val="24"/>
          <w:lang w:val="ro-RO"/>
        </w:rPr>
        <w:t>desfăcu închizătoarea şi deschise capac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biectul din interior nu semăna cu nimic din ceea ce văzuse Langdon până atunci. Un lucru deveni imediat limpede pentru amân</w:t>
        <w:softHyphen/>
        <w:t xml:space="preserve">doi. În mod categoric, </w:t>
      </w:r>
      <w:r>
        <w:rPr>
          <w:rFonts w:cs="Cambria" w:ascii="Cambria" w:hAnsi="Cambria"/>
          <w:i/>
          <w:iCs/>
          <w:color w:val="000000"/>
          <w:sz w:val="24"/>
          <w:szCs w:val="24"/>
          <w:lang w:val="ro-RO"/>
        </w:rPr>
        <w:t xml:space="preserve">nu </w:t>
      </w:r>
      <w:r>
        <w:rPr>
          <w:rFonts w:cs="Cambria" w:ascii="Cambria" w:hAnsi="Cambria"/>
          <w:color w:val="000000"/>
          <w:sz w:val="24"/>
          <w:szCs w:val="24"/>
          <w:lang w:val="ro-RO"/>
        </w:rPr>
        <w:t>era cupa din care a băut Iisus.</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45</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oliţia a blocat strada, spuse </w:t>
      </w:r>
      <w:r>
        <w:rPr>
          <w:rFonts w:cs="Cambria" w:ascii="Cambria" w:hAnsi="Cambria"/>
          <w:color w:val="000000"/>
          <w:sz w:val="24"/>
          <w:szCs w:val="24"/>
          <w:lang w:val="fr-FR"/>
        </w:rPr>
        <w:t xml:space="preserve">André Vernet </w:t>
      </w:r>
      <w:r>
        <w:rPr>
          <w:rFonts w:cs="Cambria" w:ascii="Cambria" w:hAnsi="Cambria"/>
          <w:color w:val="000000"/>
          <w:sz w:val="24"/>
          <w:szCs w:val="24"/>
          <w:lang w:val="ro-RO"/>
        </w:rPr>
        <w:t>când reveni în încăpere. Va fi foarte dificil să vă scot de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ce închise uşa, bancherul zări conteinerul de plastic pe banda rulantă şi se opri brusc. "Dumnezeule! Au accesat contul lui Sauniè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şi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şedeau în jurul mesei, având între ei ceva ce semăna cu o casetă mare de bijuterii. </w:t>
      </w:r>
      <w:r>
        <w:rPr>
          <w:rFonts w:cs="Cambria" w:ascii="Cambria" w:hAnsi="Cambria"/>
          <w:color w:val="000000"/>
          <w:sz w:val="24"/>
          <w:szCs w:val="24"/>
          <w:lang w:val="fr-FR"/>
        </w:rPr>
        <w:t xml:space="preserve">Sophie </w:t>
      </w:r>
      <w:r>
        <w:rPr>
          <w:rFonts w:cs="Cambria" w:ascii="Cambria" w:hAnsi="Cambria"/>
          <w:color w:val="000000"/>
          <w:sz w:val="24"/>
          <w:szCs w:val="24"/>
          <w:lang w:val="ro-RO"/>
        </w:rPr>
        <w:t>închise imediat capa</w:t>
        <w:softHyphen/>
        <w:t>cul casetei şi ridică ochii spre Vern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veam totuşi numărul de cont, spus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eşedintele rămăsese fără cuvinte. Asta schimba complet situ</w:t>
        <w:softHyphen/>
        <w:t>aţia. Politicos, se strădui să nu privească spre casetă, încercând să-şi dea seama ce are de făcut. "Trebuie să-i scot afară de aici!" Dar cum poliţia blocase deja drumurile de acces, nu-i rămăsese decât o unică modalitate de a face acest luc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Mademoiselle </w:t>
      </w:r>
      <w:r>
        <w:rPr>
          <w:rFonts w:cs="Cambria" w:ascii="Cambria" w:hAnsi="Cambria"/>
          <w:color w:val="000000"/>
          <w:sz w:val="24"/>
          <w:szCs w:val="24"/>
          <w:lang w:val="fr-FR"/>
        </w:rPr>
        <w:t xml:space="preserve">Neveu, </w:t>
      </w:r>
      <w:r>
        <w:rPr>
          <w:rFonts w:cs="Cambria" w:ascii="Cambria" w:hAnsi="Cambria"/>
          <w:color w:val="000000"/>
          <w:sz w:val="24"/>
          <w:szCs w:val="24"/>
          <w:lang w:val="ro-RO"/>
        </w:rPr>
        <w:t>dacă vă voi scoate în siguranţă din sediul băncii, veţi lua obiectul cu dumneavoastră sau îl veţi trimite înapoi în seif?</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aruncă o privire spre Langdon, apoi răspuns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l luăm cu n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oarte bine. Atunci, vă sugerez să-l înfăşuraţi într-o haină când vom</w:t>
      </w:r>
      <w:r>
        <w:rPr>
          <w:rFonts w:cs="Cambria" w:ascii="Cambria" w:hAnsi="Cambria"/>
          <w:b/>
          <w:bCs/>
          <w:color w:val="000000"/>
          <w:sz w:val="24"/>
          <w:szCs w:val="24"/>
          <w:lang w:val="ro-RO"/>
        </w:rPr>
        <w:t xml:space="preserve"> </w:t>
      </w:r>
      <w:r>
        <w:rPr>
          <w:rFonts w:cs="Cambria" w:ascii="Cambria" w:hAnsi="Cambria"/>
          <w:color w:val="000000"/>
          <w:sz w:val="24"/>
          <w:szCs w:val="24"/>
          <w:lang w:val="ro-RO"/>
        </w:rPr>
        <w:t>ieşi din această încăpere. Aş prefera să nu-l vadă nime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îşi scoase sacoul, în vreme ce Vernet se apropie de banda rulantă, închise cutia goală şi tastă câteva comenzi la panoul electronic. Banda rulantă se urni, ducând conteinerul din plastic înapoi în seif. Preşedintele scoase apoi cheia din fantă şi i-o întinse </w:t>
      </w:r>
      <w:r>
        <w:rPr>
          <w:rFonts w:cs="Cambria" w:ascii="Cambria" w:hAnsi="Cambria"/>
          <w:color w:val="000000"/>
          <w:sz w:val="24"/>
          <w:szCs w:val="24"/>
          <w:lang w:val="fr-FR"/>
        </w:rPr>
        <w:t>lui 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 aici, vă rog. Repe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ajunseră la rampa de încărcare din spatele clădirii, luminile maşinilor de poliţie se zăreau deja, licărul lor iluminând garajul sub</w:t>
        <w:softHyphen/>
        <w:t>teran. Vernet se încruntă. Probabil că blocaseră rampa. "Chiar vreau să fac una ca asta?" Cămaşa îi era deja leoarcă de transpira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e făcu semn spre una dintre furgonetele blindate ale băncii. </w:t>
      </w:r>
      <w:r>
        <w:rPr>
          <w:rFonts w:cs="Cambria" w:ascii="Cambria" w:hAnsi="Cambria"/>
          <w:i/>
          <w:iCs/>
          <w:color w:val="000000"/>
          <w:sz w:val="24"/>
          <w:szCs w:val="24"/>
          <w:lang w:val="ro-RO"/>
        </w:rPr>
        <w:t xml:space="preserve">Transport </w:t>
      </w:r>
      <w:r>
        <w:rPr>
          <w:rFonts w:cs="Cambria" w:ascii="Cambria" w:hAnsi="Cambria"/>
          <w:i/>
          <w:iCs/>
          <w:color w:val="000000"/>
          <w:sz w:val="24"/>
          <w:szCs w:val="24"/>
          <w:lang w:val="fr-FR"/>
        </w:rPr>
        <w:t xml:space="preserve">sûr </w:t>
      </w:r>
      <w:r>
        <w:rPr>
          <w:rFonts w:cs="Cambria" w:ascii="Cambria" w:hAnsi="Cambria"/>
          <w:color w:val="000000"/>
          <w:sz w:val="24"/>
          <w:szCs w:val="24"/>
          <w:lang w:val="ro-RO"/>
        </w:rPr>
        <w:t>era un alt serviciu pe care Depository Bank of Zürich îl oferea clienţ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rcaţi în spate, în compartimentul pentru marfă. Mă întorc imedi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şi Langdon urcară în furgoneta, în vreme ce Vernet alergă la biroul supraveghetorului, îl descuie, luă cheile furgonetei şi înhăţă totodată o jachetă şi o şapcă de şofer. Îşi scoase haina şi cravata, dădu să-şi pună uniforma, apoi se răzgândi şi îşi puse pe umăr un ham de revolver. În drum spre ieşire, luă un pistol din raft, îl încărcă şi-l îndesă în ham, încheindu-şi jacheta peste el. Reveni la furgonetă, îşi trase bine şapca pe ochi şi aruncă o privire spre </w:t>
      </w:r>
      <w:r>
        <w:rPr>
          <w:rFonts w:cs="Cambria" w:ascii="Cambria" w:hAnsi="Cambria"/>
          <w:color w:val="000000"/>
          <w:sz w:val="24"/>
          <w:szCs w:val="24"/>
          <w:lang w:val="fr-FR"/>
        </w:rPr>
        <w:t xml:space="preserve">Sophie </w:t>
      </w:r>
      <w:r>
        <w:rPr>
          <w:rFonts w:cs="Cambria" w:ascii="Cambria" w:hAnsi="Cambria"/>
          <w:color w:val="000000"/>
          <w:sz w:val="24"/>
          <w:szCs w:val="24"/>
          <w:lang w:val="ro-RO"/>
        </w:rPr>
        <w:t>şi Langdon, aflaţi în compartimentul din oţel din sp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eţi avea nevoie de asta, le spuse, întinzând mâna înăuntru şi aprinzând becul unic atârnat în plafon. Mai bine aţi sta jos. Să nu scoateţi un sunet când vom ieşi pe poar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şi Langdon se aşezară pe podeaua metalică, ţinând între ei caseta înfăşurată în sacou. Vernet închise uşile masive şi-i încuie, apoi se urcă la volan şi porni mot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urgoneta începu să urce rampa. Sub şapcă, preşedintele simţi sudoarea năpădindu-i fruntea. În faţă se vedeau mult mai multe maşini ale poliţiei decât se aşteptase el. Când maşina se apropie, prima poartă de oţel se deschise, lăsând-o să treacă. Vernet aşteptă ca aceas</w:t>
        <w:softHyphen/>
        <w:t>ta să se închidă în urma lui înainte de a avansa şi a activa următorul senzor. Cea de-a doua poartă se deschise şi ea, lăsând ieşirea libe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excepţia maşinii de poliţie care blochează ramp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ancherul îşi şterse fruntea şi apăsă pedala de accelera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poliţist coborî imediat şi-i făcu semn sa oprească la câţiva metri înaintea barierei. Patru maşini de patrulare aşteptau af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ernet opri. Îndesându-şi mai bine şapca pe cap, afişă o mutră dură şi pe cât îi stătu în putere mai necizelată. Fără a se clinti de pe bancheta sa, deschise portiera şi privi spre agen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fr-FR"/>
        </w:rPr>
        <w:t xml:space="preserve">Qu'est-ce que se passe? </w:t>
      </w:r>
      <w:r>
        <w:rPr>
          <w:rFonts w:cs="Cambria" w:ascii="Cambria" w:hAnsi="Cambria"/>
          <w:color w:val="000000"/>
          <w:sz w:val="24"/>
          <w:szCs w:val="24"/>
          <w:lang w:val="ro-RO"/>
        </w:rPr>
        <w:t>întrebă pe un ton răguşi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fr-FR"/>
        </w:rPr>
        <w:t>Je suis Jérôme Collet. Lieutenant Police Judiciaire. Qu'est-ce qu'il y a</w:t>
      </w:r>
      <w:r>
        <w:rPr>
          <w:rFonts w:cs="Cambria" w:ascii="Cambria" w:hAnsi="Cambria"/>
          <w:color w:val="000000"/>
          <w:sz w:val="24"/>
          <w:szCs w:val="24"/>
          <w:lang w:val="fr-FR"/>
        </w:rPr>
        <w:t xml:space="preserve"> </w:t>
      </w:r>
      <w:r>
        <w:rPr>
          <w:rFonts w:cs="Cambria" w:ascii="Cambria" w:hAnsi="Cambria"/>
          <w:i/>
          <w:iCs/>
          <w:color w:val="000000"/>
          <w:sz w:val="24"/>
          <w:szCs w:val="24"/>
          <w:lang w:val="fr-FR"/>
        </w:rPr>
        <w:t xml:space="preserve">là-dedans? </w:t>
      </w:r>
      <w:r>
        <w:rPr>
          <w:rFonts w:cs="Cambria" w:ascii="Cambria" w:hAnsi="Cambria"/>
          <w:color w:val="000000"/>
          <w:sz w:val="24"/>
          <w:szCs w:val="24"/>
          <w:lang w:val="fr-FR"/>
        </w:rPr>
        <w:t xml:space="preserve">se </w:t>
      </w:r>
      <w:r>
        <w:rPr>
          <w:rFonts w:cs="Cambria" w:ascii="Cambria" w:hAnsi="Cambria"/>
          <w:color w:val="000000"/>
          <w:sz w:val="24"/>
          <w:szCs w:val="24"/>
          <w:lang w:val="ro-RO"/>
        </w:rPr>
        <w:t>interesă agentul, arătând spre compartimen</w:t>
        <w:softHyphen/>
        <w:t>tul pentru marf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Naiba să </w:t>
      </w:r>
      <w:r>
        <w:rPr>
          <w:rFonts w:cs="Cambria" w:ascii="Cambria" w:hAnsi="Cambria"/>
          <w:color w:val="000000"/>
          <w:sz w:val="24"/>
          <w:szCs w:val="24"/>
          <w:lang w:val="fr-FR"/>
        </w:rPr>
        <w:t xml:space="preserve">ma </w:t>
      </w:r>
      <w:r>
        <w:rPr>
          <w:rFonts w:cs="Cambria" w:ascii="Cambria" w:hAnsi="Cambria"/>
          <w:color w:val="000000"/>
          <w:sz w:val="24"/>
          <w:szCs w:val="24"/>
          <w:lang w:val="ro-RO"/>
        </w:rPr>
        <w:t>ia dacă ştiu, replică bancherul într-o franceză de stradă. Io-s doar un şof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nu </w:t>
      </w:r>
      <w:r>
        <w:rPr>
          <w:rFonts w:cs="Cambria" w:ascii="Cambria" w:hAnsi="Cambria"/>
          <w:color w:val="000000"/>
          <w:sz w:val="24"/>
          <w:szCs w:val="24"/>
          <w:lang w:val="ro-RO"/>
        </w:rPr>
        <w:t>părea impresiona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ăutăm doi criminal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ernet începu să râd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Atunci aţi venit exact unde trebuie. Unii din ticăloşii ăştia pen</w:t>
        <w:softHyphen/>
        <w:t>tru care şofez au atâţia bani, că nu se poate să nu fie criminal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gentul îi arătă o fotografie a lui Robert Langdon.</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Omul ăsta a fost aici, la bancă, în noapte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ancherul ridica din umer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N-am idee. Eu nu mă mişc de pe rampă. N-avem noi voie în preajma clienţilor. Va trebui să intraţi şi să întrebaţi la recepţi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Banca dumitale ne cere mandat înainte de a ne permite să intrăm.</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Administratorii! făcu Vernet, cu o grimasă dezgustată. Să-ţi spun eu câteva despre e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Te rog să deschizi în sp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eşedintele se holbă la agent şi emise un hohot de râs gutural:</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Să deschid în spate? Da' crezi că am cu ce? Crezi că ăştia au încredere în noi? Ar trebui să vezi salariile de rahat pe care ni le plăte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oliţistul îşi înclină capul pe un umăr, cu un aer evident sceptic:</w:t>
      </w:r>
    </w:p>
    <w:p>
      <w:pPr>
        <w:pStyle w:val="Normal"/>
        <w:shd w:fill="FFFFFF" w:val="clear"/>
        <w:ind w:firstLine="426"/>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Vrei să spui că nu ai cheile de la furgoneta pe care o condu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ernet clătină din cap:</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Nu pe cele de la compartimentul pentru marfă. Am doar cheia de contact. Maşinile sunt încuiate de supraveghetori pe rampa de încărcare, apoi furgonetele aşteaptă pe loc până când altcineva duce cheile la destinaţie. O dată ce primim confirmarea că au ajuns la des</w:t>
        <w:softHyphen/>
        <w:t>tinatar, avem şi permisiunea de a pleca. Nici o secundă mai de</w:t>
        <w:softHyphen/>
        <w:t>vreme. Niciodată n-am habar ce mama dracului transport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ând a fost încuiată maşina </w:t>
      </w:r>
      <w:r>
        <w:rPr>
          <w:rFonts w:cs="Cambria" w:ascii="Cambria" w:hAnsi="Cambria"/>
          <w:i/>
          <w:iCs/>
          <w:color w:val="000000"/>
          <w:sz w:val="24"/>
          <w:szCs w:val="24"/>
          <w:lang w:val="ro-RO"/>
        </w:rPr>
        <w:t>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obabil cu câteva ore în urmă. Eu trebuie s-o duc tocmai la St. Thurial. Cheile de la marfă sunt deja a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gentul nu îi răspunse, ochii lui examinându-i de parcă ar fi vrut să-i citească gândur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strop de sudoare începu să i se prelingă pe na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e superi? întrebă Vernet, ştergându-şi faţa cu mâneca jachetei şi făcând semn spre maşina de poliţie care-i bloca drumul. Am şi eu un orar de respec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oţi şoferii de aici au ceasuri Rolex? întrebă agentul, arătând spre încheietura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Urmându-i direcţia privirii, bancherul zări marginea ceasului său absurd de scump ieşind de sub manşetă. </w:t>
      </w:r>
      <w:r>
        <w:rPr>
          <w:rFonts w:cs="Cambria" w:ascii="Cambria" w:hAnsi="Cambria"/>
          <w:i/>
          <w:iCs/>
          <w:color w:val="000000"/>
          <w:sz w:val="24"/>
          <w:szCs w:val="24"/>
          <w:lang w:val="ro-RO"/>
        </w:rPr>
        <w:t>"Mer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Rahatul ăsta?! L-am luat pe douăzeci </w:t>
      </w:r>
      <w:r>
        <w:rPr>
          <w:rFonts w:cs="Cambria" w:ascii="Cambria" w:hAnsi="Cambria"/>
          <w:color w:val="000000"/>
          <w:sz w:val="24"/>
          <w:szCs w:val="24"/>
          <w:lang w:val="fr-FR"/>
        </w:rPr>
        <w:t xml:space="preserve">de euro de </w:t>
      </w:r>
      <w:r>
        <w:rPr>
          <w:rFonts w:cs="Cambria" w:ascii="Cambria" w:hAnsi="Cambria"/>
          <w:color w:val="000000"/>
          <w:sz w:val="24"/>
          <w:szCs w:val="24"/>
          <w:lang w:val="ro-RO"/>
        </w:rPr>
        <w:t xml:space="preserve">la un taiwanez, în </w:t>
      </w:r>
      <w:r>
        <w:rPr>
          <w:rFonts w:cs="Cambria" w:ascii="Cambria" w:hAnsi="Cambria"/>
          <w:color w:val="000000"/>
          <w:sz w:val="24"/>
          <w:szCs w:val="24"/>
          <w:lang w:val="fr-FR"/>
        </w:rPr>
        <w:t xml:space="preserve">St. Germain des Près. </w:t>
      </w:r>
      <w:r>
        <w:rPr>
          <w:rFonts w:cs="Cambria" w:ascii="Cambria" w:hAnsi="Cambria"/>
          <w:color w:val="000000"/>
          <w:sz w:val="24"/>
          <w:szCs w:val="24"/>
          <w:lang w:val="ro-RO"/>
        </w:rPr>
        <w:t>Dacă-l vrei, ţi-l vând pe patruze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oliţistul rămase tăcut vreme de câteva clipe, apoi, în cele din urmă, se trase într-o par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mulţumesc. Drum bu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ernet nu-şi veni în fire până când furgoneta lui nu ajunse la cinci</w:t>
        <w:softHyphen/>
        <w:t>zeci de metri distanţă de barajul de poliţie. Acum îi mai rămăsese doar o singura problemă de rezolvat. Încărcătura. "Unde să-i duc?"</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46</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zăcea întins pe salteaua din camera sa, aşteptând ca rănile de pe spate să se închidă la contactul cu aerul. A doua repriză de Dis</w:t>
        <w:softHyphen/>
        <w:t xml:space="preserve">ciplină din noaptea asta îl lăsase slăbit şi ameţit. Fusese nevoit să-şi scoată brâul </w:t>
      </w:r>
      <w:r>
        <w:rPr>
          <w:rFonts w:cs="Cambria" w:ascii="Cambria" w:hAnsi="Cambria"/>
          <w:i/>
          <w:iCs/>
          <w:color w:val="000000"/>
          <w:sz w:val="24"/>
          <w:szCs w:val="24"/>
          <w:lang w:val="ro-RO"/>
        </w:rPr>
        <w:t xml:space="preserve">cilice </w:t>
      </w:r>
      <w:r>
        <w:rPr>
          <w:rFonts w:cs="Cambria" w:ascii="Cambria" w:hAnsi="Cambria"/>
          <w:color w:val="000000"/>
          <w:sz w:val="24"/>
          <w:szCs w:val="24"/>
          <w:lang w:val="ro-RO"/>
        </w:rPr>
        <w:t xml:space="preserve">şi acum simţea cum sângele i se scurge pe coapsă. Totuşi, nu avusese nici o justificare pentru a renunţa la </w:t>
      </w:r>
      <w:r>
        <w:rPr>
          <w:rFonts w:cs="Cambria" w:ascii="Cambria" w:hAnsi="Cambria"/>
          <w:i/>
          <w:iCs/>
          <w:color w:val="000000"/>
          <w:sz w:val="24"/>
          <w:szCs w:val="24"/>
          <w:lang w:val="ro-RO"/>
        </w:rPr>
        <w:t>cilice.</w:t>
      </w:r>
    </w:p>
    <w:p>
      <w:pPr>
        <w:pStyle w:val="Normal"/>
        <w:shd w:fill="FFFFFF" w:val="clear"/>
        <w:ind w:firstLine="426"/>
        <w:jc w:val="both"/>
        <w:rPr>
          <w:rFonts w:ascii="Cambria" w:hAnsi="Cambria" w:cs="Cambria"/>
          <w:sz w:val="24"/>
          <w:szCs w:val="24"/>
        </w:rPr>
      </w:pPr>
      <w:r>
        <w:rPr>
          <w:rFonts w:eastAsia="Cambria" w:cs="Cambria" w:ascii="Cambria" w:hAnsi="Cambria"/>
          <w:i/>
          <w:iCs/>
          <w:color w:val="000000"/>
          <w:sz w:val="24"/>
          <w:szCs w:val="24"/>
          <w:lang w:val="ro-RO"/>
        </w:rPr>
        <w:t xml:space="preserve"> </w:t>
      </w:r>
      <w:r>
        <w:rPr>
          <w:rFonts w:cs="Cambria" w:ascii="Cambria" w:hAnsi="Cambria"/>
          <w:color w:val="000000"/>
          <w:sz w:val="24"/>
          <w:szCs w:val="24"/>
          <w:lang w:val="ro-RO"/>
        </w:rPr>
        <w:t>"Nu mi-am respectat legământul faţă de Biser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i rău, l-am dezamăgit pe episco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oaptea asta ar fi trebuit să însemne salvarea episcopului Arin</w:t>
        <w:softHyphen/>
        <w:t>garosa. Cu cinci luni în urmă, preotul se întorsese de la o întrevedere care avusese loc la Observatorul Astronomic din Vatican, unde aflase ceva ce-l schimbase profund. Deprimat timp de săptămâni întregi, în cele din urmă îi povestise lui Silas despre ce era vorb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e imposibil! strigase el. Nu pot să accept aşa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adevărat, îi răspunsese Aringarosa. Imposibil de imaginat, dar totuşi adevărat. Peste numai şase lu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uvintele episcopului îl îngroziseră. Se rugase pentru salvare şi nici chiar în zilele acelea negre, credinţa în Dumnezeu şi în </w:t>
      </w:r>
      <w:r>
        <w:rPr>
          <w:rFonts w:cs="Cambria" w:ascii="Cambria" w:hAnsi="Cambria"/>
          <w:i/>
          <w:iCs/>
          <w:color w:val="000000"/>
          <w:sz w:val="24"/>
          <w:szCs w:val="24"/>
          <w:lang w:val="ro-RO"/>
        </w:rPr>
        <w:t xml:space="preserve">Calea cea Dreaptă </w:t>
      </w:r>
      <w:r>
        <w:rPr>
          <w:rFonts w:cs="Cambria" w:ascii="Cambria" w:hAnsi="Cambria"/>
          <w:color w:val="000000"/>
          <w:sz w:val="24"/>
          <w:szCs w:val="24"/>
          <w:lang w:val="ro-RO"/>
        </w:rPr>
        <w:t>nu şovăise. O lună mai târziu, norii dispăruseră şi spe</w:t>
        <w:softHyphen/>
        <w:t>ranţa unei rezolvări începuse să pâlpâ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intervenţie divină", spusese Aringaro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ntru prima dată după atâta amar de vreme, episcopul păruse optimis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Silas, şoptise el, Dumnezeu ne-a oferit o posibilitate de a apăra </w:t>
      </w:r>
      <w:r>
        <w:rPr>
          <w:rFonts w:cs="Cambria" w:ascii="Cambria" w:hAnsi="Cambria"/>
          <w:i/>
          <w:iCs/>
          <w:color w:val="000000"/>
          <w:sz w:val="24"/>
          <w:szCs w:val="24"/>
          <w:lang w:val="ro-RO"/>
        </w:rPr>
        <w:t xml:space="preserve">Calea. </w:t>
      </w:r>
      <w:r>
        <w:rPr>
          <w:rFonts w:cs="Cambria" w:ascii="Cambria" w:hAnsi="Cambria"/>
          <w:color w:val="000000"/>
          <w:sz w:val="24"/>
          <w:szCs w:val="24"/>
          <w:lang w:val="ro-RO"/>
        </w:rPr>
        <w:t>Lupta noastră, la fel ca orice bătălie, necesită şi sacrificii. Vei fi tu un oştean al Dom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căzuse în genunchi în faţa episcopului, omul care îi dăduse o nouă viaţă, şi îi răspunse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 mielul lui Dumnezeu. Călăuzeşte-mă aşa cum îţi cere inim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Aringarosa îi dezvăluise ocazia ivită, Silas realizase că la mij</w:t>
        <w:softHyphen/>
        <w:t>loc nu putea fi decât mâna Domnului. "Soartă miraculoasă!" Episcopul îl pusese apoi în legătură cu omul care propusese planul şi care-şi spunea Învăţătorul. Deşi nu se întâlniseră niciodată între patru ochi, de fiecare dată când vorbeau la telefon, Silas era la fel de uimit atât de pro</w:t>
        <w:softHyphen/>
        <w:t>funda credinţă a omului, cât şi de amploarea puterii pe care o avea. În</w:t>
        <w:softHyphen/>
        <w:t>văţătorul părea că ştie totul, că avea ochi şi urechi peste tot. De unde ob</w:t>
        <w:softHyphen/>
        <w:t>ţinuse atât de multe informaţii, Albinosul nu ştia, însă Aringarosa avea o încredere deplină în el şi-l sfătuise pe Silas să procedeze şi el la f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ă faci tot ce-ţi cere Învăţătorul şi vom ieşi învingăto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vingători!" Acum, Silas privea podeaua goală şi simţea că victoria le scăpase printre degete. Învăţătorul fusese înşelat. Cheia de boltă era doar o fundătură. Şi, odată copleşit de disperare, dispăruse şi orice rază de spera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 fi vrut să-l poată suna pe episcop pentru a-l preveni, dar Învăţătorul anulase noaptea asta toate liniile de comunicare directă dintre ei. "Pentru siguranţa noastră, a tuturor."</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cele din urmă, stăpânindu-şi tremurul puternic, Silas se ridică şi îşi luă sutana care zăcea azvârlită pe podea. Scoase din buzunar telefonul mobil şi, cu ruşine, formă numărul.</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văţătorule, şopti. Totul e pierd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îi povesti ce se întâmplas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ţi pierzi credinţa prea repede, îi răspunse omul. Tocmai am primit veşti. Total neaşteptate, dar bine venite! Secretul încă există. Jacques </w:t>
      </w:r>
      <w:r>
        <w:rPr>
          <w:rFonts w:cs="Cambria" w:ascii="Cambria" w:hAnsi="Cambria"/>
          <w:color w:val="000000"/>
          <w:sz w:val="24"/>
          <w:szCs w:val="24"/>
          <w:lang w:val="fr-FR"/>
        </w:rPr>
        <w:t xml:space="preserve">Saunière a </w:t>
      </w:r>
      <w:r>
        <w:rPr>
          <w:rFonts w:cs="Cambria" w:ascii="Cambria" w:hAnsi="Cambria"/>
          <w:color w:val="000000"/>
          <w:sz w:val="24"/>
          <w:szCs w:val="24"/>
          <w:lang w:val="ro-RO"/>
        </w:rPr>
        <w:t>transmis altcuiva informaţia chiar înainte de a muri. Te voi suna în scurt timp! Lucrarea noastră nu s-a sfârşit chiar în noaptea ast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47</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ompartimentul pentru marfă slab luminat al furgonetei era ca o carceră pe roţi şi Langdon se străduia să-şi alunge anxietatea obişnuita care punea stăpânire pe el în locuri închise. "Vernet a spus că ne va scoate în afara oraşului, la o distanţa suficient de sigură. Dar unde anume? Cât de depar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icioarele începuseră să-i amorţească fiindcă stătea ghemuit; se mişcă uşor şi atunci simţi cum sângele începe să-i curgă din nou prin vene. În braţe ţinea încă ciudata comoară pe care o luaseră de la ban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red că suntem pe autostradă acum, şopti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el credea acelaşi lucru. După o istovitoare oprire în capătul rampei, furgoneta pornise, în sfârşit, cotind când la dreapta, când la stânga, timp de vreo două minute, după care accelerase şi acum părea ca rulează cu viteză maximă. Dedesubt, pneurile antiglonţ şuierau pe asfaltul neted. Îşi îndreptă atenţia asupra casetei din poa</w:t>
        <w:softHyphen/>
        <w:t xml:space="preserve">lă, o aşeză pe podea, o scoase din sacoul în care o înfăşurase şi o trase aproape de el. </w:t>
      </w:r>
      <w:r>
        <w:rPr>
          <w:rFonts w:cs="Cambria" w:ascii="Cambria" w:hAnsi="Cambria"/>
          <w:color w:val="000000"/>
          <w:sz w:val="24"/>
          <w:szCs w:val="24"/>
          <w:lang w:val="fr-FR"/>
        </w:rPr>
        <w:t xml:space="preserve">Sophie i </w:t>
      </w:r>
      <w:r>
        <w:rPr>
          <w:rFonts w:cs="Cambria" w:ascii="Cambria" w:hAnsi="Cambria"/>
          <w:color w:val="000000"/>
          <w:sz w:val="24"/>
          <w:szCs w:val="24"/>
          <w:lang w:val="ro-RO"/>
        </w:rPr>
        <w:t>se alătură; parcă erau doi copii lângă un cadou de Crăciun.</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contrast cu nuanţa caldă a casetei, trandafirul incrustat era lucrat într-un lemn de culoare deschis</w:t>
      </w:r>
      <w:r>
        <w:rPr>
          <w:rFonts w:cs="Cambria" w:ascii="Cambria" w:hAnsi="Cambria"/>
          <w:sz w:val="24"/>
          <w:szCs w:val="24"/>
        </w:rPr>
        <w:t>ă</w:t>
      </w:r>
      <w:r>
        <w:rPr>
          <w:rFonts w:cs="Cambria" w:ascii="Cambria" w:hAnsi="Cambria"/>
          <w:color w:val="000000"/>
          <w:sz w:val="24"/>
          <w:szCs w:val="24"/>
          <w:lang w:val="ro-RO"/>
        </w:rPr>
        <w:t>, probabil frasin, care lucea viu în lumina palidă. "Roza." Armate şi religii fuseseră fondate pornind de la acest simbol, fără a mai menţiona diversele organizaţii secrete. Rozicrucienii. Cavalerii de Roşa Cru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Hai! îl îndemnă </w:t>
      </w:r>
      <w:r>
        <w:rPr>
          <w:rFonts w:cs="Cambria" w:ascii="Cambria" w:hAnsi="Cambria"/>
          <w:color w:val="000000"/>
          <w:sz w:val="24"/>
          <w:szCs w:val="24"/>
          <w:lang w:val="fr-FR"/>
        </w:rPr>
        <w:t xml:space="preserve">Sophie. </w:t>
      </w:r>
      <w:r>
        <w:rPr>
          <w:rFonts w:cs="Cambria" w:ascii="Cambria" w:hAnsi="Cambria"/>
          <w:color w:val="000000"/>
          <w:sz w:val="24"/>
          <w:szCs w:val="24"/>
          <w:lang w:val="ro-RO"/>
        </w:rPr>
        <w:t>Deschide-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trase aer adânc în piept şi apoi, după ce mai aruncă o privire asupra trandafirului incrustat, deschise capac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ulte idei îi trecuseră prin minte atunci când se gândea la ce ar putea găsi înăuntru, dar nici una nu se apropiase câtuşi de puţin de realitatea pe care o vedea acum. Cuibărit în caseta căptuşită cu un strat gros de mătase purpurie, se afla un obiect al cărui rost profe</w:t>
        <w:softHyphen/>
        <w:t>sorul nu putea nici măcar să-l ghicea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ra un cilindru din marmură albă, lustruită, cam de mărimea unui suport pentru mingi de tenis. Mai complex decât o simplă coloană din piatră, obiectul părea să fi fost asamblat din mai multe piese. Cinci discuri de marmură erau alipite şi fixate unul de altul cu ajutorul unui cadru delicat din alamă. Semăna cu un caleidoscop tubular, multi-stratificat. Capetele cilindrului erau prinse în câte un fel de capac tot d</w:t>
      </w:r>
      <w:r>
        <w:rPr>
          <w:rFonts w:cs="Cambria" w:ascii="Cambria" w:hAnsi="Cambria"/>
          <w:color w:val="000000"/>
          <w:sz w:val="24"/>
          <w:szCs w:val="24"/>
          <w:lang w:val="fr-FR"/>
        </w:rPr>
        <w:t xml:space="preserve">in </w:t>
      </w:r>
      <w:r>
        <w:rPr>
          <w:rFonts w:cs="Cambria" w:ascii="Cambria" w:hAnsi="Cambria"/>
          <w:color w:val="000000"/>
          <w:sz w:val="24"/>
          <w:szCs w:val="24"/>
          <w:lang w:val="ro-RO"/>
        </w:rPr>
        <w:t>marmură, prin care nu se vedea nimic înăuntru. Auzind lichidul care gâlgâia în interior, Langdon presupuse că tubul era go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oricât de bizară ar fi fost construcţia cilindrului, mai intere</w:t>
        <w:softHyphen/>
        <w:t>sante erau semnele gravate pe întreaga sa circumferinţă. Pe fiecare din</w:t>
        <w:softHyphen/>
        <w:t>tre cele cinci discuri fusese inscripţionată aceeaşi serie de litere: între</w:t>
        <w:softHyphen/>
        <w:t>gul alfabet. Structura îi amintea profesorului de una dintre jucăriile sale preferate din copilărie – un tub format din plăcuţe cu litere, care puteau fi rotite în diverse poziţii pentru a forma cele mai variate cuv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Uimitor, nu-i aşa? îi şopti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u şi eu...? Ce naiba e asta?</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ochii ei se aprinse o scânte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icului îi plăcea să născocească asemenea dispozitive. Au fost inventate de Leonardo da Vi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iar şi în lumina palidă, surprinderea din ochii lui Langdon era vizibil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a Vinc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Da. Se numeşte criptex. Bunicul spunea </w:t>
      </w:r>
      <w:r>
        <w:rPr>
          <w:rFonts w:cs="Cambria" w:ascii="Cambria" w:hAnsi="Cambria"/>
          <w:color w:val="000000"/>
          <w:sz w:val="24"/>
          <w:szCs w:val="24"/>
          <w:lang w:val="fr-FR"/>
        </w:rPr>
        <w:t xml:space="preserve">că a </w:t>
      </w:r>
      <w:r>
        <w:rPr>
          <w:rFonts w:cs="Cambria" w:ascii="Cambria" w:hAnsi="Cambria"/>
          <w:color w:val="000000"/>
          <w:sz w:val="24"/>
          <w:szCs w:val="24"/>
          <w:lang w:val="ro-RO"/>
        </w:rPr>
        <w:t>găsit planurile dispozitivului într-unul dintre jurnalele secrete ale lui Leonard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la ce foloseş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Ţinând seama de recentele evenimente, </w:t>
      </w:r>
      <w:r>
        <w:rPr>
          <w:rFonts w:cs="Cambria" w:ascii="Cambria" w:hAnsi="Cambria"/>
          <w:color w:val="000000"/>
          <w:sz w:val="24"/>
          <w:szCs w:val="24"/>
          <w:lang w:val="fr-FR"/>
        </w:rPr>
        <w:t xml:space="preserve">Sophie </w:t>
      </w:r>
      <w:r>
        <w:rPr>
          <w:rFonts w:cs="Cambria" w:ascii="Cambria" w:hAnsi="Cambria"/>
          <w:color w:val="000000"/>
          <w:sz w:val="24"/>
          <w:szCs w:val="24"/>
          <w:lang w:val="ro-RO"/>
        </w:rPr>
        <w:t>îşi dădea seama că răspunsul ei ar putea avea unele implicaţii foarte interesante:</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un fel de seif. Pentru păstrarea informaţiilor secre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chii profesorului se măriră şi mai mu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îi povesti cum crearea unor modele după invenţiile lui da Vinci fusese una dintre pasiunile bunicului ei. Artist talentat, el îşi petrecea ore întregi în atelier lucrând lemnul şi metalul; lui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îi plăcea să-i imite pe marii artişti – </w:t>
      </w:r>
      <w:r>
        <w:rPr>
          <w:rFonts w:cs="Cambria" w:ascii="Cambria" w:hAnsi="Cambria"/>
          <w:color w:val="000000"/>
          <w:sz w:val="24"/>
          <w:szCs w:val="24"/>
          <w:lang w:val="fr-FR"/>
        </w:rPr>
        <w:t xml:space="preserve">Fabergé, </w:t>
      </w:r>
      <w:r>
        <w:rPr>
          <w:rFonts w:cs="Cambria" w:ascii="Cambria" w:hAnsi="Cambria"/>
          <w:color w:val="000000"/>
          <w:sz w:val="24"/>
          <w:szCs w:val="24"/>
          <w:lang w:val="ro-RO"/>
        </w:rPr>
        <w:t xml:space="preserve">diverşi maeştri </w:t>
      </w:r>
      <w:r>
        <w:rPr>
          <w:rFonts w:cs="Cambria" w:ascii="Cambria" w:hAnsi="Cambria"/>
          <w:color w:val="000000"/>
          <w:sz w:val="24"/>
          <w:szCs w:val="24"/>
          <w:lang w:val="fr-FR"/>
        </w:rPr>
        <w:t xml:space="preserve">ai </w:t>
      </w:r>
      <w:r>
        <w:rPr>
          <w:rFonts w:cs="Cambria" w:ascii="Cambria" w:hAnsi="Cambria"/>
          <w:i/>
          <w:iCs/>
          <w:color w:val="000000"/>
          <w:sz w:val="24"/>
          <w:szCs w:val="24"/>
          <w:lang w:val="fr-FR"/>
        </w:rPr>
        <w:t>cloisonné-</w:t>
      </w:r>
      <w:r>
        <w:rPr>
          <w:rFonts w:cs="Cambria" w:ascii="Cambria" w:hAnsi="Cambria"/>
          <w:color w:val="000000"/>
          <w:sz w:val="24"/>
          <w:szCs w:val="24"/>
          <w:lang w:val="fr-FR"/>
        </w:rPr>
        <w:t>urilor</w:t>
      </w:r>
      <w:r>
        <w:rPr>
          <w:rFonts w:cs="Cambria" w:ascii="Cambria" w:hAnsi="Cambria"/>
          <w:i/>
          <w:iCs/>
          <w:color w:val="000000"/>
          <w:sz w:val="24"/>
          <w:szCs w:val="24"/>
          <w:lang w:val="fr-FR"/>
        </w:rPr>
        <w:t xml:space="preserve"> </w:t>
      </w:r>
      <w:r>
        <w:rPr>
          <w:rFonts w:cs="Cambria" w:ascii="Cambria" w:hAnsi="Cambria"/>
          <w:color w:val="000000"/>
          <w:sz w:val="24"/>
          <w:szCs w:val="24"/>
          <w:lang w:val="ro-RO"/>
        </w:rPr>
        <w:t>şi pe mult mai practicul Leonardo da Vi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hiar şi la o simplă răsfoire a jurnalelor lui, oricine îşi dădea seama că savantul inventase sute de dispozitive, pe care însă nu le pusese niciodată în aplicare. Una dintre preocupările favorite ale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fusese crearea de replici exacte ale celor mai obscure născociri ale lui da Vinci – ceasuri şi cronometre, pompe de apă, criptex-uri şi chiar un model articulat al unui cavaler medieval francez, care trona acum pe biroul său de la Luvru. Proiectat de da Vinci în 1495, ca parte a intere</w:t>
        <w:softHyphen/>
        <w:t xml:space="preserve">sului său pentru studiile de anatomie şi tehnica mişcării, mecanismul intern al cavalerului avea tendoane şi încheieturi ce-i permiteau să stea în picioare, să-şi mişte braţele şi capul aşezat pe un gât flexibil şi să deschidă gura, graţie maxilarului perfect articulat. Cavalerul în armură i se păruse </w:t>
      </w:r>
      <w:r>
        <w:rPr>
          <w:rFonts w:cs="Cambria" w:ascii="Cambria" w:hAnsi="Cambria"/>
          <w:color w:val="000000"/>
          <w:sz w:val="24"/>
          <w:szCs w:val="24"/>
          <w:lang w:val="fr-FR"/>
        </w:rPr>
        <w:t xml:space="preserve">lui Sophie </w:t>
      </w:r>
      <w:r>
        <w:rPr>
          <w:rFonts w:cs="Cambria" w:ascii="Cambria" w:hAnsi="Cambria"/>
          <w:color w:val="000000"/>
          <w:sz w:val="24"/>
          <w:szCs w:val="24"/>
          <w:lang w:val="ro-RO"/>
        </w:rPr>
        <w:t>cel mai frumos obiect pe care îl realizase bunicul ei... până la criptex-ul pe care îl ţinea acum în mâ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a construit şi mie unul când eram mică. Dar n-am mai văzut până acum unul atât de mare şi de orn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nu-şi mai dezlipise ochii de caseta din lemn de trandafi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Eu, unul, nici nu auzisem de aşa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nu </w:t>
      </w:r>
      <w:r>
        <w:rPr>
          <w:rFonts w:cs="Cambria" w:ascii="Cambria" w:hAnsi="Cambria"/>
          <w:color w:val="000000"/>
          <w:sz w:val="24"/>
          <w:szCs w:val="24"/>
          <w:lang w:val="ro-RO"/>
        </w:rPr>
        <w:t>era surprinsă. Majoritatea invenţiilor lui da Vinci, care rămăseseră în stare de proiect, nu fuseseră niciodată studiate şi nici măcar nu li se dăduse vreun nume. Termenul criptex fusese, poate, născocit de bunicul ei – un nume potrivit pentru un dispozi</w:t>
        <w:softHyphen/>
        <w:t xml:space="preserve">tiv care folosea ştiinţa </w:t>
      </w:r>
      <w:r>
        <w:rPr>
          <w:rFonts w:cs="Cambria" w:ascii="Cambria" w:hAnsi="Cambria"/>
          <w:i/>
          <w:iCs/>
          <w:color w:val="000000"/>
          <w:sz w:val="24"/>
          <w:szCs w:val="24"/>
          <w:lang w:val="ro-RO"/>
        </w:rPr>
        <w:t xml:space="preserve">criptografiei </w:t>
      </w:r>
      <w:r>
        <w:rPr>
          <w:rFonts w:cs="Cambria" w:ascii="Cambria" w:hAnsi="Cambria"/>
          <w:color w:val="000000"/>
          <w:sz w:val="24"/>
          <w:szCs w:val="24"/>
          <w:lang w:val="ro-RO"/>
        </w:rPr>
        <w:t xml:space="preserve">pentru a proteja informaţiile scrise pe un suport interior, pe un </w:t>
      </w:r>
      <w:r>
        <w:rPr>
          <w:rFonts w:cs="Cambria" w:ascii="Cambria" w:hAnsi="Cambria"/>
          <w:i/>
          <w:iCs/>
          <w:color w:val="000000"/>
          <w:sz w:val="24"/>
          <w:szCs w:val="24"/>
          <w:lang w:val="ro-RO"/>
        </w:rPr>
        <w:t>codex.</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 Vinci fusese un veritabil pionier al criptografiei, deşi rareori îi era recunoscută această întâietate. Când prezentau tehnicile moderne de criptare pentru securizarea datelor computerizate, profesorii de la universitate îi ridicau în slăvi pe specialiştii moderni, ca Zimmerman şi Schneier, dar uitau adesea să menţioneze că da Vinci inventase una dintre primele forme rudimentare de cifrare, cu secole în urmă. Bu</w:t>
        <w:softHyphen/>
        <w:t>nicul ei fusese, bineînţeles, cel care îi povestise toate acestea.</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compartimentul de oţel al furgonetei, </w:t>
      </w:r>
      <w:r>
        <w:rPr>
          <w:rFonts w:cs="Cambria" w:ascii="Cambria" w:hAnsi="Cambria"/>
          <w:color w:val="000000"/>
          <w:sz w:val="24"/>
          <w:szCs w:val="24"/>
          <w:lang w:val="fr-FR"/>
        </w:rPr>
        <w:t xml:space="preserve">Sophie </w:t>
      </w:r>
      <w:r>
        <w:rPr>
          <w:rFonts w:cs="Cambria" w:ascii="Cambria" w:hAnsi="Cambria"/>
          <w:color w:val="000000"/>
          <w:sz w:val="24"/>
          <w:szCs w:val="24"/>
          <w:lang w:val="ro-RO"/>
        </w:rPr>
        <w:t>îi povesti profe</w:t>
        <w:softHyphen/>
        <w:t>sorului că Leonardo născocise criptex-ul pentru a putea trimite mesaje secrete pe distanţe lungi. Într-o epocă lipsită de telefoane şi poştă elec</w:t>
        <w:softHyphen/>
        <w:t>tronică, cel care dorea să trimită informaţii tainice cuiva aflat la mare depărtare nu avea altă soluţie decât să scrie mesajul pe hârtie şi să-l înmâneze unui mesager de încredere. Din păcate însă, dacă mesageru</w:t>
        <w:softHyphen/>
        <w:t>lui i se părea că scrisoarea conţine informaţii preţioase, risca s-o vândă adversarilor, pentru a face rost de mai mulţi ba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ulte minţi strălucite inventaseră de-a lungul timpului metode criptografice de protejare a datelor şi informaţiilor; Iulius Caesar născocise o schemă de scriere codificată, numită "Cutia lui Caesar"; Mary, regina Scoţiei, crease un cifru de transpoziţie şi trimitea me</w:t>
        <w:softHyphen/>
        <w:t xml:space="preserve">saje secrete din închisoare; savantul arab </w:t>
      </w:r>
      <w:r>
        <w:rPr>
          <w:rFonts w:cs="Cambria" w:ascii="Cambria" w:hAnsi="Cambria"/>
          <w:color w:val="000000"/>
          <w:sz w:val="24"/>
          <w:szCs w:val="24"/>
          <w:lang w:val="fr-FR"/>
        </w:rPr>
        <w:t xml:space="preserve">Abu Yusuf </w:t>
      </w:r>
      <w:r>
        <w:rPr>
          <w:rFonts w:cs="Cambria" w:ascii="Cambria" w:hAnsi="Cambria"/>
          <w:color w:val="000000"/>
          <w:sz w:val="24"/>
          <w:szCs w:val="24"/>
          <w:lang w:val="ro-RO"/>
        </w:rPr>
        <w:t>Ismail al-Kindi îşi proteja secretele prin intermediul unui cifru de substituţie polialfabetic, ingenios concep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a Vinci însă renunţase la matematică şi criptografie, preferând o soluţie de tip </w:t>
      </w:r>
      <w:r>
        <w:rPr>
          <w:rFonts w:cs="Cambria" w:ascii="Cambria" w:hAnsi="Cambria"/>
          <w:i/>
          <w:iCs/>
          <w:color w:val="000000"/>
          <w:sz w:val="24"/>
          <w:szCs w:val="24"/>
          <w:lang w:val="ro-RO"/>
        </w:rPr>
        <w:t xml:space="preserve">mecanic. </w:t>
      </w:r>
      <w:r>
        <w:rPr>
          <w:rFonts w:cs="Cambria" w:ascii="Cambria" w:hAnsi="Cambria"/>
          <w:color w:val="000000"/>
          <w:sz w:val="24"/>
          <w:szCs w:val="24"/>
          <w:lang w:val="ro-RO"/>
        </w:rPr>
        <w:t>Criptex-ul. Un recipient portabil, în care puteau fi închise hărţi, scrisori, diagrame – de fapt, orice. O dată ce informaţia era închisă în criptex, numai cel care cunoştea parola corectă putea avea acces la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e trebuie o parolă, spuse </w:t>
      </w:r>
      <w:r>
        <w:rPr>
          <w:rFonts w:cs="Cambria" w:ascii="Cambria" w:hAnsi="Cambria"/>
          <w:color w:val="000000"/>
          <w:sz w:val="24"/>
          <w:szCs w:val="24"/>
          <w:lang w:val="fr-FR"/>
        </w:rPr>
        <w:t xml:space="preserve">Sophie, </w:t>
      </w:r>
      <w:r>
        <w:rPr>
          <w:rFonts w:cs="Cambria" w:ascii="Cambria" w:hAnsi="Cambria"/>
          <w:color w:val="000000"/>
          <w:sz w:val="24"/>
          <w:szCs w:val="24"/>
          <w:lang w:val="ro-RO"/>
        </w:rPr>
        <w:t>arătând spre discurile cu litere. Un criptex funcţionează aproximativ ca o încuietoare cu cifru. Dacă aliniezi cadranele în mod corect, încuietoarea se deschide. Criptex-ul are cinci discuri cu litere. când le roteşti şi le aşezi în po</w:t>
        <w:softHyphen/>
        <w:t>ziţia corectă, piesele din interior se aliniază şi cilindrul se deschid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Iar înăun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ând cilindrul se deschide, ai acces la compartimentul interior, care poate conţine o foaie de hârtie pe care este notată informaţia secre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o privi nevenindu-i să crea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spui că bunicul tău îţi confecţiona asemenea dispozitive când erai m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ele mai mici, da. De vreo două ori, de ziua mea, mi-a dat un criptex şi mi-a spus o ghicitoare. Soluţia ghicitorii era parola pentru criptex şi, o dată ce-mi dădeam seama care e, puteam deschide cilin</w:t>
        <w:softHyphen/>
        <w:t>drul pentru a-mi lua felicitar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am mult efort pentru o felicit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fiindcă în felicitare era scrisă întotdeauna o altă ghicitoare sau un indiciu. Bunicului îi plăcea să născocească adevărate "vânători de comori" prin casă – o serie de indicii care </w:t>
      </w:r>
      <w:r>
        <w:rPr>
          <w:rFonts w:cs="Cambria" w:ascii="Cambria" w:hAnsi="Cambria"/>
          <w:color w:val="000000"/>
          <w:sz w:val="24"/>
          <w:szCs w:val="24"/>
          <w:lang w:val="fr-FR"/>
        </w:rPr>
        <w:t xml:space="preserve">mă </w:t>
      </w:r>
      <w:r>
        <w:rPr>
          <w:rFonts w:cs="Cambria" w:ascii="Cambria" w:hAnsi="Cambria"/>
          <w:color w:val="000000"/>
          <w:sz w:val="24"/>
          <w:szCs w:val="24"/>
          <w:lang w:val="ro-RO"/>
        </w:rPr>
        <w:t>duceau în cele din urmă până la cadoul primit. Fiecare astfel de "vânătoare" era un fel de test, pentru a fi sigur că-mi meritam cadoul. Şi testele nu erau niciodată foarte simp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privi din nou criptex-ul, părând la fel de scept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de ce să nu-l desfaci pur şi simplu? Sau să-l spargi? Metalul pare a fi subţire, iar marmura e o rocă relativ mo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urâ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iindcă da Vinci era prea inteligent pentru a fi păcălit atât de uşor. El a conceput criptex-ul în aşa fel încât, dacă încerci, folosind orice mijloace, să-l deschizi cu forţa, informaţia din interior se autodistruge. Ui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ridică uşor cilindrul din casetă şi i-l ar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nformaţia care trebuie transmisă este scrisă pe o bucată de papiru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pe pergam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Ştiu că în vremea aceea pergamentul din piele de oaie era mai frecvent folosit şi mai rezistent, dar în criptex se utiliza </w:t>
      </w:r>
      <w:r>
        <w:rPr>
          <w:rFonts w:cs="Cambria" w:ascii="Cambria" w:hAnsi="Cambria"/>
          <w:i/>
          <w:iCs/>
          <w:color w:val="000000"/>
          <w:sz w:val="24"/>
          <w:szCs w:val="24"/>
          <w:lang w:val="ro-RO"/>
        </w:rPr>
        <w:t xml:space="preserve">numai </w:t>
      </w:r>
      <w:r>
        <w:rPr>
          <w:rFonts w:cs="Cambria" w:ascii="Cambria" w:hAnsi="Cambria"/>
          <w:color w:val="000000"/>
          <w:sz w:val="24"/>
          <w:szCs w:val="24"/>
          <w:lang w:val="ro-RO"/>
        </w:rPr>
        <w:t>papirus. Cu cât era mai subţire, cu atât mai b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înţeles!</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ainte de a fi introdus în criptex, papirusul era înfăşurat în jurul unei mici fiole de stic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clătină cilindrul şi dinăuntrul lui se auzi acelaşi gâlgâ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fiolă cu lichid, adăugă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e </w:t>
      </w:r>
      <w:r>
        <w:rPr>
          <w:rFonts w:cs="Cambria" w:ascii="Cambria" w:hAnsi="Cambria"/>
          <w:i/>
          <w:iCs/>
          <w:color w:val="000000"/>
          <w:sz w:val="24"/>
          <w:szCs w:val="24"/>
          <w:lang w:val="ro-RO"/>
        </w:rPr>
        <w:t xml:space="preserve">fel </w:t>
      </w:r>
      <w:r>
        <w:rPr>
          <w:rFonts w:cs="Cambria" w:ascii="Cambria" w:hAnsi="Cambria"/>
          <w:color w:val="000000"/>
          <w:sz w:val="24"/>
          <w:szCs w:val="24"/>
          <w:lang w:val="ro-RO"/>
        </w:rPr>
        <w:t>de lichi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ţet, îi zâmbi 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ezită o clipă, apoi clătină din cap, pricepând în sfârş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ntelig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ţet şi papirus", îşi spuse Sophie. Dacă cineva încerca să deschidă cu forţa criptex-ul, fiola de sticlă se spărgea şi oţetul dizolva imediat foiţa de papirus. În urmă nu mai rămânea decât o pastă fără fo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pă cum vezi, continuă Sophie, unica modalitate de a afla informaţia închisă în interior este să cunoşti parola formată din cinci litere. Şi, având cinci discuri, fiecare cu câte douăzeci şi şase de litere, asta înseamnă douăzeci şi şase la puterea a cincea. Aproxi</w:t>
        <w:softHyphen/>
        <w:t>mativ douăsprezece milioane de combinaţii posib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că zici tu, replică Langdon cu o privire de parcă ar fi vrut să spună că în mintea lui se înghesuiau vreo douăsprezece milioane de întrebă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informaţie crezi că e ascunsă înăuntru?</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rice ar fi, e clar că bunicul a dorit din toată inima s-o ţină secre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aceste cuvinte, Sophie închise capacul casetei şi studie tran</w:t>
        <w:softHyphen/>
        <w:t>dafirul cu cinci petale. Era limpede că o frământa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uneai mai devreme că roza este un simbol al Graalului? întrebă ea în cele din u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În simbolistica Stăreţiei, trandafirul şi Graalul sunt sinoni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ciudat totuşi, fiindcă bunicul mi-a spus întotdeauna că roza înseamnă discreţie, tăinuire. Obişnuia să pună un trandafir pe uşa biroului său de acasă când avea de dat un telefon confidenţial şi nu voia să-l deranjez. Mă încuraja şi pe mine să procedez la f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răguţa mea, îi spunea bunicul, mai bine decât să încuiem uşile, atunci când avem nevoie de intimitate, putem pune pe uşă un tran</w:t>
        <w:softHyphen/>
        <w:t xml:space="preserve">dafir – </w:t>
      </w:r>
      <w:r>
        <w:rPr>
          <w:rFonts w:cs="Cambria" w:ascii="Cambria" w:hAnsi="Cambria"/>
          <w:i/>
          <w:iCs/>
          <w:color w:val="000000"/>
          <w:sz w:val="24"/>
          <w:szCs w:val="24"/>
          <w:lang w:val="ro-RO"/>
        </w:rPr>
        <w:t xml:space="preserve">la fleur des secrets. </w:t>
      </w:r>
      <w:r>
        <w:rPr>
          <w:rFonts w:cs="Cambria" w:ascii="Cambria" w:hAnsi="Cambria"/>
          <w:color w:val="000000"/>
          <w:sz w:val="24"/>
          <w:szCs w:val="24"/>
          <w:lang w:val="ro-RO"/>
        </w:rPr>
        <w:t>Astfel vom învăţa să ne respectăm şi să avem încredere unul în celălalt. Agăţarea unui trandafir pe uşă e un vechi obicei roma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Sub Rosa, </w:t>
      </w:r>
      <w:r>
        <w:rPr>
          <w:rFonts w:cs="Cambria" w:ascii="Cambria" w:hAnsi="Cambria"/>
          <w:color w:val="000000"/>
          <w:sz w:val="24"/>
          <w:szCs w:val="24"/>
          <w:lang w:val="ro-RO"/>
        </w:rPr>
        <w:t xml:space="preserve">murmură Langdon. Romanii atârnau totdeauna un trandafir în sala de întrunire, pentru a arăta că discuţiile respective erau confidenţiale. Astfel, cei care participau ştiau că tot ce s-a spus "sub semnul rozei" – </w:t>
      </w:r>
      <w:r>
        <w:rPr>
          <w:rFonts w:cs="Cambria" w:ascii="Cambria" w:hAnsi="Cambria"/>
          <w:i/>
          <w:iCs/>
          <w:color w:val="000000"/>
          <w:sz w:val="24"/>
          <w:szCs w:val="24"/>
          <w:lang w:val="ro-RO"/>
        </w:rPr>
        <w:t xml:space="preserve">sub Rosa </w:t>
      </w:r>
      <w:r>
        <w:rPr>
          <w:rFonts w:cs="Cambria" w:ascii="Cambria" w:hAnsi="Cambria"/>
          <w:color w:val="000000"/>
          <w:sz w:val="24"/>
          <w:szCs w:val="24"/>
          <w:lang w:val="ro-RO"/>
        </w:rPr>
        <w:t>– trebuia să rămână secr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fesorul îi explică pe scurt că discreţia trandafirului nu era unicul motiv pentru care Stăreţia îl alesese ca simbol al Graalului. </w:t>
      </w:r>
      <w:r>
        <w:rPr>
          <w:rFonts w:cs="Cambria" w:ascii="Cambria" w:hAnsi="Cambria"/>
          <w:i/>
          <w:iCs/>
          <w:color w:val="000000"/>
          <w:sz w:val="24"/>
          <w:szCs w:val="24"/>
          <w:lang w:val="ro-RO"/>
        </w:rPr>
        <w:t xml:space="preserve">Rosa rugosa, </w:t>
      </w:r>
      <w:r>
        <w:rPr>
          <w:rFonts w:cs="Cambria" w:ascii="Cambria" w:hAnsi="Cambria"/>
          <w:color w:val="000000"/>
          <w:sz w:val="24"/>
          <w:szCs w:val="24"/>
          <w:lang w:val="ro-RO"/>
        </w:rPr>
        <w:t xml:space="preserve">una dintre cele mai vechi specii de trandafir, avea cinci petale şi simetrie pentagonală, exact ca Steaua lui Venus, fapt care îi conferea rozei clare semnificaţii iconografice, </w:t>
      </w:r>
      <w:r>
        <w:rPr>
          <w:rFonts w:cs="Cambria" w:ascii="Cambria" w:hAnsi="Cambria"/>
          <w:i/>
          <w:iCs/>
          <w:color w:val="000000"/>
          <w:sz w:val="24"/>
          <w:szCs w:val="24"/>
          <w:lang w:val="ro-RO"/>
        </w:rPr>
        <w:t xml:space="preserve">referindu-se la feminitate. </w:t>
      </w:r>
      <w:r>
        <w:rPr>
          <w:rFonts w:cs="Cambria" w:ascii="Cambria" w:hAnsi="Cambria"/>
          <w:color w:val="000000"/>
          <w:sz w:val="24"/>
          <w:szCs w:val="24"/>
          <w:lang w:val="ro-RO"/>
        </w:rPr>
        <w:t>În plus, roza amintea mult de "calea cea bună" şi de croirea propriu</w:t>
        <w:softHyphen/>
        <w:t>lui drum în viaţă. Roza Vânturilor, cu punctele ei cardinale era un aju</w:t>
        <w:softHyphen/>
        <w:t>tor de nădejde în navigaţie, ca şi Liniile Rozei – meridianele de pe globul pământesc. Din aceste motive, trandafirul amintea de Graal pe mai multe planuri – secret, feminitate şi îndrumare, sexul feminin şi steaua călăuzitoare ce indica drumul spre aflarea adevărului tăinu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sfârşi de vorbit, pe chipul lui Langdon se aşternu o încor</w:t>
        <w:softHyphen/>
        <w:t>dare ciudat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Robert! Te simţi b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l însă rămăsese cu privirile lipite de caset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ro-RO"/>
        </w:rPr>
        <w:t xml:space="preserve">Sub... Rosa, </w:t>
      </w:r>
      <w:r>
        <w:rPr>
          <w:rFonts w:cs="Cambria" w:ascii="Cambria" w:hAnsi="Cambria"/>
          <w:color w:val="000000"/>
          <w:sz w:val="24"/>
          <w:szCs w:val="24"/>
          <w:lang w:val="ro-RO"/>
        </w:rPr>
        <w:t>bâigui afişând o expresie de teamă şi uluire deopotrivă. Nu se poat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e anu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cet, profesorul îşi ridică ochii spre e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Sub semnul Rozei...! şopti el. Criptex-ul acesta... cred că ştiu ce 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48</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Nici lui nu-i venea să creadă ideea care tocmai îi trecuse prin minte, însă ţinând seama de </w:t>
      </w:r>
      <w:r>
        <w:rPr>
          <w:rFonts w:cs="Cambria" w:ascii="Cambria" w:hAnsi="Cambria"/>
          <w:i/>
          <w:iCs/>
          <w:color w:val="000000"/>
          <w:sz w:val="24"/>
          <w:szCs w:val="24"/>
          <w:lang w:val="ro-RO"/>
        </w:rPr>
        <w:t xml:space="preserve">persoana </w:t>
      </w:r>
      <w:r>
        <w:rPr>
          <w:rFonts w:cs="Cambria" w:ascii="Cambria" w:hAnsi="Cambria"/>
          <w:color w:val="000000"/>
          <w:sz w:val="24"/>
          <w:szCs w:val="24"/>
          <w:lang w:val="ro-RO"/>
        </w:rPr>
        <w:t xml:space="preserve">care le dăduse criptex-ul, de </w:t>
      </w:r>
      <w:r>
        <w:rPr>
          <w:rFonts w:cs="Cambria" w:ascii="Cambria" w:hAnsi="Cambria"/>
          <w:i/>
          <w:iCs/>
          <w:color w:val="000000"/>
          <w:sz w:val="24"/>
          <w:szCs w:val="24"/>
          <w:lang w:val="ro-RO"/>
        </w:rPr>
        <w:t xml:space="preserve">modul </w:t>
      </w:r>
      <w:r>
        <w:rPr>
          <w:rFonts w:cs="Cambria" w:ascii="Cambria" w:hAnsi="Cambria"/>
          <w:color w:val="000000"/>
          <w:sz w:val="24"/>
          <w:szCs w:val="24"/>
          <w:lang w:val="ro-RO"/>
        </w:rPr>
        <w:t>în care acesta le parvenise şi de trandafirul incrustat pe ca</w:t>
        <w:softHyphen/>
        <w:t>setă, totul ducea la o singură concluz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m în faţă cheia de boltă a Stăreţiei din Si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egenda era clară:</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Cheia de boltă este o piatră codificată, ascunsă </w:t>
      </w:r>
      <w:r>
        <w:rPr>
          <w:rFonts w:cs="Cambria" w:ascii="Cambria" w:hAnsi="Cambria"/>
          <w:color w:val="000000"/>
          <w:sz w:val="24"/>
          <w:szCs w:val="24"/>
          <w:lang w:val="ro-RO"/>
        </w:rPr>
        <w:t>"</w:t>
      </w:r>
      <w:r>
        <w:rPr>
          <w:rFonts w:cs="Cambria" w:ascii="Cambria" w:hAnsi="Cambria"/>
          <w:i/>
          <w:iCs/>
          <w:color w:val="000000"/>
          <w:sz w:val="24"/>
          <w:szCs w:val="24"/>
          <w:lang w:val="ro-RO"/>
        </w:rPr>
        <w:t>sub semnul Roze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Robert! Ce s-a întâmpl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un moment în care îşi adună gândurile profesorul o întreb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Ţi-a vorbit bunicul tău vreodată despre un obiect numit </w:t>
      </w:r>
      <w:r>
        <w:rPr>
          <w:rFonts w:cs="Cambria" w:ascii="Cambria" w:hAnsi="Cambria"/>
          <w:i/>
          <w:iCs/>
          <w:color w:val="000000"/>
          <w:sz w:val="24"/>
          <w:szCs w:val="24"/>
          <w:lang w:val="fr-FR"/>
        </w:rPr>
        <w:t>la clef de voû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heia seif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asta-i traducerea literală. </w:t>
      </w:r>
      <w:r>
        <w:rPr>
          <w:rFonts w:cs="Cambria" w:ascii="Cambria" w:hAnsi="Cambria"/>
          <w:i/>
          <w:iCs/>
          <w:color w:val="000000"/>
          <w:sz w:val="24"/>
          <w:szCs w:val="24"/>
          <w:lang w:val="fr-FR"/>
        </w:rPr>
        <w:t xml:space="preserve">Clef de voûte </w:t>
      </w:r>
      <w:r>
        <w:rPr>
          <w:rFonts w:cs="Cambria" w:ascii="Cambria" w:hAnsi="Cambria"/>
          <w:color w:val="000000"/>
          <w:sz w:val="24"/>
          <w:szCs w:val="24"/>
          <w:lang w:val="fr-FR"/>
        </w:rPr>
        <w:t xml:space="preserve">este </w:t>
      </w:r>
      <w:r>
        <w:rPr>
          <w:rFonts w:cs="Cambria" w:ascii="Cambria" w:hAnsi="Cambria"/>
          <w:color w:val="000000"/>
          <w:sz w:val="24"/>
          <w:szCs w:val="24"/>
          <w:lang w:val="ro-RO"/>
        </w:rPr>
        <w:t xml:space="preserve">un termen frecvent folosit în arhitectură. </w:t>
      </w:r>
      <w:r>
        <w:rPr>
          <w:rFonts w:cs="Cambria" w:ascii="Cambria" w:hAnsi="Cambria"/>
          <w:i/>
          <w:iCs/>
          <w:color w:val="000000"/>
          <w:sz w:val="24"/>
          <w:szCs w:val="24"/>
          <w:lang w:val="fr-FR"/>
        </w:rPr>
        <w:t xml:space="preserve">Voûte </w:t>
      </w:r>
      <w:r>
        <w:rPr>
          <w:rFonts w:cs="Cambria" w:ascii="Cambria" w:hAnsi="Cambria"/>
          <w:color w:val="000000"/>
          <w:sz w:val="24"/>
          <w:szCs w:val="24"/>
          <w:lang w:val="fr-FR"/>
        </w:rPr>
        <w:t xml:space="preserve">nu se refera la </w:t>
      </w:r>
      <w:r>
        <w:rPr>
          <w:rFonts w:cs="Cambria" w:ascii="Cambria" w:hAnsi="Cambria"/>
          <w:color w:val="000000"/>
          <w:sz w:val="24"/>
          <w:szCs w:val="24"/>
          <w:lang w:val="ro-RO"/>
        </w:rPr>
        <w:t>seiful sau tezau</w:t>
        <w:softHyphen/>
        <w:t xml:space="preserve">rul unei bănci, ci la plafonul </w:t>
      </w:r>
      <w:r>
        <w:rPr>
          <w:rFonts w:cs="Cambria" w:ascii="Cambria" w:hAnsi="Cambria"/>
          <w:i/>
          <w:iCs/>
          <w:color w:val="000000"/>
          <w:sz w:val="24"/>
          <w:szCs w:val="24"/>
          <w:lang w:val="ro-RO"/>
        </w:rPr>
        <w:t xml:space="preserve">boltit </w:t>
      </w:r>
      <w:r>
        <w:rPr>
          <w:rFonts w:cs="Cambria" w:ascii="Cambria" w:hAnsi="Cambria"/>
          <w:color w:val="000000"/>
          <w:sz w:val="24"/>
          <w:szCs w:val="24"/>
          <w:lang w:val="ro-RO"/>
        </w:rPr>
        <w:t>al unei clădi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plafoanele boltite </w:t>
      </w:r>
      <w:r>
        <w:rPr>
          <w:rFonts w:cs="Cambria" w:ascii="Cambria" w:hAnsi="Cambria"/>
          <w:i/>
          <w:iCs/>
          <w:color w:val="000000"/>
          <w:sz w:val="24"/>
          <w:szCs w:val="24"/>
          <w:lang w:val="ro-RO"/>
        </w:rPr>
        <w:t xml:space="preserve">nu au </w:t>
      </w:r>
      <w:r>
        <w:rPr>
          <w:rFonts w:cs="Cambria" w:ascii="Cambria" w:hAnsi="Cambria"/>
          <w:color w:val="000000"/>
          <w:sz w:val="24"/>
          <w:szCs w:val="24"/>
          <w:lang w:val="ro-RO"/>
        </w:rPr>
        <w:t>ch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ăi, de fapt, au. Fiecare arcadă de piatră necesită o piesă cen</w:t>
        <w:softHyphen/>
        <w:t>trală, în formă de pană, care îmbină elementele laterale şi suportă întreaga greutate a boltei. Aceasta piatră este cheia, în sens arhitec</w:t>
        <w:softHyphen/>
        <w:t xml:space="preserve">tural, a boltei. </w:t>
      </w:r>
      <w:r>
        <w:rPr>
          <w:rFonts w:cs="Cambria" w:ascii="Cambria" w:hAnsi="Cambria"/>
          <w:color w:val="000000"/>
          <w:sz w:val="24"/>
          <w:szCs w:val="24"/>
        </w:rPr>
        <w:t xml:space="preserve">I </w:t>
      </w:r>
      <w:r>
        <w:rPr>
          <w:rFonts w:cs="Cambria" w:ascii="Cambria" w:hAnsi="Cambria"/>
          <w:color w:val="000000"/>
          <w:sz w:val="24"/>
          <w:szCs w:val="24"/>
          <w:lang w:val="ro-RO"/>
        </w:rPr>
        <w:t xml:space="preserve">se mai spune şi </w:t>
      </w:r>
      <w:r>
        <w:rPr>
          <w:rFonts w:cs="Cambria" w:ascii="Cambria" w:hAnsi="Cambria"/>
          <w:i/>
          <w:iCs/>
          <w:color w:val="000000"/>
          <w:sz w:val="24"/>
          <w:szCs w:val="24"/>
          <w:lang w:val="ro-RO"/>
        </w:rPr>
        <w:t xml:space="preserve">piatra unghiulară </w:t>
      </w:r>
      <w:r>
        <w:rPr>
          <w:rFonts w:cs="Cambria" w:ascii="Cambria" w:hAnsi="Cambria"/>
          <w:color w:val="000000"/>
          <w:sz w:val="24"/>
          <w:szCs w:val="24"/>
          <w:lang w:val="ro-RO"/>
        </w:rPr>
        <w:t>sau, ca în Noul Testament, "piatra din capul unghi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ridică din umeri şi privi criptex-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e clar că asta nu este o cheie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nu ştia de unde să înceapă să-i explice. Cheile de boltă – ca o tehnică de construcţie a arcadelor din piatră – fuseseră unul dintre cele mai bine păstrate şi apărate secrete în cadrul confreriei masonice, la începuturile acesteia. "Gradul masonic al Arcului Regal. Arhitectură. Piatra de boltă" – toate erau conectate. Tehnica secretă a utilizării unei pietre unghiulare pentru a construi arcade şi cupole boltite făcea parte dintre secretele graţie cărora masonii au devenit maeştri atât de bogaţi – un secret păstrat cu străşnicie. Cheia de boltă avusese dintotdeauna o conotaţie de secret bine apărat. Totuşi, cilin</w:t>
        <w:softHyphen/>
        <w:t>drul de marmură din caseta de lemn era ceva cu totul diferit. Cheia de boltă a Stăreţiei – dacă asta conţinea într-adevăr caseta – nu semănă câtuşi de puţin cu ceea ce-şi imaginase profes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heia de boltă a Stăreţiei din Sion nu este specialitatea mea. Pe mine mă interesează în primul rând latura simbolistică a Sfântu</w:t>
        <w:softHyphen/>
        <w:t>lui Graal, aşa că în general am ignorat cam tot ce se referea la descoperirea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încru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a </w:t>
      </w:r>
      <w:r>
        <w:rPr>
          <w:rFonts w:cs="Cambria" w:ascii="Cambria" w:hAnsi="Cambria"/>
          <w:i/>
          <w:iCs/>
          <w:color w:val="000000"/>
          <w:sz w:val="24"/>
          <w:szCs w:val="24"/>
          <w:lang w:val="ro-RO"/>
        </w:rPr>
        <w:t xml:space="preserve">descoperirea </w:t>
      </w:r>
      <w:r>
        <w:rPr>
          <w:rFonts w:cs="Cambria" w:ascii="Cambria" w:hAnsi="Cambria"/>
          <w:color w:val="000000"/>
          <w:sz w:val="24"/>
          <w:szCs w:val="24"/>
          <w:lang w:val="ro-RO"/>
        </w:rPr>
        <w:t>Sfântului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clină din cap, alegându-şi cu grijă cuvint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în conformitate cu tradiţiile Stăreţiei, cheia de boltă este o hartă codificată... o hartă ce dezvăluie locul în care este ascuns Sfântul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crezi că asta se află în caseta no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nu ştia deloc ce să mai creadă. Chiar şi lui i se părea imposibil şi totuşi aceasta părea singura concluzie logică la care putea ajunge. "O piatră criptată, ascunsă sub semnul Roz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Ideea că acest criptex fusese inventat de Leonardo da Vinci – fost Mare Maestru al </w:t>
      </w:r>
      <w:r>
        <w:rPr>
          <w:rFonts w:cs="Cambria" w:ascii="Cambria" w:hAnsi="Cambria"/>
          <w:color w:val="000000"/>
          <w:sz w:val="24"/>
          <w:szCs w:val="24"/>
          <w:lang w:val="fr-FR"/>
        </w:rPr>
        <w:t xml:space="preserve">Le Prieuré de </w:t>
      </w:r>
      <w:r>
        <w:rPr>
          <w:rFonts w:cs="Cambria" w:ascii="Cambria" w:hAnsi="Cambria"/>
          <w:color w:val="000000"/>
          <w:sz w:val="24"/>
          <w:szCs w:val="24"/>
          <w:lang w:val="ro-RO"/>
        </w:rPr>
        <w:t>Sion – constituia un alt indiciu care sugera că aveau în mână chiar piatra unghiulară a ordinului. "O invenţie a unui fost Mare Maestru... adusă la viaţă secole mai târziu de un alt membru al aceleiaşi organizaţii." Legătură era prea evidentă pentru a o pune doar pe seama coincidenţe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ultimul deceniu, istoricii căutaseră cheia de boltă în bisericile din Franţa. Cunoscători ai tradiţionalelor duble-înţelesuri ale Stăreţiei, "vânătorii" Graalului ajunseseră la concluzia că</w:t>
      </w:r>
      <w:r>
        <w:rPr>
          <w:rFonts w:cs="Cambria" w:ascii="Cambria" w:hAnsi="Cambria"/>
          <w:i/>
          <w:iCs/>
          <w:color w:val="000000"/>
          <w:sz w:val="24"/>
          <w:szCs w:val="24"/>
          <w:lang w:val="ro-RO"/>
        </w:rPr>
        <w:t xml:space="preserve"> la </w:t>
      </w:r>
      <w:r>
        <w:rPr>
          <w:rFonts w:cs="Cambria" w:ascii="Cambria" w:hAnsi="Cambria"/>
          <w:i/>
          <w:iCs/>
          <w:color w:val="000000"/>
          <w:sz w:val="24"/>
          <w:szCs w:val="24"/>
          <w:lang w:val="fr-FR"/>
        </w:rPr>
        <w:t xml:space="preserve">clef de voûte </w:t>
      </w:r>
      <w:r>
        <w:rPr>
          <w:rFonts w:cs="Cambria" w:ascii="Cambria" w:hAnsi="Cambria"/>
          <w:color w:val="000000"/>
          <w:sz w:val="24"/>
          <w:szCs w:val="24"/>
          <w:lang w:val="ro-RO"/>
        </w:rPr>
        <w:t>era o cheie de boltă reală, concretă – o piatră gravată cu un text criptic, încastrată într-o arcadă dintr-o biserică. "Sub semnul Rozei." Iar arhi</w:t>
        <w:softHyphen/>
        <w:t xml:space="preserve">tectura nu ducea lipsă de roze. "Ferestrele cu roze. Basoreliefurile rozetă". Şi, desigur, numărul mare de </w:t>
      </w:r>
      <w:r>
        <w:rPr>
          <w:rFonts w:cs="Cambria" w:ascii="Cambria" w:hAnsi="Cambria"/>
          <w:i/>
          <w:iCs/>
          <w:color w:val="000000"/>
          <w:sz w:val="24"/>
          <w:szCs w:val="24"/>
          <w:lang w:val="ro-RO"/>
        </w:rPr>
        <w:t xml:space="preserve">cinquefoils </w:t>
      </w:r>
      <w:r>
        <w:rPr>
          <w:rFonts w:cs="Cambria" w:ascii="Cambria" w:hAnsi="Cambria"/>
          <w:color w:val="000000"/>
          <w:sz w:val="24"/>
          <w:szCs w:val="24"/>
          <w:lang w:val="ro-RO"/>
        </w:rPr>
        <w:t>– decoraţiunile sub formă de floare cu cinci petale prezente adesea în partea superioară a bolţilor şi a arcadelor, chiar deasupra cheii de boltă. Ascunzătoarea părea a fi într-un loc diabolic de simplu. Harta către Sfântul Graal era încastrată undeva, într-o arcadă a cine ştie cărei biserici, râzând parcă de credincioşii neştiutori, ce îngenuncheau la rugăciune chiar sub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riptex-ul ăsta </w:t>
      </w:r>
      <w:r>
        <w:rPr>
          <w:rFonts w:cs="Cambria" w:ascii="Cambria" w:hAnsi="Cambria"/>
          <w:i/>
          <w:iCs/>
          <w:color w:val="000000"/>
          <w:sz w:val="24"/>
          <w:szCs w:val="24"/>
          <w:lang w:val="ro-RO"/>
        </w:rPr>
        <w:t xml:space="preserve">nu poate </w:t>
      </w:r>
      <w:r>
        <w:rPr>
          <w:rFonts w:cs="Cambria" w:ascii="Cambria" w:hAnsi="Cambria"/>
          <w:color w:val="000000"/>
          <w:sz w:val="24"/>
          <w:szCs w:val="24"/>
          <w:lang w:val="ro-RO"/>
        </w:rPr>
        <w:t xml:space="preserve">fi cheia de boltă, replică </w:t>
      </w:r>
      <w:r>
        <w:rPr>
          <w:rFonts w:cs="Cambria" w:ascii="Cambria" w:hAnsi="Cambria"/>
          <w:color w:val="000000"/>
          <w:sz w:val="24"/>
          <w:szCs w:val="24"/>
          <w:lang w:val="fr-FR"/>
        </w:rPr>
        <w:t xml:space="preserve">Sophie. Nu </w:t>
      </w:r>
      <w:r>
        <w:rPr>
          <w:rFonts w:cs="Cambria" w:ascii="Cambria" w:hAnsi="Cambria"/>
          <w:color w:val="000000"/>
          <w:sz w:val="24"/>
          <w:szCs w:val="24"/>
          <w:lang w:val="ro-RO"/>
        </w:rPr>
        <w:t>este chiar atât de vechi. Sunt sigură că bunicul l-a construit şi deci nu are cum să facă parte din antica legendă a Graal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fapt, interveni Langdon cu un tremur în glas, se crede că pia</w:t>
        <w:softHyphen/>
        <w:t>tra unghiulară a fost creată de Stăreţie cândva, în ultimele două decen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i aruncă o privire scept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dacă aşa ar sta lucrurile, dacă acest criptex ar dezvălui unde este ascuns Sfântul Graal, de ce ar fi vrut bunicul să mi-l dea </w:t>
      </w:r>
      <w:r>
        <w:rPr>
          <w:rFonts w:cs="Cambria" w:ascii="Cambria" w:hAnsi="Cambria"/>
          <w:i/>
          <w:iCs/>
          <w:color w:val="000000"/>
          <w:sz w:val="24"/>
          <w:szCs w:val="24"/>
          <w:lang w:val="ro-RO"/>
        </w:rPr>
        <w:t xml:space="preserve">mie? </w:t>
      </w:r>
      <w:r>
        <w:rPr>
          <w:rFonts w:cs="Cambria" w:ascii="Cambria" w:hAnsi="Cambria"/>
          <w:color w:val="000000"/>
          <w:sz w:val="24"/>
          <w:szCs w:val="24"/>
          <w:lang w:val="ro-RO"/>
        </w:rPr>
        <w:t xml:space="preserve">Eu habar n-am cum să-l deschid şi ce să fac cu el. Nici măcar nu ştiu </w:t>
      </w:r>
      <w:r>
        <w:rPr>
          <w:rFonts w:cs="Cambria" w:ascii="Cambria" w:hAnsi="Cambria"/>
          <w:i/>
          <w:iCs/>
          <w:color w:val="000000"/>
          <w:sz w:val="24"/>
          <w:szCs w:val="24"/>
          <w:lang w:val="ro-RO"/>
        </w:rPr>
        <w:t xml:space="preserve">ce este </w:t>
      </w:r>
      <w:r>
        <w:rPr>
          <w:rFonts w:cs="Cambria" w:ascii="Cambria" w:hAnsi="Cambria"/>
          <w:color w:val="000000"/>
          <w:sz w:val="24"/>
          <w:szCs w:val="24"/>
          <w:lang w:val="ro-RO"/>
        </w:rPr>
        <w:t>Sfântul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pre surprinderea lui, Langdon îşi dădu seama că ea avea drep</w:t>
        <w:softHyphen/>
        <w:t>tate, încă nu avusese timp să-i explice ce însemna, de fapt, Graalul. Dar povestea trebuia să măi aştepte. Deocamdată, mai importantă era cheia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că aceasta e cu adevărat în case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fondul sonor al pneurilor care rulau în viteză, Langdon îi povesti pe scurt tot ce ştia el despre cheia de boltă. Vreme de secole, cel mai de preţ secret al Stâreţiei – locul în care era ascuns Sfântul Graal – nu a fost niciodată consemnat. Din motive de siguranţă, el era transmis prin viu grai fiecărui nou seneşal, în cursul unei ceremonii tainice. Totuşi, la un moment dat, în cursul ultimului secol, au apărut unele zvonuri care susţineau că politica Ordinului s-a schimbat. Probabil din cauza noilor posibilităţi electronice de ascultare, Stăreţia a hotărât să nu mai pome</w:t>
        <w:softHyphen/>
        <w:t xml:space="preserve">nească niciodată </w:t>
      </w:r>
      <w:r>
        <w:rPr>
          <w:rFonts w:cs="Cambria" w:ascii="Cambria" w:hAnsi="Cambria"/>
          <w:i/>
          <w:iCs/>
          <w:color w:val="000000"/>
          <w:sz w:val="24"/>
          <w:szCs w:val="24"/>
          <w:lang w:val="ro-RO"/>
        </w:rPr>
        <w:t xml:space="preserve">verbal </w:t>
      </w:r>
      <w:r>
        <w:rPr>
          <w:rFonts w:cs="Cambria" w:ascii="Cambria" w:hAnsi="Cambria"/>
          <w:color w:val="000000"/>
          <w:sz w:val="24"/>
          <w:szCs w:val="24"/>
          <w:lang w:val="ro-RO"/>
        </w:rPr>
        <w:t>locul în care se află Graa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atunci, cum să transmită secretul mai depar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ci intră în scenă cheia de boltă. La moartea unuia dintre cei patru membri din fruntea ierarhiei, cei trei râmaşi aleg din cadrul eşaloanelor inferioare un candidat pentru înlocuirea celui decedat. În loc să-i dezvăluie însă noului seneşal unde anume este ascuns Graalul, ei îl supun unui tes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Văzând tulburarea din ochii </w:t>
      </w:r>
      <w:r>
        <w:rPr>
          <w:rFonts w:cs="Cambria" w:ascii="Cambria" w:hAnsi="Cambria"/>
          <w:color w:val="000000"/>
          <w:sz w:val="24"/>
          <w:szCs w:val="24"/>
          <w:lang w:val="fr-FR"/>
        </w:rPr>
        <w:t xml:space="preserve">lui Sophie, </w:t>
      </w:r>
      <w:r>
        <w:rPr>
          <w:rFonts w:cs="Cambria" w:ascii="Cambria" w:hAnsi="Cambria"/>
          <w:color w:val="000000"/>
          <w:sz w:val="24"/>
          <w:szCs w:val="24"/>
          <w:lang w:val="ro-RO"/>
        </w:rPr>
        <w:t xml:space="preserve">Langdon îşi aminti ce-i povestise ea mai devreme, cum bunicul ei organiza veritabile "vânători ale comorilor" – </w:t>
      </w:r>
      <w:r>
        <w:rPr>
          <w:rFonts w:cs="Cambria" w:ascii="Cambria" w:hAnsi="Cambria"/>
          <w:i/>
          <w:iCs/>
          <w:color w:val="000000"/>
          <w:sz w:val="24"/>
          <w:szCs w:val="24"/>
          <w:lang w:val="fr-FR"/>
        </w:rPr>
        <w:t xml:space="preserve">preuves de mérite. </w:t>
      </w:r>
      <w:r>
        <w:rPr>
          <w:rFonts w:cs="Cambria" w:ascii="Cambria" w:hAnsi="Cambria"/>
          <w:color w:val="000000"/>
          <w:sz w:val="24"/>
          <w:szCs w:val="24"/>
          <w:lang w:val="ro-RO"/>
        </w:rPr>
        <w:t>Cheia de boltă era, se pare, un concept similar. Pe de altă parte, testele constituiau o prac</w:t>
        <w:softHyphen/>
        <w:t>tică frecventă în cadrul societăţilor secrete. Cel mai cunoscut caz era cel al masoneriei, ai cărei membri urcau în structura ierarhică dacă dovedeau că pot păstra un secret, îndeplinind diverse ritualuri şi tre</w:t>
        <w:softHyphen/>
        <w:t>când numeroase teste de-a lungul anilor. Gradul de dificultate a în</w:t>
        <w:softHyphen/>
        <w:t>cercărilor creştea treptat, culminând cu învestirea candidatului ca Mason de gradul treizeci şi d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rin urmare, dedus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cheia de boltă </w:t>
      </w:r>
      <w:r>
        <w:rPr>
          <w:rFonts w:cs="Cambria" w:ascii="Cambria" w:hAnsi="Cambria"/>
          <w:color w:val="000000"/>
          <w:sz w:val="24"/>
          <w:szCs w:val="24"/>
          <w:lang w:val="fr-FR"/>
        </w:rPr>
        <w:t xml:space="preserve">este </w:t>
      </w:r>
      <w:r>
        <w:rPr>
          <w:rFonts w:cs="Cambria" w:ascii="Cambria" w:hAnsi="Cambria"/>
          <w:i/>
          <w:iCs/>
          <w:color w:val="000000"/>
          <w:sz w:val="24"/>
          <w:szCs w:val="24"/>
          <w:lang w:val="fr-FR"/>
        </w:rPr>
        <w:t xml:space="preserve">une preuve de mérite. </w:t>
      </w:r>
      <w:r>
        <w:rPr>
          <w:rFonts w:cs="Cambria" w:ascii="Cambria" w:hAnsi="Cambria"/>
          <w:color w:val="000000"/>
          <w:sz w:val="24"/>
          <w:szCs w:val="24"/>
          <w:lang w:val="ro-RO"/>
        </w:rPr>
        <w:t xml:space="preserve">Dacă </w:t>
      </w:r>
      <w:r>
        <w:rPr>
          <w:rFonts w:cs="Cambria" w:ascii="Cambria" w:hAnsi="Cambria"/>
          <w:color w:val="000000"/>
          <w:sz w:val="24"/>
          <w:szCs w:val="24"/>
          <w:lang w:val="fr-FR"/>
        </w:rPr>
        <w:t xml:space="preserve">un </w:t>
      </w:r>
      <w:r>
        <w:rPr>
          <w:rFonts w:cs="Cambria" w:ascii="Cambria" w:hAnsi="Cambria"/>
          <w:color w:val="000000"/>
          <w:sz w:val="24"/>
          <w:szCs w:val="24"/>
          <w:lang w:val="ro-RO"/>
        </w:rPr>
        <w:t>seneşal nou ales o poate deschide, înseamnă că este demn să afle secretul pe care-l ascun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cuvii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itasem că tu ai experienţă în acest domen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şi nu numai datorită bunicului. În criptografie, metoda este numită "limbaj autopermisiv". Altfel spus, dacă eşti suficient de i</w:t>
      </w:r>
      <w:r>
        <w:rPr>
          <w:rFonts w:cs="Cambria" w:ascii="Cambria" w:hAnsi="Cambria"/>
          <w:color w:val="000000"/>
          <w:sz w:val="24"/>
          <w:szCs w:val="24"/>
          <w:lang w:val="fr-FR"/>
        </w:rPr>
        <w:t xml:space="preserve">nteligent </w:t>
      </w:r>
      <w:r>
        <w:rPr>
          <w:rFonts w:cs="Cambria" w:ascii="Cambria" w:hAnsi="Cambria"/>
          <w:color w:val="000000"/>
          <w:sz w:val="24"/>
          <w:szCs w:val="24"/>
          <w:lang w:val="ro-RO"/>
        </w:rPr>
        <w:t>pentru a citi un anumit limbaj, înseamnă că-ţi este permis să afli ce transmite ace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ezită o clipă, apoi continu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îţi dai seama că, dacă aceasta este cu adevărat cheia de bolta, faptul că bunicul </w:t>
      </w:r>
      <w:r>
        <w:rPr>
          <w:rFonts w:cs="Cambria" w:ascii="Cambria" w:hAnsi="Cambria"/>
          <w:color w:val="000000"/>
          <w:sz w:val="24"/>
          <w:szCs w:val="24"/>
          <w:lang w:val="fr-FR"/>
        </w:rPr>
        <w:t xml:space="preserve">tău a </w:t>
      </w:r>
      <w:r>
        <w:rPr>
          <w:rFonts w:cs="Cambria" w:ascii="Cambria" w:hAnsi="Cambria"/>
          <w:color w:val="000000"/>
          <w:sz w:val="24"/>
          <w:szCs w:val="24"/>
          <w:lang w:val="ro-RO"/>
        </w:rPr>
        <w:t>avut acces la ea duce la o singură con</w:t>
        <w:softHyphen/>
        <w:t>cluzie: că deţinea o poziţie extrem de înaltă în cadrul Stăreţiei din Sion. Probabil că a fost unul dintre cei patru seneşal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of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 avut, într-adevăr, o poziţie înaltă în cadrul unei societăţi secrete. Sunt sigură de asta. Dar nu pot decât să bănuiesc că era vorba despre Stăre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Ştiai </w:t>
      </w:r>
      <w:r>
        <w:rPr>
          <w:rFonts w:cs="Cambria" w:ascii="Cambria" w:hAnsi="Cambria"/>
          <w:color w:val="000000"/>
          <w:sz w:val="24"/>
          <w:szCs w:val="24"/>
          <w:lang w:val="ro-RO"/>
        </w:rPr>
        <w:t>că bunicul tău era membru al unei organizaţii secre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m văzut, acum zece ani, unele lucruri pe care n-ar fi trebuit să le văd. De arunci n-am mai vorbit cu el. Bunicul nu a fost doar un membru de vârf al grupului respectiv... Cred că a deţinut </w:t>
      </w:r>
      <w:r>
        <w:rPr>
          <w:rFonts w:cs="Cambria" w:ascii="Cambria" w:hAnsi="Cambria"/>
          <w:i/>
          <w:iCs/>
          <w:color w:val="000000"/>
          <w:sz w:val="24"/>
          <w:szCs w:val="24"/>
          <w:lang w:val="ro-RO"/>
        </w:rPr>
        <w:t xml:space="preserve">cea mai înaltă </w:t>
      </w:r>
      <w:r>
        <w:rPr>
          <w:rFonts w:cs="Cambria" w:ascii="Cambria" w:hAnsi="Cambria"/>
          <w:color w:val="000000"/>
          <w:sz w:val="24"/>
          <w:szCs w:val="24"/>
          <w:lang w:val="ro-RO"/>
        </w:rPr>
        <w:t>poziţie în cadrul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ui Langdon nu-i venea să creadă că auzise b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re Maestru? Dar... nu văd cum ai fi putut să ştii tu aşa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 preferă sa nu vorbesc despre asta, declară ea cu o privire pe cât de hotărâtă, pe atât de îndurer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Mare Maestru?" În ciuda implicaţiilor uluitoare ale acestui lucru – </w:t>
      </w:r>
      <w:r>
        <w:rPr>
          <w:rFonts w:cs="Cambria" w:ascii="Cambria" w:hAnsi="Cambria"/>
          <w:i/>
          <w:iCs/>
          <w:color w:val="000000"/>
          <w:sz w:val="24"/>
          <w:szCs w:val="24"/>
          <w:lang w:val="ro-RO"/>
        </w:rPr>
        <w:t xml:space="preserve">dacă </w:t>
      </w:r>
      <w:r>
        <w:rPr>
          <w:rFonts w:cs="Cambria" w:ascii="Cambria" w:hAnsi="Cambria"/>
          <w:color w:val="000000"/>
          <w:sz w:val="24"/>
          <w:szCs w:val="24"/>
          <w:lang w:val="ro-RO"/>
        </w:rPr>
        <w:t>era adevărat – profesorul avea stra</w:t>
        <w:softHyphen/>
        <w:t xml:space="preserve">nia impresie că totul se potrivea perfect. La urma urmei, toţi foştii Mari Maeştri erau personalităţi publice, cu înclinaţii artistice – o demonstrau documentele descoperite în cadrul Bibliotecii Naţionale din Paris şi numite, mai târziu, </w:t>
      </w:r>
      <w:r>
        <w:rPr>
          <w:rFonts w:cs="Cambria" w:ascii="Cambria" w:hAnsi="Cambria"/>
          <w:i/>
          <w:iCs/>
          <w:color w:val="000000"/>
          <w:sz w:val="24"/>
          <w:szCs w:val="24"/>
          <w:lang w:val="fr-FR"/>
        </w:rPr>
        <w:t>Les Dossiers Secret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oţi istoricii Stăreţiei şi împătimiţii Graalului citiseră </w:t>
      </w:r>
      <w:r>
        <w:rPr>
          <w:rFonts w:cs="Cambria" w:ascii="Cambria" w:hAnsi="Cambria"/>
          <w:i/>
          <w:iCs/>
          <w:color w:val="000000"/>
          <w:sz w:val="24"/>
          <w:szCs w:val="24"/>
          <w:lang w:val="fr-FR"/>
        </w:rPr>
        <w:t xml:space="preserve">Les Dossiers. </w:t>
      </w:r>
      <w:r>
        <w:rPr>
          <w:rFonts w:cs="Cambria" w:ascii="Cambria" w:hAnsi="Cambria"/>
          <w:color w:val="000000"/>
          <w:sz w:val="24"/>
          <w:szCs w:val="24"/>
          <w:lang w:val="ro-RO"/>
        </w:rPr>
        <w:t>Catalogate sub numărul 4° 1m</w:t>
      </w:r>
      <w:r>
        <w:rPr>
          <w:rFonts w:cs="Cambria" w:ascii="Cambria" w:hAnsi="Cambria"/>
          <w:color w:val="000000"/>
          <w:sz w:val="24"/>
          <w:szCs w:val="24"/>
          <w:vertAlign w:val="superscript"/>
          <w:lang w:val="ro-RO"/>
        </w:rPr>
        <w:t>1</w:t>
      </w:r>
      <w:r>
        <w:rPr>
          <w:rFonts w:cs="Cambria" w:ascii="Cambria" w:hAnsi="Cambria"/>
          <w:color w:val="000000"/>
          <w:sz w:val="24"/>
          <w:szCs w:val="24"/>
          <w:lang w:val="ro-RO"/>
        </w:rPr>
        <w:t xml:space="preserve"> 249, acestea fuseseră autentificate de numeroşi specialişti şi confirmau fără urmă de dubiu ceea ce istoricii bănuiau de mult timp: printre Marii Maeştri </w:t>
      </w:r>
      <w:r>
        <w:rPr>
          <w:rFonts w:cs="Cambria" w:ascii="Cambria" w:hAnsi="Cambria"/>
          <w:color w:val="000000"/>
          <w:sz w:val="24"/>
          <w:szCs w:val="24"/>
          <w:lang w:val="fr-FR"/>
        </w:rPr>
        <w:t xml:space="preserve">ai Le Prieuré se </w:t>
      </w:r>
      <w:r>
        <w:rPr>
          <w:rFonts w:cs="Cambria" w:ascii="Cambria" w:hAnsi="Cambria"/>
          <w:color w:val="000000"/>
          <w:sz w:val="24"/>
          <w:szCs w:val="24"/>
          <w:lang w:val="ro-RO"/>
        </w:rPr>
        <w:t>număra</w:t>
        <w:softHyphen/>
        <w:t xml:space="preserve">seră: Leonardo da Vinci, Sandro Botticell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 xml:space="preserve">Isaac Newton, Victor </w:t>
      </w:r>
      <w:r>
        <w:rPr>
          <w:rFonts w:cs="Cambria" w:ascii="Cambria" w:hAnsi="Cambria"/>
          <w:color w:val="000000"/>
          <w:sz w:val="24"/>
          <w:szCs w:val="24"/>
          <w:lang w:val="fr-FR"/>
        </w:rPr>
        <w:t xml:space="preserve">Hugo </w:t>
      </w:r>
      <w:r>
        <w:rPr>
          <w:rFonts w:cs="Cambria" w:ascii="Cambria" w:hAnsi="Cambria"/>
          <w:color w:val="000000"/>
          <w:sz w:val="24"/>
          <w:szCs w:val="24"/>
          <w:lang w:val="ro-RO"/>
        </w:rPr>
        <w:t>şi, mai recent, Jean Coctea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 ce nu şi Jacques </w:t>
      </w:r>
      <w:r>
        <w:rPr>
          <w:rFonts w:cs="Cambria" w:ascii="Cambria" w:hAnsi="Cambria"/>
          <w:color w:val="000000"/>
          <w:sz w:val="24"/>
          <w:szCs w:val="24"/>
          <w:lang w:val="fr-FR"/>
        </w:rPr>
        <w:t>Saunière?"</w:t>
      </w:r>
    </w:p>
    <w:p>
      <w:pPr>
        <w:pStyle w:val="Normal"/>
        <w:shd w:fill="FFFFFF" w:val="clear"/>
        <w:ind w:firstLine="426"/>
        <w:jc w:val="both"/>
        <w:rPr>
          <w:rFonts w:ascii="Cambria" w:hAnsi="Cambria" w:cs="Cambria"/>
          <w:sz w:val="24"/>
          <w:szCs w:val="24"/>
        </w:rPr>
      </w:pPr>
      <w:r>
        <w:rPr>
          <w:rFonts w:cs="Cambria" w:ascii="Cambria" w:hAnsi="Cambria"/>
          <w:sz w:val="24"/>
          <w:szCs w:val="24"/>
        </w:rPr>
        <w:t>Înd</w:t>
      </w:r>
      <w:r>
        <w:rPr>
          <w:rFonts w:cs="Cambria" w:ascii="Cambria" w:hAnsi="Cambria"/>
          <w:color w:val="000000"/>
          <w:sz w:val="24"/>
          <w:szCs w:val="24"/>
          <w:lang w:val="ro-RO"/>
        </w:rPr>
        <w:t>oielile îi sporiră însă când îşi aminti că în seara aceasta avu</w:t>
        <w:softHyphen/>
        <w:t xml:space="preserve">sese programată o întâlnire cu </w:t>
      </w:r>
      <w:r>
        <w:rPr>
          <w:rFonts w:cs="Cambria" w:ascii="Cambria" w:hAnsi="Cambria"/>
          <w:color w:val="000000"/>
          <w:sz w:val="24"/>
          <w:szCs w:val="24"/>
          <w:lang w:val="fr-FR"/>
        </w:rPr>
        <w:t xml:space="preserve">Saunière. </w:t>
      </w:r>
      <w:r>
        <w:rPr>
          <w:rFonts w:cs="Cambria" w:ascii="Cambria" w:hAnsi="Cambria"/>
          <w:color w:val="000000"/>
          <w:sz w:val="24"/>
          <w:szCs w:val="24"/>
          <w:lang w:val="ro-RO"/>
        </w:rPr>
        <w:t>"Marele Maestru al Stăreţiei din Sion mi-a solicitat mie o întrevedere. Pentru ce? Ca să discutam banalităţi despre artă?" Câtuşi de puţin probabil! La urma urmei, dacă instinctul nu-l înşela, Marele Maestru tocmai îi transferase ne</w:t>
        <w:softHyphen/>
        <w:t>poatei sale legendara cheie de boltă a confreriei şi, totodată, îi ceruse să ia legătura cu el, cu Robert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 neconcep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Oricât s-ar fi gândit, tot nu reuşea să-şi explice comportamentul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Chiar dacă se temuse pentru viaţa lui, mai existau încă trei seneşali care cunoşteau secretul. De ce şi-ar fi asumat bătrânul un risc atât de mare, înmânându-i cheia de boltă nepoatei sale – cu atât mai mult cu cât cei doi nu mai comunicau aproape deloc? Şi pen</w:t>
        <w:softHyphen/>
        <w:t>tru ce să-l implice pe Langdon... un stră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 întregul mozaic lipseşte o piesă", îşi spuse profes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Răspunsurile mai aveau însă de aşteptat. Sunetul motorului care încetinea îi luă pe amândoi prin surprindere. Sub pneuri se auzea scrâşnet de pietriş. "De ce opreşte atât de repede?" Vernet le spusese </w:t>
      </w:r>
      <w:r>
        <w:rPr>
          <w:rFonts w:cs="Cambria" w:ascii="Cambria" w:hAnsi="Cambria"/>
          <w:color w:val="000000"/>
          <w:sz w:val="24"/>
          <w:szCs w:val="24"/>
          <w:lang w:val="fr-FR"/>
        </w:rPr>
        <w:t xml:space="preserve">că-i va </w:t>
      </w:r>
      <w:r>
        <w:rPr>
          <w:rFonts w:cs="Cambria" w:ascii="Cambria" w:hAnsi="Cambria"/>
          <w:color w:val="000000"/>
          <w:sz w:val="24"/>
          <w:szCs w:val="24"/>
          <w:lang w:val="ro-RO"/>
        </w:rPr>
        <w:t>scoate din oraş, ducându-i undeva unde să fie în siguranţă. Furgoneta abia mai înaintă, sub roţi simţindu-se un teren surprin</w:t>
        <w:softHyphen/>
        <w:t xml:space="preserve">zător de accidentat. </w:t>
      </w:r>
      <w:r>
        <w:rPr>
          <w:rFonts w:cs="Cambria" w:ascii="Cambria" w:hAnsi="Cambria"/>
          <w:color w:val="000000"/>
          <w:sz w:val="24"/>
          <w:szCs w:val="24"/>
          <w:lang w:val="fr-FR"/>
        </w:rPr>
        <w:t xml:space="preserve">Sophie </w:t>
      </w:r>
      <w:r>
        <w:rPr>
          <w:rFonts w:cs="Cambria" w:ascii="Cambria" w:hAnsi="Cambria"/>
          <w:color w:val="000000"/>
          <w:sz w:val="24"/>
          <w:szCs w:val="24"/>
          <w:lang w:val="ro-RO"/>
        </w:rPr>
        <w:t>îi aruncă profesorului o privire îngrijo</w:t>
        <w:softHyphen/>
        <w:t>rată şi, cu mişcări grăbite, închise capacul casetei şi o încu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un moment, maşina se opri, cu motorul încă în funcţiune. Când uşile compartimentului de marfă se deschiseră, Langdon ob</w:t>
        <w:softHyphen/>
        <w:t>servă cu surprindere că se aflau într-o zonă împădurită, departe de şosea. Vernet îşi făcu imediat apariţia, cu o privire stranie în ochi şi cu un pistol în mân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pare rău, spuse el, dar chiar nu am altă soluţi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49</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André </w:t>
      </w:r>
      <w:r>
        <w:rPr>
          <w:rFonts w:cs="Cambria" w:ascii="Cambria" w:hAnsi="Cambria"/>
          <w:color w:val="000000"/>
          <w:sz w:val="24"/>
          <w:szCs w:val="24"/>
          <w:lang w:val="ro-RO"/>
        </w:rPr>
        <w:t xml:space="preserve">Vernet arăta ciudat cu un revolver în mână, dar în privirea lui se citea o hotărâre pe care Langdon îşi spuse că n-ar </w:t>
      </w:r>
      <w:r>
        <w:rPr>
          <w:rFonts w:cs="Cambria" w:ascii="Cambria" w:hAnsi="Cambria"/>
          <w:color w:val="000000"/>
          <w:sz w:val="24"/>
          <w:szCs w:val="24"/>
          <w:lang w:val="fr-FR"/>
        </w:rPr>
        <w:t xml:space="preserve">fi de </w:t>
      </w:r>
      <w:r>
        <w:rPr>
          <w:rFonts w:cs="Cambria" w:ascii="Cambria" w:hAnsi="Cambria"/>
          <w:color w:val="000000"/>
          <w:sz w:val="24"/>
          <w:szCs w:val="24"/>
          <w:lang w:val="ro-RO"/>
        </w:rPr>
        <w:t>dorit s-o pună la încerc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ă tem că trebuie să insist, adaugă bancherul, agitându-şi arma în faţa lor. Lasă caseta j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o </w:t>
      </w:r>
      <w:r>
        <w:rPr>
          <w:rFonts w:cs="Cambria" w:ascii="Cambria" w:hAnsi="Cambria"/>
          <w:color w:val="000000"/>
          <w:sz w:val="24"/>
          <w:szCs w:val="24"/>
          <w:lang w:val="ro-RO"/>
        </w:rPr>
        <w:t xml:space="preserve">strânse </w:t>
      </w:r>
      <w:r>
        <w:rPr>
          <w:rFonts w:cs="Cambria" w:ascii="Cambria" w:hAnsi="Cambria"/>
          <w:color w:val="000000"/>
          <w:sz w:val="24"/>
          <w:szCs w:val="24"/>
          <w:lang w:val="fr-FR"/>
        </w:rPr>
        <w:t xml:space="preserve">mai tare la </w:t>
      </w:r>
      <w:r>
        <w:rPr>
          <w:rFonts w:cs="Cambria" w:ascii="Cambria" w:hAnsi="Cambria"/>
          <w:color w:val="000000"/>
          <w:sz w:val="24"/>
          <w:szCs w:val="24"/>
          <w:lang w:val="ro-RO"/>
        </w:rPr>
        <w:t>piep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Ai </w:t>
      </w:r>
      <w:r>
        <w:rPr>
          <w:rFonts w:cs="Cambria" w:ascii="Cambria" w:hAnsi="Cambria"/>
          <w:color w:val="000000"/>
          <w:sz w:val="24"/>
          <w:szCs w:val="24"/>
          <w:lang w:val="ro-RO"/>
        </w:rPr>
        <w:t xml:space="preserve">spus </w:t>
      </w:r>
      <w:r>
        <w:rPr>
          <w:rFonts w:cs="Cambria" w:ascii="Cambria" w:hAnsi="Cambria"/>
          <w:color w:val="000000"/>
          <w:sz w:val="24"/>
          <w:szCs w:val="24"/>
          <w:lang w:val="fr-FR"/>
        </w:rPr>
        <w:t xml:space="preserve">că </w:t>
      </w:r>
      <w:r>
        <w:rPr>
          <w:rFonts w:cs="Cambria" w:ascii="Cambria" w:hAnsi="Cambria"/>
          <w:color w:val="000000"/>
          <w:sz w:val="24"/>
          <w:szCs w:val="24"/>
          <w:lang w:val="ro-RO"/>
        </w:rPr>
        <w:t>erai prieten cu bunicul m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m datoria de a proteja bunurile lui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şi exact asta am de gând să şi fac. Aşa că lasă caseta j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unicul mi-a dat-o </w:t>
      </w:r>
      <w:r>
        <w:rPr>
          <w:rFonts w:cs="Cambria" w:ascii="Cambria" w:hAnsi="Cambria"/>
          <w:i/>
          <w:iCs/>
          <w:color w:val="000000"/>
          <w:sz w:val="24"/>
          <w:szCs w:val="24"/>
          <w:lang w:val="ro-RO"/>
        </w:rPr>
        <w:t>mie!</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um! strigă Vernet, strângând mai tare arma în mâ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aşeză caseta pe podeaua furgonetei. Ţeava revolverului se îndreptă apoi spre profes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Langdon, adu caseta spre mine! Şi bagă de seamă că îţi cer dumitale asta fiindcă pe dumneata chiar nu aş ezita să te împuş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holbă la el, nevenindu-i să crea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ce faci una c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mneata ce crezi? se răsti Vernet în engleza sa cu accent franţuzesc. Pentru a proteja bunurile clientului meu!</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i/>
          <w:iCs/>
          <w:color w:val="000000"/>
          <w:sz w:val="24"/>
          <w:szCs w:val="24"/>
          <w:lang w:val="ro-RO"/>
        </w:rPr>
        <w:t xml:space="preserve">Noi </w:t>
      </w:r>
      <w:r>
        <w:rPr>
          <w:rFonts w:cs="Cambria" w:ascii="Cambria" w:hAnsi="Cambria"/>
          <w:color w:val="000000"/>
          <w:sz w:val="24"/>
          <w:szCs w:val="24"/>
          <w:lang w:val="ro-RO"/>
        </w:rPr>
        <w:t xml:space="preserve">suntem clienţii dumitale acum! replică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igura bancherului deveni rece şi imobilă, de parcă ar fi fost de pia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Mademoiselle </w:t>
      </w:r>
      <w:r>
        <w:rPr>
          <w:rFonts w:cs="Cambria" w:ascii="Cambria" w:hAnsi="Cambria"/>
          <w:color w:val="000000"/>
          <w:sz w:val="24"/>
          <w:szCs w:val="24"/>
          <w:lang w:val="fr-FR"/>
        </w:rPr>
        <w:t xml:space="preserve">Neveu, nu </w:t>
      </w:r>
      <w:r>
        <w:rPr>
          <w:rFonts w:cs="Cambria" w:ascii="Cambria" w:hAnsi="Cambria"/>
          <w:color w:val="000000"/>
          <w:sz w:val="24"/>
          <w:szCs w:val="24"/>
          <w:lang w:val="ro-RO"/>
        </w:rPr>
        <w:t>ştiu cum aţi obţinut cheia aceea şi numărul de cont, dar e evident că nu prin mijloace cinstite. Dacă aş fi ştiut amploarea crimelor săvârşite, nu v-aş fi ajutat să fugiţi din sediul bănc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ţi-am spus, nu avem nimic de-a face cu asasinarea bunicu</w:t>
        <w:softHyphen/>
        <w:t>lui m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ernet se răsuci uşor spr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totuşi, la radio s-a spus că dumneata eşti căutat nu doar pen</w:t>
        <w:softHyphen/>
        <w:t xml:space="preserve">tru uciderea lui Jacques </w:t>
      </w:r>
      <w:r>
        <w:rPr>
          <w:rFonts w:cs="Cambria" w:ascii="Cambria" w:hAnsi="Cambria"/>
          <w:color w:val="000000"/>
          <w:sz w:val="24"/>
          <w:szCs w:val="24"/>
          <w:lang w:val="fr-FR"/>
        </w:rPr>
        <w:t xml:space="preserve">Saunière, ci </w:t>
      </w:r>
      <w:r>
        <w:rPr>
          <w:rFonts w:cs="Cambria" w:ascii="Cambria" w:hAnsi="Cambria"/>
          <w:color w:val="000000"/>
          <w:sz w:val="24"/>
          <w:szCs w:val="24"/>
          <w:lang w:val="ro-RO"/>
        </w:rPr>
        <w:t>şi pentru moartea celorlalţi tre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mărmuri la auzul acestor veşti. "Încă trei crime?" Coincidenţa de număr îl izbi chiar mai puternic decât faptul că, şi în aceste cazuri, el era principalul suspect. De fapt, era prea puţin pro</w:t>
        <w:softHyphen/>
        <w:t xml:space="preserve">babil să fie doar o simplă coincidenţă. "Cei trei seneşali?" Fără să vrea, privirea îi zbură la caseta din lemn de trandafir. "Dacă seneşalii au fost ucişi, </w:t>
      </w:r>
      <w:r>
        <w:rPr>
          <w:rFonts w:cs="Cambria" w:ascii="Cambria" w:hAnsi="Cambria"/>
          <w:color w:val="000000"/>
          <w:sz w:val="24"/>
          <w:szCs w:val="24"/>
          <w:lang w:val="fr-FR"/>
        </w:rPr>
        <w:t xml:space="preserve">Saunière nu a </w:t>
      </w:r>
      <w:r>
        <w:rPr>
          <w:rFonts w:cs="Cambria" w:ascii="Cambria" w:hAnsi="Cambria"/>
          <w:color w:val="000000"/>
          <w:sz w:val="24"/>
          <w:szCs w:val="24"/>
          <w:lang w:val="ro-RO"/>
        </w:rPr>
        <w:t>avut, într-adevăr, altă soluţie; tre</w:t>
        <w:softHyphen/>
        <w:t>buia să transmită cuiva cheia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liţia se va ocupa de asta când vă voi preda, îi răspunse Vernet. Deja am implicat banca mult prea mult în "afacere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fierbea </w:t>
      </w:r>
      <w:r>
        <w:rPr>
          <w:rFonts w:cs="Cambria" w:ascii="Cambria" w:hAnsi="Cambria"/>
          <w:color w:val="000000"/>
          <w:sz w:val="24"/>
          <w:szCs w:val="24"/>
          <w:lang w:val="fr-FR"/>
        </w:rPr>
        <w:t>de fu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Evident </w:t>
      </w:r>
      <w:r>
        <w:rPr>
          <w:rFonts w:cs="Cambria" w:ascii="Cambria" w:hAnsi="Cambria"/>
          <w:color w:val="000000"/>
          <w:sz w:val="24"/>
          <w:szCs w:val="24"/>
          <w:lang w:val="ro-RO"/>
        </w:rPr>
        <w:t xml:space="preserve">că </w:t>
      </w:r>
      <w:r>
        <w:rPr>
          <w:rFonts w:cs="Cambria" w:ascii="Cambria" w:hAnsi="Cambria"/>
          <w:color w:val="000000"/>
          <w:sz w:val="24"/>
          <w:szCs w:val="24"/>
          <w:lang w:val="fr-FR"/>
        </w:rPr>
        <w:t xml:space="preserve">nu ai de </w:t>
      </w:r>
      <w:r>
        <w:rPr>
          <w:rFonts w:cs="Cambria" w:ascii="Cambria" w:hAnsi="Cambria"/>
          <w:color w:val="000000"/>
          <w:sz w:val="24"/>
          <w:szCs w:val="24"/>
          <w:lang w:val="ro-RO"/>
        </w:rPr>
        <w:t xml:space="preserve">gând </w:t>
      </w:r>
      <w:r>
        <w:rPr>
          <w:rFonts w:cs="Cambria" w:ascii="Cambria" w:hAnsi="Cambria"/>
          <w:color w:val="000000"/>
          <w:sz w:val="24"/>
          <w:szCs w:val="24"/>
          <w:lang w:val="fr-FR"/>
        </w:rPr>
        <w:t xml:space="preserve">să ne </w:t>
      </w:r>
      <w:r>
        <w:rPr>
          <w:rFonts w:cs="Cambria" w:ascii="Cambria" w:hAnsi="Cambria"/>
          <w:color w:val="000000"/>
          <w:sz w:val="24"/>
          <w:szCs w:val="24"/>
          <w:lang w:val="ro-RO"/>
        </w:rPr>
        <w:t>predai poliţiei, altfel ne-ai fi dus înapoi la bancă. În loc de asta, ne ameninţi aici cu un pisto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icul dumitale mi-a cerut serviciile pentru un singur motiv, acela de a-i păstra bunurile în siguranţă şi la adăpost. Indiferent de ce conţine acesta casetă, nu voi permite să devină probă etichetată şi catalogată în evidenţele poliţiei. Domnule Langdon, adu-mi case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i-o du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bubuitura izbucni şi un glonţ se înfipse în peretele furgonetei, chiar deasupra capului său. Cartuşul gol căzu cu un clinchet pe podeaua de oţ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dracu!" Profesorul încreme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ocea lui Vemet era mai sigură 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Langdon, ia case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se confo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um adu-mi-o aici, îi ceru bancherul, stând nemişcat lângă bara din spate a furgonetei, cu revolverul îndreptat spre pieptul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Ţinând caseta în mână, Langdon se apropie de uşile desch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buie să fac ceva! Doar n-o să-i dau cheia de boltă a Stăreţiei!" Când se apropie de cadrul uşilor, îşi dădu seama că se află mai sus decât Vernet şi se întrebă dacă nu cumva ar putea să profite de acest avantaj. Ţeava pistolului era îndreptată acum spre genunchii lui. "O lovitura de picior bine plasată, poate?" Din păcate, când el se apropie, bancherul păru că-şi dă seama de pericol şi se trase câţiva paşi înapoi. Departe de piciorul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să caseta lângă uş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eavând altă soluţie, Langdon îngenunche şi aşeză caseta la marginea compartimentului, chiar în faţa uşilor desch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um, ridică-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ădu să se ridice, însă se opri o clipă, zărind cartuşul gol căzut lângă cadrul uş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idică-te şi îndepărtează-te de case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Langdon mai </w:t>
      </w:r>
      <w:r>
        <w:rPr>
          <w:rFonts w:cs="Cambria" w:ascii="Cambria" w:hAnsi="Cambria"/>
          <w:color w:val="000000"/>
          <w:sz w:val="24"/>
          <w:szCs w:val="24"/>
          <w:lang w:val="ro-RO"/>
        </w:rPr>
        <w:t xml:space="preserve">zăbovi </w:t>
      </w:r>
      <w:r>
        <w:rPr>
          <w:rFonts w:cs="Cambria" w:ascii="Cambria" w:hAnsi="Cambria"/>
          <w:color w:val="000000"/>
          <w:sz w:val="24"/>
          <w:szCs w:val="24"/>
          <w:lang w:val="fr-FR"/>
        </w:rPr>
        <w:t xml:space="preserve">un moment, </w:t>
      </w:r>
      <w:r>
        <w:rPr>
          <w:rFonts w:cs="Cambria" w:ascii="Cambria" w:hAnsi="Cambria"/>
          <w:color w:val="000000"/>
          <w:sz w:val="24"/>
          <w:szCs w:val="24"/>
          <w:lang w:val="ro-RO"/>
        </w:rPr>
        <w:t xml:space="preserve">cu privirea pe pragul </w:t>
      </w:r>
      <w:r>
        <w:rPr>
          <w:rFonts w:cs="Cambria" w:ascii="Cambria" w:hAnsi="Cambria"/>
          <w:color w:val="000000"/>
          <w:sz w:val="24"/>
          <w:szCs w:val="24"/>
          <w:lang w:val="fr-FR"/>
        </w:rPr>
        <w:t xml:space="preserve">de </w:t>
      </w:r>
      <w:r>
        <w:rPr>
          <w:rFonts w:cs="Cambria" w:ascii="Cambria" w:hAnsi="Cambria"/>
          <w:color w:val="000000"/>
          <w:sz w:val="24"/>
          <w:szCs w:val="24"/>
          <w:lang w:val="ro-RO"/>
        </w:rPr>
        <w:t>metal apoi se ridică. Dintr-o singură mişcare, aproape nevăzut, împinse cartuşul până în şănţuleţul îngust în care se atingeau uşile când se închideau. Se ridică de tot în picioare şi se trase doi paşi înap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te până la peretele din spate şi întoarce-te cu spat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se supuse ordinulu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ernet simţea cum inima îi bătea nebuneşte, mai să-i spargă pieptul. Ţinând arma cu mâna dreaptă, încercă să ia caseta cu stânga. Din păcate, era prea grea. "Am nevoie de ambele mâini." Aruncând o privire spre cei doi prizonieri, evaluă riscurile. Amândoi se aflau la vreo trei metri distanţă, cu spatele spre el, aşa că trecu la acţiune: cu mişcări rapide, lăsă pistolul pe bara din spate, luă caseta cu am</w:t>
        <w:softHyphen/>
        <w:t>bele mâini, o aşeză pe pământ şi imediat înhăţă arma şi o îndreptă spre cei doi. Nici unul nu mişc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erfect!" Acum nu mai trebuia decât să închidă şi să încuie uşile. Lăsând deocamdată caseta pe iarbă, împinse uşile grele de oţel, bâjbâind cu o mână după ivărul cu care le putea bloca. Metalul bubui trântit pe metal şi Vernet apucă ivărul, împingându-l spre stânga. Limba </w:t>
      </w:r>
      <w:r>
        <w:rPr>
          <w:rFonts w:cs="Cambria" w:ascii="Cambria" w:hAnsi="Cambria"/>
          <w:color w:val="000000"/>
          <w:sz w:val="24"/>
          <w:szCs w:val="24"/>
          <w:lang w:val="fr-FR"/>
        </w:rPr>
        <w:t xml:space="preserve">de fier se </w:t>
      </w:r>
      <w:r>
        <w:rPr>
          <w:rFonts w:cs="Cambria" w:ascii="Cambria" w:hAnsi="Cambria"/>
          <w:color w:val="000000"/>
          <w:sz w:val="24"/>
          <w:szCs w:val="24"/>
          <w:lang w:val="ro-RO"/>
        </w:rPr>
        <w:t>deplasă doi centimetri şi scrâşni atunci când se opri, fără a intra în locaşul ei. "Ce s-a întâmplat?" Mai împinse o dată, dar ivărul nu se mişcă. Limba nu era perfect aliniată cu manşeta în care trebuia să intre. "Uşa nu e bine închisă!" Cuprins de panică, Vernet izbi cu pumnul în uşă cât putu de tare, dar degeaba. "Ceva o blochează!" Se întoarse şi se pregăti să se repeadă cu umărul înainte, dar, în aceeaşi fracţiune de secundă, uşa îi explodă în faţă, trântindu-l la pământ, cu nasul plin de sânge. Instinctiv, îşi acoperi faţa cu mâinile şi arma îi zbură în lăt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Robert Langdon sări din furgonetă undeva, alături, şi Vernet încercă să se ridice, dar se împletici, privirea i se înceţoşă şi căzu din nou, pe spate.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strigă ceva. După o clipă, simţi un val de ţărână şi gaze de eşapament cum îl împroaşcă. Pneurile scrâşniră şi Vernet reuşi să se ridice exact la timp pentru a vedea roţile din spate ale furgonetei derapând. Urmă o buşitură şi bara din faţă agăţă un trunchi de copac. Motorul urlă, copacul se înclină şi, în cele din urmă, bara de protecţie cedă, frângându-se la jumătate. Maşina zvâcni înainte, cu partea din bara rămasă atârnând pe jos. Când intră din nou pe drumul asfaltat, o dâră de scântei izbucni luminoasă în noapte, acolo unde fierul rupt mătura şoseau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Vernet se întoarse spre locul în care, până acum două secunde, stătuse furgoneta. Chiar în lumina slabă a lunii, se vedea că nu mai </w:t>
      </w:r>
      <w:r>
        <w:rPr>
          <w:rFonts w:cs="Cambria" w:ascii="Cambria" w:hAnsi="Cambria"/>
          <w:color w:val="000000"/>
          <w:sz w:val="24"/>
          <w:szCs w:val="24"/>
          <w:lang w:val="fr-FR"/>
        </w:rPr>
        <w:t xml:space="preserve">era </w:t>
      </w:r>
      <w:r>
        <w:rPr>
          <w:rFonts w:cs="Cambria" w:ascii="Cambria" w:hAnsi="Cambria"/>
          <w:color w:val="000000"/>
          <w:sz w:val="24"/>
          <w:szCs w:val="24"/>
          <w:lang w:val="ro-RO"/>
        </w:rPr>
        <w:t>nimic a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aseta de lemn dispărus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50</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ărăsind Castelul Gandolfo, Fiatul negru coborî Dealurile Albei în serpentine, spre valea ce se întindea dedesubt. Pe bancheta din spate, episcopul Aringarosa zâmbi, cântărind în poală servieta cu obligaţiuni şi încercând să-şi imagineze cât timp va mai dura până ce va reuşi să facă schimbul cu Învăţăt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ouăzeci de milioane </w:t>
      </w:r>
      <w:r>
        <w:rPr>
          <w:rFonts w:cs="Cambria" w:ascii="Cambria" w:hAnsi="Cambria"/>
          <w:color w:val="000000"/>
          <w:sz w:val="24"/>
          <w:szCs w:val="24"/>
          <w:lang w:val="fr-FR"/>
        </w:rPr>
        <w:t>de eur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uma îi va permite să acceadă la o putere incomparabil mai preţioasă decât valoarea banilor.</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timp ce se reîntorcea spre Roma, episcopul se întrebă din nou de ce nu-l contactase încă Învăţătorul. Îşi scoase din buzunar tele</w:t>
        <w:softHyphen/>
        <w:t>fonul mobil şi îi verifică semnalul. Foarte slab.</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operirea nu este foarte bună în această zonă, îi spuse şoferul. În cinci minute vom ieşi însă dintre munţi şi atunci veţi avea semn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ulţume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usc, Aringarosa simţi un ghimpe în inimă. "Nu e semnal în munţi?" Şi dacă Învăţătorul încercase între timp să-l contacteze? Dacă se întâmplase ceva grav?</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epede, cuprins de emoţie, îşi verifică mesageria vocală. Nimic. Dar, la urma urmei, Învăţătorul nu s-ar fi hazardat să-i lase un mesaj înregistrat; omul era foarte prevăzător când era vorba de comunica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imeni nu înţelegea mai bine decât el riscurile exprimării libere şi deschise din zilele noastre. În definitiv, metodele moderne de ascul</w:t>
        <w:softHyphen/>
        <w:t>tare jucaseră un rol esenţial în felul în care izbutise să acumuleze uriaşul bagaj de date şi cunoştinţe secrete pe care le deţin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ată de ce îşi ia atâtea măsuri de precau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 păcate însă, măsurile acestea incluseseră şi refuzul de a-i oferi lui un număr la care să poată fi contactat. "Numai eu voi lua legătura cu tine, îi spusese Învăţătorul. Aşa că ţine-ţi telefonul la îndemână." Acum, dându-şi seama că mobilul nu-i funcţionase bine, începu să fie cuprins de temeri: oare ce-o fi crezut Învăţătorul dacă a încercat să-l sune şi n-a primit nici un răspu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a bănui că s-a întâmplat ceva ră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au că n-am reuşit să iau obligaţiun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piscopul simţi cum îi apar broboane de sudoare pe fru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au, mai rău... va crede că am luat banii şi am fugi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51</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iar şi la modesta viteză de şaizeci de kilometri pe oră, bara ruptă a furgonetei blindate făcea un zgomot infernal lovindu-se de asfaltul şoselei, împroşcând scântei aurii până spre capo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buie să ieşim de pe şosea", îşi spus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bia vedea pe unde mergeau. Unicul far care mai funcţiona era descentrat şi arunca pieziş un fascicul de lumină, care se îndrepta mai degrabă spre copacii de pe marginea drumului. Se părea că, la maşina asta, numai compartimentul de marfă era blindat, nu şi partea din fa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şedea pe bancheta alăturată, privind tăcută caseta de lemn pe care o ţinea în braţ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e simţi bine? o întreba Langdon văzându-i chipul tulbu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rezi că e adevărat ce a spus?</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spre celelalte trei crime? Da, categoric da! Aşa se explică multe – dorinţa disperată a bunicului tău de a transfera cuiva cheia boltă, ca şi încrâncenarea cu care mă vânează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mă refeream la afirmaţia lui referitoare la faptul că încerca doar să-şi protejeze banc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ce altceva să fi vrut de fap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ă păstreze cheia de boltă pentru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ui nu-i trecuse prin minte o asemenea ide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unde să ştie Vernet ce se află în case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ăi, a fost depusă la el în bancă. Şi, la urma urmei, l-a cunos</w:t>
        <w:softHyphen/>
        <w:t>cut bine pe bunicul meu. Poate că ştia unele lucruri. Poate că a vrut să păstreze Graalul doar pentru el.</w:t>
      </w:r>
    </w:p>
    <w:p>
      <w:pPr>
        <w:pStyle w:val="Normal"/>
        <w:shd w:fill="FFFFFF" w:val="clear"/>
        <w:ind w:firstLine="426"/>
        <w:jc w:val="both"/>
        <w:rPr>
          <w:rFonts w:ascii="Cambria" w:hAnsi="Cambria" w:cs="Cambria"/>
          <w:sz w:val="24"/>
          <w:szCs w:val="24"/>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ngdon clătină din cap. Bancherul nu părea genul care să nutrească asemnenea ambiţii:</w:t>
      </w:r>
    </w:p>
    <w:p>
      <w:pPr>
        <w:pStyle w:val="Normal"/>
        <w:shd w:fill="FFFFFF" w:val="clear"/>
        <w:ind w:firstLine="426"/>
        <w:jc w:val="both"/>
        <w:rPr>
          <w:rFonts w:ascii="Cambria" w:hAnsi="Cambria" w:cs="Cambria"/>
          <w:sz w:val="24"/>
          <w:szCs w:val="24"/>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in experienţa mea, îţi pot spune că există doar două motive pentru care oamenii caută Sfântul Graal. Ori sunt naivi şi cred că vor găsi de mult pierduta cupă a lui Iisus...</w:t>
      </w:r>
    </w:p>
    <w:p>
      <w:pPr>
        <w:pStyle w:val="Normal"/>
        <w:shd w:fill="FFFFFF" w:val="clear"/>
        <w:ind w:firstLine="426"/>
        <w:jc w:val="both"/>
        <w:rPr>
          <w:rFonts w:ascii="Cambria" w:hAnsi="Cambria" w:cs="Cambria"/>
          <w:sz w:val="24"/>
          <w:szCs w:val="24"/>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ri?</w:t>
      </w:r>
    </w:p>
    <w:p>
      <w:pPr>
        <w:pStyle w:val="Normal"/>
        <w:shd w:fill="FFFFFF" w:val="clear"/>
        <w:ind w:firstLine="426"/>
        <w:jc w:val="both"/>
        <w:rPr>
          <w:rFonts w:ascii="Cambria" w:hAnsi="Cambria" w:cs="Cambria"/>
          <w:sz w:val="24"/>
          <w:szCs w:val="24"/>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ri ştiu adevărul şi se simt ameninţaţi de el. În decursul isto</w:t>
        <w:softHyphen/>
        <w:t>riei au existat multe grupări hotărâte să distrugă Graa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iniştea care se aşternu între ei nu făcea decât să scoată în evi</w:t>
        <w:softHyphen/>
        <w:t>denţă hârşâitul barei de protecţie pe asfalt. Parcurseseră deja câţiva kilometri şi, când privi jerba de scântei, Langdon începu să se întrebe dacă nu era cumva periculoasă. În orice caz, dacă ar fi trecut pe lângă o altă maşină, în mod cert le-ar fi atras atenţia.</w:t>
      </w:r>
    </w:p>
    <w:p>
      <w:pPr>
        <w:pStyle w:val="Normal"/>
        <w:shd w:fill="FFFFFF" w:val="clear"/>
        <w:ind w:firstLine="426"/>
        <w:jc w:val="both"/>
        <w:rPr>
          <w:rFonts w:ascii="Cambria" w:hAnsi="Cambria" w:cs="Cambria"/>
          <w:sz w:val="24"/>
          <w:szCs w:val="24"/>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obor să văd dacă pot să pun bara la loc.</w:t>
      </w:r>
    </w:p>
    <w:p>
      <w:pPr>
        <w:pStyle w:val="Normal"/>
        <w:shd w:fill="FFFFFF" w:val="clear"/>
        <w:ind w:firstLine="426"/>
        <w:jc w:val="both"/>
        <w:rPr>
          <w:rFonts w:ascii="Cambria" w:hAnsi="Cambria" w:cs="Cambria"/>
          <w:sz w:val="24"/>
          <w:szCs w:val="24"/>
        </w:rPr>
      </w:pPr>
      <w:r>
        <w:rPr>
          <w:rFonts w:eastAsia="Cambria" w:cs="Cambria" w:ascii="Cambria" w:hAnsi="Cambria"/>
          <w:i/>
          <w:iCs/>
          <w:color w:val="000000"/>
          <w:sz w:val="24"/>
          <w:szCs w:val="24"/>
          <w:lang w:val="ro-RO"/>
        </w:rPr>
        <w:t xml:space="preserve"> </w:t>
      </w:r>
      <w:r>
        <w:rPr>
          <w:rFonts w:cs="Cambria" w:ascii="Cambria" w:hAnsi="Cambria"/>
          <w:color w:val="000000"/>
          <w:sz w:val="24"/>
          <w:szCs w:val="24"/>
          <w:lang w:val="ro-RO"/>
        </w:rPr>
        <w:t>Trase pe dreapta şi opri la marginea drumulu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sfârşit, liniş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 timp ce se apropia de botul maşinii, se simţea însufleţit de o energie surprinzătoare. Faptul că se aflase de două ori în bătaia armei într-o singură noapte îi ascuţise simţurile. Trase adânc în piept aerul răcoros şi încercă să se adune. Dincolo de faptul că era un individ căutat de poliţie, Langdon începea să simtă că îl apasă tot mai mult responsabilitatea dată de ideea că, împreună cu Sophie, se afla, poate, în posesia indiciilor cifrate capabile să dezlege unul dintre cele mai vechi mistere ale omeni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 parcă povara care îi apăsă pe umeri nu ar fi fost suficientă, îşi dădu brusc seama că pierduse orice şansă de a înapoia Stăreţiei cheia de boltă. Vestea despre celelalte trei crime avea implicaţii grave. "În </w:t>
      </w:r>
      <w:r>
        <w:rPr>
          <w:rFonts w:cs="Cambria" w:ascii="Cambria" w:hAnsi="Cambria"/>
          <w:color w:val="000000"/>
          <w:sz w:val="24"/>
          <w:szCs w:val="24"/>
          <w:lang w:val="fr-FR"/>
        </w:rPr>
        <w:t xml:space="preserve">Le Prieuré </w:t>
      </w:r>
      <w:r>
        <w:rPr>
          <w:rFonts w:cs="Cambria" w:ascii="Cambria" w:hAnsi="Cambria"/>
          <w:color w:val="000000"/>
          <w:sz w:val="24"/>
          <w:szCs w:val="24"/>
          <w:lang w:val="ro-RO"/>
        </w:rPr>
        <w:t xml:space="preserve">de Sion s-a infiltrat cineva. Ordinul a fost compromis." Mişcările confreriei fuseseră urmărite sau cineva din interior trădase. Aşa se explica de ce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preferase să le transmită cheia de boltă lui şi </w:t>
      </w:r>
      <w:r>
        <w:rPr>
          <w:rFonts w:cs="Cambria" w:ascii="Cambria" w:hAnsi="Cambria"/>
          <w:color w:val="000000"/>
          <w:sz w:val="24"/>
          <w:szCs w:val="24"/>
          <w:lang w:val="fr-FR"/>
        </w:rPr>
        <w:t xml:space="preserve">lui Sophie </w:t>
      </w:r>
      <w:r>
        <w:rPr>
          <w:rFonts w:cs="Cambria" w:ascii="Cambria" w:hAnsi="Cambria"/>
          <w:color w:val="000000"/>
          <w:sz w:val="24"/>
          <w:szCs w:val="24"/>
          <w:lang w:val="ro-RO"/>
        </w:rPr>
        <w:t xml:space="preserve">– persoane </w:t>
      </w:r>
      <w:r>
        <w:rPr>
          <w:rFonts w:cs="Cambria" w:ascii="Cambria" w:hAnsi="Cambria"/>
          <w:i/>
          <w:iCs/>
          <w:color w:val="000000"/>
          <w:sz w:val="24"/>
          <w:szCs w:val="24"/>
          <w:lang w:val="ro-RO"/>
        </w:rPr>
        <w:t xml:space="preserve">din afara </w:t>
      </w:r>
      <w:r>
        <w:rPr>
          <w:rFonts w:cs="Cambria" w:ascii="Cambria" w:hAnsi="Cambria"/>
          <w:color w:val="000000"/>
          <w:sz w:val="24"/>
          <w:szCs w:val="24"/>
          <w:lang w:val="ro-RO"/>
        </w:rPr>
        <w:t>Ordinului, necompromise. "Deci nu putem pur şi simplu să înapoiem caseta cuiva din Stăreţie." Chiar dacă ar fi reuşit să dea de urma unui membru al Ordinului, nu avea de unde să ştie că acesta nu era de cealaltă parte a baricadei. Deocamdată, cheia de boltă se afla în mâinile lor şi acolo trebuia să rămână, indiferent dacă le plăcea sau n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otul furgonetei arăta mai rău decât bănuise el. Farul din stânga nu mai exista, iar cel din dreapta semănă cu un ochi care tocmai a fost scos din orbită. Încercă să-l fixeze la loc, dar căzu imediat. Singurul lucru bun era faptul că bara din faţă fusese smulsă aproape complet. Langdon o lovi tare cu piciorul, pentru a o desprinde în întregi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Nu reuşi din prima şi, tot lovind-o, în minte îi reveni discuţia de mai devreme cu </w:t>
      </w:r>
      <w:r>
        <w:rPr>
          <w:rFonts w:cs="Cambria" w:ascii="Cambria" w:hAnsi="Cambria"/>
          <w:color w:val="000000"/>
          <w:sz w:val="24"/>
          <w:szCs w:val="24"/>
          <w:lang w:val="fr-FR"/>
        </w:rPr>
        <w:t xml:space="preserve">Sophie. </w:t>
      </w:r>
      <w:r>
        <w:rPr>
          <w:rFonts w:cs="Cambria" w:ascii="Cambria" w:hAnsi="Cambria"/>
          <w:color w:val="000000"/>
          <w:sz w:val="24"/>
          <w:szCs w:val="24"/>
          <w:lang w:val="ro-RO"/>
        </w:rPr>
        <w:t>"Bunicul mi-a lăsat un mesaj telefonic, în care zicea că trebuie să-mi spună adevărul despre familia mea." Atunci cuvintele ei nu îi păruseră semnificative, dar acum, după ce aflase despre implicarea Stăreţiei din Sion, începea să vadă lucrurile într-o cu totul altă lum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ara se desprinse brusc, cu un trosnet. Acum, cel puţin, maşina nu va mai semăna cu un foc de artificii. Luă bucata de metal şi o azvârli printre copaci, întrebându-se încotro ar trebui să se îndrepte de acum. Habar nu avea cum să deschidă criptex-ul şi nici de ce </w:t>
      </w:r>
      <w:r>
        <w:rPr>
          <w:rFonts w:cs="Cambria" w:ascii="Cambria" w:hAnsi="Cambria"/>
          <w:color w:val="000000"/>
          <w:sz w:val="24"/>
          <w:szCs w:val="24"/>
          <w:lang w:val="fr-FR"/>
        </w:rPr>
        <w:t xml:space="preserve">Saunière </w:t>
      </w:r>
      <w:r>
        <w:rPr>
          <w:rFonts w:cs="Cambria" w:ascii="Cambria" w:hAnsi="Cambria"/>
          <w:color w:val="000000"/>
          <w:sz w:val="24"/>
          <w:szCs w:val="24"/>
          <w:lang w:val="ro-RO"/>
        </w:rPr>
        <w:t>li-l lăsase lor. Din păcate însă, supravieţuirea lor în noaptea asta depindea chiar de răspunsul la aceste întrebă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vem nevoie de ajutor", îşi spuse el. "De ajutorul unui profesionist."</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lumea Sfântului Graal şi a Stăreţiei din Sion, asta însemna un singur om. Va fi greu, desigur, s-o convingă pe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tând pe bancheta furgonetei, în vreme ce-l aştepta pe Langdon, </w:t>
      </w:r>
      <w:r>
        <w:rPr>
          <w:rFonts w:cs="Cambria" w:ascii="Cambria" w:hAnsi="Cambria"/>
          <w:color w:val="000000"/>
          <w:sz w:val="24"/>
          <w:szCs w:val="24"/>
          <w:lang w:val="fr-FR"/>
        </w:rPr>
        <w:t xml:space="preserve">Sophie </w:t>
      </w:r>
      <w:r>
        <w:rPr>
          <w:rFonts w:cs="Cambria" w:ascii="Cambria" w:hAnsi="Cambria"/>
          <w:color w:val="000000"/>
          <w:sz w:val="24"/>
          <w:szCs w:val="24"/>
          <w:lang w:val="ro-RO"/>
        </w:rPr>
        <w:t>privea cu frustrare caseta de lemn. "De ce mi-a lăsat-o bunicul tocmai mie?" Nu avea nici cea mai vagă idee la ce anume ar trebui să o folosea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Gândeşt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Foloseşte-ţi mintea! </w:t>
      </w:r>
      <w:r>
        <w:rPr>
          <w:rFonts w:cs="Cambria" w:ascii="Cambria" w:hAnsi="Cambria"/>
          <w:i/>
          <w:iCs/>
          <w:color w:val="000000"/>
          <w:sz w:val="24"/>
          <w:szCs w:val="24"/>
          <w:lang w:val="fr-FR"/>
        </w:rPr>
        <w:t xml:space="preserve">Grand-père </w:t>
      </w:r>
      <w:r>
        <w:rPr>
          <w:rFonts w:cs="Cambria" w:ascii="Cambria" w:hAnsi="Cambria"/>
          <w:color w:val="000000"/>
          <w:sz w:val="24"/>
          <w:szCs w:val="24"/>
          <w:lang w:val="ro-RO"/>
        </w:rPr>
        <w:t>încearcă să-ţi spună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schise caseta şi studie din nou discurile criptex-ului. "O dova</w:t>
        <w:softHyphen/>
        <w:t>dă că merit." Aproape că simţea mâna bunicului în alcătuirea obiec</w:t>
        <w:softHyphen/>
        <w:t xml:space="preserve">tului. "Piatra de boltă este o hartă ce poate fi descifrată numai de cei care se dovedesc demni. Tipic pentru Jacques </w:t>
      </w:r>
      <w:r>
        <w:rPr>
          <w:rFonts w:cs="Cambria" w:ascii="Cambria" w:hAnsi="Cambria"/>
          <w:color w:val="000000"/>
          <w:sz w:val="24"/>
          <w:szCs w:val="24"/>
          <w:lang w:val="fr-FR"/>
        </w:rPr>
        <w:t>Sauniè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coţând criptex-ul din casetă, îşi trecu un deget peste discuri. "Cinci litere." Roti discurile unul câte unul. Mecanismul se mişca Uşor şi literele pe care le alese se aliniară între săgeţile din alamă marcate la capetele cilindrului. Discurile formară astfel un cuvânt din cinci litere, despre care </w:t>
      </w:r>
      <w:r>
        <w:rPr>
          <w:rFonts w:cs="Cambria" w:ascii="Cambria" w:hAnsi="Cambria"/>
          <w:color w:val="000000"/>
          <w:sz w:val="24"/>
          <w:szCs w:val="24"/>
          <w:lang w:val="fr-FR"/>
        </w:rPr>
        <w:t xml:space="preserve">Sophie </w:t>
      </w:r>
      <w:r>
        <w:rPr>
          <w:rFonts w:cs="Cambria" w:ascii="Cambria" w:hAnsi="Cambria"/>
          <w:color w:val="000000"/>
          <w:sz w:val="24"/>
          <w:szCs w:val="24"/>
          <w:lang w:val="ro-RO"/>
        </w:rPr>
        <w:t>ştia că e mult prea evid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inzând cilindrul de cele două capete, trase uşor. Nimic nu se mişcă. Auzi lichidul din interior gâlgâind şi renunţă. Formă imediat un alt cuvânt: </w:t>
      </w:r>
      <w:r>
        <w:rPr>
          <w:rFonts w:cs="Cambria" w:ascii="Cambria" w:hAnsi="Cambria"/>
          <w:smallCaps/>
          <w:color w:val="000000"/>
          <w:sz w:val="24"/>
          <w:szCs w:val="24"/>
          <w:lang w:val="ro-RO"/>
        </w:rPr>
        <w:t>v-i-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ici de data aceasta nu se desch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O-L-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t nimic.</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cruntată, puse cilindrul înapoi în casetă şi închise capacul. Privi afară, pe geamul portierei şi, văzându-l pe Langdon cum se opinteşte cu bara de protecţie, se simţi recunoscătoare pentru că era aici, cu ea. "P.S. GĂSEŞTE-L PE ROBERT LANGDON." Motivul acestui îndemn era clar acum. </w:t>
      </w:r>
      <w:r>
        <w:rPr>
          <w:rFonts w:cs="Cambria" w:ascii="Cambria" w:hAnsi="Cambria"/>
          <w:color w:val="000000"/>
          <w:sz w:val="24"/>
          <w:szCs w:val="24"/>
          <w:lang w:val="fr-FR"/>
        </w:rPr>
        <w:t xml:space="preserve">Sophie nu </w:t>
      </w:r>
      <w:r>
        <w:rPr>
          <w:rFonts w:cs="Cambria" w:ascii="Cambria" w:hAnsi="Cambria"/>
          <w:color w:val="000000"/>
          <w:sz w:val="24"/>
          <w:szCs w:val="24"/>
          <w:lang w:val="ro-RO"/>
        </w:rPr>
        <w:t xml:space="preserve">avea cunoştinţele necesare pentru a înţelege intenţiile bunicului ei, aşa că </w:t>
      </w:r>
      <w:r>
        <w:rPr>
          <w:rFonts w:cs="Cambria" w:ascii="Cambria" w:hAnsi="Cambria"/>
          <w:color w:val="000000"/>
          <w:sz w:val="24"/>
          <w:szCs w:val="24"/>
          <w:lang w:val="fr-FR"/>
        </w:rPr>
        <w:t xml:space="preserve">Saunière </w:t>
      </w:r>
      <w:r>
        <w:rPr>
          <w:rFonts w:cs="Cambria" w:ascii="Cambria" w:hAnsi="Cambria"/>
          <w:color w:val="000000"/>
          <w:sz w:val="24"/>
          <w:szCs w:val="24"/>
          <w:lang w:val="ro-RO"/>
        </w:rPr>
        <w:t>îl alesese pe Robert Langdon pentru a-i fi îndrumător. Şi pentru a-i face educaţia în domeniu. Din nefericire pentru american, în noaptea asta devenise cu mult mai mult decât un simplu îndrumător; era ţinta vie a lui Bezu Fache... şi a unor forţe nevăzute care intenţionau să pună stăpânire pe Sfântul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măcar de-aş şti ce e acest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ntru o clipă, se întreba dacă merita să-şi rişte viaţa ca să afl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 nou la volan, Langdon era mulţumit de mersul lin al furgonet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i cum putem ajunge la Versaille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întoarse spr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rei să admiri privelişt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am un plan. Un istoric al religiilor pe care-l cunosc locu</w:t>
        <w:softHyphen/>
        <w:t>ieşte în apropiere de Versailles. Nu-mi amintesc exact unde, însă pu</w:t>
        <w:softHyphen/>
        <w:t xml:space="preserve">tem căuta. Am fost la el acasă de câteva ori. Îl cheamă Leigh Teabing şi a făcut parte din British Royal </w:t>
      </w:r>
      <w:r>
        <w:rPr>
          <w:rFonts w:cs="Cambria" w:ascii="Cambria" w:hAnsi="Cambria"/>
          <w:color w:val="000000"/>
          <w:sz w:val="24"/>
          <w:szCs w:val="24"/>
          <w:lang w:val="fr-FR"/>
        </w:rPr>
        <w:t>Society.</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r acum locuieşte în Par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Graalul e pasiunea lui de-o viaţă. Acum cincisprezece ani, când au apărut primele zvonuri despre cheia de boltă, s-a mutat în Franţa pentru a căuta Graalul în bisericile de aici. A scris câteva cărţi despre Graal şi despre cheia de boltă şi mă gândesc că ne-ar putea ajuta să aflăm cum să deschidem criptex-ul şi ce să facem cu el mai depar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ai încredere în el?</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credere pentru ce? Că nu va fura informaţia din criptex?</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că nu ne va preda poliţ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am de gând să-i spun că suntem căutaţi de poliţie. Sper că ne va primi la el până ce vom dezlega tot misterul ă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te-ai gândit că fiecare post de televiziune din Franţa se pregăteşte, probabil, să difuzeze fotografiile noastre? Bezu Fache ştie totdeauna să folosescă presa în avantajul său. Ne va fi imposi</w:t>
        <w:softHyphen/>
        <w:t>bil să facem o singură mişcare fără a fi recunoscu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rozav!" exclamă Langdon în sinea lui. "Debutul meu la tele</w:t>
        <w:softHyphen/>
        <w:t>viziunea franceză va avea loc la emisiunea «Urmărire generală»." Cel puţin, Jonas Faukman va fi mulţumit; ori de câte ori Langdon intra în atenţia presei, vânzările cărţilor lui creşteau ameţitor.</w:t>
      </w:r>
    </w:p>
    <w:p>
      <w:pPr>
        <w:pStyle w:val="Normal"/>
        <w:shd w:fill="FFFFFF" w:val="clear"/>
        <w:ind w:firstLine="426"/>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 omul ăsta ţi-e prieten suficient de bun? insistă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fesorul se îndoia că Leigh Teabing era genul care să stea în faţa televizorului la o oră atât de târzie din noapte, dar trebuia luat în consideraţie şi acest aspect. Instinctul îi spunea că poate avea încredere deplină în el. Ţinând seama de circumstanţe, Teabing se va da probabil peste cap ca să-i ajute. Pe lângă faptul că-i rămăsese îndatorat, pasiunea lui era căutarea Graalului, iar </w:t>
      </w:r>
      <w:r>
        <w:rPr>
          <w:rFonts w:cs="Cambria" w:ascii="Cambria" w:hAnsi="Cambria"/>
          <w:color w:val="000000"/>
          <w:sz w:val="24"/>
          <w:szCs w:val="24"/>
          <w:lang w:val="fr-FR"/>
        </w:rPr>
        <w:t xml:space="preserve">Sophie </w:t>
      </w:r>
      <w:r>
        <w:rPr>
          <w:rFonts w:cs="Cambria" w:ascii="Cambria" w:hAnsi="Cambria"/>
          <w:color w:val="000000"/>
          <w:sz w:val="24"/>
          <w:szCs w:val="24"/>
          <w:lang w:val="ro-RO"/>
        </w:rPr>
        <w:t>susţinea că bunicul ei fusese Marele Maestru al Stăreţiei din Sion! La auzul unei asemenea veşti, Teabing ar fi în stare de orice pentru a le da o mână de aju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eigh ne-ar putea </w:t>
      </w:r>
      <w:r>
        <w:rPr>
          <w:rFonts w:cs="Cambria" w:ascii="Cambria" w:hAnsi="Cambria"/>
          <w:color w:val="000000"/>
          <w:sz w:val="24"/>
          <w:szCs w:val="24"/>
          <w:lang w:val="fr-FR"/>
        </w:rPr>
        <w:t xml:space="preserve">fi un </w:t>
      </w:r>
      <w:r>
        <w:rPr>
          <w:rFonts w:cs="Cambria" w:ascii="Cambria" w:hAnsi="Cambria"/>
          <w:color w:val="000000"/>
          <w:sz w:val="24"/>
          <w:szCs w:val="24"/>
          <w:lang w:val="ro-RO"/>
        </w:rPr>
        <w:t>aliat preţios, spus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pinde cât de mult îi vom spune din ceea ce şti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ache va pune, probabil, o recompensă pe capul nos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izbucni în râ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rede-mă, Sophie, banii sunt ultimul lucru de care tipul ăsta are nevo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eigh Teabing era aproape la fel de bogat ca unul dintre acele mărunte principate europene. Descendent al primului Duce de Lancaster, îşi obţinuse averea în modul clasic: o moştenise. Domeniul său de la marginea Parisului includea un palat din secolul al XVII-lea şi două lac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l întâlnise pentru prima dată cu câţiva ani în urmă, prin intermediul lui British Broadcasting Corporation. Teabing propusese reţelei de televiziune un documentar istoric care să prezinte istoria explozivă a Sfântului Graal pe înţelesul publicului larg. Producătorii de la BBC se arătaseră interesaţi de premisele, studiile şi referinţele sale, dar consideraseră că întregul concept era atât de şocant şi de greu de digerat, încât ar fi riscat să discrediteze reputaţia impecabilă a reţelei. La sugestia lui Teabing, hotărâseră să solicite opiniile a trei reputaţi istorici din trei ţări diferite, şi aceştia confirmaseră, prin pro</w:t>
        <w:softHyphen/>
        <w:t>priile lor cercetări, ideile britanicului cu privire la Sfântul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fusese unul dintre cei tr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BC îl invitase la reşedinţa din Paris a lui Teabing, pentru filmări. În salonul luxos al castelului, în faţa camerelor de filmat, Langdon îşi dezvăluise scepticismul cu care privise iniţial secretul Graalului, relatând apoi cum, în urma anilor îndelungaţi de cercetări, ajunsese la concluzia că povestea era, totuşi, reală. În final, prezen</w:t>
        <w:softHyphen/>
        <w:t>tase rezultatul propriilor sale studii – o serie de conexiuni simbolistice care coroborau afirmaţiile controversate ale lui Teabing.</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ciuda probelor documentate şi personalităţilor marcante re</w:t>
        <w:softHyphen/>
        <w:t>unite, emisiunea agitase atât de tare spiritele tradiţionalismului creş</w:t>
        <w:softHyphen/>
        <w:t>tin, încât declanşase un veritabil val de ostilitate. În Statele Unite nu fusese difuzată, dar repercusiunile ajunseseră şi pe celălalt mal al Atlanticului. La scurt timp după aceea, Langdon primise o carte poştală de la un vechi prieten, episcopul catolic de Philadelphia. Mesajul conţinea doar trei cuvinte: "</w:t>
      </w:r>
      <w:r>
        <w:rPr>
          <w:rFonts w:cs="Cambria" w:ascii="Cambria" w:hAnsi="Cambria"/>
          <w:i/>
          <w:iCs/>
          <w:color w:val="000000"/>
          <w:sz w:val="24"/>
          <w:szCs w:val="24"/>
          <w:lang w:val="ro-RO"/>
        </w:rPr>
        <w:t>Ei</w:t>
      </w:r>
      <w:r>
        <w:rPr>
          <w:rFonts w:cs="Cambria" w:ascii="Cambria" w:hAnsi="Cambria"/>
          <w:color w:val="000000"/>
          <w:sz w:val="24"/>
          <w:szCs w:val="24"/>
          <w:lang w:val="ro-RO"/>
        </w:rPr>
        <w:t xml:space="preserve"> </w:t>
      </w:r>
      <w:r>
        <w:rPr>
          <w:rFonts w:cs="Cambria" w:ascii="Cambria" w:hAnsi="Cambria"/>
          <w:i/>
          <w:iCs/>
          <w:color w:val="000000"/>
          <w:sz w:val="24"/>
          <w:szCs w:val="24"/>
          <w:lang w:val="ro-RO"/>
        </w:rPr>
        <w:t>tu, Robert!"</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color w:val="000000"/>
          <w:sz w:val="24"/>
          <w:szCs w:val="24"/>
          <w:lang w:val="ro-RO"/>
        </w:rPr>
        <w:t xml:space="preserve">Robert, insistă Sophie, eşti </w:t>
      </w:r>
      <w:r>
        <w:rPr>
          <w:rFonts w:cs="Cambria" w:ascii="Cambria" w:hAnsi="Cambria"/>
          <w:i/>
          <w:iCs/>
          <w:color w:val="000000"/>
          <w:sz w:val="24"/>
          <w:szCs w:val="24"/>
          <w:lang w:val="ro-RO"/>
        </w:rPr>
        <w:t xml:space="preserve">sigur </w:t>
      </w:r>
      <w:r>
        <w:rPr>
          <w:rFonts w:cs="Cambria" w:ascii="Cambria" w:hAnsi="Cambria"/>
          <w:color w:val="000000"/>
          <w:sz w:val="24"/>
          <w:szCs w:val="24"/>
          <w:lang w:val="ro-RO"/>
        </w:rPr>
        <w:t>că putem avea încredere în omul ă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bsolut. Suntem colegi, nu are nevoie de bani şi ştiu că dis</w:t>
        <w:softHyphen/>
        <w:t>preţuieşte autorităţile franceze. Guvernul francez îi percepe impozite uriaşe fiindcă a cumpărat o proprietate de interes istoric. Nu va fi câtuşi de puţin dornic să coopereze cu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upă un moment de tăcere, timp în care scruta panglica de asfalt din faţa maşinii, </w:t>
      </w:r>
      <w:r>
        <w:rPr>
          <w:rFonts w:cs="Cambria" w:ascii="Cambria" w:hAnsi="Cambria"/>
          <w:color w:val="000000"/>
          <w:sz w:val="24"/>
          <w:szCs w:val="24"/>
          <w:lang w:val="fr-FR"/>
        </w:rPr>
        <w:t xml:space="preserve">Sophie </w:t>
      </w:r>
      <w:r>
        <w:rPr>
          <w:rFonts w:cs="Cambria" w:ascii="Cambria" w:hAnsi="Cambria"/>
          <w:color w:val="000000"/>
          <w:sz w:val="24"/>
          <w:szCs w:val="24"/>
          <w:lang w:val="ro-RO"/>
        </w:rPr>
        <w:t>îl întreb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că mergem la el, cât de mult vrei să-i spune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rede-mă, îi răspunse el cu seninătate, Leigh Teabing ştie despre </w:t>
      </w:r>
      <w:r>
        <w:rPr>
          <w:rFonts w:cs="Cambria" w:ascii="Cambria" w:hAnsi="Cambria"/>
          <w:color w:val="000000"/>
          <w:sz w:val="24"/>
          <w:szCs w:val="24"/>
          <w:lang w:val="fr-FR"/>
        </w:rPr>
        <w:t xml:space="preserve">Le Prieuré </w:t>
      </w:r>
      <w:r>
        <w:rPr>
          <w:rFonts w:cs="Cambria" w:ascii="Cambria" w:hAnsi="Cambria"/>
          <w:color w:val="000000"/>
          <w:sz w:val="24"/>
          <w:szCs w:val="24"/>
          <w:lang w:val="ro-RO"/>
        </w:rPr>
        <w:t>de Sion şi despre Sfântul Graal mai multe decât oricine altcin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i multe decât bunicul m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ă refeream la cei din afara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de unde ştii că Teabing nu este membru al Ordi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iindcă şi-a petrecut întreaga viaţă încercând să facă public adevărul despre Sfântul Graal; or, confreria nu vrea decât să păstreze în continuare acest secr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 se pare că acesta este un conflict de intere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fesorului nu-i era greu să-i înţeleagă îngrijorarea. </w:t>
      </w:r>
      <w:r>
        <w:rPr>
          <w:rFonts w:cs="Cambria" w:ascii="Cambria" w:hAnsi="Cambria"/>
          <w:color w:val="000000"/>
          <w:sz w:val="24"/>
          <w:szCs w:val="24"/>
          <w:lang w:val="fr-FR"/>
        </w:rPr>
        <w:t xml:space="preserve">Saunière </w:t>
      </w:r>
      <w:r>
        <w:rPr>
          <w:rFonts w:cs="Cambria" w:ascii="Cambria" w:hAnsi="Cambria"/>
          <w:color w:val="000000"/>
          <w:sz w:val="24"/>
          <w:szCs w:val="24"/>
          <w:lang w:val="ro-RO"/>
        </w:rPr>
        <w:t>îi dăduse ei criptex-ul şi, cu toate că nu ştia ce conţine sau cum ar tre</w:t>
        <w:softHyphen/>
        <w:t xml:space="preserve">bui să procedeze cu el, </w:t>
      </w:r>
      <w:r>
        <w:rPr>
          <w:rFonts w:cs="Cambria" w:ascii="Cambria" w:hAnsi="Cambria"/>
          <w:color w:val="000000"/>
          <w:sz w:val="24"/>
          <w:szCs w:val="24"/>
          <w:lang w:val="fr-FR"/>
        </w:rPr>
        <w:t xml:space="preserve">Sophie </w:t>
      </w:r>
      <w:r>
        <w:rPr>
          <w:rFonts w:cs="Cambria" w:ascii="Cambria" w:hAnsi="Cambria"/>
          <w:color w:val="000000"/>
          <w:sz w:val="24"/>
          <w:szCs w:val="24"/>
          <w:lang w:val="ro-RO"/>
        </w:rPr>
        <w:t>ezita să implice o persoană complet necunoscută. Şi, ţinând seama de informaţiile care s-ar putea afla înăuntru, probabil că avea drep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trebuie să-i spunem lui Teabing de la bun început despre cheia de boltă. Putem, eventual, să nu-i spunem deloc. Dar vom găsi în casa lui un loc în care să ne ascundem şi să ne gândim în linişte, iar – cine ştie – poate că vorbind cu el, îţi vei da seama de ce bunicul tău ţi-a dat criptex-ul ţie.</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i/>
          <w:iCs/>
          <w:color w:val="000000"/>
          <w:sz w:val="24"/>
          <w:szCs w:val="24"/>
          <w:lang w:val="ro-RO"/>
        </w:rPr>
        <w:t xml:space="preserve">Nouă, </w:t>
      </w:r>
      <w:r>
        <w:rPr>
          <w:rFonts w:cs="Cambria" w:ascii="Cambria" w:hAnsi="Cambria"/>
          <w:color w:val="000000"/>
          <w:sz w:val="24"/>
          <w:szCs w:val="24"/>
          <w:lang w:val="ro-RO"/>
        </w:rPr>
        <w:t xml:space="preserve">îi reaminti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Mândru de această includere, profesorul se întrebă din nou ce anume îl determinase pe </w:t>
      </w:r>
      <w:r>
        <w:rPr>
          <w:rFonts w:cs="Cambria" w:ascii="Cambria" w:hAnsi="Cambria"/>
          <w:color w:val="000000"/>
          <w:sz w:val="24"/>
          <w:szCs w:val="24"/>
          <w:lang w:val="fr-FR"/>
        </w:rPr>
        <w:t xml:space="preserve">Saunière </w:t>
      </w:r>
      <w:r>
        <w:rPr>
          <w:rFonts w:cs="Cambria" w:ascii="Cambria" w:hAnsi="Cambria"/>
          <w:color w:val="000000"/>
          <w:sz w:val="24"/>
          <w:szCs w:val="24"/>
          <w:lang w:val="ro-RO"/>
        </w:rPr>
        <w:t>să apeleze la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i măcar aproximativ unde locuieşte domnul Teabi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omeniul lui se numeşte </w:t>
      </w:r>
      <w:r>
        <w:rPr>
          <w:rFonts w:cs="Cambria" w:ascii="Cambria" w:hAnsi="Cambria"/>
          <w:color w:val="000000"/>
          <w:sz w:val="24"/>
          <w:szCs w:val="24"/>
          <w:lang w:val="fr-FR"/>
        </w:rPr>
        <w:t>Château Villet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răsuci spre el cu o privire ulu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Château Ville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ac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nteresanţi prieteni ai !</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noşti proprietat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m trecut pe acolo. Este în regiunea castelelor, cam </w:t>
      </w:r>
      <w:r>
        <w:rPr>
          <w:rFonts w:cs="Cambria" w:ascii="Cambria" w:hAnsi="Cambria"/>
          <w:color w:val="000000"/>
          <w:sz w:val="24"/>
          <w:szCs w:val="24"/>
          <w:lang w:val="fr-FR"/>
        </w:rPr>
        <w:t>la dou</w:t>
      </w:r>
      <w:r>
        <w:rPr>
          <w:rFonts w:cs="Cambria" w:ascii="Cambria" w:hAnsi="Cambria"/>
          <w:color w:val="000000"/>
          <w:sz w:val="24"/>
          <w:szCs w:val="24"/>
          <w:lang w:val="ro-RO"/>
        </w:rPr>
        <w:t>ăzeci de minute de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tât de depar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 însă astfel vei avea timp să-mi povesteşti ce anume este </w:t>
      </w:r>
      <w:r>
        <w:rPr>
          <w:rFonts w:cs="Cambria" w:ascii="Cambria" w:hAnsi="Cambria"/>
          <w:i/>
          <w:iCs/>
          <w:color w:val="000000"/>
          <w:sz w:val="24"/>
          <w:szCs w:val="24"/>
          <w:lang w:val="ro-RO"/>
        </w:rPr>
        <w:t xml:space="preserve">cu adevărat </w:t>
      </w:r>
      <w:r>
        <w:rPr>
          <w:rFonts w:cs="Cambria" w:ascii="Cambria" w:hAnsi="Cambria"/>
          <w:color w:val="000000"/>
          <w:sz w:val="24"/>
          <w:szCs w:val="24"/>
          <w:lang w:val="ro-RO"/>
        </w:rPr>
        <w:t>Sfântul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gândi o clipă, apoi răspuns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ţi voi spune când vom ajunge la Teabing acasă. El este spe</w:t>
        <w:softHyphen/>
        <w:t>cializat în alte aspecte ale legendei decât cele pe care le cunosc eu, astfel că doar aşa îţi vei putea face o imagine completă. În plus, adăugă profesorul surâzând, Graalul este pasiunea vieţii lui; ascultându-l pe Leigh Teabing vorbind despre Sfântul Graal va fi ca şi cum Einstein însuşi ţi-ar explica teoria relativită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ne, să sperăm că pe Leigh nu-l deranjează oaspeţii noctur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e fapt, est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Omul e o adevărată figură! A fost înno</w:t>
        <w:softHyphen/>
        <w:t>bilat de regină cu câţiva ani în urmă, după ce a scris o amplă istorie a Casei de York.</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l privi cu ochi mari, neîncrezăto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Glumeşti, nu? Vrei sa spui că vom vizita un </w:t>
      </w:r>
      <w:r>
        <w:rPr>
          <w:rFonts w:cs="Cambria" w:ascii="Cambria" w:hAnsi="Cambria"/>
          <w:i/>
          <w:iCs/>
          <w:color w:val="000000"/>
          <w:sz w:val="24"/>
          <w:szCs w:val="24"/>
          <w:lang w:val="ro-RO"/>
        </w:rPr>
        <w:t>caval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urâse uş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untem în căutarea Graalului, </w:t>
      </w:r>
      <w:r>
        <w:rPr>
          <w:rFonts w:cs="Cambria" w:ascii="Cambria" w:hAnsi="Cambria"/>
          <w:color w:val="000000"/>
          <w:sz w:val="24"/>
          <w:szCs w:val="24"/>
          <w:lang w:val="fr-FR"/>
        </w:rPr>
        <w:t xml:space="preserve">Sophie. </w:t>
      </w:r>
      <w:r>
        <w:rPr>
          <w:rFonts w:cs="Cambria" w:ascii="Cambria" w:hAnsi="Cambria"/>
          <w:color w:val="000000"/>
          <w:sz w:val="24"/>
          <w:szCs w:val="24"/>
          <w:lang w:val="ro-RO"/>
        </w:rPr>
        <w:t>Cine ar fi mai potrivit să ne ajute, dacă nu un cavaler?</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52</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ele 35 de hectare ale domeniului </w:t>
      </w:r>
      <w:r>
        <w:rPr>
          <w:rFonts w:cs="Cambria" w:ascii="Cambria" w:hAnsi="Cambria"/>
          <w:color w:val="000000"/>
          <w:sz w:val="24"/>
          <w:szCs w:val="24"/>
          <w:lang w:val="fr-FR"/>
        </w:rPr>
        <w:t xml:space="preserve">Château Villette </w:t>
      </w:r>
      <w:r>
        <w:rPr>
          <w:rFonts w:cs="Cambria" w:ascii="Cambria" w:hAnsi="Cambria"/>
          <w:color w:val="000000"/>
          <w:sz w:val="24"/>
          <w:szCs w:val="24"/>
          <w:lang w:val="ro-RO"/>
        </w:rPr>
        <w:t xml:space="preserve">se află aproape de Versailles, la douăzeci şi cinci de minute distanţă de Paris. Proiectată </w:t>
      </w:r>
      <w:r>
        <w:rPr>
          <w:rFonts w:cs="Cambria" w:ascii="Cambria" w:hAnsi="Cambria"/>
          <w:color w:val="000000"/>
          <w:sz w:val="24"/>
          <w:szCs w:val="24"/>
          <w:lang w:val="fr-FR"/>
        </w:rPr>
        <w:t xml:space="preserve">de François Mansart </w:t>
      </w:r>
      <w:r>
        <w:rPr>
          <w:rFonts w:cs="Cambria" w:ascii="Cambria" w:hAnsi="Cambria"/>
          <w:color w:val="000000"/>
          <w:sz w:val="24"/>
          <w:szCs w:val="24"/>
          <w:lang w:val="ro-RO"/>
        </w:rPr>
        <w:t xml:space="preserve">în 1668 pentru contele d'Aufflay, aceasta este una dintre cele mai importante reşedinţe istorice din regiunea pariziană. Împreună cu cele două lacuri şi cu grădinile concepute </w:t>
      </w:r>
      <w:r>
        <w:rPr>
          <w:rFonts w:cs="Cambria" w:ascii="Cambria" w:hAnsi="Cambria"/>
          <w:color w:val="000000"/>
          <w:sz w:val="24"/>
          <w:szCs w:val="24"/>
          <w:lang w:val="fr-FR"/>
        </w:rPr>
        <w:t xml:space="preserve">de Le Nôtre, este, </w:t>
      </w:r>
      <w:r>
        <w:rPr>
          <w:rFonts w:cs="Cambria" w:ascii="Cambria" w:hAnsi="Cambria"/>
          <w:color w:val="000000"/>
          <w:sz w:val="24"/>
          <w:szCs w:val="24"/>
          <w:lang w:val="ro-RO"/>
        </w:rPr>
        <w:t xml:space="preserve">mai degrabă, un castel decât un conac obişnuit, cunoscut sub numele de alint </w:t>
      </w:r>
      <w:r>
        <w:rPr>
          <w:rFonts w:cs="Cambria" w:ascii="Cambria" w:hAnsi="Cambria"/>
          <w:i/>
          <w:iCs/>
          <w:color w:val="000000"/>
          <w:sz w:val="24"/>
          <w:szCs w:val="24"/>
          <w:lang w:val="fr-FR"/>
        </w:rPr>
        <w:t xml:space="preserve">La Petite </w:t>
      </w:r>
      <w:r>
        <w:rPr>
          <w:rFonts w:cs="Cambria" w:ascii="Cambria" w:hAnsi="Cambria"/>
          <w:i/>
          <w:iCs/>
          <w:color w:val="000000"/>
          <w:sz w:val="24"/>
          <w:szCs w:val="24"/>
          <w:lang w:val="ro-RO"/>
        </w:rPr>
        <w:t>Versaille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frână brusc la capătul aleii de acces, lungă de peste un kilometru şi jumătate. Dincolo de poarta impunătoare, clădirea se profila în depărtare, înconjurată de o peluză întinsă. Pancarta de la poartă era scrisă în limba engleză: </w:t>
      </w:r>
      <w:r>
        <w:rPr>
          <w:rFonts w:cs="Cambria" w:ascii="Cambria" w:hAnsi="Cambria"/>
          <w:smallCaps/>
          <w:color w:val="000000"/>
          <w:sz w:val="24"/>
          <w:szCs w:val="24"/>
          <w:lang w:val="ro-RO"/>
        </w:rPr>
        <w:t>"proprietate particulară! tre</w:t>
        <w:softHyphen/>
        <w:t>cerea interzi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arcă pentru a-şi proclama sus şi tare originea britanică, pe lângă inscripţiile în engleză, Teabing instalase interfonul de la poarta pe </w:t>
      </w:r>
      <w:r>
        <w:rPr>
          <w:rFonts w:cs="Cambria" w:ascii="Cambria" w:hAnsi="Cambria"/>
          <w:i/>
          <w:iCs/>
          <w:color w:val="000000"/>
          <w:sz w:val="24"/>
          <w:szCs w:val="24"/>
          <w:lang w:val="ro-RO"/>
        </w:rPr>
        <w:t xml:space="preserve">partea dreaptă </w:t>
      </w:r>
      <w:r>
        <w:rPr>
          <w:rFonts w:cs="Cambria" w:ascii="Cambria" w:hAnsi="Cambria"/>
          <w:color w:val="000000"/>
          <w:sz w:val="24"/>
          <w:szCs w:val="24"/>
          <w:lang w:val="ro-RO"/>
        </w:rPr>
        <w:t>a drumului – acolo unde, în orice ţară europeană cu excepţia Marii Britanii, este locul pasager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privi dispozitivul şi se strâmbă nedumerit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Şi dacă cineva vine singur în maşină, fără nimeni pe scaunul din dreap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întreb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discutase deja problema cu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 xml:space="preserve">Leigh şi-i explică lui </w:t>
      </w:r>
      <w:r>
        <w:rPr>
          <w:rFonts w:cs="Cambria" w:ascii="Cambria" w:hAnsi="Cambria"/>
          <w:color w:val="000000"/>
          <w:sz w:val="24"/>
          <w:szCs w:val="24"/>
          <w:lang w:val="fr-FR"/>
        </w:rPr>
        <w:t xml:space="preserve">Sophie că </w:t>
      </w:r>
      <w:r>
        <w:rPr>
          <w:rFonts w:cs="Cambria" w:ascii="Cambria" w:hAnsi="Cambria"/>
          <w:color w:val="000000"/>
          <w:sz w:val="24"/>
          <w:szCs w:val="24"/>
          <w:lang w:val="ro-RO"/>
        </w:rPr>
        <w:t>omul prefera ca lucrurile să fie exact ca la el acas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Robert, mai bine vorbeşte tu, îi ceru ea, în timp ce cobora gea</w:t>
        <w:softHyphen/>
        <w:t>mul portier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se întinse prin faţa ei pentru a apăsa pe butonul de apel al interfonului şi o undă de parfum îl învălui. Dându-şi seama abia acum cât de aproape erau unul de altul, Langdon râmase aşa, aplecat într-o poziţie nu tocmai comodă, în vreme ce în aparat se auzi soneria unui telefon.</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r-un târziu, interfonul pârâi şi o voce iritată, cu accent francez, îi răspuns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fr-FR"/>
        </w:rPr>
        <w:t xml:space="preserve">Château Villette. </w:t>
      </w:r>
      <w:r>
        <w:rPr>
          <w:rFonts w:cs="Cambria" w:ascii="Cambria" w:hAnsi="Cambria"/>
          <w:color w:val="000000"/>
          <w:sz w:val="24"/>
          <w:szCs w:val="24"/>
          <w:lang w:val="ro-RO"/>
        </w:rPr>
        <w:t>Cine-i acolo?</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Sunt Robert Langdon, răspunse profesorul, aplecat peste ge</w:t>
        <w:softHyphen/>
        <w:t xml:space="preserve">nunchii </w:t>
      </w:r>
      <w:r>
        <w:rPr>
          <w:rFonts w:cs="Cambria" w:ascii="Cambria" w:hAnsi="Cambria"/>
          <w:color w:val="000000"/>
          <w:sz w:val="24"/>
          <w:szCs w:val="24"/>
          <w:lang w:val="fr-FR"/>
        </w:rPr>
        <w:t xml:space="preserve">lui Sophie. </w:t>
      </w:r>
      <w:r>
        <w:rPr>
          <w:rFonts w:cs="Cambria" w:ascii="Cambria" w:hAnsi="Cambria"/>
          <w:color w:val="000000"/>
          <w:sz w:val="24"/>
          <w:szCs w:val="24"/>
          <w:lang w:val="ro-RO"/>
        </w:rPr>
        <w:t xml:space="preserve">Sunt un prieten al lu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Teabing. Am ne</w:t>
        <w:softHyphen/>
        <w:t>voie de ajutorul să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tăpânul meu doarme. Şi la fel încercam să fac şi eu. Ce treabă aveţi cu domnia 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ste o problemă personală. Una de mare interes pentru dumnealu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acest caz, sunt sigur că va fi încântat să vă primească mâine diminea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şi schimbă uşor poziţia incomo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ste vorba despre o problemă importa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 fel este şi somnul domniei sale. Dacă-i sunteţi prieten, ştiţi că are o sănătate precară!</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Teabing fusese bolnav de poliomielită în copilărie şi de atunci purta proteze metalice la picioare şi mergea în cârje, dar la ultima sa vizită omul fusese atât de energic şi de plin de viaţă, încât abia dacă i se observa infirmitat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să vă rog să fiţi amabil şi să-i comunicaţi că am descope</w:t>
        <w:softHyphen/>
        <w:t>rit noi informaţii despre Graal. Informaţii care nu suportă amânare până diminea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Urmă o lungă pauză. Langdon şi </w:t>
      </w:r>
      <w:r>
        <w:rPr>
          <w:rFonts w:cs="Cambria" w:ascii="Cambria" w:hAnsi="Cambria"/>
          <w:color w:val="000000"/>
          <w:sz w:val="24"/>
          <w:szCs w:val="24"/>
          <w:lang w:val="fr-FR"/>
        </w:rPr>
        <w:t xml:space="preserve">Sophie </w:t>
      </w:r>
      <w:r>
        <w:rPr>
          <w:rFonts w:cs="Cambria" w:ascii="Cambria" w:hAnsi="Cambria"/>
          <w:color w:val="000000"/>
          <w:sz w:val="24"/>
          <w:szCs w:val="24"/>
          <w:lang w:val="ro-RO"/>
        </w:rPr>
        <w:t>aşteptară cu răbdare, fără a opri motorul furgonet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un minut încheiat, un alt glas se auzi la interf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ul meu prieten, îmi vine să cred că ai uitat să-ţi potriveşti ceasul după ora Europ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ocea era proaspătă şi vese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râse, recunoscând accentul britan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eigh, te rog să mă scuzi fiindcă te-am trezit la o oră atât de nepotriv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ervitorul meu îmi spune nu doar că te afli în Paris, dar şi că i-ai pomenit ceva despre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am închipuit că asta te va ridica repede din p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aşa s-a şi întâmpl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zici, deschizi poarta pentru un vechi priete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i aflaţi în căutarea adevărului sunt mai mult decât prieteni. Sunt fr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făcu o grimasă către </w:t>
      </w:r>
      <w:r>
        <w:rPr>
          <w:rFonts w:cs="Cambria" w:ascii="Cambria" w:hAnsi="Cambria"/>
          <w:color w:val="000000"/>
          <w:sz w:val="24"/>
          <w:szCs w:val="24"/>
          <w:lang w:val="fr-FR"/>
        </w:rPr>
        <w:t xml:space="preserve">Sophie, </w:t>
      </w:r>
      <w:r>
        <w:rPr>
          <w:rFonts w:cs="Cambria" w:ascii="Cambria" w:hAnsi="Cambria"/>
          <w:color w:val="000000"/>
          <w:sz w:val="24"/>
          <w:szCs w:val="24"/>
          <w:lang w:val="ro-RO"/>
        </w:rPr>
        <w:t>obişnuit cu predilecţia lui Teabing pentru efectele teatr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ireşte că voi deschide poarta, dar mai întâi trebuie să mă asi</w:t>
        <w:softHyphen/>
        <w:t>gur că în inima ta sălăşluieşte adevărul. Un test al onestităţii tale. Îmi vei răspunde la trei întrebă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oftă şi-i şopti </w:t>
      </w:r>
      <w:r>
        <w:rPr>
          <w:rFonts w:cs="Cambria" w:ascii="Cambria" w:hAnsi="Cambria"/>
          <w:color w:val="000000"/>
          <w:sz w:val="24"/>
          <w:szCs w:val="24"/>
          <w:lang w:val="fr-FR"/>
        </w:rPr>
        <w:t>lui 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 răbdare. Aşa cum ţi-am spus, tipul e o figu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tă prima întrebare, declara Teabing pe un ton răsunător. Ce doreşti să îţi servesc, ceai sau caf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cunoştea bine sentimentele britanicului pentru fe</w:t>
        <w:softHyphen/>
        <w:t>nomenul american al cafel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ai. Earl Grey.</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celent! A doua întrebare. Lapte ori zahă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ez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Lapte, </w:t>
      </w:r>
      <w:r>
        <w:rPr>
          <w:rFonts w:cs="Cambria" w:ascii="Cambria" w:hAnsi="Cambria"/>
          <w:color w:val="000000"/>
          <w:sz w:val="24"/>
          <w:szCs w:val="24"/>
          <w:lang w:val="ro-RO"/>
        </w:rPr>
        <w:t xml:space="preserve">şopti </w:t>
      </w:r>
      <w:r>
        <w:rPr>
          <w:rFonts w:cs="Cambria" w:ascii="Cambria" w:hAnsi="Cambria"/>
          <w:color w:val="000000"/>
          <w:sz w:val="24"/>
          <w:szCs w:val="24"/>
          <w:lang w:val="fr-FR"/>
        </w:rPr>
        <w:t xml:space="preserve">Sophie la </w:t>
      </w:r>
      <w:r>
        <w:rPr>
          <w:rFonts w:cs="Cambria" w:ascii="Cambria" w:hAnsi="Cambria"/>
          <w:color w:val="000000"/>
          <w:sz w:val="24"/>
          <w:szCs w:val="24"/>
          <w:lang w:val="ro-RO"/>
        </w:rPr>
        <w:t>urechea lui. Cred că englezii preferă ceaiul cu lap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pte, răspuns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ăc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Zahă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eeaşi tăc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ai!" Profesorul îşi aminti băutura uşor amăruie ce-i fusese servită la ultima lui vizită aici şi îşi dădu seama că i se pusese o întrebare cu pistă falsă.</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i/>
          <w:iCs/>
          <w:color w:val="000000"/>
          <w:sz w:val="24"/>
          <w:szCs w:val="24"/>
          <w:lang w:val="ro-RO"/>
        </w:rPr>
        <w:t xml:space="preserve">Lămâie! </w:t>
      </w:r>
      <w:r>
        <w:rPr>
          <w:rFonts w:cs="Cambria" w:ascii="Cambria" w:hAnsi="Cambria"/>
          <w:color w:val="000000"/>
          <w:sz w:val="24"/>
          <w:szCs w:val="24"/>
          <w:lang w:val="ro-RO"/>
        </w:rPr>
        <w:t>Earl Grey cu lămâi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tr-adevăr, se auzi de această dată vocea amuzată a lui Teabing. Şi, în final, trebuie să-ţi adresez cea mai dificilă întreb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o scurtă pauză, britanicul reluă pe un ton solemn:</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ce an a învins ultima dată un canotor de la Harvard pe unul de la Oxford la Henley?</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habar nu avea, dar nu-şi putea închipui decât un singur motiv pentru care Teabing l-ar întreba aşa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 sigur că n-a existat niciodată o asemenea năzbât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ângă geamul furgonetei, încuietoarea porţii începu să bâzâ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nima ţi-e sinceră, prietene! Poţi intr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53</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Vern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esponsabilul de noapte al Băncii Zürich era bucuros să audă vocea preşedintelui în recep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Unde aţi </w:t>
      </w:r>
      <w:r>
        <w:rPr>
          <w:rFonts w:cs="Cambria" w:ascii="Cambria" w:hAnsi="Cambria"/>
          <w:color w:val="000000"/>
          <w:sz w:val="24"/>
          <w:szCs w:val="24"/>
          <w:lang w:val="fr-FR"/>
        </w:rPr>
        <w:t xml:space="preserve">disparut, </w:t>
      </w:r>
      <w:r>
        <w:rPr>
          <w:rFonts w:cs="Cambria" w:ascii="Cambria" w:hAnsi="Cambria"/>
          <w:color w:val="000000"/>
          <w:sz w:val="24"/>
          <w:szCs w:val="24"/>
          <w:lang w:val="ro-RO"/>
        </w:rPr>
        <w:t>domnule? Poliţia este aici şi toată lumea vă aşteap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o mică problemă, îi răspunse Vernet foarte tulburat. Am nevoie imediat de ajutorul dumit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i cu mult mai mult decât o mică problemă", comentă respon</w:t>
        <w:softHyphen/>
        <w:t>sabilul în sinea sa. Poliţia înconjurase banca şi ameninţa că însuşi căpitanul DCPJ avea să vină cu mandatul pe care banca îl solicit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 ce vă pot ajuta, domnu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urgoneta blindată numărul trei. Trebuie s-o găse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rutat, responsabilul îşi verifică lista de programă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ste aici. Jos, la rampa de încărc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ăi, nu este. Maşina a fost furată de doi indivizi urmăriţi de poli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ftim? Şi cum au ieşit de aici?</w:t>
      </w:r>
    </w:p>
    <w:p>
      <w:pPr>
        <w:pStyle w:val="Normal"/>
        <w:shd w:fill="FFFFFF" w:val="clear"/>
        <w:ind w:firstLine="426"/>
        <w:jc w:val="both"/>
        <w:rPr>
          <w:rFonts w:ascii="Cambria" w:hAnsi="Cambria" w:cs="Cambria"/>
          <w:sz w:val="24"/>
          <w:szCs w:val="24"/>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pot intra în detalii la telefon, dar avem de-a face cu o situaţie ce se poate dovedi extrem de nefericită pentru banc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e doriţi să fac eu, domnu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ă activezi transmiţătorul de urgenţă al furgonet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virea responsabilului se îndreptă spre panoul de control LoJack montat pe perete. La fel ca majoritatea vehiculelor blindate, toate furgonetele băncii erau echipate cu un sistem de localizare prin radio, care putea fi acţionat direct de la sediu. Responsabilul de noapte folosise sistemul o singură dată, după o deturnare, şi funcţionase perfect, localizând furgoneta şi transmiţându-i automat coordonatele către autorităţi. În noaptea aceasta însă, responsabilul avea impresia că preşedintele preferă un plus de discreţie şi de prudenţ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omnule, vă daţi seama că, dacă activez sistemul LoJack, trans</w:t>
        <w:softHyphen/>
        <w:t>miţătorul va da imediat de ştire autorităţilor că avem o proble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ernet rămase tăcut timp de câteva secunde:</w:t>
      </w:r>
    </w:p>
    <w:p>
      <w:pPr>
        <w:pStyle w:val="Normal"/>
        <w:shd w:fill="FFFFFF" w:val="clear"/>
        <w:ind w:firstLine="426"/>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ştiu. Dă-i drumul, totuşi. Furgoneta numărul trei. Aştept la telefon. Am nevoie de locaţia exactă a maşinii în clipa în care o ob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mediat, domnu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izeci de secunde mai târziu, la patruzeci de kilometri depărtare, ascuns în burta furgonetei blindate, un mic transmiţător prinse viaţ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54</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vreme ce furgoneta înainta pe aleea mărginită de plopi, spre casa </w:t>
      </w:r>
      <w:r>
        <w:rPr>
          <w:rFonts w:cs="Cambria" w:ascii="Cambria" w:hAnsi="Cambria"/>
          <w:color w:val="000000"/>
          <w:sz w:val="24"/>
          <w:szCs w:val="24"/>
          <w:lang w:val="fr-FR"/>
        </w:rPr>
        <w:t xml:space="preserve">lui Teabing, Sophie </w:t>
      </w:r>
      <w:r>
        <w:rPr>
          <w:rFonts w:cs="Cambria" w:ascii="Cambria" w:hAnsi="Cambria"/>
          <w:color w:val="000000"/>
          <w:sz w:val="24"/>
          <w:szCs w:val="24"/>
          <w:lang w:val="ro-RO"/>
        </w:rPr>
        <w:t>simţea deja cum trupul i se relaxează. Era uşurată că ieşiseră de pe drumul principal şi, dacă se gândea bine, cunoştea puţine locuri în care să poată fi mai în siguranţă decât în acest domeniu privat, deţinut de un străin cu o fire deschi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leea schiţă o curbă largă şi, imediat după ea, spre dreapta se ivi </w:t>
      </w:r>
      <w:r>
        <w:rPr>
          <w:rFonts w:cs="Cambria" w:ascii="Cambria" w:hAnsi="Cambria"/>
          <w:color w:val="000000"/>
          <w:sz w:val="24"/>
          <w:szCs w:val="24"/>
          <w:lang w:val="fr-FR"/>
        </w:rPr>
        <w:t xml:space="preserve">Château </w:t>
      </w:r>
      <w:r>
        <w:rPr>
          <w:rFonts w:cs="Cambria" w:ascii="Cambria" w:hAnsi="Cambria"/>
          <w:color w:val="000000"/>
          <w:sz w:val="24"/>
          <w:szCs w:val="24"/>
          <w:lang w:val="ro-RO"/>
        </w:rPr>
        <w:t>Villette. Înaltă de trei etaje şi lungă de cel puţin şaizeci de metri, clădirea din piatră cenuşie era iluminată de spoturi exterioare. Faţada aspră contrasta puternic cu grădinile perfect îngrijite şi cu iazul argintiu.</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interiorul ei, luminile se aprinser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loc să oprească în faţa intrării principale, Langdon duse maşina într-o parcare ascunsă vederii de vegetaţia bog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 nu riscăm să fim văzuţi de pe şosea. Sau să-i dăm lui Leigh motive să întrebe de ce călătorim într-o furgonetă blind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ncuvii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ce facem cu criptex-ul? Nu cred că ar trebui să-l lăsăm aici, dar, dacă Leigh îl vede, în mod cert va voi să ştie ce 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ii fără grijă, îi răspunse Langdon, coborând din maşin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şi scoase sacoul, înveli caseta în el şi strânse pachetul la piept, ca pe un cop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i aruncă o privire ciud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âtă subtili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Teabing nu deschide niciodată el însuşi; preferă să-şi facă o intrare teatrală. Voi găsi eu un loc în care să-l ascund înainte de apariţia lui. De fapt, adăugă Langdon după o pauză, poate că ar fi bine să </w:t>
      </w:r>
      <w:r>
        <w:rPr>
          <w:rFonts w:cs="Cambria" w:ascii="Cambria" w:hAnsi="Cambria"/>
          <w:color w:val="000000"/>
          <w:sz w:val="24"/>
          <w:szCs w:val="24"/>
          <w:lang w:val="fr-FR"/>
        </w:rPr>
        <w:t xml:space="preserve">te </w:t>
      </w:r>
      <w:r>
        <w:rPr>
          <w:rFonts w:cs="Cambria" w:ascii="Cambria" w:hAnsi="Cambria"/>
          <w:color w:val="000000"/>
          <w:sz w:val="24"/>
          <w:szCs w:val="24"/>
          <w:lang w:val="ro-RO"/>
        </w:rPr>
        <w:t xml:space="preserve">previn: </w:t>
      </w:r>
      <w:r>
        <w:rPr>
          <w:rFonts w:cs="Cambria" w:ascii="Cambria" w:hAnsi="Cambria"/>
          <w:color w:val="000000"/>
          <w:sz w:val="24"/>
          <w:szCs w:val="24"/>
          <w:lang w:val="fr-FR"/>
        </w:rPr>
        <w:t xml:space="preserve">sir Leigh Teabing are un </w:t>
      </w:r>
      <w:r>
        <w:rPr>
          <w:rFonts w:cs="Cambria" w:ascii="Cambria" w:hAnsi="Cambria"/>
          <w:color w:val="000000"/>
          <w:sz w:val="24"/>
          <w:szCs w:val="24"/>
          <w:lang w:val="ro-RO"/>
        </w:rPr>
        <w:t>simţ al umorului pe care multe persoane îl găsesc puţintel cam... biz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e îndoia că mai putea să existe ceva care să i se pară ciu</w:t>
        <w:softHyphen/>
        <w:t>dat în noapte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leea ce ducea spre intrarea principală era din pietre care fuseseră şlefuite bucată cu bucată. În capătul ei, se afla o uşă din lemn sculp</w:t>
        <w:softHyphen/>
        <w:t xml:space="preserve">tat de stejar combinat cu cireş, cu un ciocănel de alamă de mărimea unui grepfrut. Înainte ca </w:t>
      </w:r>
      <w:r>
        <w:rPr>
          <w:rFonts w:cs="Cambria" w:ascii="Cambria" w:hAnsi="Cambria"/>
          <w:color w:val="000000"/>
          <w:sz w:val="24"/>
          <w:szCs w:val="24"/>
          <w:lang w:val="fr-FR"/>
        </w:rPr>
        <w:t xml:space="preserve">Sophie </w:t>
      </w:r>
      <w:r>
        <w:rPr>
          <w:rFonts w:cs="Cambria" w:ascii="Cambria" w:hAnsi="Cambria"/>
          <w:color w:val="000000"/>
          <w:sz w:val="24"/>
          <w:szCs w:val="24"/>
          <w:lang w:val="ro-RO"/>
        </w:rPr>
        <w:t>să apuce să bată la uşă, aceasta se deschise larg.</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faţa lor apăru un majordom elegant şi pus la punct, care apa</w:t>
        <w:softHyphen/>
        <w:t>rent mai avea de făcut un ultim retuş la ţinuta pe care tocmai o îm</w:t>
        <w:softHyphen/>
        <w:t>brăcase. Părea în jur de cincizeci de ani, cu trăsături rafinate şi o expresie austeră ce arăta clar că prezenţa oaspeţilor la o asemenea oră nu i se părea câtuşi de puţin amuza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va coborî imediat, declară el într-o engleză cu puternic accent francez. Momentan se îmbracă. Totdeauna preferă să-şi întâmpine oaspeţii purtând ceva mai mult decât o cămaşă de noapte. Pot să vă iau haina? se interesă el, încruntându-se la pachetul din braţele lui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ulţumesc, mă simt bine aş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sigur. Pe aici, vă ro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jordomul îi conduse prin holul luxos de marmură într-un salon elegant mobilat, iluminat difuz de lămpi victoriene. Aerul avea un parfum antic, oarecum princiar – un amestec de tutun de pipă, frunze de ceai, sherry şi izul de lut al conacelor vechi din piatră. Pe zidul din fundul încăperii, între două seturi lucitoare de cămăşi de zale, se lăfăia un şemineu suficient de mare pentru a frige un bou întreg în el. Apropiindu-se de el, majordomul îngenunche şi aprinse un chibrit deasupra buştenilor de stejar şi deasupra vreas</w:t>
        <w:softHyphen/>
        <w:t>curilor aşezate acolo dinainte. Un foc viu prinse imediat via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mul se ridică, îndreptându-şi jache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tăpânul doreşte să vă simţiţi ca la dumneavoastră ac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aceste cuvinte, ieşi din salon, lăsându-i sing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întrebă pe care dintre piesele de moblier vechi de lângă şemineu se putea aşeza – pe divanul în stil renascentist acoperit cu pluş, pe balansoarul rustic ori pe unul dintre cele două taburete de piatră ce păreau aduse din vreo biserică bizant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despături sacoul, scoase caseta din lemn şi o ascunse sub divanul de pluş, împingând-o adânc, să nu se vadă. Apoi îşi scu</w:t>
        <w:softHyphen/>
        <w:t>tură haina, o îmbrăcă, îi netezi reverele şi zâmbi satisfăcut, aşezându-se exact deasupra comorii ascun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şadar se poate sta pe divan", îşi spuse </w:t>
      </w:r>
      <w:r>
        <w:rPr>
          <w:rFonts w:cs="Cambria" w:ascii="Cambria" w:hAnsi="Cambria"/>
          <w:color w:val="000000"/>
          <w:sz w:val="24"/>
          <w:szCs w:val="24"/>
          <w:lang w:val="fr-FR"/>
        </w:rPr>
        <w:t xml:space="preserve">Sophie </w:t>
      </w:r>
      <w:r>
        <w:rPr>
          <w:rFonts w:cs="Cambria" w:ascii="Cambria" w:hAnsi="Cambria"/>
          <w:color w:val="000000"/>
          <w:sz w:val="24"/>
          <w:szCs w:val="24"/>
          <w:lang w:val="ro-RO"/>
        </w:rPr>
        <w:t>şi se aşeză lângă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vind flăcările din şemineu, învăluită în căldura lor plăcuta, îi trecu prin minte că bunicului ei i-ar fi plăcut această încăpere. Lam</w:t>
        <w:softHyphen/>
        <w:t xml:space="preserve">briurile din lemn întunecat erau decorate cu tablouri ale clasicilor, printre car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recunoscu </w:t>
      </w:r>
      <w:r>
        <w:rPr>
          <w:rFonts w:cs="Cambria" w:ascii="Cambria" w:hAnsi="Cambria"/>
          <w:color w:val="000000"/>
          <w:sz w:val="24"/>
          <w:szCs w:val="24"/>
          <w:lang w:val="fr-FR"/>
        </w:rPr>
        <w:t xml:space="preserve">un Poussin </w:t>
      </w:r>
      <w:r>
        <w:rPr>
          <w:rFonts w:cs="Cambria" w:ascii="Cambria" w:hAnsi="Cambria"/>
          <w:color w:val="000000"/>
          <w:sz w:val="24"/>
          <w:szCs w:val="24"/>
          <w:lang w:val="ro-RO"/>
        </w:rPr>
        <w:t xml:space="preserve">– al doilea pictor preferat al lui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Pe poliţa de deasupra căminului, un bust de alabastru al zeiţei Isis domina salon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desubt, printre flăcări, două garguie de piatră serveau drept piros</w:t>
        <w:softHyphen/>
        <w:t xml:space="preserve">trii, cu gurile căscate ameninţător. Totdeauna îi fusese frică de garguie când era mică... până când bunicul îi alungase această spaimă urcând cu ea pe acoperişul catedralei </w:t>
      </w:r>
      <w:r>
        <w:rPr>
          <w:rFonts w:cs="Cambria" w:ascii="Cambria" w:hAnsi="Cambria"/>
          <w:color w:val="000000"/>
          <w:sz w:val="24"/>
          <w:szCs w:val="24"/>
          <w:lang w:val="fr-FR"/>
        </w:rPr>
        <w:t xml:space="preserve">Notre-Dame </w:t>
      </w:r>
      <w:r>
        <w:rPr>
          <w:rFonts w:cs="Cambria" w:ascii="Cambria" w:hAnsi="Cambria"/>
          <w:color w:val="000000"/>
          <w:sz w:val="24"/>
          <w:szCs w:val="24"/>
          <w:lang w:val="ro-RO"/>
        </w:rPr>
        <w:t>în timpul unei ploi torenţi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inţesă, uită-te la creaturile astea nătânge, o îndemnase el arătându-i garguiele prin care apa de ploaie se scurgea vijelios. Auzi zgomotul acela caraghios pe care-l fac gâturile 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nclinase din cap şi zâmbise amuzată de sunetul gâlgâit al apei prin gurile desch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Fac gargară, îi explicase bunicul. </w:t>
      </w:r>
      <w:r>
        <w:rPr>
          <w:rFonts w:cs="Cambria" w:ascii="Cambria" w:hAnsi="Cambria"/>
          <w:i/>
          <w:iCs/>
          <w:color w:val="000000"/>
          <w:sz w:val="24"/>
          <w:szCs w:val="24"/>
          <w:lang w:val="fr-FR"/>
        </w:rPr>
        <w:t xml:space="preserve">Gargariser! </w:t>
      </w:r>
      <w:r>
        <w:rPr>
          <w:rFonts w:cs="Cambria" w:ascii="Cambria" w:hAnsi="Cambria"/>
          <w:color w:val="000000"/>
          <w:sz w:val="24"/>
          <w:szCs w:val="24"/>
          <w:lang w:val="fr-FR"/>
        </w:rPr>
        <w:t xml:space="preserve">De </w:t>
      </w:r>
      <w:r>
        <w:rPr>
          <w:rFonts w:cs="Cambria" w:ascii="Cambria" w:hAnsi="Cambria"/>
          <w:color w:val="000000"/>
          <w:sz w:val="24"/>
          <w:szCs w:val="24"/>
          <w:lang w:val="ro-RO"/>
        </w:rPr>
        <w:t>acolo le vine şi numele acesta aiurit, "gargu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 atunci, nu-i mai fusese niciodată frică de 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mintirile îi aduseră cu ele o umbră de tristeţe şi cruda realitate a morţii bunicului o copleşise iarăşi. </w:t>
      </w:r>
      <w:r>
        <w:rPr>
          <w:rFonts w:cs="Cambria" w:ascii="Cambria" w:hAnsi="Cambria"/>
          <w:i/>
          <w:iCs/>
          <w:color w:val="000000"/>
          <w:sz w:val="24"/>
          <w:szCs w:val="24"/>
          <w:lang w:val="fr-FR"/>
        </w:rPr>
        <w:t xml:space="preserve">Grand-père </w:t>
      </w:r>
      <w:r>
        <w:rPr>
          <w:rFonts w:cs="Cambria" w:ascii="Cambria" w:hAnsi="Cambria"/>
          <w:color w:val="000000"/>
          <w:sz w:val="24"/>
          <w:szCs w:val="24"/>
          <w:lang w:val="ro-RO"/>
        </w:rPr>
        <w:t>nu mai este. Gândul îi zbură la criptex-ul de sub divan şi se întreba dacă Leigh Teabing va şti cum să-l deschidă. Sau dacă e bine să-i pomenească despre el. Cu ultimele sale cuvinte, bunicul îi ceruse să-l găsească pe Robert Langdon, dar nu îi pomenise nimic despre implicarea vreunei alte persoane. "Dar trebuia să ne ascundem undeva!" îşi spuse ea, hotărâtă să aibă încredere în judecata america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Robert! răsună o voce undeva, în spatele lor. Văd că te însoţeşte o domni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Langdon se </w:t>
      </w:r>
      <w:r>
        <w:rPr>
          <w:rFonts w:cs="Cambria" w:ascii="Cambria" w:hAnsi="Cambria"/>
          <w:color w:val="000000"/>
          <w:sz w:val="24"/>
          <w:szCs w:val="24"/>
          <w:lang w:val="ro-RO"/>
        </w:rPr>
        <w:t xml:space="preserve">ridică. </w:t>
      </w:r>
      <w:r>
        <w:rPr>
          <w:rFonts w:cs="Cambria" w:ascii="Cambria" w:hAnsi="Cambria"/>
          <w:color w:val="000000"/>
          <w:sz w:val="24"/>
          <w:szCs w:val="24"/>
          <w:lang w:val="fr-FR"/>
        </w:rPr>
        <w:t xml:space="preserve">Sophie </w:t>
      </w:r>
      <w:r>
        <w:rPr>
          <w:rFonts w:cs="Cambria" w:ascii="Cambria" w:hAnsi="Cambria"/>
          <w:color w:val="000000"/>
          <w:sz w:val="24"/>
          <w:szCs w:val="24"/>
          <w:lang w:val="ro-RO"/>
        </w:rPr>
        <w:t>îi urmă exemplul. Glasul se auzise din capătul unei scări în formă de spirală, ce urca spre penumbra etajului. Pe ultimele trepte, o siluetă se zărea necl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ună seara, salută Langdon.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 xml:space="preserve">Leigh, dă-mi voie să ţi-o prezint pe </w:t>
      </w:r>
      <w:r>
        <w:rPr>
          <w:rFonts w:cs="Cambria" w:ascii="Cambria" w:hAnsi="Cambria"/>
          <w:color w:val="000000"/>
          <w:sz w:val="24"/>
          <w:szCs w:val="24"/>
          <w:lang w:val="fr-FR"/>
        </w:rPr>
        <w:t>Sophie Nev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 ono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coborî spre lumina, treaptă cu treaptă, protezele metalice şi cârjele de care se ajuta devenind vizib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Vă mulţumesc că ne-aţi primit, spuse </w:t>
      </w:r>
      <w:r>
        <w:rPr>
          <w:rFonts w:cs="Cambria" w:ascii="Cambria" w:hAnsi="Cambria"/>
          <w:color w:val="000000"/>
          <w:sz w:val="24"/>
          <w:szCs w:val="24"/>
          <w:lang w:val="fr-FR"/>
        </w:rPr>
        <w:t>Sophie. Î</w:t>
      </w:r>
      <w:r>
        <w:rPr>
          <w:rFonts w:cs="Cambria" w:ascii="Cambria" w:hAnsi="Cambria"/>
          <w:color w:val="000000"/>
          <w:sz w:val="24"/>
          <w:szCs w:val="24"/>
          <w:lang w:val="ro-RO"/>
        </w:rPr>
        <w:t>mi dau seama că ora este foarte târz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 atât de târzie, draga mea, încât este prea devreme, râse el. </w:t>
      </w:r>
      <w:r>
        <w:rPr>
          <w:rFonts w:cs="Cambria" w:ascii="Cambria" w:hAnsi="Cambria"/>
          <w:i/>
          <w:iCs/>
          <w:color w:val="000000"/>
          <w:sz w:val="24"/>
          <w:szCs w:val="24"/>
          <w:lang w:val="fr-FR"/>
        </w:rPr>
        <w:t>Vous n'êtes pas américa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Parisien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vorbiţi o engleză superb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ulţumesc. Am studiat la Royal Holloway.</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h, aşa se explică! Robert v-a spus, poate, că eu am făcut şcoala undeva în apropiere, la Oxfor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fixându-l pe Langdon cu un surâs poznaş, adăug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ireşte, mi-am depus actele şi la Harvard, pentru mai multă sigura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Gazda lor ajunse, în sfârşit, la capătul treptelor.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îşi spuse că nu avea deloc o înfăţişare mai aristocratică decât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Elton John, de pildă. Rotunjor şi rumen la faţă, sir Leigh Teabing avea un smoc de păr roşu, sârmos şi ochi joviali, de culoarea alunei, care străluceau de viaţă. Purta pantaloni cu pense şi o cămaşă de mătase pe sub haina scoţiană. În ciuda protezelor de aluminiu în care-i erau prinse picioarele, omul avea un aer demn şi o siguranţă de sine ce păreau mai degrabă rodul moştenirii, iar nu al unui efort conşti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juns în faţa lui Langdon, îi întinse cu hotărâre mâ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ai mai slăb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r tu ai mai pus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itanicul râse din toată inima, bătându-se cu palma pe burta rotunjo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Touché! </w:t>
      </w:r>
      <w:r>
        <w:rPr>
          <w:rFonts w:cs="Cambria" w:ascii="Cambria" w:hAnsi="Cambria"/>
          <w:color w:val="000000"/>
          <w:sz w:val="24"/>
          <w:szCs w:val="24"/>
          <w:lang w:val="ro-RO"/>
        </w:rPr>
        <w:t>Singurele plăceri trupeşti care mi-au mai rămas par a fi cele culin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poi, întorcându-se spre </w:t>
      </w:r>
      <w:r>
        <w:rPr>
          <w:rFonts w:cs="Cambria" w:ascii="Cambria" w:hAnsi="Cambria"/>
          <w:color w:val="000000"/>
          <w:sz w:val="24"/>
          <w:szCs w:val="24"/>
          <w:lang w:val="fr-FR"/>
        </w:rPr>
        <w:t xml:space="preserve">Sophie, </w:t>
      </w:r>
      <w:r>
        <w:rPr>
          <w:rFonts w:cs="Cambria" w:ascii="Cambria" w:hAnsi="Cambria"/>
          <w:color w:val="000000"/>
          <w:sz w:val="24"/>
          <w:szCs w:val="24"/>
          <w:lang w:val="ro-RO"/>
        </w:rPr>
        <w:t>îi luă delicat mâna în palma lui, îşi plecă uşor fruntea deasupra ei şi privi discret în lătur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ro-RO"/>
        </w:rPr>
        <w:t>M'lady!</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l străfulgeră pe Langdon cu privirea, neştiind dacă nu cumva se întorseseră cu câteva secole în urmă sau dacă nu intraseră într-o casă de sminti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jordomul îşi făcu apariţia în salon, ducând un serviciu de ceai pe care îl aşeză pe o măsuţa în faţa cămi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El este Rémy Legaludec, </w:t>
      </w:r>
      <w:r>
        <w:rPr>
          <w:rFonts w:cs="Cambria" w:ascii="Cambria" w:hAnsi="Cambria"/>
          <w:color w:val="000000"/>
          <w:sz w:val="24"/>
          <w:szCs w:val="24"/>
          <w:lang w:val="ro-RO"/>
        </w:rPr>
        <w:t>îl prezentă Teabing, slujitorul m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aletul înclină ţeapăn din cap şi dispăru iară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Rémy este </w:t>
      </w:r>
      <w:r>
        <w:rPr>
          <w:rFonts w:cs="Cambria" w:ascii="Cambria" w:hAnsi="Cambria"/>
          <w:i/>
          <w:iCs/>
          <w:color w:val="000000"/>
          <w:sz w:val="24"/>
          <w:szCs w:val="24"/>
          <w:lang w:val="fr-FR"/>
        </w:rPr>
        <w:t xml:space="preserve">Lyonnais, </w:t>
      </w:r>
      <w:r>
        <w:rPr>
          <w:rFonts w:cs="Cambria" w:ascii="Cambria" w:hAnsi="Cambria"/>
          <w:color w:val="000000"/>
          <w:sz w:val="24"/>
          <w:szCs w:val="24"/>
          <w:lang w:val="ro-RO"/>
        </w:rPr>
        <w:t>şopti stăpânul casei, de parcă ar fi vorbit despre o boală ruşinoasă. Dar ştie să gătească nişte sosuri excepţion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urâse amuz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 fi crezut că-ţi vei aduce personal britan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entru numele Cerului, nu! Nu i-aş dori nimănui un bucătar englez – decât, poate, agenţilor fiscali francezi. </w:t>
      </w:r>
      <w:r>
        <w:rPr>
          <w:rFonts w:cs="Cambria" w:ascii="Cambria" w:hAnsi="Cambria"/>
          <w:i/>
          <w:iCs/>
          <w:color w:val="000000"/>
          <w:sz w:val="24"/>
          <w:szCs w:val="24"/>
          <w:lang w:val="fr-FR"/>
        </w:rPr>
        <w:t>Pardonnez-moi, made</w:t>
        <w:softHyphen/>
        <w:t xml:space="preserve">moiselle Neveu. </w:t>
      </w:r>
      <w:r>
        <w:rPr>
          <w:rFonts w:cs="Cambria" w:ascii="Cambria" w:hAnsi="Cambria"/>
          <w:color w:val="000000"/>
          <w:sz w:val="24"/>
          <w:szCs w:val="24"/>
          <w:lang w:val="ro-RO"/>
        </w:rPr>
        <w:t>Vă rog să fiţi convinsă că dezgustul meu pentru fran</w:t>
        <w:softHyphen/>
        <w:t>cezi se referă doar la politică şi la fotbal. Guvernul dumitale îmi fură banii, iar naţionala franceză de fotbal a umilit-o recent pe a no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i surâse delic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o studie câteva clipe şi apoi se întoarse spr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a întâmplat ceva! Amândoi păreţi frân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i bine, am avut o noapte interesantă, Leigh!</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mă îndoiesc. Veniţi la uşa mea neanunţaţi, în miez de noapte, zicând ceva despre Graal. Spune-mi: chiar este vorba despre Graal sau I-ai menţionat numai fiindcă ştiai că e singurul subiect care mă va ridica din pat în toiul nop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âte puţin din ambele", îşi spuse </w:t>
      </w:r>
      <w:r>
        <w:rPr>
          <w:rFonts w:cs="Cambria" w:ascii="Cambria" w:hAnsi="Cambria"/>
          <w:color w:val="000000"/>
          <w:sz w:val="24"/>
          <w:szCs w:val="24"/>
          <w:lang w:val="fr-FR"/>
        </w:rPr>
        <w:t xml:space="preserve">Sophie, </w:t>
      </w:r>
      <w:r>
        <w:rPr>
          <w:rFonts w:cs="Cambria" w:ascii="Cambria" w:hAnsi="Cambria"/>
          <w:color w:val="000000"/>
          <w:sz w:val="24"/>
          <w:szCs w:val="24"/>
          <w:lang w:val="ro-RO"/>
        </w:rPr>
        <w:t>amintindu-şi de criptex-ul ascuns sub diva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eigh, răspunse Langdon, am vrea să vorbim cu tine despre Le </w:t>
      </w:r>
      <w:r>
        <w:rPr>
          <w:rFonts w:cs="Cambria" w:ascii="Cambria" w:hAnsi="Cambria"/>
          <w:color w:val="000000"/>
          <w:sz w:val="24"/>
          <w:szCs w:val="24"/>
          <w:lang w:val="fr-FR"/>
        </w:rPr>
        <w:t xml:space="preserve">Prieuré de </w:t>
      </w:r>
      <w:r>
        <w:rPr>
          <w:rFonts w:cs="Cambria" w:ascii="Cambria" w:hAnsi="Cambria"/>
          <w:color w:val="000000"/>
          <w:sz w:val="24"/>
          <w:szCs w:val="24"/>
          <w:lang w:val="ro-RO"/>
        </w:rPr>
        <w:t>Si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prâncenele stufoase ale britanicului se arcuiră bru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ăstrătorii! Vasăzică într-adevăr este vorba despre Graal! Şi spuneai că ai venit cu informaţii? Ceva nou, Rober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ate că da. Nu suntem foarte siguri. Probabil că ne vom da sea</w:t>
        <w:softHyphen/>
        <w:t>ma ceva mai bine după ce vom afla, mai întâi, unele lucruri de la t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îşi agită degetul arătător în faţa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mericanul, pişicher ca-ntotdeauna! Aşa deci, un joc de-a </w:t>
      </w:r>
      <w:r>
        <w:rPr>
          <w:rFonts w:cs="Cambria" w:ascii="Cambria" w:hAnsi="Cambria"/>
          <w:i/>
          <w:iCs/>
          <w:color w:val="000000"/>
          <w:sz w:val="24"/>
          <w:szCs w:val="24"/>
          <w:lang w:val="ro-RO"/>
        </w:rPr>
        <w:t xml:space="preserve">qui pro quo. </w:t>
      </w:r>
      <w:r>
        <w:rPr>
          <w:rFonts w:cs="Cambria" w:ascii="Cambria" w:hAnsi="Cambria"/>
          <w:color w:val="000000"/>
          <w:sz w:val="24"/>
          <w:szCs w:val="24"/>
          <w:lang w:val="ro-RO"/>
        </w:rPr>
        <w:t>Foarte bine! Vă stau la dispoziţie. Ce doriţi să vă spu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oftă adân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er că vei fi atât de amabil încât să-i explici domnişoarei Neveu adevărata natură a Sfântului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făcu ochii ma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dică ea </w:t>
      </w:r>
      <w:r>
        <w:rPr>
          <w:rFonts w:cs="Cambria" w:ascii="Cambria" w:hAnsi="Cambria"/>
          <w:i/>
          <w:iCs/>
          <w:color w:val="000000"/>
          <w:sz w:val="24"/>
          <w:szCs w:val="24"/>
          <w:lang w:val="ro-RO"/>
        </w:rPr>
        <w:t>nu şt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Zâmbetul care se întinse pe figura britanicului era aproape obsce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Robert, mi-ai adus o </w:t>
      </w:r>
      <w:r>
        <w:rPr>
          <w:rFonts w:cs="Cambria" w:ascii="Cambria" w:hAnsi="Cambria"/>
          <w:i/>
          <w:iCs/>
          <w:color w:val="000000"/>
          <w:sz w:val="24"/>
          <w:szCs w:val="24"/>
          <w:lang w:val="ro-RO"/>
        </w:rPr>
        <w:t>virg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se întoarse spre </w:t>
      </w:r>
      <w:r>
        <w:rPr>
          <w:rFonts w:cs="Cambria" w:ascii="Cambria" w:hAnsi="Cambria"/>
          <w:color w:val="000000"/>
          <w:sz w:val="24"/>
          <w:szCs w:val="24"/>
          <w:lang w:val="fr-FR"/>
        </w:rPr>
        <w:t xml:space="preserve">Sophie </w:t>
      </w:r>
      <w:r>
        <w:rPr>
          <w:rFonts w:cs="Cambria" w:ascii="Cambria" w:hAnsi="Cambria"/>
          <w:color w:val="000000"/>
          <w:sz w:val="24"/>
          <w:szCs w:val="24"/>
          <w:lang w:val="ro-RO"/>
        </w:rPr>
        <w:t>şi-i făcu semn cu ochi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irgin" este termenul pe care entuziaştii îl folosesc pentru toţi cei care n-au auzit niciodată adevărata poveste a Graal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îl întrerupse, nerăbdă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une-mi, draga mea, cât anume ştii dej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îi relată pe scurt tot ce-i explicase Langdon mai devreme – </w:t>
      </w:r>
      <w:r>
        <w:rPr>
          <w:rFonts w:cs="Cambria" w:ascii="Cambria" w:hAnsi="Cambria"/>
          <w:color w:val="000000"/>
          <w:sz w:val="24"/>
          <w:szCs w:val="24"/>
          <w:lang w:val="fr-FR"/>
        </w:rPr>
        <w:t xml:space="preserve">Le Prieuré de </w:t>
      </w:r>
      <w:r>
        <w:rPr>
          <w:rFonts w:cs="Cambria" w:ascii="Cambria" w:hAnsi="Cambria"/>
          <w:color w:val="000000"/>
          <w:sz w:val="24"/>
          <w:szCs w:val="24"/>
          <w:lang w:val="ro-RO"/>
        </w:rPr>
        <w:t>Sion, Cavalerii Templieri, documentele Sangreal şi Sfântul Graal, despre care mulţi susţineau că n-ar fi un potir... ci altce</w:t>
        <w:softHyphen/>
        <w:t>va, mult mai puternic.</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i/>
          <w:iCs/>
          <w:color w:val="000000"/>
          <w:sz w:val="24"/>
          <w:szCs w:val="24"/>
          <w:lang w:val="ro-RO"/>
        </w:rPr>
        <w:t xml:space="preserve">Atâta tot?! sir </w:t>
      </w:r>
      <w:r>
        <w:rPr>
          <w:rFonts w:cs="Cambria" w:ascii="Cambria" w:hAnsi="Cambria"/>
          <w:color w:val="000000"/>
          <w:sz w:val="24"/>
          <w:szCs w:val="24"/>
          <w:lang w:val="ro-RO"/>
        </w:rPr>
        <w:t>Leigh îi aruncă profesorului o privire indignată: Robert, te credeam un gentleman! Ai lipsit-o tocmai de orgas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u, dar m-am gândit că împreună am put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se opri, realizând probabil că metafora mersese puţin cam prea depar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ritanicul o învăluise deja pe </w:t>
      </w:r>
      <w:r>
        <w:rPr>
          <w:rFonts w:cs="Cambria" w:ascii="Cambria" w:hAnsi="Cambria"/>
          <w:color w:val="000000"/>
          <w:sz w:val="24"/>
          <w:szCs w:val="24"/>
          <w:lang w:val="fr-FR"/>
        </w:rPr>
        <w:t xml:space="preserve">Sophie </w:t>
      </w:r>
      <w:r>
        <w:rPr>
          <w:rFonts w:cs="Cambria" w:ascii="Cambria" w:hAnsi="Cambria"/>
          <w:color w:val="000000"/>
          <w:sz w:val="24"/>
          <w:szCs w:val="24"/>
          <w:lang w:val="ro-RO"/>
        </w:rPr>
        <w:t>în privirea lui scânteiet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şti o virgină a Graalului, draga mea! Şi, crede-mă, prima experienţă nu se uită niciodat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55</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şezată pe divan alături de Langdon,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sorbea din ceai şi mânca o plăcintă, bucurându-se de efectele lor bine venit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Teabing deborda de atâta entuziasm, păşind cu greutate în sus şi-n jos prin faţa cămi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fântul Graal, începu el pe un ton declamator. Cei mai mulţi oameni mă întreabă doar unde e. Mi-e teamă că la aceasta întrebare nu voi putea răspunde niciod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răsucindu-se brusc, îl privi drept în oc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ricum... mult mai interesantă mi se pare o altă întrebare: ce anume este Sfântul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aproape că simţea valul de entuziasm academic ce-i cuprinsese pe cei doi bărbaţi de lângă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ntru a înţelege pe deplin ce este Graalul, continuă Teabing, trebuie mai întâi să înţelegem Biblia. Cât de bine cunoşti Noul Testam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ridică din um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prea îl cunosc. Am fost crescută de un om care îl venera pe Leonardo da Vinci.</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afişă o expresie mirată şi încântată deopotriv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 suflet iluminat! Superb! Atunci trebuie să ştii că Leonardo a fost unul dintre păstrătorii secretului care se referea la Sfântul Graal. Şi că a ascuns tot soiul de indicii în operele s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mi-a spus deja asta, d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ce credea da Vinci despre Noul Testam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şt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făcu un semn spre biblioteca din peretele opu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Robert, fii amabil! Pe raftul de jos. </w:t>
      </w:r>
      <w:r>
        <w:rPr>
          <w:rFonts w:cs="Cambria" w:ascii="Cambria" w:hAnsi="Cambria"/>
          <w:i/>
          <w:iCs/>
          <w:color w:val="000000"/>
          <w:sz w:val="24"/>
          <w:szCs w:val="24"/>
          <w:lang w:val="ro-RO"/>
        </w:rPr>
        <w:t>La Storia di Leonard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se ridică, se apropie de bibliotecă şi scoase volumul indicat, pe care-l aduse şi-l aşeză pe masă, între ei. Întorcând cartea cu faţa spre </w:t>
      </w:r>
      <w:r>
        <w:rPr>
          <w:rFonts w:cs="Cambria" w:ascii="Cambria" w:hAnsi="Cambria"/>
          <w:color w:val="000000"/>
          <w:sz w:val="24"/>
          <w:szCs w:val="24"/>
          <w:lang w:val="fr-FR"/>
        </w:rPr>
        <w:t xml:space="preserve">Sophie, </w:t>
      </w:r>
      <w:r>
        <w:rPr>
          <w:rFonts w:cs="Cambria" w:ascii="Cambria" w:hAnsi="Cambria"/>
          <w:color w:val="000000"/>
          <w:sz w:val="24"/>
          <w:szCs w:val="24"/>
          <w:lang w:val="ro-RO"/>
        </w:rPr>
        <w:t>Teabing o deschise şi-i arătă o serie de citate de pe coperta a tre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in însemnările lui da Vinci despre polemici şi speculaţii, îi spuse, indicând un anumit citat. Cred că ţi se va părea relevant pen</w:t>
        <w:softHyphen/>
        <w:t>tru discuţia no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cit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i/>
          <w:iCs/>
          <w:color w:val="000000"/>
          <w:sz w:val="24"/>
          <w:szCs w:val="24"/>
          <w:lang w:val="ro-RO"/>
        </w:rPr>
        <w:t>"Mulţi au făcut negoţ cu iluzii şi false minuni, amăgind mulţimile nătâng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EONARDO DA VINCI</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ite şi un alt cita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i/>
          <w:iCs/>
          <w:color w:val="000000"/>
          <w:sz w:val="24"/>
          <w:szCs w:val="24"/>
          <w:lang w:val="ro-RO"/>
        </w:rPr>
        <w:t xml:space="preserve">"Oarba ignoranţă ne înşeală. O! Bieţi muritori, </w:t>
      </w:r>
      <w:r>
        <w:rPr>
          <w:rFonts w:cs="Cambria" w:ascii="Cambria" w:hAnsi="Cambria"/>
          <w:b/>
          <w:bCs/>
          <w:i/>
          <w:iCs/>
          <w:color w:val="000000"/>
          <w:sz w:val="24"/>
          <w:szCs w:val="24"/>
          <w:lang w:val="fr-FR"/>
        </w:rPr>
        <w:t>deschide</w:t>
      </w:r>
      <w:r>
        <w:rPr>
          <w:rFonts w:cs="Cambria" w:ascii="Cambria" w:hAnsi="Cambria"/>
          <w:b/>
          <w:bCs/>
          <w:i/>
          <w:iCs/>
          <w:color w:val="000000"/>
          <w:sz w:val="24"/>
          <w:szCs w:val="24"/>
          <w:lang w:val="ro-RO"/>
        </w:rPr>
        <w:t>ţi ochii b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EONARDO DA VINC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imţi un fi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Vinci se refera aici la Bibl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încuviinţă printr-o mişcare a cap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piniile lui cu privire la Biblie au o legătura directă cu Sfântul Graal. De fapt, da Vinci a şi pictat Graalul; ţi-l voi arăta imediat, dar, mai întâi, trebuie să vorbim despre Biblie. Şi, adăugă el surâzând, tot ce trebuie să ştii despre Biblie poate fi rezumat în cele câteva cuvinte ale doctorului Martyn Percy: "Biblia nu a venit prin fax direct din ra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fti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iblia este un produs </w:t>
      </w:r>
      <w:r>
        <w:rPr>
          <w:rFonts w:cs="Cambria" w:ascii="Cambria" w:hAnsi="Cambria"/>
          <w:i/>
          <w:iCs/>
          <w:color w:val="000000"/>
          <w:sz w:val="24"/>
          <w:szCs w:val="24"/>
          <w:lang w:val="ro-RO"/>
        </w:rPr>
        <w:t xml:space="preserve">al omului, </w:t>
      </w:r>
      <w:r>
        <w:rPr>
          <w:rFonts w:cs="Cambria" w:ascii="Cambria" w:hAnsi="Cambria"/>
          <w:color w:val="000000"/>
          <w:sz w:val="24"/>
          <w:szCs w:val="24"/>
          <w:lang w:val="ro-RO"/>
        </w:rPr>
        <w:t>draga mea! Nu a căzut ca prin minune din cer! Omul a creat-o, ca pe o consemnare istorică a unor vremuri tulburi, şi a evoluat apoi în urma nenumăratelor traduceri, adăugiri şi revizuiri. N-a existat şi încă nu exista o ver</w:t>
        <w:softHyphen/>
        <w:t>siune finală a Biblie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ţele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isus Hristos a fost un personaj istoric de o forţă extraordinară, poate cel mai enigmatic şi mai charismatic lider pe care l-a cunos</w:t>
        <w:softHyphen/>
        <w:t>cut omenirea în toate timpurile. Mesia vestit de profeţi, Iisus a răsturnat regi, a inspirat mulţimi şi a fondat o nouă filozofie de viaţă. Ca urmaş al regilor Solomon şi David, era îndreptăţit la titlul de împărat al evreilor. Fireşte, evenimentele de pe parcursul vieţii sale au fost consemnate de o sumedenie de adepţi din toată regiun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se întrerupse o clipă pentru a sorbi câteva înghiţituri de ceai, apoi aşeză cana pe poliţa şemineului şi relu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ai bine de </w:t>
      </w:r>
      <w:r>
        <w:rPr>
          <w:rFonts w:cs="Cambria" w:ascii="Cambria" w:hAnsi="Cambria"/>
          <w:i/>
          <w:iCs/>
          <w:color w:val="000000"/>
          <w:sz w:val="24"/>
          <w:szCs w:val="24"/>
          <w:lang w:val="ro-RO"/>
        </w:rPr>
        <w:t xml:space="preserve">optzeci </w:t>
      </w:r>
      <w:r>
        <w:rPr>
          <w:rFonts w:cs="Cambria" w:ascii="Cambria" w:hAnsi="Cambria"/>
          <w:color w:val="000000"/>
          <w:sz w:val="24"/>
          <w:szCs w:val="24"/>
          <w:lang w:val="ro-RO"/>
        </w:rPr>
        <w:t>de evanghelii au fost scrise, şi totuşi numai câteva dintre ele – printre care cele ale lui Luca, Marcu, Matei şi Ioan – au fost incluse în Noul Testam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ine a ales care anume vor fi inclu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ha! izbucni britanicul, entuziasmat. Ironia fundamentală a creştinismului! Biblia, aşa cum o cunoaştem noi astăzi, a fost alcătuită de împăratul roman </w:t>
      </w:r>
      <w:r>
        <w:rPr>
          <w:rFonts w:cs="Cambria" w:ascii="Cambria" w:hAnsi="Cambria"/>
          <w:i/>
          <w:iCs/>
          <w:color w:val="000000"/>
          <w:sz w:val="24"/>
          <w:szCs w:val="24"/>
          <w:lang w:val="ro-RO"/>
        </w:rPr>
        <w:t xml:space="preserve">păgân </w:t>
      </w:r>
      <w:r>
        <w:rPr>
          <w:rFonts w:cs="Cambria" w:ascii="Cambria" w:hAnsi="Cambria"/>
          <w:color w:val="000000"/>
          <w:sz w:val="24"/>
          <w:szCs w:val="24"/>
          <w:lang w:val="ro-RO"/>
        </w:rPr>
        <w:t>Constantin cel M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onstantin – din câte ştiam eu – a fost creştin! observă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âtuşi de puţin! Toată viaţa a fost un necredincios, fiind botezat doar pe patul de moarte, când era prea slăbit ca să mai protesteze. Pe vremea lui, religia oficială în Roma era venerarea Soarelui – </w:t>
      </w:r>
      <w:r>
        <w:rPr>
          <w:rFonts w:cs="Cambria" w:ascii="Cambria" w:hAnsi="Cambria"/>
          <w:i/>
          <w:iCs/>
          <w:color w:val="000000"/>
          <w:sz w:val="24"/>
          <w:szCs w:val="24"/>
          <w:lang w:val="ro-RO"/>
        </w:rPr>
        <w:t xml:space="preserve">Sol Invictus, </w:t>
      </w:r>
      <w:r>
        <w:rPr>
          <w:rFonts w:cs="Cambria" w:ascii="Cambria" w:hAnsi="Cambria"/>
          <w:color w:val="000000"/>
          <w:sz w:val="24"/>
          <w:szCs w:val="24"/>
          <w:lang w:val="ro-RO"/>
        </w:rPr>
        <w:t>adică "Soarele Invincibil" – şi Constantin era marele ei preot. Din nefericire pentru el, capitala imperiului căzuse pradă unor tulburări religioase din ce în ce mai accentuate. La trei secole de la răstignirea lui Iisus, numărul celor care credeau în el crescuse exponenţial. Între creştini şi păgâni izbucneau con</w:t>
        <w:softHyphen/>
        <w:t>flicte care, cu timpul, au căpătat proporţii atât de mari, încât ameninţau să ducă la scindarea Romei. Constantin a decis că trebuia făcut ceva pentru a calma spiritele. În anul 325 după Hristos, a hotărât unificarea Romei sub o singură religie: creştinism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părea surprin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de ce ar fi ales un împărat păgân </w:t>
      </w:r>
      <w:r>
        <w:rPr>
          <w:rFonts w:cs="Cambria" w:ascii="Cambria" w:hAnsi="Cambria"/>
          <w:i/>
          <w:iCs/>
          <w:color w:val="000000"/>
          <w:sz w:val="24"/>
          <w:szCs w:val="24"/>
          <w:lang w:val="ro-RO"/>
        </w:rPr>
        <w:t xml:space="preserve">creştinismul </w:t>
      </w:r>
      <w:r>
        <w:rPr>
          <w:rFonts w:cs="Cambria" w:ascii="Cambria" w:hAnsi="Cambria"/>
          <w:color w:val="000000"/>
          <w:sz w:val="24"/>
          <w:szCs w:val="24"/>
          <w:lang w:val="ro-RO"/>
        </w:rPr>
        <w:t>ca religie ofici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chicot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onstantin era un abil om de afaceri. Şi-a dat seama că religia creştină este în plină dezvoltare şi nu a făcut altceva decât să parieze pe cartea câştigătoare. Încă şi azi istoricii se mai minunează de inge</w:t>
        <w:softHyphen/>
        <w:t>niozitatea cu care împăratul i-a convertit pe adoratorii Soarelui la creştinism. Îmbinând simbolurile, datele şi ritualurile păgâne cu tradiţia creştină proaspăt formată, a pus bazele unei religii hibride, acceptabilă pentru ambele părţi implic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ransmutarea simbolurilor, interveni Langdon. Vestigiile reli</w:t>
        <w:softHyphen/>
        <w:t>giei păgâne în simbolistica creştină sunt irefutabile. Discul solar al egiptenilor a devenit aureola sfinţilor creştini. Pictogramele ce o re</w:t>
        <w:softHyphen/>
        <w:t>prezentau pe zeiţa Isis alăptându-l pe Horus, fiul ei conceput în mod miraculos, au fost preluate în imagistica Fecioarei Maria cu Pruncul Iisus în braţe. Şi efectiv toate elementele ritualurilor catolice – mitra, altarul, doxologia şi împărtăşania – adică "hrănirea cu trupul Domnului" – provin din religiile păgâne anteri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începu să râ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D</w:t>
      </w:r>
      <w:r>
        <w:rPr>
          <w:rFonts w:cs="Cambria" w:ascii="Cambria" w:hAnsi="Cambria"/>
          <w:color w:val="000000"/>
          <w:sz w:val="24"/>
          <w:szCs w:val="24"/>
          <w:lang w:val="ro-RO"/>
        </w:rPr>
        <w:t>ă</w:t>
      </w:r>
      <w:r>
        <w:rPr>
          <w:rFonts w:cs="Cambria" w:ascii="Cambria" w:hAnsi="Cambria"/>
          <w:color w:val="000000"/>
          <w:sz w:val="24"/>
          <w:szCs w:val="24"/>
          <w:lang w:val="fr-FR"/>
        </w:rPr>
        <w:t xml:space="preserve">-i voie </w:t>
      </w:r>
      <w:r>
        <w:rPr>
          <w:rFonts w:cs="Cambria" w:ascii="Cambria" w:hAnsi="Cambria"/>
          <w:color w:val="000000"/>
          <w:sz w:val="24"/>
          <w:szCs w:val="24"/>
          <w:lang w:val="ro-RO"/>
        </w:rPr>
        <w:t>simbolistului să-ţi vorbească despre iconografia creştină şi nu mai scapi de el! Adevărul e că nimic nu e original în creştinism. Zeul Mitra, precreştin – numit "Fiul lui Dumnezeu" şi "Lumina Lumii" – era născut pe 25 decembrie, a murit, a fost îngro</w:t>
        <w:softHyphen/>
        <w:t xml:space="preserve">pat într-un mormânt de piatră şi a înviat după trei zile. Apropo, 25 decembrie este, totodată, data de naştere a lui Osiris, Adonis şi a </w:t>
      </w:r>
      <w:r>
        <w:rPr>
          <w:rFonts w:cs="Cambria" w:ascii="Cambria" w:hAnsi="Cambria"/>
          <w:color w:val="000000"/>
          <w:sz w:val="24"/>
          <w:szCs w:val="24"/>
          <w:lang w:val="fr-FR"/>
        </w:rPr>
        <w:t xml:space="preserve">lui Dionisos. Nou-născutul Krishna a </w:t>
      </w:r>
      <w:r>
        <w:rPr>
          <w:rFonts w:cs="Cambria" w:ascii="Cambria" w:hAnsi="Cambria"/>
          <w:color w:val="000000"/>
          <w:sz w:val="24"/>
          <w:szCs w:val="24"/>
          <w:lang w:val="ro-RO"/>
        </w:rPr>
        <w:t>fost întâmpinat cu aur, smirnă şi tămâie. Chiar şi ziua sfântă a fiecărei săptămâni a fost preluată de creştini de la păgâ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m ad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niţial, îi explică Langdon, creştinii respectau sabatul iudaic, sâmbăta, dar Constantin a preferat duminica, pentru a coincide cu ziua în care păgânii venerau Soarele. Chiar şi astăzi, majoritatea cre</w:t>
        <w:softHyphen/>
        <w:t>dincioşilor merg duminica dimineaţa la biserica fără a şti că o fac în amintirea tributului săptămânal adus zeului S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ameţise dej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toate astea au legătura cu Graa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act, răspunse Teabing. Fii atentă mai departe! Pe fondul acestei fuzionări a religiilor, Constantin a simţit nevoia să întărească noua tradiţie creştină şi a organizat o celebră adunare ecumenică pe care o cunoaştem sub numele de Sinodul de la Nice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auzise că în cadrul acestui Sinod fusese conceput </w:t>
      </w:r>
      <w:r>
        <w:rPr>
          <w:rFonts w:cs="Cambria" w:ascii="Cambria" w:hAnsi="Cambria"/>
          <w:i/>
          <w:iCs/>
          <w:color w:val="000000"/>
          <w:sz w:val="24"/>
          <w:szCs w:val="24"/>
          <w:lang w:val="ro-RO"/>
        </w:rPr>
        <w:t>Crez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 această întrunire, continuă britanicul, participanţii au dezbătut şi au votat numeroase aspecte şi elemente ale creştinismu</w:t>
        <w:softHyphen/>
        <w:t xml:space="preserve">lui – data Paştelui, rolul episcopilor, administrarea Sfintelor Taine şi, desigur, caracterul </w:t>
      </w:r>
      <w:r>
        <w:rPr>
          <w:rFonts w:cs="Cambria" w:ascii="Cambria" w:hAnsi="Cambria"/>
          <w:i/>
          <w:iCs/>
          <w:color w:val="000000"/>
          <w:sz w:val="24"/>
          <w:szCs w:val="24"/>
          <w:lang w:val="ro-RO"/>
        </w:rPr>
        <w:t xml:space="preserve">divin </w:t>
      </w:r>
      <w:r>
        <w:rPr>
          <w:rFonts w:cs="Cambria" w:ascii="Cambria" w:hAnsi="Cambria"/>
          <w:color w:val="000000"/>
          <w:sz w:val="24"/>
          <w:szCs w:val="24"/>
          <w:lang w:val="ro-RO"/>
        </w:rPr>
        <w:t>al lui Iisu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cred că înţeleg. Caracterul Lui div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raga mea, până atunci, Iisus fusese considerat de adepţii săi un profet, un muritor... un om extraordinar, însă doar un </w:t>
      </w:r>
      <w:r>
        <w:rPr>
          <w:rFonts w:cs="Cambria" w:ascii="Cambria" w:hAnsi="Cambria"/>
          <w:i/>
          <w:iCs/>
          <w:color w:val="000000"/>
          <w:sz w:val="24"/>
          <w:szCs w:val="24"/>
          <w:lang w:val="ro-RO"/>
        </w:rPr>
        <w:t>om.</w:t>
      </w:r>
      <w:r>
        <w:rPr>
          <w:rStyle w:val="FootnoteCharacters"/>
          <w:rStyle w:val="FootnoteAnchor"/>
          <w:rFonts w:cs="Cambria" w:ascii="Cambria" w:hAnsi="Cambria"/>
          <w:i/>
          <w:iCs/>
          <w:color w:val="000000"/>
          <w:sz w:val="24"/>
          <w:szCs w:val="24"/>
          <w:lang w:val="ro-RO"/>
        </w:rPr>
        <w:footnoteReference w:id="7"/>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Fiul lui Dumnez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redinţe că Iisus este "Fiul al lui Dumnezeu" a fost propusă în mod oficial şi votată în cadrul Sinodului de la Nice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tai puţin! Cu alte cuvinte, caracterul divin al lui Iisus a fost rezultatul unui </w:t>
      </w:r>
      <w:r>
        <w:rPr>
          <w:rFonts w:cs="Cambria" w:ascii="Cambria" w:hAnsi="Cambria"/>
          <w:i/>
          <w:iCs/>
          <w:color w:val="000000"/>
          <w:sz w:val="24"/>
          <w:szCs w:val="24"/>
          <w:lang w:val="ro-RO"/>
        </w:rPr>
        <w:t>vo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 vot destul de strâns, pot să spun. Stabilirea divinităţii lui Hristos era însă critică pentru dorita reunificare a Imperiului Roman şi pentru noua structură de putere apărută – Vaticanul. Definindu-l în mod oficial pe Iisus ca Fiu al lui Dumnezeu, Constantin l-a transfor</w:t>
        <w:softHyphen/>
        <w:t>mat într-o divinitate ce transcende omenescul, o entitate a cărei pu</w:t>
        <w:softHyphen/>
        <w:t>tere este mai presus de orice. Pe lângă faptul că astfel erau zădărnicite de la bun început orice viitoare atacuri păgâne la adresa creştinismu</w:t>
        <w:softHyphen/>
        <w:t>lui, acum adepţii lui Hristos nu mai puteau fi mântuiţi decât prin inter</w:t>
        <w:softHyphen/>
        <w:t>mediul unicului intercesor sacru – Biserica Romano-Catol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ophie îi aruncă o privire întrebătoare lui Langdon şi el încuvi</w:t>
        <w:softHyphen/>
        <w:t>inţă printr-un uşor semn al cap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za nu era alta decât puterea, continuă Teabing. Definirea lui Hristos ca Mesia era esenţială pentru funcţionarea Bisericii şi a sta</w:t>
        <w:softHyphen/>
        <w:t xml:space="preserve">tului. Mulţi erudiţi afirmă chiar că Biserica acelor începuturi l-a </w:t>
      </w:r>
      <w:r>
        <w:rPr>
          <w:rFonts w:cs="Cambria" w:ascii="Cambria" w:hAnsi="Cambria"/>
          <w:i/>
          <w:iCs/>
          <w:color w:val="000000"/>
          <w:sz w:val="24"/>
          <w:szCs w:val="24"/>
          <w:lang w:val="ro-RO"/>
        </w:rPr>
        <w:t>con</w:t>
        <w:softHyphen/>
        <w:t xml:space="preserve">fiscat </w:t>
      </w:r>
      <w:r>
        <w:rPr>
          <w:rFonts w:cs="Cambria" w:ascii="Cambria" w:hAnsi="Cambria"/>
          <w:color w:val="000000"/>
          <w:sz w:val="24"/>
          <w:szCs w:val="24"/>
          <w:lang w:val="ro-RO"/>
        </w:rPr>
        <w:t>pe Iisus, deturnându-i mesajul universal, învăluindu-l într-o aură impenetrabilă de divinitate şi folosindu-l pentru a-şi spori pro</w:t>
        <w:softHyphen/>
        <w:t>pria putere. Eu însumi am scris câteva cărţi pe această te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bănuiesc că fundamentaliştii creştini vă trimit zilnic mesaje injurio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ce ar face-o? replică Teabing. Majoritatea creştinilor educaţi cunoscând istoria propriei religii. Iisus a fost, într-adevăr, un om de o an</w:t>
        <w:softHyphen/>
        <w:t>vergură şi o forţă excepţionale. Manevrele politice dubioase ale lui Constantin nu-i afectează câtuşi de puţin viaţa şi personalitatea ieşite din comun. Nimeni nu afirmă că Iisus a fost un impostor şi nimeni nu neagă că el a trăit cu adevărat pe Pământ şi că a constituit o sursă de inspiraţie pentru milioane de oameni. Noi nu susţinem decât că împăratul Constantin s-a folosit în interes propriu de influenţa considerabilă pe care o deţinea Hristos. Şi, procedând astfel, a mode</w:t>
        <w:softHyphen/>
        <w:t>lat faţa creştinismului în maniera în care o cunoaştem noi az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privi cu coada ochiului cartea de artă care stătea deschisă pe masă, nerăbdătoare să treacă mai departe şi să vadă cum repre</w:t>
        <w:softHyphen/>
        <w:t>zentase da Vinci Graa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 uite care-i ideea, adăuga Teabing, vorbind mai repede. Fiindcă această schimbare de statut a avut loc la aproape patru se</w:t>
        <w:softHyphen/>
        <w:t>cole după moartea lui Iisus, Constantin a fost nevoit să facă, de asemenea, ceva în privinţa miilor de documente anterioare ce relatau viaţa Lui de om muritor. Şi împăratul ştia că are nevoie de o lovitură de maestru pentru a rescrie istoria. Aşa a apărut cel mai interesant moment în istoria creştinism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eabing se întrerupse pentru un moment, privind-o intens pe </w:t>
      </w:r>
      <w:r>
        <w:rPr>
          <w:rFonts w:cs="Cambria" w:ascii="Cambria" w:hAnsi="Cambria"/>
          <w:color w:val="000000"/>
          <w:sz w:val="24"/>
          <w:szCs w:val="24"/>
          <w:lang w:val="fr-FR"/>
        </w:rPr>
        <w:t xml:space="preserve">Sophie, </w:t>
      </w:r>
      <w:r>
        <w:rPr>
          <w:rFonts w:cs="Cambria" w:ascii="Cambria" w:hAnsi="Cambria"/>
          <w:color w:val="000000"/>
          <w:sz w:val="24"/>
          <w:szCs w:val="24"/>
          <w:lang w:val="ro-RO"/>
        </w:rPr>
        <w:t>apoi continu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onstantin a comandat şi a finanţat scrierea unei noi Biblii, din care a eliminat acele evanghelii ce aminteau de caracterul Lui uman şi le-a îmbogăţit pe celelalte, care îi accentuau caracterul divin. Astfel, primele evanghelii au fost interzise, adunate de pretutindeni şi ar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Un amănunt interesant, interveni Langdon. Toţi cei care au preferat evangheliile interzise, respingând versiunea lui Constantin, au fost consideraţi eretici. Termenul "eretic" însuşi a luat naştere atunci. În latină, </w:t>
      </w:r>
      <w:r>
        <w:rPr>
          <w:rFonts w:cs="Cambria" w:ascii="Cambria" w:hAnsi="Cambria"/>
          <w:i/>
          <w:iCs/>
          <w:color w:val="000000"/>
          <w:sz w:val="24"/>
          <w:szCs w:val="24"/>
          <w:lang w:val="ro-RO"/>
        </w:rPr>
        <w:t xml:space="preserve">haereticus </w:t>
      </w:r>
      <w:r>
        <w:rPr>
          <w:rFonts w:cs="Cambria" w:ascii="Cambria" w:hAnsi="Cambria"/>
          <w:color w:val="000000"/>
          <w:sz w:val="24"/>
          <w:szCs w:val="24"/>
          <w:lang w:val="ro-RO"/>
        </w:rPr>
        <w:t xml:space="preserve">înseamnă "alegere". Cei care au "ales" istoria reală a lui Iisus au fost primii </w:t>
      </w:r>
      <w:r>
        <w:rPr>
          <w:rFonts w:cs="Cambria" w:ascii="Cambria" w:hAnsi="Cambria"/>
          <w:i/>
          <w:iCs/>
          <w:color w:val="000000"/>
          <w:sz w:val="24"/>
          <w:szCs w:val="24"/>
          <w:lang w:val="ro-RO"/>
        </w:rPr>
        <w:t xml:space="preserve">eretici </w:t>
      </w:r>
      <w:r>
        <w:rPr>
          <w:rFonts w:cs="Cambria" w:ascii="Cambria" w:hAnsi="Cambria"/>
          <w:color w:val="000000"/>
          <w:sz w:val="24"/>
          <w:szCs w:val="24"/>
          <w:lang w:val="ro-RO"/>
        </w:rPr>
        <w:t>din istoria lum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in fericire pentru istorici, reluă Teabing, unele dintre evan</w:t>
        <w:softHyphen/>
        <w:t xml:space="preserve">gheliile pe care Constantin a încercat să le distrugă au reuşit totuşi să supravieţuiască. Prin anul 1950 au fost descoperite </w:t>
      </w:r>
      <w:r>
        <w:rPr>
          <w:rFonts w:cs="Cambria" w:ascii="Cambria" w:hAnsi="Cambria"/>
          <w:i/>
          <w:iCs/>
          <w:color w:val="000000"/>
          <w:sz w:val="24"/>
          <w:szCs w:val="24"/>
          <w:lang w:val="ro-RO"/>
        </w:rPr>
        <w:t xml:space="preserve">Manuscrisele de la Marea Moartă, </w:t>
      </w:r>
      <w:r>
        <w:rPr>
          <w:rFonts w:cs="Cambria" w:ascii="Cambria" w:hAnsi="Cambria"/>
          <w:color w:val="000000"/>
          <w:sz w:val="24"/>
          <w:szCs w:val="24"/>
          <w:lang w:val="ro-RO"/>
        </w:rPr>
        <w:t xml:space="preserve">ascunse într-o grotă în apropiere de Qumran, în Deşertul Iudeii. Să nu uităm, de asemenea, </w:t>
      </w:r>
      <w:r>
        <w:rPr>
          <w:rFonts w:cs="Cambria" w:ascii="Cambria" w:hAnsi="Cambria"/>
          <w:i/>
          <w:iCs/>
          <w:color w:val="000000"/>
          <w:sz w:val="24"/>
          <w:szCs w:val="24"/>
          <w:lang w:val="ro-RO"/>
        </w:rPr>
        <w:t xml:space="preserve">Manuscrisele Copte </w:t>
      </w:r>
      <w:r>
        <w:rPr>
          <w:rFonts w:cs="Cambria" w:ascii="Cambria" w:hAnsi="Cambria"/>
          <w:color w:val="000000"/>
          <w:sz w:val="24"/>
          <w:szCs w:val="24"/>
          <w:lang w:val="ro-RO"/>
        </w:rPr>
        <w:t>găsite în 1945 la Nag Hammadi. Pe lângă faptul că relatează istoria reală a Graalului, aceste documente vorbesc despre viaţa lui Iisus în termeni cât se poate de umani. Desigur, respectându-şi tradiţia de dezinformare, Vaticanul a încercat din răsputeri să împiedice ca ma</w:t>
        <w:softHyphen/>
        <w:t>nuscrisele să fie făcute publice. Şi putem înţelege şi de ce. Ele scot la iveală crasele discrepanţe şi adăugiri ulterioare, confirmând fără dubiu că Biblia modernă a fost alcătuită şi "corectată" de oameni care urmăreau un ţel politic clar – promovarea caracterului divin al lui Iisus Hristos şi exploatarea în interes propriu a influenţei s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totuşi, interveni iarăşi Langdon, este important să ne re</w:t>
        <w:softHyphen/>
        <w:t xml:space="preserve">amintim că dorinţa Bisericii ca manuscrisele recent descoperite să nu </w:t>
      </w:r>
      <w:r>
        <w:rPr>
          <w:rFonts w:cs="Cambria" w:ascii="Cambria" w:hAnsi="Cambria"/>
          <w:color w:val="000000"/>
          <w:sz w:val="24"/>
          <w:szCs w:val="24"/>
          <w:lang w:val="fr-FR"/>
        </w:rPr>
        <w:t xml:space="preserve">fie date </w:t>
      </w:r>
      <w:r>
        <w:rPr>
          <w:rFonts w:cs="Cambria" w:ascii="Cambria" w:hAnsi="Cambria"/>
          <w:color w:val="000000"/>
          <w:sz w:val="24"/>
          <w:szCs w:val="24"/>
          <w:lang w:val="ro-RO"/>
        </w:rPr>
        <w:t>publicităţii provine dintr-o credinţă sinceră în imaginea tradiţională a lui Iisus. Vaticanul este reprezentat astăzi de oameni profund pioşi, care cred sincer că aceste documente nu pot fi altceva decât false mărtu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eabing râse uşor şi se aşeză pe un fotoliu din faţa </w:t>
      </w:r>
      <w:r>
        <w:rPr>
          <w:rFonts w:cs="Cambria" w:ascii="Cambria" w:hAnsi="Cambria"/>
          <w:color w:val="000000"/>
          <w:sz w:val="24"/>
          <w:szCs w:val="24"/>
          <w:lang w:val="fr-FR"/>
        </w:rPr>
        <w:t>lui 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pă cum vezi, draga mea, profesorul nostru are despre Roma opinii mult mai blânde decât mine. Cu toate acestea, nu greşeşte când îşi susţine credinţa în sinceritatea clerului actual – şi e uşor de înţeles de ce. Biblia lui Constantin a fost pentru ei unicul adevăr timp de sute de ani; nimeni nu e mai îndoctrinat decât cel care are misiunea de a-i îndoctri</w:t>
        <w:softHyphen/>
        <w:t>na pe ceilal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dică, explică Langdon, noi credem în divinităţile părinţilor şi ale strămoşilor noşt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u alte cuvinte, replică britanicul, aproape tot ce ne-au învăţat părinţii şi strămoşii noştri despre Iisus este </w:t>
      </w:r>
      <w:r>
        <w:rPr>
          <w:rFonts w:cs="Cambria" w:ascii="Cambria" w:hAnsi="Cambria"/>
          <w:i/>
          <w:iCs/>
          <w:color w:val="000000"/>
          <w:sz w:val="24"/>
          <w:szCs w:val="24"/>
          <w:lang w:val="ro-RO"/>
        </w:rPr>
        <w:t>fals.</w:t>
      </w:r>
      <w:r>
        <w:rPr>
          <w:rStyle w:val="FootnoteCharacters"/>
          <w:rStyle w:val="FootnoteAnchor"/>
          <w:rFonts w:cs="Cambria" w:ascii="Cambria" w:hAnsi="Cambria"/>
          <w:i/>
          <w:iCs/>
          <w:color w:val="000000"/>
          <w:sz w:val="24"/>
          <w:szCs w:val="24"/>
          <w:lang w:val="ro-RO"/>
        </w:rPr>
        <w:footnoteReference w:id="8"/>
      </w:r>
      <w:r>
        <w:rPr>
          <w:rFonts w:cs="Cambria" w:ascii="Cambria" w:hAnsi="Cambria"/>
          <w:i/>
          <w:iCs/>
          <w:color w:val="000000"/>
          <w:sz w:val="24"/>
          <w:szCs w:val="24"/>
          <w:lang w:val="ro-RO"/>
        </w:rPr>
        <w:t xml:space="preserve"> </w:t>
      </w:r>
      <w:r>
        <w:rPr>
          <w:rFonts w:cs="Cambria" w:ascii="Cambria" w:hAnsi="Cambria"/>
          <w:color w:val="000000"/>
          <w:sz w:val="24"/>
          <w:szCs w:val="24"/>
          <w:lang w:val="ro-RO"/>
        </w:rPr>
        <w:t>Aşa cum sunt şi poveştile despre Sfântul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privi din nou citatul lui da Vinc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i/>
          <w:iCs/>
          <w:color w:val="000000"/>
          <w:sz w:val="24"/>
          <w:szCs w:val="24"/>
          <w:lang w:val="ro-RO"/>
        </w:rPr>
        <w:t xml:space="preserve">"Oarba ignoranţă ne înşeală. O! Bieţi muritori, </w:t>
      </w:r>
      <w:r>
        <w:rPr>
          <w:rFonts w:cs="Cambria" w:ascii="Cambria" w:hAnsi="Cambria"/>
          <w:b/>
          <w:bCs/>
          <w:i/>
          <w:iCs/>
          <w:color w:val="000000"/>
          <w:sz w:val="24"/>
          <w:szCs w:val="24"/>
          <w:lang w:val="fr-FR"/>
        </w:rPr>
        <w:t>deschide</w:t>
      </w:r>
      <w:r>
        <w:rPr>
          <w:rFonts w:cs="Cambria" w:ascii="Cambria" w:hAnsi="Cambria"/>
          <w:b/>
          <w:bCs/>
          <w:i/>
          <w:iCs/>
          <w:color w:val="000000"/>
          <w:sz w:val="24"/>
          <w:szCs w:val="24"/>
          <w:lang w:val="ro-RO"/>
        </w:rPr>
        <w:t>ţi ochii bin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luă cartea de pe masă şi începu s-o răsfoia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înainte de a-ţi arăta pictura lui Leonardo care înfăţişează Sfântul Graal, aş vrea să arunci o privire peste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deschise cartea la o reprezentare pe două pagini a unei lucrări de-a lui da Vi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esupun că recunoşti aceasta fre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per că glumeşte", îşi spus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privind una dintre cele mai cunoscute fresce din istoria omenirii – </w:t>
      </w:r>
      <w:r>
        <w:rPr>
          <w:rFonts w:cs="Cambria" w:ascii="Cambria" w:hAnsi="Cambria"/>
          <w:i/>
          <w:iCs/>
          <w:color w:val="000000"/>
          <w:sz w:val="24"/>
          <w:szCs w:val="24"/>
          <w:lang w:val="ro-RO"/>
        </w:rPr>
        <w:t xml:space="preserve">Cina cea de taină, </w:t>
      </w:r>
      <w:r>
        <w:rPr>
          <w:rFonts w:cs="Cambria" w:ascii="Cambria" w:hAnsi="Cambria"/>
          <w:color w:val="000000"/>
          <w:sz w:val="24"/>
          <w:szCs w:val="24"/>
          <w:lang w:val="ro-RO"/>
        </w:rPr>
        <w:t>pe care Leo</w:t>
        <w:softHyphen/>
        <w:t>nardo o relizase pe zidul bazilicii Santa Maria delle Grazie din Milano. Lucrarea îl înfăţişa pe Iisus înconjurat de apostoli, în clipa în care îi vesteşte că unul dintre ei îl va trăd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igur, recunosc fresc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tunci poate </w:t>
      </w:r>
      <w:r>
        <w:rPr>
          <w:rFonts w:cs="Cambria" w:ascii="Cambria" w:hAnsi="Cambria"/>
          <w:color w:val="000000"/>
          <w:sz w:val="24"/>
          <w:szCs w:val="24"/>
          <w:lang w:val="fr-FR"/>
        </w:rPr>
        <w:t xml:space="preserve">că </w:t>
      </w:r>
      <w:r>
        <w:rPr>
          <w:rFonts w:cs="Cambria" w:ascii="Cambria" w:hAnsi="Cambria"/>
          <w:color w:val="000000"/>
          <w:sz w:val="24"/>
          <w:szCs w:val="24"/>
          <w:lang w:val="ro-RO"/>
        </w:rPr>
        <w:t>vei vrea să-mi faci şi mie o plăcere. Închide ochii, te ro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Nesigura, </w:t>
      </w:r>
      <w:r>
        <w:rPr>
          <w:rFonts w:cs="Cambria" w:ascii="Cambria" w:hAnsi="Cambria"/>
          <w:color w:val="000000"/>
          <w:sz w:val="24"/>
          <w:szCs w:val="24"/>
          <w:lang w:val="fr-FR"/>
        </w:rPr>
        <w:t xml:space="preserve">Sophie se </w:t>
      </w:r>
      <w:r>
        <w:rPr>
          <w:rFonts w:cs="Cambria" w:ascii="Cambria" w:hAnsi="Cambria"/>
          <w:color w:val="000000"/>
          <w:sz w:val="24"/>
          <w:szCs w:val="24"/>
          <w:lang w:val="ro-RO"/>
        </w:rPr>
        <w:t>confo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de este aşezat Iisus? întreba Teabing.</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cen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 Şi ce mănâncă El şi apostolii să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âine. Evid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celent! Dar ce bea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in. Beau v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oarte bine. O ultima întrebare: câte pahare sunt pe m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ezită o clipă, dându-şi seama că era o întrebare-capcană. "Şi după ce au mâncat, Iisus a ridicat paharul cu vin şi l-a împărţit cu ucenicii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 pahar, răspunse. "Cupa lui Iisus, îşi spuse. Sfântul Graal." Iisus le-a dat ucenicilor un singur potir cu vin, aşa cum se întâmplă azi la împărtăşan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schide och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e chipul lui Teabing se întinsese un zâmbet victorios. </w:t>
      </w:r>
      <w:r>
        <w:rPr>
          <w:rFonts w:cs="Cambria" w:ascii="Cambria" w:hAnsi="Cambria"/>
          <w:color w:val="000000"/>
          <w:sz w:val="24"/>
          <w:szCs w:val="24"/>
          <w:lang w:val="fr-FR"/>
        </w:rPr>
        <w:t xml:space="preserve">Sophie </w:t>
      </w:r>
      <w:r>
        <w:rPr>
          <w:rFonts w:cs="Cambria" w:ascii="Cambria" w:hAnsi="Cambria"/>
          <w:color w:val="000000"/>
          <w:sz w:val="24"/>
          <w:szCs w:val="24"/>
          <w:lang w:val="ro-RO"/>
        </w:rPr>
        <w:t>privi reproducerea şi văzu cu uimire că fiecare personaj avea în faţă câte un pahar, inclusiv Iisus. Treisprezece cupe! Toate mici, fără picior, din sticlă obişnuită. Nicăieri nu se zărea vreun potir. Sau un Sfânt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virile lui Teabing scânteia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uţintel cam ciudat – nu ţi se pare? – ţinând seama că atât Bi</w:t>
        <w:softHyphen/>
        <w:t>blia, cât şi tradiţionala legendă a Graalului susţin că acesta este momentul în care s-a "născut" Sfântul Graal. În mod bizar, da Vinci pare să fi uitat să picteze tocmai cupa lui Iisu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mă îndoiesc că specialiştii au remarcat deja acest luc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i fi uimită să afli câte anomalii a inclus Leonardo în lucrarea aceasta, anomalii pe care majoritatea specialiştilor nu le observă sau pur şi simplu preferă să le ignore. Fresca pe care o priveşti este, de fapt, cheia întregului mister al Graalului. În </w:t>
      </w:r>
      <w:r>
        <w:rPr>
          <w:rFonts w:cs="Cambria" w:ascii="Cambria" w:hAnsi="Cambria"/>
          <w:i/>
          <w:iCs/>
          <w:color w:val="000000"/>
          <w:sz w:val="24"/>
          <w:szCs w:val="24"/>
          <w:lang w:val="ro-RO"/>
        </w:rPr>
        <w:t xml:space="preserve">Cina cea de taină, </w:t>
      </w:r>
      <w:r>
        <w:rPr>
          <w:rFonts w:cs="Cambria" w:ascii="Cambria" w:hAnsi="Cambria"/>
          <w:color w:val="000000"/>
          <w:sz w:val="24"/>
          <w:szCs w:val="24"/>
          <w:lang w:val="ro-RO"/>
        </w:rPr>
        <w:t>da Vinci o arată cl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cerceta nerăbdătoare reproducerea cu privir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resca aceasta ne spune ce anume este Graalul cu adevă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nu </w:t>
      </w:r>
      <w:r>
        <w:rPr>
          <w:rFonts w:cs="Cambria" w:ascii="Cambria" w:hAnsi="Cambria"/>
          <w:i/>
          <w:iCs/>
          <w:color w:val="000000"/>
          <w:sz w:val="24"/>
          <w:szCs w:val="24"/>
          <w:lang w:val="ro-RO"/>
        </w:rPr>
        <w:t xml:space="preserve">ce </w:t>
      </w:r>
      <w:r>
        <w:rPr>
          <w:rFonts w:cs="Cambria" w:ascii="Cambria" w:hAnsi="Cambria"/>
          <w:color w:val="000000"/>
          <w:sz w:val="24"/>
          <w:szCs w:val="24"/>
          <w:lang w:val="ro-RO"/>
        </w:rPr>
        <w:t xml:space="preserve">anume, şopti Teabing, ci mai degrabă </w:t>
      </w:r>
      <w:r>
        <w:rPr>
          <w:rFonts w:cs="Cambria" w:ascii="Cambria" w:hAnsi="Cambria"/>
          <w:i/>
          <w:iCs/>
          <w:color w:val="000000"/>
          <w:sz w:val="24"/>
          <w:szCs w:val="24"/>
          <w:lang w:val="ro-RO"/>
        </w:rPr>
        <w:t xml:space="preserve">cine. </w:t>
      </w:r>
      <w:r>
        <w:rPr>
          <w:rFonts w:cs="Cambria" w:ascii="Cambria" w:hAnsi="Cambria"/>
          <w:color w:val="000000"/>
          <w:sz w:val="24"/>
          <w:szCs w:val="24"/>
          <w:lang w:val="ro-RO"/>
        </w:rPr>
        <w:t xml:space="preserve">Sfântul Graal nu este un obiect. În realitate este o... </w:t>
      </w:r>
      <w:r>
        <w:rPr>
          <w:rFonts w:cs="Cambria" w:ascii="Cambria" w:hAnsi="Cambria"/>
          <w:i/>
          <w:iCs/>
          <w:color w:val="000000"/>
          <w:sz w:val="24"/>
          <w:szCs w:val="24"/>
          <w:lang w:val="ro-RO"/>
        </w:rPr>
        <w:t>persoan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56</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făcu </w:t>
      </w:r>
      <w:r>
        <w:rPr>
          <w:rFonts w:cs="Cambria" w:ascii="Cambria" w:hAnsi="Cambria"/>
          <w:color w:val="000000"/>
          <w:sz w:val="24"/>
          <w:szCs w:val="24"/>
          <w:lang w:val="ro-RO"/>
        </w:rPr>
        <w:t>ochii mari şi îl privi pe Teabing amuţită, apoi se în</w:t>
        <w:softHyphen/>
        <w:t>toarse spre Langdon:</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Sfântul Graal este o persoa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încuvii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femeie, de fap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expresia de completă uimire întipărită pe chipul ei, ame</w:t>
        <w:softHyphen/>
        <w:t>ricanul îşi dădu seama că o năuciseră de tot. Aceeaşi reacţie o avu</w:t>
        <w:softHyphen/>
        <w:t xml:space="preserve">sese şi el, de altfel, când auzise prima dată această afirmaţie. Abia când înţelesese întreaga </w:t>
      </w:r>
      <w:r>
        <w:rPr>
          <w:rFonts w:cs="Cambria" w:ascii="Cambria" w:hAnsi="Cambria"/>
          <w:i/>
          <w:iCs/>
          <w:color w:val="000000"/>
          <w:sz w:val="24"/>
          <w:szCs w:val="24"/>
          <w:lang w:val="ro-RO"/>
        </w:rPr>
        <w:t xml:space="preserve">simbolistică </w:t>
      </w:r>
      <w:r>
        <w:rPr>
          <w:rFonts w:cs="Cambria" w:ascii="Cambria" w:hAnsi="Cambria"/>
          <w:color w:val="000000"/>
          <w:sz w:val="24"/>
          <w:szCs w:val="24"/>
          <w:lang w:val="ro-RO"/>
        </w:rPr>
        <w:t>a Graalului îşi dăduse seama că implicaţiile feminine erau evide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babil că şi Teabing se gândise la acelaşi lucru, fiindcă interve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poate că e momentul să-i explici aceste lucruri şi din perspectiva simbolistic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idicându-se de pe fotoliu, luă o coală de hârtie şi i-o întinse lui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scoase un stilou din buzun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cunoşti pictogramele moderne ce desemnează mas</w:t>
        <w:softHyphen/>
        <w:t>culinul şi feminin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Şi desenă simbolurile obişnuite, pentru masculin </w:t>
      </w:r>
      <w:r>
        <w:rPr>
          <w:rFonts w:cs="Cambria" w:ascii="Cambria" w:hAnsi="Cambria"/>
          <w:color w:val="000000"/>
          <w:sz w:val="24"/>
          <w:szCs w:val="24"/>
          <w:lang w:val="ro-RO"/>
        </w:rPr>
        <w:drawing>
          <wp:inline distT="0" distB="0" distL="0" distR="0">
            <wp:extent cx="173355"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194" r="-208" b="-194"/>
                    <a:stretch>
                      <a:fillRect/>
                    </a:stretch>
                  </pic:blipFill>
                  <pic:spPr bwMode="auto">
                    <a:xfrm>
                      <a:off x="0" y="0"/>
                      <a:ext cx="173355" cy="186055"/>
                    </a:xfrm>
                    <a:prstGeom prst="rect">
                      <a:avLst/>
                    </a:prstGeom>
                  </pic:spPr>
                </pic:pic>
              </a:graphicData>
            </a:graphic>
          </wp:inline>
        </w:drawing>
      </w:r>
      <w:r>
        <w:rPr>
          <w:rFonts w:cs="Cambria" w:ascii="Cambria" w:hAnsi="Cambria"/>
          <w:color w:val="000000"/>
          <w:sz w:val="24"/>
          <w:szCs w:val="24"/>
          <w:lang w:val="ro-RO"/>
        </w:rPr>
        <w:t xml:space="preserve">, şi pentru feminin </w:t>
      </w:r>
      <w:r>
        <w:rPr>
          <w:rFonts w:cs="Cambria" w:ascii="Cambria" w:hAnsi="Cambria"/>
          <w:color w:val="000000"/>
          <w:sz w:val="24"/>
          <w:szCs w:val="24"/>
          <w:lang w:val="ro-RO"/>
        </w:rPr>
        <w:drawing>
          <wp:inline distT="0" distB="0" distL="0" distR="0">
            <wp:extent cx="16446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 t="-219" r="-219" b="-219"/>
                    <a:stretch>
                      <a:fillRect/>
                    </a:stretch>
                  </pic:blipFill>
                  <pic:spPr bwMode="auto">
                    <a:xfrm>
                      <a:off x="0" y="0"/>
                      <a:ext cx="164465" cy="164465"/>
                    </a:xfrm>
                    <a:prstGeom prst="rect">
                      <a:avLst/>
                    </a:prstGeom>
                  </pic:spPr>
                </pic:pic>
              </a:graphicData>
            </a:graphic>
          </wp:inline>
        </w:drawing>
      </w:r>
      <w:r>
        <w:rPr>
          <w:rFonts w:cs="Cambria" w:ascii="Cambria" w:hAnsi="Cambria"/>
          <w:color w:val="000000"/>
          <w:position w:val="-3"/>
          <w:sz w:val="24"/>
          <w:szCs w:val="24"/>
          <w:lang w:val="ro-RO"/>
        </w:rPr>
        <w: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sigur, răspuns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i bine, nu acestea sunt simbolurile originale. Mulţi oameni consideră în mod greşit că simbolul masculin provine de la repre</w:t>
        <w:softHyphen/>
        <w:t>zentarea schematică a unui scut şi a unei săbii, pe când cel feminin ar fi o oglindă ce reflectă frumuseţea. În realitate, pictogramele au apărut iniţial ca simboluri astronomice: al zeului şi a planetei Marte, respectiv, al zeiţei şi planetei Venus. La apariţia lor erau însă mult mai simp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desenă o altă figura pe coala de hârtie:</w:t>
      </w:r>
    </w:p>
    <w:p>
      <w:pPr>
        <w:pStyle w:val="Normal"/>
        <w:shd w:fill="FFFFFF" w:val="clear"/>
        <w:ind w:firstLine="426"/>
        <w:jc w:val="both"/>
        <w:rPr>
          <w:rFonts w:ascii="Cambria" w:hAnsi="Cambria" w:cs="Cambria"/>
          <w:sz w:val="24"/>
          <w:szCs w:val="24"/>
        </w:rPr>
      </w:pPr>
      <w:r>
        <w:rPr>
          <w:rFonts w:cs="Cambria" w:ascii="Cambria" w:hAnsi="Cambria"/>
          <w:sz w:val="24"/>
          <w:szCs w:val="24"/>
        </w:rPr>
        <w:drawing>
          <wp:inline distT="0" distB="0" distL="0" distR="0">
            <wp:extent cx="2590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 t="-211" r="-139" b="-211"/>
                    <a:stretch>
                      <a:fillRect/>
                    </a:stretch>
                  </pic:blipFill>
                  <pic:spPr bwMode="auto">
                    <a:xfrm>
                      <a:off x="0" y="0"/>
                      <a:ext cx="259080" cy="170815"/>
                    </a:xfrm>
                    <a:prstGeom prst="rect">
                      <a:avLst/>
                    </a:prstGeom>
                  </pic:spPr>
                </pic:pic>
              </a:graphicData>
            </a:graphic>
          </wp:inline>
        </w:drawing>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cesta era simbolul iniţial pentru </w:t>
      </w:r>
      <w:r>
        <w:rPr>
          <w:rFonts w:cs="Cambria" w:ascii="Cambria" w:hAnsi="Cambria"/>
          <w:i/>
          <w:iCs/>
          <w:color w:val="000000"/>
          <w:sz w:val="24"/>
          <w:szCs w:val="24"/>
          <w:lang w:val="ro-RO"/>
        </w:rPr>
        <w:t xml:space="preserve">masculin. </w:t>
      </w:r>
      <w:r>
        <w:rPr>
          <w:rFonts w:cs="Cambria" w:ascii="Cambria" w:hAnsi="Cambria"/>
          <w:color w:val="000000"/>
          <w:sz w:val="24"/>
          <w:szCs w:val="24"/>
          <w:lang w:val="ro-RO"/>
        </w:rPr>
        <w:t>Un falus rudi</w:t>
        <w:softHyphen/>
        <w:t>mentar reprezen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ugestiv, replică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la obiect, adăugă Teabi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continu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est simbol este numit "paloşul" şi denotă agresivitatea, mas</w:t>
        <w:softHyphen/>
        <w:t>culinitatea. Nu pot să nu adaug că exact acest falus schematic este folosit în prezent pe uniformele militare, pentru a arăta gradul.</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tr-adevăr, rânji Teabing. Cu cât ai mai multe penisuri, cu atât eşti mai mare în grad. Băieţii – tot băie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urâ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ă continuam. Aşa cum probabil îţi închipui, simbolul feminin este opusul acestuia şi poartă numele de "poti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desenă alături o altă figură:</w:t>
      </w:r>
    </w:p>
    <w:p>
      <w:pPr>
        <w:pStyle w:val="Normal"/>
        <w:shd w:fill="FFFFFF" w:val="clear"/>
        <w:ind w:firstLine="426"/>
        <w:jc w:val="both"/>
        <w:rPr>
          <w:rFonts w:ascii="Cambria" w:hAnsi="Cambria" w:cs="Cambria"/>
          <w:sz w:val="24"/>
          <w:szCs w:val="24"/>
        </w:rPr>
      </w:pPr>
      <w:r>
        <w:rPr>
          <w:rFonts w:cs="Cambria" w:ascii="Cambria" w:hAnsi="Cambria"/>
          <w:sz w:val="24"/>
          <w:szCs w:val="24"/>
        </w:rPr>
        <w:drawing>
          <wp:inline distT="0" distB="0" distL="0" distR="0">
            <wp:extent cx="32893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64" r="-109" b="-164"/>
                    <a:stretch>
                      <a:fillRect/>
                    </a:stretch>
                  </pic:blipFill>
                  <pic:spPr bwMode="auto">
                    <a:xfrm>
                      <a:off x="0" y="0"/>
                      <a:ext cx="328930" cy="219075"/>
                    </a:xfrm>
                    <a:prstGeom prst="rect">
                      <a:avLst/>
                    </a:prstGeom>
                  </pic:spPr>
                </pic:pic>
              </a:graphicData>
            </a:graphic>
          </wp:inline>
        </w:drawing>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ridică ochii spre el, surprin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tirul", continuă Langdon, seamănă cu un recipient, cu o cupă şi – mai important – sugerează forma uterului unei femei. Este un sim</w:t>
        <w:softHyphen/>
        <w:t xml:space="preserve">bol al feminităţii şi al fertilităţii.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rosti el apăsat, privind-o în ochi, legenda ne spune ca Sfântul Graal </w:t>
      </w:r>
      <w:r>
        <w:rPr>
          <w:rFonts w:cs="Cambria" w:ascii="Cambria" w:hAnsi="Cambria"/>
          <w:color w:val="000000"/>
          <w:sz w:val="24"/>
          <w:szCs w:val="24"/>
          <w:lang w:val="fr-FR"/>
        </w:rPr>
        <w:t xml:space="preserve">este un </w:t>
      </w:r>
      <w:r>
        <w:rPr>
          <w:rFonts w:cs="Cambria" w:ascii="Cambria" w:hAnsi="Cambria"/>
          <w:color w:val="000000"/>
          <w:sz w:val="24"/>
          <w:szCs w:val="24"/>
          <w:lang w:val="ro-RO"/>
        </w:rPr>
        <w:t>potir, o cupă. Dar această des</w:t>
        <w:softHyphen/>
        <w:t>criere nu e altceva decât o alegorie menită să ascundă şi să protejeze adevărata natură a Graalului. Cu alte cuvinte, legenda foloseşte potirul c</w:t>
      </w:r>
      <w:r>
        <w:rPr>
          <w:rFonts w:cs="Cambria" w:ascii="Cambria" w:hAnsi="Cambria"/>
          <w:color w:val="000000"/>
          <w:sz w:val="24"/>
          <w:szCs w:val="24"/>
          <w:lang w:val="fr-FR"/>
        </w:rPr>
        <w:t xml:space="preserve">a </w:t>
      </w:r>
      <w:r>
        <w:rPr>
          <w:rFonts w:cs="Cambria" w:ascii="Cambria" w:hAnsi="Cambria"/>
          <w:color w:val="000000"/>
          <w:sz w:val="24"/>
          <w:szCs w:val="24"/>
          <w:lang w:val="ro-RO"/>
        </w:rPr>
        <w:t xml:space="preserve">pe o </w:t>
      </w:r>
      <w:r>
        <w:rPr>
          <w:rFonts w:cs="Cambria" w:ascii="Cambria" w:hAnsi="Cambria"/>
          <w:i/>
          <w:iCs/>
          <w:color w:val="000000"/>
          <w:sz w:val="24"/>
          <w:szCs w:val="24"/>
          <w:lang w:val="ro-RO"/>
        </w:rPr>
        <w:t xml:space="preserve">metaforă </w:t>
      </w:r>
      <w:r>
        <w:rPr>
          <w:rFonts w:cs="Cambria" w:ascii="Cambria" w:hAnsi="Cambria"/>
          <w:color w:val="000000"/>
          <w:sz w:val="24"/>
          <w:szCs w:val="24"/>
          <w:lang w:val="ro-RO"/>
        </w:rPr>
        <w:t>pentru ceva cu mult, mult mai importa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O femeie, replică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xact. Graalul este, de fapt, străvechiul simbol al feminităţii, iar </w:t>
      </w:r>
      <w:r>
        <w:rPr>
          <w:rFonts w:cs="Cambria" w:ascii="Cambria" w:hAnsi="Cambria"/>
          <w:i/>
          <w:iCs/>
          <w:color w:val="000000"/>
          <w:sz w:val="24"/>
          <w:szCs w:val="24"/>
          <w:lang w:val="ro-RO"/>
        </w:rPr>
        <w:t xml:space="preserve">Sfântul </w:t>
      </w:r>
      <w:r>
        <w:rPr>
          <w:rFonts w:cs="Cambria" w:ascii="Cambria" w:hAnsi="Cambria"/>
          <w:color w:val="000000"/>
          <w:sz w:val="24"/>
          <w:szCs w:val="24"/>
          <w:lang w:val="ro-RO"/>
        </w:rPr>
        <w:t>Graal reprezintă sacrul feminin şi divinitatea feminină, simboluri pe care noi le-am pierdut fiindcă Biserica le-a eliminat. Caracterul puternic al femeii şi capacitatea ei de a da viaţă erau odinioară sacre, dar constituiau o ameninţare pentru ascensiunea Bisericii, al cărei cler era în majoritate alcătuit din bărbaţi, aşa încât sacrul feminin a fost demonizat şi considerat necurat. Nu Dum</w:t>
        <w:softHyphen/>
        <w:t xml:space="preserve">nezeu, ci </w:t>
      </w:r>
      <w:r>
        <w:rPr>
          <w:rFonts w:cs="Cambria" w:ascii="Cambria" w:hAnsi="Cambria"/>
          <w:i/>
          <w:iCs/>
          <w:color w:val="000000"/>
          <w:sz w:val="24"/>
          <w:szCs w:val="24"/>
          <w:lang w:val="ro-RO"/>
        </w:rPr>
        <w:t xml:space="preserve">omul </w:t>
      </w:r>
      <w:r>
        <w:rPr>
          <w:rFonts w:cs="Cambria" w:ascii="Cambria" w:hAnsi="Cambria"/>
          <w:color w:val="000000"/>
          <w:sz w:val="24"/>
          <w:szCs w:val="24"/>
          <w:lang w:val="ro-RO"/>
        </w:rPr>
        <w:t>– bărbatul, de fapt – a fost cel care a creat conceptul de "păcat originar", prin care Eva a gustat din mărul cunoaşterii şi a provocat alungarea din rai a perechii primordiale. Femeia, iniţial dătătoare de viaţă, devenise acum inamic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 mai putea adăuga, interveni Teabing, că acest concept care situează femeia la originea vieţii constituia însăşi baza religiilor antice. Naşterea era considerată un act mistic, plin de semnificaţie. Din neferi</w:t>
        <w:softHyphen/>
        <w:t xml:space="preserve">cire, filozofia şi teologia creştină au decis să confişte această putere creatoare a femeii şi să ignore adevărul biologic şi l-au considerat pe </w:t>
      </w:r>
      <w:r>
        <w:rPr>
          <w:rFonts w:cs="Cambria" w:ascii="Cambria" w:hAnsi="Cambria"/>
          <w:i/>
          <w:iCs/>
          <w:color w:val="000000"/>
          <w:sz w:val="24"/>
          <w:szCs w:val="24"/>
          <w:lang w:val="ro-RO"/>
        </w:rPr>
        <w:t xml:space="preserve">bărbat </w:t>
      </w:r>
      <w:r>
        <w:rPr>
          <w:rFonts w:cs="Cambria" w:ascii="Cambria" w:hAnsi="Cambria"/>
          <w:color w:val="000000"/>
          <w:sz w:val="24"/>
          <w:szCs w:val="24"/>
          <w:lang w:val="ro-RO"/>
        </w:rPr>
        <w:t xml:space="preserve">creator. </w:t>
      </w:r>
      <w:r>
        <w:rPr>
          <w:rFonts w:cs="Cambria" w:ascii="Cambria" w:hAnsi="Cambria"/>
          <w:i/>
          <w:iCs/>
          <w:color w:val="000000"/>
          <w:sz w:val="24"/>
          <w:szCs w:val="24"/>
          <w:lang w:val="ro-RO"/>
        </w:rPr>
        <w:t xml:space="preserve">Geneza </w:t>
      </w:r>
      <w:r>
        <w:rPr>
          <w:rFonts w:cs="Cambria" w:ascii="Cambria" w:hAnsi="Cambria"/>
          <w:color w:val="000000"/>
          <w:sz w:val="24"/>
          <w:szCs w:val="24"/>
          <w:lang w:val="ro-RO"/>
        </w:rPr>
        <w:t xml:space="preserve">ne spune că Eva a fost creată din coasta lui Adam. Femeia a devenit astfel un fel de produs secundar, o derivaţie a bărbatului. Una păcătoasă. </w:t>
      </w:r>
      <w:r>
        <w:rPr>
          <w:rFonts w:cs="Cambria" w:ascii="Cambria" w:hAnsi="Cambria"/>
          <w:i/>
          <w:iCs/>
          <w:color w:val="000000"/>
          <w:sz w:val="24"/>
          <w:szCs w:val="24"/>
          <w:lang w:val="ro-RO"/>
        </w:rPr>
        <w:t xml:space="preserve">Geneza </w:t>
      </w:r>
      <w:r>
        <w:rPr>
          <w:rFonts w:cs="Cambria" w:ascii="Cambria" w:hAnsi="Cambria"/>
          <w:color w:val="000000"/>
          <w:sz w:val="24"/>
          <w:szCs w:val="24"/>
          <w:lang w:val="ro-RO"/>
        </w:rPr>
        <w:t>a reprezentat începutul sfârşitului pentru divinitatea femin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Graalul, continuă Langdon, este </w:t>
      </w:r>
      <w:r>
        <w:rPr>
          <w:rFonts w:cs="Cambria" w:ascii="Cambria" w:hAnsi="Cambria"/>
          <w:color w:val="000000"/>
          <w:sz w:val="24"/>
          <w:szCs w:val="24"/>
          <w:lang w:val="ro-RO"/>
        </w:rPr>
        <w:t>simbolul acestei zeiţe pierdute. O dată cu apariţia creştinismului, vechile religii păgâne nu s-au stins fără luptă. Legendele despre cavalerii porniţi în căutarea Graalului nu erau altceva decât istorisiri ale năzuinţei – acum ilicite – de a redes</w:t>
        <w:softHyphen/>
        <w:t>coperi sacrul feminin. Cavalerii care pretindeau că se află "în căutarea potirului" foloseau o astfel de exprimare "cifrată" pentru a se apăra împotriva Bisericii care subjugase femeia, interzisese zeiţa, îi ardea pe rug pe cei care se îndoiau şi scosese în afara legii orice act de venerare a sacrului femin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cuză-mă, dar când mi-ai spus că Sfântul Graal este o persoană, am crezut că te referi chiar la o persoana în carne şi o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hiar la asta m-am şi referit, îi răspuns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nu la o persoană </w:t>
      </w:r>
      <w:r>
        <w:rPr>
          <w:rFonts w:cs="Cambria" w:ascii="Cambria" w:hAnsi="Cambria"/>
          <w:i/>
          <w:iCs/>
          <w:color w:val="000000"/>
          <w:sz w:val="24"/>
          <w:szCs w:val="24"/>
          <w:lang w:val="ro-RO"/>
        </w:rPr>
        <w:t xml:space="preserve">oarecare, </w:t>
      </w:r>
      <w:r>
        <w:rPr>
          <w:rFonts w:cs="Cambria" w:ascii="Cambria" w:hAnsi="Cambria"/>
          <w:color w:val="000000"/>
          <w:sz w:val="24"/>
          <w:szCs w:val="24"/>
          <w:lang w:val="ro-RO"/>
        </w:rPr>
        <w:t>izbucni Teabing care, nemaiputându-se stăpâni, se ridică cu greu în picioare. O femeie care purta în ea un secret atât de puternic încât, dacă ar fi fost dezvăluit, ar fi riscat să zdruncine din temelii tot ce înseamnă creştinis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l privi copleşi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femeia aceasta este o personalitate cunoscută a istor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Foarte cunoscută! Şi dacă </w:t>
      </w:r>
      <w:r>
        <w:rPr>
          <w:rFonts w:cs="Cambria" w:ascii="Cambria" w:hAnsi="Cambria"/>
          <w:color w:val="000000"/>
          <w:sz w:val="24"/>
          <w:szCs w:val="24"/>
          <w:lang w:val="fr-FR"/>
        </w:rPr>
        <w:t xml:space="preserve">ma </w:t>
      </w:r>
      <w:r>
        <w:rPr>
          <w:rFonts w:cs="Cambria" w:ascii="Cambria" w:hAnsi="Cambria"/>
          <w:color w:val="000000"/>
          <w:sz w:val="24"/>
          <w:szCs w:val="24"/>
          <w:lang w:val="ro-RO"/>
        </w:rPr>
        <w:t>veţi urma în birou, adaugă bri</w:t>
        <w:softHyphen/>
        <w:t>tanicul în timp ce îşi lua cârjele şi pornea spre uşă, mă voi simţi ono</w:t>
        <w:softHyphen/>
        <w:t>rat să vă arăt cum a reprezentat-o da Vinci în pictur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tr-o încăpere alăturată, majordomul </w:t>
      </w:r>
      <w:r>
        <w:rPr>
          <w:rFonts w:cs="Cambria" w:ascii="Cambria" w:hAnsi="Cambria"/>
          <w:color w:val="000000"/>
          <w:sz w:val="24"/>
          <w:szCs w:val="24"/>
          <w:lang w:val="fr-FR"/>
        </w:rPr>
        <w:t xml:space="preserve">Rémy Legaludec </w:t>
      </w:r>
      <w:r>
        <w:rPr>
          <w:rFonts w:cs="Cambria" w:ascii="Cambria" w:hAnsi="Cambria"/>
          <w:color w:val="000000"/>
          <w:sz w:val="24"/>
          <w:szCs w:val="24"/>
          <w:lang w:val="ro-RO"/>
        </w:rPr>
        <w:t>stătea tăcut în faţa televizorului. Postul de ştiri difuza fotografii ale unui bărbat şi ale unei femei... aceleaşi persoane cărora el tocmai le servise ceaiu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57</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timp ce stătea în mijlocul intersecţiei din faţa băncii, locote</w:t>
        <w:softHyphen/>
        <w:t xml:space="preserve">nentul </w:t>
      </w:r>
      <w:r>
        <w:rPr>
          <w:rFonts w:cs="Cambria" w:ascii="Cambria" w:hAnsi="Cambria"/>
          <w:color w:val="000000"/>
          <w:sz w:val="24"/>
          <w:szCs w:val="24"/>
          <w:lang w:val="fr-FR"/>
        </w:rPr>
        <w:t xml:space="preserve">Collet </w:t>
      </w:r>
      <w:r>
        <w:rPr>
          <w:rFonts w:cs="Cambria" w:ascii="Cambria" w:hAnsi="Cambria"/>
          <w:color w:val="000000"/>
          <w:sz w:val="24"/>
          <w:szCs w:val="24"/>
          <w:lang w:val="ro-RO"/>
        </w:rPr>
        <w:t xml:space="preserve">se întreba de ce îi ia atât de mult lui Fache să ajungă cu mandatul de percheziţie. Finanţiştii ăştia aveau, cu siguranţă, ceva de ascuns; pretindeau că Langdon şi </w:t>
      </w:r>
      <w:r>
        <w:rPr>
          <w:rFonts w:cs="Cambria" w:ascii="Cambria" w:hAnsi="Cambria"/>
          <w:color w:val="000000"/>
          <w:sz w:val="24"/>
          <w:szCs w:val="24"/>
          <w:lang w:val="fr-FR"/>
        </w:rPr>
        <w:t xml:space="preserve">Neveu </w:t>
      </w:r>
      <w:r>
        <w:rPr>
          <w:rFonts w:cs="Cambria" w:ascii="Cambria" w:hAnsi="Cambria"/>
          <w:color w:val="000000"/>
          <w:sz w:val="24"/>
          <w:szCs w:val="24"/>
          <w:lang w:val="ro-RO"/>
        </w:rPr>
        <w:t>veniseră la bancă mai devreme, dar că fuseseră refuzaţi, fiindcă nu aveau datele de identi</w:t>
        <w:softHyphen/>
        <w:t>ficare a cont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tunci, de ce nu ne lasă să intrăm şi să aruncăm o priv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 sfârşit, telefonul mobil din buzunarul lui sună. Era postul de comandă de la Luv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m obţinut mandatul de percheziţie? întrebă </w:t>
      </w:r>
      <w:r>
        <w:rPr>
          <w:rFonts w:cs="Cambria" w:ascii="Cambria" w:hAnsi="Cambria"/>
          <w:color w:val="000000"/>
          <w:sz w:val="24"/>
          <w:szCs w:val="24"/>
          <w:lang w:val="fr-FR"/>
        </w:rPr>
        <w:t>Coll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ă-o-ncolo de bancă, locotenente! îi spuse agentul. Tocmai am primit un pont. Ştim exact unde se ascund Langdon şi </w:t>
      </w:r>
      <w:r>
        <w:rPr>
          <w:rFonts w:cs="Cambria" w:ascii="Cambria" w:hAnsi="Cambria"/>
          <w:color w:val="000000"/>
          <w:sz w:val="24"/>
          <w:szCs w:val="24"/>
          <w:lang w:val="fr-FR"/>
        </w:rPr>
        <w:t>Nev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se </w:t>
      </w:r>
      <w:r>
        <w:rPr>
          <w:rFonts w:cs="Cambria" w:ascii="Cambria" w:hAnsi="Cambria"/>
          <w:color w:val="000000"/>
          <w:sz w:val="24"/>
          <w:szCs w:val="24"/>
          <w:lang w:val="ro-RO"/>
        </w:rPr>
        <w:t>aşeză pe capota maşin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mai sp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vem o adresă din suburbii. Undeva, în apropiere de Versaille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ăpitanul Fache şti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că nu. E ocupat cu un apel importa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in imediat! Comunicaţi-i îndată ce se elibereaz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notă adresa şi urcă repede la volan. Demarând în trombă, îşi dădu seama că uitase să întrebe cine vânduse pontul despre locul în care se ascundea Langdon. Oricum, acum nu mai conta. Tocmai i se oferise şansa de a-şi răscumpăra toate greşelile din tre</w:t>
        <w:softHyphen/>
        <w:t>cut; se îndrepta spre cea mai răsunătoare arestare din întreaga lui carieră. Contactă prin radio cele cinci maşini care îl însoţea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ără sirene, băieţi! Nu vrem ca Langdon să ştie că venim.</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patruzeci de kilometri distanţă, un Audi negru pătrunse pe un drum secundar şi parcă la marginea unui câmp. Silas coborî şi privi printre zăbrelele de fier ale gardului care înconjura vastul domeniu şi zări în depărtare conturul castel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parter toate luminile erau aprinse. "Ciudat pentru aceasta oră!", îşi spuse Silas, zâmbind. Informaţia pe care i-o dăduse Învăţătorul era, evident, corectă. "Nu voi pleca din această casă fără «cheia de boltă», îşi jură el. Nu-i voi dezamăgi pe episcop şi pe Învăţător."</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şi verifică revolverul Heckler and Kock cu treisprezece gloanţe şi îl aruncă în iarbă, printre gratii. Apoi, prinzându-se cu mâinile de ba</w:t>
        <w:softHyphen/>
        <w:t xml:space="preserve">rele de fier, se căţără pe gard şi sări dincolo. Ignorând durerea ascuţită provocată de </w:t>
      </w:r>
      <w:r>
        <w:rPr>
          <w:rFonts w:cs="Cambria" w:ascii="Cambria" w:hAnsi="Cambria"/>
          <w:i/>
          <w:iCs/>
          <w:color w:val="000000"/>
          <w:sz w:val="24"/>
          <w:szCs w:val="24"/>
          <w:lang w:val="ro-RO"/>
        </w:rPr>
        <w:t xml:space="preserve">cilice, </w:t>
      </w:r>
      <w:r>
        <w:rPr>
          <w:rFonts w:cs="Cambria" w:ascii="Cambria" w:hAnsi="Cambria"/>
          <w:color w:val="000000"/>
          <w:sz w:val="24"/>
          <w:szCs w:val="24"/>
          <w:lang w:val="ro-RO"/>
        </w:rPr>
        <w:t>îşi recuperă arma şi porni pe alee, spre caste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58</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iroul" lui Teabing nu semănă cu nici o altă încăpere cu aceeaşi destinaţie din câte văzus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vreodată. De şase sau şapte ori mai întins decât cele mai luxoase birouri, </w:t>
      </w:r>
      <w:r>
        <w:rPr>
          <w:rFonts w:cs="Cambria" w:ascii="Cambria" w:hAnsi="Cambria"/>
          <w:i/>
          <w:iCs/>
          <w:color w:val="000000"/>
          <w:sz w:val="24"/>
          <w:szCs w:val="24"/>
          <w:lang w:val="ro-RO"/>
        </w:rPr>
        <w:t xml:space="preserve">le cabinet </w:t>
      </w:r>
      <w:r>
        <w:rPr>
          <w:rFonts w:cs="Cambria" w:ascii="Cambria" w:hAnsi="Cambria"/>
          <w:i/>
          <w:iCs/>
          <w:color w:val="000000"/>
          <w:sz w:val="24"/>
          <w:szCs w:val="24"/>
          <w:lang w:val="fr-FR"/>
        </w:rPr>
        <w:t xml:space="preserve">de travail </w:t>
      </w:r>
      <w:r>
        <w:rPr>
          <w:rFonts w:cs="Cambria" w:ascii="Cambria" w:hAnsi="Cambria"/>
          <w:color w:val="000000"/>
          <w:sz w:val="24"/>
          <w:szCs w:val="24"/>
          <w:lang w:val="fr-FR"/>
        </w:rPr>
        <w:t xml:space="preserve">al </w:t>
      </w:r>
      <w:r>
        <w:rPr>
          <w:rFonts w:cs="Cambria" w:ascii="Cambria" w:hAnsi="Cambria"/>
          <w:color w:val="000000"/>
          <w:sz w:val="24"/>
          <w:szCs w:val="24"/>
          <w:lang w:val="ro-RO"/>
        </w:rPr>
        <w:t xml:space="preserve">lu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părea un soi de hibrid între un laborator de cercetare, o bibliotecă de arhivă şi un târg de vechituri. Iluminată de trei candelabre suspendate de plafon, pardoseala care părea nesfârşită era presărată cu insuliţe formate din mese de lucru îngropate sub gră</w:t>
        <w:softHyphen/>
        <w:t>mezi de cărţi, lucrări de artă, artefacte şi surprinzător de multe echi</w:t>
        <w:softHyphen/>
        <w:t>pamente electronice – computere, proiectoare, microscoape, copiatoare şi scanere de cercet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transformat sala de bal, spuse Teabing cu un surâs spăşit. Pe mine nu mă prea asaltează ocaziile de a dan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avea impresia că, o dată cu venirea nopţii, pătrunsese într-un fel de zonă crepusculară în care nimic nu mai era aşa cum credea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oate astea vă ajută în munca pe care o depune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flarea adevărului a devenit pasiunea vieţii mele. Iar Sangrealul mi-e iubita prefer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fântul Graal e o femeie", îşi repetă ea în gând, pradă unei vârtej de idei ce păreau să nu aibă nici un se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uneaţi că aveţi o pictură care o reprezintă pe femeia despre care pretindeţi că este Sfântul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 dar nu </w:t>
      </w:r>
      <w:r>
        <w:rPr>
          <w:rFonts w:cs="Cambria" w:ascii="Cambria" w:hAnsi="Cambria"/>
          <w:i/>
          <w:iCs/>
          <w:color w:val="000000"/>
          <w:sz w:val="24"/>
          <w:szCs w:val="24"/>
          <w:lang w:val="ro-RO"/>
        </w:rPr>
        <w:t xml:space="preserve">eu </w:t>
      </w:r>
      <w:r>
        <w:rPr>
          <w:rFonts w:cs="Cambria" w:ascii="Cambria" w:hAnsi="Cambria"/>
          <w:color w:val="000000"/>
          <w:sz w:val="24"/>
          <w:szCs w:val="24"/>
          <w:lang w:val="ro-RO"/>
        </w:rPr>
        <w:t>pretind acest lucru. Iisus însuşi a afirmat-o răspic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are este acea pictură? îl întrebă </w:t>
      </w:r>
      <w:r>
        <w:rPr>
          <w:rFonts w:cs="Cambria" w:ascii="Cambria" w:hAnsi="Cambria"/>
          <w:color w:val="000000"/>
          <w:sz w:val="24"/>
          <w:szCs w:val="24"/>
          <w:lang w:val="fr-FR"/>
        </w:rPr>
        <w:t xml:space="preserve">Sophie </w:t>
      </w:r>
      <w:r>
        <w:rPr>
          <w:rFonts w:cs="Cambria" w:ascii="Cambria" w:hAnsi="Cambria"/>
          <w:color w:val="000000"/>
          <w:sz w:val="24"/>
          <w:szCs w:val="24"/>
          <w:lang w:val="ro-RO"/>
        </w:rPr>
        <w:t>privind picturile de pe pere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Hmmm... Teabing îşi luă un aer preocupat, de parcă uitase: Sfântul Graal... Sangrealul... Poti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se întoarse brusc şi arătă cu mâna spre peretele opus al în</w:t>
        <w:softHyphen/>
        <w:t xml:space="preserve">căperii, pe care atârna o reproducere lungă de doi metri şi jumătate a frescei </w:t>
      </w:r>
      <w:r>
        <w:rPr>
          <w:rFonts w:cs="Cambria" w:ascii="Cambria" w:hAnsi="Cambria"/>
          <w:i/>
          <w:iCs/>
          <w:color w:val="000000"/>
          <w:sz w:val="24"/>
          <w:szCs w:val="24"/>
          <w:lang w:val="ro-RO"/>
        </w:rPr>
        <w:t xml:space="preserve">Cina cea de taină </w:t>
      </w:r>
      <w:r>
        <w:rPr>
          <w:rFonts w:cs="Cambria" w:ascii="Cambria" w:hAnsi="Cambria"/>
          <w:color w:val="000000"/>
          <w:sz w:val="24"/>
          <w:szCs w:val="24"/>
          <w:lang w:val="ro-RO"/>
        </w:rPr>
        <w:t>– o replică identică aceleia pe care o văzuse cu câteva minute în urmă în cartea de ar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t-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clipi repede fiindcă era sigură că nu înţelesese b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e aceeaşi pictură pe care mi-aţi arătat-o mai devre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u, dar copia mărită e mult mai incitantă, nu-i aş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ânăra se întoarse spre Langdon în speranţa că acesta o va lăm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pricep o io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îi surâ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upă cum vei vedea, Sfântul Graal apare totuşi în </w:t>
      </w:r>
      <w:r>
        <w:rPr>
          <w:rFonts w:cs="Cambria" w:ascii="Cambria" w:hAnsi="Cambria"/>
          <w:i/>
          <w:iCs/>
          <w:color w:val="000000"/>
          <w:sz w:val="24"/>
          <w:szCs w:val="24"/>
          <w:lang w:val="ro-RO"/>
        </w:rPr>
        <w:t xml:space="preserve">Cina cea de taină. </w:t>
      </w:r>
      <w:r>
        <w:rPr>
          <w:rFonts w:cs="Cambria" w:ascii="Cambria" w:hAnsi="Cambria"/>
          <w:color w:val="000000"/>
          <w:sz w:val="24"/>
          <w:szCs w:val="24"/>
          <w:lang w:val="ro-RO"/>
        </w:rPr>
        <w:t>Leonardo n-a lăsat loc de dub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tai puţin, îl întrerups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Mi-aţi spus că Graalul este </w:t>
      </w:r>
      <w:r>
        <w:rPr>
          <w:rFonts w:cs="Cambria" w:ascii="Cambria" w:hAnsi="Cambria"/>
          <w:i/>
          <w:iCs/>
          <w:color w:val="000000"/>
          <w:sz w:val="24"/>
          <w:szCs w:val="24"/>
          <w:lang w:val="ro-RO"/>
        </w:rPr>
        <w:t xml:space="preserve">o femeie. </w:t>
      </w:r>
      <w:r>
        <w:rPr>
          <w:rFonts w:cs="Cambria" w:ascii="Cambria" w:hAnsi="Cambria"/>
          <w:color w:val="000000"/>
          <w:sz w:val="24"/>
          <w:szCs w:val="24"/>
          <w:lang w:val="ro-RO"/>
        </w:rPr>
        <w:t>În fresca aceasta sunt reprezentaţi însă doar treisprezece bărbaţi.</w:t>
      </w:r>
    </w:p>
    <w:p>
      <w:pPr>
        <w:pStyle w:val="TextBodyIndent"/>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are? făcu Teabing arcuindu-şi sprâncenele: Uită-te mai b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ceptică, </w:t>
      </w:r>
      <w:r>
        <w:rPr>
          <w:rFonts w:cs="Cambria" w:ascii="Cambria" w:hAnsi="Cambria"/>
          <w:color w:val="000000"/>
          <w:sz w:val="24"/>
          <w:szCs w:val="24"/>
          <w:lang w:val="fr-FR"/>
        </w:rPr>
        <w:t xml:space="preserve">Sophie se </w:t>
      </w:r>
      <w:r>
        <w:rPr>
          <w:rFonts w:cs="Cambria" w:ascii="Cambria" w:hAnsi="Cambria"/>
          <w:color w:val="000000"/>
          <w:sz w:val="24"/>
          <w:szCs w:val="24"/>
          <w:lang w:val="ro-RO"/>
        </w:rPr>
        <w:t>apropie de reproducere şi privi cu atenţie cele treisprezece chipuri – Iisus Hristos în mijloc, şase apostoli la dreapta şi alţi şase la stânga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sunt toţi bărbaţi, îi răspunse ea.</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 Dar cel aşezat pe locul de onoare, la dreapta lui Iisu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cercetă chipul apostolului de lângă umărul drept al lui Iisus. Treptat, un val de uimire o acapară. Ucenicul respectiv avea părul lung şi roşcat, mâinile împreunate într-un gest delicat şi sâni vag contur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o femeie! exclamă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izbucni în râ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 te uită ce surpriza! Crede-mă, nu e o simplă greşeală. Leonar</w:t>
        <w:softHyphen/>
        <w:t>do ştia să redea perfect deosebirile anatomice dintre cele două sex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nu-şi </w:t>
      </w:r>
      <w:r>
        <w:rPr>
          <w:rFonts w:cs="Cambria" w:ascii="Cambria" w:hAnsi="Cambria"/>
          <w:color w:val="000000"/>
          <w:sz w:val="24"/>
          <w:szCs w:val="24"/>
          <w:lang w:val="fr-FR"/>
        </w:rPr>
        <w:t xml:space="preserve">mai </w:t>
      </w:r>
      <w:r>
        <w:rPr>
          <w:rFonts w:cs="Cambria" w:ascii="Cambria" w:hAnsi="Cambria"/>
          <w:color w:val="000000"/>
          <w:sz w:val="24"/>
          <w:szCs w:val="24"/>
          <w:lang w:val="ro-RO"/>
        </w:rPr>
        <w:t>putea lua ochii de la femeia de lângă Iisus. "La</w:t>
      </w:r>
      <w:r>
        <w:rPr>
          <w:rFonts w:cs="Cambria" w:ascii="Cambria" w:hAnsi="Cambria"/>
          <w:color w:val="000000"/>
          <w:sz w:val="24"/>
          <w:szCs w:val="24"/>
          <w:vertAlign w:val="subscript"/>
          <w:lang w:val="ro-RO"/>
        </w:rPr>
        <w:t xml:space="preserve"> </w:t>
      </w:r>
      <w:r>
        <w:rPr>
          <w:rFonts w:cs="Cambria" w:ascii="Cambria" w:hAnsi="Cambria"/>
          <w:i/>
          <w:iCs/>
          <w:color w:val="000000"/>
          <w:sz w:val="24"/>
          <w:szCs w:val="24"/>
          <w:lang w:val="ro-RO"/>
        </w:rPr>
        <w:t xml:space="preserve">Cina cea de taină </w:t>
      </w:r>
      <w:r>
        <w:rPr>
          <w:rFonts w:cs="Cambria" w:ascii="Cambria" w:hAnsi="Cambria"/>
          <w:color w:val="000000"/>
          <w:sz w:val="24"/>
          <w:szCs w:val="24"/>
          <w:lang w:val="ro-RO"/>
        </w:rPr>
        <w:t>se presupune că au luat parte treisprezece bărbaţi. Atunci, cine e aceasta femeie?" Deşi văzuse de nenumărate de ori diverse reproduceri ale frescei, niciodată nu remarcase acest amănunt ciud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imeni nu-l observă, îi spuse Teabing. Ideile noastre precon</w:t>
        <w:softHyphen/>
        <w:t>cepute despre această scenă sunt atât de puternic înrădăcinate, încât mintea refuză să recunoască detaliul şi ochii îl trec cu veder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Fenomenul se numeşte </w:t>
      </w:r>
      <w:r>
        <w:rPr>
          <w:rFonts w:cs="Cambria" w:ascii="Cambria" w:hAnsi="Cambria"/>
          <w:i/>
          <w:iCs/>
          <w:color w:val="000000"/>
          <w:sz w:val="24"/>
          <w:szCs w:val="24"/>
          <w:lang w:val="ro-RO"/>
        </w:rPr>
        <w:t xml:space="preserve">skitoma, </w:t>
      </w:r>
      <w:r>
        <w:rPr>
          <w:rFonts w:cs="Cambria" w:ascii="Cambria" w:hAnsi="Cambria"/>
          <w:color w:val="000000"/>
          <w:sz w:val="24"/>
          <w:szCs w:val="24"/>
          <w:lang w:val="ro-RO"/>
        </w:rPr>
        <w:t>adaugă Langdon. Creierul procedează astfel cu unele dintre cele mai sugestive simbol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Un alt motiv pentru care nu ai remarcat femeia, continuă Teabing, este acela că majoritatea reproducerilor din lucrările de artă au fost realizate înainte de 1954, când detaliile erau încă ascunse sub straturile de vopsea şi de murdărie depuse din cauza tentativelor de restaurare din secolul trecut. Acum însă, fresca a fost curăţată până s-a ajuns la pictura originală a lui da Vinci. </w:t>
      </w:r>
      <w:r>
        <w:rPr>
          <w:rFonts w:cs="Cambria" w:ascii="Cambria" w:hAnsi="Cambria"/>
          <w:i/>
          <w:iCs/>
          <w:color w:val="000000"/>
          <w:sz w:val="24"/>
          <w:szCs w:val="24"/>
          <w:lang w:val="fr-FR"/>
        </w:rPr>
        <w:t>Et voilà!</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apropie şi mai mult de imagine. Femeia aşezată în dreapta lui Iisus era tânără şi avea o expresie cucernică: o înfăţişare nevinovată şi reţinută, păr roşcat, iar mâinile îi erau împreunate. "Aceasta este femeia care ar putea distruge Biseric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ine e? întreba ea cu glas t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easta, draga mea, este Maria Magdale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ăcătoasa, femeia uşoara din Bibl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icni uşor, de parcă termenul l-ar fi jignit pe el în persoa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dgalena nu a fost nicidecum o prostituată! Această greşeală nefericită este moştenirea campaniei de defăimare lansate de Bise</w:t>
        <w:softHyphen/>
        <w:t>rică în primele secole ale erei creştine. Era nevoie ca Maria Mag</w:t>
        <w:softHyphen/>
        <w:t>dalena să fie denigrată pentru a-i ascunde periculosul secret – rolul ei de Sfânt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şa cum am mai spus, Biserica trebuia să convingă omenirea că profetul Iisus era o fiinţă </w:t>
      </w:r>
      <w:r>
        <w:rPr>
          <w:rFonts w:cs="Cambria" w:ascii="Cambria" w:hAnsi="Cambria"/>
          <w:i/>
          <w:iCs/>
          <w:color w:val="000000"/>
          <w:sz w:val="24"/>
          <w:szCs w:val="24"/>
          <w:lang w:val="ro-RO"/>
        </w:rPr>
        <w:t xml:space="preserve">divină. </w:t>
      </w:r>
      <w:r>
        <w:rPr>
          <w:rFonts w:cs="Cambria" w:ascii="Cambria" w:hAnsi="Cambria"/>
          <w:color w:val="000000"/>
          <w:sz w:val="24"/>
          <w:szCs w:val="24"/>
          <w:lang w:val="ro-RO"/>
        </w:rPr>
        <w:t xml:space="preserve">Prin urmare, toate evangheliile care aminteau de trăsăturile şi aspectele pământeşti ale vieţii Lui au fost eliminate din Biblie. Din nefericire pentru cei care au compilat noua versiune </w:t>
      </w:r>
      <w:r>
        <w:rPr>
          <w:rFonts w:cs="Cambria" w:ascii="Cambria" w:hAnsi="Cambria"/>
          <w:color w:val="000000"/>
          <w:sz w:val="24"/>
          <w:szCs w:val="24"/>
          <w:lang w:val="fr-FR"/>
        </w:rPr>
        <w:t xml:space="preserve">a </w:t>
      </w:r>
      <w:r>
        <w:rPr>
          <w:rFonts w:cs="Cambria" w:ascii="Cambria" w:hAnsi="Cambria"/>
          <w:color w:val="000000"/>
          <w:sz w:val="24"/>
          <w:szCs w:val="24"/>
          <w:lang w:val="ro-RO"/>
        </w:rPr>
        <w:t xml:space="preserve">Bibliei, </w:t>
      </w:r>
      <w:r>
        <w:rPr>
          <w:rFonts w:cs="Cambria" w:ascii="Cambria" w:hAnsi="Cambria"/>
          <w:color w:val="000000"/>
          <w:sz w:val="24"/>
          <w:szCs w:val="24"/>
          <w:lang w:val="fr-FR"/>
        </w:rPr>
        <w:t xml:space="preserve">un </w:t>
      </w:r>
      <w:r>
        <w:rPr>
          <w:rFonts w:cs="Cambria" w:ascii="Cambria" w:hAnsi="Cambria"/>
          <w:color w:val="000000"/>
          <w:sz w:val="24"/>
          <w:szCs w:val="24"/>
          <w:lang w:val="ro-RO"/>
        </w:rPr>
        <w:t>anumit element extrem de tulburător apărea iar şi iar în majoritatea evangheliilor: Maria Magdalena, mai exact, căsătoria ei cu Iisus Hristos.</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Pofti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privi, nevenindu-i să creadă ceea ce tocmai auzise, când spre Teabing, când spr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ste un fapt dovedit istoric, reluă britanicul, şi da Vinci ştia prea bine acest lucru. </w:t>
      </w:r>
      <w:r>
        <w:rPr>
          <w:rFonts w:cs="Cambria" w:ascii="Cambria" w:hAnsi="Cambria"/>
          <w:i/>
          <w:iCs/>
          <w:color w:val="000000"/>
          <w:sz w:val="24"/>
          <w:szCs w:val="24"/>
          <w:lang w:val="ro-RO"/>
        </w:rPr>
        <w:t xml:space="preserve">Cina cea de taină </w:t>
      </w:r>
      <w:r>
        <w:rPr>
          <w:rFonts w:cs="Cambria" w:ascii="Cambria" w:hAnsi="Cambria"/>
          <w:color w:val="000000"/>
          <w:sz w:val="24"/>
          <w:szCs w:val="24"/>
          <w:lang w:val="ro-RO"/>
        </w:rPr>
        <w:t>aproape că-l trage pe privi</w:t>
        <w:softHyphen/>
        <w:t>tor de mânecă pentru a-i arăta că Iisus şi Maria Magdalena formau un cupl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virile ei zburară din nou la reproducerea de pe pere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bservă, insistă Teabing, că veşmintele celor doi sunt aidoma unor imagini în oglin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era înmărmurită. Într-adevăr, hainele lui Iisus şi cele ale Magdalenei aveau culori opuse. El purta o robă roşie şi o mantie a</w:t>
      </w:r>
      <w:r>
        <w:rPr>
          <w:rFonts w:cs="Cambria" w:ascii="Cambria" w:hAnsi="Cambria"/>
          <w:color w:val="000000"/>
          <w:sz w:val="24"/>
          <w:szCs w:val="24"/>
          <w:lang w:val="fr-FR"/>
        </w:rPr>
        <w:t>lbastr</w:t>
      </w:r>
      <w:r>
        <w:rPr>
          <w:rFonts w:cs="Cambria" w:ascii="Cambria" w:hAnsi="Cambria"/>
          <w:color w:val="000000"/>
          <w:sz w:val="24"/>
          <w:szCs w:val="24"/>
          <w:lang w:val="ro-RO"/>
        </w:rPr>
        <w:t>ă</w:t>
      </w:r>
      <w:r>
        <w:rPr>
          <w:rFonts w:cs="Cambria" w:ascii="Cambria" w:hAnsi="Cambria"/>
          <w:color w:val="000000"/>
          <w:sz w:val="24"/>
          <w:szCs w:val="24"/>
          <w:lang w:val="fr-FR"/>
        </w:rPr>
        <w:t xml:space="preserve">; </w:t>
      </w:r>
      <w:r>
        <w:rPr>
          <w:rFonts w:cs="Cambria" w:ascii="Cambria" w:hAnsi="Cambria"/>
          <w:color w:val="000000"/>
          <w:sz w:val="24"/>
          <w:szCs w:val="24"/>
          <w:lang w:val="ro-RO"/>
        </w:rPr>
        <w:t xml:space="preserve">ea avea roba albastră şi mantia roşie. </w:t>
      </w:r>
      <w:r>
        <w:rPr>
          <w:rFonts w:cs="Cambria" w:ascii="Cambria" w:hAnsi="Cambria"/>
          <w:i/>
          <w:iCs/>
          <w:color w:val="000000"/>
          <w:sz w:val="24"/>
          <w:szCs w:val="24"/>
          <w:lang w:val="ro-RO"/>
        </w:rPr>
        <w:t xml:space="preserve">"Yin </w:t>
      </w:r>
      <w:r>
        <w:rPr>
          <w:rFonts w:cs="Cambria" w:ascii="Cambria" w:hAnsi="Cambria"/>
          <w:color w:val="000000"/>
          <w:sz w:val="24"/>
          <w:szCs w:val="24"/>
          <w:lang w:val="ro-RO"/>
        </w:rPr>
        <w:t xml:space="preserve">şi </w:t>
      </w:r>
      <w:r>
        <w:rPr>
          <w:rFonts w:cs="Cambria" w:ascii="Cambria" w:hAnsi="Cambria"/>
          <w:i/>
          <w:iCs/>
          <w:color w:val="000000"/>
          <w:sz w:val="24"/>
          <w:szCs w:val="24"/>
          <w:lang w:val="ro-RO"/>
        </w:rPr>
        <w:t>yang."</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acă vrei să observi câteva aspecte şi mai bizare, trebuie să remarci că Iisus şi mireasa Lui par că se ating în dreptul şoldurilor, având busturile depărtate unul de altul, de parcă aşa ar fi vrut să creeze între ei un spaţiu clar delimi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iar înainte ca britanicul să traseze conturul pe reproducere, Sophie îl recunoscu forma evidentă: din centrul picturii – acelaşi simbol pe care Langdon îl asociase mai devreme cu Sfântul Graal, cu potirul şi uterul femin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e asemenea, continuă Teabing, dacă îi priveşti pe Iisus şi Maria Magdalena ca pe nişte elemente compoziţionale, nu ca pe nişte oameni, vei vedea o altă formă care-ţi sare imediat în ochi. </w:t>
      </w:r>
      <w:r>
        <w:rPr>
          <w:rFonts w:cs="Cambria" w:ascii="Cambria" w:hAnsi="Cambria"/>
          <w:i/>
          <w:iCs/>
          <w:color w:val="000000"/>
          <w:sz w:val="24"/>
          <w:szCs w:val="24"/>
          <w:lang w:val="ro-RO"/>
        </w:rPr>
        <w:t xml:space="preserve">O literă </w:t>
      </w:r>
      <w:r>
        <w:rPr>
          <w:rFonts w:cs="Cambria" w:ascii="Cambria" w:hAnsi="Cambria"/>
          <w:color w:val="000000"/>
          <w:sz w:val="24"/>
          <w:szCs w:val="24"/>
          <w:lang w:val="ro-RO"/>
        </w:rPr>
        <w:t>a alfabet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şi dădu seama imediat. Faptul că litera îţi sărea în ochi e</w:t>
      </w:r>
      <w:r>
        <w:rPr>
          <w:rFonts w:cs="Cambria" w:ascii="Cambria" w:hAnsi="Cambria"/>
          <w:color w:val="000000"/>
          <w:sz w:val="24"/>
          <w:szCs w:val="24"/>
          <w:lang w:val="fr-FR"/>
        </w:rPr>
        <w:t xml:space="preserve">ra </w:t>
      </w:r>
      <w:r>
        <w:rPr>
          <w:rFonts w:cs="Cambria" w:ascii="Cambria" w:hAnsi="Cambria"/>
          <w:color w:val="000000"/>
          <w:sz w:val="24"/>
          <w:szCs w:val="24"/>
          <w:lang w:val="ro-RO"/>
        </w:rPr>
        <w:t>prea puţin spus; aproape că tot restul se pierea în fundal, cu excepţia ei. Clar conturată în centrul picturii, ieşea parcă în relief silueta unui uriaş şi indubitabil M.</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Puţin cam prea bine conturat pentru a fi o simplă coincidenţă, nu crez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Dar ce rost are acolo? îl întrebă </w:t>
      </w:r>
      <w:r>
        <w:rPr>
          <w:rFonts w:cs="Cambria" w:ascii="Cambria" w:hAnsi="Cambria"/>
          <w:color w:val="000000"/>
          <w:sz w:val="24"/>
          <w:szCs w:val="24"/>
          <w:lang w:val="fr-FR"/>
        </w:rPr>
        <w:t xml:space="preserve">Sophie, </w:t>
      </w:r>
      <w:r>
        <w:rPr>
          <w:rFonts w:cs="Cambria" w:ascii="Cambria" w:hAnsi="Cambria"/>
          <w:color w:val="000000"/>
          <w:sz w:val="24"/>
          <w:szCs w:val="24"/>
          <w:lang w:val="ro-RO"/>
        </w:rPr>
        <w:t>uluită.</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ridică din umeri:</w:t>
      </w:r>
    </w:p>
    <w:p>
      <w:pPr>
        <w:pStyle w:val="Normal"/>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depţii teoriei conspiraţiei ţi-ar spune că provine de la </w:t>
      </w:r>
      <w:r>
        <w:rPr>
          <w:rFonts w:cs="Cambria" w:ascii="Cambria" w:hAnsi="Cambria"/>
          <w:i/>
          <w:iCs/>
          <w:color w:val="000000"/>
          <w:sz w:val="24"/>
          <w:szCs w:val="24"/>
          <w:lang w:val="ro-RO"/>
        </w:rPr>
        <w:t xml:space="preserve">Matrimonio </w:t>
      </w:r>
      <w:r>
        <w:rPr>
          <w:rFonts w:cs="Cambria" w:ascii="Cambria" w:hAnsi="Cambria"/>
          <w:color w:val="000000"/>
          <w:sz w:val="24"/>
          <w:szCs w:val="24"/>
          <w:lang w:val="ro-RO"/>
        </w:rPr>
        <w:t xml:space="preserve">sau de la Maria Magdalena. Sincer, nimeni nu ştie sigur! Singura certitudine este că litera </w:t>
      </w:r>
      <w:r>
        <w:rPr>
          <w:rFonts w:cs="Cambria" w:ascii="Cambria" w:hAnsi="Cambria"/>
          <w:color w:val="000000"/>
          <w:sz w:val="24"/>
          <w:szCs w:val="24"/>
          <w:lang w:val="fr-FR"/>
        </w:rPr>
        <w:t xml:space="preserve">M </w:t>
      </w:r>
      <w:r>
        <w:rPr>
          <w:rFonts w:cs="Cambria" w:ascii="Cambria" w:hAnsi="Cambria"/>
          <w:color w:val="000000"/>
          <w:sz w:val="24"/>
          <w:szCs w:val="24"/>
          <w:lang w:val="ro-RO"/>
        </w:rPr>
        <w:t>nu este doar o simplă greşeală sau o coincidenţă. Nenumărate lucrări care se refera la Graal conţin aceeaşi literă – fie în filigran, fie în substrat sau în chiar cadrul com</w:t>
        <w:softHyphen/>
        <w:t xml:space="preserve">poziţiei. Cea mai vizibilă este, desigur, cea de pe altarul catedralei Our Lady of Paris din Londra, proiectat de un fost Mare Maestru al </w:t>
      </w:r>
      <w:r>
        <w:rPr>
          <w:rFonts w:cs="Cambria" w:ascii="Cambria" w:hAnsi="Cambria"/>
          <w:color w:val="000000"/>
          <w:sz w:val="24"/>
          <w:szCs w:val="24"/>
          <w:lang w:val="fr-FR"/>
        </w:rPr>
        <w:t xml:space="preserve">Le Prieuré, </w:t>
      </w:r>
      <w:r>
        <w:rPr>
          <w:rFonts w:cs="Cambria" w:ascii="Cambria" w:hAnsi="Cambria"/>
          <w:color w:val="000000"/>
          <w:sz w:val="24"/>
          <w:szCs w:val="24"/>
          <w:lang w:val="ro-RO"/>
        </w:rPr>
        <w:t>Jean Coctea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cântări în minte informaţia prim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Recunosc, prezenţa literei </w:t>
      </w:r>
      <w:r>
        <w:rPr>
          <w:rFonts w:cs="Cambria" w:ascii="Cambria" w:hAnsi="Cambria"/>
          <w:color w:val="000000"/>
          <w:sz w:val="24"/>
          <w:szCs w:val="24"/>
          <w:lang w:val="fr-FR"/>
        </w:rPr>
        <w:t xml:space="preserve">M este </w:t>
      </w:r>
      <w:r>
        <w:rPr>
          <w:rFonts w:cs="Cambria" w:ascii="Cambria" w:hAnsi="Cambria"/>
          <w:color w:val="000000"/>
          <w:sz w:val="24"/>
          <w:szCs w:val="24"/>
          <w:lang w:val="ro-RO"/>
        </w:rPr>
        <w:t>interesantă, dar nu cred că există cineva care să pretindă că reprezintă o dovadă a căsătoriei lui Iisus cu Maria Magdale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desigur că nu, replică Teabing, apropiindu-se de o măsuţă pe care trona un teanc de cărţi şi începând să caute prin ele. Aşa cum am spus mai devreme, căsătoria lor este documentată istoric. În plus, ideea lui Iisus căsătorit este mult mai logică decât imaginea standard din Bibl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iindcă Iisus era evreu, replică Langdon, lăsându-i lui Teabing timp să caute prin stiva de cărţi, şi fiindcă tradiţiile din vremea Lui interziceau în mod efectiv unui evreu să rămână celi</w:t>
        <w:softHyphen/>
        <w:t>batar. Conform obiceiurilor iudaice, burlăcia era un lucru con</w:t>
        <w:softHyphen/>
        <w:t>damnabil şi prima îndatorire a unui tată era aceea de a-i găsi fiului său o soţie. Dacă Iisus ar fi fost necăsătorit, măcar una dintre evanghelii ar fi menţionat acest lucru şi ar fi oferit o explicaţie pentru nefirescul său celib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dădu, în sfârşit, de cartea pe care o căuta şi o aşeză pe masă. Era un volum de mari dimensiuni, ca un atlas supradimensio</w:t>
        <w:softHyphen/>
        <w:t xml:space="preserve">nat, pe a cărui copertă scria: </w:t>
      </w:r>
      <w:r>
        <w:rPr>
          <w:rFonts w:cs="Cambria" w:ascii="Cambria" w:hAnsi="Cambria"/>
          <w:i/>
          <w:iCs/>
          <w:color w:val="000000"/>
          <w:sz w:val="24"/>
          <w:szCs w:val="24"/>
          <w:lang w:val="ro-RO"/>
        </w:rPr>
        <w:t xml:space="preserve">Evangheliile gnostice. </w:t>
      </w:r>
      <w:r>
        <w:rPr>
          <w:rFonts w:cs="Cambria" w:ascii="Cambria" w:hAnsi="Cambria"/>
          <w:color w:val="000000"/>
          <w:sz w:val="24"/>
          <w:szCs w:val="24"/>
          <w:lang w:val="ro-RO"/>
        </w:rPr>
        <w:t xml:space="preserve">Când britanicul o deschise, </w:t>
      </w:r>
      <w:r>
        <w:rPr>
          <w:rFonts w:cs="Cambria" w:ascii="Cambria" w:hAnsi="Cambria"/>
          <w:color w:val="000000"/>
          <w:sz w:val="24"/>
          <w:szCs w:val="24"/>
          <w:lang w:val="fr-FR"/>
        </w:rPr>
        <w:t xml:space="preserve">Sophie observă </w:t>
      </w:r>
      <w:r>
        <w:rPr>
          <w:rFonts w:cs="Cambria" w:ascii="Cambria" w:hAnsi="Cambria"/>
          <w:color w:val="000000"/>
          <w:sz w:val="24"/>
          <w:szCs w:val="24"/>
          <w:lang w:val="ro-RO"/>
        </w:rPr>
        <w:t>că avea în cuprins fotografii ale unor texte ce păreau fragmente din documente antice – papirusuri zdrenţuite, scrise de mână. Nu-şi dădu seama în ce limbă erau scrise, dar pe pa</w:t>
        <w:softHyphen/>
        <w:t>gina alăturată fiecărui fragment se afla traducerea în englez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cestea sunt fotocopii ale manuscriselor </w:t>
      </w:r>
      <w:r>
        <w:rPr>
          <w:rFonts w:cs="Cambria" w:ascii="Cambria" w:hAnsi="Cambria"/>
          <w:i/>
          <w:iCs/>
          <w:color w:val="000000"/>
          <w:sz w:val="24"/>
          <w:szCs w:val="24"/>
          <w:lang w:val="ro-RO"/>
        </w:rPr>
        <w:t xml:space="preserve">Nag Hammadi </w:t>
      </w:r>
      <w:r>
        <w:rPr>
          <w:rFonts w:cs="Cambria" w:ascii="Cambria" w:hAnsi="Cambria"/>
          <w:color w:val="000000"/>
          <w:sz w:val="24"/>
          <w:szCs w:val="24"/>
          <w:lang w:val="ro-RO"/>
        </w:rPr>
        <w:t>şi ale celor de la Marea Moartă, îi spuse Teabing. Cele mai vechi docu</w:t>
        <w:softHyphen/>
        <w:t>mente ale creştinătăţii. Tulburător este faptul că nu se potrivesc cu evangheliile din Bibl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poi, răsfoind până pe la mijlocul cârti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iegh îi arătă un pasaj:</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i/>
          <w:iCs/>
          <w:color w:val="000000"/>
          <w:sz w:val="24"/>
          <w:szCs w:val="24"/>
          <w:lang w:val="ro-RO"/>
        </w:rPr>
        <w:t xml:space="preserve">Evanghelia lui Filip </w:t>
      </w:r>
      <w:r>
        <w:rPr>
          <w:rFonts w:cs="Cambria" w:ascii="Cambria" w:hAnsi="Cambria"/>
          <w:color w:val="000000"/>
          <w:sz w:val="24"/>
          <w:szCs w:val="24"/>
          <w:lang w:val="ro-RO"/>
        </w:rPr>
        <w:t>este cea mai indicată pentru încep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citi fragmentu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însoţitoarea Mântuitorului este Maria Magdalena. Hristos o iubea mai mult decât pe oricare dintre ucenicii Săi şi o săruta ade</w:t>
        <w:softHyphen/>
        <w:t>sea pe gură. Ceilalţi ucenici erau mâhniţi din cauza acestui lucru şi îşi arătau dezaprobarea. Ei îl întrebau: «De ce pe ea o iubeşti mai mult decât pe noi toţ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extul era surprinzător, dar câtuşi de puţin sugestiv, aşa că </w:t>
      </w:r>
      <w:r>
        <w:rPr>
          <w:rFonts w:cs="Cambria" w:ascii="Cambria" w:hAnsi="Cambria"/>
          <w:color w:val="000000"/>
          <w:sz w:val="24"/>
          <w:szCs w:val="24"/>
          <w:lang w:val="fr-FR"/>
        </w:rPr>
        <w:t xml:space="preserve">Sophie </w:t>
      </w:r>
      <w:r>
        <w:rPr>
          <w:rFonts w:cs="Cambria" w:ascii="Cambria" w:hAnsi="Cambria"/>
          <w:color w:val="000000"/>
          <w:sz w:val="24"/>
          <w:szCs w:val="24"/>
          <w:lang w:val="ro-RO"/>
        </w:rPr>
        <w:t>remar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pomeneşte deloc despre căsăto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Au contraire, </w:t>
      </w:r>
      <w:r>
        <w:rPr>
          <w:rFonts w:cs="Cambria" w:ascii="Cambria" w:hAnsi="Cambria"/>
          <w:color w:val="000000"/>
          <w:sz w:val="24"/>
          <w:szCs w:val="24"/>
          <w:lang w:val="ro-RO"/>
        </w:rPr>
        <w:t>surise Teabing, arătându-i un cuvânt de pe primul rând. Aşa cum ţi-ar spune toţi cei care au studiat aramaica, termenul "însoţitoare" însemna, pe atunci, tocmai so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încuviinţă. </w:t>
      </w:r>
      <w:r>
        <w:rPr>
          <w:rFonts w:cs="Cambria" w:ascii="Cambria" w:hAnsi="Cambria"/>
          <w:color w:val="000000"/>
          <w:sz w:val="24"/>
          <w:szCs w:val="24"/>
          <w:lang w:val="fr-FR"/>
        </w:rPr>
        <w:t xml:space="preserve">Sophie </w:t>
      </w:r>
      <w:r>
        <w:rPr>
          <w:rFonts w:cs="Cambria" w:ascii="Cambria" w:hAnsi="Cambria"/>
          <w:color w:val="000000"/>
          <w:sz w:val="24"/>
          <w:szCs w:val="24"/>
          <w:lang w:val="ro-RO"/>
        </w:rPr>
        <w:t>citi din nou prima frază: "Şi însoţi</w:t>
        <w:softHyphen/>
        <w:t>toarea Mântuitorului este Maria Magdale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răsfoi cartea şi îi arătă alte fragmente care, spre sur</w:t>
        <w:softHyphen/>
        <w:t xml:space="preserve">prinderea ei, sugerau fără dubiu existenţa unei relaţii romantice între Iisus şi Maria Magdalena. Când le citi, </w:t>
      </w:r>
      <w:r>
        <w:rPr>
          <w:rFonts w:cs="Cambria" w:ascii="Cambria" w:hAnsi="Cambria"/>
          <w:color w:val="000000"/>
          <w:sz w:val="24"/>
          <w:szCs w:val="24"/>
          <w:lang w:val="fr-FR"/>
        </w:rPr>
        <w:t xml:space="preserve">Sophie </w:t>
      </w:r>
      <w:r>
        <w:rPr>
          <w:rFonts w:cs="Cambria" w:ascii="Cambria" w:hAnsi="Cambria"/>
          <w:color w:val="000000"/>
          <w:sz w:val="24"/>
          <w:szCs w:val="24"/>
          <w:lang w:val="ro-RO"/>
        </w:rPr>
        <w:t>îşi aminti de un preot furios care bătuse la uşa casei lor, pe când ea era doar un cop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ici locuieşte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întrebase omul, încruntându-se la ea. Vreau să discutăm despre articolul pe care l-a scr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preotul îi arătă un ziar împătur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l chemase pe bunicul ei şi cei doi se retrăseseră imediat în birou şi închiseseră uşa în urma lor. "Bunicul a scris ceva în ziar?" Imediat fugise în bucătărie şi începuse să răsfoiască ziarul de dimineaţă. Găsise numele bunicului ei sub un articol de pe pa</w:t>
        <w:softHyphen/>
        <w:t>gina a doua. Nu înţelesese ea tot ce scria acolo, dar se părea că guvernul acceptase – sub presiunile clerului – să interzică difu</w:t>
        <w:softHyphen/>
        <w:t xml:space="preserve">zarea în Franţa a unui film artistic american intitulat </w:t>
      </w:r>
      <w:r>
        <w:rPr>
          <w:rFonts w:cs="Cambria" w:ascii="Cambria" w:hAnsi="Cambria"/>
          <w:i/>
          <w:iCs/>
          <w:color w:val="000000"/>
          <w:sz w:val="24"/>
          <w:szCs w:val="24"/>
          <w:lang w:val="ro-RO"/>
        </w:rPr>
        <w:t xml:space="preserve">Ultima ispitire </w:t>
      </w:r>
      <w:r>
        <w:rPr>
          <w:rFonts w:cs="Cambria" w:ascii="Cambria" w:hAnsi="Cambria"/>
          <w:color w:val="000000"/>
          <w:sz w:val="24"/>
          <w:szCs w:val="24"/>
          <w:lang w:val="ro-RO"/>
        </w:rPr>
        <w:t xml:space="preserve">a </w:t>
      </w:r>
      <w:r>
        <w:rPr>
          <w:rFonts w:cs="Cambria" w:ascii="Cambria" w:hAnsi="Cambria"/>
          <w:i/>
          <w:iCs/>
          <w:color w:val="000000"/>
          <w:sz w:val="24"/>
          <w:szCs w:val="24"/>
          <w:lang w:val="ro-RO"/>
        </w:rPr>
        <w:t xml:space="preserve">lui Iisus, </w:t>
      </w:r>
      <w:r>
        <w:rPr>
          <w:rFonts w:cs="Cambria" w:ascii="Cambria" w:hAnsi="Cambria"/>
          <w:color w:val="000000"/>
          <w:sz w:val="24"/>
          <w:szCs w:val="24"/>
          <w:lang w:val="ro-RO"/>
        </w:rPr>
        <w:t>în care se zicea că Iisus iubea şi avusese relaţii sexuale cu o femeie pe nume Maria Magdalena. În articol, bunicul ei susţinea că Biserica dăduse dovadă de aroganţă şi greşise atunci când inter</w:t>
        <w:softHyphen/>
        <w:t>zisese film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i de mirare că preotul e furios!" îşi spuses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o pornografie! Sacrilegiu! strigase oaspetele, în timp ce ieşea val-vârtej din birou şi se îndrepta spre ieşire. Cum poţi să susţii aşa ceva? Americanul ăsta, Martin Scorsese, este un blasfemiator şi Bi</w:t>
        <w:softHyphen/>
        <w:t>serica nu-i va permite să pună piciorul în Franţ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ieşise şi trântise uşa în urma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ând bunicul intrase în bucătărie, o găsise pe </w:t>
      </w:r>
      <w:r>
        <w:rPr>
          <w:rFonts w:cs="Cambria" w:ascii="Cambria" w:hAnsi="Cambria"/>
          <w:color w:val="000000"/>
          <w:sz w:val="24"/>
          <w:szCs w:val="24"/>
          <w:lang w:val="fr-FR"/>
        </w:rPr>
        <w:t xml:space="preserve">Sophie cu </w:t>
      </w:r>
      <w:r>
        <w:rPr>
          <w:rFonts w:cs="Cambria" w:ascii="Cambria" w:hAnsi="Cambria"/>
          <w:color w:val="000000"/>
          <w:sz w:val="24"/>
          <w:szCs w:val="24"/>
          <w:lang w:val="ro-RO"/>
        </w:rPr>
        <w:t>ziarul în mână şi se încrunt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şti pe faz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rezi că Iisus a avut o prietenă? îl întrebas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draga mea, am spus doar că Biserica n-ar trebui să ne dicteze ce anume să acceptam şi ce n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Iisus chiar a avut o priete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unicul ei rămăsese tăcut câteva clip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r fi chiar atât de rău dacă ar fi av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gândise puţin şi apoi ridicase din um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 mine nu m-ar deranj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Teabing vorbea mai depar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te voi plictisi cu numeroasele referiri la uniunea dintre Iisus şi Maria Magdalena; istoricii moderni au explorat subiectul până la epuizare. Aş vrea totuşi să-ţi atrag atenţia asupra unui alt lucru, adăuga el, arătându-i un alt fragment. Acest text este extras din </w:t>
      </w:r>
      <w:r>
        <w:rPr>
          <w:rFonts w:cs="Cambria" w:ascii="Cambria" w:hAnsi="Cambria"/>
          <w:i/>
          <w:iCs/>
          <w:color w:val="000000"/>
          <w:sz w:val="24"/>
          <w:szCs w:val="24"/>
          <w:lang w:val="ro-RO"/>
        </w:rPr>
        <w:t>Evan</w:t>
        <w:softHyphen/>
        <w:t>ghelia Mariei Magdale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habar n-avusese că exista şi o evanghelie a Magdalene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Petru spuse: «Chiar a vorbit Mântuitorul cu o femeie fără ştiinţa noastră? Acum trebuie să ne întoarcem cu toţii şi să ascul</w:t>
        <w:softHyphen/>
        <w:t>tam de ea? O preferă, oare, pe ea în locul nos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ar Levi răspunse: «Petru, totdeauna ai fost aprig. Acum te vad cârcotind împotriva femeii ca împotriva unui duşman. Dacă pentru Mântuitor ea a fost vrednică, cine eşti tu să o respingi? Fireşte că Mântuitorul o cunoaşte bine. De aceea a iubit-o mai mult decât pe noi toţ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emeia despre care vorbesc, îi explică Teabing, este Maria Magdalena. Petru era gelos pe e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Fiindcă Iisus o prefe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numai din cauza asta. În joc era mult mai mult decât sim</w:t>
        <w:softHyphen/>
        <w:t>pla afecţiune. În momentul despre care se vorbeşte în această evan</w:t>
        <w:softHyphen/>
        <w:t>ghelie, Iisus bănuieşte că va fi în curând prins şi răstignit. Drept urmare, o povăţuieşte pe Maria Magdalena cum să ducă mai departe Biserica Sa după ce El nu va mai fi. Ca urmare, Petru îşi arată nemulţumirea fiindcă e pe locul doi, după o femeie. Vezi tu, Petru era</w:t>
      </w:r>
      <w:r>
        <w:rPr>
          <w:rFonts w:cs="Cambria" w:ascii="Cambria" w:hAnsi="Cambria"/>
          <w:b/>
          <w:bCs/>
          <w:color w:val="000000"/>
          <w:sz w:val="24"/>
          <w:szCs w:val="24"/>
          <w:lang w:val="ro-RO"/>
        </w:rPr>
        <w:t xml:space="preserve"> </w:t>
      </w:r>
      <w:r>
        <w:rPr>
          <w:rFonts w:cs="Cambria" w:ascii="Cambria" w:hAnsi="Cambria"/>
          <w:color w:val="000000"/>
          <w:sz w:val="24"/>
          <w:szCs w:val="24"/>
          <w:lang w:val="ro-RO"/>
        </w:rPr>
        <w:t>puţin misog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străduia să nu piardă firul.</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Vorbim totuşi despre </w:t>
      </w:r>
      <w:r>
        <w:rPr>
          <w:rFonts w:cs="Cambria" w:ascii="Cambria" w:hAnsi="Cambria"/>
          <w:i/>
          <w:iCs/>
          <w:color w:val="000000"/>
          <w:sz w:val="24"/>
          <w:szCs w:val="24"/>
          <w:lang w:val="ro-RO"/>
        </w:rPr>
        <w:t xml:space="preserve">Sfântul </w:t>
      </w:r>
      <w:r>
        <w:rPr>
          <w:rFonts w:cs="Cambria" w:ascii="Cambria" w:hAnsi="Cambria"/>
          <w:color w:val="000000"/>
          <w:sz w:val="24"/>
          <w:szCs w:val="24"/>
          <w:lang w:val="ro-RO"/>
        </w:rPr>
        <w:t>Petru! Piatra de temelie pe care Iisus şi-a clădit Biseric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xact acela, cu o singură excepţie. În conformitate cu aceste evanghelii nemodificate, nu lui Petru i-a dat Iisus povăţuiri despre fondarea Bisericii Creştine, ci </w:t>
      </w:r>
      <w:r>
        <w:rPr>
          <w:rFonts w:cs="Cambria" w:ascii="Cambria" w:hAnsi="Cambria"/>
          <w:i/>
          <w:iCs/>
          <w:color w:val="000000"/>
          <w:sz w:val="24"/>
          <w:szCs w:val="24"/>
          <w:lang w:val="ro-RO"/>
        </w:rPr>
        <w:t>Mariei Magdale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l privi neîncrezătoar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Vrei să spui că Biserica Creştină urma să fie fondată şi condusă de o </w:t>
      </w:r>
      <w:r>
        <w:rPr>
          <w:rFonts w:cs="Cambria" w:ascii="Cambria" w:hAnsi="Cambria"/>
          <w:i/>
          <w:iCs/>
          <w:color w:val="000000"/>
          <w:sz w:val="24"/>
          <w:szCs w:val="24"/>
          <w:lang w:val="ro-RO"/>
        </w:rPr>
        <w:t>feme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esta era planul iniţial. Iisus a fost primul feminist din isto</w:t>
        <w:softHyphen/>
        <w:t>ria omenirii. El şi-a dorit ca viitorul Bisericii sale să fie încredinţat în mâinile Mariei Magdalen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Iar lui Petru nu i-a convenit, interveni Langdon, arătând spre reproducerea după </w:t>
      </w:r>
      <w:r>
        <w:rPr>
          <w:rFonts w:cs="Cambria" w:ascii="Cambria" w:hAnsi="Cambria"/>
          <w:i/>
          <w:iCs/>
          <w:color w:val="000000"/>
          <w:sz w:val="24"/>
          <w:szCs w:val="24"/>
          <w:lang w:val="ro-RO"/>
        </w:rPr>
        <w:t xml:space="preserve">Cina cea de taină. </w:t>
      </w:r>
      <w:r>
        <w:rPr>
          <w:rFonts w:cs="Cambria" w:ascii="Cambria" w:hAnsi="Cambria"/>
          <w:color w:val="000000"/>
          <w:sz w:val="24"/>
          <w:szCs w:val="24"/>
          <w:lang w:val="ro-RO"/>
        </w:rPr>
        <w:t>Acesta de aici e Petru! Poţi să vezi că da Vinci ştia prea bine ce sentimente nutrea ucenicul faţă de Magdale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in nou,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rămăsese fără glas. În frescă, Petru era aplecat ameninţător spre Maria Magdalena, schiţând o mişcare de retezare cu palma a gâtului ei. "Acelaşi gest ca în </w:t>
      </w:r>
      <w:r>
        <w:rPr>
          <w:rFonts w:cs="Cambria" w:ascii="Cambria" w:hAnsi="Cambria"/>
          <w:i/>
          <w:iCs/>
          <w:color w:val="000000"/>
          <w:sz w:val="24"/>
          <w:szCs w:val="24"/>
          <w:lang w:val="ro-RO"/>
        </w:rPr>
        <w:t>Fecioara între stâ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ită-te şi aici, continuă Langdon, arătând spre apostolii de lângă Petru. De rău augur, nu ţi se p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Mijindu-şi ochii pentru a vedea </w:t>
      </w:r>
      <w:r>
        <w:rPr>
          <w:rFonts w:cs="Cambria" w:ascii="Cambria" w:hAnsi="Cambria"/>
          <w:color w:val="000000"/>
          <w:sz w:val="24"/>
          <w:szCs w:val="24"/>
          <w:lang w:val="fr-FR"/>
        </w:rPr>
        <w:t xml:space="preserve">mai bine, Sophie </w:t>
      </w:r>
      <w:r>
        <w:rPr>
          <w:rFonts w:cs="Cambria" w:ascii="Cambria" w:hAnsi="Cambria"/>
          <w:color w:val="000000"/>
          <w:sz w:val="24"/>
          <w:szCs w:val="24"/>
          <w:lang w:val="ro-RO"/>
        </w:rPr>
        <w:t>zări o mână ieşind din mijlocul apostolilo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n mâna aceea este, cumva, un </w:t>
      </w:r>
      <w:r>
        <w:rPr>
          <w:rFonts w:cs="Cambria" w:ascii="Cambria" w:hAnsi="Cambria"/>
          <w:i/>
          <w:iCs/>
          <w:color w:val="000000"/>
          <w:sz w:val="24"/>
          <w:szCs w:val="24"/>
          <w:lang w:val="ro-RO"/>
        </w:rPr>
        <w:t>pumn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Şi mai ciudat încă, dacă numeri braţele, vezi că mâna nu aparţine... nimănui. E o mână fără trup. Anoni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imţea că toată povestea asta o copleşeşt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pare rău, dar tot nu înţeleg cum demonstrează toate astea faptul că Maria Magdalena ar fi Sfântul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ha! exclamă Teabing din nou. Aici e bub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 duse încă o dată la teancul de cărţi, luă dintre ele o diagramă de mari dimensiuni şi o întinse pe masă. Era un complicat arbore genealog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uţini oameni îşi dau seama că, pe lângă faptul că era mâna dreaptă a lui Iisus, Magdalena era deja, prin ea însăşi, o femeie putern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observă că deasupra diagramei stătea scris numele familie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IBUL LUI VENIAMIN".</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ria Magdalena e aici, spuse Teabing, punând vârful creionu</w:t>
        <w:softHyphen/>
        <w:t>lui aproape de vârful arbore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gdalena era din neamul lui Veniam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act. Şi prin vene îi curgea sânge reg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eu crezusem că Magdalena era săracă.</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a spus despre ea că era o târfă pentru a şterge orice urmă a descendenţei sale nob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privi din nou spre Langdon, ca pentru o confirmare, şi profesorul încuvii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ce-i păsa Bisericii din acele vremuri dacă Maria Magda</w:t>
        <w:softHyphen/>
        <w:t>lena avea sânge regal sau n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itanicul surâ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raga mea copilă, nu atât sângele regal al Mariei Magdalena era îngrijorător pentru oamenii Bisericii, cât mai degrabă uniunea ei cu Iisus, care </w:t>
      </w:r>
      <w:r>
        <w:rPr>
          <w:rFonts w:cs="Cambria" w:ascii="Cambria" w:hAnsi="Cambria"/>
          <w:i/>
          <w:iCs/>
          <w:color w:val="000000"/>
          <w:sz w:val="24"/>
          <w:szCs w:val="24"/>
          <w:lang w:val="ro-RO"/>
        </w:rPr>
        <w:t xml:space="preserve">de asemenea </w:t>
      </w:r>
      <w:r>
        <w:rPr>
          <w:rFonts w:cs="Cambria" w:ascii="Cambria" w:hAnsi="Cambria"/>
          <w:color w:val="000000"/>
          <w:sz w:val="24"/>
          <w:szCs w:val="24"/>
          <w:lang w:val="ro-RO"/>
        </w:rPr>
        <w:t xml:space="preserve">avea o origine nobilă. După cum ştii, în </w:t>
      </w:r>
      <w:r>
        <w:rPr>
          <w:rFonts w:cs="Cambria" w:ascii="Cambria" w:hAnsi="Cambria"/>
          <w:i/>
          <w:iCs/>
          <w:color w:val="000000"/>
          <w:sz w:val="24"/>
          <w:szCs w:val="24"/>
          <w:lang w:val="ro-RO"/>
        </w:rPr>
        <w:t xml:space="preserve">Evanghelia după Matei </w:t>
      </w:r>
      <w:r>
        <w:rPr>
          <w:rFonts w:cs="Cambria" w:ascii="Cambria" w:hAnsi="Cambria"/>
          <w:color w:val="000000"/>
          <w:sz w:val="24"/>
          <w:szCs w:val="24"/>
          <w:lang w:val="ro-RO"/>
        </w:rPr>
        <w:t>ni se spune că Iisus provenea din nea</w:t>
        <w:softHyphen/>
        <w:t>mul lui David, fiind un urmaş al regelui Solomon, Regele Iudeilor. Prin căsătoria Sa cu o femeie din neamul lui Veniamin, se uneau două neamuri, creând posibilitatea apariţiei unor pretenţii legitime la tron şi la restauraţia dinastiei regale aşa cum fusese ea în vremea lui Solom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arcă lucrurile începeau să se lege cum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părea şi mai entuziasmat 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egenda Sfântului Graal este o legendă a sângelui regesc. Când aminteşte despre potirul în care a fost cules sângele lui Hristos, se referă, de fapt, la Maria Magdalena – pântecele care a purtat descen</w:t>
        <w:softHyphen/>
        <w:t>denţa regală a lui Iisu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uvintele păreau că dau ocol întregii încăperi, înainte de a fi înregistrate de creierul </w:t>
      </w:r>
      <w:r>
        <w:rPr>
          <w:rFonts w:cs="Cambria" w:ascii="Cambria" w:hAnsi="Cambria"/>
          <w:color w:val="000000"/>
          <w:sz w:val="24"/>
          <w:szCs w:val="24"/>
          <w:lang w:val="fr-FR"/>
        </w:rPr>
        <w:t xml:space="preserve">lui Sophie. </w:t>
      </w:r>
      <w:r>
        <w:rPr>
          <w:rFonts w:cs="Cambria" w:ascii="Cambria" w:hAnsi="Cambria"/>
          <w:color w:val="000000"/>
          <w:sz w:val="24"/>
          <w:szCs w:val="24"/>
          <w:lang w:val="ro-RO"/>
        </w:rPr>
        <w:t>"Maria Magdalena a purtat des</w:t>
        <w:softHyphen/>
        <w:t>cendenţa regală a lui Iisus Hrist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cum a putut El să aibă o descendenţa regală? Decât poate da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se întrerupse şi îi aruncă o privire lui Langdon:</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Dacă ei doi au avut un copil, sfârşi profesorul în locul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rămase înmărmur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tă, strigă Teabing, cea mai mare mistificare din istoria ome</w:t>
        <w:softHyphen/>
        <w:t>nirii! Nu numai că Iisus a fost căsătorit, dar a avut şi un copil! Draga mea, Maria Magdalena a fost Potirul cel Sfânt. Ea a fost cea care a purtat descendenţa regală a lui Iisus Hristos – viţa din care s-a născut rodul sac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imţind cum i se face pielea ca de găină, </w:t>
      </w:r>
      <w:r>
        <w:rPr>
          <w:rFonts w:cs="Cambria" w:ascii="Cambria" w:hAnsi="Cambria"/>
          <w:color w:val="000000"/>
          <w:sz w:val="24"/>
          <w:szCs w:val="24"/>
          <w:lang w:val="fr-FR"/>
        </w:rPr>
        <w:t xml:space="preserve">Sophie </w:t>
      </w:r>
      <w:r>
        <w:rPr>
          <w:rFonts w:cs="Cambria" w:ascii="Cambria" w:hAnsi="Cambria"/>
          <w:color w:val="000000"/>
          <w:sz w:val="24"/>
          <w:szCs w:val="24"/>
          <w:lang w:val="ro-RO"/>
        </w:rPr>
        <w:t>bâig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cum a putut fi ţinut ascuns un </w:t>
      </w:r>
      <w:r>
        <w:rPr>
          <w:rFonts w:cs="Cambria" w:ascii="Cambria" w:hAnsi="Cambria"/>
          <w:i/>
          <w:iCs/>
          <w:color w:val="000000"/>
          <w:sz w:val="24"/>
          <w:szCs w:val="24"/>
          <w:lang w:val="ro-RO"/>
        </w:rPr>
        <w:t xml:space="preserve">astfel </w:t>
      </w:r>
      <w:r>
        <w:rPr>
          <w:rFonts w:cs="Cambria" w:ascii="Cambria" w:hAnsi="Cambria"/>
          <w:color w:val="000000"/>
          <w:sz w:val="24"/>
          <w:szCs w:val="24"/>
          <w:lang w:val="ro-RO"/>
        </w:rPr>
        <w:t>de secret, atâţia a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scuns?! exclamă Teabing. Dar nu a fost deloc ascuns! Nea</w:t>
        <w:softHyphen/>
        <w:t>mul de sânge regesc al lui Iisus este sursa celei mai vii legende din istoria omenirii, cea a Sfântului Graal. Povestea Mariei Magdalena a fost strigată în cele patru zări secole de-a rândul, prin cele mai di</w:t>
        <w:softHyphen/>
        <w:t>verse aluzii şi metafore. Istoria ei e prezentă în orice colţişor pe care-l vezi când deschizi och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documentele Sangreal? Ele conţin dovezi care demon</w:t>
        <w:softHyphen/>
        <w:t>strează că Iisus a avut urmaşi de sânge regesc?</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tr-adevă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eci întreaga legendă a Sfântului Graal se referă, de fapt, la sângele reg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xact. Cuvântul </w:t>
      </w:r>
      <w:r>
        <w:rPr>
          <w:rFonts w:cs="Cambria" w:ascii="Cambria" w:hAnsi="Cambria"/>
          <w:i/>
          <w:iCs/>
          <w:color w:val="000000"/>
          <w:sz w:val="24"/>
          <w:szCs w:val="24"/>
          <w:lang w:val="ro-RO"/>
        </w:rPr>
        <w:t xml:space="preserve">Sangreal </w:t>
      </w:r>
      <w:r>
        <w:rPr>
          <w:rFonts w:cs="Cambria" w:ascii="Cambria" w:hAnsi="Cambria"/>
          <w:color w:val="000000"/>
          <w:sz w:val="24"/>
          <w:szCs w:val="24"/>
          <w:lang w:val="ro-RO"/>
        </w:rPr>
        <w:t xml:space="preserve">provine din </w:t>
      </w:r>
      <w:r>
        <w:rPr>
          <w:rFonts w:cs="Cambria" w:ascii="Cambria" w:hAnsi="Cambria"/>
          <w:i/>
          <w:iCs/>
          <w:color w:val="000000"/>
          <w:sz w:val="24"/>
          <w:szCs w:val="24"/>
          <w:lang w:val="fr-FR"/>
        </w:rPr>
        <w:t xml:space="preserve">San Greal, </w:t>
      </w:r>
      <w:r>
        <w:rPr>
          <w:rFonts w:cs="Cambria" w:ascii="Cambria" w:hAnsi="Cambria"/>
          <w:color w:val="000000"/>
          <w:sz w:val="24"/>
          <w:szCs w:val="24"/>
          <w:lang w:val="ro-RO"/>
        </w:rPr>
        <w:t>adică Sfântul Graal. Dar la originea sa, termenul era rostit altf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eabing scrise ceva pe o bucată de hârtie şi i-o întinse: </w:t>
      </w:r>
      <w:r>
        <w:rPr>
          <w:rFonts w:cs="Cambria" w:ascii="Cambria" w:hAnsi="Cambria"/>
          <w:smallCaps/>
          <w:color w:val="000000"/>
          <w:sz w:val="24"/>
          <w:szCs w:val="24"/>
          <w:lang w:val="fr-FR"/>
        </w:rPr>
        <w:t xml:space="preserve">"sang </w:t>
      </w:r>
      <w:r>
        <w:rPr>
          <w:rFonts w:cs="Cambria" w:ascii="Cambria" w:hAnsi="Cambria"/>
          <w:smallCaps/>
          <w:color w:val="000000"/>
          <w:sz w:val="24"/>
          <w:szCs w:val="24"/>
          <w:lang w:val="ro-RO"/>
        </w:rPr>
        <w:t xml:space="preserve">real" </w:t>
      </w:r>
      <w:r>
        <w:rPr>
          <w:rFonts w:cs="Cambria" w:ascii="Cambria" w:hAnsi="Cambria"/>
          <w:color w:val="000000"/>
          <w:sz w:val="24"/>
          <w:szCs w:val="24"/>
          <w:lang w:val="ro-RO"/>
        </w:rPr>
        <w:t xml:space="preserve">Brusc, </w:t>
      </w:r>
      <w:r>
        <w:rPr>
          <w:rFonts w:cs="Cambria" w:ascii="Cambria" w:hAnsi="Cambria"/>
          <w:color w:val="000000"/>
          <w:sz w:val="24"/>
          <w:szCs w:val="24"/>
          <w:lang w:val="fr-FR"/>
        </w:rPr>
        <w:t xml:space="preserve">Sophie </w:t>
      </w:r>
      <w:r>
        <w:rPr>
          <w:rFonts w:cs="Cambria" w:ascii="Cambria" w:hAnsi="Cambria"/>
          <w:color w:val="000000"/>
          <w:sz w:val="24"/>
          <w:szCs w:val="24"/>
          <w:lang w:val="ro-RO"/>
        </w:rPr>
        <w:t>înţelese semnificaţia celor scrise.</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 xml:space="preserve">Sang </w:t>
      </w:r>
      <w:r>
        <w:rPr>
          <w:rFonts w:cs="Cambria" w:ascii="Cambria" w:hAnsi="Cambria"/>
          <w:i/>
          <w:iCs/>
          <w:color w:val="000000"/>
          <w:sz w:val="24"/>
          <w:szCs w:val="24"/>
          <w:lang w:val="ro-RO"/>
        </w:rPr>
        <w:t xml:space="preserve">Real </w:t>
      </w:r>
      <w:r>
        <w:rPr>
          <w:rFonts w:cs="Cambria" w:ascii="Cambria" w:hAnsi="Cambria"/>
          <w:color w:val="000000"/>
          <w:sz w:val="24"/>
          <w:szCs w:val="24"/>
          <w:lang w:val="ro-RO"/>
        </w:rPr>
        <w:t>însemna "Sânge rega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59</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ecepţionerul din holul sediului central al Opus Dei de pe Lexington Avenue din New York recunoscu surprins vocea epis</w:t>
        <w:softHyphen/>
        <w:t>copului Aringarosa la telef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ă seara, domnu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primit ceva mesaje? întrebă episcopul, pe un ton neobiş</w:t>
        <w:softHyphen/>
        <w:t>nuit de îngrijo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domnule. Îmi pare foarte bine că aţi sunat, fiindcă nu v-am putut contacta în apartamentul dumneavoastră. Aţi primit un mesaj urgent, cu aproape o jumătate de oră în u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părea că răsuflă uşu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Cel care a telefonat şi-a spus şi num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domnule, doar un număr de telef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peratorul i-l dic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 prefixul treizeci şi trei? Este prefixul Franţei, nu-i aş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domnule, şi numărul este din Paris. Apelantul mi-a spus că este absolut necesar să-l contactaţi imedi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ă mulţumesc. Aşteptam telefonul ace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Aringarosa închise brusc. Recepţionerul puse receptorul în furcă, întrebându-se de ce legătura fusese atât de proastă. Pro</w:t>
        <w:softHyphen/>
        <w:t>gramul zilnic al episcopului sugera că acesta se afla în New York la sfârşit de săptămână, însă lui i se păruse că aceasta îi vorbeşte de la celălalt capăt al lumii. Omul ridică din umeri, fără să-şi mai pună şi alte întrebări. La urma urmei, episcopul Aringarosa se comportase foarte ciudat în ultimele lun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lularul meu probabil că nu a avut semnal", îşi spuse Aringarosa în vreme ce Fiatul negru se apropia de ieşirea de pe autostrada spre aeroportul de curse charter Ciampino, de lângă Roma. "Învăţătorul a încercat să ia legătura cu mine." Deşi era îngrijorat fiindcă ratase apelul, se simţea încurajat de faptul că Învăţătorul fusese suficient de încrezător pentru a-l suna chiar la sediul Opus D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 Paris lucrurile trebuie să fi decurs conform planului." Formând numărul pe care i-l dăduse recepţionerul, era entuzi</w:t>
        <w:softHyphen/>
        <w:t>asmat la gândul că în curând se va afla şi el în Paris. "Voi ateriza înainte de ivirea zorilor." La aeroport îl aştepta un turboreactor închiriat pentru a-l duce în Franţa. Avioanele de linie nu constituiau o opţiune de luat în considerare la această oră, mai cu seamă a</w:t>
      </w:r>
      <w:r>
        <w:rPr>
          <w:rFonts w:cs="Cambria" w:ascii="Cambria" w:hAnsi="Cambria"/>
          <w:color w:val="000000"/>
          <w:sz w:val="24"/>
          <w:szCs w:val="24"/>
          <w:lang w:val="fr-FR"/>
        </w:rPr>
        <w:t xml:space="preserve">vând </w:t>
      </w:r>
      <w:r>
        <w:rPr>
          <w:rFonts w:cs="Cambria" w:ascii="Cambria" w:hAnsi="Cambria"/>
          <w:color w:val="000000"/>
          <w:sz w:val="24"/>
          <w:szCs w:val="24"/>
          <w:lang w:val="ro-RO"/>
        </w:rPr>
        <w:t>în</w:t>
      </w:r>
      <w:r>
        <w:rPr>
          <w:rFonts w:cs="Cambria" w:ascii="Cambria" w:hAnsi="Cambria"/>
          <w:i/>
          <w:iCs/>
          <w:color w:val="000000"/>
          <w:sz w:val="24"/>
          <w:szCs w:val="24"/>
          <w:lang w:val="ro-RO"/>
        </w:rPr>
        <w:t xml:space="preserve"> </w:t>
      </w:r>
      <w:r>
        <w:rPr>
          <w:rFonts w:cs="Cambria" w:ascii="Cambria" w:hAnsi="Cambria"/>
          <w:color w:val="000000"/>
          <w:sz w:val="24"/>
          <w:szCs w:val="24"/>
          <w:lang w:val="ro-RO"/>
        </w:rPr>
        <w:t>vedere conţinutul servietei s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celălalt capăt al liniei un telefon începu să s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voce de femeie îi răspunse:</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i/>
          <w:iCs/>
          <w:color w:val="000000"/>
          <w:sz w:val="24"/>
          <w:szCs w:val="24"/>
          <w:lang w:val="fr-FR"/>
        </w:rPr>
        <w:t xml:space="preserve">Direction </w:t>
      </w:r>
      <w:r>
        <w:rPr>
          <w:rFonts w:cs="Cambria" w:ascii="Cambria" w:hAnsi="Cambria"/>
          <w:i/>
          <w:iCs/>
          <w:color w:val="000000"/>
          <w:sz w:val="24"/>
          <w:szCs w:val="24"/>
          <w:lang w:val="ro-RO"/>
        </w:rPr>
        <w:t xml:space="preserve">Centrale </w:t>
      </w:r>
      <w:r>
        <w:rPr>
          <w:rFonts w:cs="Cambria" w:ascii="Cambria" w:hAnsi="Cambria"/>
          <w:i/>
          <w:iCs/>
          <w:color w:val="000000"/>
          <w:sz w:val="24"/>
          <w:szCs w:val="24"/>
          <w:lang w:val="fr-FR"/>
        </w:rPr>
        <w:t>Police Judicia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ezită o clipă. Nu se aşteptase la aşa cev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Ăăă, da... Mi s-a cerut să sun la acest numă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Qui êtes-vous? </w:t>
      </w:r>
      <w:r>
        <w:rPr>
          <w:rFonts w:cs="Cambria" w:ascii="Cambria" w:hAnsi="Cambria"/>
          <w:color w:val="000000"/>
          <w:sz w:val="24"/>
          <w:szCs w:val="24"/>
          <w:lang w:val="ro-RO"/>
        </w:rPr>
        <w:t>întreba femeia. Cum vă numi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piscopul nu ştia dacă e cazul să-şi spună numele. "Poliţia Judiciară Francez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mele dumneavoastră, </w:t>
      </w:r>
      <w:r>
        <w:rPr>
          <w:rFonts w:cs="Cambria" w:ascii="Cambria" w:hAnsi="Cambria"/>
          <w:i/>
          <w:iCs/>
          <w:color w:val="000000"/>
          <w:sz w:val="24"/>
          <w:szCs w:val="24"/>
          <w:lang w:val="fr-FR"/>
        </w:rPr>
        <w:t>monsieu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piscop </w:t>
      </w:r>
      <w:r>
        <w:rPr>
          <w:rFonts w:cs="Cambria" w:ascii="Cambria" w:hAnsi="Cambria"/>
          <w:color w:val="000000"/>
          <w:sz w:val="24"/>
          <w:szCs w:val="24"/>
          <w:lang w:val="fr-FR"/>
        </w:rPr>
        <w:t xml:space="preserve">Manuel </w:t>
      </w:r>
      <w:r>
        <w:rPr>
          <w:rFonts w:cs="Cambria" w:ascii="Cambria" w:hAnsi="Cambria"/>
          <w:color w:val="000000"/>
          <w:sz w:val="24"/>
          <w:szCs w:val="24"/>
          <w:lang w:val="ro-RO"/>
        </w:rPr>
        <w:t>Aringaro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Un mom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e </w:t>
      </w:r>
      <w:r>
        <w:rPr>
          <w:rFonts w:cs="Cambria" w:ascii="Cambria" w:hAnsi="Cambria"/>
          <w:color w:val="000000"/>
          <w:sz w:val="24"/>
          <w:szCs w:val="24"/>
          <w:lang w:val="ro-RO"/>
        </w:rPr>
        <w:t xml:space="preserve">auzi </w:t>
      </w:r>
      <w:r>
        <w:rPr>
          <w:rFonts w:cs="Cambria" w:ascii="Cambria" w:hAnsi="Cambria"/>
          <w:color w:val="000000"/>
          <w:sz w:val="24"/>
          <w:szCs w:val="24"/>
          <w:lang w:val="fr-FR"/>
        </w:rPr>
        <w:t xml:space="preserve">un </w:t>
      </w:r>
      <w:r>
        <w:rPr>
          <w:rFonts w:cs="Cambria" w:ascii="Cambria" w:hAnsi="Cambria"/>
          <w:color w:val="000000"/>
          <w:sz w:val="24"/>
          <w:szCs w:val="24"/>
          <w:lang w:val="ro-RO"/>
        </w:rPr>
        <w:t>clic şi, după o lungă aşteptare, o voce de bărbat îi vorbi pe un ton aspru şi îngrijora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pare bine că în sfârşit am dat de dumneavoastră. Noi doi avem multe de discuta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60</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Sangreal... </w:t>
      </w:r>
      <w:r>
        <w:rPr>
          <w:rFonts w:cs="Cambria" w:ascii="Cambria" w:hAnsi="Cambria"/>
          <w:i/>
          <w:iCs/>
          <w:color w:val="000000"/>
          <w:sz w:val="24"/>
          <w:szCs w:val="24"/>
          <w:lang w:val="fr-FR"/>
        </w:rPr>
        <w:t xml:space="preserve">Sang </w:t>
      </w:r>
      <w:r>
        <w:rPr>
          <w:rFonts w:cs="Cambria" w:ascii="Cambria" w:hAnsi="Cambria"/>
          <w:i/>
          <w:iCs/>
          <w:color w:val="000000"/>
          <w:sz w:val="24"/>
          <w:szCs w:val="24"/>
          <w:lang w:val="ro-RO"/>
        </w:rPr>
        <w:t xml:space="preserve">Real... </w:t>
      </w:r>
      <w:r>
        <w:rPr>
          <w:rFonts w:cs="Cambria" w:ascii="Cambria" w:hAnsi="Cambria"/>
          <w:i/>
          <w:iCs/>
          <w:color w:val="000000"/>
          <w:sz w:val="24"/>
          <w:szCs w:val="24"/>
          <w:lang w:val="fr-FR"/>
        </w:rPr>
        <w:t xml:space="preserve">San </w:t>
      </w:r>
      <w:r>
        <w:rPr>
          <w:rFonts w:cs="Cambria" w:ascii="Cambria" w:hAnsi="Cambria"/>
          <w:i/>
          <w:iCs/>
          <w:color w:val="000000"/>
          <w:sz w:val="24"/>
          <w:szCs w:val="24"/>
          <w:lang w:val="ro-RO"/>
        </w:rPr>
        <w:t>Greal... Sânge regal... Sfântul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tul părea să se întrepătrun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fântul Graal este Maria Magdalena... mama urmaşilor de sânge regal ai lui Iisus Hristos." </w:t>
      </w:r>
      <w:r>
        <w:rPr>
          <w:rFonts w:cs="Cambria" w:ascii="Cambria" w:hAnsi="Cambria"/>
          <w:color w:val="000000"/>
          <w:sz w:val="24"/>
          <w:szCs w:val="24"/>
          <w:lang w:val="fr-FR"/>
        </w:rPr>
        <w:t xml:space="preserve">Sophie se </w:t>
      </w:r>
      <w:r>
        <w:rPr>
          <w:rFonts w:cs="Cambria" w:ascii="Cambria" w:hAnsi="Cambria"/>
          <w:color w:val="000000"/>
          <w:sz w:val="24"/>
          <w:szCs w:val="24"/>
          <w:lang w:val="ro-RO"/>
        </w:rPr>
        <w:t>simţi pradă unui nou val de confuzie şi, tăcută, continuă să-l privească nedumerită pe Robert Langdon. Cu cât mai multe piese aşezau el şi Teabing pe masă în faţa ei, cu atât mai imprevizibil devenea întregul joc de puzz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upă cum vezi, draga mea, spus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şchiopătând uşor spre un raft cu cărţi, Leonardo nu a fost singurul care a încercat să spună lumii adevărul cu privire la Sfântul Graal. Despre spiţa de sânge regal ai lui Iisus au scris foarte detaliat nenumăraţi istor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Teabing îi arătă cu o mişcare largă a mâinii un şir de câteva zeci de căr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şi înclină capul pe un umăr şi citi titluril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mallCaps/>
          <w:color w:val="000000"/>
          <w:sz w:val="24"/>
          <w:szCs w:val="24"/>
          <w:lang w:val="ro-RO"/>
        </w:rPr>
        <w:t xml:space="preserve">Revelaţia templierilor. </w:t>
      </w:r>
      <w:r>
        <w:rPr>
          <w:rFonts w:cs="Cambria" w:ascii="Cambria" w:hAnsi="Cambria"/>
          <w:i/>
          <w:iCs/>
          <w:color w:val="000000"/>
          <w:sz w:val="24"/>
          <w:szCs w:val="24"/>
          <w:lang w:val="ro-RO"/>
        </w:rPr>
        <w:t>Tainicii păstrători ai adevăratei identităţi a lui Hristos</w:t>
      </w:r>
    </w:p>
    <w:p>
      <w:pPr>
        <w:pStyle w:val="Normal"/>
        <w:shd w:fill="FFFFFF" w:val="clear"/>
        <w:ind w:firstLine="426"/>
        <w:jc w:val="both"/>
        <w:rPr>
          <w:rFonts w:ascii="Cambria" w:hAnsi="Cambria" w:cs="Cambria"/>
          <w:sz w:val="24"/>
          <w:szCs w:val="24"/>
        </w:rPr>
      </w:pPr>
      <w:r>
        <w:rPr>
          <w:rFonts w:cs="Cambria" w:ascii="Cambria" w:hAnsi="Cambria"/>
          <w:smallCaps/>
          <w:color w:val="000000"/>
          <w:sz w:val="24"/>
          <w:szCs w:val="24"/>
          <w:lang w:val="ro-RO"/>
        </w:rPr>
        <w:t xml:space="preserve">Femeia cu vasul de alabastru. </w:t>
      </w:r>
      <w:r>
        <w:rPr>
          <w:rFonts w:cs="Cambria" w:ascii="Cambria" w:hAnsi="Cambria"/>
          <w:i/>
          <w:iCs/>
          <w:color w:val="000000"/>
          <w:sz w:val="24"/>
          <w:szCs w:val="24"/>
          <w:lang w:val="ro-RO"/>
        </w:rPr>
        <w:t>Maria Magdalena şi Sfântul Graal</w:t>
      </w:r>
    </w:p>
    <w:p>
      <w:pPr>
        <w:pStyle w:val="Normal"/>
        <w:shd w:fill="FFFFFF" w:val="clear"/>
        <w:ind w:firstLine="426"/>
        <w:jc w:val="both"/>
        <w:rPr>
          <w:rFonts w:ascii="Cambria" w:hAnsi="Cambria" w:cs="Cambria"/>
          <w:sz w:val="24"/>
          <w:szCs w:val="24"/>
        </w:rPr>
      </w:pPr>
      <w:r>
        <w:rPr>
          <w:rFonts w:cs="Cambria" w:ascii="Cambria" w:hAnsi="Cambria"/>
          <w:smallCaps/>
          <w:color w:val="000000"/>
          <w:sz w:val="24"/>
          <w:szCs w:val="24"/>
          <w:lang w:val="ro-RO"/>
        </w:rPr>
        <w:t xml:space="preserve">Zeiţa din evanghelii. </w:t>
      </w:r>
      <w:r>
        <w:rPr>
          <w:rFonts w:cs="Cambria" w:ascii="Cambria" w:hAnsi="Cambria"/>
          <w:i/>
          <w:iCs/>
          <w:color w:val="000000"/>
          <w:sz w:val="24"/>
          <w:szCs w:val="24"/>
          <w:lang w:val="ro-RO"/>
        </w:rPr>
        <w:t>În căutarea sacrului feminin</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tă, probabil, cea mai cunoscută lucrare, adaugă Teabing luând de pe raft un volum hărtănit şi întinzându-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copertă scria:</w:t>
      </w:r>
    </w:p>
    <w:p>
      <w:pPr>
        <w:pStyle w:val="Normal"/>
        <w:shd w:fill="FFFFFF" w:val="clear"/>
        <w:ind w:firstLine="426"/>
        <w:jc w:val="both"/>
        <w:rPr>
          <w:rFonts w:ascii="Cambria" w:hAnsi="Cambria" w:cs="Cambria"/>
          <w:smallCaps/>
          <w:color w:val="000000"/>
          <w:sz w:val="24"/>
          <w:szCs w:val="24"/>
          <w:lang w:val="ro-RO"/>
        </w:rPr>
      </w:pPr>
      <w:r>
        <w:rPr>
          <w:rFonts w:cs="Cambria" w:ascii="Cambria" w:hAnsi="Cambria"/>
          <w:smallCaps/>
          <w:color w:val="000000"/>
          <w:sz w:val="24"/>
          <w:szCs w:val="24"/>
          <w:lang w:val="ro-RO"/>
        </w:rPr>
      </w:r>
    </w:p>
    <w:p>
      <w:pPr>
        <w:pStyle w:val="Normal"/>
        <w:shd w:fill="FFFFFF" w:val="clear"/>
        <w:ind w:firstLine="426"/>
        <w:jc w:val="both"/>
        <w:rPr>
          <w:rFonts w:ascii="Cambria" w:hAnsi="Cambria" w:cs="Cambria"/>
          <w:sz w:val="24"/>
          <w:szCs w:val="24"/>
        </w:rPr>
      </w:pPr>
      <w:r>
        <w:rPr>
          <w:rFonts w:cs="Cambria" w:ascii="Cambria" w:hAnsi="Cambria"/>
          <w:smallCaps/>
          <w:color w:val="000000"/>
          <w:sz w:val="24"/>
          <w:szCs w:val="24"/>
          <w:lang w:val="ro-RO"/>
        </w:rPr>
        <w:t xml:space="preserve">sânge sfânt, sfânt graal. </w:t>
      </w:r>
      <w:r>
        <w:rPr>
          <w:rFonts w:cs="Cambria" w:ascii="Cambria" w:hAnsi="Cambria"/>
          <w:i/>
          <w:iCs/>
          <w:color w:val="000000"/>
          <w:sz w:val="24"/>
          <w:szCs w:val="24"/>
          <w:lang w:val="ro-RO"/>
        </w:rPr>
        <w:t>Un best-seller internaţional.</w:t>
      </w:r>
    </w:p>
    <w:p>
      <w:pPr>
        <w:pStyle w:val="Normal"/>
        <w:shd w:fill="FFFFFF" w:val="clear"/>
        <w:ind w:firstLine="426"/>
        <w:jc w:val="both"/>
        <w:rPr>
          <w:rFonts w:ascii="Cambria" w:hAnsi="Cambria" w:cs="Cambria"/>
          <w:color w:val="000000"/>
          <w:sz w:val="24"/>
          <w:szCs w:val="24"/>
          <w:lang w:val="fr-FR"/>
        </w:rPr>
      </w:pPr>
      <w:r>
        <w:rPr>
          <w:rFonts w:cs="Cambria" w:ascii="Cambria" w:hAnsi="Cambria"/>
          <w:color w:val="000000"/>
          <w:sz w:val="24"/>
          <w:szCs w:val="24"/>
          <w:lang w:val="fr-FR"/>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Sophie ridic</w:t>
      </w:r>
      <w:r>
        <w:rPr>
          <w:rFonts w:cs="Cambria" w:ascii="Cambria" w:hAnsi="Cambria"/>
          <w:color w:val="000000"/>
          <w:sz w:val="24"/>
          <w:szCs w:val="24"/>
          <w:lang w:val="ro-RO"/>
        </w:rPr>
        <w:t>ă</w:t>
      </w:r>
      <w:r>
        <w:rPr>
          <w:rFonts w:cs="Cambria" w:ascii="Cambria" w:hAnsi="Cambria"/>
          <w:color w:val="000000"/>
          <w:sz w:val="24"/>
          <w:szCs w:val="24"/>
          <w:lang w:val="fr-FR"/>
        </w:rPr>
        <w:t xml:space="preserve"> </w:t>
      </w:r>
      <w:r>
        <w:rPr>
          <w:rFonts w:cs="Cambria" w:ascii="Cambria" w:hAnsi="Cambria"/>
          <w:color w:val="000000"/>
          <w:sz w:val="24"/>
          <w:szCs w:val="24"/>
          <w:lang w:val="ro-RO"/>
        </w:rPr>
        <w:t>ochii spre cei doi bărb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Un </w:t>
      </w:r>
      <w:r>
        <w:rPr>
          <w:rFonts w:cs="Cambria" w:ascii="Cambria" w:hAnsi="Cambria"/>
          <w:i/>
          <w:iCs/>
          <w:color w:val="000000"/>
          <w:sz w:val="24"/>
          <w:szCs w:val="24"/>
          <w:lang w:val="ro-RO"/>
        </w:rPr>
        <w:t xml:space="preserve">best-seller </w:t>
      </w:r>
      <w:r>
        <w:rPr>
          <w:rFonts w:cs="Cambria" w:ascii="Cambria" w:hAnsi="Cambria"/>
          <w:color w:val="000000"/>
          <w:sz w:val="24"/>
          <w:szCs w:val="24"/>
          <w:lang w:val="ro-RO"/>
        </w:rPr>
        <w:t>internaţional? Eu n-am auzit niciodată despre cartea asta.</w:t>
      </w:r>
    </w:p>
    <w:p>
      <w:pPr>
        <w:pStyle w:val="TextBodyIndent"/>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rai prea mică în anii optzeci, atunci când a apărut, însă a agi</w:t>
        <w:softHyphen/>
        <w:t>tat puţin spiritele la vremea aceea. După părerea mea, autorii au tras unele concluzii cam pripite în analiza lor, dar premisa fundamentală de la care au pornit este reală şi, spre lauda lor, au adus, în fine, ideea spiţei regale a lui Hristos în atenţia opiniei publ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care a fost reacţia Biseric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a de furie, fireşte – ceea ce era, de altfel, şi de aşteptat. La urma urmei, este vorba despre un secret pe care Vaticanul a încercat să-l îngroape încă din secolul al IV-lea. În parte, acesta a fost şi sco</w:t>
        <w:softHyphen/>
        <w:t>pul cruciadelor. Culegerea şi distrugerea informaţiilor. Maria Mag</w:t>
        <w:softHyphen/>
        <w:t>dalena constituia, pentru Biserica acelor începuturi, o adevărată ameninţare cu distrugerea. Pe lângă faptul că era femeia căreia Iisus îi încredinţase sarcina de a întemeia Biserica Sa, Magdalena consti</w:t>
        <w:softHyphen/>
        <w:t xml:space="preserve">tuia totodată dovada fizică a faptului că nou-proclamata </w:t>
      </w:r>
      <w:r>
        <w:rPr>
          <w:rFonts w:cs="Cambria" w:ascii="Cambria" w:hAnsi="Cambria"/>
          <w:i/>
          <w:iCs/>
          <w:color w:val="000000"/>
          <w:sz w:val="24"/>
          <w:szCs w:val="24"/>
          <w:lang w:val="ro-RO"/>
        </w:rPr>
        <w:t xml:space="preserve">divinitate </w:t>
      </w:r>
      <w:r>
        <w:rPr>
          <w:rFonts w:cs="Cambria" w:ascii="Cambria" w:hAnsi="Cambria"/>
          <w:color w:val="000000"/>
          <w:sz w:val="24"/>
          <w:szCs w:val="24"/>
          <w:lang w:val="ro-RO"/>
        </w:rPr>
        <w:t xml:space="preserve">avusese urmaşi </w:t>
      </w:r>
      <w:r>
        <w:rPr>
          <w:rFonts w:cs="Cambria" w:ascii="Cambria" w:hAnsi="Cambria"/>
          <w:i/>
          <w:iCs/>
          <w:color w:val="000000"/>
          <w:sz w:val="24"/>
          <w:szCs w:val="24"/>
          <w:lang w:val="ro-RO"/>
        </w:rPr>
        <w:t xml:space="preserve">muritori. </w:t>
      </w:r>
      <w:r>
        <w:rPr>
          <w:rFonts w:cs="Cambria" w:ascii="Cambria" w:hAnsi="Cambria"/>
          <w:color w:val="000000"/>
          <w:sz w:val="24"/>
          <w:szCs w:val="24"/>
          <w:lang w:val="ro-RO"/>
        </w:rPr>
        <w:t>Pentru a se apăra, oamenii Bisericii i-au promovat imaginea de femeie uşoară şi au distrus dovezile mariaju</w:t>
        <w:softHyphen/>
        <w:t>lui ei cu Iisus, invalidând astfel orice potenţialele afirmaţii cu privire la eventualii urmaşi ai lui Hristos şi la caracterul Lui muri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e uită din nou la Langdon aşteptând ca acesta să-i con</w:t>
        <w:softHyphen/>
        <w:t>firme, şi profesorul înclina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vezile istorice în sprijinul acestor afirmaţii sunt considerab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ecunosc, reluă Teabing, că implicaţiile sunt cutremurătoare, dar trebuie să înţelegi cât de puternice au fost motivaţiile clerului pentru o asemenea mistificare. Biserica nu ar fi putut supravieţui dacă informaţiile despre urmaşii lui Hristos ar fi devenit publice. Vestea că Iisus a avut un copil ar fi aruncat în aer ideea esenţială a divinităţii Sale şi, o dată cu ea, însăşi Biserica Creştină, care se auto-proclamase unicul mijlocitor între om şi Dumnezeu, unica poartă de intrare în Împărăţia Cer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Roza cu cinci petale, îl întrerupse </w:t>
      </w:r>
      <w:r>
        <w:rPr>
          <w:rFonts w:cs="Cambria" w:ascii="Cambria" w:hAnsi="Cambria"/>
          <w:color w:val="000000"/>
          <w:sz w:val="24"/>
          <w:szCs w:val="24"/>
          <w:lang w:val="fr-FR"/>
        </w:rPr>
        <w:t xml:space="preserve">Sophie, </w:t>
      </w:r>
      <w:r>
        <w:rPr>
          <w:rFonts w:cs="Cambria" w:ascii="Cambria" w:hAnsi="Cambria"/>
          <w:color w:val="000000"/>
          <w:sz w:val="24"/>
          <w:szCs w:val="24"/>
          <w:lang w:val="ro-RO"/>
        </w:rPr>
        <w:t>arătând spre cotorul uneia dintre cărţile lui Teabi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elaşi desen cu cel incrustat pe caseta din lemn de trandafir."</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aruncă o privire spre Langdon şi zâmb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re ochi buni, domnişoa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poi reveni spre </w:t>
      </w:r>
      <w:r>
        <w:rPr>
          <w:rFonts w:cs="Cambria" w:ascii="Cambria" w:hAnsi="Cambria"/>
          <w:color w:val="000000"/>
          <w:sz w:val="24"/>
          <w:szCs w:val="24"/>
          <w:lang w:val="fr-FR"/>
        </w:rPr>
        <w:t xml:space="preserve">Sophie </w:t>
      </w:r>
      <w:r>
        <w:rPr>
          <w:rFonts w:cs="Cambria" w:ascii="Cambria" w:hAnsi="Cambria"/>
          <w:color w:val="000000"/>
          <w:sz w:val="24"/>
          <w:szCs w:val="24"/>
          <w:lang w:val="ro-RO"/>
        </w:rPr>
        <w:t>şi începu să-i expl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cesta este simbolul folosit </w:t>
      </w:r>
      <w:r>
        <w:rPr>
          <w:rFonts w:cs="Cambria" w:ascii="Cambria" w:hAnsi="Cambria"/>
          <w:color w:val="000000"/>
          <w:sz w:val="24"/>
          <w:szCs w:val="24"/>
          <w:lang w:val="fr-FR"/>
        </w:rPr>
        <w:t xml:space="preserve">de LE PRIEURÉ de </w:t>
      </w:r>
      <w:r>
        <w:rPr>
          <w:rFonts w:cs="Cambria" w:ascii="Cambria" w:hAnsi="Cambria"/>
          <w:color w:val="000000"/>
          <w:sz w:val="24"/>
          <w:szCs w:val="24"/>
          <w:lang w:val="ro-RO"/>
        </w:rPr>
        <w:t>Sion pen</w:t>
        <w:softHyphen/>
        <w:t xml:space="preserve">tru Sfântul Graal. Pentru Maria Magdalena. Fiindcă numele ei fusese interzis de Biserică, Magdalena a devenit cunoscută sub numeroase pseudonime secrete – printre ele, Potirul, Sfântul Graal şi Roza. Acesta din urmă aminteşte de pentagrama zeiţei Venus şi de Roza Vânturilor, călăuzitoarea navigatorilor. Apropo, cuvântul </w:t>
      </w:r>
      <w:r>
        <w:rPr>
          <w:rFonts w:cs="Cambria" w:ascii="Cambria" w:hAnsi="Cambria"/>
          <w:i/>
          <w:iCs/>
          <w:color w:val="000000"/>
          <w:sz w:val="24"/>
          <w:szCs w:val="24"/>
          <w:lang w:val="ro-RO"/>
        </w:rPr>
        <w:t xml:space="preserve">rose </w:t>
      </w:r>
      <w:r>
        <w:rPr>
          <w:rFonts w:cs="Cambria" w:ascii="Cambria" w:hAnsi="Cambria"/>
          <w:color w:val="000000"/>
          <w:sz w:val="24"/>
          <w:szCs w:val="24"/>
          <w:lang w:val="ro-RO"/>
        </w:rPr>
        <w:t>este identic în franceză, engleză, germană şi în multe alte limb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se", mai adăugă Langdon, este, totodată, anagrama nume</w:t>
        <w:softHyphen/>
        <w:t>lui Eros, zeul grec al iubirii carn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e uită surprinsă spre Langdon, dar Teabing continu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za a fost dintotdeauna un simbol esenţial al sexualităţii fe</w:t>
        <w:softHyphen/>
        <w:t xml:space="preserve">minine, în cadrul cultelor primitive ale divinităţii feminine, cele cinci petale reprezentau etapele principale ale vieţii unei femei – naşterea, apariţia menstruaţiei, maternitatea, menopauza şi moartea. În epoca modernă, relaţia dintre trandafirul înflorit şi feminitate au un caracter mai pregnant vizual. Poate că specialistul în simbolistică îţi va explica mai bine, adăugă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uitându-se cu subînţeles spr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obert ezită... cam prea mu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Oh, Doamne! exclamă Teabing. Voi, americanii, sunteţi atât de pudici! Ceea ce se jenează el să-ţi spună, </w:t>
      </w:r>
      <w:r>
        <w:rPr>
          <w:rFonts w:cs="Cambria" w:ascii="Cambria" w:hAnsi="Cambria"/>
          <w:color w:val="000000"/>
          <w:sz w:val="24"/>
          <w:szCs w:val="24"/>
          <w:lang w:val="fr-FR"/>
        </w:rPr>
        <w:t xml:space="preserve">Sophie, este </w:t>
      </w:r>
      <w:r>
        <w:rPr>
          <w:rFonts w:cs="Cambria" w:ascii="Cambria" w:hAnsi="Cambria"/>
          <w:color w:val="000000"/>
          <w:sz w:val="24"/>
          <w:szCs w:val="24"/>
          <w:lang w:val="ro-RO"/>
        </w:rPr>
        <w:t>că trandafirul înflorit seamănă cu organele genitale feminine – caliciul prin care întreaga omenire a prins viaţă. Şi dacă ai văzut vreodată o pictură de Georgia O'Keeffe, ştii exact la ce mă ref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ea ce trebuie să reţii, interveni Langdon arătând spre raftul plin de cărţi, este faptul că toate aceste volume confirmă aceeaşi premisă istor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 anume că Iisus a fost tată! replică </w:t>
      </w:r>
      <w:r>
        <w:rPr>
          <w:rFonts w:cs="Cambria" w:ascii="Cambria" w:hAnsi="Cambria"/>
          <w:color w:val="000000"/>
          <w:sz w:val="24"/>
          <w:szCs w:val="24"/>
          <w:lang w:val="fr-FR"/>
        </w:rPr>
        <w:t xml:space="preserve">Sophie </w:t>
      </w:r>
      <w:r>
        <w:rPr>
          <w:rFonts w:cs="Cambria" w:ascii="Cambria" w:hAnsi="Cambria"/>
          <w:color w:val="000000"/>
          <w:sz w:val="24"/>
          <w:szCs w:val="24"/>
          <w:lang w:val="ro-RO"/>
        </w:rPr>
        <w:t>încă nesigu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xact. Şi că Maria Magdalena a fost cea care i-a purtat în pântece copilul. </w:t>
      </w:r>
      <w:r>
        <w:rPr>
          <w:rFonts w:cs="Cambria" w:ascii="Cambria" w:hAnsi="Cambria"/>
          <w:color w:val="000000"/>
          <w:sz w:val="24"/>
          <w:szCs w:val="24"/>
          <w:lang w:val="fr-FR"/>
        </w:rPr>
        <w:t xml:space="preserve">Le Prieuré de </w:t>
      </w:r>
      <w:r>
        <w:rPr>
          <w:rFonts w:cs="Cambria" w:ascii="Cambria" w:hAnsi="Cambria"/>
          <w:color w:val="000000"/>
          <w:sz w:val="24"/>
          <w:szCs w:val="24"/>
          <w:lang w:val="ro-RO"/>
        </w:rPr>
        <w:t>Sion o venerează şi astăzi ca Zeiţă, Sfânt Graal, Roză şi Mamă Div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 nou îi reveni în minte ritualul pe care îl surprinsese în sub</w:t>
        <w:softHyphen/>
        <w:t>solul caban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onfreria susţine </w:t>
      </w:r>
      <w:r>
        <w:rPr>
          <w:rFonts w:cs="Cambria" w:ascii="Cambria" w:hAnsi="Cambria"/>
          <w:color w:val="000000"/>
          <w:sz w:val="24"/>
          <w:szCs w:val="24"/>
          <w:lang w:val="fr-FR"/>
        </w:rPr>
        <w:t xml:space="preserve">că </w:t>
      </w:r>
      <w:r>
        <w:rPr>
          <w:rFonts w:cs="Cambria" w:ascii="Cambria" w:hAnsi="Cambria"/>
          <w:color w:val="000000"/>
          <w:sz w:val="24"/>
          <w:szCs w:val="24"/>
          <w:lang w:val="ro-RO"/>
        </w:rPr>
        <w:t>Maria Magdalena era însărcinată atunci când Iisus a fost răstignit. Şi, pentru a-şi proteja copilul încă ne</w:t>
        <w:softHyphen/>
        <w:t>născut, nu a avut altă soluţie decât să fugă din Ţara Sfântă. Cu aju</w:t>
        <w:softHyphen/>
        <w:t>torul lui Iosif din Arimatea, unchiul lui Iisus, Maria Magdalena a călătorit în secret până pe teritoriul actual al Franţei, pe atunci Galia, unde a găsit adăpost în sânul comunităţii evreieşti. Acolo a dat naştere unei fiice, căreia i-a pus numele Sarah.</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e ştie şi </w:t>
      </w:r>
      <w:r>
        <w:rPr>
          <w:rFonts w:cs="Cambria" w:ascii="Cambria" w:hAnsi="Cambria"/>
          <w:i/>
          <w:iCs/>
          <w:color w:val="000000"/>
          <w:sz w:val="24"/>
          <w:szCs w:val="24"/>
          <w:lang w:val="ro-RO"/>
        </w:rPr>
        <w:t xml:space="preserve">numele copilului? </w:t>
      </w:r>
      <w:r>
        <w:rPr>
          <w:rFonts w:cs="Cambria" w:ascii="Cambria" w:hAnsi="Cambria"/>
          <w:color w:val="000000"/>
          <w:sz w:val="24"/>
          <w:szCs w:val="24"/>
          <w:lang w:val="ro-RO"/>
        </w:rPr>
        <w:t xml:space="preserve">întrebă </w:t>
      </w:r>
      <w:r>
        <w:rPr>
          <w:rFonts w:cs="Cambria" w:ascii="Cambria" w:hAnsi="Cambria"/>
          <w:color w:val="000000"/>
          <w:sz w:val="24"/>
          <w:szCs w:val="24"/>
          <w:lang w:val="fr-FR"/>
        </w:rPr>
        <w:t xml:space="preserve">Sophie, </w:t>
      </w:r>
      <w:r>
        <w:rPr>
          <w:rFonts w:cs="Cambria" w:ascii="Cambria" w:hAnsi="Cambria"/>
          <w:color w:val="000000"/>
          <w:sz w:val="24"/>
          <w:szCs w:val="24"/>
          <w:lang w:val="ro-RO"/>
        </w:rPr>
        <w:t>cuprinsă de îndoi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a chiar mai mult decât atât! Viaţa Magdalenei şi cea a micuţei Sarah au fost scrupulos consemnate în scris de protectorii lor evrei. Nu uita că fetiţa era urmaşa regilor David şi Solomon! Din acest motiv, evreii din Franţa considerau că Maria Magdalena era de sânge regal, sacru, fiind, totodată, precursoarea unei dinastii. Numeroşi învăţaţi ai acelor timpuri au păstrat mărturii scrise ale vieţii pe care a dus-o Maria Magdalena în Galia, incluzând aici naşterea micuţei Sarah şi arborele genealogic al famil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făcu ochii ma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xistă şi </w:t>
      </w:r>
      <w:r>
        <w:rPr>
          <w:rFonts w:cs="Cambria" w:ascii="Cambria" w:hAnsi="Cambria"/>
          <w:i/>
          <w:iCs/>
          <w:color w:val="000000"/>
          <w:sz w:val="24"/>
          <w:szCs w:val="24"/>
          <w:lang w:val="ro-RO"/>
        </w:rPr>
        <w:t xml:space="preserve">un arbore genealogic </w:t>
      </w:r>
      <w:r>
        <w:rPr>
          <w:rFonts w:cs="Cambria" w:ascii="Cambria" w:hAnsi="Cambria"/>
          <w:color w:val="000000"/>
          <w:sz w:val="24"/>
          <w:szCs w:val="24"/>
          <w:lang w:val="ro-RO"/>
        </w:rPr>
        <w:t>al lui Iisus Hrist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neînţeles! Şi constituie – se pare – fundamentul documentelor Sangreal. Genealogia completă a primilor descendenţi ai lui Hrist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la ce bun o asemenea genealogie? Nu constituie o dovadă. Nici un istoric nu-i poate confirma autenticitat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chicoti uş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pă cum nu pot confirma nici autenticitatea Bibl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d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dică istoria este scrisă totdeauna de cei mai puternici. Atunci când se ciocnesc două culturi, cea care pierde este, în cele din urmă, distrusă, iar cea care câştigă scrie cărţile de istorie – cărţi care îi glo</w:t>
        <w:softHyphen/>
        <w:t>rifică propria cauză şi o discreditează pe cea a învinşilor. După cum observa odată Napoleon: "Ce e istoria altceva decât o poveste con</w:t>
        <w:softHyphen/>
        <w:t>venabil ticluită?" Prin însăşi natura ei, istoria e totdeauna o relatare subiectiv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 acest aspect, </w:t>
      </w:r>
      <w:r>
        <w:rPr>
          <w:rFonts w:cs="Cambria" w:ascii="Cambria" w:hAnsi="Cambria"/>
          <w:color w:val="000000"/>
          <w:sz w:val="24"/>
          <w:szCs w:val="24"/>
          <w:lang w:val="fr-FR"/>
        </w:rPr>
        <w:t xml:space="preserve">Sophie nu </w:t>
      </w:r>
      <w:r>
        <w:rPr>
          <w:rFonts w:cs="Cambria" w:ascii="Cambria" w:hAnsi="Cambria"/>
          <w:color w:val="000000"/>
          <w:sz w:val="24"/>
          <w:szCs w:val="24"/>
          <w:lang w:val="ro-RO"/>
        </w:rPr>
        <w:t>se gând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ocumentele Sangreal nu fac altceva decât să relateze </w:t>
      </w:r>
      <w:r>
        <w:rPr>
          <w:rFonts w:cs="Cambria" w:ascii="Cambria" w:hAnsi="Cambria"/>
          <w:i/>
          <w:iCs/>
          <w:color w:val="000000"/>
          <w:sz w:val="24"/>
          <w:szCs w:val="24"/>
          <w:lang w:val="ro-RO"/>
        </w:rPr>
        <w:t xml:space="preserve">cealaltă </w:t>
      </w:r>
      <w:r>
        <w:rPr>
          <w:rFonts w:cs="Cambria" w:ascii="Cambria" w:hAnsi="Cambria"/>
          <w:color w:val="000000"/>
          <w:sz w:val="24"/>
          <w:szCs w:val="24"/>
          <w:lang w:val="ro-RO"/>
        </w:rPr>
        <w:t xml:space="preserve">versiune a istoriei lui Iisus. În final, pe care dintre ele o accepţi devine o problemă de credinţă şi de alegere personală, dar cel puţin putem fi mulţumiţi că informaţia a supravieţuit. În documentele Sangreal se afla zeci de mii de pagini pline de date. Martorii oculari afirmă că toată această comoară era transportată în patru cufere uriaşe. Printre ele se crede că se află </w:t>
      </w:r>
      <w:r>
        <w:rPr>
          <w:rFonts w:cs="Cambria" w:ascii="Cambria" w:hAnsi="Cambria"/>
          <w:i/>
          <w:iCs/>
          <w:color w:val="000000"/>
          <w:sz w:val="24"/>
          <w:szCs w:val="24"/>
          <w:lang w:val="ro-RO"/>
        </w:rPr>
        <w:t xml:space="preserve">Documentele Puriste </w:t>
      </w:r>
      <w:r>
        <w:rPr>
          <w:rFonts w:cs="Cambria" w:ascii="Cambria" w:hAnsi="Cambria"/>
          <w:color w:val="000000"/>
          <w:sz w:val="24"/>
          <w:szCs w:val="24"/>
          <w:lang w:val="ro-RO"/>
        </w:rPr>
        <w:t xml:space="preserve">– mii de file originale, datând din epoca pre-constantiniană, scrise de primii adepţi ai lui Iisus, care-l venerau ca pe un Învăţător şi un profet în întregime uman, om în carne şi oase. Tot aici se zvoneşte că s-ar găsi şi legendarul </w:t>
      </w:r>
      <w:r>
        <w:rPr>
          <w:rFonts w:cs="Cambria" w:ascii="Cambria" w:hAnsi="Cambria"/>
          <w:i/>
          <w:iCs/>
          <w:color w:val="000000"/>
          <w:sz w:val="24"/>
          <w:szCs w:val="24"/>
          <w:lang w:val="ro-RO"/>
        </w:rPr>
        <w:t xml:space="preserve">Document "Q" </w:t>
      </w:r>
      <w:r>
        <w:rPr>
          <w:rFonts w:cs="Cambria" w:ascii="Cambria" w:hAnsi="Cambria"/>
          <w:color w:val="000000"/>
          <w:sz w:val="24"/>
          <w:szCs w:val="24"/>
          <w:lang w:val="ro-RO"/>
        </w:rPr>
        <w:t>– un manuscris în a cărui existenţă până şi Vaticanul crede. Se pare că acesta ar fi o culegere de învăţături ale lui Iisus, probabil scrise chiar de mâna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crieri ale lui Iisus Hrist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act, replică Teabing. De ce n-ar fi păstrat El însuşi o cro</w:t>
        <w:softHyphen/>
        <w:t>nică a faptelor sale? Mulţi oameni procedau astfel în acele vre</w:t>
        <w:softHyphen/>
        <w:t xml:space="preserve">muri. Un alt document exploziv despre care se crede că s-ar afla într-unul din acele patru cufere este manuscrisul numit </w:t>
      </w:r>
      <w:r>
        <w:rPr>
          <w:rFonts w:cs="Cambria" w:ascii="Cambria" w:hAnsi="Cambria"/>
          <w:i/>
          <w:iCs/>
          <w:color w:val="000000"/>
          <w:sz w:val="24"/>
          <w:szCs w:val="24"/>
          <w:lang w:val="ro-RO"/>
        </w:rPr>
        <w:t xml:space="preserve">Jurnalele Magdalenei </w:t>
      </w:r>
      <w:r>
        <w:rPr>
          <w:rFonts w:cs="Cambria" w:ascii="Cambria" w:hAnsi="Cambria"/>
          <w:color w:val="000000"/>
          <w:sz w:val="24"/>
          <w:szCs w:val="24"/>
          <w:lang w:val="ro-RO"/>
        </w:rPr>
        <w:t>– o relatare personală a Mariei Magdalena cu privire la relaţia sa cu Iisus, la răstignirea Lui şi la perioada pe care a pe</w:t>
        <w:softHyphen/>
        <w:t>trecut-o în Franţ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rămase tăcută pentru un moment, apoi întreb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aceste patru cufere cu documente erau, de fapt, comoara găsită de Cavalerii Templieri sub Templul lui Solom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Acestea au fost documentele care au conferit Templierilor puterea lor excepţională... documentele care au constituit obiectul neîncetatelor căutări ale Graalului în decursul istor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spuneai că Sfântul Graal este </w:t>
      </w:r>
      <w:r>
        <w:rPr>
          <w:rFonts w:cs="Cambria" w:ascii="Cambria" w:hAnsi="Cambria"/>
          <w:i/>
          <w:iCs/>
          <w:color w:val="000000"/>
          <w:sz w:val="24"/>
          <w:szCs w:val="24"/>
          <w:lang w:val="ro-RO"/>
        </w:rPr>
        <w:t xml:space="preserve">Maria Magdalena. </w:t>
      </w:r>
      <w:r>
        <w:rPr>
          <w:rFonts w:cs="Cambria" w:ascii="Cambria" w:hAnsi="Cambria"/>
          <w:color w:val="000000"/>
          <w:sz w:val="24"/>
          <w:szCs w:val="24"/>
          <w:lang w:val="ro-RO"/>
        </w:rPr>
        <w:t>Dacă do</w:t>
        <w:softHyphen/>
        <w:t>cumentele sunt adevărata ţintă a cercetărilor, de ce se vorbeşte despre căutarea Graal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iindcă în locul în care este ascuns Sfântul Graal se află şi un sarcofa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fară, o pală de vânt răscoli frunzele copac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ocea lui Teabing era mai joasă, mai potolită 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ăutarea Sfântului Graal nu reprezintă altceva decât năzuinţa de a îngenunchea în faţa rămăşiţelor pământeşti ale Mariei Magdalena, de a te ruga la picioarele celei proscrise, ale sacrului feminin pierd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dică ascunzătoarea Sfântului Graal este de fapt un... </w:t>
      </w:r>
      <w:r>
        <w:rPr>
          <w:rFonts w:cs="Cambria" w:ascii="Cambria" w:hAnsi="Cambria"/>
          <w:i/>
          <w:iCs/>
          <w:color w:val="000000"/>
          <w:sz w:val="24"/>
          <w:szCs w:val="24"/>
          <w:lang w:val="ro-RO"/>
        </w:rPr>
        <w:t>mormâ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chii căprui ai lui Teabing se umezir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tr-adevăr. Un mormânt în care odihneşte trupul Mariei Mag</w:t>
        <w:softHyphen/>
        <w:t>dalena, alături de documentele ce relatează adevărata poveste a vieţii ei. În esenţa sa, căutarea Graalului a fost dintotdeauna o cău</w:t>
        <w:softHyphen/>
        <w:t>tare a Magdalenei – regina defăimată, îngropată împreună cu mărturiile ce atestă dreptul la putere al urmaşilor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aşteptă un moment ca Teabing să-şi vină în fire. Erau încă multe lucruri despre bunicul ei pe care nu le înţelege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toţi aceşti ani, întrebă ea în cele din urmă, membrii Stăreţiei şi-au asumat sarcina de a apăra documentele Sangreal şi mormântul Mariei Magdale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însă confreria mai are şi o altă îndatorire – aceea de a prote</w:t>
        <w:softHyphen/>
        <w:t xml:space="preserve">ja însăşi </w:t>
      </w:r>
      <w:r>
        <w:rPr>
          <w:rFonts w:cs="Cambria" w:ascii="Cambria" w:hAnsi="Cambria"/>
          <w:i/>
          <w:iCs/>
          <w:color w:val="000000"/>
          <w:sz w:val="24"/>
          <w:szCs w:val="24"/>
          <w:lang w:val="ro-RO"/>
        </w:rPr>
        <w:t xml:space="preserve">spiţa </w:t>
      </w:r>
      <w:r>
        <w:rPr>
          <w:rFonts w:cs="Cambria" w:ascii="Cambria" w:hAnsi="Cambria"/>
          <w:color w:val="000000"/>
          <w:sz w:val="24"/>
          <w:szCs w:val="24"/>
          <w:lang w:val="ro-RO"/>
        </w:rPr>
        <w:t>lui Iisus. Urmaşii lui Hristos s-au aflat întotdeauna în pericol. Biserica primelor secole creştine s-a temut că, dacă spiţa se perpetuează, secretul lui Iisus şi al Magdalenei va ieşi la un moment dat la iveală, punând sub semnul întrebării doctrina fundamentală a catolicismului – aceea a unui Mesia divin, care păstra distanţa faţă de femei şi de iubirea sexuală. Cu toate acestea, urmaşii lui Hristos au supravieţuit la adăpost în Franţa, până în secolul al V-lea când, printr-o mişcare îndrăzneaţă, s-au unit cu familia regală franceză şi au dat naştere dinastiei merovingie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uvintele o luară prin surprindere pe </w:t>
      </w:r>
      <w:r>
        <w:rPr>
          <w:rFonts w:cs="Cambria" w:ascii="Cambria" w:hAnsi="Cambria"/>
          <w:color w:val="000000"/>
          <w:sz w:val="24"/>
          <w:szCs w:val="24"/>
          <w:lang w:val="fr-FR"/>
        </w:rPr>
        <w:t xml:space="preserve">Sophie. </w:t>
      </w:r>
      <w:r>
        <w:rPr>
          <w:rFonts w:cs="Cambria" w:ascii="Cambria" w:hAnsi="Cambria"/>
          <w:color w:val="000000"/>
          <w:sz w:val="24"/>
          <w:szCs w:val="24"/>
          <w:lang w:val="ro-RO"/>
        </w:rPr>
        <w:t>Toţi elevii din Franţa – şi nu numai – auziseră despre aceasta dinast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arisul a fost fondat de merovingie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Acesta este unul dintre motivele pentru care legenda Gra</w:t>
        <w:softHyphen/>
        <w:t>alului este atât de vie aici, în Franţa. Multe aşa-zise expediţii de căutare a Graalului iniţiate de Vatican erau, de fapt, misiuni sub acoperire ce urmăreau anihilarea membrilor acestei dinastii. Ai auzit de regele Dagober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şi amintea vag numele dintr-o lecţie de isto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gobert a fost un rege merovingian, nu-i aşa? Înjunghiat în ochi în timp ce dorm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xact! Asasinat de Vatican în înţelegere cu Pepin d'Heristal. La sfârşitul secolului al VII-lea. O dată cu uciderea lui Dagobert, dinastia merovingiană aproape că s-a stins. Din fericire, fiul lui Dagobert, Sigisbert, a izbutit să scape neştiut de nimeni şi astfel familia a supravieţuit. Unul dintre urmaşii săi a fost Godefroi de </w:t>
      </w:r>
      <w:r>
        <w:rPr>
          <w:rFonts w:cs="Cambria" w:ascii="Cambria" w:hAnsi="Cambria"/>
          <w:color w:val="000000"/>
          <w:sz w:val="24"/>
          <w:szCs w:val="24"/>
          <w:lang w:val="fr-FR"/>
        </w:rPr>
        <w:t xml:space="preserve">Bouillon, </w:t>
      </w:r>
      <w:r>
        <w:rPr>
          <w:rFonts w:cs="Cambria" w:ascii="Cambria" w:hAnsi="Cambria"/>
          <w:color w:val="000000"/>
          <w:sz w:val="24"/>
          <w:szCs w:val="24"/>
          <w:lang w:val="ro-RO"/>
        </w:rPr>
        <w:t xml:space="preserve">cel care a fondat </w:t>
      </w:r>
      <w:r>
        <w:rPr>
          <w:rFonts w:cs="Cambria" w:ascii="Cambria" w:hAnsi="Cambria"/>
          <w:color w:val="000000"/>
          <w:sz w:val="24"/>
          <w:szCs w:val="24"/>
          <w:lang w:val="fr-FR"/>
        </w:rPr>
        <w:t xml:space="preserve">Le Prieuré de </w:t>
      </w:r>
      <w:r>
        <w:rPr>
          <w:rFonts w:cs="Cambria" w:ascii="Cambria" w:hAnsi="Cambria"/>
          <w:color w:val="000000"/>
          <w:sz w:val="24"/>
          <w:szCs w:val="24"/>
          <w:lang w:val="ro-RO"/>
        </w:rPr>
        <w:t>Si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elaşi om, interveni Langdon, care le-a cerut templierilor să dezgroape documentele Sangreal de sub Templul lui Solomon, obţinând astfel dovada legaturilor de sânge dintre merovingieni şi Iisus Hrist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încuviinţă, suspinând adân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stăzi, </w:t>
      </w:r>
      <w:r>
        <w:rPr>
          <w:rFonts w:cs="Cambria" w:ascii="Cambria" w:hAnsi="Cambria"/>
          <w:color w:val="000000"/>
          <w:sz w:val="24"/>
          <w:szCs w:val="24"/>
          <w:lang w:val="fr-FR"/>
        </w:rPr>
        <w:t xml:space="preserve">Le Prieuré de </w:t>
      </w:r>
      <w:r>
        <w:rPr>
          <w:rFonts w:cs="Cambria" w:ascii="Cambria" w:hAnsi="Cambria"/>
          <w:color w:val="000000"/>
          <w:sz w:val="24"/>
          <w:szCs w:val="24"/>
          <w:lang w:val="ro-RO"/>
        </w:rPr>
        <w:t>Sion are o misiune extrem de impor</w:t>
        <w:softHyphen/>
        <w:t>tantă – de fapt, trei misiuni într-una singură: trebuie să protejeze documentele Sangreal, să apere mormântul Mariei Magdalena, şi, desigur, trebuie să ocrotească spiţa regală a lui Iisus – pe cei câţiva membri ai dinastiei merovingiene care au supravieţuit până în zilele noast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uvintele britanicului plutiră parcă o clipă în aerul spaţioasei încăperi şi </w:t>
      </w:r>
      <w:r>
        <w:rPr>
          <w:rFonts w:cs="Cambria" w:ascii="Cambria" w:hAnsi="Cambria"/>
          <w:color w:val="000000"/>
          <w:sz w:val="24"/>
          <w:szCs w:val="24"/>
          <w:lang w:val="fr-FR"/>
        </w:rPr>
        <w:t xml:space="preserve">Sophie </w:t>
      </w:r>
      <w:r>
        <w:rPr>
          <w:rFonts w:cs="Cambria" w:ascii="Cambria" w:hAnsi="Cambria"/>
          <w:color w:val="000000"/>
          <w:sz w:val="24"/>
          <w:szCs w:val="24"/>
          <w:lang w:val="ro-RO"/>
        </w:rPr>
        <w:t>resimţi o stranie vibraţie, de parcă în străfun</w:t>
        <w:softHyphen/>
        <w:t>dul fiinţei sale rezona un adevăr ascuns. "Urmaşii lui Iisus care au supravieţuit până azi." Din nou vocea bunicului părea că-i şop</w:t>
        <w:softHyphen/>
        <w:t>teşte în ureche: "Prinţesa, trebuie să-ţi spun adevărul despre familia 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fior de gheaţă îi străbătu tot trup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ânge reg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 nu era posib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inţesa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Sir </w:t>
      </w:r>
      <w:r>
        <w:rPr>
          <w:rFonts w:cs="Cambria" w:ascii="Cambria" w:hAnsi="Cambria"/>
          <w:color w:val="000000"/>
          <w:sz w:val="24"/>
          <w:szCs w:val="24"/>
          <w:lang w:val="fr-FR"/>
        </w:rPr>
        <w:t>Leigh?</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Vocea majordomului răsună în interfonul montat pe perete şi </w:t>
      </w:r>
      <w:r>
        <w:rPr>
          <w:rFonts w:cs="Cambria" w:ascii="Cambria" w:hAnsi="Cambria"/>
          <w:color w:val="000000"/>
          <w:sz w:val="24"/>
          <w:szCs w:val="24"/>
          <w:lang w:val="fr-FR"/>
        </w:rPr>
        <w:t xml:space="preserve">Sophie </w:t>
      </w:r>
      <w:r>
        <w:rPr>
          <w:rFonts w:cs="Cambria" w:ascii="Cambria" w:hAnsi="Cambria"/>
          <w:color w:val="000000"/>
          <w:sz w:val="24"/>
          <w:szCs w:val="24"/>
          <w:lang w:val="ro-RO"/>
        </w:rPr>
        <w:t>tresări, surprin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uteţi veni până în bucătărie o clip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se încruntă şi, apropiindu-se de interfon, apăsă buton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Rémy, </w:t>
      </w:r>
      <w:r>
        <w:rPr>
          <w:rFonts w:cs="Cambria" w:ascii="Cambria" w:hAnsi="Cambria"/>
          <w:color w:val="000000"/>
          <w:sz w:val="24"/>
          <w:szCs w:val="24"/>
          <w:lang w:val="ro-RO"/>
        </w:rPr>
        <w:t>după cum bine ştii, sunt împreună cu oaspeţii mei. Dacă vom avea nevoie de ceva din bucătărie în noaptea aceasta, ne vom servi singuri. Mulţumesc şi noapte bu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mai un cuvânt înainte de a mă retrag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Dacă nu vă supăraţi!</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 xml:space="preserve">Sir </w:t>
      </w:r>
      <w:r>
        <w:rPr>
          <w:rFonts w:cs="Cambria" w:ascii="Cambria" w:hAnsi="Cambria"/>
          <w:color w:val="000000"/>
          <w:sz w:val="24"/>
          <w:szCs w:val="24"/>
          <w:lang w:val="fr-FR"/>
        </w:rPr>
        <w:t xml:space="preserve">Leigh </w:t>
      </w:r>
      <w:r>
        <w:rPr>
          <w:rFonts w:cs="Cambria" w:ascii="Cambria" w:hAnsi="Cambria"/>
          <w:color w:val="000000"/>
          <w:sz w:val="24"/>
          <w:szCs w:val="24"/>
          <w:lang w:val="ro-RO"/>
        </w:rPr>
        <w:t xml:space="preserve">bombăni şi </w:t>
      </w:r>
      <w:r>
        <w:rPr>
          <w:rFonts w:cs="Cambria" w:ascii="Cambria" w:hAnsi="Cambria"/>
          <w:color w:val="000000"/>
          <w:sz w:val="24"/>
          <w:szCs w:val="24"/>
          <w:lang w:val="fr-FR"/>
        </w:rPr>
        <w:t xml:space="preserve">apăsă </w:t>
      </w:r>
      <w:r>
        <w:rPr>
          <w:rFonts w:cs="Cambria" w:ascii="Cambria" w:hAnsi="Cambria"/>
          <w:color w:val="000000"/>
          <w:sz w:val="24"/>
          <w:szCs w:val="24"/>
          <w:lang w:val="ro-RO"/>
        </w:rPr>
        <w:t>din nou pe but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pune repede, </w:t>
      </w:r>
      <w:r>
        <w:rPr>
          <w:rFonts w:cs="Cambria" w:ascii="Cambria" w:hAnsi="Cambria"/>
          <w:color w:val="000000"/>
          <w:sz w:val="24"/>
          <w:szCs w:val="24"/>
          <w:lang w:val="fr-FR"/>
        </w:rPr>
        <w:t>Rémy!</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ste o problemă a case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nu trebuie să-i deranjăm pe oas</w:t>
        <w:softHyphen/>
        <w:t>peţi cu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nu poate aştepta până dimineaţă? izbucni Teabing enerv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Nu vă voi răpi decât un minuţ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ritanicul îşi dădu ochii peste cap şi se întoarse spre Langdon şi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âteodată mă întreb, de fapt, cine serveşte pe c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apăsând pe buton încă o d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Vin imediat, </w:t>
      </w:r>
      <w:r>
        <w:rPr>
          <w:rFonts w:cs="Cambria" w:ascii="Cambria" w:hAnsi="Cambria"/>
          <w:color w:val="000000"/>
          <w:sz w:val="24"/>
          <w:szCs w:val="24"/>
          <w:lang w:val="fr-FR"/>
        </w:rPr>
        <w:t xml:space="preserve">Rémy! </w:t>
      </w:r>
      <w:r>
        <w:rPr>
          <w:rFonts w:cs="Cambria" w:ascii="Cambria" w:hAnsi="Cambria"/>
          <w:color w:val="000000"/>
          <w:sz w:val="24"/>
          <w:szCs w:val="24"/>
          <w:lang w:val="ro-RO"/>
        </w:rPr>
        <w:t>Să-ţi aduc ceva când v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oar eliberarea de sub oprimare, </w:t>
      </w:r>
      <w:r>
        <w:rPr>
          <w:rFonts w:cs="Cambria" w:ascii="Cambria" w:hAnsi="Cambria"/>
          <w:i/>
          <w:iCs/>
          <w:color w:val="000000"/>
          <w:sz w:val="24"/>
          <w:szCs w:val="24"/>
          <w:lang w:val="ro-RO"/>
        </w:rPr>
        <w:t>si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Rémy, </w:t>
      </w:r>
      <w:r>
        <w:rPr>
          <w:rFonts w:cs="Cambria" w:ascii="Cambria" w:hAnsi="Cambria"/>
          <w:color w:val="000000"/>
          <w:sz w:val="24"/>
          <w:szCs w:val="24"/>
          <w:lang w:val="ro-RO"/>
        </w:rPr>
        <w:t xml:space="preserve">îţi dai seama, sper, că biftecul tău </w:t>
      </w:r>
      <w:r>
        <w:rPr>
          <w:rFonts w:cs="Cambria" w:ascii="Cambria" w:hAnsi="Cambria"/>
          <w:i/>
          <w:iCs/>
          <w:color w:val="000000"/>
          <w:sz w:val="24"/>
          <w:szCs w:val="24"/>
          <w:lang w:val="fr-FR"/>
        </w:rPr>
        <w:t xml:space="preserve">au poivre </w:t>
      </w:r>
      <w:r>
        <w:rPr>
          <w:rFonts w:cs="Cambria" w:ascii="Cambria" w:hAnsi="Cambria"/>
          <w:color w:val="000000"/>
          <w:sz w:val="24"/>
          <w:szCs w:val="24"/>
          <w:lang w:val="fr-FR"/>
        </w:rPr>
        <w:t xml:space="preserve">este </w:t>
      </w:r>
      <w:r>
        <w:rPr>
          <w:rFonts w:cs="Cambria" w:ascii="Cambria" w:hAnsi="Cambria"/>
          <w:color w:val="000000"/>
          <w:sz w:val="24"/>
          <w:szCs w:val="24"/>
          <w:lang w:val="ro-RO"/>
        </w:rPr>
        <w:t>unicul motiv pentru care încă mai lucrezi pentru m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sta-mi tot spuneţi dumneavoastră,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Asta-mi tot spuneţ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61</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inţesa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arcă sunetul protezelor metalice ale lui Teabing care se înde</w:t>
        <w:softHyphen/>
        <w:t>părta spre bucătărie trecea direct prin ea. Amorţită, se întoarse spre Langdon şi-l privi drept în faţă. Profesorul clătină deja din cap, de parcă i-ar fi citit gândur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w:t>
      </w:r>
      <w:r>
        <w:rPr>
          <w:rFonts w:cs="Cambria" w:ascii="Cambria" w:hAnsi="Cambria"/>
          <w:color w:val="000000"/>
          <w:sz w:val="24"/>
          <w:szCs w:val="24"/>
          <w:lang w:val="fr-FR"/>
        </w:rPr>
        <w:t xml:space="preserve">Sophie! </w:t>
      </w:r>
      <w:r>
        <w:rPr>
          <w:rFonts w:cs="Cambria" w:ascii="Cambria" w:hAnsi="Cambria"/>
          <w:color w:val="000000"/>
          <w:sz w:val="24"/>
          <w:szCs w:val="24"/>
          <w:lang w:val="ro-RO"/>
        </w:rPr>
        <w:t>îi şopti el. Acelaşi gând mi-a trecut şi mie prin minte când mi-am dat seama că bunicul tău a fost membru al Stăreţiei şi când mi-ai spus că voia să-ţi dezvăluie un secret despre fami</w:t>
        <w:softHyphen/>
        <w:t xml:space="preserve">lia ta. Dar e imposibil. Langdon făcu o pauză: </w:t>
      </w:r>
      <w:r>
        <w:rPr>
          <w:rFonts w:cs="Cambria" w:ascii="Cambria" w:hAnsi="Cambria"/>
          <w:color w:val="000000"/>
          <w:sz w:val="24"/>
          <w:szCs w:val="24"/>
          <w:lang w:val="fr-FR"/>
        </w:rPr>
        <w:t xml:space="preserve">Saunière </w:t>
      </w:r>
      <w:r>
        <w:rPr>
          <w:rFonts w:cs="Cambria" w:ascii="Cambria" w:hAnsi="Cambria"/>
          <w:i/>
          <w:iCs/>
          <w:color w:val="000000"/>
          <w:sz w:val="24"/>
          <w:szCs w:val="24"/>
          <w:lang w:val="ro-RO"/>
        </w:rPr>
        <w:t xml:space="preserve">nu </w:t>
      </w:r>
      <w:r>
        <w:rPr>
          <w:rFonts w:cs="Cambria" w:ascii="Cambria" w:hAnsi="Cambria"/>
          <w:color w:val="000000"/>
          <w:sz w:val="24"/>
          <w:szCs w:val="24"/>
          <w:lang w:val="ro-RO"/>
        </w:rPr>
        <w:t>este un nume merovingia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nu </w:t>
      </w:r>
      <w:r>
        <w:rPr>
          <w:rFonts w:cs="Cambria" w:ascii="Cambria" w:hAnsi="Cambria"/>
          <w:color w:val="000000"/>
          <w:sz w:val="24"/>
          <w:szCs w:val="24"/>
          <w:lang w:val="ro-RO"/>
        </w:rPr>
        <w:t>ştia dacă ar trebui să se simtă dezamăgită sau uşurată. Ceva mai devreme, Langdon o întrebase în treacăt despre numele de fată al mamei ei: Chauvel. Acum înţelegea care fusese rostul între</w:t>
        <w:softHyphen/>
        <w:t>bării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Chauvel? insistă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 nou Langdon făcu semn că nu.</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mi pare rău! Ştiu că astfel multe dintre întrebările tale şi-ar fi găsit răspunsul. Dar numai două ramuri ale dinastiei merovingiene mai există astăzi. Numele de familie sunt Plantard şi </w:t>
      </w:r>
      <w:r>
        <w:rPr>
          <w:rFonts w:cs="Cambria" w:ascii="Cambria" w:hAnsi="Cambria"/>
          <w:color w:val="000000"/>
          <w:sz w:val="24"/>
          <w:szCs w:val="24"/>
          <w:lang w:val="fr-FR"/>
        </w:rPr>
        <w:t xml:space="preserve">Saint-Clair. </w:t>
      </w:r>
      <w:r>
        <w:rPr>
          <w:rFonts w:cs="Cambria" w:ascii="Cambria" w:hAnsi="Cambria"/>
          <w:color w:val="000000"/>
          <w:sz w:val="24"/>
          <w:szCs w:val="24"/>
          <w:lang w:val="ro-RO"/>
        </w:rPr>
        <w:t>Ambele familii trăiesc în mare secret, probabil prote</w:t>
        <w:softHyphen/>
        <w:t>jate de Stăre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repetă în gând cele două nume şi, la rândul ei, clătină din cap. Nu exista nimeni în familia ei care să se numească Plantard ori </w:t>
      </w:r>
      <w:r>
        <w:rPr>
          <w:rFonts w:cs="Cambria" w:ascii="Cambria" w:hAnsi="Cambria"/>
          <w:color w:val="000000"/>
          <w:sz w:val="24"/>
          <w:szCs w:val="24"/>
          <w:lang w:val="fr-FR"/>
        </w:rPr>
        <w:t xml:space="preserve">Saint-Clair. </w:t>
      </w:r>
      <w:r>
        <w:rPr>
          <w:rFonts w:cs="Cambria" w:ascii="Cambria" w:hAnsi="Cambria"/>
          <w:color w:val="000000"/>
          <w:sz w:val="24"/>
          <w:szCs w:val="24"/>
          <w:lang w:val="ro-RO"/>
        </w:rPr>
        <w:t xml:space="preserve">O resemnare obosită începea să pună stăpânire pe ea. Nu făcuse nici un progres în a înţelege ce anume intenţionase bunicul ei să-i dezvăluie. Aproape că-şi dorea ca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să nu fi pomenit despre familia ei; deschisese astfel nişte răni vechi, care erau însă la fel de dureroase azi, ca şi în trecut. "Sunt morţi, </w:t>
      </w:r>
      <w:r>
        <w:rPr>
          <w:rFonts w:cs="Cambria" w:ascii="Cambria" w:hAnsi="Cambria"/>
          <w:color w:val="000000"/>
          <w:sz w:val="24"/>
          <w:szCs w:val="24"/>
          <w:lang w:val="fr-FR"/>
        </w:rPr>
        <w:t xml:space="preserve">Sophie. </w:t>
      </w:r>
      <w:r>
        <w:rPr>
          <w:rFonts w:cs="Cambria" w:ascii="Cambria" w:hAnsi="Cambria"/>
          <w:color w:val="000000"/>
          <w:sz w:val="24"/>
          <w:szCs w:val="24"/>
          <w:lang w:val="ro-RO"/>
        </w:rPr>
        <w:t>Nu se mai întorc." Îşi aminti cum mama ei obişnuia să-i cânte seara, cum o ridica tatăl ei pe umeri, iar bunica şi frăţiorul mai mic surâ</w:t>
        <w:softHyphen/>
        <w:t>deau şi o priveau cu ochii lor verzi strălucitori. Tot ce-i mai rămă</w:t>
        <w:softHyphen/>
        <w:t>sese era bunic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ar acum nici el nu mai e. Sunt singu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ăcută, se întoarse şi se apropie din nou de </w:t>
      </w:r>
      <w:r>
        <w:rPr>
          <w:rFonts w:cs="Cambria" w:ascii="Cambria" w:hAnsi="Cambria"/>
          <w:i/>
          <w:iCs/>
          <w:color w:val="000000"/>
          <w:sz w:val="24"/>
          <w:szCs w:val="24"/>
          <w:lang w:val="ro-RO"/>
        </w:rPr>
        <w:t xml:space="preserve">Cina cea de taină, </w:t>
      </w:r>
      <w:r>
        <w:rPr>
          <w:rFonts w:cs="Cambria" w:ascii="Cambria" w:hAnsi="Cambria"/>
          <w:color w:val="000000"/>
          <w:sz w:val="24"/>
          <w:szCs w:val="24"/>
          <w:lang w:val="ro-RO"/>
        </w:rPr>
        <w:t xml:space="preserve">uitându-se cu atenţie la părul lung, roşcat, al Magdalenei şi la ochii ei senini. Era ceva în expresia ei... ceva care amintea de pierderea cuiva drag. </w:t>
      </w:r>
      <w:r>
        <w:rPr>
          <w:rFonts w:cs="Cambria" w:ascii="Cambria" w:hAnsi="Cambria"/>
          <w:color w:val="000000"/>
          <w:sz w:val="24"/>
          <w:szCs w:val="24"/>
          <w:lang w:val="fr-FR"/>
        </w:rPr>
        <w:t xml:space="preserve">Sophie </w:t>
      </w:r>
      <w:r>
        <w:rPr>
          <w:rFonts w:cs="Cambria" w:ascii="Cambria" w:hAnsi="Cambria"/>
          <w:color w:val="000000"/>
          <w:sz w:val="24"/>
          <w:szCs w:val="24"/>
          <w:lang w:val="ro-RO"/>
        </w:rPr>
        <w:t>aproape că simţea tristeţea ace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şopti ea înc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se aprop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eigh a spus că povestea Graalului e pretutindeni în jurul nos</w:t>
        <w:softHyphen/>
        <w:t>tru, şi totuşi eu de-abia în seara asta am auzit-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păru că ar fi vrut să-i cuprindă umerii şi s-o liniştească, dar se abţin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i mat auzit povestea şi înainte, </w:t>
      </w:r>
      <w:r>
        <w:rPr>
          <w:rFonts w:cs="Cambria" w:ascii="Cambria" w:hAnsi="Cambria"/>
          <w:color w:val="000000"/>
          <w:sz w:val="24"/>
          <w:szCs w:val="24"/>
          <w:lang w:val="fr-FR"/>
        </w:rPr>
        <w:t xml:space="preserve">Sophie! </w:t>
      </w:r>
      <w:r>
        <w:rPr>
          <w:rFonts w:cs="Cambria" w:ascii="Cambria" w:hAnsi="Cambria"/>
          <w:color w:val="000000"/>
          <w:sz w:val="24"/>
          <w:szCs w:val="24"/>
          <w:lang w:val="ro-RO"/>
        </w:rPr>
        <w:t>Toată lumea a au</w:t>
        <w:softHyphen/>
        <w:t>zit-o. Numai că nu ne dăm seama ce e cu adevă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înţele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storia Graalului este pretutindeni, numai că e ascunsă. Când Biserica a interzis orice referire la Maria Magdalena, povestea ei a trebuit să fie transmisă mai departe prin mijloace mai discrete... prin metafore şi prin simbol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sigur. Prin artă, ad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arătă spre </w:t>
      </w:r>
      <w:r>
        <w:rPr>
          <w:rFonts w:cs="Cambria" w:ascii="Cambria" w:hAnsi="Cambria"/>
          <w:i/>
          <w:iCs/>
          <w:color w:val="000000"/>
          <w:sz w:val="24"/>
          <w:szCs w:val="24"/>
          <w:lang w:val="ro-RO"/>
        </w:rPr>
        <w:t>Cina cea de ta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 exemplu perfect. Unele dintre cele mai cunoscute opere de artă, literatură sau muzică redau în secret povestea Mariei Mag</w:t>
        <w:softHyphen/>
        <w:t>dalena şi a lui Iisu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Şi profesorul îi povesti pe scurt despre operele lui da Vinci, </w:t>
      </w:r>
      <w:r>
        <w:rPr>
          <w:rFonts w:cs="Cambria" w:ascii="Cambria" w:hAnsi="Cambria"/>
          <w:color w:val="000000"/>
          <w:sz w:val="24"/>
          <w:szCs w:val="24"/>
          <w:lang w:val="fr-FR"/>
        </w:rPr>
        <w:t xml:space="preserve">Botticelli, Poussin, </w:t>
      </w:r>
      <w:r>
        <w:rPr>
          <w:rFonts w:cs="Cambria" w:ascii="Cambria" w:hAnsi="Cambria"/>
          <w:color w:val="000000"/>
          <w:sz w:val="24"/>
          <w:szCs w:val="24"/>
          <w:lang w:val="ro-RO"/>
        </w:rPr>
        <w:t xml:space="preserve">Bernini, Mozart şi Victor </w:t>
      </w:r>
      <w:r>
        <w:rPr>
          <w:rFonts w:cs="Cambria" w:ascii="Cambria" w:hAnsi="Cambria"/>
          <w:color w:val="000000"/>
          <w:sz w:val="24"/>
          <w:szCs w:val="24"/>
          <w:lang w:val="fr-FR"/>
        </w:rPr>
        <w:t xml:space="preserve">Hugo </w:t>
      </w:r>
      <w:r>
        <w:rPr>
          <w:rFonts w:cs="Cambria" w:ascii="Cambria" w:hAnsi="Cambria"/>
          <w:color w:val="000000"/>
          <w:sz w:val="24"/>
          <w:szCs w:val="24"/>
          <w:lang w:val="ro-RO"/>
        </w:rPr>
        <w:t>– lucrări care aminteau despre năzuinţa de a reînvia sacrul feminin. Legende stră</w:t>
        <w:softHyphen/>
        <w:t xml:space="preserve">vechi, precum cea a lu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 xml:space="preserve">Gawain şi a Cavalerului Verde, legenda regelui Arthur, ba chiar povestea </w:t>
      </w:r>
      <w:r>
        <w:rPr>
          <w:rFonts w:cs="Cambria" w:ascii="Cambria" w:hAnsi="Cambria"/>
          <w:i/>
          <w:iCs/>
          <w:color w:val="000000"/>
          <w:sz w:val="24"/>
          <w:szCs w:val="24"/>
          <w:lang w:val="ro-RO"/>
        </w:rPr>
        <w:t xml:space="preserve">Frumoasa-din-Pădurea-Adormită </w:t>
      </w:r>
      <w:r>
        <w:rPr>
          <w:rFonts w:cs="Cambria" w:ascii="Cambria" w:hAnsi="Cambria"/>
          <w:color w:val="000000"/>
          <w:sz w:val="24"/>
          <w:szCs w:val="24"/>
          <w:lang w:val="ro-RO"/>
        </w:rPr>
        <w:t xml:space="preserve">erau, de fapt, alegorii ale Graalului. Romanul </w:t>
      </w:r>
      <w:r>
        <w:rPr>
          <w:rFonts w:cs="Cambria" w:ascii="Cambria" w:hAnsi="Cambria"/>
          <w:i/>
          <w:iCs/>
          <w:color w:val="000000"/>
          <w:sz w:val="24"/>
          <w:szCs w:val="24"/>
          <w:lang w:val="ro-RO"/>
        </w:rPr>
        <w:t xml:space="preserve">Cocoşatul de la </w:t>
      </w:r>
      <w:r>
        <w:rPr>
          <w:rFonts w:cs="Cambria" w:ascii="Cambria" w:hAnsi="Cambria"/>
          <w:i/>
          <w:iCs/>
          <w:color w:val="000000"/>
          <w:sz w:val="24"/>
          <w:szCs w:val="24"/>
          <w:lang w:val="fr-FR"/>
        </w:rPr>
        <w:t xml:space="preserve">Notre-Dame </w:t>
      </w:r>
      <w:r>
        <w:rPr>
          <w:rFonts w:cs="Cambria" w:ascii="Cambria" w:hAnsi="Cambria"/>
          <w:color w:val="000000"/>
          <w:sz w:val="24"/>
          <w:szCs w:val="24"/>
          <w:lang w:val="fr-FR"/>
        </w:rPr>
        <w:t xml:space="preserve">al lui Hugo </w:t>
      </w:r>
      <w:r>
        <w:rPr>
          <w:rFonts w:cs="Cambria" w:ascii="Cambria" w:hAnsi="Cambria"/>
          <w:color w:val="000000"/>
          <w:sz w:val="24"/>
          <w:szCs w:val="24"/>
          <w:lang w:val="ro-RO"/>
        </w:rPr>
        <w:t xml:space="preserve">şi opera </w:t>
      </w:r>
      <w:r>
        <w:rPr>
          <w:rFonts w:cs="Cambria" w:ascii="Cambria" w:hAnsi="Cambria"/>
          <w:i/>
          <w:iCs/>
          <w:color w:val="000000"/>
          <w:sz w:val="24"/>
          <w:szCs w:val="24"/>
          <w:lang w:val="ro-RO"/>
        </w:rPr>
        <w:t xml:space="preserve">Flautul fermecat </w:t>
      </w:r>
      <w:r>
        <w:rPr>
          <w:rFonts w:cs="Cambria" w:ascii="Cambria" w:hAnsi="Cambria"/>
          <w:color w:val="000000"/>
          <w:sz w:val="24"/>
          <w:szCs w:val="24"/>
          <w:lang w:val="ro-RO"/>
        </w:rPr>
        <w:t>a lui Mozart erau pline de simboluri masonice şi aluzii referitoare la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dată ce ţi s-au deschis ochii spre adevărata semnificaţie a Sfântului Graal, adăugă Langdon, începi s-o vezi peste tot: în pic</w:t>
        <w:softHyphen/>
        <w:t>tură, în muzică, în cărţi, ba chiar şi în desene animate şi în unele filme artist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arătându-i ceasul său cu Mickey Mouse, îi spuse că Walt Disney îşi făcuse în viaţă un crez din a duce mai departe istoria Graalului. Mulţi îl consideraseră "un da Vinci al epocii moderne". La fel ca ilustrul său predecesor, Disney fusese un vizionar, un om cu mult înaintea timpului său, un artist extrem de talentat, membru ale unor societăţi secrete şi, mai cu seamă, iubise enigmele, farsele şi dublele înţelesuri. Ca şi Leonardo, Disney inserase în arta sa simboluri şi mesaje ascunse. Pentru un ochi antrenat, primele filme realizate de Disney constituiau o avalanşă de aluzii şi de metafo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joritatea mesajelor ascunse de Walt Disney în desenele sale se refereau la religie, la miturile păgâne şi la femininul sub</w:t>
        <w:softHyphen/>
        <w:t xml:space="preserve">jugat. Nu fusese o pură întâmplare că acest cineast alesese să transpună pe ecran poveşti ca </w:t>
      </w:r>
      <w:r>
        <w:rPr>
          <w:rFonts w:cs="Cambria" w:ascii="Cambria" w:hAnsi="Cambria"/>
          <w:i/>
          <w:iCs/>
          <w:color w:val="000000"/>
          <w:sz w:val="24"/>
          <w:szCs w:val="24"/>
          <w:lang w:val="ro-RO"/>
        </w:rPr>
        <w:t xml:space="preserve">Albă-ca-Zăpada, Cenuşăreasa </w:t>
      </w:r>
      <w:r>
        <w:rPr>
          <w:rFonts w:cs="Cambria" w:ascii="Cambria" w:hAnsi="Cambria"/>
          <w:color w:val="000000"/>
          <w:sz w:val="24"/>
          <w:szCs w:val="24"/>
          <w:lang w:val="ro-RO"/>
        </w:rPr>
        <w:t xml:space="preserve">şi </w:t>
      </w:r>
      <w:r>
        <w:rPr>
          <w:rFonts w:cs="Cambria" w:ascii="Cambria" w:hAnsi="Cambria"/>
          <w:i/>
          <w:iCs/>
          <w:color w:val="000000"/>
          <w:sz w:val="24"/>
          <w:szCs w:val="24"/>
          <w:lang w:val="ro-RO"/>
        </w:rPr>
        <w:t xml:space="preserve">Frumoasa-din-Pădurea-Adormită </w:t>
      </w:r>
      <w:r>
        <w:rPr>
          <w:rFonts w:cs="Cambria" w:ascii="Cambria" w:hAnsi="Cambria"/>
          <w:color w:val="000000"/>
          <w:sz w:val="24"/>
          <w:szCs w:val="24"/>
          <w:lang w:val="ro-RO"/>
        </w:rPr>
        <w:t>– toate amintind de încarcerarea sacrului feminin. Nimeni nu avea nevoie de cunoştinţe profunde de simbolistică pentru a înţelege că Albă-ca-Zăpada – o prinţesă care aproape că se stinge după ce gustă dintr-un măr otrăvit – nu e altce</w:t>
        <w:softHyphen/>
        <w:t xml:space="preserve">va decât o aluzie clară la căderea Evei în Grădina Raiului. Şi cine se putea îndoi că prinţesa Aurora din povestea </w:t>
      </w:r>
      <w:r>
        <w:rPr>
          <w:rFonts w:cs="Cambria" w:ascii="Cambria" w:hAnsi="Cambria"/>
          <w:i/>
          <w:iCs/>
          <w:color w:val="000000"/>
          <w:sz w:val="24"/>
          <w:szCs w:val="24"/>
          <w:lang w:val="ro-RO"/>
        </w:rPr>
        <w:t xml:space="preserve">Frumoasei-din-Pădurea-Adormită </w:t>
      </w:r>
      <w:r>
        <w:rPr>
          <w:rFonts w:cs="Cambria" w:ascii="Cambria" w:hAnsi="Cambria"/>
          <w:color w:val="000000"/>
          <w:sz w:val="24"/>
          <w:szCs w:val="24"/>
          <w:lang w:val="ro-RO"/>
        </w:rPr>
        <w:t>– "alintată" Rose şi ascunsă adânc în hăţişul unei păduri pentru a o feri de atingerea răului – era de fapt povestea Graalului spusă pe înţelesul copiilor.</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ciuda imaginii sale serioase, compania Disney păstra încă un filon jucăuş şi angajaţii ei actuali se amuzau adesea ascun</w:t>
        <w:softHyphen/>
        <w:t xml:space="preserve">zând simboluri secrete în diverse producţii. Langdon n-avea să uite niciodată când unul dintre studenţii săi adusese un </w:t>
      </w:r>
      <w:r>
        <w:rPr>
          <w:rFonts w:cs="Cambria" w:ascii="Cambria" w:hAnsi="Cambria"/>
          <w:smallCaps/>
          <w:color w:val="000000"/>
          <w:sz w:val="24"/>
          <w:szCs w:val="24"/>
          <w:lang w:val="ro-RO"/>
        </w:rPr>
        <w:t xml:space="preserve">dvd </w:t>
      </w:r>
      <w:r>
        <w:rPr>
          <w:rFonts w:cs="Cambria" w:ascii="Cambria" w:hAnsi="Cambria"/>
          <w:color w:val="000000"/>
          <w:sz w:val="24"/>
          <w:szCs w:val="24"/>
          <w:lang w:val="ro-RO"/>
        </w:rPr>
        <w:t xml:space="preserve">cu filmul de animaţie </w:t>
      </w:r>
      <w:r>
        <w:rPr>
          <w:rFonts w:cs="Cambria" w:ascii="Cambria" w:hAnsi="Cambria"/>
          <w:i/>
          <w:iCs/>
          <w:color w:val="000000"/>
          <w:sz w:val="24"/>
          <w:szCs w:val="24"/>
          <w:lang w:val="ro-RO"/>
        </w:rPr>
        <w:t xml:space="preserve">The </w:t>
      </w:r>
      <w:r>
        <w:rPr>
          <w:rFonts w:cs="Cambria" w:ascii="Cambria" w:hAnsi="Cambria"/>
          <w:i/>
          <w:iCs/>
          <w:color w:val="000000"/>
          <w:sz w:val="24"/>
          <w:szCs w:val="24"/>
          <w:lang w:val="fr-FR"/>
        </w:rPr>
        <w:t xml:space="preserve">Lion </w:t>
      </w:r>
      <w:r>
        <w:rPr>
          <w:rFonts w:cs="Cambria" w:ascii="Cambria" w:hAnsi="Cambria"/>
          <w:i/>
          <w:iCs/>
          <w:color w:val="000000"/>
          <w:sz w:val="24"/>
          <w:szCs w:val="24"/>
          <w:lang w:val="ro-RO"/>
        </w:rPr>
        <w:t xml:space="preserve">King </w:t>
      </w:r>
      <w:r>
        <w:rPr>
          <w:rFonts w:cs="Cambria" w:ascii="Cambria" w:hAnsi="Cambria"/>
          <w:color w:val="000000"/>
          <w:sz w:val="24"/>
          <w:szCs w:val="24"/>
          <w:lang w:val="ro-RO"/>
        </w:rPr>
        <w:t xml:space="preserve">şi oprise la un moment dat derularea pentru a le arăta un cadru în care cuvântul </w:t>
      </w:r>
      <w:r>
        <w:rPr>
          <w:rFonts w:cs="Cambria" w:ascii="Cambria" w:hAnsi="Cambria"/>
          <w:smallCaps/>
          <w:color w:val="000000"/>
          <w:sz w:val="24"/>
          <w:szCs w:val="24"/>
          <w:lang w:val="ro-RO"/>
        </w:rPr>
        <w:t xml:space="preserve">sex </w:t>
      </w:r>
      <w:r>
        <w:rPr>
          <w:rFonts w:cs="Cambria" w:ascii="Cambria" w:hAnsi="Cambria"/>
          <w:color w:val="000000"/>
          <w:sz w:val="24"/>
          <w:szCs w:val="24"/>
          <w:lang w:val="ro-RO"/>
        </w:rPr>
        <w:t xml:space="preserve">era clar vizibil, format din particule de praf deasupra leuşorului Simba. Deşi bănuia că isprava era mai degrabă o farsă a unui desenator decât vreo aluzie conştientă la sexualitatea umană, Langdon învăţase cu acea ocazie să nu subestimeze niciodată tendinţa companiei Disney spre simbolismul ascuns. </w:t>
      </w:r>
      <w:r>
        <w:rPr>
          <w:rFonts w:cs="Cambria" w:ascii="Cambria" w:hAnsi="Cambria"/>
          <w:i/>
          <w:iCs/>
          <w:color w:val="000000"/>
          <w:sz w:val="24"/>
          <w:szCs w:val="24"/>
          <w:lang w:val="ro-RO"/>
        </w:rPr>
        <w:t xml:space="preserve">Mica-Sirenă, </w:t>
      </w:r>
      <w:r>
        <w:rPr>
          <w:rFonts w:cs="Cambria" w:ascii="Cambria" w:hAnsi="Cambria"/>
          <w:color w:val="000000"/>
          <w:sz w:val="24"/>
          <w:szCs w:val="24"/>
          <w:lang w:val="ro-RO"/>
        </w:rPr>
        <w:t>de pildă, era o îmbinare de simboluri care aminteau de divinitatea feminină, atât de sugestive, încât în nici un caz nu puteau fi rezultatul unei pure coincidenţ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ând văzuse pentru prima dată </w:t>
      </w:r>
      <w:r>
        <w:rPr>
          <w:rFonts w:cs="Cambria" w:ascii="Cambria" w:hAnsi="Cambria"/>
          <w:i/>
          <w:iCs/>
          <w:color w:val="000000"/>
          <w:sz w:val="24"/>
          <w:szCs w:val="24"/>
          <w:lang w:val="ro-RO"/>
        </w:rPr>
        <w:t xml:space="preserve">Mica-Sirenă, </w:t>
      </w:r>
      <w:r>
        <w:rPr>
          <w:rFonts w:cs="Cambria" w:ascii="Cambria" w:hAnsi="Cambria"/>
          <w:color w:val="000000"/>
          <w:sz w:val="24"/>
          <w:szCs w:val="24"/>
          <w:lang w:val="ro-RO"/>
        </w:rPr>
        <w:t xml:space="preserve">lui Langdon i se tăiase respiraţia atunci când observase că tabloul ce decora căminul subacvatic al sirenei Ariel era nici mai mult nici mai puţin decât </w:t>
      </w:r>
      <w:r>
        <w:rPr>
          <w:rFonts w:cs="Cambria" w:ascii="Cambria" w:hAnsi="Cambria"/>
          <w:i/>
          <w:iCs/>
          <w:color w:val="000000"/>
          <w:sz w:val="24"/>
          <w:szCs w:val="24"/>
          <w:lang w:val="ro-RO"/>
        </w:rPr>
        <w:t xml:space="preserve">Magdalena penitentă, </w:t>
      </w:r>
      <w:r>
        <w:rPr>
          <w:rFonts w:cs="Cambria" w:ascii="Cambria" w:hAnsi="Cambria"/>
          <w:color w:val="000000"/>
          <w:sz w:val="24"/>
          <w:szCs w:val="24"/>
          <w:lang w:val="ro-RO"/>
        </w:rPr>
        <w:t xml:space="preserve">un celebru omagiu adus Mariei Magdalena de pictorul francez </w:t>
      </w:r>
      <w:r>
        <w:rPr>
          <w:rFonts w:cs="Cambria" w:ascii="Cambria" w:hAnsi="Cambria"/>
          <w:color w:val="000000"/>
          <w:sz w:val="24"/>
          <w:szCs w:val="24"/>
          <w:lang w:val="fr-FR"/>
        </w:rPr>
        <w:t xml:space="preserve">Georges de la Tour </w:t>
      </w:r>
      <w:r>
        <w:rPr>
          <w:rFonts w:cs="Cambria" w:ascii="Cambria" w:hAnsi="Cambria"/>
          <w:color w:val="000000"/>
          <w:sz w:val="24"/>
          <w:szCs w:val="24"/>
          <w:lang w:val="ro-RO"/>
        </w:rPr>
        <w:t>în secolul al XVII-lea – decor cât se poate de potrivit, dacă ţinem seama că filmul se dovedise a fi un colaj de nouăzeci de minute plin de referinţe sim</w:t>
        <w:softHyphen/>
        <w:t xml:space="preserve">bolice la sanctitatea pierdută a zeiţei Isis, la Eva şi, în mod repetat, la Maria Magdalena. Numele sirenei, Ariel, amintea de asemenea de sacrul feminin şi, în </w:t>
      </w:r>
      <w:r>
        <w:rPr>
          <w:rFonts w:cs="Cambria" w:ascii="Cambria" w:hAnsi="Cambria"/>
          <w:i/>
          <w:iCs/>
          <w:color w:val="000000"/>
          <w:sz w:val="24"/>
          <w:szCs w:val="24"/>
          <w:lang w:val="ro-RO"/>
        </w:rPr>
        <w:t xml:space="preserve">Cartea lui Isaia, </w:t>
      </w:r>
      <w:r>
        <w:rPr>
          <w:rFonts w:cs="Cambria" w:ascii="Cambria" w:hAnsi="Cambria"/>
          <w:color w:val="000000"/>
          <w:sz w:val="24"/>
          <w:szCs w:val="24"/>
          <w:lang w:val="ro-RO"/>
        </w:rPr>
        <w:t>era sinonim cu "Sfânta Cetate asediată". Desigur, nici părul lung şi roşcat al sirenei nu era doar o simplă coincide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colo de uşa biroului se auzi din nou zgomotul cârjelor lui Teabing; de această dată acesta se apropia cu paşi repezi. Când britanicul intră în încăpere, pe chipul lui era aşternută o expresie rigid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Ai face bine să-mi dai o explicaţie, Robert, spuse el pe un ton rece</w:t>
      </w:r>
      <w:r>
        <w:rPr>
          <w:rFonts w:cs="Cambria" w:ascii="Cambria" w:hAnsi="Cambria"/>
          <w:b/>
          <w:bCs/>
          <w:color w:val="000000"/>
          <w:sz w:val="24"/>
          <w:szCs w:val="24"/>
          <w:lang w:val="ro-RO"/>
        </w:rPr>
        <w:t xml:space="preserve"> </w:t>
      </w:r>
      <w:r>
        <w:rPr>
          <w:rFonts w:cs="Cambria" w:ascii="Cambria" w:hAnsi="Cambria"/>
          <w:color w:val="000000"/>
          <w:sz w:val="24"/>
          <w:szCs w:val="24"/>
          <w:lang w:val="ro-RO"/>
        </w:rPr>
        <w:t>şi sec. Nu se poate spune că ai fost tocmai sincer cu min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62</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 victima unei înscenări, Leigh! spuse Langdon încercând să-şi pastreze calmul. Doar mă cunoşti! N-aş fi în stare să ucid pe cin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ocea lui Teabing era la fel de rece când i se adresă din no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ai apărut la televiziune, pentru numele lui Dumnezeu! Ştiai că eşti căutat de poliţi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acest caz, ai abuzat de încrederea mea. Nu-mi vine să cred că mi-ai periclitat situaţia venind aici şi cerându-mi să perorez des</w:t>
        <w:softHyphen/>
        <w:t>pre Graal, astfel ca tu să te poţi ascunde în casa m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am omorât pe nime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e mort şi poliţia spune că tu l-ai ucis. Brusc chipul i se întristă: Aşa un iubitor al artelo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fr-FR"/>
        </w:rPr>
        <w:t>Si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jordomul intrase în încăpere şi se oprise în prag, cu braţele încrucişate la piep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ă-i dau af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să-mă pe m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şchiopătă până în celălalt capăt al biroului, deschise uşile duble de sticlă ce dădeau spre peluză şi făcu semn spre spaţiul verde de af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ă rog să vă urcaţi în maşină şi să plec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nu </w:t>
      </w:r>
      <w:r>
        <w:rPr>
          <w:rFonts w:cs="Cambria" w:ascii="Cambria" w:hAnsi="Cambria"/>
          <w:color w:val="000000"/>
          <w:sz w:val="24"/>
          <w:szCs w:val="24"/>
          <w:lang w:val="ro-RO"/>
        </w:rPr>
        <w:t>se clint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vem informaţii despre </w:t>
      </w:r>
      <w:r>
        <w:rPr>
          <w:rFonts w:cs="Cambria" w:ascii="Cambria" w:hAnsi="Cambria"/>
          <w:i/>
          <w:iCs/>
          <w:color w:val="000000"/>
          <w:sz w:val="24"/>
          <w:szCs w:val="24"/>
          <w:lang w:val="fr-FR"/>
        </w:rPr>
        <w:t xml:space="preserve">la clef de voûte. </w:t>
      </w:r>
      <w:r>
        <w:rPr>
          <w:rFonts w:cs="Cambria" w:ascii="Cambria" w:hAnsi="Cambria"/>
          <w:color w:val="000000"/>
          <w:sz w:val="24"/>
          <w:szCs w:val="24"/>
          <w:lang w:val="ro-RO"/>
        </w:rPr>
        <w:t>Cheia de boltă a Stăreţ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Teabing se holbă la </w:t>
      </w:r>
      <w:r>
        <w:rPr>
          <w:rFonts w:cs="Cambria" w:ascii="Cambria" w:hAnsi="Cambria"/>
          <w:color w:val="000000"/>
          <w:sz w:val="24"/>
          <w:szCs w:val="24"/>
          <w:lang w:val="ro-RO"/>
        </w:rPr>
        <w:t xml:space="preserve">ea preţ </w:t>
      </w:r>
      <w:r>
        <w:rPr>
          <w:rFonts w:cs="Cambria" w:ascii="Cambria" w:hAnsi="Cambria"/>
          <w:color w:val="000000"/>
          <w:sz w:val="24"/>
          <w:szCs w:val="24"/>
          <w:lang w:val="fr-FR"/>
        </w:rPr>
        <w:t xml:space="preserve">de </w:t>
      </w:r>
      <w:r>
        <w:rPr>
          <w:rFonts w:cs="Cambria" w:ascii="Cambria" w:hAnsi="Cambria"/>
          <w:color w:val="000000"/>
          <w:sz w:val="24"/>
          <w:szCs w:val="24"/>
          <w:lang w:val="ro-RO"/>
        </w:rPr>
        <w:t>câteva secunde şi apoi se strâmb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încercare disperată! Robert ştie cât de mult am căutat-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e o minciună, Leigh, interveni Langdon. De aceea am venit la tine. Ca să vorbim despre cheia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jordomul făcu un pas spre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lecaţi imediat sau chem poliţ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eigh, insistă profesorul, ştim unde e ascun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păru că se înmoaie puţ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Rémy se </w:t>
      </w:r>
      <w:r>
        <w:rPr>
          <w:rFonts w:cs="Cambria" w:ascii="Cambria" w:hAnsi="Cambria"/>
          <w:color w:val="000000"/>
          <w:sz w:val="24"/>
          <w:szCs w:val="24"/>
          <w:lang w:val="ro-RO"/>
        </w:rPr>
        <w:t>apropie însă cu paşi hotărâ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lecaţi imediat! Sau vă voi d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Rémy! </w:t>
      </w:r>
      <w:r>
        <w:rPr>
          <w:rFonts w:cs="Cambria" w:ascii="Cambria" w:hAnsi="Cambria"/>
          <w:color w:val="000000"/>
          <w:sz w:val="24"/>
          <w:szCs w:val="24"/>
          <w:lang w:val="ro-RO"/>
        </w:rPr>
        <w:t xml:space="preserve">izbucn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Scuză-ne pentru un mom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jordomul rămase cu gura căsc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Trebuie să mă opun! Oamenii aceştia su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ă ocup eu, replică Teabing şi-i făcu semn să iasă din încăp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upă o clipă de tăcere înmărmurită, </w:t>
      </w:r>
      <w:r>
        <w:rPr>
          <w:rFonts w:cs="Cambria" w:ascii="Cambria" w:hAnsi="Cambria"/>
          <w:color w:val="000000"/>
          <w:sz w:val="24"/>
          <w:szCs w:val="24"/>
          <w:lang w:val="fr-FR"/>
        </w:rPr>
        <w:t xml:space="preserve">Rémy se </w:t>
      </w:r>
      <w:r>
        <w:rPr>
          <w:rFonts w:cs="Cambria" w:ascii="Cambria" w:hAnsi="Cambria"/>
          <w:color w:val="000000"/>
          <w:sz w:val="24"/>
          <w:szCs w:val="24"/>
          <w:lang w:val="ro-RO"/>
        </w:rPr>
        <w:t>retrase ca un câine care tocmai a fost certat de stăpâ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ezemat de pervazul ferestrei deschise, britanicul se întoarse spre oaspeţii săi, cu aceeaşi expresie rigidă pe chi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ă vă aud povestea. Ce ştiţi despre cheia de bolt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tufărişul des de sub fereastra lui Teabing, Silas strânse bine pistolul în mână şi aruncă o privire prin uşile de sticlă. Cu câteva clipe în urmă, înconjurase clădirea şi-l văzuse pe Langdon vorbind cu femeia în birou. Înainte de a reuşi să intre însă, apăruse un indi</w:t>
        <w:softHyphen/>
        <w:t>vid cu cârje, care ţipase la Langdon, deschisese uşile de sticlă şi le ceruse celor doi să plece. "Apoi femeia spusese ceva despre cheia de boltă şi totul se schimbase." Strigătele deveniseră şoapte. Atmosfera se calmase. Şi uşile de sticlă fuseseră imediat înch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ascuns în întuneric, Silas privi înăuntru pe furiş. "Cheia de boltă e undeva în casă." Era sigur de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ără a ieşi din umbra tufişurilor, se apropie mai mult de uşă şi încercă să audă ce se discuta înăuntru. Le va da cinci minute. Dacă nu vor menţiona între timp unde se află cheia de boltă, va intra peste ei şi-i va obliga să vorbeasc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birou, Teabing făcuse ochii mari şi se bâlbâia surprins la cul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are Maestru? Jacques </w:t>
      </w:r>
      <w:r>
        <w:rPr>
          <w:rFonts w:cs="Cambria" w:ascii="Cambria" w:hAnsi="Cambria"/>
          <w:color w:val="000000"/>
          <w:sz w:val="24"/>
          <w:szCs w:val="24"/>
          <w:lang w:val="fr-FR"/>
        </w:rPr>
        <w:t>Sauniè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ncuviinţă, conştientă de şocul prin care trecea britanic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n-ai de unde să ştii tu una c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era bunicul m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eabing se împletici, sprijinindu-se în cârje, şi privi repede spre Langdon, care confirmă spusele </w:t>
      </w:r>
      <w:r>
        <w:rPr>
          <w:rFonts w:cs="Cambria" w:ascii="Cambria" w:hAnsi="Cambria"/>
          <w:color w:val="000000"/>
          <w:sz w:val="24"/>
          <w:szCs w:val="24"/>
          <w:lang w:val="fr-FR"/>
        </w:rPr>
        <w:t>lui Sophie.</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i/>
          <w:iCs/>
          <w:color w:val="000000"/>
          <w:sz w:val="24"/>
          <w:szCs w:val="24"/>
          <w:lang w:val="ro-RO"/>
        </w:rPr>
        <w:t xml:space="preserve">Miss </w:t>
      </w:r>
      <w:r>
        <w:rPr>
          <w:rFonts w:cs="Cambria" w:ascii="Cambria" w:hAnsi="Cambria"/>
          <w:color w:val="000000"/>
          <w:sz w:val="24"/>
          <w:szCs w:val="24"/>
          <w:lang w:val="fr-FR"/>
        </w:rPr>
        <w:t xml:space="preserve">Neveu, </w:t>
      </w:r>
      <w:r>
        <w:rPr>
          <w:rFonts w:cs="Cambria" w:ascii="Cambria" w:hAnsi="Cambria"/>
          <w:color w:val="000000"/>
          <w:sz w:val="24"/>
          <w:szCs w:val="24"/>
          <w:lang w:val="ro-RO"/>
        </w:rPr>
        <w:t>am rămas fără grai. Dacă este adevărat, atunci îmi exprim regretul pentru pierderea dumneavoastră! Trebuie să recu</w:t>
        <w:softHyphen/>
        <w:t xml:space="preserve">nosc că, în cadrul cercetărilor mele, am alcătuit o listă cu oameni din Paris pe care îi bănuiam de implicare în activitatea Stăreţiei din Sion. Jacques </w:t>
      </w:r>
      <w:r>
        <w:rPr>
          <w:rFonts w:cs="Cambria" w:ascii="Cambria" w:hAnsi="Cambria"/>
          <w:color w:val="000000"/>
          <w:sz w:val="24"/>
          <w:szCs w:val="24"/>
          <w:lang w:val="fr-FR"/>
        </w:rPr>
        <w:t xml:space="preserve">Saunière se </w:t>
      </w:r>
      <w:r>
        <w:rPr>
          <w:rFonts w:cs="Cambria" w:ascii="Cambria" w:hAnsi="Cambria"/>
          <w:color w:val="000000"/>
          <w:sz w:val="24"/>
          <w:szCs w:val="24"/>
          <w:lang w:val="ro-RO"/>
        </w:rPr>
        <w:t>afla şi el pe această listă. Dar... Mare Maestru? Mi-e greu să-mi şi imaginez!</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rămase tăcut o clipă, gânditor, şi apoi clătină din cap cu hotărâ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tot nu se leagă. Chiar </w:t>
      </w:r>
      <w:r>
        <w:rPr>
          <w:rFonts w:cs="Cambria" w:ascii="Cambria" w:hAnsi="Cambria"/>
          <w:color w:val="000000"/>
          <w:sz w:val="24"/>
          <w:szCs w:val="24"/>
          <w:lang w:val="fr-FR"/>
        </w:rPr>
        <w:t xml:space="preserve">dacă Saunière </w:t>
      </w:r>
      <w:r>
        <w:rPr>
          <w:rFonts w:cs="Cambria" w:ascii="Cambria" w:hAnsi="Cambria"/>
          <w:color w:val="000000"/>
          <w:sz w:val="24"/>
          <w:szCs w:val="24"/>
          <w:lang w:val="ro-RO"/>
        </w:rPr>
        <w:t xml:space="preserve">ar fi fost cu adevărat Marele Maestru al Stăreţiei şi ar fi creat el însuşi cheia de boltă, </w:t>
      </w:r>
      <w:r>
        <w:rPr>
          <w:rFonts w:cs="Cambria" w:ascii="Cambria" w:hAnsi="Cambria"/>
          <w:i/>
          <w:iCs/>
          <w:color w:val="000000"/>
          <w:sz w:val="24"/>
          <w:szCs w:val="24"/>
          <w:lang w:val="ro-RO"/>
        </w:rPr>
        <w:t xml:space="preserve">sub nici un motiv </w:t>
      </w:r>
      <w:r>
        <w:rPr>
          <w:rFonts w:cs="Cambria" w:ascii="Cambria" w:hAnsi="Cambria"/>
          <w:color w:val="000000"/>
          <w:sz w:val="24"/>
          <w:szCs w:val="24"/>
          <w:lang w:val="ro-RO"/>
        </w:rPr>
        <w:t>nu ţi-ar fi spus dumitale unde o poţi găsi. Cheia de boltă dezvăluie calea către cea mai de preţ comoară a Stăreţiei. Nepoată sau n</w:t>
      </w:r>
      <w:r>
        <w:rPr>
          <w:rFonts w:cs="Cambria" w:ascii="Cambria" w:hAnsi="Cambria"/>
          <w:color w:val="000000"/>
          <w:sz w:val="24"/>
          <w:szCs w:val="24"/>
          <w:lang w:val="fr-FR"/>
        </w:rPr>
        <w:t xml:space="preserve">u, </w:t>
      </w:r>
      <w:r>
        <w:rPr>
          <w:rFonts w:cs="Cambria" w:ascii="Cambria" w:hAnsi="Cambria"/>
          <w:color w:val="000000"/>
          <w:sz w:val="24"/>
          <w:szCs w:val="24"/>
          <w:lang w:val="ro-RO"/>
        </w:rPr>
        <w:t>în nici un caz nu puteai primi o asemenea informa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omnul </w:t>
      </w:r>
      <w:r>
        <w:rPr>
          <w:rFonts w:cs="Cambria" w:ascii="Cambria" w:hAnsi="Cambria"/>
          <w:color w:val="000000"/>
          <w:sz w:val="24"/>
          <w:szCs w:val="24"/>
          <w:lang w:val="fr-FR"/>
        </w:rPr>
        <w:t xml:space="preserve">Saunière </w:t>
      </w:r>
      <w:r>
        <w:rPr>
          <w:rFonts w:cs="Cambria" w:ascii="Cambria" w:hAnsi="Cambria"/>
          <w:color w:val="000000"/>
          <w:sz w:val="24"/>
          <w:szCs w:val="24"/>
          <w:lang w:val="ro-RO"/>
        </w:rPr>
        <w:t>era pe moarte atunci când i-a dezvăluit-o, interveni Langdon. Nu avea alte opţiu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nu avea nevoie de alte opţiuni! replică Teabing. Există trei seneşali care cunosc acelaşi secret. Atât de ingenios este sistemul lor. Într-o astfel de situaţie unul dintre ei devine Mare Maestru şi apoi aleg un alt seneşal căruia să-i împărtăşească secretul cheii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ănuiesc că n-ai văzut întreaga emisiune de ştiri, spuse </w:t>
      </w:r>
      <w:r>
        <w:rPr>
          <w:rFonts w:cs="Cambria" w:ascii="Cambria" w:hAnsi="Cambria"/>
          <w:color w:val="000000"/>
          <w:sz w:val="24"/>
          <w:szCs w:val="24"/>
          <w:lang w:val="fr-FR"/>
        </w:rPr>
        <w:t>So</w:t>
        <w:softHyphen/>
        <w:t xml:space="preserve">phie. </w:t>
      </w:r>
      <w:r>
        <w:rPr>
          <w:rFonts w:cs="Cambria" w:ascii="Cambria" w:hAnsi="Cambria"/>
          <w:color w:val="000000"/>
          <w:sz w:val="24"/>
          <w:szCs w:val="24"/>
          <w:lang w:val="ro-RO"/>
        </w:rPr>
        <w:t xml:space="preserve">Pe lângă bunicul meu, alte </w:t>
      </w:r>
      <w:r>
        <w:rPr>
          <w:rFonts w:cs="Cambria" w:ascii="Cambria" w:hAnsi="Cambria"/>
          <w:i/>
          <w:iCs/>
          <w:color w:val="000000"/>
          <w:sz w:val="24"/>
          <w:szCs w:val="24"/>
          <w:lang w:val="ro-RO"/>
        </w:rPr>
        <w:t xml:space="preserve">trei </w:t>
      </w:r>
      <w:r>
        <w:rPr>
          <w:rFonts w:cs="Cambria" w:ascii="Cambria" w:hAnsi="Cambria"/>
          <w:color w:val="000000"/>
          <w:sz w:val="24"/>
          <w:szCs w:val="24"/>
          <w:lang w:val="ro-RO"/>
        </w:rPr>
        <w:t>personalităţi pariziene au fost asasinate în seara aceasta. În acelaşi mod. Toate lăsând impresia că au fost interog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crezi că erau... bâigui Teabi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eneşalii, închei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cum? Nu este posibil ca un asasin să afle numele tuturor celor patru membri de vârf din </w:t>
      </w:r>
      <w:r>
        <w:rPr>
          <w:rFonts w:cs="Cambria" w:ascii="Cambria" w:hAnsi="Cambria"/>
          <w:color w:val="000000"/>
          <w:sz w:val="24"/>
          <w:szCs w:val="24"/>
          <w:lang w:val="fr-FR"/>
        </w:rPr>
        <w:t xml:space="preserve">Le Prieuré </w:t>
      </w:r>
      <w:r>
        <w:rPr>
          <w:rFonts w:cs="Cambria" w:ascii="Cambria" w:hAnsi="Cambria"/>
          <w:color w:val="000000"/>
          <w:sz w:val="24"/>
          <w:szCs w:val="24"/>
          <w:lang w:val="ro-RO"/>
        </w:rPr>
        <w:t>de Sion! Uită-te la mine! Eu studiez ordinul ăsta de zeci de ani şi n-am putut afla nici măcar nu</w:t>
        <w:softHyphen/>
        <w:t>mele unui singur membru al său! Mi se pare de neconceput ca toţi cei trei seneşali şi Marele Maestru să poată fi descoperiţi şi ucişi într-o singură z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ă îndoiesc că informaţiile au fost obţinute într-o singură zi, îi replică </w:t>
      </w:r>
      <w:r>
        <w:rPr>
          <w:rFonts w:cs="Cambria" w:ascii="Cambria" w:hAnsi="Cambria"/>
          <w:color w:val="000000"/>
          <w:sz w:val="24"/>
          <w:szCs w:val="24"/>
          <w:lang w:val="fr-FR"/>
        </w:rPr>
        <w:t xml:space="preserve">Sophie. Mai </w:t>
      </w:r>
      <w:r>
        <w:rPr>
          <w:rFonts w:cs="Cambria" w:ascii="Cambria" w:hAnsi="Cambria"/>
          <w:color w:val="000000"/>
          <w:sz w:val="24"/>
          <w:szCs w:val="24"/>
          <w:lang w:val="ro-RO"/>
        </w:rPr>
        <w:t xml:space="preserve">degrabă pare o acţiune tip </w:t>
      </w:r>
      <w:r>
        <w:rPr>
          <w:rFonts w:cs="Cambria" w:ascii="Cambria" w:hAnsi="Cambria"/>
          <w:i/>
          <w:iCs/>
          <w:color w:val="000000"/>
          <w:sz w:val="24"/>
          <w:szCs w:val="24"/>
          <w:lang w:val="fr-FR"/>
        </w:rPr>
        <w:t xml:space="preserve">décapiter </w:t>
      </w:r>
      <w:r>
        <w:rPr>
          <w:rFonts w:cs="Cambria" w:ascii="Cambria" w:hAnsi="Cambria"/>
          <w:color w:val="000000"/>
          <w:sz w:val="24"/>
          <w:szCs w:val="24"/>
          <w:lang w:val="fr-FR"/>
        </w:rPr>
        <w:t xml:space="preserve">bine </w:t>
      </w:r>
      <w:r>
        <w:rPr>
          <w:rFonts w:cs="Cambria" w:ascii="Cambria" w:hAnsi="Cambria"/>
          <w:color w:val="000000"/>
          <w:sz w:val="24"/>
          <w:szCs w:val="24"/>
          <w:lang w:val="ro-RO"/>
        </w:rPr>
        <w:t>pusă la punct. Este o tehnică pe care noi o folosim în lupta împotriva orga</w:t>
        <w:softHyphen/>
        <w:t>nizaţiilor mafiote. Dacă DCPJ vrea să intervină asupra unui astfel de grup, îl ţine în secret sub supraveghere şi ascultare luni de zile, îi identifică pionii principali şi apoi intră în acţiune şi-i prinde pe toţi în acelaşi moment. Decapitare. Lipsit de conducere, grupul nu se mai poate controla şi divulgă alte informaţii. Este posibil ca cineva să fi urmărit răbdător confreria şi apoi să fi atacat brusc, sperând că unul dintre cei patru va divulga locul unde este ascunsa cheia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încă nu părea convi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fraţii nu ar fi vorbit niciodată! Au jurat să păstreze tăcerea! Chiar şi în faţa mor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act, confirmă Langdon. Cu alte cuvinte, dacă nici unul n-ar fi divulgat secretul şi dacă toţi ar fi fost uci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itanicul ic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tunci locaţia cheii de boltă ar fi pierdută pentru totdeau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o dată cu ea, însăşi locaţia Sfântului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păru că se clatină sub greutatea cuvintelor rostite de Langdon. Apoi, de parcă ar fi fost prea istovit pentru a se mai putea ţine pe picioare, se prăbuşi în scaunul de-alături, cu privirile pierdute pe fere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e apropie de el şi-i vorbi cu o voce joasă, blân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Ţinând seama de situaţia dificilă a bunicului meu, este posi</w:t>
        <w:softHyphen/>
        <w:t>bil ca, în disperare de cauză, să fi încercat să transmită secretul cuiva din afara Stăreţiei. Unei persoane în care ştia că poate avea încredere deplină. Unui membru al famil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cineva capabil de un asemenea atac... cineva care a putut descoperi atât de multe lucruri despre confre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 întrerupse şi pe chipul lui palid apăru expresia unei noi spai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 mijloc nu poate fi decât o singură forţă. Tipul acesta de infiltrare nu poate veni decât din rândurile celui mai vechi duşman al Stăreţ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l privi uim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seric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ine altcineva? Vaticanul caută de secole Graa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uită la amândoi cu scepticis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redeţi că </w:t>
      </w:r>
      <w:r>
        <w:rPr>
          <w:rFonts w:cs="Cambria" w:ascii="Cambria" w:hAnsi="Cambria"/>
          <w:i/>
          <w:iCs/>
          <w:color w:val="000000"/>
          <w:sz w:val="24"/>
          <w:szCs w:val="24"/>
          <w:lang w:val="ro-RO"/>
        </w:rPr>
        <w:t xml:space="preserve">Biserica </w:t>
      </w:r>
      <w:r>
        <w:rPr>
          <w:rFonts w:cs="Cambria" w:ascii="Cambria" w:hAnsi="Cambria"/>
          <w:color w:val="000000"/>
          <w:sz w:val="24"/>
          <w:szCs w:val="24"/>
          <w:lang w:val="ro-RO"/>
        </w:rPr>
        <w:t>l-a ucis pe bunicul m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ar fi pentru prima data în istorie când Biserica ar ucide pentru</w:t>
      </w:r>
      <w:r>
        <w:rPr>
          <w:rFonts w:cs="Cambria" w:ascii="Cambria" w:hAnsi="Cambria"/>
          <w:b/>
          <w:bCs/>
          <w:color w:val="000000"/>
          <w:sz w:val="24"/>
          <w:szCs w:val="24"/>
          <w:lang w:val="ro-RO"/>
        </w:rPr>
        <w:t xml:space="preserve"> </w:t>
      </w:r>
      <w:r>
        <w:rPr>
          <w:rFonts w:cs="Cambria" w:ascii="Cambria" w:hAnsi="Cambria"/>
          <w:color w:val="000000"/>
          <w:sz w:val="24"/>
          <w:szCs w:val="24"/>
          <w:lang w:val="ro-RO"/>
        </w:rPr>
        <w:t xml:space="preserve">a se apăra. Documentele care însoţesc Graalul sunt explozive şi </w:t>
      </w:r>
      <w:r>
        <w:rPr>
          <w:rFonts w:cs="Cambria" w:ascii="Cambria" w:hAnsi="Cambria"/>
          <w:color w:val="000000"/>
          <w:sz w:val="24"/>
          <w:szCs w:val="24"/>
          <w:lang w:val="fr-FR"/>
        </w:rPr>
        <w:t xml:space="preserve">de </w:t>
      </w:r>
      <w:r>
        <w:rPr>
          <w:rFonts w:cs="Cambria" w:ascii="Cambria" w:hAnsi="Cambria"/>
          <w:color w:val="000000"/>
          <w:sz w:val="24"/>
          <w:szCs w:val="24"/>
          <w:lang w:val="ro-RO"/>
        </w:rPr>
        <w:t>secole întregi clerul caută să le distrug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ui Langdon nu-i venea totuşi să creadă ipoteza lui Teabing, că Biserica ar fi în stare să omoare oameni de dragul obţinerii acestor documente. Îl cunoştea pe noul papă şi pe mulţi dintre cardinali şi ştia că toţi erau persoane profund spirituale, care n-ar fi acceptat niciodată asasinatul. "Indiferent care era miz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părea că gândeşte la f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n-ar fi oare posibil ca membrii Stăreţiei să fi fost ucişi de cineva din afara Bisericii? Cineva care nu ştie ce este Graalul cu adevărat? Cupa din care a băut Iisus ar putea constitui, la urma urmei, o comoară de invidiat. Fără îndoială, au fost comise crime şi pentru mult mai puţin de atâ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in experienţa mea pot spune că oamenii sunt dispuşi să facă mult mai mult pentru a evita ceea ce le stârneşte frica decât pentru a obţine ceea ce-şi doresc. Simt disperare în acest atac asupra Stăreţ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eigh, interveni Langdon, argumentul tău e paradoxal. De ce ar</w:t>
      </w:r>
      <w:r>
        <w:rPr>
          <w:rFonts w:cs="Cambria" w:ascii="Cambria" w:hAnsi="Cambria"/>
          <w:b/>
          <w:bCs/>
          <w:color w:val="000000"/>
          <w:sz w:val="24"/>
          <w:szCs w:val="24"/>
          <w:lang w:val="ro-RO"/>
        </w:rPr>
        <w:t xml:space="preserve"> </w:t>
      </w:r>
      <w:r>
        <w:rPr>
          <w:rFonts w:cs="Cambria" w:ascii="Cambria" w:hAnsi="Cambria"/>
          <w:i/>
          <w:iCs/>
          <w:color w:val="000000"/>
          <w:sz w:val="24"/>
          <w:szCs w:val="24"/>
          <w:lang w:val="ro-RO"/>
        </w:rPr>
        <w:t xml:space="preserve">ucide </w:t>
      </w:r>
      <w:r>
        <w:rPr>
          <w:rFonts w:cs="Cambria" w:ascii="Cambria" w:hAnsi="Cambria"/>
          <w:color w:val="000000"/>
          <w:sz w:val="24"/>
          <w:szCs w:val="24"/>
          <w:lang w:val="ro-RO"/>
        </w:rPr>
        <w:t>prelaţii catolici patru membri ai Stăreţiei, în încercarea de a găsi şi distruge nişte documente despre care cred că sunt doar nişte minciu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chicoti înce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Turnurile de fildeş de la Harvard te-au cam înmuiat, Robert! Da, clericii de la Roma nutresc o credinţă puternică, datorită căreia pot face faţă oricărei furtuni – inclusiv unor documente care con</w:t>
        <w:softHyphen/>
        <w:t>trazic tot ce au ei mai scump în suflet. Dar ce te faci cu restul lumii? Cum rămâne cu cei care nu au credinţa lor? Cei care, văzând haosul şi</w:t>
      </w:r>
      <w:r>
        <w:rPr>
          <w:rFonts w:cs="Cambria" w:ascii="Cambria" w:hAnsi="Cambria"/>
          <w:i/>
          <w:iCs/>
          <w:color w:val="000000"/>
          <w:sz w:val="24"/>
          <w:szCs w:val="24"/>
          <w:lang w:val="ro-RO"/>
        </w:rPr>
        <w:t xml:space="preserve"> </w:t>
      </w:r>
      <w:r>
        <w:rPr>
          <w:rFonts w:cs="Cambria" w:ascii="Cambria" w:hAnsi="Cambria"/>
          <w:color w:val="000000"/>
          <w:sz w:val="24"/>
          <w:szCs w:val="24"/>
          <w:lang w:val="ro-RO"/>
        </w:rPr>
        <w:t>violenţa care domnesc azi în lume, se întreabă unde-i Dumnezeu? Cei care aud despre scandalurile din Biserică şi se întreabă cine sunt oamenii ăştia care pretind că spun adevărul despre Hristos şi totuşi mint pentru a ascunde fărădelegile comise de propriii lor preoţi? Cum rămâne cu oamenii aceia, Robert, dacă apar dovezi ştiinţifice care demonstrează că povestea spusă de Biserică despre Iisus este incorectă şi că nu e, de fapt, altceva decât o poveste bine ticluită, cea mai mare minciună aruncată vreodată în faţa omeni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nu îi răspuns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ţi spun eu ce s-ar întâmpla dacă documentele ar ieşi la iveală, reluă Teabing. Vaticanul s-ar vedea confruntat cu o criză fără prece</w:t>
        <w:softHyphen/>
        <w:t>dent din cei două mii de ani de existe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upă o lungă tăcere, </w:t>
      </w:r>
      <w:r>
        <w:rPr>
          <w:rFonts w:cs="Cambria" w:ascii="Cambria" w:hAnsi="Cambria"/>
          <w:color w:val="000000"/>
          <w:sz w:val="24"/>
          <w:szCs w:val="24"/>
          <w:lang w:val="fr-FR"/>
        </w:rPr>
        <w:t xml:space="preserve">Sophie </w:t>
      </w:r>
      <w:r>
        <w:rPr>
          <w:rFonts w:cs="Cambria" w:ascii="Cambria" w:hAnsi="Cambria"/>
          <w:color w:val="000000"/>
          <w:sz w:val="24"/>
          <w:szCs w:val="24"/>
          <w:lang w:val="ro-RO"/>
        </w:rPr>
        <w:t>întreb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dacă Biserica este cea care a pus la cale aceste atacuri, de ce acţionează tocmai acum? După atâţia ani? Stăreţia păstrează ascunse documentele Sangreal şi deci nu constituie o ameninţare imediată pentru Biser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oftă adânc şi se întoarse spr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presupun că tu cunoşti care este misiunea finală a Stăreţ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cunosc, răspunse el simţind un nod în gât atunci când realiză implicaţiile aceste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Miss </w:t>
      </w:r>
      <w:r>
        <w:rPr>
          <w:rFonts w:cs="Cambria" w:ascii="Cambria" w:hAnsi="Cambria"/>
          <w:color w:val="000000"/>
          <w:sz w:val="24"/>
          <w:szCs w:val="24"/>
          <w:lang w:val="fr-FR"/>
        </w:rPr>
        <w:t xml:space="preserve">Neveu, </w:t>
      </w:r>
      <w:r>
        <w:rPr>
          <w:rFonts w:cs="Cambria" w:ascii="Cambria" w:hAnsi="Cambria"/>
          <w:color w:val="000000"/>
          <w:sz w:val="24"/>
          <w:szCs w:val="24"/>
          <w:lang w:val="ro-RO"/>
        </w:rPr>
        <w:t>reluă britanicul, Biserica şi confreria au încheiat cu mult timp în urmă o înţelegere tacită: Biserica nu atacă Stăreţia, Stăreţia păstrează ascunse documentele Sangreal. Dar confreria a nutrit dintot</w:t>
        <w:softHyphen/>
        <w:t>deauna ideea de a dezvălui la un anume moment dat secretul. O dată cu apropierea de o anumită dată în istorie, Stăreţia plănuieşte să rupă tăcerea şi să-şi savureze triumful, făcând publice documentele Sangreal şi strigând în cele patru zări adevărul despre Iisus Hrist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l privi în tăcere câteva clipe, apoi se văzu şi ea nevoită să se aşeze pe un fotol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crezi că data aceasta se apropie? Şi că Biserica şt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doar o speculaţie, însă, dacă ar fi aşa, Biserica ar avea o motivaţie puternică pentru a orchestra un atac menit să ducă la găsirea documentelor înainte de a fi prea târz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avea neplăcuta impresie că raţionamentul lui Teabing era corec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rezi că Biserica a reuşit să obţină dovezi concrete ale respec</w:t>
        <w:softHyphen/>
        <w:t>tivei date vizate de confre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ce nu? Dacă a reuşit să descopere identităţile membrilor, atunci cu siguranţă a izbutit să le afle şi planurile. Şi chiar dacă nu cunoaşte data exactă, superstiţiile pot împinge clerul la acţi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perstiţi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in punctul de vedere al profeţiilor, ne aflăm în prezent într-o epoca de uriaşe transformări. Am intrat de curând într-un nou mileniu şi, o dată cu acest prag, s-a încheiat bimilenara Eră a Peştilor, peştele fiind, totodată, simbolul lui Iisus. Aşa cum ştiu toţi cei care studiază simbolistica, esenţa zodiei Peştilor susţine ca omului tre</w:t>
        <w:softHyphen/>
        <w:t xml:space="preserve">buie </w:t>
      </w:r>
      <w:r>
        <w:rPr>
          <w:rFonts w:cs="Cambria" w:ascii="Cambria" w:hAnsi="Cambria"/>
          <w:i/>
          <w:iCs/>
          <w:color w:val="000000"/>
          <w:sz w:val="24"/>
          <w:szCs w:val="24"/>
          <w:lang w:val="ro-RO"/>
        </w:rPr>
        <w:t xml:space="preserve">să i se spună </w:t>
      </w:r>
      <w:r>
        <w:rPr>
          <w:rFonts w:cs="Cambria" w:ascii="Cambria" w:hAnsi="Cambria"/>
          <w:color w:val="000000"/>
          <w:sz w:val="24"/>
          <w:szCs w:val="24"/>
          <w:lang w:val="ro-RO"/>
        </w:rPr>
        <w:t xml:space="preserve">– de către o putere mai înaltă – ce anume să facă, fiindcă el nu este capabil să gândească de unul singur. Prin urmare, Era Peştilor a fost o epocă a ferventelor sentimente religioase. Acum intrăm însă în Era Vărsătorului, al cărei ideal afirmă că omul va afla </w:t>
      </w:r>
      <w:r>
        <w:rPr>
          <w:rFonts w:cs="Cambria" w:ascii="Cambria" w:hAnsi="Cambria"/>
          <w:i/>
          <w:iCs/>
          <w:color w:val="000000"/>
          <w:sz w:val="24"/>
          <w:szCs w:val="24"/>
          <w:lang w:val="ro-RO"/>
        </w:rPr>
        <w:t xml:space="preserve">adevărul </w:t>
      </w:r>
      <w:r>
        <w:rPr>
          <w:rFonts w:cs="Cambria" w:ascii="Cambria" w:hAnsi="Cambria"/>
          <w:color w:val="000000"/>
          <w:sz w:val="24"/>
          <w:szCs w:val="24"/>
          <w:lang w:val="ro-RO"/>
        </w:rPr>
        <w:t>şi va deveni capabil să gândească singur. Transformarea ideologică este covârşitoare şi se petrece chiar în zilele noast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imţi un fior. Profeţiile astrologice nu-l interesaseră nici</w:t>
        <w:softHyphen/>
        <w:t>odată prea mult şi nu le acordase o credibilitate deosebită, dar ştia că în cadrul Bisericii erau oameni care credeau cu toată fiinţa în ele.</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color w:val="000000"/>
          <w:sz w:val="24"/>
          <w:szCs w:val="24"/>
          <w:lang w:val="ro-RO"/>
        </w:rPr>
        <w:t>Biserica numeşte această perioadă de tranziţie Ziua de Ap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l privi cu scepticis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dică sfârşitul lumii? Apocalips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Nu, îi răspunse Langdon. Asta e o greşeală frecvent întâlnită. Multe religii amintesc de Ziua de Apoi, dar sintagma nu se referă la sfârşitul lumii, ci la finele erei actuale, Era Peştilor, care a început o dată cu naşterea lui Iisus, a durat două mii de ani şi s-a încheiat o dată cu trecerea în noul mileniu. Acum, că am trecut în Era Vărsătorului, putem spune că Ziua de Apoi a ven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ulţi istorici ai Graalului, adaugă Teabing, cred că – </w:t>
      </w:r>
      <w:r>
        <w:rPr>
          <w:rFonts w:cs="Cambria" w:ascii="Cambria" w:hAnsi="Cambria"/>
          <w:i/>
          <w:iCs/>
          <w:color w:val="000000"/>
          <w:sz w:val="24"/>
          <w:szCs w:val="24"/>
          <w:lang w:val="ro-RO"/>
        </w:rPr>
        <w:t xml:space="preserve">dacă </w:t>
      </w:r>
      <w:r>
        <w:rPr>
          <w:rFonts w:cs="Cambria" w:ascii="Cambria" w:hAnsi="Cambria"/>
          <w:color w:val="000000"/>
          <w:sz w:val="24"/>
          <w:szCs w:val="24"/>
          <w:lang w:val="ro-RO"/>
        </w:rPr>
        <w:t xml:space="preserve">Stăreţia are de gând să dezvăluie adevărul – </w:t>
      </w:r>
      <w:r>
        <w:rPr>
          <w:rFonts w:cs="Cambria" w:ascii="Cambria" w:hAnsi="Cambria"/>
          <w:i/>
          <w:iCs/>
          <w:color w:val="000000"/>
          <w:sz w:val="24"/>
          <w:szCs w:val="24"/>
          <w:lang w:val="ro-RO"/>
        </w:rPr>
        <w:t xml:space="preserve">acest </w:t>
      </w:r>
      <w:r>
        <w:rPr>
          <w:rFonts w:cs="Cambria" w:ascii="Cambria" w:hAnsi="Cambria"/>
          <w:color w:val="000000"/>
          <w:sz w:val="24"/>
          <w:szCs w:val="24"/>
          <w:lang w:val="ro-RO"/>
        </w:rPr>
        <w:t>moment al istoriei ar fi unul cât se poate de potrivit. Majoritatea specialiştilor – şi eu mă număr printre ei – au presupus că dezvăluirea va coincide cu trecerea în noul mileniu. Evident, ne-am înşelat. Dar calendarul actual nu coincide perfect cu semnele astrologice, aşa încât predicţiile se referă la o perioadă incertă. Dacă Biserica are informaţii despre o eventuală dată precisă, apropiată, sau dacă doar îşi face griji în temeiul profeţiilor astrologice – nu ştiu. Şi nici nu mai contează. Ambele scenarii ar putea explica un eventual atac al Bisericii împotriva Stăreţiei din Sion. Şi, credeţi-mă – adăugă Teabing încruntându-se – dacă Vaticanul găseşte Graalul, îl va distruge imediat. Atât documentele, cât şi relicvele Mariei Magdalena. Şi atunci, dragii mei, toate dovezile vor fi pierdute; Biserica îşi va fi câştigat lupta de rescriere a istoriei pe care o poartă de milenii. Adevărata faţă a trecutului va fi ştearsă pentru totdeau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u mişcări încete, </w:t>
      </w:r>
      <w:r>
        <w:rPr>
          <w:rFonts w:cs="Cambria" w:ascii="Cambria" w:hAnsi="Cambria"/>
          <w:color w:val="000000"/>
          <w:sz w:val="24"/>
          <w:szCs w:val="24"/>
          <w:lang w:val="fr-FR"/>
        </w:rPr>
        <w:t xml:space="preserve">Sophie </w:t>
      </w:r>
      <w:r>
        <w:rPr>
          <w:rFonts w:cs="Cambria" w:ascii="Cambria" w:hAnsi="Cambria"/>
          <w:color w:val="000000"/>
          <w:sz w:val="24"/>
          <w:szCs w:val="24"/>
          <w:lang w:val="ro-RO"/>
        </w:rPr>
        <w:t>scoase cheia aurie din buzunar şi i-o întinse britanic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o luă şi o studie câteva clip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mnezeule! Sigiliul Stareţiei! De unde ai chei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a dat-o bunicul în seara asta, înainte de a m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cheia unei biser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trase adânc aer în piep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heia aceasta permite accesul la cheia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apul lui Teabing zvâcni în sus şi pe chip i se aşternu o expresie de totală neîncred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mposibil! Ce biserică mi-a scăpat? Am căutat în toate biseri</w:t>
        <w:softHyphen/>
        <w:t>cile din Franţ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e într-o biserică, ci într-o bancă elveţia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ntuziasmul din ochii lui Teabing se evapo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heia de boltă se află într-o banc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tr-un seif, interveni Langdon.</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n seiful </w:t>
      </w:r>
      <w:r>
        <w:rPr>
          <w:rFonts w:cs="Cambria" w:ascii="Cambria" w:hAnsi="Cambria"/>
          <w:i/>
          <w:iCs/>
          <w:color w:val="000000"/>
          <w:sz w:val="24"/>
          <w:szCs w:val="24"/>
          <w:lang w:val="ro-RO"/>
        </w:rPr>
        <w:t>unei bă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itanicul clătină din cap energ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imposibil! Cheia de boltă este ascunsă sub semnul Roz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act. Era aşezată într-o caseta din lemn de trandafir pe capa</w:t>
        <w:softHyphen/>
        <w:t>cul căreia e incrustată o roză cu cinci pet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chii britanicului păreau gata să-i sar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dică ai </w:t>
      </w:r>
      <w:r>
        <w:rPr>
          <w:rFonts w:cs="Cambria" w:ascii="Cambria" w:hAnsi="Cambria"/>
          <w:i/>
          <w:iCs/>
          <w:color w:val="000000"/>
          <w:sz w:val="24"/>
          <w:szCs w:val="24"/>
          <w:lang w:val="ro-RO"/>
        </w:rPr>
        <w:t xml:space="preserve">văzut </w:t>
      </w:r>
      <w:r>
        <w:rPr>
          <w:rFonts w:cs="Cambria" w:ascii="Cambria" w:hAnsi="Cambria"/>
          <w:color w:val="000000"/>
          <w:sz w:val="24"/>
          <w:szCs w:val="24"/>
          <w:lang w:val="ro-RO"/>
        </w:rPr>
        <w:t>cheia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ncuvii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fost la ban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se apropie de ei, privindu-i ca trăsn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ieteni, trebuie să facem ceva! Cheia de boltă e în pericol! Avem datoria de a o proteja. Dacă mai există şi alte chei? Furate, poate, de la seneşalii asasinaţi? Dacă Biserica are acces la bancă, aşa cum aţi avut v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ând vor ajunge ei, va fi prea târziu, replică </w:t>
      </w:r>
      <w:r>
        <w:rPr>
          <w:rFonts w:cs="Cambria" w:ascii="Cambria" w:hAnsi="Cambria"/>
          <w:color w:val="000000"/>
          <w:sz w:val="24"/>
          <w:szCs w:val="24"/>
          <w:lang w:val="fr-FR"/>
        </w:rPr>
        <w:t xml:space="preserve">Sophie, </w:t>
      </w:r>
      <w:r>
        <w:rPr>
          <w:rFonts w:cs="Cambria" w:ascii="Cambria" w:hAnsi="Cambria"/>
          <w:color w:val="000000"/>
          <w:sz w:val="24"/>
          <w:szCs w:val="24"/>
          <w:lang w:val="ro-RO"/>
        </w:rPr>
        <w:t>pentru că noi am luat cheia de boltă de a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 Aţi scos-o din ascunzătoarea ei? !</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ţi face griji, îl linişti Langdon. Cheia </w:t>
      </w:r>
      <w:r>
        <w:rPr>
          <w:rFonts w:cs="Cambria" w:ascii="Cambria" w:hAnsi="Cambria"/>
          <w:color w:val="000000"/>
          <w:sz w:val="24"/>
          <w:szCs w:val="24"/>
          <w:lang w:val="fr-FR"/>
        </w:rPr>
        <w:t xml:space="preserve">de boltă se </w:t>
      </w:r>
      <w:r>
        <w:rPr>
          <w:rFonts w:cs="Cambria" w:ascii="Cambria" w:hAnsi="Cambria"/>
          <w:color w:val="000000"/>
          <w:sz w:val="24"/>
          <w:szCs w:val="24"/>
          <w:lang w:val="ro-RO"/>
        </w:rPr>
        <w:t>află într-un loc sigu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Extrem </w:t>
      </w:r>
      <w:r>
        <w:rPr>
          <w:rFonts w:cs="Cambria" w:ascii="Cambria" w:hAnsi="Cambria"/>
          <w:color w:val="000000"/>
          <w:sz w:val="24"/>
          <w:szCs w:val="24"/>
          <w:lang w:val="ro-RO"/>
        </w:rPr>
        <w:t>de sigur, sp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ăi, replică profesorul fără a-şi putea reţine zâmbetul, depinde de cât de des mături pe sub divan!</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ântul se înteţise şi, ghemuit lângă zidul castelului, Silas îşi strânse sutana pe lângă corp. Deşi nu putuse auzi decât fragmente disparate din discuţia celor dinăuntru, cuvintele "cheie de boltă" răzbătuseră de multe ori prin fereastra închi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 înăun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uvintele Învăţătorului îi reveniră în minte: "Du-te </w:t>
      </w:r>
      <w:r>
        <w:rPr>
          <w:rFonts w:cs="Cambria" w:ascii="Cambria" w:hAnsi="Cambria"/>
          <w:color w:val="000000"/>
          <w:sz w:val="24"/>
          <w:szCs w:val="24"/>
          <w:lang w:val="fr-FR"/>
        </w:rPr>
        <w:t xml:space="preserve">la Château </w:t>
      </w:r>
      <w:r>
        <w:rPr>
          <w:rFonts w:cs="Cambria" w:ascii="Cambria" w:hAnsi="Cambria"/>
          <w:color w:val="000000"/>
          <w:sz w:val="24"/>
          <w:szCs w:val="24"/>
          <w:lang w:val="ro-RO"/>
        </w:rPr>
        <w:t>Villete. Ia cheia de boltă. Nu răni pe nime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Langdon şi ceilalţi se retrăseseră brusc într-o altă cameră, după ce stinseseră toate luminile din birou. Ca o panteră care-şi pândeşte prada, Silas se apropie de uşile de sticlă. Nu erau încuiate, aşa că le deschise, se strecura înăuntru şi le închise în urma sa. Dintr-o altă încăpere, se auzeau voci înăbuşite. Îşi scoase revolverul din buzunar, îi ridică piedica şi porni cu paşi uşori pe culoar.</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63</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ocotenentul </w:t>
      </w:r>
      <w:r>
        <w:rPr>
          <w:rFonts w:cs="Cambria" w:ascii="Cambria" w:hAnsi="Cambria"/>
          <w:color w:val="000000"/>
          <w:sz w:val="24"/>
          <w:szCs w:val="24"/>
          <w:lang w:val="fr-FR"/>
        </w:rPr>
        <w:t xml:space="preserve">Collet se </w:t>
      </w:r>
      <w:r>
        <w:rPr>
          <w:rFonts w:cs="Cambria" w:ascii="Cambria" w:hAnsi="Cambria"/>
          <w:color w:val="000000"/>
          <w:sz w:val="24"/>
          <w:szCs w:val="24"/>
          <w:lang w:val="ro-RO"/>
        </w:rPr>
        <w:t>oprise în capătul aleii de acces către reşedinţa lui Teabing şi privea clădirea masivă. "Izolată. Întunecată. Bună ascunzătoare." Cei şase agenţi ai săi se aşezară în dispozitiv, pe toată lungimea gardului. Aveau să înconjoare casa în numai câte</w:t>
        <w:softHyphen/>
        <w:t>va minute. Langdon nici nu ar fi putut alege un loc mai nimerit unui atac prin surprind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e pregătea să-l sune pe Fache, când se auzi soneria telefonului său. Căpitanul nu se arătă nici pe departe atât de mulţumit pe cât crezuse </w:t>
      </w:r>
      <w:r>
        <w:rPr>
          <w:rFonts w:cs="Cambria" w:ascii="Cambria" w:hAnsi="Cambria"/>
          <w:color w:val="000000"/>
          <w:sz w:val="24"/>
          <w:szCs w:val="24"/>
          <w:lang w:val="fr-FR"/>
        </w:rPr>
        <w:t xml:space="preserve">Collet că </w:t>
      </w:r>
      <w:r>
        <w:rPr>
          <w:rFonts w:cs="Cambria" w:ascii="Cambria" w:hAnsi="Cambria"/>
          <w:color w:val="000000"/>
          <w:sz w:val="24"/>
          <w:szCs w:val="24"/>
          <w:lang w:val="ro-RO"/>
        </w:rPr>
        <w:t>va f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De ce </w:t>
      </w:r>
      <w:r>
        <w:rPr>
          <w:rFonts w:cs="Cambria" w:ascii="Cambria" w:hAnsi="Cambria"/>
          <w:color w:val="000000"/>
          <w:sz w:val="24"/>
          <w:szCs w:val="24"/>
          <w:lang w:val="ro-RO"/>
        </w:rPr>
        <w:t>mie nu mi-a zis nimeni că avem veşti despr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orbeaţi la telefon 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Unde eşti acum, locotenent </w:t>
      </w:r>
      <w:r>
        <w:rPr>
          <w:rFonts w:cs="Cambria" w:ascii="Cambria" w:hAnsi="Cambria"/>
          <w:color w:val="000000"/>
          <w:sz w:val="24"/>
          <w:szCs w:val="24"/>
          <w:lang w:val="fr-FR"/>
        </w:rPr>
        <w:t>Collet?</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i dădu adresa şi continu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oprietatea aparţine unui cetăţean britanic, pe nume Teabing. Langdon a parcurs o distanţă considerabilă până aici şi vehiculul cu care a venit se află dincolo de poartă, nu sunt semne de pătrundere forţată; pesemne că îl cunoaşte pe propriet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osesc imediat, îi spuse Fache. Nu faceţi nici o mişcare. Mă ocup personal de problem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rămase cu gura căsc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căpitane, veţi face douăzeci de minute până aici! Trebuie să acţionăm imediat! Îl am sub supraveghere. Suntem opt oameni în total. Patru dintre noi au carabine, iar restul, revolv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teptaţi-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ăpitane, dar dacă Langdon are un ostatic înăuntru? Dacă ne vede şi decide să plece pe jos? Trebuie să acţionăm </w:t>
      </w:r>
      <w:r>
        <w:rPr>
          <w:rFonts w:cs="Cambria" w:ascii="Cambria" w:hAnsi="Cambria"/>
          <w:i/>
          <w:iCs/>
          <w:color w:val="000000"/>
          <w:sz w:val="24"/>
          <w:szCs w:val="24"/>
          <w:lang w:val="ro-RO"/>
        </w:rPr>
        <w:t xml:space="preserve">acum! </w:t>
      </w:r>
      <w:r>
        <w:rPr>
          <w:rFonts w:cs="Cambria" w:ascii="Cambria" w:hAnsi="Cambria"/>
          <w:color w:val="000000"/>
          <w:sz w:val="24"/>
          <w:szCs w:val="24"/>
          <w:lang w:val="ro-RO"/>
        </w:rPr>
        <w:t>Oamenii mei sunt pe poziţii, gata de ata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ocotenent </w:t>
      </w:r>
      <w:r>
        <w:rPr>
          <w:rFonts w:cs="Cambria" w:ascii="Cambria" w:hAnsi="Cambria"/>
          <w:color w:val="000000"/>
          <w:sz w:val="24"/>
          <w:szCs w:val="24"/>
          <w:lang w:val="fr-FR"/>
        </w:rPr>
        <w:t xml:space="preserve">Collet, ai </w:t>
      </w:r>
      <w:r>
        <w:rPr>
          <w:rFonts w:cs="Cambria" w:ascii="Cambria" w:hAnsi="Cambria"/>
          <w:color w:val="000000"/>
          <w:sz w:val="24"/>
          <w:szCs w:val="24"/>
          <w:lang w:val="ro-RO"/>
        </w:rPr>
        <w:t>să aştepţi sosirea mea înainte de a face vreo mişcare. E un ord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Şi închise. Înmărmurit, </w:t>
      </w:r>
      <w:r>
        <w:rPr>
          <w:rFonts w:cs="Cambria" w:ascii="Cambria" w:hAnsi="Cambria"/>
          <w:color w:val="000000"/>
          <w:sz w:val="24"/>
          <w:szCs w:val="24"/>
          <w:lang w:val="fr-FR"/>
        </w:rPr>
        <w:t xml:space="preserve">Collet </w:t>
      </w:r>
      <w:r>
        <w:rPr>
          <w:rFonts w:cs="Cambria" w:ascii="Cambria" w:hAnsi="Cambria"/>
          <w:color w:val="000000"/>
          <w:sz w:val="24"/>
          <w:szCs w:val="24"/>
          <w:lang w:val="ro-RO"/>
        </w:rPr>
        <w:t>îşi puse telefonul în buzunar. "De ce mama dracului îmi cere Fache să aştept?" Dar în sinea lui ştia deja răspunsul. Deşi celebru pentru instinctul lui care nu dădea greş, căpitanul era recunoscut şi pentru orgoliul lui nemăsurat. "Fache vrea să facă el însuşi arestarea." După ce împânzise ecranele televi</w:t>
        <w:softHyphen/>
        <w:t xml:space="preserve">zoarelor cu figura lui Langdon, voia acum ca şi el să aibă parte de aceeaşi publicitate. Iar el, </w:t>
      </w:r>
      <w:r>
        <w:rPr>
          <w:rFonts w:cs="Cambria" w:ascii="Cambria" w:hAnsi="Cambria"/>
          <w:color w:val="000000"/>
          <w:sz w:val="24"/>
          <w:szCs w:val="24"/>
          <w:lang w:val="fr-FR"/>
        </w:rPr>
        <w:t xml:space="preserve">Collet, </w:t>
      </w:r>
      <w:r>
        <w:rPr>
          <w:rFonts w:cs="Cambria" w:ascii="Cambria" w:hAnsi="Cambria"/>
          <w:color w:val="000000"/>
          <w:sz w:val="24"/>
          <w:szCs w:val="24"/>
          <w:lang w:val="ro-RO"/>
        </w:rPr>
        <w:t>trebuia doar să ţină prada în şah până când venea şeful să se erijeze în eroul zil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în minte îi veni imediat şi o a doua explicaţie posibilă: "Con</w:t>
        <w:softHyphen/>
        <w:t>trolul pierderilor." În poliţie, ezitările în arestarea unui suspect îşi aveau locul doar atunci când apăruseră unele suspiciuni cu privire la vinovăţia acestuia. "Să aibă oare Fache dubii privind implicarea lui Langdon?" Gândul era înspăimântător. Căpitanul depăşise toate limi</w:t>
        <w:softHyphen/>
        <w:t xml:space="preserve">tele în încercarea de a-l prinde pe american – </w:t>
      </w:r>
      <w:r>
        <w:rPr>
          <w:rFonts w:cs="Cambria" w:ascii="Cambria" w:hAnsi="Cambria"/>
          <w:i/>
          <w:iCs/>
          <w:color w:val="000000"/>
          <w:sz w:val="24"/>
          <w:szCs w:val="24"/>
          <w:lang w:val="fr-FR"/>
        </w:rPr>
        <w:t xml:space="preserve">surveillance cachée, </w:t>
      </w:r>
      <w:r>
        <w:rPr>
          <w:rFonts w:cs="Cambria" w:ascii="Cambria" w:hAnsi="Cambria"/>
          <w:color w:val="000000"/>
          <w:sz w:val="24"/>
          <w:szCs w:val="24"/>
          <w:lang w:val="ro-RO"/>
        </w:rPr>
        <w:t xml:space="preserve">Interpol, televiziune... Nici măcar marele Bezu Fache nu va scăpa prea uşor şi neşifonat, dacă se va dovedi că afişase pe ecrane figura unui respectat profesor american, acuzându-l de crimă, când adevărul era cu totul altul. Dacă îşi dăduse seama că greşise, era firesc să-i ceară acum </w:t>
      </w:r>
      <w:r>
        <w:rPr>
          <w:rFonts w:cs="Cambria" w:ascii="Cambria" w:hAnsi="Cambria"/>
          <w:color w:val="000000"/>
          <w:sz w:val="24"/>
          <w:szCs w:val="24"/>
          <w:lang w:val="fr-FR"/>
        </w:rPr>
        <w:t xml:space="preserve">lui Collet </w:t>
      </w:r>
      <w:r>
        <w:rPr>
          <w:rFonts w:cs="Cambria" w:ascii="Cambria" w:hAnsi="Cambria"/>
          <w:color w:val="000000"/>
          <w:sz w:val="24"/>
          <w:szCs w:val="24"/>
          <w:lang w:val="ro-RO"/>
        </w:rPr>
        <w:t>să nu treacă la acţiune. Ultimul lucru care-i mai tre</w:t>
        <w:softHyphen/>
        <w:t>buia căpitanului acum era ca locotenentul său să dea buzna în casa unui nevinovat cetăţean britanic şi să-l ia pe Langdon în vizorul arme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plus, dacă americanul era nevinovat, se explica astfel unul din</w:t>
        <w:softHyphen/>
        <w:t xml:space="preserve">tre cele mai bizare paradoxuri ale acestui caz: de ce îl ajuta </w:t>
      </w:r>
      <w:r>
        <w:rPr>
          <w:rFonts w:cs="Cambria" w:ascii="Cambria" w:hAnsi="Cambria"/>
          <w:color w:val="000000"/>
          <w:sz w:val="24"/>
          <w:szCs w:val="24"/>
          <w:lang w:val="fr-FR"/>
        </w:rPr>
        <w:t xml:space="preserve">Sophie Neveu, </w:t>
      </w:r>
      <w:r>
        <w:rPr>
          <w:rFonts w:cs="Cambria" w:ascii="Cambria" w:hAnsi="Cambria"/>
          <w:i/>
          <w:iCs/>
          <w:color w:val="000000"/>
          <w:sz w:val="24"/>
          <w:szCs w:val="24"/>
          <w:lang w:val="ro-RO"/>
        </w:rPr>
        <w:t xml:space="preserve">nepoata </w:t>
      </w:r>
      <w:r>
        <w:rPr>
          <w:rFonts w:cs="Cambria" w:ascii="Cambria" w:hAnsi="Cambria"/>
          <w:color w:val="000000"/>
          <w:sz w:val="24"/>
          <w:szCs w:val="24"/>
          <w:lang w:val="ro-RO"/>
        </w:rPr>
        <w:t>victimei, pe presupusul asasin să scape? Comporta</w:t>
        <w:softHyphen/>
        <w:t xml:space="preserve">mentul ei ar fi de înţeles însă dacă femeia ar şti că acuzaţiile împotriva profesorului erau false. Fache făcuse cele mai extravagante presupuneri în încercarea de a explica strania purtare </w:t>
      </w:r>
      <w:r>
        <w:rPr>
          <w:rFonts w:cs="Cambria" w:ascii="Cambria" w:hAnsi="Cambria"/>
          <w:color w:val="000000"/>
          <w:sz w:val="24"/>
          <w:szCs w:val="24"/>
          <w:lang w:val="fr-FR"/>
        </w:rPr>
        <w:t xml:space="preserve">a lui Sophie Neveu, </w:t>
      </w:r>
      <w:r>
        <w:rPr>
          <w:rFonts w:cs="Cambria" w:ascii="Cambria" w:hAnsi="Cambria"/>
          <w:color w:val="000000"/>
          <w:sz w:val="24"/>
          <w:szCs w:val="24"/>
          <w:lang w:val="ro-RO"/>
        </w:rPr>
        <w:t xml:space="preserve">mergând chiar până la a bănui că femeia – unica moştenitoare </w:t>
      </w:r>
      <w:r>
        <w:rPr>
          <w:rFonts w:cs="Cambria" w:ascii="Cambria" w:hAnsi="Cambria"/>
          <w:color w:val="000000"/>
          <w:sz w:val="24"/>
          <w:szCs w:val="24"/>
          <w:lang w:val="fr-FR"/>
        </w:rPr>
        <w:t xml:space="preserve">a lui Saunière </w:t>
      </w:r>
      <w:r>
        <w:rPr>
          <w:rFonts w:cs="Cambria" w:ascii="Cambria" w:hAnsi="Cambria"/>
          <w:color w:val="000000"/>
          <w:sz w:val="24"/>
          <w:szCs w:val="24"/>
          <w:lang w:val="ro-RO"/>
        </w:rPr>
        <w:t xml:space="preserve">– îşi convinsese iubitul, pe Langdon, să-l ucidă pe bătrân pentru a pune mâna mai repede pe moştenire. Bănuind acest lucru,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ar fi putut lăsa poliţiei mesajul: "P.S. găseşte-l pe Robert Langdon." </w:t>
      </w:r>
      <w:r>
        <w:rPr>
          <w:rFonts w:cs="Cambria" w:ascii="Cambria" w:hAnsi="Cambria"/>
          <w:color w:val="000000"/>
          <w:sz w:val="24"/>
          <w:szCs w:val="24"/>
          <w:lang w:val="fr-FR"/>
        </w:rPr>
        <w:t xml:space="preserve">Collet </w:t>
      </w:r>
      <w:r>
        <w:rPr>
          <w:rFonts w:cs="Cambria" w:ascii="Cambria" w:hAnsi="Cambria"/>
          <w:color w:val="000000"/>
          <w:sz w:val="24"/>
          <w:szCs w:val="24"/>
          <w:lang w:val="ro-RO"/>
        </w:rPr>
        <w:t xml:space="preserve">era însă sigur că alta trebuie să fie explicaţia.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părea o persoană mult prea integră pentru a se implica în nişte acţiuni atât de josn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ocotenente! se auzi glasul unuia dintre oamenii săi, care se apropia în fugă. Am găsit o maş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îl urmă în fugă vreo cincizeci de metri, până la o curbă largă în alee. Acolo, ascuns printre tufişuri aproape în întregime, se afla un Audi negru. Numere de înmatriculare indicau faptul că era o maşină închiriată. Colet îi pipăi capota. Era caldă încă. Ba chiar fierb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obabil că aşa a ajuns Langdon aici. Sună la compania de în</w:t>
        <w:softHyphen/>
        <w:t>chirieri, îi ceru locotenentul agentului. Află dacă maşina a fost fur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domnu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alt agent îi făcu semn să privească spre gar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ocotenente, ia uitaţi-vă aici, la pâlcul de copaci din capătul aleii, îi spuse întinzându-i un binocl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 xml:space="preserve">ajustă binoclul şi privi în direcţia indicată. Dincolo de cotul aleii, treptat, siluetele verzui ale copacilor îi intrară în câmpul vizual. Iar ceea ce văzu acolo îl lăsă cu gura căscată. Ascunsă bine în vegetaţia deasă, era o furgonetă blindată. Identică întru totul cu cea pe care el însuşi o lăsase să plece de la sediul băncii elveţiene, ceva mai devreme. </w:t>
      </w:r>
      <w:r>
        <w:rPr>
          <w:rFonts w:cs="Cambria" w:ascii="Cambria" w:hAnsi="Cambria"/>
          <w:color w:val="000000"/>
          <w:sz w:val="24"/>
          <w:szCs w:val="24"/>
          <w:lang w:val="fr-FR"/>
        </w:rPr>
        <w:t xml:space="preserve">Collet se </w:t>
      </w:r>
      <w:r>
        <w:rPr>
          <w:rFonts w:cs="Cambria" w:ascii="Cambria" w:hAnsi="Cambria"/>
          <w:color w:val="000000"/>
          <w:sz w:val="24"/>
          <w:szCs w:val="24"/>
          <w:lang w:val="ro-RO"/>
        </w:rPr>
        <w:t>rugă ca aceasta să fie doar o bizară coincidenţă, deşi ştia că adevărul era cu totul al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i se pare clar că asta e modalitatea prin care au reuşit Langdon şi </w:t>
      </w:r>
      <w:r>
        <w:rPr>
          <w:rFonts w:cs="Cambria" w:ascii="Cambria" w:hAnsi="Cambria"/>
          <w:color w:val="000000"/>
          <w:sz w:val="24"/>
          <w:szCs w:val="24"/>
          <w:lang w:val="fr-FR"/>
        </w:rPr>
        <w:t xml:space="preserve">Neveu să </w:t>
      </w:r>
      <w:r>
        <w:rPr>
          <w:rFonts w:cs="Cambria" w:ascii="Cambria" w:hAnsi="Cambria"/>
          <w:color w:val="000000"/>
          <w:sz w:val="24"/>
          <w:szCs w:val="24"/>
          <w:lang w:val="ro-RO"/>
        </w:rPr>
        <w:t>părăsească banca, remarcă agen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ocotenentul rămăsese fără grai. Îşi aminti de şoferul furgonetei. De ceasul Rolex. Cât de nerăbdător era să plece. "Iar eu n-am veri</w:t>
        <w:softHyphen/>
        <w:t>ficat compartimentul pentru marf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proape nevenindu-i să creadă, îşi dădu seama că o persoană din cadrul băncii minţise poliţia cu privire </w:t>
      </w:r>
      <w:r>
        <w:rPr>
          <w:rFonts w:cs="Cambria" w:ascii="Cambria" w:hAnsi="Cambria"/>
          <w:color w:val="000000"/>
          <w:sz w:val="24"/>
          <w:szCs w:val="24"/>
          <w:lang w:val="fr-FR"/>
        </w:rPr>
        <w:t xml:space="preserve">la Sophie </w:t>
      </w:r>
      <w:r>
        <w:rPr>
          <w:rFonts w:cs="Cambria" w:ascii="Cambria" w:hAnsi="Cambria"/>
          <w:color w:val="000000"/>
          <w:sz w:val="24"/>
          <w:szCs w:val="24"/>
          <w:lang w:val="ro-RO"/>
        </w:rPr>
        <w:t xml:space="preserve">şi Langdon, ajutându-i, de fapt, să fugă. "Dar cine? Şi de ce?" Poate că totuşi acesta era motivul pentru care Fache îi interzisese să acţioneze. Poate căpitanul îşi dăduse seama că în toată afacerea asta erau implicate mai multe persoane. "Dar dacă Langdon şi </w:t>
      </w:r>
      <w:r>
        <w:rPr>
          <w:rFonts w:cs="Cambria" w:ascii="Cambria" w:hAnsi="Cambria"/>
          <w:color w:val="000000"/>
          <w:sz w:val="24"/>
          <w:szCs w:val="24"/>
          <w:lang w:val="fr-FR"/>
        </w:rPr>
        <w:t xml:space="preserve">Neveu au </w:t>
      </w:r>
      <w:r>
        <w:rPr>
          <w:rFonts w:cs="Cambria" w:ascii="Cambria" w:hAnsi="Cambria"/>
          <w:color w:val="000000"/>
          <w:sz w:val="24"/>
          <w:szCs w:val="24"/>
          <w:lang w:val="ro-RO"/>
        </w:rPr>
        <w:t>venit aici cu furgoneta blindată, al cui este Audi-ul negru?"</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sute de kilometri depărtare spre sud, un avion charter Beechcraft Baron 58 survola Marea Tireniană. În ciuda zborului lin, epis</w:t>
        <w:softHyphen/>
        <w:t>copul Aringarosa strânse în mână punga pe care o avea pregătită pentru cazul în care îi era rău de avion. Conversaţia telefonică pe care o avusese cu Parisul nu decursese deloc aşa cum speras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ngur în cabină, Aringarosa îşi răsucea inelul de aur pe deget, încercând să-şi domolească senzaţia de frică şi de disperare. "Situa</w:t>
        <w:softHyphen/>
        <w:t>ţia în Paris a luat o întorsătură extrem de urâtă." Închizând ochii, epis</w:t>
        <w:softHyphen/>
        <w:t>copul rosti în gând o rugăciune pentru ca Bezu Fache să găsească modalitatea de a o remedi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64</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şedea pe divan, ţinea în braţe caseta din lemn de tran</w:t>
        <w:softHyphen/>
        <w:t>dafir şi îi admira incrustaţiile delicate. "Trăiesc cea mai stranie şi mai incitantă noapte a vieţii mel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Deschide capacul, şopti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itanicul surâse. "Nu mă grăbi!" După mai bine de zece ani în care căutase cheia de boltă, voia să savureze fiecare nanosecundă din acest moment. Îşi trecu palma peste capacul lustruit, simţind textura flo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za, şopti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Roza este Maria Magdalena şi Sfântul Graal. Roza e busola ce arată calea." </w:t>
      </w:r>
      <w:r>
        <w:rPr>
          <w:rFonts w:cs="Cambria" w:ascii="Cambria" w:hAnsi="Cambria"/>
          <w:i/>
          <w:iCs/>
          <w:color w:val="000000"/>
          <w:sz w:val="24"/>
          <w:szCs w:val="24"/>
          <w:lang w:val="fr-FR"/>
        </w:rPr>
        <w:t xml:space="preserve">Sir </w:t>
      </w:r>
      <w:r>
        <w:rPr>
          <w:rFonts w:cs="Cambria" w:ascii="Cambria" w:hAnsi="Cambria"/>
          <w:color w:val="000000"/>
          <w:sz w:val="24"/>
          <w:szCs w:val="24"/>
          <w:lang w:val="fr-FR"/>
        </w:rPr>
        <w:t xml:space="preserve">Leigh se </w:t>
      </w:r>
      <w:r>
        <w:rPr>
          <w:rFonts w:cs="Cambria" w:ascii="Cambria" w:hAnsi="Cambria"/>
          <w:color w:val="000000"/>
          <w:sz w:val="24"/>
          <w:szCs w:val="24"/>
          <w:lang w:val="ro-RO"/>
        </w:rPr>
        <w:t>simţea ca un fraier. Ani de-a rândul bătuse bisericile şi catedralele, plătind pentru acces special, şi analizase sute de arcade situate sub rozare, căutând cheia de boltă. "</w:t>
      </w:r>
      <w:r>
        <w:rPr>
          <w:rFonts w:cs="Cambria" w:ascii="Cambria" w:hAnsi="Cambria"/>
          <w:i/>
          <w:iCs/>
          <w:color w:val="000000"/>
          <w:sz w:val="24"/>
          <w:szCs w:val="24"/>
          <w:lang w:val="ro-RO"/>
        </w:rPr>
        <w:t xml:space="preserve">La </w:t>
      </w:r>
      <w:r>
        <w:rPr>
          <w:rFonts w:cs="Cambria" w:ascii="Cambria" w:hAnsi="Cambria"/>
          <w:i/>
          <w:iCs/>
          <w:color w:val="000000"/>
          <w:sz w:val="24"/>
          <w:szCs w:val="24"/>
          <w:lang w:val="fr-FR"/>
        </w:rPr>
        <w:t xml:space="preserve">clef de voûte </w:t>
      </w:r>
      <w:r>
        <w:rPr>
          <w:rFonts w:cs="Cambria" w:ascii="Cambria" w:hAnsi="Cambria"/>
          <w:color w:val="000000"/>
          <w:sz w:val="24"/>
          <w:szCs w:val="24"/>
          <w:lang w:val="ro-RO"/>
        </w:rPr>
        <w:t>– o piatră unghiulară sub semnul roz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mişcări încete, deschise închizătoarea capacului şi îl rid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în sfârşit, zări obiectul din interior, îşi dădu seama brusc că nu putea fi altceva decât cheia de boltă. Privea pierdut cilindrul de piatră, alcătuit din discuri interconectate. Dispozitivul i se părea ciu</w:t>
        <w:softHyphen/>
        <w:t>dat de familia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Proiectat şi construit după o schiţă din jurnalele lui da Vinci, îi spuse </w:t>
      </w:r>
      <w:r>
        <w:rPr>
          <w:rFonts w:cs="Cambria" w:ascii="Cambria" w:hAnsi="Cambria"/>
          <w:color w:val="000000"/>
          <w:sz w:val="24"/>
          <w:szCs w:val="24"/>
          <w:lang w:val="fr-FR"/>
        </w:rPr>
        <w:t xml:space="preserve">Sophie. </w:t>
      </w:r>
      <w:r>
        <w:rPr>
          <w:rFonts w:cs="Cambria" w:ascii="Cambria" w:hAnsi="Cambria"/>
          <w:color w:val="000000"/>
          <w:sz w:val="24"/>
          <w:szCs w:val="24"/>
          <w:lang w:val="ro-RO"/>
        </w:rPr>
        <w:t>Bunicului mei îi plăcea să construiască asemenea obiec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sigur!" Văzuse şi el schiţele şi planurile lui Leonardo. "Cheia către Sfântul Graal se află în acest cilindru." Teabing ridică cu grijă criptex-ul din casetă. Deşi habar n-avea cum să-l deschidă, avea impresia că însuşi destinul său se află ascuns înăuntru. În momentele de deznădejde, se întrebase adesea dacă va vedea vreo</w:t>
        <w:softHyphen/>
        <w:t>dată încununarea căutărilor sale. Acum, aceste dubii dispăruseră pentru totdeauna. Putea auzi aievea cuvintele străvechi... esenţa legendei Graalului:</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Vous ne trouvez pas le Saint-Graal, c'est le Saint-Graal qui vous trouv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 tu găseşti Graalul, el te găseşte pe t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incredibil, în noaptea asta, cheia aflării Sfântului Graal îi apăruse în pragul uşi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timp </w:t>
      </w:r>
      <w:r>
        <w:rPr>
          <w:rFonts w:cs="Cambria" w:ascii="Cambria" w:hAnsi="Cambria"/>
          <w:color w:val="000000"/>
          <w:sz w:val="24"/>
          <w:szCs w:val="24"/>
          <w:lang w:val="fr-FR"/>
        </w:rPr>
        <w:t xml:space="preserve">ce Sophie </w:t>
      </w:r>
      <w:r>
        <w:rPr>
          <w:rFonts w:cs="Cambria" w:ascii="Cambria" w:hAnsi="Cambria"/>
          <w:color w:val="000000"/>
          <w:sz w:val="24"/>
          <w:szCs w:val="24"/>
          <w:lang w:val="ro-RO"/>
        </w:rPr>
        <w:t>şi Teabing studiau criptex-ul discutând despre discuri, oţel şi gândindu-se care ar putea fi parola, profesorul luă caseta şi se apropie cu ea de o masă bine iluminată, pentru a o examina îndeaproape. Câteva dintre cuvintele rostite de britanic, ceva mai devreme, îi răsunau şi acum ciudat în m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eia către Graal este ascunsă sub semnul Roz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dreptă caseta spre lumină şi studie trandafirul incru</w:t>
        <w:softHyphen/>
        <w:t xml:space="preserve">stat. Deşi nu avea cunoştinţe vaste în domeniul lucrării lemnului sau al mobilierului intarsiat, îşi aminti celebrul plafon casetat al unei </w:t>
      </w:r>
      <w:r>
        <w:rPr>
          <w:rFonts w:cs="Cambria" w:ascii="Cambria" w:hAnsi="Cambria"/>
          <w:color w:val="000000"/>
          <w:sz w:val="24"/>
          <w:szCs w:val="24"/>
          <w:lang w:val="fr-FR"/>
        </w:rPr>
        <w:t xml:space="preserve">mânăstiri de </w:t>
      </w:r>
      <w:r>
        <w:rPr>
          <w:rFonts w:cs="Cambria" w:ascii="Cambria" w:hAnsi="Cambria"/>
          <w:color w:val="000000"/>
          <w:sz w:val="24"/>
          <w:szCs w:val="24"/>
          <w:lang w:val="ro-RO"/>
        </w:rPr>
        <w:t>lângă Madrid din care, la trei secole după construcţia sa, plăcile din tavan începuseră brusc să cadă, revelând textele sacre scrijelate de călugări pe ghipsul de dedesub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vi din nou trandafirul de pe capa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ub roză.</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Sub Ro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cr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bufnitură undeva pe hol îi atrase atenţia. Se întoarse, dar nu zări nimic în întuneric. Probabil că majordomul lui Teabing trecuse pe acolo. Îşi îndreptă din nou privirea spre caseta din lemn. Îşi trecu degetul peste marginea netedă a intarsiei, întrebându-se dacă nu cumva ar putea desprinde trandafirul, dar îmbinarea era perfectă. Nici măcar lama unui cuţit nu ar fi încăput între floare şi adâncitura în care era mont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schise cutia şi examină interiorul capacului. Neted. Încli</w:t>
        <w:softHyphen/>
        <w:t>nând-o pe o parte şi pe alta, la un moment dat o rază de lumină se reflectă în ceea ce părea a fi un minuscul orificiu aflat pe dosul capacului. Închise caseta şi examină din nou trandafirul incrustat. Nici un orific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 trece dintr-o parte în al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use cutia pe masă şi, privind în jur, văzu un teanc de coli prinse cu o agrafă de birou. Luă agrafa, se întoarse la cutie, o deschise şi studie din nou orificiul. Apoi dezdoi agrafa şi, cu mişcări atente, introduse un capăt în cavitate şi împinse uşor. Imediat auzi cum ceva cade pe masă şi închise capacul pentru a vedea ce este. Era o mică bucăţică de lemn, ca o piesă dintr-un puzzle. Trandafirul din lemn ieşise din locaşul lui şi se afla acum pe m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ut de uimire, Langdon privi adâncitura în care fusese floarea. Acolo, gravate în lemn, scrise de mână, se aflau patru rânduri de text într-o limbă pe care n-o mai întâln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iterele îmi par semitice, şi totuşi nu recunosc limb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mişcare bruscă în spatele lui îl luă prin surprindere. Venită parcă de nicăieri, o izbitură în moalele capului îl făcu să aterizeze direct în genunch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cădere, i se păru că zăreşte o bizară fantomă albicioasă aple</w:t>
        <w:softHyphen/>
        <w:t>cată deasupra lui cu o armă în mână. Apoi în faţa ochilor lui totul se făcu negru.</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65</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şi lucra în poliţie, </w:t>
      </w:r>
      <w:r>
        <w:rPr>
          <w:rFonts w:cs="Cambria" w:ascii="Cambria" w:hAnsi="Cambria"/>
          <w:color w:val="000000"/>
          <w:sz w:val="24"/>
          <w:szCs w:val="24"/>
          <w:lang w:val="fr-FR"/>
        </w:rPr>
        <w:t xml:space="preserve">Sophie Neveu nu </w:t>
      </w:r>
      <w:r>
        <w:rPr>
          <w:rFonts w:cs="Cambria" w:ascii="Cambria" w:hAnsi="Cambria"/>
          <w:color w:val="000000"/>
          <w:sz w:val="24"/>
          <w:szCs w:val="24"/>
          <w:lang w:val="ro-RO"/>
        </w:rPr>
        <w:t>fusese niciodată ame</w:t>
        <w:softHyphen/>
        <w:t xml:space="preserve">ninţată cu arma – până în noaptea asta. Revolverul în ţeava căruia privea acum era ţinut de mâna palidă a unui uriaş albinos cu păr lung şi alb. Ochii lui roşiatici aveau o căutătură înfricoşătoare, nepământească. Înveşmântat într-o sutană de lână, legată în jurul mijlocului cu o funie, părea un călugăr medieval. </w:t>
      </w:r>
      <w:r>
        <w:rPr>
          <w:rFonts w:cs="Cambria" w:ascii="Cambria" w:hAnsi="Cambria"/>
          <w:color w:val="000000"/>
          <w:sz w:val="24"/>
          <w:szCs w:val="24"/>
          <w:lang w:val="fr-FR"/>
        </w:rPr>
        <w:t xml:space="preserve">Sophie </w:t>
      </w:r>
      <w:r>
        <w:rPr>
          <w:rFonts w:cs="Cambria" w:ascii="Cambria" w:hAnsi="Cambria"/>
          <w:color w:val="000000"/>
          <w:sz w:val="24"/>
          <w:szCs w:val="24"/>
          <w:lang w:val="ro-RO"/>
        </w:rPr>
        <w:t>nu-şi putea da seama cine ar putea fi individul, dar dintr-o dată acordă ceva mai multă consideraţie ipotezei emise de Teabing, că în spatele întregului com</w:t>
        <w:softHyphen/>
        <w:t>plot se afla Biseric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ţi pentru ce am venit, spuse călugărul cu o voce răguş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şi Teabing şedeau pe divan, cu mâinile ridicate, aşa cum </w:t>
      </w:r>
      <w:r>
        <w:rPr>
          <w:rFonts w:cs="Cambria" w:ascii="Cambria" w:hAnsi="Cambria"/>
          <w:color w:val="000000"/>
          <w:sz w:val="24"/>
          <w:szCs w:val="24"/>
          <w:lang w:val="fr-FR"/>
        </w:rPr>
        <w:t xml:space="preserve">le </w:t>
      </w:r>
      <w:r>
        <w:rPr>
          <w:rFonts w:cs="Cambria" w:ascii="Cambria" w:hAnsi="Cambria"/>
          <w:color w:val="000000"/>
          <w:sz w:val="24"/>
          <w:szCs w:val="24"/>
          <w:lang w:val="ro-RO"/>
        </w:rPr>
        <w:t>ceruse intrusul. Langdon zăcea pe podea, gemând. Privirea călu</w:t>
        <w:softHyphen/>
        <w:t>gărului se fixă imediat pe criptex-ul din poala britanicului. Acesta i se adresă pe un ton sfidă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ai să fii în stare să-l deschiz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Învăţătorul meu e foarte înţelept, replică Albinosul făcând un pas spre ei, cu arma îndreptată când spre un prizonier, când spre celăla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Unde naiba o fi acum majordomul lui Teabing?" se întrebă </w:t>
      </w:r>
      <w:r>
        <w:rPr>
          <w:rFonts w:cs="Cambria" w:ascii="Cambria" w:hAnsi="Cambria"/>
          <w:color w:val="000000"/>
          <w:sz w:val="24"/>
          <w:szCs w:val="24"/>
          <w:lang w:val="fr-FR"/>
        </w:rPr>
        <w:t xml:space="preserve">Sophie. </w:t>
      </w:r>
      <w:r>
        <w:rPr>
          <w:rFonts w:cs="Cambria" w:ascii="Cambria" w:hAnsi="Cambria"/>
          <w:color w:val="000000"/>
          <w:sz w:val="24"/>
          <w:szCs w:val="24"/>
          <w:lang w:val="ro-RO"/>
        </w:rPr>
        <w:t>"Oare nu l-a auzit pe Robert căz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ine e Învăţătorul tău? Poate că putem ajunge la o înţelegere cu el, îi propus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Graalul e nepreţu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ângerezi, remarcă Teabing calm, făcând semn spre glezna dreaptă a călugărului, pe care se vedea cum se scurge un firicel de sânge. Şi şchiopătez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a şi tine, replică Albinosul şi îi arătă cârjele sprijinite de di</w:t>
        <w:softHyphen/>
        <w:t>van. Acum, dă-mi cheia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i despre cheia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te priveşte pe tine ce ştiu eu. Ridică-te încet şi dă-mi-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u chiar mă ridic mai gr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ocmai. Prefer ca nimeni să nu facă mişcări bruş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se prinse cu mâna dreaptă de una dintre cârje, iar cu stânga luă criptex-ul. Ridicându-se cu greu de pe canapea, rămase în picioare, deşi se clătina uşor; ţinea cilindrul greu în mâna stângă şi cu cealaltă se sprijinea în cârj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lugărul se apropie, cu revolverul îndreptat spre capul brita</w:t>
        <w:softHyphen/>
        <w:t xml:space="preserve">nicului. </w:t>
      </w:r>
      <w:r>
        <w:rPr>
          <w:rFonts w:cs="Cambria" w:ascii="Cambria" w:hAnsi="Cambria"/>
          <w:color w:val="000000"/>
          <w:sz w:val="24"/>
          <w:szCs w:val="24"/>
          <w:lang w:val="fr-FR"/>
        </w:rPr>
        <w:t xml:space="preserve">Sophie nu </w:t>
      </w:r>
      <w:r>
        <w:rPr>
          <w:rFonts w:cs="Cambria" w:ascii="Cambria" w:hAnsi="Cambria"/>
          <w:color w:val="000000"/>
          <w:sz w:val="24"/>
          <w:szCs w:val="24"/>
          <w:lang w:val="ro-RO"/>
        </w:rPr>
        <w:t>putea decât să privească deznădăjduită cum Albinosul întinde braţul pentru a înşfăca criptex-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o să reuşeşti niciodată, declară Teabing. "Numai cei merituoşi pot deschide piatr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oar Dumnezeu hotărăşte cine e merituos şi cine nu", îşi spuse Sila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ezi că este greu, îl preveni infirmul. Dacă nu-l iei acum, mi-e teamă că am să-l scap, mai adaugă omul, al cărui braţ începu să tremure viol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făcu repede un pas înainte pentru a apuca piatra şi, în aceeaşi clipă, bătrânul îşi pierdu echilibrul. Cârja îi aluneca sub el şi trupul i se înclină spre dreapta. "Nu!" Călugărul se repezi să prindă cilindrul şi, în mişcare, arma îşi pierdu ţinta. Dar cheia de boltă înce</w:t>
        <w:softHyphen/>
        <w:t>puse să se depărteze de el. Infirmul se înclină spre dreapta, iar braţul lui stâng zvâcni spre spate şi cilindrul îi căzu din mână, pe canapea. În aceeaşi clipă, cârja care alunecase păru să accelereze uimitor şi schiţă un arc de cerc prin aer, spre piciorul lui Sila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Mii de ace i se înfipseră în carne atunci când cârja izbi cureaua </w:t>
      </w:r>
      <w:r>
        <w:rPr>
          <w:rFonts w:cs="Cambria" w:ascii="Cambria" w:hAnsi="Cambria"/>
          <w:i/>
          <w:iCs/>
          <w:color w:val="000000"/>
          <w:sz w:val="24"/>
          <w:szCs w:val="24"/>
          <w:lang w:val="ro-RO"/>
        </w:rPr>
        <w:t xml:space="preserve">cilice </w:t>
      </w:r>
      <w:r>
        <w:rPr>
          <w:rFonts w:cs="Cambria" w:ascii="Cambria" w:hAnsi="Cambria"/>
          <w:color w:val="000000"/>
          <w:sz w:val="24"/>
          <w:szCs w:val="24"/>
          <w:lang w:val="ro-RO"/>
        </w:rPr>
        <w:t>şi ţepii ei metalici îi sfâşiară rana deja deschisă. Silas căzu în genunchi, iar fierul ascuţit muşcă şi mai rău din piciorul lui. Arma bubui asurzitor şi se descărcă, iar glonţul se înfipse stingher, în par</w:t>
        <w:softHyphen/>
        <w:t>doseală. Înainte ca Silas să îşi poată ridica pistolul pentru a trage din nou, gheata femeii i se înfipse sub maxilar.</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 capătul aleii, </w:t>
      </w:r>
      <w:r>
        <w:rPr>
          <w:rFonts w:cs="Cambria" w:ascii="Cambria" w:hAnsi="Cambria"/>
          <w:color w:val="000000"/>
          <w:sz w:val="24"/>
          <w:szCs w:val="24"/>
          <w:lang w:val="fr-FR"/>
        </w:rPr>
        <w:t xml:space="preserve">Collet </w:t>
      </w:r>
      <w:r>
        <w:rPr>
          <w:rFonts w:cs="Cambria" w:ascii="Cambria" w:hAnsi="Cambria"/>
          <w:color w:val="000000"/>
          <w:sz w:val="24"/>
          <w:szCs w:val="24"/>
          <w:lang w:val="ro-RO"/>
        </w:rPr>
        <w:t>auzi focul de armă. Bubuitura îi trimise un val de adrenalină în vene. În timp ce-l aştepta pe Fache, renun</w:t>
        <w:softHyphen/>
        <w:t>ţase deja la visul de a-l aresta el în persoană pe Langdon, dar – naiba să-l ia! – în nici un caz nu avea de gând să permită ca, din cauza orgoliului nemăsurat al căpitanului, să se trezească el acuzat de neglijenţă profesion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foc de armă s-a auzit din interiorul unei case particulare şi dumneata ai aşteptat liniştit în capătul ale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 xml:space="preserve">ştia că ratase ocazia unui atac prin surprindere. Dar mai ştia şi că, </w:t>
      </w:r>
      <w:r>
        <w:rPr>
          <w:rFonts w:cs="Cambria" w:ascii="Cambria" w:hAnsi="Cambria"/>
          <w:color w:val="000000"/>
          <w:sz w:val="24"/>
          <w:szCs w:val="24"/>
          <w:lang w:val="fr-FR"/>
        </w:rPr>
        <w:t xml:space="preserve">dacă mai </w:t>
      </w:r>
      <w:r>
        <w:rPr>
          <w:rFonts w:cs="Cambria" w:ascii="Cambria" w:hAnsi="Cambria"/>
          <w:color w:val="000000"/>
          <w:sz w:val="24"/>
          <w:szCs w:val="24"/>
          <w:lang w:val="ro-RO"/>
        </w:rPr>
        <w:t>aştepta încă o secundă, întreaga sa cariera în poliţie avea sa devină o chestiune de domeniul trecut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ăieţi, intrăm!</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deva, într-un colţ al creierului său năucit, Robert Langdon înregistrase bubuitura armei. Totodată, auzise şi strigătul de durere. Al lui oare? Un ciocan pneumatic îi pisa de zor capul în dreptul cefei. Undeva, în apropiere, cineva vorb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de mama dracului ai fos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sta fusese vocea furioasă a lui Teabi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jordomul năvăli în încăp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s-a întâmplat? Oh, Dumnezeule! Cine mai e şi ăsta? Chem poliţ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 moaş-ta! Nu chemi nici o poliţie! Fă-te şi tu util şi adu ceva cu care să-l legăm pe monstrul ă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 puţină gheaţă, </w:t>
      </w:r>
      <w:r>
        <w:rPr>
          <w:rFonts w:cs="Cambria" w:ascii="Cambria" w:hAnsi="Cambria"/>
          <w:color w:val="000000"/>
          <w:sz w:val="24"/>
          <w:szCs w:val="24"/>
          <w:lang w:val="fr-FR"/>
        </w:rPr>
        <w:t>strig</w:t>
      </w:r>
      <w:r>
        <w:rPr>
          <w:rFonts w:cs="Cambria" w:ascii="Cambria" w:hAnsi="Cambria"/>
          <w:color w:val="000000"/>
          <w:sz w:val="24"/>
          <w:szCs w:val="24"/>
          <w:lang w:val="ro-RO"/>
        </w:rPr>
        <w:t>ă</w:t>
      </w:r>
      <w:r>
        <w:rPr>
          <w:rFonts w:cs="Cambria" w:ascii="Cambria" w:hAnsi="Cambria"/>
          <w:color w:val="000000"/>
          <w:sz w:val="24"/>
          <w:szCs w:val="24"/>
          <w:lang w:val="fr-FR"/>
        </w:rPr>
        <w:t xml:space="preserve"> Sophie </w:t>
      </w:r>
      <w:r>
        <w:rPr>
          <w:rFonts w:cs="Cambria" w:ascii="Cambria" w:hAnsi="Cambria"/>
          <w:color w:val="000000"/>
          <w:sz w:val="24"/>
          <w:szCs w:val="24"/>
          <w:lang w:val="ro-RO"/>
        </w:rPr>
        <w:t>în urma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leşină din nou. Alte voci. Mişcare. Acum era întins pe divan. </w:t>
      </w:r>
      <w:r>
        <w:rPr>
          <w:rFonts w:cs="Cambria" w:ascii="Cambria" w:hAnsi="Cambria"/>
          <w:color w:val="000000"/>
          <w:sz w:val="24"/>
          <w:szCs w:val="24"/>
          <w:lang w:val="fr-FR"/>
        </w:rPr>
        <w:t xml:space="preserve">Sophie </w:t>
      </w:r>
      <w:r>
        <w:rPr>
          <w:rFonts w:cs="Cambria" w:ascii="Cambria" w:hAnsi="Cambria"/>
          <w:color w:val="000000"/>
          <w:sz w:val="24"/>
          <w:szCs w:val="24"/>
          <w:lang w:val="ro-RO"/>
        </w:rPr>
        <w:t>îi ţinea la cap o pungă cu gheaţă. Capul îl durea îngrozitor. Treptat, privirea i se limpezi şi zări forma care zăcea pe podea. "Am oare vedenii?" Trupul masiv al unui călugăr albinos era legat cu bandă adezivă, iar gura îi era astupată cu acelaşi material. În bărbie avea o tăietură urâtă, iar deasupra coapsei drepte, sutana îi era îmbibată de sânge. Şi el părea că tocmai îşi vine în f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Langdon se </w:t>
      </w:r>
      <w:r>
        <w:rPr>
          <w:rFonts w:cs="Cambria" w:ascii="Cambria" w:hAnsi="Cambria"/>
          <w:color w:val="000000"/>
          <w:sz w:val="24"/>
          <w:szCs w:val="24"/>
          <w:lang w:val="ro-RO"/>
        </w:rPr>
        <w:t xml:space="preserve">întoarse cu greu spre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ine e ăsta? Şi ce s-a... întâmpl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se apropie şchiopăt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i fost salvat de un cavaler înarmat cu o spadă "made by" </w:t>
      </w:r>
      <w:r>
        <w:rPr>
          <w:rFonts w:cs="Cambria" w:ascii="Cambria" w:hAnsi="Cambria"/>
          <w:color w:val="000000"/>
          <w:sz w:val="24"/>
          <w:szCs w:val="24"/>
          <w:lang w:val="fr-FR"/>
        </w:rPr>
        <w:t>Acme Orthoped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mericanul făcu ochii mari, dar renunţă să se chinuie să mai priceapă ceva şi dădu să se rid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puse pe umărul lui mâna care-i tremura, dar care în acelaşi timp era hotărâ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 puţina răbdare, Rober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ă tem, continuă Teabing să peroreze, că tocmai i-am demon</w:t>
        <w:softHyphen/>
        <w:t>strat prietenei tale care este nefericitul avantaj al condiţiei mele: toată lumea mă subestimeaz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timp ce încă mai stătea pe divan, Langdon îl privi pe călugărul întins pe jos şi încercă să-şi dea seama ce se întâmpl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Omul purta un </w:t>
      </w:r>
      <w:r>
        <w:rPr>
          <w:rFonts w:cs="Cambria" w:ascii="Cambria" w:hAnsi="Cambria"/>
          <w:i/>
          <w:iCs/>
          <w:color w:val="000000"/>
          <w:sz w:val="24"/>
          <w:szCs w:val="24"/>
          <w:lang w:val="ro-RO"/>
        </w:rPr>
        <w:t xml:space="preserve">cilice, </w:t>
      </w:r>
      <w:r>
        <w:rPr>
          <w:rFonts w:cs="Cambria" w:ascii="Cambria" w:hAnsi="Cambria"/>
          <w:color w:val="000000"/>
          <w:sz w:val="24"/>
          <w:szCs w:val="24"/>
          <w:lang w:val="ro-RO"/>
        </w:rPr>
        <w:t xml:space="preserve">îi explică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 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îi arătă brâul de pânză cu spini metalici mânjiţi de sânge, aflată lângă călugăr, pe podea.</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curea sau brâu al Disciplinei. Îl purta pe coapsă. Am ţintit b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şi fricţionă capul. Auzise câte ceva despre asemenea cur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cum... de unde ai şti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rânj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reştinismul e domeniul meu de studiu, Robert, şi sunt unele secte care îşi afişează deschis crezul. După cum se vede, adăugă el, arătând cu cârja spre sângele ce şiroia prin sutana călugăr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Opus Dei, şopti profesorul, amintindu-şi de recentul scandal din presă, care implicase o serie de cunoscuţi oameni de afaceri din Boston, membri ai Opus Dei. Unii colegi îi acuzaseră în mod public că, pe sub costumele scumpe la trei rânduri, purtau </w:t>
      </w:r>
      <w:r>
        <w:rPr>
          <w:rFonts w:cs="Cambria" w:ascii="Cambria" w:hAnsi="Cambria"/>
          <w:i/>
          <w:iCs/>
          <w:color w:val="000000"/>
          <w:sz w:val="24"/>
          <w:szCs w:val="24"/>
          <w:lang w:val="ro-RO"/>
        </w:rPr>
        <w:t xml:space="preserve">cilice. </w:t>
      </w:r>
      <w:r>
        <w:rPr>
          <w:rFonts w:cs="Cambria" w:ascii="Cambria" w:hAnsi="Cambria"/>
          <w:color w:val="000000"/>
          <w:sz w:val="24"/>
          <w:szCs w:val="24"/>
          <w:lang w:val="ro-RO"/>
        </w:rPr>
        <w:t>Acuzaţiile se dovediseră a fi false. La fel ca mulţi alţi membri ai sectei, aveau o implicare destul de redusă în activităţile Opus Dei şi nu practicau mortificarea corporală; erau catolici fervenţi, soţi şi părinţi devotaţi, cetăţeni oneşti şi serioşi. Deloc surprinzător, presa îşi mutase repede atenţia asupra celorlalţi membri ai sectei... precum era cel care zăcea acum pe pod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studia îndeaproape bucata de pânză însângerată.</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de ce ar încerca Opus Dei să găsească Sfântul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că nu-şi revenise în totalitate pentru a se mai gândi la aşa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apropie de masa pe care se afla case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ce e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i arătă micul trandafir desprins de pe capa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ntarsia ascundea un text care era gravat pe capac. Cred că tex</w:t>
        <w:softHyphen/>
        <w:t>tul ne spune cum să deschidem cheia de bolt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ainte ca </w:t>
      </w:r>
      <w:r>
        <w:rPr>
          <w:rFonts w:cs="Cambria" w:ascii="Cambria" w:hAnsi="Cambria"/>
          <w:color w:val="000000"/>
          <w:sz w:val="24"/>
          <w:szCs w:val="24"/>
          <w:lang w:val="fr-FR"/>
        </w:rPr>
        <w:t xml:space="preserve">Sophie </w:t>
      </w:r>
      <w:r>
        <w:rPr>
          <w:rFonts w:cs="Cambria" w:ascii="Cambria" w:hAnsi="Cambria"/>
          <w:color w:val="000000"/>
          <w:sz w:val="24"/>
          <w:szCs w:val="24"/>
          <w:lang w:val="ro-RO"/>
        </w:rPr>
        <w:t>sau Teabing să apuce să-i răspundă, o mare de sirene şi lumini ale maşinilor de poliţie se revărsă la poalele dealu</w:t>
        <w:softHyphen/>
        <w:t>lui şi începu să urce aleea spre casă.</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 xml:space="preserve">Sir </w:t>
      </w:r>
      <w:r>
        <w:rPr>
          <w:rFonts w:cs="Cambria" w:ascii="Cambria" w:hAnsi="Cambria"/>
          <w:color w:val="000000"/>
          <w:sz w:val="24"/>
          <w:szCs w:val="24"/>
          <w:lang w:val="fr-FR"/>
        </w:rPr>
        <w:t xml:space="preserve">Leigh se </w:t>
      </w:r>
      <w:r>
        <w:rPr>
          <w:rFonts w:cs="Cambria" w:ascii="Cambria" w:hAnsi="Cambria"/>
          <w:color w:val="000000"/>
          <w:sz w:val="24"/>
          <w:szCs w:val="24"/>
          <w:lang w:val="ro-RO"/>
        </w:rPr>
        <w:t>încru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ieteni, se pare că trebuie să luăm o decizie. Şi de data asta trebuie s-o luăm reped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66</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 xml:space="preserve">şi agenţii săi se năpustiră în casa lu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Teabing cu armele în mâini. După ce s-au răspândit, au început să cerceteze toate camerele de la parter. Găsiră urma unui glonţ în podeaua salonului, semne ale unei lupte, puţin sânge, un fel de curea ciudată cu spini metalici şi o rolă de bandă adezivă pe jumătate consumată. Toate încăperile păreau pust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când voia să-şi împartă oamenii în două echipe pentru a cer</w:t>
        <w:softHyphen/>
        <w:t>ceta subsolul şi terenul din spatele casei, auzi nişte voci la etaj:</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 su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rcând treptele două câte două, agenţii verificară fiecare încă</w:t>
        <w:softHyphen/>
        <w:t>pere, dormitoarele şi coridoarele întunecate pe măsură ce se apropi</w:t>
        <w:softHyphen/>
        <w:t>au de sunetul vocilor. Acestea păreau a veni din dormitorul aflat la capătul unui culoar interminabil. Agenţii înaintau cu precauţie şi viteză, blocând toate posibilele ieşir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timp ce se apropia de ultimul dormitor, </w:t>
      </w:r>
      <w:r>
        <w:rPr>
          <w:rFonts w:cs="Cambria" w:ascii="Cambria" w:hAnsi="Cambria"/>
          <w:color w:val="000000"/>
          <w:sz w:val="24"/>
          <w:szCs w:val="24"/>
          <w:lang w:val="fr-FR"/>
        </w:rPr>
        <w:t xml:space="preserve">Collet </w:t>
      </w:r>
      <w:r>
        <w:rPr>
          <w:rFonts w:cs="Cambria" w:ascii="Cambria" w:hAnsi="Cambria"/>
          <w:color w:val="000000"/>
          <w:sz w:val="24"/>
          <w:szCs w:val="24"/>
          <w:lang w:val="ro-RO"/>
        </w:rPr>
        <w:t>văzu că uşa acestuia era larg deschisă. Vocile încetară brusc, în locul lor răsu</w:t>
        <w:softHyphen/>
        <w:t>nând un huruit ciudat, ca de mo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revolverul în mână, locotenentul dădu semnalul. Pipăi pere</w:t>
        <w:softHyphen/>
        <w:t xml:space="preserve">tele de lângă uşă, găsi întrerupătorul şi aprinse lumina. Răsucindu-se şi dând buzna în cameră, urmat de grupul de agenţi, </w:t>
      </w:r>
      <w:r>
        <w:rPr>
          <w:rFonts w:cs="Cambria" w:ascii="Cambria" w:hAnsi="Cambria"/>
          <w:color w:val="000000"/>
          <w:sz w:val="24"/>
          <w:szCs w:val="24"/>
          <w:lang w:val="fr-FR"/>
        </w:rPr>
        <w:t xml:space="preserve">Collet </w:t>
      </w:r>
      <w:r>
        <w:rPr>
          <w:rFonts w:cs="Cambria" w:ascii="Cambria" w:hAnsi="Cambria"/>
          <w:color w:val="000000"/>
          <w:sz w:val="24"/>
          <w:szCs w:val="24"/>
          <w:lang w:val="ro-RO"/>
        </w:rPr>
        <w:t>îşi aţinti arma spre... nim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dormitor gol. Părea a fi foarte vec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Huruitul automobilului încă se mai auzea dintr-un panou elec</w:t>
        <w:softHyphen/>
        <w:t>tronic montat pe peretele de lângă pat. Locotenentul mai văzuse asemenea panouri şi în celelalte încăperi din casă. Era un fel de interfon. Se repezi la el şi rămase cu mâna suspendată în aer, dea</w:t>
        <w:softHyphen/>
        <w:t xml:space="preserve">supra celor zece butoane etichetate: </w:t>
      </w:r>
      <w:r>
        <w:rPr>
          <w:rFonts w:cs="Cambria" w:ascii="Cambria" w:hAnsi="Cambria"/>
          <w:smallCaps/>
          <w:color w:val="000000"/>
          <w:sz w:val="24"/>
          <w:szCs w:val="24"/>
          <w:lang w:val="ro-RO"/>
        </w:rPr>
        <w:t>"birou... bucătă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PĂLĂTORIE... BECI".</w:t>
      </w:r>
    </w:p>
    <w:p>
      <w:pPr>
        <w:pStyle w:val="TextBodyIndent"/>
        <w:jc w:val="both"/>
        <w:rPr>
          <w:rFonts w:ascii="Cambria" w:hAnsi="Cambria" w:cs="Cambria"/>
          <w:sz w:val="24"/>
          <w:szCs w:val="24"/>
        </w:rPr>
      </w:pPr>
      <w:r>
        <w:rPr>
          <w:rFonts w:cs="Cambria" w:ascii="Cambria" w:hAnsi="Cambria"/>
          <w:sz w:val="24"/>
          <w:szCs w:val="24"/>
        </w:rPr>
        <w:t>"De unde dracu' aud maşi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ORMITORUL PRINCIPAL... SOLAR... ŞOPRON... BIBLIOTE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Şopron!" În câteva secunde, </w:t>
      </w:r>
      <w:r>
        <w:rPr>
          <w:rFonts w:cs="Cambria" w:ascii="Cambria" w:hAnsi="Cambria"/>
          <w:color w:val="000000"/>
          <w:sz w:val="24"/>
          <w:szCs w:val="24"/>
          <w:lang w:val="fr-FR"/>
        </w:rPr>
        <w:t xml:space="preserve">Collet </w:t>
      </w:r>
      <w:r>
        <w:rPr>
          <w:rFonts w:cs="Cambria" w:ascii="Cambria" w:hAnsi="Cambria"/>
          <w:color w:val="000000"/>
          <w:sz w:val="24"/>
          <w:szCs w:val="24"/>
          <w:lang w:val="ro-RO"/>
        </w:rPr>
        <w:t>era deja jos, trăgându-l după el pe unul dintre agenţi. Umăr la umăr, traversară în fugă peluza din spatele casei şi ajunseră cu răsuflarea tăiată în faţa unui şopron ponosit. Înainte de a intra, locotenentul auzi huruitul motorului care se îndepărta. Îşi scoase arma, se repezi înăuntru şi aprinse luminil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partea dreaptă a şopronului fusese amenajat un fel de atelier rudimentar – maşini de tuns iarba, unelte de grădinărit, resturi de plante şi îngrăşăminte. Pe peretele alăturat se afla bine cunoscutul panou de interfon. Unul dintre butoane era deschis: </w:t>
      </w:r>
      <w:r>
        <w:rPr>
          <w:rFonts w:cs="Cambria" w:ascii="Cambria" w:hAnsi="Cambria"/>
          <w:smallCaps/>
          <w:color w:val="000000"/>
          <w:sz w:val="24"/>
          <w:szCs w:val="24"/>
          <w:lang w:val="ro-RO"/>
        </w:rPr>
        <w:t xml:space="preserve">"dormitorul </w:t>
      </w:r>
      <w:r>
        <w:rPr>
          <w:rFonts w:cs="Cambria" w:ascii="Cambria" w:hAnsi="Cambria"/>
          <w:color w:val="000000"/>
          <w:sz w:val="24"/>
          <w:szCs w:val="24"/>
          <w:lang w:val="ro-RO"/>
        </w:rPr>
        <w:t>DE OASPEŢI 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se </w:t>
      </w:r>
      <w:r>
        <w:rPr>
          <w:rFonts w:cs="Cambria" w:ascii="Cambria" w:hAnsi="Cambria"/>
          <w:color w:val="000000"/>
          <w:sz w:val="24"/>
          <w:szCs w:val="24"/>
          <w:lang w:val="ro-RO"/>
        </w:rPr>
        <w:t xml:space="preserve">răsuci, fierbând de mânie. "Ne-au ademenit la etaj cu ajutorul interfonului!" Privind în partea stângă a şopronului, văzu un şir lung de boxe pentru cai. Fără cai. Proprietarul prefera, probabil, caii-putere; boxele fuseseră transformate în garaje. Iar "colecţia" de maşini era uimitoare – un Ferrari negru, un Rolls-Royce de odinioară, un vechi Aston Martin </w:t>
      </w:r>
      <w:r>
        <w:rPr>
          <w:rFonts w:cs="Cambria" w:ascii="Cambria" w:hAnsi="Cambria"/>
          <w:color w:val="000000"/>
          <w:sz w:val="24"/>
          <w:szCs w:val="24"/>
          <w:lang w:val="fr-FR"/>
        </w:rPr>
        <w:t xml:space="preserve">sports coupé </w:t>
      </w:r>
      <w:r>
        <w:rPr>
          <w:rFonts w:cs="Cambria" w:ascii="Cambria" w:hAnsi="Cambria"/>
          <w:color w:val="000000"/>
          <w:sz w:val="24"/>
          <w:szCs w:val="24"/>
          <w:lang w:val="ro-RO"/>
        </w:rPr>
        <w:t>şi un Porsche 356 de colec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ltima boxă era go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se </w:t>
      </w:r>
      <w:r>
        <w:rPr>
          <w:rFonts w:cs="Cambria" w:ascii="Cambria" w:hAnsi="Cambria"/>
          <w:color w:val="000000"/>
          <w:sz w:val="24"/>
          <w:szCs w:val="24"/>
          <w:lang w:val="ro-RO"/>
        </w:rPr>
        <w:t>apropie în fugă şi văzu câteva pete de ulei pe jos. "Nu au cum să iasă din perimetrul încercuit!" Aleea şi poarta erau blocate de două maşini ale poliţiei tocmai pentru o astfel de eventuali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gentul îi făcu semn spre capătul şirului de box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blonul din spate al şopronului era ridicat şi, dincolo de el, câm</w:t>
        <w:softHyphen/>
        <w:t xml:space="preserve">pul noroios şi întunecat se întindea până departe, în noapte. </w:t>
      </w:r>
      <w:r>
        <w:rPr>
          <w:rFonts w:cs="Cambria" w:ascii="Cambria" w:hAnsi="Cambria"/>
          <w:color w:val="000000"/>
          <w:sz w:val="24"/>
          <w:szCs w:val="24"/>
          <w:lang w:val="fr-FR"/>
        </w:rPr>
        <w:t xml:space="preserve">Collet </w:t>
      </w:r>
      <w:r>
        <w:rPr>
          <w:rFonts w:cs="Cambria" w:ascii="Cambria" w:hAnsi="Cambria"/>
          <w:color w:val="000000"/>
          <w:sz w:val="24"/>
          <w:szCs w:val="24"/>
          <w:lang w:val="ro-RO"/>
        </w:rPr>
        <w:t>ieşi repede afară, încercând să scruteze bezna cu privirea. Nu se zărea însă nimic altceva decât umbra vagă a unei păduri care se afla la orizont. Faruri de automobil – nu. Valea era, probabil, străbătută de numeroase drumuri forestiere şi poteci de vânătoare, dar locote</w:t>
        <w:softHyphen/>
        <w:t>nentul era sigur că prada sa nu va reuşi să ajungă până la pădu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 câţiva oameni şi răspândiţi-vă pe câmp! Probabil că s-au îm</w:t>
        <w:softHyphen/>
        <w:t>potmolit pe undeva. Maşinile astea elegante nu fac faţă terenului neasfal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Hm, domnu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gentul îi arătă un suport pe care atârnau câteva seturi de chei. Etichetele din dreptul fiecăruia purtau nume famili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IMLER... ROLLS-ROYCE... ASTON MARTIN... PORS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Ultimul suport era gol. Când citi eticheta de sub el, </w:t>
      </w:r>
      <w:r>
        <w:rPr>
          <w:rFonts w:cs="Cambria" w:ascii="Cambria" w:hAnsi="Cambria"/>
          <w:color w:val="000000"/>
          <w:sz w:val="24"/>
          <w:szCs w:val="24"/>
          <w:lang w:val="fr-FR"/>
        </w:rPr>
        <w:t xml:space="preserve">Collet </w:t>
      </w:r>
      <w:r>
        <w:rPr>
          <w:rFonts w:cs="Cambria" w:ascii="Cambria" w:hAnsi="Cambria"/>
          <w:color w:val="000000"/>
          <w:sz w:val="24"/>
          <w:szCs w:val="24"/>
          <w:lang w:val="ro-RO"/>
        </w:rPr>
        <w:t>îşi dădu seama că situaţia nu era tocmai roz.</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67</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Range </w:t>
      </w:r>
      <w:r>
        <w:rPr>
          <w:rFonts w:cs="Cambria" w:ascii="Cambria" w:hAnsi="Cambria"/>
          <w:color w:val="000000"/>
          <w:sz w:val="24"/>
          <w:szCs w:val="24"/>
          <w:lang w:val="ro-RO"/>
        </w:rPr>
        <w:t>Rover-ul era negru sidefiu, cu tracţiune 4x4, transmisie standard, faruri din polipropilenă armată şi volanul pe dreapta. Langdon era mulţumit că nu era el la vola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 ordinul stăpânului </w:t>
      </w:r>
      <w:r>
        <w:rPr>
          <w:rFonts w:cs="Cambria" w:ascii="Cambria" w:hAnsi="Cambria"/>
          <w:color w:val="000000"/>
          <w:sz w:val="24"/>
          <w:szCs w:val="24"/>
          <w:lang w:val="fr-FR"/>
        </w:rPr>
        <w:t xml:space="preserve">său, </w:t>
      </w:r>
      <w:r>
        <w:rPr>
          <w:rFonts w:cs="Cambria" w:ascii="Cambria" w:hAnsi="Cambria"/>
          <w:color w:val="000000"/>
          <w:sz w:val="24"/>
          <w:szCs w:val="24"/>
          <w:lang w:val="ro-RO"/>
        </w:rPr>
        <w:t xml:space="preserve">majordomul </w:t>
      </w:r>
      <w:r>
        <w:rPr>
          <w:rFonts w:cs="Cambria" w:ascii="Cambria" w:hAnsi="Cambria"/>
          <w:color w:val="000000"/>
          <w:sz w:val="24"/>
          <w:szCs w:val="24"/>
          <w:lang w:val="fr-FR"/>
        </w:rPr>
        <w:t xml:space="preserve">Rémy </w:t>
      </w:r>
      <w:r>
        <w:rPr>
          <w:rFonts w:cs="Cambria" w:ascii="Cambria" w:hAnsi="Cambria"/>
          <w:color w:val="000000"/>
          <w:sz w:val="24"/>
          <w:szCs w:val="24"/>
          <w:lang w:val="ro-RO"/>
        </w:rPr>
        <w:t>manevră vehiculul cu o agilitate impresionantă pe câmpul desţelenit, scăldat în lumina lunii. Fără a aprinde farurile, trecuse peste un gorgan şi acum cobo</w:t>
        <w:softHyphen/>
        <w:t xml:space="preserve">ra panta lină îndepărtându-se </w:t>
      </w:r>
      <w:r>
        <w:rPr>
          <w:rFonts w:cs="Cambria" w:ascii="Cambria" w:hAnsi="Cambria"/>
          <w:color w:val="000000"/>
          <w:sz w:val="24"/>
          <w:szCs w:val="24"/>
          <w:lang w:val="fr-FR"/>
        </w:rPr>
        <w:t xml:space="preserve">de Château Villette, </w:t>
      </w:r>
      <w:r>
        <w:rPr>
          <w:rFonts w:cs="Cambria" w:ascii="Cambria" w:hAnsi="Cambria"/>
          <w:color w:val="000000"/>
          <w:sz w:val="24"/>
          <w:szCs w:val="24"/>
          <w:lang w:val="ro-RO"/>
        </w:rPr>
        <w:t>aparent spre silue</w:t>
        <w:softHyphen/>
        <w:t>ta întunecată a pădurii din fa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Ţinând în braţe cheia de boltă, Langdon se răsuci în scaun, spre </w:t>
      </w:r>
      <w:r>
        <w:rPr>
          <w:rFonts w:cs="Cambria" w:ascii="Cambria" w:hAnsi="Cambria"/>
          <w:color w:val="000000"/>
          <w:sz w:val="24"/>
          <w:szCs w:val="24"/>
          <w:lang w:val="fr-FR"/>
        </w:rPr>
        <w:t xml:space="preserve">Sophie, </w:t>
      </w:r>
      <w:r>
        <w:rPr>
          <w:rFonts w:cs="Cambria" w:ascii="Cambria" w:hAnsi="Cambria"/>
          <w:color w:val="000000"/>
          <w:sz w:val="24"/>
          <w:szCs w:val="24"/>
          <w:lang w:val="ro-RO"/>
        </w:rPr>
        <w:t>care şedea pe bancheta din spate, alături de Teabi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ţi mai face capul, Robert? întrebă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i bine, mulţumesc, spuse americanul, încercând să surâdă, deşi îl durea cumpl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eabing se întoarse şi aruncă o privire spre călugărul legat fedeleş, înghesuit în spatele banchetei, în compartimentul pentru bagaj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ţinea în poală revolverul Albinosului şi parcă era portretul îngălbenit de vreme al unui senior englez într-un safari, pozând deasupra prăzii uc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Habar n-ai cât mă bucur </w:t>
      </w:r>
      <w:r>
        <w:rPr>
          <w:rFonts w:cs="Cambria" w:ascii="Cambria" w:hAnsi="Cambria"/>
          <w:color w:val="000000"/>
          <w:sz w:val="24"/>
          <w:szCs w:val="24"/>
          <w:lang w:val="fr-FR"/>
        </w:rPr>
        <w:t xml:space="preserve">că ai </w:t>
      </w:r>
      <w:r>
        <w:rPr>
          <w:rFonts w:cs="Cambria" w:ascii="Cambria" w:hAnsi="Cambria"/>
          <w:color w:val="000000"/>
          <w:sz w:val="24"/>
          <w:szCs w:val="24"/>
          <w:lang w:val="ro-RO"/>
        </w:rPr>
        <w:t>trecut pe la mine în seara asta, Robert, exclamă Teabing, râzând de parcă se distra de minune, aşa cum nu o mai făcuse de mult timp.</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pare rău că te-am implicat în chestia asta, Leigh!</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h, te rog, toată viaţa mea am aşteptat să fiu implic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Zărind prin parbriz umbra unui gard viu lung, îşi bătu majordo</w:t>
        <w:softHyphen/>
        <w:t>mul pe umă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Ţine minte, fără lumini de poziţie. Dacă e nevoie, foloseşte frâna de mână. Vreau să intrăm puţin în pădure. N-are rost să ne com</w:t>
        <w:softHyphen/>
        <w:t>plicăm să riscăm să fim văzuţi din c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Rémy </w:t>
      </w:r>
      <w:r>
        <w:rPr>
          <w:rFonts w:cs="Cambria" w:ascii="Cambria" w:hAnsi="Cambria"/>
          <w:color w:val="000000"/>
          <w:sz w:val="24"/>
          <w:szCs w:val="24"/>
          <w:lang w:val="ro-RO"/>
        </w:rPr>
        <w:t>încetini şi pătrunse printr-o deschidere în gardul viu. Rover-ul înaintă uşor pe o potecă acoperită de vegetaţie şi instanta</w:t>
        <w:softHyphen/>
        <w:t>neu ramurile copacilor ascunseră lumina lun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 văd nimic", îşi spuse Langdon, străduindu-se să distingă ceva în fa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imic, doar întuneric cât cuprinzi cu ochii. Câteva ramuri măturară portierele din stânga şi majordomul roti uşor volanul în direcţie opusă. Ţinând drumul mai mult sau mai puţin drept, par</w:t>
        <w:softHyphen/>
        <w:t>curse astfel cam treizeci de met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Te descurci perfect, </w:t>
      </w:r>
      <w:r>
        <w:rPr>
          <w:rFonts w:cs="Cambria" w:ascii="Cambria" w:hAnsi="Cambria"/>
          <w:color w:val="000000"/>
          <w:sz w:val="24"/>
          <w:szCs w:val="24"/>
          <w:lang w:val="fr-FR"/>
        </w:rPr>
        <w:t xml:space="preserve">Rémy. </w:t>
      </w:r>
      <w:r>
        <w:rPr>
          <w:rFonts w:cs="Cambria" w:ascii="Cambria" w:hAnsi="Cambria"/>
          <w:color w:val="000000"/>
          <w:sz w:val="24"/>
          <w:szCs w:val="24"/>
          <w:lang w:val="ro-RO"/>
        </w:rPr>
        <w:t>Cred că e de-ajuns. Robert, vrei tu să acţionezi butonul acela albastru de sub supapă? Uite-l acolo, îl vez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găsi butonul şi apă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ouă conuri de lumină galbenă se deschiseră în faţă, revelând vegetaţia deasă ce încadra poteca. "Faruri de ceaţă", realiză profe</w:t>
        <w:softHyphen/>
        <w:t>sorul. Ofereau suficientă lumină cât să poată ţine drumul drept şi nu mai era nici un pericol să fie văzuţi de pe câmp.</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Ei bine, </w:t>
      </w:r>
      <w:r>
        <w:rPr>
          <w:rFonts w:cs="Cambria" w:ascii="Cambria" w:hAnsi="Cambria"/>
          <w:color w:val="000000"/>
          <w:sz w:val="24"/>
          <w:szCs w:val="24"/>
          <w:lang w:val="fr-FR"/>
        </w:rPr>
        <w:t xml:space="preserve">Rémy, </w:t>
      </w:r>
      <w:r>
        <w:rPr>
          <w:rFonts w:cs="Cambria" w:ascii="Cambria" w:hAnsi="Cambria"/>
          <w:color w:val="000000"/>
          <w:sz w:val="24"/>
          <w:szCs w:val="24"/>
          <w:lang w:val="ro-RO"/>
        </w:rPr>
        <w:t>chicoti Teabing, acum ai şi lumină. Vieţile noastre sunt în mâinile tale !</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Dar unde mergem? întrebă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Poteca înaintează cam trei kilometri în pădure, întretaie dome</w:t>
        <w:softHyphen/>
        <w:t>niul Villette şi apoi coteşte spre nord. Cu condiţia să nu dăm de vreun lac sau de copaci căzuţi în drum, vom ieşi nevătămaţi pe autostrada ci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evătămaţi!" Capul lui Langdon nu era deloc de aceeaşi pă</w:t>
        <w:softHyphen/>
        <w:t>rere. Privi din nou spre cheia de boltă, cuibărită în siguranţă în case</w:t>
        <w:softHyphen/>
        <w:t xml:space="preserve">ta ei din lemn. Trandafirul de pe capac fusese repus la loc şi, cu toate </w:t>
      </w:r>
      <w:r>
        <w:rPr>
          <w:rFonts w:cs="Cambria" w:ascii="Cambria" w:hAnsi="Cambria"/>
          <w:color w:val="000000"/>
          <w:sz w:val="24"/>
          <w:szCs w:val="24"/>
          <w:lang w:val="fr-FR"/>
        </w:rPr>
        <w:t xml:space="preserve">că </w:t>
      </w:r>
      <w:r>
        <w:rPr>
          <w:rFonts w:cs="Cambria" w:ascii="Cambria" w:hAnsi="Cambria"/>
          <w:color w:val="000000"/>
          <w:sz w:val="24"/>
          <w:szCs w:val="24"/>
          <w:lang w:val="ro-RO"/>
        </w:rPr>
        <w:t>era încă buimac, profesorul ardea de nerăbdare să-l scoată şi să examineze din nou textul gravat dedesubt. Desfăcu încuietoarea capacului şi dădu să-l deschidă, când Teaing puse o mână fermă pe umărul lu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Ai răbdare, Robert! Terenul e accidentat şi nu avem nici lumină suficientă. Ferească Dumnezeu să stricăm ceva! Dacă n-ai recunoscut limba pe lumină, n-ai să reuşeşti nici în bezna asta! Hai mai bine să aşteptăm până ce vom fi în siguranţă. Vom avea timp şi pentru asta în cur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ştia că Teabing are dreptate. Înclină din cap şi închise capacul.</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spate, călugărul gemea şi se zbătea. Brusc, începu să bâţâie din picioare destul de putern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itanicul se întoarse şi-i puse pistolul în faţ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Nu pot să-mi dau seama ce nu-ţi convine, domnule! Ai pătruns prin efracţie în casa mea şi ai tras o lovitură urâtă în ţeasta unui bun prieten. Aş putea foarte bine să te împuşc pe loc şi să te las să putrezeşti aici, în pădu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lugărul se potol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Eşti sigur că am făcut bine atunci când ne-am hotărât să-l luăm cu noi? întrebă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l naibii </w:t>
      </w:r>
      <w:r>
        <w:rPr>
          <w:rFonts w:cs="Cambria" w:ascii="Cambria" w:hAnsi="Cambria"/>
          <w:color w:val="000000"/>
          <w:sz w:val="24"/>
          <w:szCs w:val="24"/>
          <w:lang w:val="fr-FR"/>
        </w:rPr>
        <w:t xml:space="preserve">de </w:t>
      </w:r>
      <w:r>
        <w:rPr>
          <w:rFonts w:cs="Cambria" w:ascii="Cambria" w:hAnsi="Cambria"/>
          <w:color w:val="000000"/>
          <w:sz w:val="24"/>
          <w:szCs w:val="24"/>
          <w:lang w:val="ro-RO"/>
        </w:rPr>
        <w:t>sigur! Eşti căutat pentru crimă, Robert! Ticălosul ăsta e biletul tău spre libertate! Se pare că poliţia te vrea din tot sufletul dacă te-a urmărit până la mine ac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Greşeala a fost a mea, interveni </w:t>
      </w:r>
      <w:r>
        <w:rPr>
          <w:rFonts w:cs="Cambria" w:ascii="Cambria" w:hAnsi="Cambria"/>
          <w:color w:val="000000"/>
          <w:sz w:val="24"/>
          <w:szCs w:val="24"/>
          <w:lang w:val="fr-FR"/>
        </w:rPr>
        <w:t xml:space="preserve">Sophie! </w:t>
      </w:r>
      <w:r>
        <w:rPr>
          <w:rFonts w:cs="Cambria" w:ascii="Cambria" w:hAnsi="Cambria"/>
          <w:color w:val="000000"/>
          <w:sz w:val="24"/>
          <w:szCs w:val="24"/>
          <w:lang w:val="ro-RO"/>
        </w:rPr>
        <w:t>Furgoneta blindată avea, probabil, un transmiţă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sta n-are importanţă. Pe mine nu faptul că v-a găsit </w:t>
      </w:r>
      <w:r>
        <w:rPr>
          <w:rFonts w:cs="Cambria" w:ascii="Cambria" w:hAnsi="Cambria"/>
          <w:i/>
          <w:iCs/>
          <w:color w:val="000000"/>
          <w:sz w:val="24"/>
          <w:szCs w:val="24"/>
          <w:lang w:val="ro-RO"/>
        </w:rPr>
        <w:t xml:space="preserve">poliţia </w:t>
      </w:r>
      <w:r>
        <w:rPr>
          <w:rFonts w:cs="Cambria" w:ascii="Cambria" w:hAnsi="Cambria"/>
          <w:color w:val="000000"/>
          <w:sz w:val="24"/>
          <w:szCs w:val="24"/>
          <w:lang w:val="ro-RO"/>
        </w:rPr>
        <w:t xml:space="preserve">mă surprinde, ci faptul că </w:t>
      </w:r>
      <w:r>
        <w:rPr>
          <w:rFonts w:cs="Cambria" w:ascii="Cambria" w:hAnsi="Cambria"/>
          <w:i/>
          <w:iCs/>
          <w:color w:val="000000"/>
          <w:sz w:val="24"/>
          <w:szCs w:val="24"/>
          <w:lang w:val="ro-RO"/>
        </w:rPr>
        <w:t xml:space="preserve">insul ăsta </w:t>
      </w:r>
      <w:r>
        <w:rPr>
          <w:rFonts w:cs="Cambria" w:ascii="Cambria" w:hAnsi="Cambria"/>
          <w:color w:val="000000"/>
          <w:sz w:val="24"/>
          <w:szCs w:val="24"/>
          <w:lang w:val="ro-RO"/>
        </w:rPr>
        <w:t>a dat de voi. Din câte mi-aţi spus, nu-mi imaginez cum v-a putut urmări până la mine acasă; doar dacă a avut informaţii din interiorul Poliţiei Judiciare sau al bănc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zăbovi puţin asupra acestei idei. Era clar că Bezu Fache ţinea neapărat să găsească un ţap ispăşitor pentru asasinatele din seara asta. Iar Vernet îşi schimbase atitudinea cam prea brusc, deşi era, oarecum, de înţeles, ţinând seama că americanul era căutat pentru patru cri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ălugărul ăsta n-a acţionat de unul singur, îi spuse Teabing, şi până când nu vom afla </w:t>
      </w:r>
      <w:r>
        <w:rPr>
          <w:rFonts w:cs="Cambria" w:ascii="Cambria" w:hAnsi="Cambria"/>
          <w:i/>
          <w:iCs/>
          <w:color w:val="000000"/>
          <w:sz w:val="24"/>
          <w:szCs w:val="24"/>
          <w:lang w:val="ro-RO"/>
        </w:rPr>
        <w:t xml:space="preserve">cine </w:t>
      </w:r>
      <w:r>
        <w:rPr>
          <w:rFonts w:cs="Cambria" w:ascii="Cambria" w:hAnsi="Cambria"/>
          <w:color w:val="000000"/>
          <w:sz w:val="24"/>
          <w:szCs w:val="24"/>
          <w:lang w:val="ro-RO"/>
        </w:rPr>
        <w:t>se află în spatele întregii afaceri, nici unul dintre voi nu e în siguranţă. Vestea bună, prieteni, e aceea că acum vă aflaţi voi pe o poziţie de forţă! Monstrul ăsta din spatele meu are informaţiile de care avem noi nevoie şi cel ce trage sforile care-l mânuiesc probabil că fierbe acum de îngrijor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şina prinsese deja viteza şi, după ce traversase un pârâu şi urcase un gorgan, acum cobora din no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Robert, vrei să fii amabil şi să-mi dai telefonul de pe bord? îi ceru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i-l dădu şi Teabing formă un număr. După o lungă aşteptare, cineva răspun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Richard? Te-am trezit? Fireşte că da! Ce întrebare prostească! Îmi pare rău. Am însă o mică problemă. Nu mă simt foarte bine şi trebuie să plec în Insule pentru tratamentul meu, împreună cu </w:t>
      </w:r>
      <w:r>
        <w:rPr>
          <w:rFonts w:cs="Cambria" w:ascii="Cambria" w:hAnsi="Cambria"/>
          <w:color w:val="000000"/>
          <w:sz w:val="24"/>
          <w:szCs w:val="24"/>
          <w:lang w:val="fr-FR"/>
        </w:rPr>
        <w:t xml:space="preserve">Rémy. </w:t>
      </w:r>
      <w:r>
        <w:rPr>
          <w:rFonts w:cs="Cambria" w:ascii="Cambria" w:hAnsi="Cambria"/>
          <w:color w:val="000000"/>
          <w:sz w:val="24"/>
          <w:szCs w:val="24"/>
          <w:lang w:val="ro-RO"/>
        </w:rPr>
        <w:t>Păi, chiar acum. Regret că te-am luat pe neaşteptate. Poţi s-o pregă</w:t>
        <w:softHyphen/>
        <w:t xml:space="preserve">teşti pe </w:t>
      </w:r>
      <w:r>
        <w:rPr>
          <w:rFonts w:cs="Cambria" w:ascii="Cambria" w:hAnsi="Cambria"/>
          <w:i/>
          <w:iCs/>
          <w:color w:val="000000"/>
          <w:sz w:val="24"/>
          <w:szCs w:val="24"/>
          <w:lang w:val="ro-RO"/>
        </w:rPr>
        <w:t xml:space="preserve">Elizabeth </w:t>
      </w:r>
      <w:r>
        <w:rPr>
          <w:rFonts w:cs="Cambria" w:ascii="Cambria" w:hAnsi="Cambria"/>
          <w:color w:val="000000"/>
          <w:sz w:val="24"/>
          <w:szCs w:val="24"/>
          <w:lang w:val="ro-RO"/>
        </w:rPr>
        <w:t>în cam douăzeci de minute? Ştiu, dar fă şi tu ce poţi! Ne vedem în cur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închise.</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i/>
          <w:iCs/>
          <w:color w:val="000000"/>
          <w:sz w:val="24"/>
          <w:szCs w:val="24"/>
          <w:lang w:val="ro-RO"/>
        </w:rPr>
        <w:t xml:space="preserve">Elizabeth? </w:t>
      </w:r>
      <w:r>
        <w:rPr>
          <w:rFonts w:cs="Cambria" w:ascii="Cambria" w:hAnsi="Cambria"/>
          <w:color w:val="000000"/>
          <w:sz w:val="24"/>
          <w:szCs w:val="24"/>
          <w:lang w:val="ro-RO"/>
        </w:rPr>
        <w:t>se miră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vionul meu. Mă costă cât valoarea reginei în au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se răsuci în scaun şi-l privi lu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Ce e? </w:t>
      </w:r>
      <w:r>
        <w:rPr>
          <w:rFonts w:cs="Cambria" w:ascii="Cambria" w:hAnsi="Cambria"/>
          <w:color w:val="000000"/>
          <w:sz w:val="24"/>
          <w:szCs w:val="24"/>
          <w:lang w:val="ro-RO"/>
        </w:rPr>
        <w:t>izbucni Teabing. Nu puteţi rămâne în Franţa, când toată Poliţia Judiciară e pe urmele voastre! În Londra veţi fi mult mai în sigura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i aruncă şi ea o privire întrebăt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rezi că ar trebui să plecăm din ţ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ieteni, sunt un tip mult mai influent în lumea civilizată decât aici, în Franţa! În plus, se crede că Graalul e ascuns pe undeva, prin Marea Britanie. Dacă vom reuşi să deschidem criptex-ul, sunt sigur că vom găsi o hartă care va demonstra că am pornit în direcţia cea bun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ţi asumi un risc uriaş dacă ajuţi doi fugari. Poliţia din Franţa n-o să te vadă deloc cu ochi bu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făcu un gest de dezgus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m terminat-o cu Franţa. M-am mutat aici numai pentru a găsi cheia de boltă. Acum nu mai am nici o treabă aici. Nici nu-mi pasă dacă n-am să mai văd vreodată </w:t>
      </w:r>
      <w:r>
        <w:rPr>
          <w:rFonts w:cs="Cambria" w:ascii="Cambria" w:hAnsi="Cambria"/>
          <w:color w:val="000000"/>
          <w:sz w:val="24"/>
          <w:szCs w:val="24"/>
          <w:lang w:val="fr-FR"/>
        </w:rPr>
        <w:t>Château Villet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cum vom trece de securitatea de la aeroport? întrebă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râse uş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Zburăm de la Le Bourget – un aerodrom situat nu departe de aici. Medicii francezi mă scot din sărite, aşa că la fiecare două săp</w:t>
        <w:softHyphen/>
        <w:t>tămâni plec în Anglia pentru a-mi face tratamentul. Plătesc, desigur, pentru anumite privilegii şi aici, şi acolo. O dată ce vom fi deasupra mării, poţi decide, Robert, dacă vrei să fim aşteptaţi de cineva de la Ambasada SU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Langdon îşi spuse că nu voia să aibă de-a face cu nimeni de la ambasadă. Deocamdată nu se putea gândi decât la cheia de boltă, la inscripţie şi la posibilitatea de a descoperi Graalul. Oare Teabing avea dreptate în ceea ce priveşte Marea Britanie? Într-adevăr, majoritatea legendelor plasau Graalul undeva în Regatul Unit. Chiar şi mitica Insulă Avalon a regelui Arthur se credea că ar fi, de fapt, Glastonbury, în Anglia. Oriunde s-ar fi aflat Graalul însă, niciodată nu-şi închipuise că avea să pornească în căutarea lui. "Documentele Sangreal. Adevărata istorie a lui Iisus Hristos. Mormântul Mariei Magdalena." Brusc, avea impresia că se află pe un fel de tărâm nepământesc, în care lumea reală nu-l putea ating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răsună vocea majordomului. Vă gândiţi cu adevărat să vă întoarceţi definitiv în Angl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Rémy, n-ai de ce </w:t>
      </w:r>
      <w:r>
        <w:rPr>
          <w:rFonts w:cs="Cambria" w:ascii="Cambria" w:hAnsi="Cambria"/>
          <w:color w:val="000000"/>
          <w:sz w:val="24"/>
          <w:szCs w:val="24"/>
          <w:lang w:val="ro-RO"/>
        </w:rPr>
        <w:t xml:space="preserve">să-ţi faci griji! </w:t>
      </w:r>
      <w:r>
        <w:rPr>
          <w:rFonts w:cs="Cambria" w:ascii="Cambria" w:hAnsi="Cambria"/>
          <w:color w:val="000000"/>
          <w:sz w:val="24"/>
          <w:szCs w:val="24"/>
          <w:lang w:val="fr-FR"/>
        </w:rPr>
        <w:t xml:space="preserve">Dacă </w:t>
      </w:r>
      <w:r>
        <w:rPr>
          <w:rFonts w:cs="Cambria" w:ascii="Cambria" w:hAnsi="Cambria"/>
          <w:color w:val="000000"/>
          <w:sz w:val="24"/>
          <w:szCs w:val="24"/>
          <w:lang w:val="ro-RO"/>
        </w:rPr>
        <w:t xml:space="preserve">mă întorc pe pământurile reginei, nu înseamnă că am să mă mulţumesc toată viaţa de acum înainte cu budincă şi cartofi. Sper să vii şi tu cu mine acolo! Am de gând să cumpăr o vilă splendidă în Devonshire şi toate lucrurile tale îţi vor putea fi trimise fără întârziere. E o aventură, </w:t>
      </w:r>
      <w:r>
        <w:rPr>
          <w:rFonts w:cs="Cambria" w:ascii="Cambria" w:hAnsi="Cambria"/>
          <w:color w:val="000000"/>
          <w:sz w:val="24"/>
          <w:szCs w:val="24"/>
          <w:lang w:val="fr-FR"/>
        </w:rPr>
        <w:t>Rémy. Î</w:t>
      </w:r>
      <w:r>
        <w:rPr>
          <w:rFonts w:cs="Cambria" w:ascii="Cambria" w:hAnsi="Cambria"/>
          <w:color w:val="000000"/>
          <w:sz w:val="24"/>
          <w:szCs w:val="24"/>
          <w:lang w:val="ro-RO"/>
        </w:rPr>
        <w:t>ţi spun eu, o adevărată aventu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nu-şi putu stăpâni un surâs. Entuziasmul britanicului încântat de ideea unei reveniri triumfale în propria ţară era molipsi</w:t>
        <w:softHyphen/>
        <w:t>tor. Privirile îi rătăceau absente pe fereastră, peste umbrele fan</w:t>
        <w:softHyphen/>
        <w:t xml:space="preserve">tomatice ale copacilor. Oglinda laterală a maşinii era orientată spre interior şi chipul </w:t>
      </w:r>
      <w:r>
        <w:rPr>
          <w:rFonts w:cs="Cambria" w:ascii="Cambria" w:hAnsi="Cambria"/>
          <w:color w:val="000000"/>
          <w:sz w:val="24"/>
          <w:szCs w:val="24"/>
          <w:lang w:val="fr-FR"/>
        </w:rPr>
        <w:t xml:space="preserve">lui Sophie se </w:t>
      </w:r>
      <w:r>
        <w:rPr>
          <w:rFonts w:cs="Cambria" w:ascii="Cambria" w:hAnsi="Cambria"/>
          <w:color w:val="000000"/>
          <w:sz w:val="24"/>
          <w:szCs w:val="24"/>
          <w:lang w:val="ro-RO"/>
        </w:rPr>
        <w:t>reflecta în ea. O privi tăcut un timp îndelungat şi un val de plăcută căldură puse stăpânire pe el. În ciuda necazurilor din seara asta, era mulţumit că se afla într-o companie atât de încântăt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upă câteva minute, de parcă i-ar fi simţit brusc privirile aţintite asupra ei, </w:t>
      </w:r>
      <w:r>
        <w:rPr>
          <w:rFonts w:cs="Cambria" w:ascii="Cambria" w:hAnsi="Cambria"/>
          <w:color w:val="000000"/>
          <w:sz w:val="24"/>
          <w:szCs w:val="24"/>
          <w:lang w:val="fr-FR"/>
        </w:rPr>
        <w:t xml:space="preserve">Sophie </w:t>
      </w:r>
      <w:r>
        <w:rPr>
          <w:rFonts w:cs="Cambria" w:ascii="Cambria" w:hAnsi="Cambria"/>
          <w:color w:val="000000"/>
          <w:sz w:val="24"/>
          <w:szCs w:val="24"/>
          <w:lang w:val="ro-RO"/>
        </w:rPr>
        <w:t>se aplecă în scaun şi puse o mână pe umărul lui, bătându-l uşor cu palm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şti bine, d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da, răspunse el. Oare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rezemă din nou de spătarul banchetei şi Langdon zări un surâs care tocmai îi flutura pe buze. Brusc, îşi dădu seama că şi el zâmbe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ghesuit după banchetă, Silas de-abia mai putea respira. Braţele îi erau răsucite la spate şi strâns legate de glezne cu frânghie de rufe şi cu bandă adezivă. La fiecare hârtop din şosea, un nou val de du</w:t>
        <w:softHyphen/>
        <w:t xml:space="preserve">rere îi străbătea umerii. Bine că, măcar, îi scoseseră cureaua </w:t>
      </w:r>
      <w:r>
        <w:rPr>
          <w:rFonts w:cs="Cambria" w:ascii="Cambria" w:hAnsi="Cambria"/>
          <w:i/>
          <w:iCs/>
          <w:color w:val="000000"/>
          <w:sz w:val="24"/>
          <w:szCs w:val="24"/>
          <w:lang w:val="ro-RO"/>
        </w:rPr>
        <w:t xml:space="preserve">cilice! </w:t>
      </w:r>
      <w:r>
        <w:rPr>
          <w:rFonts w:cs="Cambria" w:ascii="Cambria" w:hAnsi="Cambria"/>
          <w:color w:val="000000"/>
          <w:sz w:val="24"/>
          <w:szCs w:val="24"/>
          <w:lang w:val="ro-RO"/>
        </w:rPr>
        <w:t>Cu gura acoperită de rânduri de bandă adezivă, nu putea respira decât pe nas şi nările începuseră deja să i se înfunde din cauza prafului care acoperea compartimentul de bagaje. Începu să tuşea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red că se sufocă, spuse şoferul pe un ton îngrijo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itanicul care-l lovise cu cârja se întoarse şi privi spre el peste spătarul banchetei, cu o uitătură re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in fericire pentru tine, noi, britanicii, judecăm buna creştere a unui om nu după felul în care se poartă cu prietenii, ci după com</w:t>
        <w:softHyphen/>
        <w:t>pasiunea pe care o arată duşman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aceste cuvinte, insul se aplecă şi întinse mâna spre gura lui. Dintr-o singură mişcare, apucă banda şi trase d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simţi că buzele parcă-i luară foc, dar aerul care-i pătrunse în piept părea trimis chiar de însuşi bunul Dumnez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ntru cine lucrezi? întrebă britanic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u împlinesc lucrarea Domnului, bălmăji el, abia mişcându-şi maxilarul după lovitura de picior a feme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şti membru al Opus D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usese o afirmaţie, nu o întreb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ştii tu cine sunt 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ce vrea Opus Dei cheia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nu avea de gând să-i răspundă. Cheia de boltă era cheia către Sfântul Graal, iar acesta era primul pas spre apărarea dreptei credinţ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Eu împlinesc lucrarea Domnului. </w:t>
      </w:r>
      <w:r>
        <w:rPr>
          <w:rFonts w:cs="Cambria" w:ascii="Cambria" w:hAnsi="Cambria"/>
          <w:i/>
          <w:iCs/>
          <w:color w:val="000000"/>
          <w:sz w:val="24"/>
          <w:szCs w:val="24"/>
          <w:lang w:val="ro-RO"/>
        </w:rPr>
        <w:t xml:space="preserve">Calea </w:t>
      </w:r>
      <w:r>
        <w:rPr>
          <w:rFonts w:cs="Cambria" w:ascii="Cambria" w:hAnsi="Cambria"/>
          <w:color w:val="000000"/>
          <w:sz w:val="24"/>
          <w:szCs w:val="24"/>
          <w:lang w:val="ro-RO"/>
        </w:rPr>
        <w:t>este în pericol."</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să, aşa cum era îngrămădit în spatele maşinii, legat ca o boc</w:t>
        <w:softHyphen/>
        <w:t>cea, se temea că îi dezamăgise crunt pe Învăţător şi pe episcop. Nu avea cum să ia legătura cu ei şi să-i înştiinţeze despre teribila turnură pe care o luaseră evenimentele. "Răpitorii mei deţin cheia de boltă! Vor ajunge la Graal înaintea noastră!" În tăcere şi în întuneric, Silas se rugă. Durerea care-i chinuia trupul era un stimulent nimer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miracol, Doamne! Am nevoie de un miracol!" N-avea de unde să ştie că, peste numai câteva ore, chiar i se va oferi unu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Ce-i cu expresia aceea ciudată de pe chipul tă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întoarse spre ea, dându-şi seama că avea dinţii încleştaţi şi că inima îi bătea furibund. Tocmai îi trecuse prin minte o idee incredibilă. "Oare explicaţia să fie chiar atât de simp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m nevoie de celularul tău,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red că mi-a venit o ide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anum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ţi spun într-o clipă. Mai întâi am nevoie de telef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chipul ei se aşternu o expresie de îngrijor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ă îndoiesc că Fache l-a pus sub urmărire, dar, pentru orice eventualitate, nu vorbi mai mult de un min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i întinse aparatul.</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um sun în Statele Uni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rebuie să vorbeşti cu taxă inversă. Abonamentul meu nu include convorbiri transatlant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formă zero, conştient că în următoarele şaizeci de se</w:t>
        <w:softHyphen/>
        <w:t>cunde va afla probabil răspunsul la o întrebare care-l frământase toată noapte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68</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New York, editorul Jonas Faukman era pe punctul de a se băga în pat, gata de un somn bun, când tocmai îi sună telefonul. "Cam târziu pentru discuţii", bombăni el şi ridică recept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imiţi un apel cu taxă inversă de la Robert Langdon? întrebă operatoar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uimac, Jonas aprinse lumi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ăi... da, sigu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un clic, pe fir se auzi glasul lui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Mă trezeşti la miezul nopţii şi mă pui tot pe mine să plătesc pentru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Jonas, iartă-mă! Voi vorbi pe scurt. Trebuie neapărat să te întreb. Manuscrisul pe care ţi l-am dat... a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îmi pare rău, ştiu că mi-ai cerut să-ţi trimit şpalturile săp</w:t>
        <w:softHyphen/>
        <w:t>tămâna asta, dar sunt mult prea aglomerat. Lunea următoare. Prom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mă îngrijorează şpalturile. Vreau să ştiu dacă ai trimis vreun text de prezentare fără să-mi sp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ukman ezită. Ultimul manuscris al lui Langdon – o istorie a venerării divinului feminin – includea câteva fragmente despre Maria Magdalena ce ar fi iscat anumite controverse. Deşi materialul era bine documentat şi fusese abordat deopotrivă de alţi specialişti, el, unul, nu avea de gând să dea publicităţii nici un text de prezentare fără a avea mai întâi girul unor istorici şi oameni de artă reput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Jonas alesese deja zece nume mari cărora le trimisese fragmente din manuscris, împreună cu o scrisoare prin care le solicita în mod politi</w:t>
        <w:softHyphen/>
        <w:t>cos câteva cuvinte pentru prezentarea cărţii. Din experienţa lui, majoritatea erau încântaţi de perspectiva de a-şi vedea numele tipăr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Jonas! insistă Langdon. Ai trimis manuscrisul, nu-i aş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ukman ezită o clipă, sesizând nemulţumirea din glasul profesor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Textul era curat, Robert, şi am vrut să-ţi fac o surpriză cu nişte texte de prezentare </w:t>
      </w:r>
      <w:r>
        <w:rPr>
          <w:rFonts w:cs="Cambria" w:ascii="Cambria" w:hAnsi="Cambria"/>
          <w:color w:val="000000"/>
          <w:sz w:val="24"/>
          <w:szCs w:val="24"/>
          <w:lang w:val="fr-FR"/>
        </w:rPr>
        <w:t>ext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 trimis unul şi custodelui de la Luv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tu ce crezi? Manuscrisul tău face referire de mai multe ori la exponatele din Muzeul Luvru, în bibliografie ai menţionat cărţile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Era firesc să-i trimit o cop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iniştea de la celălalt capăt al firului se prelung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ând i-ai trimis-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 aproximativ o lună în urmă. Am menţionat că vei veni la Paris şi i-am sugerat să vă întâlniţi pentru o discu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ukman se întrerupse, frecându-se la ochi, apoi reluă bru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tai puţin, nu trebuia să fii chiar la Paris săptămân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ăi, </w:t>
      </w:r>
      <w:r>
        <w:rPr>
          <w:rFonts w:cs="Cambria" w:ascii="Cambria" w:hAnsi="Cambria"/>
          <w:i/>
          <w:iCs/>
          <w:color w:val="000000"/>
          <w:sz w:val="24"/>
          <w:szCs w:val="24"/>
          <w:lang w:val="ro-RO"/>
        </w:rPr>
        <w:t xml:space="preserve">sunt </w:t>
      </w:r>
      <w:r>
        <w:rPr>
          <w:rFonts w:cs="Cambria" w:ascii="Cambria" w:hAnsi="Cambria"/>
          <w:color w:val="000000"/>
          <w:sz w:val="24"/>
          <w:szCs w:val="24"/>
          <w:lang w:val="ro-RO"/>
        </w:rPr>
        <w:t>la Par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ditorul se ridică foarte repede în capul oase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 mă suni cu taxă inversa </w:t>
      </w:r>
      <w:r>
        <w:rPr>
          <w:rFonts w:cs="Cambria" w:ascii="Cambria" w:hAnsi="Cambria"/>
          <w:i/>
          <w:iCs/>
          <w:color w:val="000000"/>
          <w:sz w:val="24"/>
          <w:szCs w:val="24"/>
          <w:lang w:val="ro-RO"/>
        </w:rPr>
        <w:t>din Franţ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Retrage suma din drepturile mele de autor, Jonas. De la </w:t>
      </w:r>
      <w:r>
        <w:rPr>
          <w:rFonts w:cs="Cambria" w:ascii="Cambria" w:hAnsi="Cambria"/>
          <w:color w:val="000000"/>
          <w:sz w:val="24"/>
          <w:szCs w:val="24"/>
          <w:lang w:val="fr-FR"/>
        </w:rPr>
        <w:t xml:space="preserve">Saunière ai </w:t>
      </w:r>
      <w:r>
        <w:rPr>
          <w:rFonts w:cs="Cambria" w:ascii="Cambria" w:hAnsi="Cambria"/>
          <w:color w:val="000000"/>
          <w:sz w:val="24"/>
          <w:szCs w:val="24"/>
          <w:lang w:val="ro-RO"/>
        </w:rPr>
        <w:t>primit vreun răspuns? I-a plăcut manuscris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ştiu, încă nu mi-a răspu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i bine, nici n-o să-ţi răspundă. Asta explică multe. Acum tre</w:t>
        <w:softHyphen/>
        <w:t>buie să închid. Îţi mulţumesc.</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Rober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nu mai era nimeni la celălalt capăt al fir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ukman aşeză receptorul în furcă şi clătină din cap, siderat. "Scri</w:t>
        <w:softHyphen/>
        <w:t>itorii! exclamă în sinea lui. Chiar şi cei care par normali sunt ţicni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bancheta Rover-ului, Teabing izbucni în râ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zici că ai scris o carte despre o societate secretă şi edi</w:t>
        <w:softHyphen/>
        <w:t>torul tău a trimis un exemplar chiar pe adresa respectivei societă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of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vid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coincidenţă crudă, priete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oincidenţa nu are nici un amestec aici." A-i cere lui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să-şi spună părerea despre un manuscris despre divinitatea feminină era la fel de firesc ca a-i solicita lui Carl Lewis câteva cuvinte despre atletism. În plus, era perfect normal ca orice carte pe tema venerării zeiţei să menţioneze şi </w:t>
      </w:r>
      <w:r>
        <w:rPr>
          <w:rFonts w:cs="Cambria" w:ascii="Cambria" w:hAnsi="Cambria"/>
          <w:color w:val="000000"/>
          <w:sz w:val="24"/>
          <w:szCs w:val="24"/>
          <w:lang w:val="fr-FR"/>
        </w:rPr>
        <w:t>Le Prieuré de S</w:t>
      </w:r>
      <w:r>
        <w:rPr>
          <w:rFonts w:cs="Cambria" w:ascii="Cambria" w:hAnsi="Cambria"/>
          <w:color w:val="000000"/>
          <w:sz w:val="24"/>
          <w:szCs w:val="24"/>
          <w:lang w:val="ro-RO"/>
        </w:rPr>
        <w:t>i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ite care-i întrebarea de un milion de dolari, spuse Teabing încă râzând. Atitudinea ta faţă de Stăreţie – în carte – este favorabilă ei sau n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ţelegea unde bătea, de fapt. Mulţi istorici doriseră în decursul timpului să ştie de ce confreria nu făcuse încă publice do</w:t>
        <w:softHyphen/>
        <w:t>cumentele Sangreal; unii considerau că informaţia trebuia dezvălui</w:t>
        <w:softHyphen/>
        <w:t>tă de mu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mi-am exprimat nici o poziţie faţă de acţiunile Stăreţ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dică faţă de lipsa acţiunilor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ridică din umeri. Teabing era aşadar de părere că do</w:t>
        <w:softHyphen/>
        <w:t>cumentele ar fi trebuit date publicită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expus doar istoria confreriei şi am descris-o ca pe o orga</w:t>
        <w:softHyphen/>
        <w:t>nizaţie modernă ce venerează divinul feminin, păstrătoare a Graalului şi a unor străvechi docume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i amintit şi despre cheia de boltă? întreba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oftă din nou. Amintise. În mod repe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menţionat-o ca pe un exemplu al măsurilor extreme pe care Stăreţia este dispusă să le ia pentru a proteja documentele Sangre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ăi, remarcă </w:t>
      </w:r>
      <w:r>
        <w:rPr>
          <w:rFonts w:cs="Cambria" w:ascii="Cambria" w:hAnsi="Cambria"/>
          <w:color w:val="000000"/>
          <w:sz w:val="24"/>
          <w:szCs w:val="24"/>
          <w:lang w:val="fr-FR"/>
        </w:rPr>
        <w:t xml:space="preserve">Sophie </w:t>
      </w:r>
      <w:r>
        <w:rPr>
          <w:rFonts w:cs="Cambria" w:ascii="Cambria" w:hAnsi="Cambria"/>
          <w:color w:val="000000"/>
          <w:sz w:val="24"/>
          <w:szCs w:val="24"/>
          <w:lang w:val="ro-RO"/>
        </w:rPr>
        <w:t>uluită, cred că aşa se explică mesajul bunicului meu – "P.S. găseşte-l pe Robert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El credea că mai exista totuşi şi altceva în manuscrisul lui, un alt amănunt care îi atrăsese atenţia custodelui, dar acesta era un lucru despre care trebuia să discute cu </w:t>
      </w:r>
      <w:r>
        <w:rPr>
          <w:rFonts w:cs="Cambria" w:ascii="Cambria" w:hAnsi="Cambria"/>
          <w:color w:val="000000"/>
          <w:sz w:val="24"/>
          <w:szCs w:val="24"/>
          <w:lang w:val="fr-FR"/>
        </w:rPr>
        <w:t xml:space="preserve">Sophie </w:t>
      </w:r>
      <w:r>
        <w:rPr>
          <w:rFonts w:cs="Cambria" w:ascii="Cambria" w:hAnsi="Cambria"/>
          <w:color w:val="000000"/>
          <w:sz w:val="24"/>
          <w:szCs w:val="24"/>
          <w:lang w:val="ro-RO"/>
        </w:rPr>
        <w:t>doar atunci când vor rămâne sing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ci, adaugă ea, l-ai minţit pe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fti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i spus că n-ai corespondat cu bunicul m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ăi n-am făcut-o! Editorul meu i-a trimis manuscris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dar gândeşte-te puţin! Dacă n-a găsit plicul cu adresa expe</w:t>
        <w:softHyphen/>
        <w:t xml:space="preserve">ditorului, n-are de unde să ştie că </w:t>
      </w:r>
      <w:r>
        <w:rPr>
          <w:rFonts w:cs="Cambria" w:ascii="Cambria" w:hAnsi="Cambria"/>
          <w:i/>
          <w:iCs/>
          <w:color w:val="000000"/>
          <w:sz w:val="24"/>
          <w:szCs w:val="24"/>
          <w:lang w:val="ro-RO"/>
        </w:rPr>
        <w:t xml:space="preserve">nu tu </w:t>
      </w:r>
      <w:r>
        <w:rPr>
          <w:rFonts w:cs="Cambria" w:ascii="Cambria" w:hAnsi="Cambria"/>
          <w:color w:val="000000"/>
          <w:sz w:val="24"/>
          <w:szCs w:val="24"/>
          <w:lang w:val="ro-RO"/>
        </w:rPr>
        <w:t>i l-ai trimis. Sau, mai rău, că nu i l-ai înmânat personal şi că apoi ai minţit.</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ând ajunseră la aerodromul </w:t>
      </w:r>
      <w:r>
        <w:rPr>
          <w:rFonts w:cs="Cambria" w:ascii="Cambria" w:hAnsi="Cambria"/>
          <w:color w:val="000000"/>
          <w:sz w:val="24"/>
          <w:szCs w:val="24"/>
          <w:lang w:val="fr-FR"/>
        </w:rPr>
        <w:t xml:space="preserve">Le Bourget, Rémy </w:t>
      </w:r>
      <w:r>
        <w:rPr>
          <w:rFonts w:cs="Cambria" w:ascii="Cambria" w:hAnsi="Cambria"/>
          <w:color w:val="000000"/>
          <w:sz w:val="24"/>
          <w:szCs w:val="24"/>
          <w:lang w:val="ro-RO"/>
        </w:rPr>
        <w:t>parcase în faţa unui mic hangar, la capătul pistei. La apariţia lor, un ins într-o sa</w:t>
        <w:softHyphen/>
        <w:t>lopetă mototolită le ieşi în întâmpinare şi ridică uriaşa poartă me</w:t>
        <w:softHyphen/>
        <w:t>talică a hangarului. Înăuntru aştepta un turbojet alb-argint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rămase cu ochii pironiţi :</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Asta-i </w:t>
      </w:r>
      <w:r>
        <w:rPr>
          <w:rFonts w:cs="Cambria" w:ascii="Cambria" w:hAnsi="Cambria"/>
          <w:color w:val="000000"/>
          <w:sz w:val="24"/>
          <w:szCs w:val="24"/>
          <w:lang w:val="ro-RO"/>
        </w:rPr>
        <w:t>Elizabeth?</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e trece peste afurisitul ăla de Can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mul în salopetă se apropie de maşina, ducându-şi mâna streaşină la ochi pentru a se feri de lumina farur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unt aproape gata,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rosti el cu un pronunţat accent britanic. Îmi cer scuze pentru întârziere, dar m-aţi luat prin surprindere 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e opri brusc, în momentul în care văzu câte persoane coboară din maşină. Privi spre </w:t>
      </w:r>
      <w:r>
        <w:rPr>
          <w:rFonts w:cs="Cambria" w:ascii="Cambria" w:hAnsi="Cambria"/>
          <w:color w:val="000000"/>
          <w:sz w:val="24"/>
          <w:szCs w:val="24"/>
          <w:lang w:val="fr-FR"/>
        </w:rPr>
        <w:t xml:space="preserve">Sophie </w:t>
      </w:r>
      <w:r>
        <w:rPr>
          <w:rFonts w:cs="Cambria" w:ascii="Cambria" w:hAnsi="Cambria"/>
          <w:color w:val="000000"/>
          <w:sz w:val="24"/>
          <w:szCs w:val="24"/>
          <w:lang w:val="ro-RO"/>
        </w:rPr>
        <w:t>şi Langdon, apoi din nou spre Teabi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împreună cu asociaţii mei, o afacere urgentă în Londra! N-avem timp de pierdut. Te rog să te pregăteşti de plecare imediat!</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timp ce vorbea, Teabing luă revolverul de pe bordul maşinii şi i-l întinse lui Langdon. La vederea armei, pilotul căscă ochii şi gura, apoi se apropie de Teabing şi-i şopt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ă cer iertare, domnule, dar autorizaţia mea de zbor menţi</w:t>
        <w:softHyphen/>
        <w:t>onează doar numele dumneavoastră şi al majordomului. Nu-i pot lua şi pe oaspeţii dumneavo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Richard, replică britanicul cu un zâmbet cald, două mii de lire sterline şi pistolul ăsta încărcat spun că îi </w:t>
      </w:r>
      <w:r>
        <w:rPr>
          <w:rFonts w:cs="Cambria" w:ascii="Cambria" w:hAnsi="Cambria"/>
          <w:i/>
          <w:iCs/>
          <w:color w:val="000000"/>
          <w:sz w:val="24"/>
          <w:szCs w:val="24"/>
          <w:lang w:val="ro-RO"/>
        </w:rPr>
        <w:t xml:space="preserve">poţi </w:t>
      </w:r>
      <w:r>
        <w:rPr>
          <w:rFonts w:cs="Cambria" w:ascii="Cambria" w:hAnsi="Cambria"/>
          <w:color w:val="000000"/>
          <w:sz w:val="24"/>
          <w:szCs w:val="24"/>
          <w:lang w:val="ro-RO"/>
        </w:rPr>
        <w:t>lua şi pe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făcând semn spre maşină, mai adăug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pe nefericitul din spat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69</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otoarele Garrett TFE-731 ale avionului Hawker 731 propul</w:t>
        <w:softHyphen/>
        <w:t>sară aeronava cu forţa tunetului. Jos, aerodromul Le Bourget deve</w:t>
        <w:softHyphen/>
        <w:t>nea parcă mai mic cu fiece secun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Fug din ţară", îşi spuse </w:t>
      </w:r>
      <w:r>
        <w:rPr>
          <w:rFonts w:cs="Cambria" w:ascii="Cambria" w:hAnsi="Cambria"/>
          <w:color w:val="000000"/>
          <w:sz w:val="24"/>
          <w:szCs w:val="24"/>
          <w:lang w:val="fr-FR"/>
        </w:rPr>
        <w:t xml:space="preserve">Sophie </w:t>
      </w:r>
      <w:r>
        <w:rPr>
          <w:rFonts w:cs="Cambria" w:ascii="Cambria" w:hAnsi="Cambria"/>
          <w:color w:val="000000"/>
          <w:sz w:val="24"/>
          <w:szCs w:val="24"/>
          <w:lang w:val="ro-RO"/>
        </w:rPr>
        <w:t>aşezându-se mai bine în scaunul de piele. Până în acest moment, jocul ei cu Fache, de-a şoarecele şi pisica, păruse oarecum justificabil în faţa Ministerului Apărării. "Încercam să apăr un om nevinovat. Încercam să îndeplinesc ulti</w:t>
        <w:softHyphen/>
        <w:t>mele dorinţe ale bunicului meu." Acum însă, depăşise limitele ac</w:t>
        <w:softHyphen/>
        <w:t>ceptabile. Părăsea ţara pe furiş, fără acte în regulă, în compania unui individ căutat de poliţie şi a unui ostatic imobilizat. Dacă existase vreodată o "limită a raţionalului", tocmai o depăşise. "Aproape cu viteza sunet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şedea lângă Langdon şi Teabing în partea din faţă a cabinei – </w:t>
      </w:r>
      <w:r>
        <w:rPr>
          <w:rFonts w:cs="Cambria" w:ascii="Cambria" w:hAnsi="Cambria"/>
          <w:i/>
          <w:iCs/>
          <w:color w:val="000000"/>
          <w:sz w:val="24"/>
          <w:szCs w:val="24"/>
          <w:lang w:val="ro-RO"/>
        </w:rPr>
        <w:t xml:space="preserve">Fan Jet Executive Design, </w:t>
      </w:r>
      <w:r>
        <w:rPr>
          <w:rFonts w:cs="Cambria" w:ascii="Cambria" w:hAnsi="Cambria"/>
          <w:color w:val="000000"/>
          <w:sz w:val="24"/>
          <w:szCs w:val="24"/>
          <w:lang w:val="ro-RO"/>
        </w:rPr>
        <w:t>după cum scria pe medali</w:t>
        <w:softHyphen/>
        <w:t>onul auriu de pe uşă. Fotoliile luxoase erau prinse pe şine în po</w:t>
        <w:softHyphen/>
        <w:t>dea, putând fi repoziţionate şi fixate în jurul unei mese dreptunghiulare. O minisală de conferinţe. Decoraţiunile ele</w:t>
        <w:softHyphen/>
        <w:t xml:space="preserve">gante nu puteau disimula însă situaţia câtuşi de puţin elegantă din celălalt compartiment al avionului, aproape de toaletă, unde </w:t>
      </w:r>
      <w:r>
        <w:rPr>
          <w:rFonts w:cs="Cambria" w:ascii="Cambria" w:hAnsi="Cambria"/>
          <w:color w:val="000000"/>
          <w:sz w:val="24"/>
          <w:szCs w:val="24"/>
          <w:lang w:val="fr-FR"/>
        </w:rPr>
        <w:t xml:space="preserve">Rémy, </w:t>
      </w:r>
      <w:r>
        <w:rPr>
          <w:rFonts w:cs="Cambria" w:ascii="Cambria" w:hAnsi="Cambria"/>
          <w:color w:val="000000"/>
          <w:sz w:val="24"/>
          <w:szCs w:val="24"/>
          <w:lang w:val="ro-RO"/>
        </w:rPr>
        <w:t>posac şi cu pistolul în mână, îndeplinea ordinele stăpânului său, de a-l păzi pe călugărul albinos aruncat la picioarele lui ca un balot murda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ainte de a ne îndrepta atenţia asupra cheii de boltă, spuse Teabing, v-aş ruga să-mi permiteţi câteva cuv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vea un aer stânjenit, ca un tată ce se pregătea să explice copi</w:t>
        <w:softHyphen/>
        <w:t>ilor săi adevărul despre fete şi băie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ieteni, îmi dau seama că eu sunt doar un oaspete în aceasta călătorie şi mă simt onorat pentru acest statut. Totuşi, ca unul care şi-a petrecut întreaga viaţă în căutarea Graalului, simt că este dato</w:t>
        <w:softHyphen/>
        <w:t xml:space="preserve">ria mea să vă previn că aţi pornit pe un drum pe care nu mai există cale de întoarcere – indiferent de pericolele ce vă vor sta în cale. </w:t>
      </w:r>
      <w:r>
        <w:rPr>
          <w:rFonts w:cs="Cambria" w:ascii="Cambria" w:hAnsi="Cambria"/>
          <w:i/>
          <w:iCs/>
          <w:color w:val="000000"/>
          <w:sz w:val="24"/>
          <w:szCs w:val="24"/>
          <w:lang w:val="ro-RO"/>
        </w:rPr>
        <w:t xml:space="preserve">Miss </w:t>
      </w:r>
      <w:r>
        <w:rPr>
          <w:rFonts w:cs="Cambria" w:ascii="Cambria" w:hAnsi="Cambria"/>
          <w:color w:val="000000"/>
          <w:sz w:val="24"/>
          <w:szCs w:val="24"/>
          <w:lang w:val="fr-FR"/>
        </w:rPr>
        <w:t xml:space="preserve">Neveu, </w:t>
      </w:r>
      <w:r>
        <w:rPr>
          <w:rFonts w:cs="Cambria" w:ascii="Cambria" w:hAnsi="Cambria"/>
          <w:color w:val="000000"/>
          <w:sz w:val="24"/>
          <w:szCs w:val="24"/>
          <w:lang w:val="ro-RO"/>
        </w:rPr>
        <w:t>bunicul dumitale ţi-a înmânat acest criptex în speranţa că vei păstra viu secretul Sfântului Graal.</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D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fireşte, te simţi obligată să urmezi acest drum, indiferent unde te va duc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ncuviinţă, cu toate că mai avea o motivaţie, la fel de pu</w:t>
        <w:softHyphen/>
        <w:t>ternică: "Adevărul despre familia mea". Deşi Langdon o asigurase că nu exista nici o legătură între cheia de boltă şi trecutul ei, simţea totuşi că acest mister avea o componentă profund personală, ca şi cum criptex-ul făurit de mâinile bunicului ei încerca să-i vorbească, să-i ofere un fel de alinare pentru pustiul care-i chinuise sufletul în toţi aceşti a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icul tău şi cei trei seneşali au murit în seara aceasta pentru a păstra cheia de boltă departe de Biserică. Opus Dei s-a apropiat de ea primejdios de mult. Înţelegi, sper, că acest fapt îţi aşează pe umeri o responsabilitate imensă. Ţi s-a încredinţată o torţă! O flacără vie, ce arde de două mii de ani şi pe care n-o poţi lăsa să se stingă. Torţa aceasta nu poate cădea în mâinile cui nu trebuie. Îmi dau seama – continuă Teabing privind spre caseta din lemn de trandafir – că nu ai avut de ales în această privinţă, dar, ţinând seama de ce se află în joc aici, trebuie ori să-ţi asumi deplina responsabilitate... ori s-o încredinţezi altcui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icul mi-a dat mie criptex-ul. Sunt sigură că voi putea face faţă acestei responsabilită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părea mai încurajat, dar nu pe depl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 Voinţa şi hotărârea fermă sunt necesare. Şi totuşi, aş vrea să mai ştiu ceva: înţelegi că deschiderea criptex-ului te va pune în faţa unei încercări şi mai gr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m aş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raga mea, imaginează-ţi că ai deodată în faţă o hartă care îţi arată unde este ascuns Sfântul Graal. În acel moment, vei fi în posesia unui adevăr capabil să schimbe istoria pentru totdeauna. Vei deveni păstrătoarea unui secret pe care omul l-a căutat timp de secole. Şi te vei confrunta cu responsabilitatea de a-l face cunoscut întregii lumi. Cel care va face acest lucru va fi venerat de unii şi dispreţuit de alţii. Problema care se pune este dacă vei fi suficient de puternică pentru a putea duce la îndeplinire o ase</w:t>
        <w:softHyphen/>
        <w:t>menea sarc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upă un moment de gândire, </w:t>
      </w:r>
      <w:r>
        <w:rPr>
          <w:rFonts w:cs="Cambria" w:ascii="Cambria" w:hAnsi="Cambria"/>
          <w:color w:val="000000"/>
          <w:sz w:val="24"/>
          <w:szCs w:val="24"/>
          <w:lang w:val="fr-FR"/>
        </w:rPr>
        <w:t xml:space="preserve">Sophie </w:t>
      </w:r>
      <w:r>
        <w:rPr>
          <w:rFonts w:cs="Cambria" w:ascii="Cambria" w:hAnsi="Cambria"/>
          <w:color w:val="000000"/>
          <w:sz w:val="24"/>
          <w:szCs w:val="24"/>
          <w:lang w:val="ro-RO"/>
        </w:rPr>
        <w:t>repl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sunt sigură că această decizie îmi aparţ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prâncenele </w:t>
      </w:r>
      <w:r>
        <w:rPr>
          <w:rFonts w:cs="Cambria" w:ascii="Cambria" w:hAnsi="Cambria"/>
          <w:color w:val="000000"/>
          <w:sz w:val="24"/>
          <w:szCs w:val="24"/>
          <w:lang w:val="fr-FR"/>
        </w:rPr>
        <w:t xml:space="preserve">lui Teabing </w:t>
      </w:r>
      <w:r>
        <w:rPr>
          <w:rFonts w:cs="Cambria" w:ascii="Cambria" w:hAnsi="Cambria"/>
          <w:color w:val="000000"/>
          <w:sz w:val="24"/>
          <w:szCs w:val="24"/>
          <w:lang w:val="ro-RO"/>
        </w:rPr>
        <w:t>zvâcni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Dacă nu ţie, cea care deţine cheia de boltă, atunci cui aparţ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onfreriei, care a reuşit să păstreaze secretul timp de aproape două mii de a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tăreţia? Cum? În noaptea asta a fost nimicită. </w:t>
      </w:r>
      <w:r>
        <w:rPr>
          <w:rFonts w:cs="Cambria" w:ascii="Cambria" w:hAnsi="Cambria"/>
          <w:i/>
          <w:iCs/>
          <w:color w:val="000000"/>
          <w:sz w:val="24"/>
          <w:szCs w:val="24"/>
          <w:lang w:val="ro-RO"/>
        </w:rPr>
        <w:t xml:space="preserve">Decapitată, </w:t>
      </w:r>
      <w:r>
        <w:rPr>
          <w:rFonts w:cs="Cambria" w:ascii="Cambria" w:hAnsi="Cambria"/>
          <w:color w:val="000000"/>
          <w:sz w:val="24"/>
          <w:szCs w:val="24"/>
          <w:lang w:val="ro-RO"/>
        </w:rPr>
        <w:t>aşa cum ai spus tu. Dacă este vinovat un spion din propriile rânduri sau cineva din afară, noi nu vom şti probabil niciodată, dar faptul rămâne: cineva a descoperit identităţile celor patru membri de vârf ai organizaţiei. În momentul de faţă, eu n-aş avea încredere în nici o persoană care se declară reprezentant al Stăreţ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atunci, ce sugerezi? întrebă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ştii la fel de bine ca mine că Stăreţia nu a apărat acest adevăr atâţia ani doar pentru a-l ţine ascuns o veşnicie. Membrii ei aşteptau momentul potrivit pentru a-l dezvălui – momentul în care lumea este pregătită să facă faţă adevăr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crezi că acest moment a sos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bsolut. Nici n-ar putea fi mai evident acest lucru. Toate semnele istorice sunt vizibile şi, pe urmă, dacă Stăreţia nu ar fi in</w:t>
        <w:softHyphen/>
        <w:t>tenţionat să-şi dezvăluie secretul foarte curând, de ce ar fi atacat Bi</w:t>
        <w:softHyphen/>
        <w:t>serica tocmai 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ălugărul încă nu ne-a spus ce urmărea, ripostă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copul pe care-l urmărea el este acelaşi cu al Bisericii – de a dis</w:t>
        <w:softHyphen/>
        <w:t xml:space="preserve">truge documentele care ar dezvălui marea mistificare. Vaticanul s-a apropiat acum de acest obiectiv mai mult decât oricând în trecut, iar Stăreţia ţi-a acordat dumitale toată încrederea ei, </w:t>
      </w:r>
      <w:r>
        <w:rPr>
          <w:rFonts w:cs="Cambria" w:ascii="Cambria" w:hAnsi="Cambria"/>
          <w:i/>
          <w:iCs/>
          <w:color w:val="000000"/>
          <w:sz w:val="24"/>
          <w:szCs w:val="24"/>
          <w:lang w:val="fr-FR"/>
        </w:rPr>
        <w:t xml:space="preserve">miss </w:t>
      </w:r>
      <w:r>
        <w:rPr>
          <w:rFonts w:cs="Cambria" w:ascii="Cambria" w:hAnsi="Cambria"/>
          <w:color w:val="000000"/>
          <w:sz w:val="24"/>
          <w:szCs w:val="24"/>
          <w:lang w:val="fr-FR"/>
        </w:rPr>
        <w:t xml:space="preserve">Neveu. </w:t>
      </w:r>
      <w:r>
        <w:rPr>
          <w:rFonts w:cs="Cambria" w:ascii="Cambria" w:hAnsi="Cambria"/>
          <w:color w:val="000000"/>
          <w:sz w:val="24"/>
          <w:szCs w:val="24"/>
          <w:lang w:val="ro-RO"/>
        </w:rPr>
        <w:t>Misiunea de salvare a Graalului include, în mod evident, şi suprema dorinţă a confreriei, aceea de a împărtăşi lumii întregi adevă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interve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eigh, a-i cere </w:t>
      </w:r>
      <w:r>
        <w:rPr>
          <w:rFonts w:cs="Cambria" w:ascii="Cambria" w:hAnsi="Cambria"/>
          <w:color w:val="000000"/>
          <w:sz w:val="24"/>
          <w:szCs w:val="24"/>
          <w:lang w:val="fr-FR"/>
        </w:rPr>
        <w:t xml:space="preserve">lui Sophie </w:t>
      </w:r>
      <w:r>
        <w:rPr>
          <w:rFonts w:cs="Cambria" w:ascii="Cambria" w:hAnsi="Cambria"/>
          <w:color w:val="000000"/>
          <w:sz w:val="24"/>
          <w:szCs w:val="24"/>
          <w:lang w:val="ro-RO"/>
        </w:rPr>
        <w:t>să ia o astfel de decizie înseamnă să-i arunci pe umeri o povară mult prea mare pentru cineva care a aflat abia cu o oră în urmă de existenţa documentelor Sangreal.</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mi cer scuze dacă te presez, </w:t>
      </w:r>
      <w:r>
        <w:rPr>
          <w:rFonts w:cs="Cambria" w:ascii="Cambria" w:hAnsi="Cambria"/>
          <w:i/>
          <w:iCs/>
          <w:color w:val="000000"/>
          <w:sz w:val="24"/>
          <w:szCs w:val="24"/>
          <w:lang w:val="fr-FR"/>
        </w:rPr>
        <w:t xml:space="preserve">miss </w:t>
      </w:r>
      <w:r>
        <w:rPr>
          <w:rFonts w:cs="Cambria" w:ascii="Cambria" w:hAnsi="Cambria"/>
          <w:color w:val="000000"/>
          <w:sz w:val="24"/>
          <w:szCs w:val="24"/>
          <w:lang w:val="fr-FR"/>
        </w:rPr>
        <w:t xml:space="preserve">Neveu. Eu, </w:t>
      </w:r>
      <w:r>
        <w:rPr>
          <w:rFonts w:cs="Cambria" w:ascii="Cambria" w:hAnsi="Cambria"/>
          <w:color w:val="000000"/>
          <w:sz w:val="24"/>
          <w:szCs w:val="24"/>
          <w:lang w:val="ro-RO"/>
        </w:rPr>
        <w:t>unul, am fost tot</w:t>
        <w:softHyphen/>
        <w:t>deauna de părere că aceste documente trebuie date publicităţii, dar, la urma urmei, decizia îţi aparţine. Cred însă că e important să te gândeşti la ceea ce se va întâmpla dacă vom reuşi să deschidem cheia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omnilor, replică </w:t>
      </w:r>
      <w:r>
        <w:rPr>
          <w:rFonts w:cs="Cambria" w:ascii="Cambria" w:hAnsi="Cambria"/>
          <w:color w:val="000000"/>
          <w:sz w:val="24"/>
          <w:szCs w:val="24"/>
          <w:lang w:val="fr-FR"/>
        </w:rPr>
        <w:t xml:space="preserve">Sophie </w:t>
      </w:r>
      <w:r>
        <w:rPr>
          <w:rFonts w:cs="Cambria" w:ascii="Cambria" w:hAnsi="Cambria"/>
          <w:color w:val="000000"/>
          <w:sz w:val="24"/>
          <w:szCs w:val="24"/>
          <w:lang w:val="ro-RO"/>
        </w:rPr>
        <w:t>pe un ton ferm, pentru a folosi cuvintele voastre: "Nu tu găseşti Graalul, ci el te găseşte pe tine". Cred că Graalul m-a găsit pentru un motiv anume şi că, atunci când va veni timpul, voi şti ce să fa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mândoi o priviră surprin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ci, adăugă ea cu un semn spre caseta din lemn. Să-i dăm drumu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70</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La Château Villette, </w:t>
      </w:r>
      <w:r>
        <w:rPr>
          <w:rFonts w:cs="Cambria" w:ascii="Cambria" w:hAnsi="Cambria"/>
          <w:color w:val="000000"/>
          <w:sz w:val="24"/>
          <w:szCs w:val="24"/>
          <w:lang w:val="ro-RO"/>
        </w:rPr>
        <w:t xml:space="preserve">în salon, locotenentul </w:t>
      </w:r>
      <w:r>
        <w:rPr>
          <w:rFonts w:cs="Cambria" w:ascii="Cambria" w:hAnsi="Cambria"/>
          <w:color w:val="000000"/>
          <w:sz w:val="24"/>
          <w:szCs w:val="24"/>
          <w:lang w:val="fr-FR"/>
        </w:rPr>
        <w:t xml:space="preserve">Collet </w:t>
      </w:r>
      <w:r>
        <w:rPr>
          <w:rFonts w:cs="Cambria" w:ascii="Cambria" w:hAnsi="Cambria"/>
          <w:color w:val="000000"/>
          <w:sz w:val="24"/>
          <w:szCs w:val="24"/>
          <w:lang w:val="ro-RO"/>
        </w:rPr>
        <w:t xml:space="preserve">privea focul din şemineu, dezamăgit la culme. Fache sosise cu câteva momente în urmă şi acum se afla în încăperea alăturată, zbierând la telefon şi încercând să coordoneze tentativa eşuată de a localiza </w:t>
      </w:r>
      <w:r>
        <w:rPr>
          <w:rFonts w:cs="Cambria" w:ascii="Cambria" w:hAnsi="Cambria"/>
          <w:color w:val="000000"/>
          <w:sz w:val="24"/>
          <w:szCs w:val="24"/>
          <w:lang w:val="fr-FR"/>
        </w:rPr>
        <w:t xml:space="preserve">Range </w:t>
      </w:r>
      <w:r>
        <w:rPr>
          <w:rFonts w:cs="Cambria" w:ascii="Cambria" w:hAnsi="Cambria"/>
          <w:color w:val="000000"/>
          <w:sz w:val="24"/>
          <w:szCs w:val="24"/>
          <w:lang w:val="ro-RO"/>
        </w:rPr>
        <w:t>Rove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r putea fi oriunde acum", îşi spuse </w:t>
      </w:r>
      <w:r>
        <w:rPr>
          <w:rFonts w:cs="Cambria" w:ascii="Cambria" w:hAnsi="Cambria"/>
          <w:color w:val="000000"/>
          <w:sz w:val="24"/>
          <w:szCs w:val="24"/>
          <w:lang w:val="fr-FR"/>
        </w:rPr>
        <w:t>Coll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esocotise ordinele directe ale căpitanului şi-l ratase pe Langdon a doua oară, aşa că era mulţumit cel puţin că PTS identifi</w:t>
        <w:softHyphen/>
        <w:t>case urma de glonţ în podea, coroborând astfel afirmaţiile sale că în casă fusese tras un foc de armă. Dispoziţia lui Fache era însă cruntă şi locotenentul nu se îndoia că, o dată ce apele se vor mai linişti, repercusiunile grave nu vor întârzia să ap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 păcate, nimic din ce găsiseră în salon nu părea să indice nici ceea ce se întâmplase, nici cine fusese implicat. Audi-ul negru de afară fusese închiriat pe un nume fals, cu o carte de credit falsă, iar amprentele din maşină nu se potriveau cu cele existente în baza de date a Interpol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agent dădu buzna în salon:</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Unde-i căpitanul Fach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Vorbeşte la telefon, răspunse </w:t>
      </w:r>
      <w:r>
        <w:rPr>
          <w:rFonts w:cs="Cambria" w:ascii="Cambria" w:hAnsi="Cambria"/>
          <w:color w:val="000000"/>
          <w:sz w:val="24"/>
          <w:szCs w:val="24"/>
          <w:lang w:val="fr-FR"/>
        </w:rPr>
        <w:t xml:space="preserve">Collet </w:t>
      </w:r>
      <w:r>
        <w:rPr>
          <w:rFonts w:cs="Cambria" w:ascii="Cambria" w:hAnsi="Cambria"/>
          <w:color w:val="000000"/>
          <w:sz w:val="24"/>
          <w:szCs w:val="24"/>
          <w:lang w:val="ro-RO"/>
        </w:rPr>
        <w:t>fără a-şi lua privirea de la focul ce se stingea în şemineu.</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Am terminat de vorbit! lătră Fache, intrând în salon. Ce-ai afl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omnule, Centrala a primit un apel </w:t>
      </w:r>
      <w:r>
        <w:rPr>
          <w:rFonts w:cs="Cambria" w:ascii="Cambria" w:hAnsi="Cambria"/>
          <w:color w:val="000000"/>
          <w:sz w:val="24"/>
          <w:szCs w:val="24"/>
          <w:lang w:val="fr-FR"/>
        </w:rPr>
        <w:t xml:space="preserve">de la André Vernet, </w:t>
      </w:r>
      <w:r>
        <w:rPr>
          <w:rFonts w:cs="Cambria" w:ascii="Cambria" w:hAnsi="Cambria"/>
          <w:color w:val="000000"/>
          <w:sz w:val="24"/>
          <w:szCs w:val="24"/>
          <w:lang w:val="ro-RO"/>
        </w:rPr>
        <w:t>Depository Bank of Zürich. Omul vrea să discute cu dumneavoastră per</w:t>
        <w:softHyphen/>
        <w:t>sonal. Şi-a schimbat mărtur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cum </w:t>
      </w:r>
      <w:r>
        <w:rPr>
          <w:rFonts w:cs="Cambria" w:ascii="Cambria" w:hAnsi="Cambria"/>
          <w:color w:val="000000"/>
          <w:sz w:val="24"/>
          <w:szCs w:val="24"/>
          <w:lang w:val="fr-FR"/>
        </w:rPr>
        <w:t xml:space="preserve">Collet </w:t>
      </w:r>
      <w:r>
        <w:rPr>
          <w:rFonts w:cs="Cambria" w:ascii="Cambria" w:hAnsi="Cambria"/>
          <w:color w:val="000000"/>
          <w:sz w:val="24"/>
          <w:szCs w:val="24"/>
          <w:lang w:val="ro-RO"/>
        </w:rPr>
        <w:t>îşi ridică, în sfârşit, och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Vernet recunoaşte că Langdon şi </w:t>
      </w:r>
      <w:r>
        <w:rPr>
          <w:rFonts w:cs="Cambria" w:ascii="Cambria" w:hAnsi="Cambria"/>
          <w:color w:val="000000"/>
          <w:sz w:val="24"/>
          <w:szCs w:val="24"/>
          <w:lang w:val="fr-FR"/>
        </w:rPr>
        <w:t xml:space="preserve">Neveu au </w:t>
      </w:r>
      <w:r>
        <w:rPr>
          <w:rFonts w:cs="Cambria" w:ascii="Cambria" w:hAnsi="Cambria"/>
          <w:color w:val="000000"/>
          <w:sz w:val="24"/>
          <w:szCs w:val="24"/>
          <w:lang w:val="ro-RO"/>
        </w:rPr>
        <w:t>intrat în bancă în sear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e-am dat şi noi seama. De ce a minţit Vern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Zice că nu vorbeşte decât cu dumneavoastră, dar a fost de acord să coopereze total.</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schimbul a 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Vrea ca numele băncii să nu ajungă în presă şi să-l ajutam să recupereze un bun furat. Se pare că Langdon şi </w:t>
      </w:r>
      <w:r>
        <w:rPr>
          <w:rFonts w:cs="Cambria" w:ascii="Cambria" w:hAnsi="Cambria"/>
          <w:color w:val="000000"/>
          <w:sz w:val="24"/>
          <w:szCs w:val="24"/>
          <w:lang w:val="fr-FR"/>
        </w:rPr>
        <w:t xml:space="preserve">Neveu au </w:t>
      </w:r>
      <w:r>
        <w:rPr>
          <w:rFonts w:cs="Cambria" w:ascii="Cambria" w:hAnsi="Cambria"/>
          <w:color w:val="000000"/>
          <w:sz w:val="24"/>
          <w:szCs w:val="24"/>
          <w:lang w:val="ro-RO"/>
        </w:rPr>
        <w:t xml:space="preserve">furat ceva din contul </w:t>
      </w:r>
      <w:r>
        <w:rPr>
          <w:rFonts w:cs="Cambria" w:ascii="Cambria" w:hAnsi="Cambria"/>
          <w:color w:val="000000"/>
          <w:sz w:val="24"/>
          <w:szCs w:val="24"/>
          <w:lang w:val="fr-FR"/>
        </w:rPr>
        <w:t>lui Sauniè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e?! izbucni </w:t>
      </w:r>
      <w:r>
        <w:rPr>
          <w:rFonts w:cs="Cambria" w:ascii="Cambria" w:hAnsi="Cambria"/>
          <w:color w:val="000000"/>
          <w:sz w:val="24"/>
          <w:szCs w:val="24"/>
          <w:lang w:val="fr-FR"/>
        </w:rPr>
        <w:t xml:space="preserve">Collet. </w:t>
      </w:r>
      <w:r>
        <w:rPr>
          <w:rFonts w:cs="Cambria" w:ascii="Cambria" w:hAnsi="Cambria"/>
          <w:color w:val="000000"/>
          <w:sz w:val="24"/>
          <w:szCs w:val="24"/>
          <w:lang w:val="ro-RO"/>
        </w:rPr>
        <w:t>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nici nu tresă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au fu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ernet nu ne-a oferit şi amănunte, dar se pare că e dispus la orice pentru a-şi recupera bunul respectiv.</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 xml:space="preserve">încercă să-şi imagineze cum de s-a putut întâmpla aşa ceva. Poate că Langdon şi </w:t>
      </w:r>
      <w:r>
        <w:rPr>
          <w:rFonts w:cs="Cambria" w:ascii="Cambria" w:hAnsi="Cambria"/>
          <w:color w:val="000000"/>
          <w:sz w:val="24"/>
          <w:szCs w:val="24"/>
          <w:lang w:val="fr-FR"/>
        </w:rPr>
        <w:t xml:space="preserve">Neveu </w:t>
      </w:r>
      <w:r>
        <w:rPr>
          <w:rFonts w:cs="Cambria" w:ascii="Cambria" w:hAnsi="Cambria"/>
          <w:color w:val="000000"/>
          <w:sz w:val="24"/>
          <w:szCs w:val="24"/>
          <w:lang w:val="ro-RO"/>
        </w:rPr>
        <w:t xml:space="preserve">l-au ameninţat pe bancher cu arma. Poate că l-au silit să deschidă contul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şi să-i scoată din bancă în furgoneta blindată. Oricât de logic ar fi părut acest sce</w:t>
        <w:softHyphen/>
        <w:t xml:space="preserve">nariu, locotenentului îi venea totuşi greu să creadă că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s-ar implica într-o astfel de acţi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 bucătărie, un alt agent strig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ăpitane! Verificăm numerele de urgenţă ale lui Teabing şi am dat de aerodromul Le Bourget. Am veşti proas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upă treizeci de secunde, Fache se pregătea să părăsească </w:t>
      </w:r>
      <w:r>
        <w:rPr>
          <w:rFonts w:cs="Cambria" w:ascii="Cambria" w:hAnsi="Cambria"/>
          <w:color w:val="000000"/>
          <w:sz w:val="24"/>
          <w:szCs w:val="24"/>
          <w:lang w:val="fr-FR"/>
        </w:rPr>
        <w:t xml:space="preserve">Château </w:t>
      </w:r>
      <w:r>
        <w:rPr>
          <w:rFonts w:cs="Cambria" w:ascii="Cambria" w:hAnsi="Cambria"/>
          <w:color w:val="000000"/>
          <w:sz w:val="24"/>
          <w:szCs w:val="24"/>
          <w:lang w:val="ro-RO"/>
        </w:rPr>
        <w:t>Villette. Aflase că Teabing avea un avion personal în apropiere de Le Bourget şi că acesta îşi luase zborul cu o jumătate de oră în u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uncţionarul de la aerodrom susţinuse că nu ştie cine era în avion şi nici încotro se îndreaptă. Decolarea nu fusese programată şi nu existase nici un plan de zbor. Cât se poate de ilegal, chiar pentru un aerodrom mic. Fache era sigur că, dacă-i va presa suficient de mult, va putea obţine răspunsurile dori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ocotenent </w:t>
      </w:r>
      <w:r>
        <w:rPr>
          <w:rFonts w:cs="Cambria" w:ascii="Cambria" w:hAnsi="Cambria"/>
          <w:color w:val="000000"/>
          <w:sz w:val="24"/>
          <w:szCs w:val="24"/>
          <w:lang w:val="fr-FR"/>
        </w:rPr>
        <w:t xml:space="preserve">Collet! </w:t>
      </w:r>
      <w:r>
        <w:rPr>
          <w:rFonts w:cs="Cambria" w:ascii="Cambria" w:hAnsi="Cambria"/>
          <w:color w:val="000000"/>
          <w:sz w:val="24"/>
          <w:szCs w:val="24"/>
          <w:lang w:val="ro-RO"/>
        </w:rPr>
        <w:t>lătră el în drum spre uşă. Nu am de ales şi trebuie să te las la conducerea operaţiunilor PTS de aici. Încearcă să n-o dai în bară şi de data ast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71</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ând avionul ajunse la altitudinea de croazieră, zburând spre Londra, Langdon îşi desfăcu braţele din jurul casetei şi o aşeză pe masă. De-o parte şi de alta </w:t>
      </w:r>
      <w:r>
        <w:rPr>
          <w:rFonts w:cs="Cambria" w:ascii="Cambria" w:hAnsi="Cambria"/>
          <w:color w:val="000000"/>
          <w:sz w:val="24"/>
          <w:szCs w:val="24"/>
          <w:lang w:val="fr-FR"/>
        </w:rPr>
        <w:t xml:space="preserve">a lui, Sophie </w:t>
      </w:r>
      <w:r>
        <w:rPr>
          <w:rFonts w:cs="Cambria" w:ascii="Cambria" w:hAnsi="Cambria"/>
          <w:color w:val="000000"/>
          <w:sz w:val="24"/>
          <w:szCs w:val="24"/>
          <w:lang w:val="ro-RO"/>
        </w:rPr>
        <w:t>şi Teabing se aplecară spre ea, nerăbdători.</w:t>
      </w:r>
    </w:p>
    <w:p>
      <w:pPr>
        <w:pStyle w:val="Normal"/>
        <w:shd w:fill="FFFFFF" w:val="clear"/>
        <w:ind w:firstLine="426"/>
        <w:jc w:val="both"/>
        <w:rPr/>
      </w:pPr>
      <w:r>
        <w:rPr>
          <w:rFonts w:cs="Cambria" w:ascii="Cambria" w:hAnsi="Cambria"/>
          <w:color w:val="000000"/>
          <w:sz w:val="24"/>
          <w:szCs w:val="24"/>
          <w:lang w:val="ro-RO"/>
        </w:rPr>
        <w:t>Profesorul nu acordă atenţie de aceasta dată criptex-ului şi dis</w:t>
        <w:softHyphen/>
        <w:t xml:space="preserve">curilor sale marcate cu litere, ci se concentră asupra feţei interioare a capacului. Cu vârful unui pix, desfăcu atent trandafirul încastrat, scoţând la iveală textul gravat dedesubt. </w:t>
      </w:r>
      <w:r>
        <w:rPr>
          <w:rFonts w:cs="Cambria" w:ascii="Cambria" w:hAnsi="Cambria"/>
          <w:i/>
          <w:iCs/>
          <w:color w:val="000000"/>
          <w:sz w:val="24"/>
          <w:szCs w:val="24"/>
          <w:lang w:val="ro-RO"/>
        </w:rPr>
        <w:t xml:space="preserve">"Sub Rosa", </w:t>
      </w:r>
      <w:r>
        <w:rPr>
          <w:rFonts w:cs="Cambria" w:ascii="Cambria" w:hAnsi="Cambria"/>
          <w:color w:val="000000"/>
          <w:sz w:val="24"/>
          <w:szCs w:val="24"/>
          <w:lang w:val="ro-RO"/>
        </w:rPr>
        <w:t>murmură el, sperând că o nouă privire asupra scrisului îi va aduce lămurirea dorită. Focalizându-şi întreaga atenţie, profesorul studie textul ciudat:</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firstLine="426"/>
        <w:jc w:val="both"/>
        <w:rPr>
          <w:rFonts w:ascii="Cambria" w:hAnsi="Cambria" w:cs="Cambria"/>
          <w:sz w:val="24"/>
          <w:szCs w:val="24"/>
        </w:rPr>
      </w:pPr>
      <w:r>
        <w:rPr>
          <w:rFonts w:cs="Cambria" w:ascii="Cambria" w:hAnsi="Cambria"/>
          <w:sz w:val="24"/>
          <w:szCs w:val="24"/>
        </w:rPr>
        <w:drawing>
          <wp:inline distT="0" distB="0" distL="0" distR="0">
            <wp:extent cx="2926080" cy="80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6" r="-13" b="-26"/>
                    <a:stretch>
                      <a:fillRect/>
                    </a:stretch>
                  </pic:blipFill>
                  <pic:spPr bwMode="auto">
                    <a:xfrm>
                      <a:off x="0" y="0"/>
                      <a:ext cx="2926080" cy="802640"/>
                    </a:xfrm>
                    <a:prstGeom prst="rect">
                      <a:avLst/>
                    </a:prstGeom>
                  </pic:spPr>
                </pic:pic>
              </a:graphicData>
            </a:graphic>
          </wp:inline>
        </w:drawing>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câteva secunde, frustrarea pe care o simţise şi prima oară la început începu să pună din nou stăpânire p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eigh, pur şi simplu nu pot să înţele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in locul în care stătea, pe partea opusă a mesei, </w:t>
      </w:r>
      <w:r>
        <w:rPr>
          <w:rFonts w:cs="Cambria" w:ascii="Cambria" w:hAnsi="Cambria"/>
          <w:color w:val="000000"/>
          <w:sz w:val="24"/>
          <w:szCs w:val="24"/>
          <w:lang w:val="fr-FR"/>
        </w:rPr>
        <w:t xml:space="preserve">Sophie nu </w:t>
      </w:r>
      <w:r>
        <w:rPr>
          <w:rFonts w:cs="Cambria" w:ascii="Cambria" w:hAnsi="Cambria"/>
          <w:color w:val="000000"/>
          <w:sz w:val="24"/>
          <w:szCs w:val="24"/>
          <w:lang w:val="ro-RO"/>
        </w:rPr>
        <w:t>vedea textul, dar neputinţa lui Langdon de a identifica imediat limba o luă prin surprindere. "Bunicul folosea o limbă atât de obscură, încât nici un specialist în simbolistică n-o poate recunoaşte?" Dar apoi îşi dădu seama că acest fapt n-ar fi trebuit s-o mire; la urma urmei, n-ar fi fost acesta primul secret pe care i-l ascunsese bunicul e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faţa e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Teabing părea gata să explodeze. Nerăbdător să studieze şi el textul, se fâţâia pe scaun, se aplecă într-o parte şi încercă să vadă ceva pe lângă Langdon, care era încă aplecat dea</w:t>
        <w:softHyphen/>
        <w:t>supra caset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ştiu, şopti profesorul. Aş zice că-i o limbă semitică, dar nu sunt foarte sigur. Majoritatea limbilor semitice timpurii includ </w:t>
      </w:r>
      <w:r>
        <w:rPr>
          <w:rFonts w:cs="Cambria" w:ascii="Cambria" w:hAnsi="Cambria"/>
          <w:i/>
          <w:iCs/>
          <w:color w:val="000000"/>
          <w:sz w:val="24"/>
          <w:szCs w:val="24"/>
          <w:lang w:val="ro-RO"/>
        </w:rPr>
        <w:t xml:space="preserve">nek-kudot. </w:t>
      </w:r>
      <w:r>
        <w:rPr>
          <w:rFonts w:cs="Cambria" w:ascii="Cambria" w:hAnsi="Cambria"/>
          <w:color w:val="000000"/>
          <w:sz w:val="24"/>
          <w:szCs w:val="24"/>
          <w:lang w:val="ro-RO"/>
        </w:rPr>
        <w:t>Aceasta însă, n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obabil e mai veche, presupuse Teabi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Nekkudot? </w:t>
      </w:r>
      <w:r>
        <w:rPr>
          <w:rFonts w:cs="Cambria" w:ascii="Cambria" w:hAnsi="Cambria"/>
          <w:color w:val="000000"/>
          <w:sz w:val="24"/>
          <w:szCs w:val="24"/>
          <w:lang w:val="ro-RO"/>
        </w:rPr>
        <w:t xml:space="preserve">întreba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ajoritatea alfabetelor semitice modeme, îi explică britanicul fără a-şi ridica ochii, nu au vocale şi folosesc </w:t>
      </w:r>
      <w:r>
        <w:rPr>
          <w:rFonts w:cs="Cambria" w:ascii="Cambria" w:hAnsi="Cambria"/>
          <w:i/>
          <w:iCs/>
          <w:color w:val="000000"/>
          <w:sz w:val="24"/>
          <w:szCs w:val="24"/>
          <w:lang w:val="ro-RO"/>
        </w:rPr>
        <w:t xml:space="preserve">nekkudot – </w:t>
      </w:r>
      <w:r>
        <w:rPr>
          <w:rFonts w:cs="Cambria" w:ascii="Cambria" w:hAnsi="Cambria"/>
          <w:color w:val="000000"/>
          <w:sz w:val="24"/>
          <w:szCs w:val="24"/>
          <w:lang w:val="ro-RO"/>
        </w:rPr>
        <w:t xml:space="preserve">puncte şi liniuţe scrise sub sau deasupra consoanelor – pentru a indica sunetele vocalice. În termeni istorici, </w:t>
      </w:r>
      <w:r>
        <w:rPr>
          <w:rFonts w:cs="Cambria" w:ascii="Cambria" w:hAnsi="Cambria"/>
          <w:i/>
          <w:iCs/>
          <w:color w:val="000000"/>
          <w:sz w:val="24"/>
          <w:szCs w:val="24"/>
          <w:lang w:val="ro-RO"/>
        </w:rPr>
        <w:t xml:space="preserve">nekkudot </w:t>
      </w:r>
      <w:r>
        <w:rPr>
          <w:rFonts w:cs="Cambria" w:ascii="Cambria" w:hAnsi="Cambria"/>
          <w:color w:val="000000"/>
          <w:sz w:val="24"/>
          <w:szCs w:val="24"/>
          <w:lang w:val="ro-RO"/>
        </w:rPr>
        <w:t>a apărut recent în limb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continuă să privească textul, pierd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transliteraţie sefardică, po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Teabing deja nu mai rezis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că aş putea şi eu s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şi întinse braţul şi trase caseta din faţa lui Langdon, apropiind-o de el. Americanul cunoştea bine limbile vechi standard – greaca, lati</w:t>
        <w:softHyphen/>
        <w:t>na, limbile romanice – dar, din câte remarcase el, cea de aici părea mai specializată, poate o scriere Rashi sau o STAM cu ghirlan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ăgând adânc aer în piept, Teabing îşi lăsă privirea să se înfrupte din textul gravat. Minute îndelungi rămase tăcut. Cu fiecare secun</w:t>
        <w:softHyphen/>
        <w:t>dă, încrederea în sine i se top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 uluit, spuse, în cele din urmă. Limba asta nu seamănă cu nimic din ce am văzut eu până 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oftă, descuraj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ot să văd şi eu? întrebă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se prefăcu a n-o fi auz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Robert, spuneai mai devreme că ai impresia că ai mai </w:t>
      </w:r>
      <w:r>
        <w:rPr>
          <w:rFonts w:cs="Cambria" w:ascii="Cambria" w:hAnsi="Cambria"/>
          <w:i/>
          <w:iCs/>
          <w:color w:val="000000"/>
          <w:sz w:val="24"/>
          <w:szCs w:val="24"/>
          <w:lang w:val="ro-RO"/>
        </w:rPr>
        <w:t xml:space="preserve">văzut </w:t>
      </w:r>
      <w:r>
        <w:rPr>
          <w:rFonts w:cs="Cambria" w:ascii="Cambria" w:hAnsi="Cambria"/>
          <w:color w:val="000000"/>
          <w:sz w:val="24"/>
          <w:szCs w:val="24"/>
          <w:lang w:val="ro-RO"/>
        </w:rPr>
        <w:t>ceva asemănător îna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părea side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 am crezut, dar nu sunt sigur. Scrierea îmi pare oarecum famili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eigh! insistă </w:t>
      </w:r>
      <w:r>
        <w:rPr>
          <w:rFonts w:cs="Cambria" w:ascii="Cambria" w:hAnsi="Cambria"/>
          <w:color w:val="000000"/>
          <w:sz w:val="24"/>
          <w:szCs w:val="24"/>
          <w:lang w:val="fr-FR"/>
        </w:rPr>
        <w:t xml:space="preserve">Sophie, </w:t>
      </w:r>
      <w:r>
        <w:rPr>
          <w:rFonts w:cs="Cambria" w:ascii="Cambria" w:hAnsi="Cambria"/>
          <w:color w:val="000000"/>
          <w:sz w:val="24"/>
          <w:szCs w:val="24"/>
          <w:lang w:val="ro-RO"/>
        </w:rPr>
        <w:t>deloc încântată să fie lăsată pe dinafară. Pot să mă uit şi eu la caseta pe care mi-a lăsat-o bunic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ireşte, dragă, replică el şi împinse caseta spr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Nu voise s-o umilească, dar era cert că </w:t>
      </w:r>
      <w:r>
        <w:rPr>
          <w:rFonts w:cs="Cambria" w:ascii="Cambria" w:hAnsi="Cambria"/>
          <w:color w:val="000000"/>
          <w:sz w:val="24"/>
          <w:szCs w:val="24"/>
          <w:lang w:val="fr-FR"/>
        </w:rPr>
        <w:t xml:space="preserve">Sophie Neveu se </w:t>
      </w:r>
      <w:r>
        <w:rPr>
          <w:rFonts w:cs="Cambria" w:ascii="Cambria" w:hAnsi="Cambria"/>
          <w:color w:val="000000"/>
          <w:sz w:val="24"/>
          <w:szCs w:val="24"/>
          <w:lang w:val="ro-RO"/>
        </w:rPr>
        <w:t>ames</w:t>
        <w:softHyphen/>
        <w:t xml:space="preserve">teca unde nu-i fierbea oala. Dacă un istoric al Royal </w:t>
      </w:r>
      <w:r>
        <w:rPr>
          <w:rFonts w:cs="Cambria" w:ascii="Cambria" w:hAnsi="Cambria"/>
          <w:color w:val="000000"/>
          <w:sz w:val="24"/>
          <w:szCs w:val="24"/>
          <w:lang w:val="fr-FR"/>
        </w:rPr>
        <w:t xml:space="preserve">Society </w:t>
      </w:r>
      <w:r>
        <w:rPr>
          <w:rFonts w:cs="Cambria" w:ascii="Cambria" w:hAnsi="Cambria"/>
          <w:color w:val="000000"/>
          <w:sz w:val="24"/>
          <w:szCs w:val="24"/>
          <w:lang w:val="ro-RO"/>
        </w:rPr>
        <w:t>şi un profesor de simbolistică de la Harvard nu puteau identifica limba respectivă, cum să reuşească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aah! exclamă </w:t>
      </w:r>
      <w:r>
        <w:rPr>
          <w:rFonts w:cs="Cambria" w:ascii="Cambria" w:hAnsi="Cambria"/>
          <w:color w:val="000000"/>
          <w:sz w:val="24"/>
          <w:szCs w:val="24"/>
          <w:lang w:val="fr-FR"/>
        </w:rPr>
        <w:t xml:space="preserve">Sophie la </w:t>
      </w:r>
      <w:r>
        <w:rPr>
          <w:rFonts w:cs="Cambria" w:ascii="Cambria" w:hAnsi="Cambria"/>
          <w:color w:val="000000"/>
          <w:sz w:val="24"/>
          <w:szCs w:val="24"/>
          <w:lang w:val="ro-RO"/>
        </w:rPr>
        <w:t>câteva secunde după ce-şi aruncase privirea pe text. Trebuia să-mi fi închipu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şi Teabing se întoarseră în acelaşi timp, privind-o uimi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ă-ţi fi închipuit </w:t>
      </w:r>
      <w:r>
        <w:rPr>
          <w:rFonts w:cs="Cambria" w:ascii="Cambria" w:hAnsi="Cambria"/>
          <w:i/>
          <w:iCs/>
          <w:color w:val="000000"/>
          <w:sz w:val="24"/>
          <w:szCs w:val="24"/>
          <w:lang w:val="ro-RO"/>
        </w:rPr>
        <w:t xml:space="preserve">ce? </w:t>
      </w:r>
      <w:r>
        <w:rPr>
          <w:rFonts w:cs="Cambria" w:ascii="Cambria" w:hAnsi="Cambria"/>
          <w:color w:val="000000"/>
          <w:sz w:val="24"/>
          <w:szCs w:val="24"/>
          <w:lang w:val="ro-RO"/>
        </w:rPr>
        <w:t xml:space="preserve">se interesă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ă </w:t>
      </w:r>
      <w:r>
        <w:rPr>
          <w:rFonts w:cs="Cambria" w:ascii="Cambria" w:hAnsi="Cambria"/>
          <w:i/>
          <w:iCs/>
          <w:color w:val="000000"/>
          <w:sz w:val="24"/>
          <w:szCs w:val="24"/>
          <w:lang w:val="ro-RO"/>
        </w:rPr>
        <w:t xml:space="preserve">asta </w:t>
      </w:r>
      <w:r>
        <w:rPr>
          <w:rFonts w:cs="Cambria" w:ascii="Cambria" w:hAnsi="Cambria"/>
          <w:color w:val="000000"/>
          <w:sz w:val="24"/>
          <w:szCs w:val="24"/>
          <w:lang w:val="ro-RO"/>
        </w:rPr>
        <w:t>e limba pe care ar fi folosit-o bunic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Vrei să spui că </w:t>
      </w:r>
      <w:r>
        <w:rPr>
          <w:rFonts w:cs="Cambria" w:ascii="Cambria" w:hAnsi="Cambria"/>
          <w:i/>
          <w:iCs/>
          <w:color w:val="000000"/>
          <w:sz w:val="24"/>
          <w:szCs w:val="24"/>
          <w:lang w:val="ro-RO"/>
        </w:rPr>
        <w:t xml:space="preserve">poţi citi </w:t>
      </w:r>
      <w:r>
        <w:rPr>
          <w:rFonts w:cs="Cambria" w:ascii="Cambria" w:hAnsi="Cambria"/>
          <w:color w:val="000000"/>
          <w:sz w:val="24"/>
          <w:szCs w:val="24"/>
          <w:lang w:val="ro-RO"/>
        </w:rPr>
        <w:t>tex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Foarte uşor, ciripi </w:t>
      </w:r>
      <w:r>
        <w:rPr>
          <w:rFonts w:cs="Cambria" w:ascii="Cambria" w:hAnsi="Cambria"/>
          <w:color w:val="000000"/>
          <w:sz w:val="24"/>
          <w:szCs w:val="24"/>
          <w:lang w:val="fr-FR"/>
        </w:rPr>
        <w:t xml:space="preserve">Sophie, </w:t>
      </w:r>
      <w:r>
        <w:rPr>
          <w:rFonts w:cs="Cambria" w:ascii="Cambria" w:hAnsi="Cambria"/>
          <w:color w:val="000000"/>
          <w:sz w:val="24"/>
          <w:szCs w:val="24"/>
          <w:lang w:val="ro-RO"/>
        </w:rPr>
        <w:t>încântată de sine. Bunicul m-a învăţat limba asta pe când aveam doar şase ani. O vorbesc flu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se aplecă peste masă şi-l fulgeră pe Teabing cu o privire dojenit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 sincer,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ţinând cont de loialitatea dumneavoastră faţă de Coroană, sunt puţintel surprinsă că n-aţi recunoscut-o de la bun încep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stantaneu, Langdon îşi dădu seam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i de mirare că scrisul îmi părea al naibii de famili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u câţiva ani în urmă, profesorul luase parte la un eveniment desfăşurat în cadrul Muzeului Fogg de la Harvard. Fost absolvent al universităţii, Bill </w:t>
      </w:r>
      <w:r>
        <w:rPr>
          <w:rFonts w:cs="Cambria" w:ascii="Cambria" w:hAnsi="Cambria"/>
          <w:color w:val="000000"/>
          <w:sz w:val="24"/>
          <w:szCs w:val="24"/>
          <w:lang w:val="fr-FR"/>
        </w:rPr>
        <w:t xml:space="preserve">Gates </w:t>
      </w:r>
      <w:r>
        <w:rPr>
          <w:rFonts w:cs="Cambria" w:ascii="Cambria" w:hAnsi="Cambria"/>
          <w:color w:val="000000"/>
          <w:sz w:val="24"/>
          <w:szCs w:val="24"/>
          <w:lang w:val="ro-RO"/>
        </w:rPr>
        <w:t>acceptase să împrumute muzeului una dintre nepreţuitele sale achiziţii – optsprezece coli de hârtie pe care le cum</w:t>
        <w:softHyphen/>
        <w:t>părase recent în cadrul unei licitaţii de la Armand Hammer Es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uma oferită – nu mai puţin de 30,8 milioane de dola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utorul paginilor – Leonardo da Vi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ele optsprezece file – numite </w:t>
      </w:r>
      <w:r>
        <w:rPr>
          <w:rFonts w:cs="Cambria" w:ascii="Cambria" w:hAnsi="Cambria"/>
          <w:i/>
          <w:iCs/>
          <w:color w:val="000000"/>
          <w:sz w:val="24"/>
          <w:szCs w:val="24"/>
          <w:lang w:val="ro-RO"/>
        </w:rPr>
        <w:t xml:space="preserve">Codex Leicester, </w:t>
      </w:r>
      <w:r>
        <w:rPr>
          <w:rFonts w:cs="Cambria" w:ascii="Cambria" w:hAnsi="Cambria"/>
          <w:color w:val="000000"/>
          <w:sz w:val="24"/>
          <w:szCs w:val="24"/>
          <w:lang w:val="ro-RO"/>
        </w:rPr>
        <w:t>în cinstea celebrului lor deţinător, contele de Leicester – erau tot ce mai rămăsese dintr-un fascinant jurnal al lui da Vinci: eseuri şi schiţe ce rezumau teoriile sale originale despre astronomie, geologie, arheologie şi hidrolog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îşi mai amintea şi acum reacţia pe care o avusese atunci când, după ce stătuse răbdător la rând, zărise în sfârşit preţioasele do</w:t>
        <w:softHyphen/>
        <w:t>cumente. O cruntă dezamăgire. Scrisul era ininteligibil. Deşi excelent conservate şi scrise într-o caligrafie impecabilă – cerneală stacojie pe hârtie alb-gălbuie – codexul părea o aiureală. La început, Langdon crezuse că nu poate citi nimic fiindcă da Vinci scrisese textul în ita</w:t>
        <w:softHyphen/>
        <w:t>liana veche. Dar după ce le studiase cu atenţie, îşi dăduse seama că nu recunoaşte nici un cuvânt, ba chiar nici o liter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cercaţi aşa, domnule, i se adresase unul dintre responsabilii muzeului, arătându-i o oglinjoară de mână prinsă cu un lănţişor de marginea vitrin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luase oglinda şi privise textul reflectat pe suprafaţa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tul era perfect lizibil!</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nerăbdarea sa de a citi notiţele marelui savant, uitase că una dintre numeroasele sale aptitudini deosebite era aceea de a scrie "în oglindă". Istoricii se întrebaseră adesea dacă da Vinci proceda aşa doar pentru a se amuza sau pentru a se asigura că nimeni altcineva nu-i înţelege scrisul şi deci nu-i poate fura ideile. Motivele erau însă lipsite de importanţa; doar Leonardo ştia sigur de c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urâse în sinea ei, văzând că Langdon înţelese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t să citesc primele cuvinte, spuse ea. Sunt în englez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încă nu pricepu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plicaţi-mi şi m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criere inversă, răspunse Langdon. Avem nevoie de o oglin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a nu, replica </w:t>
      </w:r>
      <w:r>
        <w:rPr>
          <w:rFonts w:cs="Cambria" w:ascii="Cambria" w:hAnsi="Cambria"/>
          <w:color w:val="000000"/>
          <w:sz w:val="24"/>
          <w:szCs w:val="24"/>
          <w:lang w:val="fr-FR"/>
        </w:rPr>
        <w:t xml:space="preserve">Sophie. </w:t>
      </w:r>
      <w:r>
        <w:rPr>
          <w:rFonts w:cs="Cambria" w:ascii="Cambria" w:hAnsi="Cambria"/>
          <w:color w:val="000000"/>
          <w:sz w:val="24"/>
          <w:szCs w:val="24"/>
          <w:lang w:val="ro-RO"/>
        </w:rPr>
        <w:t>Sunt sigură că furnirul ăsta este sufi</w:t>
        <w:softHyphen/>
        <w:t>cient de subţ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uă caseta şi, plasând-o în faţa unei lămpi de pe perete, începu să examineze partea interioară a capacului. Bunicul ei nu putea scrie invers, aşa că întotdeauna "trişa": scria </w:t>
      </w:r>
      <w:r>
        <w:rPr>
          <w:rFonts w:cs="Cambria" w:ascii="Cambria" w:hAnsi="Cambria"/>
          <w:i/>
          <w:iCs/>
          <w:color w:val="000000"/>
          <w:sz w:val="24"/>
          <w:szCs w:val="24"/>
          <w:lang w:val="ro-RO"/>
        </w:rPr>
        <w:t xml:space="preserve">normal, </w:t>
      </w:r>
      <w:r>
        <w:rPr>
          <w:rFonts w:cs="Cambria" w:ascii="Cambria" w:hAnsi="Cambria"/>
          <w:color w:val="000000"/>
          <w:sz w:val="24"/>
          <w:szCs w:val="24"/>
          <w:lang w:val="ro-RO"/>
        </w:rPr>
        <w:t xml:space="preserve">apoi întorcea hârtia pe partea cealaltă şi retrasa contururile. În acest caz, probabil că pirogravase textul </w:t>
      </w:r>
      <w:r>
        <w:rPr>
          <w:rFonts w:cs="Cambria" w:ascii="Cambria" w:hAnsi="Cambria"/>
          <w:i/>
          <w:iCs/>
          <w:color w:val="000000"/>
          <w:sz w:val="24"/>
          <w:szCs w:val="24"/>
          <w:lang w:val="ro-RO"/>
        </w:rPr>
        <w:t xml:space="preserve">firesc </w:t>
      </w:r>
      <w:r>
        <w:rPr>
          <w:rFonts w:cs="Cambria" w:ascii="Cambria" w:hAnsi="Cambria"/>
          <w:color w:val="000000"/>
          <w:sz w:val="24"/>
          <w:szCs w:val="24"/>
          <w:lang w:val="ro-RO"/>
        </w:rPr>
        <w:t>pe o bucată de lemn şi apoi rindeluise dosul lemnului până ce rămăsese doar o foiţă subţire, prin care scrisul pirogravat se vedea clar. Nu-i mai rămăsese după aceea decât să întoarcă foiţa de lemn invers şi s-o fixeze în capacul caset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şezând capacul în dreptul lămpii, îşi dădu seama că presupu</w:t>
        <w:softHyphen/>
        <w:t>nerile ei erau corecte. Fasciculul viu de lumină străbătea stratul subţire de lemn, iar textul apărea scris norm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rfect inteligib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ngleză, bâigui Teabing, luându-şi capul în mâini de ruşine. Limba mea matern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partea din spate a avionului, </w:t>
      </w:r>
      <w:r>
        <w:rPr>
          <w:rFonts w:cs="Cambria" w:ascii="Cambria" w:hAnsi="Cambria"/>
          <w:color w:val="000000"/>
          <w:sz w:val="24"/>
          <w:szCs w:val="24"/>
          <w:lang w:val="fr-FR"/>
        </w:rPr>
        <w:t xml:space="preserve">Rémy Legaludec </w:t>
      </w:r>
      <w:r>
        <w:rPr>
          <w:rFonts w:cs="Cambria" w:ascii="Cambria" w:hAnsi="Cambria"/>
          <w:color w:val="000000"/>
          <w:sz w:val="24"/>
          <w:szCs w:val="24"/>
          <w:lang w:val="ro-RO"/>
        </w:rPr>
        <w:t>asculta cu atenţie, încercând să audă ceva pe fondul sonor al motoarelor, dar nu reuşea să desluşească nimic. Nu-i plăcea deloc modul în care decurgeau evenimentele din această noapte. Absolut deloc. Privi din nou spre călugărul legat fedeleş de la picioarele sale. Omul zăcea nemişcat, resemnat parcă sau rugându-se în tăcere pentru izbăvir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72</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pPr>
      <w:r>
        <w:rPr>
          <w:rFonts w:cs="Cambria" w:ascii="Cambria" w:hAnsi="Cambria"/>
          <w:color w:val="000000"/>
          <w:sz w:val="24"/>
          <w:szCs w:val="24"/>
          <w:lang w:val="ro-RO"/>
        </w:rPr>
        <w:t xml:space="preserve">La cinci mii de metri în atmosferă, Robert Langdon simţea cum lumea reală dispare în jurul lui, lăsându-se absorbit de poemul lui </w:t>
      </w:r>
      <w:r>
        <w:rPr>
          <w:rFonts w:cs="Cambria" w:ascii="Cambria" w:hAnsi="Cambria"/>
          <w:color w:val="000000"/>
          <w:sz w:val="24"/>
          <w:szCs w:val="24"/>
          <w:lang w:val="fr-FR"/>
        </w:rPr>
        <w:t xml:space="preserve">Saunière, </w:t>
      </w:r>
      <w:r>
        <w:rPr>
          <w:rFonts w:cs="Cambria" w:ascii="Cambria" w:hAnsi="Cambria"/>
          <w:color w:val="000000"/>
          <w:sz w:val="24"/>
          <w:szCs w:val="24"/>
          <w:lang w:val="ro-RO"/>
        </w:rPr>
        <w:t>lizibil în lumină prin capacul casetei:</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firstLine="426"/>
        <w:jc w:val="both"/>
        <w:rPr>
          <w:rFonts w:ascii="Cambria" w:hAnsi="Cambria" w:cs="Cambria"/>
          <w:sz w:val="24"/>
          <w:szCs w:val="24"/>
        </w:rPr>
      </w:pPr>
      <w:r>
        <w:rPr>
          <w:rFonts w:cs="Cambria" w:ascii="Cambria" w:hAnsi="Cambria"/>
          <w:sz w:val="24"/>
          <w:szCs w:val="24"/>
        </w:rPr>
        <w:drawing>
          <wp:inline distT="0" distB="0" distL="0" distR="0">
            <wp:extent cx="2594610" cy="85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8" r="-14" b="-28"/>
                    <a:stretch>
                      <a:fillRect/>
                    </a:stretch>
                  </pic:blipFill>
                  <pic:spPr bwMode="auto">
                    <a:xfrm>
                      <a:off x="0" y="0"/>
                      <a:ext cx="2594610" cy="856615"/>
                    </a:xfrm>
                    <a:prstGeom prst="rect">
                      <a:avLst/>
                    </a:prstGeom>
                  </pic:spPr>
                </pic:pic>
              </a:graphicData>
            </a:graphic>
          </wp:inline>
        </w:drawing>
      </w:r>
    </w:p>
    <w:p>
      <w:pPr>
        <w:pStyle w:val="Normal"/>
        <w:shd w:fill="FFFFFF" w:val="clear"/>
        <w:ind w:firstLine="426"/>
        <w:jc w:val="both"/>
        <w:rPr>
          <w:rFonts w:ascii="Cambria" w:hAnsi="Cambria" w:cs="Cambria"/>
          <w:color w:val="000000"/>
          <w:sz w:val="24"/>
          <w:szCs w:val="24"/>
          <w:lang w:val="fr-FR"/>
        </w:rPr>
      </w:pPr>
      <w:r>
        <w:rPr>
          <w:rFonts w:cs="Cambria" w:ascii="Cambria" w:hAnsi="Cambria"/>
          <w:color w:val="000000"/>
          <w:sz w:val="24"/>
          <w:szCs w:val="24"/>
          <w:lang w:val="fr-FR"/>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luă o bucată de hârtie şi transpuse repede scrierea în engleza obişnuită. când sfârşi, toţi trei se aplecară asupra textului, citindu-i pe rând. Era ca un fel de rebus arheologic... o ghicitoare ce făgăduia să indice cum poate fi deschis criptex-u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An ancient word of wisdom frees this scroll...</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And helps us keep her scaner'd family whole...</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A headstone praised by Templars is the key...</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And atbash will reveal the truth to the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străvechi cuvânt de-nţelepciune liberează acest papiru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ntru ca al ei neam unit să îl păstra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iatra de căpătâi dragă templierilor e che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 atbash adevărul ţi-l va revel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ainte să se apuce </w:t>
      </w:r>
      <w:r>
        <w:rPr>
          <w:rFonts w:cs="Cambria" w:ascii="Cambria" w:hAnsi="Cambria"/>
          <w:color w:val="000000"/>
          <w:sz w:val="24"/>
          <w:szCs w:val="24"/>
          <w:lang w:val="fr-FR"/>
        </w:rPr>
        <w:t xml:space="preserve">să se </w:t>
      </w:r>
      <w:r>
        <w:rPr>
          <w:rFonts w:cs="Cambria" w:ascii="Cambria" w:hAnsi="Cambria"/>
          <w:color w:val="000000"/>
          <w:sz w:val="24"/>
          <w:szCs w:val="24"/>
          <w:lang w:val="ro-RO"/>
        </w:rPr>
        <w:t>întrebe care poate fi parola ascunsă în aceste versuri, Langdon sesiză un alt aspect, mult mai profund: me</w:t>
        <w:softHyphen/>
        <w:t>trica poemului. "Pentametru iambic!"</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l întâlnise de nenumărate ori de-a lungul anilor în care studiase societăţile secrete din Europa – ba chiar şi anul trecut, în Arhivele Secrete ale Vaticanului. Vreme de secole, pentametrul iambic fusese preferatul învăţaţilor de pretutindeni, de la grecul Arhilocus până la Shakespeare, Milton, Chaucer şi Voltaire – oameni cu vederi largi, care îşi scriseseră comentariile pe teme sociale într-un metru pe care mulţi îl considerau ca având proprietăţi mistice. Rădăcinile pentametrului iambic erau extrem de vechi, datând din vremurile păgâ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Iambi. Două silabe cu accent opus. Accentuată şi neaccentuată. </w:t>
      </w:r>
      <w:r>
        <w:rPr>
          <w:rFonts w:cs="Cambria" w:ascii="Cambria" w:hAnsi="Cambria"/>
          <w:i/>
          <w:iCs/>
          <w:color w:val="000000"/>
          <w:sz w:val="24"/>
          <w:szCs w:val="24"/>
          <w:lang w:val="ro-RO"/>
        </w:rPr>
        <w:t xml:space="preserve">Yin </w:t>
      </w:r>
      <w:r>
        <w:rPr>
          <w:rFonts w:cs="Cambria" w:ascii="Cambria" w:hAnsi="Cambria"/>
          <w:color w:val="000000"/>
          <w:sz w:val="24"/>
          <w:szCs w:val="24"/>
          <w:lang w:val="ro-RO"/>
        </w:rPr>
        <w:t xml:space="preserve">şi </w:t>
      </w:r>
      <w:r>
        <w:rPr>
          <w:rFonts w:cs="Cambria" w:ascii="Cambria" w:hAnsi="Cambria"/>
          <w:i/>
          <w:iCs/>
          <w:color w:val="000000"/>
          <w:sz w:val="24"/>
          <w:szCs w:val="24"/>
          <w:lang w:val="ro-RO"/>
        </w:rPr>
        <w:t xml:space="preserve">yang. </w:t>
      </w:r>
      <w:r>
        <w:rPr>
          <w:rFonts w:cs="Cambria" w:ascii="Cambria" w:hAnsi="Cambria"/>
          <w:color w:val="000000"/>
          <w:sz w:val="24"/>
          <w:szCs w:val="24"/>
          <w:lang w:val="ro-RO"/>
        </w:rPr>
        <w:t>O pereche echilibrată. Şiruri de câte cinci astfel de perechi. Pentametru. Cinci – pentru pentagrama zeiţei Venus şi pen</w:t>
        <w:softHyphen/>
        <w:t>tru sacrul femin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 un pentametru! exclamă </w:t>
      </w:r>
      <w:r>
        <w:rPr>
          <w:rFonts w:cs="Cambria" w:ascii="Cambria" w:hAnsi="Cambria"/>
          <w:color w:val="000000"/>
          <w:sz w:val="24"/>
          <w:szCs w:val="24"/>
          <w:lang w:val="fr-FR"/>
        </w:rPr>
        <w:t xml:space="preserve">Teabing, </w:t>
      </w:r>
      <w:r>
        <w:rPr>
          <w:rFonts w:cs="Cambria" w:ascii="Cambria" w:hAnsi="Cambria"/>
          <w:color w:val="000000"/>
          <w:sz w:val="24"/>
          <w:szCs w:val="24"/>
          <w:lang w:val="ro-RO"/>
        </w:rPr>
        <w:t>întorcându-se spre Lang</w:t>
        <w:softHyphen/>
        <w:t xml:space="preserve">don. Şi poemul e în engleză! </w:t>
      </w:r>
      <w:r>
        <w:rPr>
          <w:rFonts w:cs="Cambria" w:ascii="Cambria" w:hAnsi="Cambria"/>
          <w:i/>
          <w:iCs/>
          <w:color w:val="000000"/>
          <w:sz w:val="24"/>
          <w:szCs w:val="24"/>
          <w:lang w:val="ro-RO"/>
        </w:rPr>
        <w:t>La lingua pu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fesorul încuviinţă. La fel ca majoritatea societăţilor secrete aflate pe poziţii opuse faţă de cea a Bisericii, </w:t>
      </w:r>
      <w:r>
        <w:rPr>
          <w:rFonts w:cs="Cambria" w:ascii="Cambria" w:hAnsi="Cambria"/>
          <w:color w:val="000000"/>
          <w:sz w:val="24"/>
          <w:szCs w:val="24"/>
          <w:lang w:val="fr-FR"/>
        </w:rPr>
        <w:t xml:space="preserve">Le Prieuré de </w:t>
      </w:r>
      <w:r>
        <w:rPr>
          <w:rFonts w:cs="Cambria" w:ascii="Cambria" w:hAnsi="Cambria"/>
          <w:color w:val="000000"/>
          <w:sz w:val="24"/>
          <w:szCs w:val="24"/>
          <w:lang w:val="ro-RO"/>
        </w:rPr>
        <w:t>Sion considerase timp de secole că engleza era unica limbă europeană "pură". Spre deosebire de franceză, spaniolă şi italiană, toate înru</w:t>
        <w:softHyphen/>
        <w:t xml:space="preserve">dite cu latina – </w:t>
      </w:r>
      <w:r>
        <w:rPr>
          <w:rFonts w:cs="Cambria" w:ascii="Cambria" w:hAnsi="Cambria"/>
          <w:i/>
          <w:iCs/>
          <w:color w:val="000000"/>
          <w:sz w:val="24"/>
          <w:szCs w:val="24"/>
          <w:lang w:val="ro-RO"/>
        </w:rPr>
        <w:t xml:space="preserve">limba Vaticanului </w:t>
      </w:r>
      <w:r>
        <w:rPr>
          <w:rFonts w:cs="Cambria" w:ascii="Cambria" w:hAnsi="Cambria"/>
          <w:color w:val="000000"/>
          <w:sz w:val="24"/>
          <w:szCs w:val="24"/>
          <w:lang w:val="ro-RO"/>
        </w:rPr>
        <w:t>– engleza nu era accesibilă maşinii de propagandă a Romei, devenind astfel în timp o limbă secretă, folosită preponderent de acele organizaţii suficient de educate pen</w:t>
        <w:softHyphen/>
        <w:t>tru a o învăţ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emul acesta, exclamă Teabing, se referă nu numai la Graal, ci şi la templieri şi la urmaşii Mariei Magdalena! Ce am putea cere mai mu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arola, replică </w:t>
      </w:r>
      <w:r>
        <w:rPr>
          <w:rFonts w:cs="Cambria" w:ascii="Cambria" w:hAnsi="Cambria"/>
          <w:color w:val="000000"/>
          <w:sz w:val="24"/>
          <w:szCs w:val="24"/>
          <w:lang w:val="fr-FR"/>
        </w:rPr>
        <w:t xml:space="preserve">Sophie, </w:t>
      </w:r>
      <w:r>
        <w:rPr>
          <w:rFonts w:cs="Cambria" w:ascii="Cambria" w:hAnsi="Cambria"/>
          <w:color w:val="000000"/>
          <w:sz w:val="24"/>
          <w:szCs w:val="24"/>
          <w:lang w:val="ro-RO"/>
        </w:rPr>
        <w:t>citind încă o dată poemul. Se pare că avem nevoie de un străvechi cuvânt de înţelepci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bracadabra? propuse britanicul, cu privirea scântei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cuvânt din cinci litere", îşi spuse Langdon, gândindu-se la uriaşul număr de termeni vechi ce ar putea fi consideraţi cuvinte de înţelepciune – fragmente din texte mistice, profeţii astrologice, legăminte ale societăţilor secrete, incantaţii Wicca, formule magice egiptene, mantre păgâne... Lista era nesfârş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arola, </w:t>
      </w:r>
      <w:r>
        <w:rPr>
          <w:rFonts w:cs="Cambria" w:ascii="Cambria" w:hAnsi="Cambria"/>
          <w:color w:val="000000"/>
          <w:sz w:val="24"/>
          <w:szCs w:val="24"/>
          <w:lang w:val="fr-FR"/>
        </w:rPr>
        <w:t xml:space="preserve">continuă Sophie, pare a </w:t>
      </w:r>
      <w:r>
        <w:rPr>
          <w:rFonts w:cs="Cambria" w:ascii="Cambria" w:hAnsi="Cambria"/>
          <w:color w:val="000000"/>
          <w:sz w:val="24"/>
          <w:szCs w:val="24"/>
          <w:lang w:val="ro-RO"/>
        </w:rPr>
        <w:t>avea legătură cu templierii. "Şi piatra de căpătâi a templierilor e che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eigh, tu eşti specialistul în templieri. Ai vreo ide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câteva secunde de meditaţie, Teabing of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ăi, piatra de căpătâi nu poate fi altceva decât o piatră de mormânt. Este posibil ca poemul să se refere la mormântul pe care templierii îl consideră ca fiind al Mariei Magdalena, însă asta nu ne ajută prea mult, fiindcă nu ştim unde se află acest loc de vec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n ultimul vers, interveni </w:t>
      </w:r>
      <w:r>
        <w:rPr>
          <w:rFonts w:cs="Cambria" w:ascii="Cambria" w:hAnsi="Cambria"/>
          <w:color w:val="000000"/>
          <w:sz w:val="24"/>
          <w:szCs w:val="24"/>
          <w:lang w:val="fr-FR"/>
        </w:rPr>
        <w:t xml:space="preserve">Sophie, se </w:t>
      </w:r>
      <w:r>
        <w:rPr>
          <w:rFonts w:cs="Cambria" w:ascii="Cambria" w:hAnsi="Cambria"/>
          <w:color w:val="000000"/>
          <w:sz w:val="24"/>
          <w:szCs w:val="24"/>
          <w:lang w:val="ro-RO"/>
        </w:rPr>
        <w:t xml:space="preserve">spune că </w:t>
      </w:r>
      <w:r>
        <w:rPr>
          <w:rFonts w:cs="Cambria" w:ascii="Cambria" w:hAnsi="Cambria"/>
          <w:i/>
          <w:iCs/>
          <w:color w:val="000000"/>
          <w:sz w:val="24"/>
          <w:szCs w:val="24"/>
          <w:lang w:val="ro-RO"/>
        </w:rPr>
        <w:t xml:space="preserve">atbash </w:t>
      </w:r>
      <w:r>
        <w:rPr>
          <w:rFonts w:cs="Cambria" w:ascii="Cambria" w:hAnsi="Cambria"/>
          <w:color w:val="000000"/>
          <w:sz w:val="24"/>
          <w:szCs w:val="24"/>
          <w:lang w:val="ro-RO"/>
        </w:rPr>
        <w:t>va revela adevărul. Am mai auzit undeva cuvântul acesta... atbash.</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mă miră deloc, replică Langdon. L-ai auzit probabil la cursul de criptografie. Cifrul Atbash este unul dintre cele mai vechi cod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sigur! Celebrul sistem ebraic de codificar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r-adevăr, învăţase la cursul de criptografie despre cifrul Atbash, care data din jurul anului 500 înainte de Hristos şi era folosit în prezent ca un exemplu clasic de schemă de substituţie rotaţională. O formă banală de criptogramă ebraică, cifrul Atbash era un simplu cod de substituţie bazat pe alfabetul ebraic, de douăzeci şi două de litere. În Atbash, prima literă era înlocuită cu ultima a alfabetului, cea de-a doua cu penultima şi aşa mai depar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ifrul Atbash este cum nu se poate mai potrivit, remarcă Teabing. Texte criptate cu ajutorul lui pot fi întâlnite în Cabala, în manuscrisele de la Marea Moartă şi chiar în Vechiul Testament. Specialiştii şi misticii evrei mai descoperă încă şi </w:t>
      </w:r>
      <w:r>
        <w:rPr>
          <w:rFonts w:cs="Cambria" w:ascii="Cambria" w:hAnsi="Cambria"/>
          <w:i/>
          <w:iCs/>
          <w:color w:val="000000"/>
          <w:sz w:val="24"/>
          <w:szCs w:val="24"/>
          <w:lang w:val="ro-RO"/>
        </w:rPr>
        <w:t xml:space="preserve">astăzi </w:t>
      </w:r>
      <w:r>
        <w:rPr>
          <w:rFonts w:cs="Cambria" w:ascii="Cambria" w:hAnsi="Cambria"/>
          <w:color w:val="000000"/>
          <w:sz w:val="24"/>
          <w:szCs w:val="24"/>
          <w:lang w:val="ro-RO"/>
        </w:rPr>
        <w:t>înţelesuri ascunse folosind acest cod. Nu mă îndoiesc că Stăreţia a studiat şi ea cifrul Atbash.</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ingura problemă, interveni Langdon, este că nu avem nici un text căruia să-i aplicăm acest cif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of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rebuie să fie un cod pe piatra aceea de mormânt! Nu trebuie decât să găsim piatra de căpătâi atât de preţuită de templi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upă expresia întunecată de pe chipul profesorului, </w:t>
      </w:r>
      <w:r>
        <w:rPr>
          <w:rFonts w:cs="Cambria" w:ascii="Cambria" w:hAnsi="Cambria"/>
          <w:color w:val="000000"/>
          <w:sz w:val="24"/>
          <w:szCs w:val="24"/>
          <w:lang w:val="fr-FR"/>
        </w:rPr>
        <w:t xml:space="preserve">Sophie </w:t>
      </w:r>
      <w:r>
        <w:rPr>
          <w:rFonts w:cs="Cambria" w:ascii="Cambria" w:hAnsi="Cambria"/>
          <w:color w:val="000000"/>
          <w:sz w:val="24"/>
          <w:szCs w:val="24"/>
          <w:lang w:val="ro-RO"/>
        </w:rPr>
        <w:t>înţe</w:t>
        <w:softHyphen/>
        <w:t>lese că nu le va fi deloc uşor să facă acest luc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tbash e cheia. Dar ne lipseşte uş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i minute mai târziu, britanicul suspină din greu şi clatină din cap:</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Prieteni, sunt depăşit! Lăsaţi-mă să mă gândesc puţin în linişte; mă duc să văd ce fac </w:t>
      </w:r>
      <w:r>
        <w:rPr>
          <w:rFonts w:cs="Cambria" w:ascii="Cambria" w:hAnsi="Cambria"/>
          <w:color w:val="000000"/>
          <w:sz w:val="24"/>
          <w:szCs w:val="24"/>
          <w:lang w:val="fr-FR"/>
        </w:rPr>
        <w:t xml:space="preserve">Rémy </w:t>
      </w:r>
      <w:r>
        <w:rPr>
          <w:rFonts w:cs="Cambria" w:ascii="Cambria" w:hAnsi="Cambria"/>
          <w:color w:val="000000"/>
          <w:sz w:val="24"/>
          <w:szCs w:val="24"/>
          <w:lang w:val="ro-RO"/>
        </w:rPr>
        <w:t>şi oaspetele nostru şi să aduc ceva de ronţă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plecă spre compartimentul din spate al avio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simţea şi ea istov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fară, întunericul dinaintea apariţiei zorilor era ca de smoală. O senzaţie stranie îşi făcu loc în sufletul ei: parcă zbura aiurea prin spaţiu, fără nici cea mai vagă idee unde va ateriza. Îşi petrecuse întreaga copilărie dezlegând enigme create de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şi acum avea neplăcuta impresie că poemul din faţa lor conţinea infor</w:t>
        <w:softHyphen/>
        <w:t>maţii pe care încă nu le sesizase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buie să mai fie ceva aici, îşi spuse. Ingenios ascuns... dar re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mai era un gând care o frământa: se temea că, presupunând că vor izbuti să deschidă criptex-ul, ceea ce vor găsi înăuntru nu va fi o simplă "hartă către Sfântul Graal". În ciuda convingerii celor doi bărbaţi că în cilindrul de piatră se afla "adresa" comorii, ea dezle</w:t>
        <w:softHyphen/>
        <w:t>gase suficiente mistere ale bunicului său pentru a şti că acesta nu-şi dezvăluia secretele prea uşor.</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73</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ontrolorul de trafic aerian din tura de noapte moţăia în faţa unui radar în aşteptare, când căpitanul Poliţiei Judiciare dădu cu uşa de pere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vionul </w:t>
      </w:r>
      <w:r>
        <w:rPr>
          <w:rFonts w:cs="Cambria" w:ascii="Cambria" w:hAnsi="Cambria"/>
          <w:color w:val="000000"/>
          <w:sz w:val="24"/>
          <w:szCs w:val="24"/>
          <w:lang w:val="fr-FR"/>
        </w:rPr>
        <w:t xml:space="preserve">lui Teabing! </w:t>
      </w:r>
      <w:r>
        <w:rPr>
          <w:rFonts w:cs="Cambria" w:ascii="Cambria" w:hAnsi="Cambria"/>
          <w:color w:val="000000"/>
          <w:sz w:val="24"/>
          <w:szCs w:val="24"/>
          <w:lang w:val="ro-RO"/>
        </w:rPr>
        <w:t>ţipă la el Bezu Fache dând buzna în tur</w:t>
        <w:softHyphen/>
        <w:t>nul de control. Încotro a plec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iţial, omul bâigui ceva într-o jalnică încercare de a proteja in</w:t>
        <w:softHyphen/>
        <w:t>teresele britanicului – unul dintre cei mai respectabili clienţi ai aerodrom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ne, replică Fache. Te bag la arest fiindcă ai permis unui avion particular să decoleze fără să aibă un plan de zb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pitanul îi făcu semn unui agent, care se apropie cu o pereche de cătuşe. Controlorul se ridică, tremurând. Îşi aminti articolele din presă care dezbăteau o problemă controversată: era căpitanul Fache un erou sau un pericol public? El, unul, tocmai aflase răspunsul la această întreb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taţi! se rugă el la vederea cătuşelor. Doar atât vă pot spun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Teabing zboară adesea la Londra pentru un tratament me</w:t>
        <w:softHyphen/>
        <w:t>dical. Are un hangar la Aeroportul Biggin Hill din Kent. La mar</w:t>
        <w:softHyphen/>
        <w:t>ginea Londr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făcu semn ofiţerului cu cătuşele să se îndepărt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re Biggin Hill se îndreaptă şi în seara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ştiu. Avionul a decolat pe culoarul său obişnuit şi ultimul contact radar avut cu el sugerează Londra ca destinaţie. Biggin Hill pare foarte probab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i avea şi alţi pasag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jur că eu n-am de unde şti acest lucru. Clienţii noştri se pot duce direct la hangar şi se îmbarcă aşa cum doresc. Persoa</w:t>
        <w:softHyphen/>
        <w:t>nele care se află la bord intră în responsabilitatea ofiţerilor vamali de la aeroportul de destina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se uită din nou la ceas şi apoi privi aeronavele înşiruite ce aşteptau af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că se duc la Biggin Hill, în cât timp aju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ontrolorul îşi răsfoi document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un zbor scurt. Avionul ar putea ateriza în jurul orei... şase treizeci. Adică peste cincisprezece minu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se încruntă şi se întoarse spre unul dintre oamenii să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du-mi un elicopter aici. Plec la Londra. Şi fă-mi legătura cu poliţia din Kent. Nu cu serviciul MI 5. Vreau discreţie. Poliţia </w:t>
      </w:r>
      <w:r>
        <w:rPr>
          <w:rFonts w:cs="Cambria" w:ascii="Cambria" w:hAnsi="Cambria"/>
          <w:i/>
          <w:iCs/>
          <w:color w:val="000000"/>
          <w:sz w:val="24"/>
          <w:szCs w:val="24"/>
          <w:lang w:val="ro-RO"/>
        </w:rPr>
        <w:t xml:space="preserve">locală. </w:t>
      </w:r>
      <w:r>
        <w:rPr>
          <w:rFonts w:cs="Cambria" w:ascii="Cambria" w:hAnsi="Cambria"/>
          <w:color w:val="000000"/>
          <w:sz w:val="24"/>
          <w:szCs w:val="24"/>
          <w:lang w:val="ro-RO"/>
        </w:rPr>
        <w:t>Spune-le să permită aeronavei lui Teabing să aterizeze şi pe urmă să-l înconjoare pe pistă. Să nu debarce nimeni până ce n-ajung eu acolo!</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74</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şti tăcută, observă Langdon privind-o pe </w:t>
      </w:r>
      <w:r>
        <w:rPr>
          <w:rFonts w:cs="Cambria" w:ascii="Cambria" w:hAnsi="Cambria"/>
          <w:color w:val="000000"/>
          <w:sz w:val="24"/>
          <w:szCs w:val="24"/>
          <w:lang w:val="fr-FR"/>
        </w:rPr>
        <w:t xml:space="preserve">Sophie, </w:t>
      </w:r>
      <w:r>
        <w:rPr>
          <w:rFonts w:cs="Cambria" w:ascii="Cambria" w:hAnsi="Cambria"/>
          <w:color w:val="000000"/>
          <w:sz w:val="24"/>
          <w:szCs w:val="24"/>
          <w:lang w:val="ro-RO"/>
        </w:rPr>
        <w:t>aşezată de cealaltă parte a mes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ar obosită. Şi poemul acesta... Nu şt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avea şi el aceeaşi stare de spirit. Huruitul motoarelor şi uşoara legănare a avionului parcă îl hipnotizau, iar capul încă îl durea acolo unde îl lovise călugărul. Teabing era tot undeva în com</w:t>
        <w:softHyphen/>
        <w:t xml:space="preserve">partimentul din spate şi Langdon hotărî să profite de momentul de singurătate pentru a vorbi cu </w:t>
      </w:r>
      <w:r>
        <w:rPr>
          <w:rFonts w:cs="Cambria" w:ascii="Cambria" w:hAnsi="Cambria"/>
          <w:color w:val="000000"/>
          <w:sz w:val="24"/>
          <w:szCs w:val="24"/>
          <w:lang w:val="fr-FR"/>
        </w:rPr>
        <w:t xml:space="preserve">Sophie </w:t>
      </w:r>
      <w:r>
        <w:rPr>
          <w:rFonts w:cs="Cambria" w:ascii="Cambria" w:hAnsi="Cambria"/>
          <w:color w:val="000000"/>
          <w:sz w:val="24"/>
          <w:szCs w:val="24"/>
          <w:lang w:val="ro-RO"/>
        </w:rPr>
        <w:t>ceva ce-l frământase de mu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red că am înţeles, în parte, motivul pentru care bunicul tău ţi-a cerut să iei legătura cu mine. Cred că voia ca eu să-ţi explic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storia Sfântului Graal şi a Mariei Magdalena nu sunt motive suficie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ezită o clipă, neştiind cum ar trebui să continu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ste vorba despre răceala dintre voi doi, despre motivul pen</w:t>
        <w:softHyphen/>
        <w:t xml:space="preserve">tru care nu ai mai vorbit cu el timp de zece ani.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spera, cred, că lucrurile se vor îndrepta dacă vei înţelege ce anume v-a îndepărtat unul de al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foi în scau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nu ţi-am spus ce anume ne-a îndepărtat unul de al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l o privi atent, scrută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 surprins un ritual sexual, nu-i aş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unde ştii asta? !</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mi-ai spus </w:t>
      </w:r>
      <w:r>
        <w:rPr>
          <w:rFonts w:cs="Cambria" w:ascii="Cambria" w:hAnsi="Cambria"/>
          <w:color w:val="000000"/>
          <w:sz w:val="24"/>
          <w:szCs w:val="24"/>
          <w:lang w:val="fr-FR"/>
        </w:rPr>
        <w:t xml:space="preserve">că ai </w:t>
      </w:r>
      <w:r>
        <w:rPr>
          <w:rFonts w:cs="Cambria" w:ascii="Cambria" w:hAnsi="Cambria"/>
          <w:color w:val="000000"/>
          <w:sz w:val="24"/>
          <w:szCs w:val="24"/>
          <w:lang w:val="ro-RO"/>
        </w:rPr>
        <w:t xml:space="preserve">văzut </w:t>
      </w:r>
      <w:r>
        <w:rPr>
          <w:rFonts w:cs="Cambria" w:ascii="Cambria" w:hAnsi="Cambria"/>
          <w:color w:val="000000"/>
          <w:sz w:val="24"/>
          <w:szCs w:val="24"/>
          <w:lang w:val="fr-FR"/>
        </w:rPr>
        <w:t xml:space="preserve">un </w:t>
      </w:r>
      <w:r>
        <w:rPr>
          <w:rFonts w:cs="Cambria" w:ascii="Cambria" w:hAnsi="Cambria"/>
          <w:color w:val="000000"/>
          <w:sz w:val="24"/>
          <w:szCs w:val="24"/>
          <w:lang w:val="ro-RO"/>
        </w:rPr>
        <w:t>lucru care te-a convins că bunicul tău făcea parte dintr-o societate secretă. Iar acel lucru te-a deranjat atât de tare, încât de atunci ai refuzat să mai stai de vorbă cu el. Eu ştiu destule despre societăţile secrete; n-am nevoie de mintea unui da Vinci pentru a-mi închipui ce anume ai văz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a tăc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a întâmplat prin primăvară, nu-i aşa? continuă Langdon. În preajma echinocţiului. Pe la mijlocul lui mart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privea în continuare pe fere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eneam în vacanţa de primăvara, de la universitate. Mă întor</w:t>
        <w:softHyphen/>
        <w:t>sesem acasă cu câteva zile mai devre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rei să-mi povesteşt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cre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brusc, se întoarse spre el; avea ochii în lacrim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ştiu prea bine ce am văz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rau prezenţi atât bărbaţi, cât şi fem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upă o clipă, </w:t>
      </w:r>
      <w:r>
        <w:rPr>
          <w:rFonts w:cs="Cambria" w:ascii="Cambria" w:hAnsi="Cambria"/>
          <w:color w:val="000000"/>
          <w:sz w:val="24"/>
          <w:szCs w:val="24"/>
          <w:lang w:val="fr-FR"/>
        </w:rPr>
        <w:t xml:space="preserve">Sophie </w:t>
      </w:r>
      <w:r>
        <w:rPr>
          <w:rFonts w:cs="Cambria" w:ascii="Cambria" w:hAnsi="Cambria"/>
          <w:color w:val="000000"/>
          <w:sz w:val="24"/>
          <w:szCs w:val="24"/>
          <w:lang w:val="ro-RO"/>
        </w:rPr>
        <w:t>încuviinţ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brăcaţi în alb şi negru?</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şi şterse lacrimile şi apoi înclină din nou din cap, părând mai relax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emeile purtau rochii albe de mătase... şi pantofi aurii. Ţineau în mâini globuri aurii. Bărbaţii aveau tunici negre şi pantofi neg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se strădui să-şi ascundă emoţiile, aproape că nu-i ve</w:t>
        <w:softHyphen/>
        <w:t xml:space="preserve">nea să creadă ceea ce auzea.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fusese martora unei ce</w:t>
        <w:softHyphen/>
        <w:t>remonii sacre, vechi de două mii de a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urtau măşti? întrebă el. Măşti androg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Toţi. Identice. Femeile albe, bărbaţii neg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citise numeroase descrieri ale acestei ceremonii şi-i înţelegea originile mist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e numeşte Hieros Gamos, îi spuse în şoaptă. Datează de peste două mii de ani. Preoţii şi preotesele egiptene o îndeplineau periodic, pentru a celebra puterea reproductivă a femeii. Iar dacă ai surprins Hieros Gamos fără a avea pregătirea şi cunoştinţele necesare pentru a-i înţelege semnificaţia, îmi dau seama că ai fost destul de şoc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a nu îi răspun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xpresia Hieros Gamos provine în limba greacă şi înseamnă </w:t>
      </w:r>
      <w:r>
        <w:rPr>
          <w:rFonts w:cs="Cambria" w:ascii="Cambria" w:hAnsi="Cambria"/>
          <w:i/>
          <w:iCs/>
          <w:color w:val="000000"/>
          <w:sz w:val="24"/>
          <w:szCs w:val="24"/>
          <w:lang w:val="ro-RO"/>
        </w:rPr>
        <w:t>mariaj sac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itualul pe care l-am văzut eu nu era deloc o căsăto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ariaj, adică </w:t>
      </w:r>
      <w:r>
        <w:rPr>
          <w:rFonts w:cs="Cambria" w:ascii="Cambria" w:hAnsi="Cambria"/>
          <w:i/>
          <w:iCs/>
          <w:color w:val="000000"/>
          <w:sz w:val="24"/>
          <w:szCs w:val="24"/>
          <w:lang w:val="ro-RO"/>
        </w:rPr>
        <w:t xml:space="preserve">uniune,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i bine zis, sex.</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Nu.</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N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chii ei măslinii îl priveau întrebători acum şi, pentru moment, Langdon cedă puţ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dică... da, dintr-un punct de vedere, dar nu aşa cum înţele</w:t>
        <w:softHyphen/>
        <w:t>gem noi termenul az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i explică mai departe că, deşi ceea ce văzuse ea păruse pro</w:t>
        <w:softHyphen/>
        <w:t>babil un fel de ritual sexual, Hieros Gamos nu avea nimic de-a face cu erotismul. Era un act spiritual. În trecut, actul sexual era moda</w:t>
        <w:softHyphen/>
        <w:t>litatea prin care omul putea ajunge la experienţa dumnezeirii. Anticii credeau că nici un bărbat nu era împlinit din punct de vedere spiritual dacă nu avea cunoaşterea carnală a sacrului feminin. Uni</w:t>
        <w:softHyphen/>
        <w:t xml:space="preserve">unea fizică dintre bărbat şi femeie constituia unica modalitate prin care omul se împlinea spiritual şi ajungea la </w:t>
      </w:r>
      <w:r>
        <w:rPr>
          <w:rFonts w:cs="Cambria" w:ascii="Cambria" w:hAnsi="Cambria"/>
          <w:i/>
          <w:iCs/>
          <w:color w:val="000000"/>
          <w:sz w:val="24"/>
          <w:szCs w:val="24"/>
          <w:lang w:val="ro-RO"/>
        </w:rPr>
        <w:t xml:space="preserve">gnosis </w:t>
      </w:r>
      <w:r>
        <w:rPr>
          <w:rFonts w:cs="Cambria" w:ascii="Cambria" w:hAnsi="Cambria"/>
          <w:color w:val="000000"/>
          <w:sz w:val="24"/>
          <w:szCs w:val="24"/>
          <w:lang w:val="ro-RO"/>
        </w:rPr>
        <w:t>– cunoaşterea divinului. Pe vremea zeiţei Isis, ritualurile sexuale erau considerate unica punte dintre Pământ şi Cer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in comuniunea cu femeia, continuă Langdon, bărbatul putea atinge un moment de orgasm în care mintea i se golea de orice gând şi atunci putea să-l vadă pe Dumnez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i aruncă o privire scept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rgasmul ca... rugăci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ridică din umeri, deşi ea avea dintr-un anumit punct de vedere dreptate. Din punct de vedere fiziologic, orgasmul mas</w:t>
        <w:softHyphen/>
        <w:t>culin era însoţit de o frântură de secundă complet lipsită de gânduri. Un scurt vacuum mental. Un moment de limpezime, în care Dum</w:t>
        <w:softHyphen/>
        <w:t>nezeu putea fi întrezărit. Cei care practică meditaţia ating aceeaşi stare de vid mental fără să aibă nevoie de sex şi descriu adesea Nirvana ca pe un infinit orgasm spiritu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nu </w:t>
      </w:r>
      <w:r>
        <w:rPr>
          <w:rFonts w:cs="Cambria" w:ascii="Cambria" w:hAnsi="Cambria"/>
          <w:color w:val="000000"/>
          <w:sz w:val="24"/>
          <w:szCs w:val="24"/>
          <w:lang w:val="ro-RO"/>
        </w:rPr>
        <w:t>trebuie să uiţi că opiniile despre sex ale anticilor erau complet diferite de ale noastre, cei de astăzi. Actul sexual dădea naştere unei noi vieţi – miracolul suprem – ori miracolele nu pot fi împlinite decât de zei. Capacitatea femeii de a da viaţă din pântecele ei îi conferea un caracter sacru. De zeiţă. Iar actul sexual era comuniunea celor două jumătăţi ale spiritului uman – cea mas</w:t>
        <w:softHyphen/>
        <w:t>culină şi cea feminină – prin care bărbatul putea afla împlinirea spi</w:t>
        <w:softHyphen/>
        <w:t>rituală şi cunoaşterea lui Dumnezeu. Ce ai văzut tu nu avea nimic de-a face cu sexul, ci cu spiritualitatea. Ritualul Hieros Gamos nu e o perversiune. E o ceremonie profund sacrosanc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uvintele lui păreau că au atins o coardă sensibilă a sufletului ei. </w:t>
      </w:r>
      <w:r>
        <w:rPr>
          <w:rFonts w:cs="Cambria" w:ascii="Cambria" w:hAnsi="Cambria"/>
          <w:color w:val="000000"/>
          <w:sz w:val="24"/>
          <w:szCs w:val="24"/>
          <w:lang w:val="fr-FR"/>
        </w:rPr>
        <w:t xml:space="preserve">Sophie </w:t>
      </w:r>
      <w:r>
        <w:rPr>
          <w:rFonts w:cs="Cambria" w:ascii="Cambria" w:hAnsi="Cambria"/>
          <w:color w:val="000000"/>
          <w:sz w:val="24"/>
          <w:szCs w:val="24"/>
          <w:lang w:val="ro-RO"/>
        </w:rPr>
        <w:t>fusese extrem de reţinută şi de stăpână pe sine toată seara, dar acum, pentru prima dată, Langdon văzu cum aerul ei ferm şi controlat începe să se destrame. Ochii i se umplură din nou de la</w:t>
        <w:softHyphen/>
        <w:t>crimi, pe care şi le şterse cu mâneca jachet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i bine să-i lase o clipă să-şi revină. Desigur, conceptul actului sexual ca o cale de comuniune cu Dumnezeu era, la prima vedere, de neimaginat. Studenţii lui evrei afişau întotdeauna o expresie siderată când le spunea că tradiţia iudaică timpurie implica acte se</w:t>
        <w:softHyphen/>
        <w:t>xuale rituale. "Şi nu altundeva, ci doar în Templu!" Evreii din vechime credeau că în Sfânta Sfintelor din Templul lui Solomon rezida nu numai Dumnezeu, ci şi corespondentul său feminin, Shekinah. Oamenii care căutau împlinirea spirituală veneau la Tem</w:t>
        <w:softHyphen/>
        <w:t xml:space="preserve">plu pentru a consulta preotesele – </w:t>
      </w:r>
      <w:r>
        <w:rPr>
          <w:rFonts w:cs="Cambria" w:ascii="Cambria" w:hAnsi="Cambria"/>
          <w:i/>
          <w:iCs/>
          <w:color w:val="000000"/>
          <w:sz w:val="24"/>
          <w:szCs w:val="24"/>
          <w:lang w:val="ro-RO"/>
        </w:rPr>
        <w:t xml:space="preserve">hierodule </w:t>
      </w:r>
      <w:r>
        <w:rPr>
          <w:rFonts w:cs="Cambria" w:ascii="Cambria" w:hAnsi="Cambria"/>
          <w:color w:val="000000"/>
          <w:sz w:val="24"/>
          <w:szCs w:val="24"/>
          <w:lang w:val="ro-RO"/>
        </w:rPr>
        <w:t>– cu care făceau dra</w:t>
        <w:softHyphen/>
        <w:t>goste şi aveau asfel experienţa divinului prin intermediul uniunii fizice. Tetragrama iudaică YHWH – numele sacru al lui Dumnezeu – provine, de fapt, din numele Yehova, la rândul lui o îmbinare andro</w:t>
        <w:softHyphen/>
        <w:t xml:space="preserve">gină a masculinului </w:t>
      </w:r>
      <w:r>
        <w:rPr>
          <w:rFonts w:cs="Cambria" w:ascii="Cambria" w:hAnsi="Cambria"/>
          <w:i/>
          <w:iCs/>
          <w:color w:val="000000"/>
          <w:sz w:val="24"/>
          <w:szCs w:val="24"/>
          <w:lang w:val="ro-RO"/>
        </w:rPr>
        <w:t xml:space="preserve">Yah </w:t>
      </w:r>
      <w:r>
        <w:rPr>
          <w:rFonts w:cs="Cambria" w:ascii="Cambria" w:hAnsi="Cambria"/>
          <w:color w:val="000000"/>
          <w:sz w:val="24"/>
          <w:szCs w:val="24"/>
          <w:lang w:val="ro-RO"/>
        </w:rPr>
        <w:t xml:space="preserve">cu numele pre-ebraic al Evei, </w:t>
      </w:r>
      <w:r>
        <w:rPr>
          <w:rFonts w:cs="Cambria" w:ascii="Cambria" w:hAnsi="Cambria"/>
          <w:i/>
          <w:iCs/>
          <w:color w:val="000000"/>
          <w:sz w:val="24"/>
          <w:szCs w:val="24"/>
          <w:lang w:val="ro-RO"/>
        </w:rPr>
        <w:t>Havah.</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ntru Biserica începuturilor creştine, îi explică Langdon pe acelaşi ton blând, "utilizarea" actului sexual ca un mijloc de a comu</w:t>
        <w:softHyphen/>
        <w:t xml:space="preserve">nica direct cu Dumnezeu constituia o ameninţare serioasă pentru puterea şi autoasumata ei poziţie de </w:t>
      </w:r>
      <w:r>
        <w:rPr>
          <w:rFonts w:cs="Cambria" w:ascii="Cambria" w:hAnsi="Cambria"/>
          <w:i/>
          <w:iCs/>
          <w:color w:val="000000"/>
          <w:sz w:val="24"/>
          <w:szCs w:val="24"/>
          <w:lang w:val="ro-RO"/>
        </w:rPr>
        <w:t xml:space="preserve">unic </w:t>
      </w:r>
      <w:r>
        <w:rPr>
          <w:rFonts w:cs="Cambria" w:ascii="Cambria" w:hAnsi="Cambria"/>
          <w:color w:val="000000"/>
          <w:sz w:val="24"/>
          <w:szCs w:val="24"/>
          <w:lang w:val="ro-RO"/>
        </w:rPr>
        <w:t>intermediar între om şi divinitate. Din motive lesne de înţeles, Biserica a făcut tot ce a putut pentru a demoniza dragostea fizică şi a o ostraciza ca pe un act dez</w:t>
        <w:softHyphen/>
        <w:t>gustător şi păcătos. Iar celelalte religii majore ale vremii au proce</w:t>
        <w:softHyphen/>
        <w:t>dat la f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rămase tăcută, dar profesorul avea impresia că încet-încet începe să-l înţeleagă mai bine pe bunicul ei. Ca o ironie a sorţii, Langdon abordase aceeaşi temă în sala de curs, cu numai câteva luni în u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oare, surprinzător faptul că avem faţă de sex sentimente contradictorii? îi întrebase atunci pe studenţii săi. Moştenirea noas</w:t>
        <w:softHyphen/>
        <w:t>tră antică şi însăşi fiziologia corpului uman ne sugerează că sexul e un lucru perfect natural – o cale spre împlinirea spirituală – şi totuşi religia modernă îl blamează, considerându-l ruşinos, şi ne învaţă să ne înăbuşim dorinţele sexuale ca fiind porniri diavoleşt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preferase totuşi să nu-şi şocheze studenţii povestindu-le că mai mult de zece societăţi secrete din lumea întreagă – multe foarte influente – practicau încă şi astăzi ritualuri sexuale, păstrând astfel vii vechile tradiţii. Personajul interpretat de Tom Cruise în </w:t>
      </w:r>
      <w:r>
        <w:rPr>
          <w:rFonts w:cs="Cambria" w:ascii="Cambria" w:hAnsi="Cambria"/>
          <w:i/>
          <w:iCs/>
          <w:color w:val="000000"/>
          <w:sz w:val="24"/>
          <w:szCs w:val="24"/>
          <w:lang w:val="ro-RO"/>
        </w:rPr>
        <w:t xml:space="preserve">Eyes Wide Shut </w:t>
      </w:r>
      <w:r>
        <w:rPr>
          <w:rFonts w:cs="Cambria" w:ascii="Cambria" w:hAnsi="Cambria"/>
          <w:color w:val="000000"/>
          <w:sz w:val="24"/>
          <w:szCs w:val="24"/>
          <w:lang w:val="ro-RO"/>
        </w:rPr>
        <w:t>descoperise acest lucru când se strecurase în mijlocul unei întruniri secrete a elitei din Manhattan şi surprinsese o ceremonie Hieros Gamos. Din păcate, realizatorii filmului dena</w:t>
        <w:softHyphen/>
        <w:t>turaseră semnificaţia ritualului, dar esenţa lui totuşi rămăsese – o so</w:t>
        <w:softHyphen/>
        <w:t>cietate secretă care celebra magia uniunii sexu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profesor, îl interpelase un student de prin ultimele rânduri. Vreţi să spuneţi că, în loc să mergem la biserică, ar trebui să facem mai mult sex?</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urâsese, fără a muşca din momeală. Din ce auzise el despre petrecerile de la Harvard, tinerii ăştia nu duceau deloc lipsă de sex.</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ilor, replicase el, conştient că se află pe un teren minat, aş putea să vă ofer doar o sugestie. Fără a fi atât de temerar, încât să propovăduiesc sexul premarital şi, deopotrivă, fără a fi atât de naiv încât să cred că sunteţi cu toţii nişte îngeraşi puri, vă voi oferi un sin</w:t>
        <w:softHyphen/>
        <w:t>gur sfat referitor la viaţa sexu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ţi băieţii din sală se aplecaseră în faţă, pentru a auzi mai b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ta viitoare când vă veţi afla în compania unei femei, încer</w:t>
        <w:softHyphen/>
        <w:t>caţi să priviţi în propriul suflet şi să vedeţi dacă nu cumva puteţi aborda sexul ca pe un act mistic, spiritual. Străduiţi-vă să găsiţi acea scânteie de divinitate pe care bărbatul o poate atinge numai prin uni</w:t>
        <w:softHyphen/>
        <w:t>unea cu sacrul femin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etele din bănci aprobaseră în tăcere, surâzând cu subânţeles. Băieţii schimbaseră între ei chicote grosolane şi glume fără perdea. Langdon oftase. Bărbaţii de la colegiu erau încă nişte băieţe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şi lipi fruntea rece de fereastră şi, privind în gol, în noapte, încercă să înţeleagă tot ce-i spusese Langdon. Păreri de rău începeau iarăşi s-o copleşească. "Zece ani." Gândul îi zbură la tean</w:t>
        <w:softHyphen/>
        <w:t>curile de scrisori nedeschise pe care le primise de la bunicul ei. "Îi voi spune totul lui Robert." Fără a-şi întoarce privirea de la geam, începu să îi povestească. Încet. Cu reţin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elatându-i cele întâmplate în noaptea aceea, simţi cum alunecă înapoi, în trecut... străbate păduricea din jurul proprietăţii bunicului ei din Normandia... cercetează casa care pare pustie... aude vocile care răzbesc de undeva, de dedesubt... şi apoi descoperă uşa secretă. Coboară încet scara de piatră, treaptă cu treaptă. Parcă simte şi acum în nări aerul jilav, rece... Era în martie. Din penumbra în care se ascunsese, la capătul scării, privea grupul de oameni necunoscuţi care se legănau şi intonau incantaţiile la lumina tremurătoare a lumânăr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isez", îşi spusese în sinea ei. "E un vis. Ce altceva ar putea f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emeile şi bărbaţii erau intercalaţi, alb, negru, alb, negru. Robele de mătase fluturau atunci când femeile ridicau în mâini globurile aurii şi rosteau în c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fost cu tine de la începuturi, în zorii a tot ce e sfânt, te-am purtat în pântece înainte de venirea zil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globurile erau lăsate mai jos şi toţi participanţii începeau să se legene înainte şi înapoi, de parcă ar fi fost în transă. Celebrau, probabil, ceva ce se afla chiar în mijlocul cerc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ce se uită 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itmul incantaţiei se acceleră. Mai repede! Mai t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emeia din faţa ta e dragoste! strigau femeile, ridicând din nou globur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ar bărbaţii răspundea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a-şi are sălaş în eterni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Incantaţia era din ce în ce mai sacadată. Mai rapidă. Mai sonoră. Participanţii făcuseră un pas înainte şi îngenuncheaseră cu toţii, în acea clipă, </w:t>
      </w:r>
      <w:r>
        <w:rPr>
          <w:rFonts w:cs="Cambria" w:ascii="Cambria" w:hAnsi="Cambria"/>
          <w:color w:val="000000"/>
          <w:sz w:val="24"/>
          <w:szCs w:val="24"/>
          <w:lang w:val="fr-FR"/>
        </w:rPr>
        <w:t xml:space="preserve">Sophie </w:t>
      </w:r>
      <w:r>
        <w:rPr>
          <w:rFonts w:cs="Cambria" w:ascii="Cambria" w:hAnsi="Cambria"/>
          <w:color w:val="000000"/>
          <w:sz w:val="24"/>
          <w:szCs w:val="24"/>
          <w:lang w:val="ro-RO"/>
        </w:rPr>
        <w:t>reuşise, în sfârşit, să vadă ceea ce priveau to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e un altar jos, decorat, din mijlocul cercului, se afla un bărbat. Gol, întins pe spate, cu chipul acoperit de o mască neagră.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recunoscuse imediat trupul şi semnul din naştere de pe umăr. Abia izbutise să-şi înăbuşe strigătul de surprindere. </w:t>
      </w:r>
      <w:r>
        <w:rPr>
          <w:rFonts w:cs="Cambria" w:ascii="Cambria" w:hAnsi="Cambria"/>
          <w:i/>
          <w:iCs/>
          <w:color w:val="000000"/>
          <w:sz w:val="24"/>
          <w:szCs w:val="24"/>
          <w:lang w:val="fr-FR"/>
        </w:rPr>
        <w:t xml:space="preserve">Grand-père! </w:t>
      </w:r>
      <w:r>
        <w:rPr>
          <w:rFonts w:cs="Cambria" w:ascii="Cambria" w:hAnsi="Cambria"/>
          <w:color w:val="000000"/>
          <w:sz w:val="24"/>
          <w:szCs w:val="24"/>
          <w:lang w:val="ro-RO"/>
        </w:rPr>
        <w:t>Imagi</w:t>
        <w:softHyphen/>
        <w:t>nea era într-adevăr şocantă, dar asta nu era to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asupra bunicului ei se afla o femeie, goală şi ea, cu o mască albă şi cu părul bogat, argintiu, care-i cădea liber pe spate. Avea un trup durduliu, departe de a fi perfect, şi se legăna în ritmul incan</w:t>
        <w:softHyphen/>
        <w:t>taţiei, făcând dragoste cu bunicul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voise să se întoarcă şi să fugă, dar picioarele îi erau ca de plumb. Zidurile subsolului o încarcerau, iar incantaţia, ajunsă la un ritm ameţitor, o hipnotiza. Cuvintele intonate deveniseră aproape un cântec, tot mai tare, mai sacadat şi mai frenetic. Cu un urlet brusc, întreaga atmosferă păruse că explodează. Simţea că i se taie respi</w:t>
        <w:softHyphen/>
        <w:t>raţia şi îşi dăduse seama că plânge în hohote mute. Se întorsese şi se împleticise pe scări, ieşise afară din casă, şi pornise imediat spre Paris, tremurând din tot corpu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75</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urbojetul survola marea de lumini de pe Coasta de Azur, când Aringarosa îşi închise telefonul, după o a doua convorbire cu Fache. Întinse mâna după punga pe care o folosea când avea rău de avion, dar îşi dădu seama că era prea şocat pentru a mai simţi chiar şi grea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 s-ar termina od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ltimele veşti primite de la Fache erau greu de imaginat, incre</w:t>
        <w:softHyphen/>
        <w:t>dibile, dar în noaptea asta nimic nu mai părea să aibă sens. "Ce se întâmplă?" Totul ieşise violent de sub orice posibilitate de control, "În ce l-am amestecat pe Silas? În ce m-am amestecat eu însum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murând, episcopul se apropie de cabina pilot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rebuie să schimbam destinaţ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ilotul îi aruncă o privire peste umăr şi izbucni în râ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Glumeşti, nu-i aş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Trebuie să ajung imediat la Lond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ărinte, ăsta e un zbor charter, nu un tax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ţi voi plăti suplimentar, fireşte! Cât vrei? Până la Londra facem doar o oră în plus spre nord şi aproape că nu e nevoie să schimbam direcţia, aşa 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e o chestiune legată de bani, părinte! Sunt alte elemente de care trebuie să ţin seam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Zece mii </w:t>
      </w:r>
      <w:r>
        <w:rPr>
          <w:rFonts w:cs="Cambria" w:ascii="Cambria" w:hAnsi="Cambria"/>
          <w:color w:val="000000"/>
          <w:sz w:val="24"/>
          <w:szCs w:val="24"/>
          <w:lang w:val="fr-FR"/>
        </w:rPr>
        <w:t xml:space="preserve">de euro. </w:t>
      </w:r>
      <w:r>
        <w:rPr>
          <w:rFonts w:cs="Cambria" w:ascii="Cambria" w:hAnsi="Cambria"/>
          <w:color w:val="000000"/>
          <w:sz w:val="24"/>
          <w:szCs w:val="24"/>
          <w:lang w:val="ro-RO"/>
        </w:rPr>
        <w:t>Pe lo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ilotul se întoarse, cu ochii cât cep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ât? Ce fel de preot poartă cu el atâţia bani lichiz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se apropie de servieta lui neagră, o deschise şi scoase una dintre obligaţiunile la purtător, pe care i-o întin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i asta? întreba om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obligaţiune la purtător emisă de Banca Vaticanului, în va</w:t>
        <w:softHyphen/>
        <w:t xml:space="preserve">loare de zece mii </w:t>
      </w:r>
      <w:r>
        <w:rPr>
          <w:rFonts w:cs="Cambria" w:ascii="Cambria" w:hAnsi="Cambria"/>
          <w:color w:val="000000"/>
          <w:sz w:val="24"/>
          <w:szCs w:val="24"/>
          <w:lang w:val="fr-FR"/>
        </w:rPr>
        <w:t>de eur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ilotul îi aruncă o privire nedumer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acelaşi lucru cu banii lichiz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mai că banii sunt bani, îi răspunse omul şi-i înapoie obligaţiun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simţi că i se înmoaie picioarele şi se rezemă de uşa cabin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o problemă de viaţă şi de moarte, îi spuse. Trebuie să mă ajuţi. Trebuie să ajung la Lond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ilotul privi lung inelul de aur de pe degetul episcop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 diamante adevăr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h, nu mă pot despărţi de acest in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mul ridică din umeri şi-i întoarse spatele, revenind la comen</w:t>
        <w:softHyphen/>
        <w:t>zile avio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o tristeţe copleşitoare, Aringarosa îşi mângâie inelul de pe deget. Din păcate, tot ce însemna acest inel pentru el avea să fie pier</w:t>
        <w:softHyphen/>
        <w:t>dut, oricum. După un îndelung moment, îl scoase de pe inelar şi-l aşeză tăcut pe bordul avio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se retrase la locul său din spate şi se trânti pe o banchetă. După cincisprezece secunde, simţi cum avionul virează câteva grade spre nor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tuşi, episcopul nu simţea nici o urmă de bucurie în sufl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tul începuse sub forma unei cauze sfinte. Un plan ingenios pus la punct. Acum, aidoma unui domino, piesele se prăbuşeau una câte una... iar finalul nu se întrezărea înc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76</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e vedea clar că </w:t>
      </w:r>
      <w:r>
        <w:rPr>
          <w:rFonts w:cs="Cambria" w:ascii="Cambria" w:hAnsi="Cambria"/>
          <w:color w:val="000000"/>
          <w:sz w:val="24"/>
          <w:szCs w:val="24"/>
          <w:lang w:val="fr-FR"/>
        </w:rPr>
        <w:t xml:space="preserve">Sophie </w:t>
      </w:r>
      <w:r>
        <w:rPr>
          <w:rFonts w:cs="Cambria" w:ascii="Cambria" w:hAnsi="Cambria"/>
          <w:color w:val="000000"/>
          <w:sz w:val="24"/>
          <w:szCs w:val="24"/>
          <w:lang w:val="ro-RO"/>
        </w:rPr>
        <w:t>nu-şi revenise încă de pe urma aminti</w:t>
        <w:softHyphen/>
        <w:t xml:space="preserve">rilor recent răscolite. În ceea ce-l privea pe el, Langdon era uluit de ceea ce tocmai auzise. Pe lângă faptul că surprinsese ritualul în plină desfăşurare, </w:t>
      </w:r>
      <w:r>
        <w:rPr>
          <w:rFonts w:cs="Cambria" w:ascii="Cambria" w:hAnsi="Cambria"/>
          <w:color w:val="000000"/>
          <w:sz w:val="24"/>
          <w:szCs w:val="24"/>
          <w:lang w:val="fr-FR"/>
        </w:rPr>
        <w:t xml:space="preserve">Sophie se </w:t>
      </w:r>
      <w:r>
        <w:rPr>
          <w:rFonts w:cs="Cambria" w:ascii="Cambria" w:hAnsi="Cambria"/>
          <w:color w:val="000000"/>
          <w:sz w:val="24"/>
          <w:szCs w:val="24"/>
          <w:lang w:val="ro-RO"/>
        </w:rPr>
        <w:t xml:space="preserve">văzuse nevoită să facă faţă unei realităţi de două ori mai şocante: personajul central fusese însuşi bunicul ei... Marele Maestru al confreriei </w:t>
      </w:r>
      <w:r>
        <w:rPr>
          <w:rFonts w:cs="Cambria" w:ascii="Cambria" w:hAnsi="Cambria"/>
          <w:color w:val="000000"/>
          <w:sz w:val="24"/>
          <w:szCs w:val="24"/>
          <w:lang w:val="fr-FR"/>
        </w:rPr>
        <w:t xml:space="preserve">Le Prieuré de Sion. E </w:t>
      </w:r>
      <w:r>
        <w:rPr>
          <w:rFonts w:cs="Cambria" w:ascii="Cambria" w:hAnsi="Cambria"/>
          <w:color w:val="000000"/>
          <w:sz w:val="24"/>
          <w:szCs w:val="24"/>
          <w:lang w:val="ro-RO"/>
        </w:rPr>
        <w:t xml:space="preserve">drept, într-o companie selectă: da Vinci, Botticelli, Isaac Newton, Victor </w:t>
      </w:r>
      <w:r>
        <w:rPr>
          <w:rFonts w:cs="Cambria" w:ascii="Cambria" w:hAnsi="Cambria"/>
          <w:color w:val="000000"/>
          <w:sz w:val="24"/>
          <w:szCs w:val="24"/>
          <w:lang w:val="fr-FR"/>
        </w:rPr>
        <w:t xml:space="preserve">Hugo, </w:t>
      </w:r>
      <w:r>
        <w:rPr>
          <w:rFonts w:cs="Cambria" w:ascii="Cambria" w:hAnsi="Cambria"/>
          <w:color w:val="000000"/>
          <w:sz w:val="24"/>
          <w:szCs w:val="24"/>
          <w:lang w:val="ro-RO"/>
        </w:rPr>
        <w:t xml:space="preserve">Jean </w:t>
      </w:r>
      <w:r>
        <w:rPr>
          <w:rFonts w:cs="Cambria" w:ascii="Cambria" w:hAnsi="Cambria"/>
          <w:color w:val="000000"/>
          <w:sz w:val="24"/>
          <w:szCs w:val="24"/>
          <w:lang w:val="fr-FR"/>
        </w:rPr>
        <w:t xml:space="preserve">Cocteau... </w:t>
      </w:r>
      <w:r>
        <w:rPr>
          <w:rFonts w:cs="Cambria" w:ascii="Cambria" w:hAnsi="Cambria"/>
          <w:color w:val="000000"/>
          <w:sz w:val="24"/>
          <w:szCs w:val="24"/>
          <w:lang w:val="ro-RO"/>
        </w:rPr>
        <w:t xml:space="preserve">Jacques </w:t>
      </w:r>
      <w:r>
        <w:rPr>
          <w:rFonts w:cs="Cambria" w:ascii="Cambria" w:hAnsi="Cambria"/>
          <w:color w:val="000000"/>
          <w:sz w:val="24"/>
          <w:szCs w:val="24"/>
          <w:lang w:val="fr-FR"/>
        </w:rPr>
        <w:t>Sauniè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ştiu ce altceva ţi-aş mai putea spune, şopti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chii ei, scăldaţi în lacrimi, aveau acum o nuanţă adâncă, măslin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 crescut ca pe propria fi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fesorul recunoscu emoţia care, treptat, îi înceţoşa privirea: remuşcare. Profundă şi rece.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îl alungase pe bătrân din viaţa ei şi în sfârşit acum îl vedea într-o cu totul altă lum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fară, zorii se iveau deja pe cer, o dungă roşiatică marca răsă</w:t>
        <w:softHyphen/>
        <w:t>ritul. Sub ei, pământul era încă învăluit în întuner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va de mâncare, dragii m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intră în cabină, ducând în mână o tavă cu o cutie de bis</w:t>
        <w:softHyphen/>
        <w:t>cuiţi şi câteva cutii de Cola, scuzându-se pentru puţinele rezerve de care dispun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ietenul nostru, călugărul, încă nu e pregătit să vorbească! Să-i mai lăsăm însă puţin tim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muşcând dintr-un biscuit, îşi îndreptă atenţia spre poe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ci, dragii mei, înregistrăm vreun progres? Ce încearcă buni</w:t>
        <w:softHyphen/>
        <w:t xml:space="preserve">cul tău să ne spună aici? întrebă el uitându-se </w:t>
      </w:r>
      <w:r>
        <w:rPr>
          <w:rFonts w:cs="Cambria" w:ascii="Cambria" w:hAnsi="Cambria"/>
          <w:color w:val="000000"/>
          <w:sz w:val="24"/>
          <w:szCs w:val="24"/>
          <w:lang w:val="fr-FR"/>
        </w:rPr>
        <w:t xml:space="preserve">la Sophie. </w:t>
      </w:r>
      <w:r>
        <w:rPr>
          <w:rFonts w:cs="Cambria" w:ascii="Cambria" w:hAnsi="Cambria"/>
          <w:color w:val="000000"/>
          <w:sz w:val="24"/>
          <w:szCs w:val="24"/>
          <w:lang w:val="ro-RO"/>
        </w:rPr>
        <w:t>Unde mama dracului e piatra aceea de căpătâi? Piatra atât de dragă templier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clătină din cap, fără să-i răspun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ăsându-l pe britanic să studieze din nou versurile, Langdon deschise o cutie de Cola şi se întoarse spre fereastră, cu gândurile pierdute printre imagini ale unor ritualuri tainice şi coduri secrete. "Piatra de căpătâi dragă templierilor e cheia." Luă o înghiţitură din lichidul dulce şi călduţ. "O piatră de căpătâi venerată de templier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unericul nopţii se destrămă rapid şi, sub ochii săi, apele oceanului căpătară luciri vii. "Canalul Mânecii." Nu mai era mult până la destina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oate că lumina zilei le va aduce o nouă înţelegere, o nouă vi</w:t>
        <w:softHyphen/>
        <w:t>ziune, dar cu cât cerul devenea mai alburiu, cu atât gândurile lui păreau mai negre. Ritmurile pentametrului iambic şi incantaţiile ri</w:t>
        <w:softHyphen/>
        <w:t>tualului Hieros Gamos păreau a se confunda cu huruitul motoare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piatră de căpătâi venerată de templi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desubt, oceanul lăsase din nou loc pământului şi, brusc, o idee nouă îi străfulgeră prin minte. Cutia de băutură aproape că-i scăpă din mâ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o să vă vină să credeţi, exclamă în timp ce se întorcea spre ceilalţi. Piatra de căpătâi a templierilor... Mi-am dat seama ce es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făcu ochii mari, de parcă erau două farfuri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Ştii </w:t>
      </w:r>
      <w:r>
        <w:rPr>
          <w:rFonts w:cs="Cambria" w:ascii="Cambria" w:hAnsi="Cambria"/>
          <w:color w:val="000000"/>
          <w:sz w:val="24"/>
          <w:szCs w:val="24"/>
          <w:lang w:val="ro-RO"/>
        </w:rPr>
        <w:t>unde este piatra de mormâ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urâ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nu </w:t>
      </w:r>
      <w:r>
        <w:rPr>
          <w:rFonts w:cs="Cambria" w:ascii="Cambria" w:hAnsi="Cambria"/>
          <w:i/>
          <w:iCs/>
          <w:color w:val="000000"/>
          <w:sz w:val="24"/>
          <w:szCs w:val="24"/>
          <w:lang w:val="ro-RO"/>
        </w:rPr>
        <w:t xml:space="preserve">unde </w:t>
      </w:r>
      <w:r>
        <w:rPr>
          <w:rFonts w:cs="Cambria" w:ascii="Cambria" w:hAnsi="Cambria"/>
          <w:color w:val="000000"/>
          <w:sz w:val="24"/>
          <w:szCs w:val="24"/>
          <w:lang w:val="ro-RO"/>
        </w:rPr>
        <w:t xml:space="preserve">este, ci mai degrabă </w:t>
      </w:r>
      <w:r>
        <w:rPr>
          <w:rFonts w:cs="Cambria" w:ascii="Cambria" w:hAnsi="Cambria"/>
          <w:i/>
          <w:iCs/>
          <w:color w:val="000000"/>
          <w:sz w:val="24"/>
          <w:szCs w:val="24"/>
          <w:lang w:val="ro-RO"/>
        </w:rPr>
        <w:t xml:space="preserve">ce </w:t>
      </w:r>
      <w:r>
        <w:rPr>
          <w:rFonts w:cs="Cambria" w:ascii="Cambria" w:hAnsi="Cambria"/>
          <w:color w:val="000000"/>
          <w:sz w:val="24"/>
          <w:szCs w:val="24"/>
          <w:lang w:val="ro-RO"/>
        </w:rPr>
        <w:t>anume es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şi britanicul se traseră mai aproape, numai ochi şi urec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red că termenul "piatră de căpătâi" este o exprimare aproape literală, care se referă efectiv la </w:t>
      </w:r>
      <w:r>
        <w:rPr>
          <w:rFonts w:cs="Cambria" w:ascii="Cambria" w:hAnsi="Cambria"/>
          <w:i/>
          <w:iCs/>
          <w:color w:val="000000"/>
          <w:sz w:val="24"/>
          <w:szCs w:val="24"/>
          <w:lang w:val="ro-RO"/>
        </w:rPr>
        <w:t xml:space="preserve">un cap din piatră, </w:t>
      </w:r>
      <w:r>
        <w:rPr>
          <w:rFonts w:cs="Cambria" w:ascii="Cambria" w:hAnsi="Cambria"/>
          <w:color w:val="000000"/>
          <w:sz w:val="24"/>
          <w:szCs w:val="24"/>
          <w:lang w:val="ro-RO"/>
        </w:rPr>
        <w:t>le explică Langdon, care căzuse pradă din nou entuziasmului său didactic. Nu e o piatră de mormâ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 cap din piatră? bâigui Teabi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Nici </w:t>
      </w:r>
      <w:r>
        <w:rPr>
          <w:rFonts w:cs="Cambria" w:ascii="Cambria" w:hAnsi="Cambria"/>
          <w:color w:val="000000"/>
          <w:sz w:val="24"/>
          <w:szCs w:val="24"/>
          <w:lang w:val="fr-FR"/>
        </w:rPr>
        <w:t xml:space="preserve">Sophie nu </w:t>
      </w:r>
      <w:r>
        <w:rPr>
          <w:rFonts w:cs="Cambria" w:ascii="Cambria" w:hAnsi="Cambria"/>
          <w:color w:val="000000"/>
          <w:sz w:val="24"/>
          <w:szCs w:val="24"/>
          <w:lang w:val="ro-RO"/>
        </w:rPr>
        <w:t>părea câtuşi de puţin convin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eigh, pe vremea Inchiziţiei, Biserica i-a acuzat pe Templieri de tot felul de erezii, nu-i aş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tr-adevăr. O sumedenie de acuzaţii false. Sodomie, urinare pe cruce, venerarea diavolului – o listă întreag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 pe lista aceea se afla deopotrivă adorarea unor </w:t>
      </w:r>
      <w:r>
        <w:rPr>
          <w:rFonts w:cs="Cambria" w:ascii="Cambria" w:hAnsi="Cambria"/>
          <w:i/>
          <w:iCs/>
          <w:color w:val="000000"/>
          <w:sz w:val="24"/>
          <w:szCs w:val="24"/>
          <w:lang w:val="ro-RO"/>
        </w:rPr>
        <w:t xml:space="preserve">falşi idoli, </w:t>
      </w:r>
      <w:r>
        <w:rPr>
          <w:rFonts w:cs="Cambria" w:ascii="Cambria" w:hAnsi="Cambria"/>
          <w:color w:val="000000"/>
          <w:sz w:val="24"/>
          <w:szCs w:val="24"/>
          <w:lang w:val="ro-RO"/>
        </w:rPr>
        <w:t>am dreptate? Mai exact, Biserica i-a acuzat pe Templieri că practică ri</w:t>
        <w:softHyphen/>
        <w:t>tualuri secrete în cadrul cărora venerează un cap sculptat în piatră... un zeu păgân c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aphomet! izbucni Teabing. Pe legea mea, Robert, ai dreptate! O piatră de căpătâi atât de dragă Templier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fesorul îi explică </w:t>
      </w:r>
      <w:r>
        <w:rPr>
          <w:rFonts w:cs="Cambria" w:ascii="Cambria" w:hAnsi="Cambria"/>
          <w:color w:val="000000"/>
          <w:sz w:val="24"/>
          <w:szCs w:val="24"/>
          <w:lang w:val="fr-FR"/>
        </w:rPr>
        <w:t xml:space="preserve">lui Sophie, </w:t>
      </w:r>
      <w:r>
        <w:rPr>
          <w:rFonts w:cs="Cambria" w:ascii="Cambria" w:hAnsi="Cambria"/>
          <w:color w:val="000000"/>
          <w:sz w:val="24"/>
          <w:szCs w:val="24"/>
          <w:lang w:val="ro-RO"/>
        </w:rPr>
        <w:t>în câteva cuvinte, că Baphomet era o străveche divinitate păgână a fertilităţii, asociată cu forţa cre</w:t>
        <w:softHyphen/>
        <w:t>atoare a actului reproducerii. Baphomet era reprezentat sub forma unui cap de berbec sau de ţap – un simbol obişnuit al fecundităţii şi procreării. Cavalerii templieri îl venerau formând un cerc uman în jurul capului sculptat şi înălţând rugăciu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aphomet! exclamă din nou Teabing. Ceremonia preamărea magia creatoare a unirii sexuale, dar papa Clement a insistat şi a convins în cele din urmă lumea că piatra sculptată a templierilor, îl reprezenta de fapt pe diavol. Vaticanul a folosit capul lui Baphomet ca pe o probă incendiară împotriva templier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încuviinţă. Credinţa modernă într-un diavol </w:t>
      </w:r>
      <w:r>
        <w:rPr>
          <w:rFonts w:cs="Cambria" w:ascii="Cambria" w:hAnsi="Cambria"/>
          <w:i/>
          <w:iCs/>
          <w:color w:val="000000"/>
          <w:sz w:val="24"/>
          <w:szCs w:val="24"/>
          <w:lang w:val="ro-RO"/>
        </w:rPr>
        <w:t xml:space="preserve">încornorat, </w:t>
      </w:r>
      <w:r>
        <w:rPr>
          <w:rFonts w:cs="Cambria" w:ascii="Cambria" w:hAnsi="Cambria"/>
          <w:color w:val="000000"/>
          <w:sz w:val="24"/>
          <w:szCs w:val="24"/>
          <w:lang w:val="ro-RO"/>
        </w:rPr>
        <w:t xml:space="preserve">numit </w:t>
      </w:r>
      <w:r>
        <w:rPr>
          <w:rFonts w:cs="Cambria" w:ascii="Cambria" w:hAnsi="Cambria"/>
          <w:color w:val="000000"/>
          <w:sz w:val="24"/>
          <w:szCs w:val="24"/>
          <w:lang w:val="fr-FR"/>
        </w:rPr>
        <w:t xml:space="preserve">Satan, </w:t>
      </w:r>
      <w:r>
        <w:rPr>
          <w:rFonts w:cs="Cambria" w:ascii="Cambria" w:hAnsi="Cambria"/>
          <w:color w:val="000000"/>
          <w:sz w:val="24"/>
          <w:szCs w:val="24"/>
          <w:lang w:val="ro-RO"/>
        </w:rPr>
        <w:t>deriva din strădania Bisericii de a face din capul de berbec sau de ţap al zeului fertilităţii un simbol al răului. Şi, evident, strădaniile sale dăduseră roade, deşi nu în întregime. Masa de Ziua Recunoştinţei din tradiţia americană amintea şi astăzi de simbolurile păgâne ale fertilităţii. De asemenea, "cornul abundenţei" constituia un tribut adus lui Baphomet şi se regăsea în mitologia greacă, în care micul Zeus fusese alăptat de o capră al cărei corn se rupsese, oferindu-i o provizie nesfârşită de fructe. Baphomet "apărea" neştiut şi în fotografiile de grup, în care vreun glumeţ ridica două degete în spatele capului unui prieten, ca două coarne; puţini dintre aceşti glumeţi ştiau însă că gestul lor făcea, de fapt, aluzie la virili</w:t>
        <w:softHyphen/>
        <w:t>tatea robustă a "victimei" – un fel de reclamă, s-ar putea z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da! continuă Teabing să exclame, incitat. La Baphomet tre</w:t>
        <w:softHyphen/>
        <w:t>buie să se refere poemul! O piatră de căpătâi atât de dragă templier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ine, dar dacă aşa stau lucrurile, înseamnă că avem de-a face cu o nouă dilemă, interveni </w:t>
      </w:r>
      <w:r>
        <w:rPr>
          <w:rFonts w:cs="Cambria" w:ascii="Cambria" w:hAnsi="Cambria"/>
          <w:color w:val="000000"/>
          <w:sz w:val="24"/>
          <w:szCs w:val="24"/>
          <w:lang w:val="fr-FR"/>
        </w:rPr>
        <w:t xml:space="preserve">Sophie, </w:t>
      </w:r>
      <w:r>
        <w:rPr>
          <w:rFonts w:cs="Cambria" w:ascii="Cambria" w:hAnsi="Cambria"/>
          <w:color w:val="000000"/>
          <w:sz w:val="24"/>
          <w:szCs w:val="24"/>
          <w:lang w:val="ro-RO"/>
        </w:rPr>
        <w:t>arătând spre discurile criptex-ului. Baphomet are opt litere. Aici e loc însă numai pentru ci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itanicul afişă un zâmbet lar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raga mea, acesta e momentul în care intră în scenă cifrul Atbash.</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77</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era impresionat. Teabing tocmai sfârşise de scris întregul alfabet ebraic – </w:t>
      </w:r>
      <w:r>
        <w:rPr>
          <w:rFonts w:cs="Cambria" w:ascii="Cambria" w:hAnsi="Cambria"/>
          <w:i/>
          <w:iCs/>
          <w:color w:val="000000"/>
          <w:sz w:val="24"/>
          <w:szCs w:val="24"/>
          <w:lang w:val="ro-RO"/>
        </w:rPr>
        <w:t xml:space="preserve">alef-beit. </w:t>
      </w:r>
      <w:r>
        <w:rPr>
          <w:rFonts w:cs="Cambria" w:ascii="Cambria" w:hAnsi="Cambria"/>
          <w:color w:val="000000"/>
          <w:sz w:val="24"/>
          <w:szCs w:val="24"/>
          <w:lang w:val="ro-RO"/>
        </w:rPr>
        <w:t>E drept, folosise echivalentele latine, nu ca</w:t>
        <w:softHyphen/>
        <w:t>racterele ebraice, şi acum le citea cu glas tare, cu o pronunţie perfect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 B G D H V Z Ch T Y K L M N S O P Tz Q R Sh Th</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ro-RO"/>
        </w:rPr>
        <w:t>Alef, Beit, Gimel, Hei, Vav, Zayin, Chet, Tet, Yud, Kaf, Lamed, Mem, Nun, Samech, Ayin, Pei, Tzadik, Kuf, Reish, Shin, Tav.</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tergându-şi fruntea cu un gest dramatic, Teabing continu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ortografia tradiţională ebraică, vocalele nu au reprezentare grafică. Prin urmare, dacă vom scrie cuvântul Baphomet cu literele alfabetului ebraic, vocalele vor dispărea, rămânând doa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Cinci litere, sfârşi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încuviinţă şi începu din nou să scri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Bun, iată cum se scrie cuvântul </w:t>
      </w:r>
      <w:r>
        <w:rPr>
          <w:rFonts w:cs="Cambria" w:ascii="Cambria" w:hAnsi="Cambria"/>
          <w:i/>
          <w:iCs/>
          <w:color w:val="000000"/>
          <w:sz w:val="24"/>
          <w:szCs w:val="24"/>
          <w:lang w:val="ro-RO"/>
        </w:rPr>
        <w:t xml:space="preserve">Baphomet </w:t>
      </w:r>
      <w:r>
        <w:rPr>
          <w:rFonts w:cs="Cambria" w:ascii="Cambria" w:hAnsi="Cambria"/>
          <w:color w:val="000000"/>
          <w:sz w:val="24"/>
          <w:szCs w:val="24"/>
          <w:lang w:val="ro-RO"/>
        </w:rPr>
        <w:t>cu caracterele ebraice. Voi menţiona şi vocalele, pentru mai multă claritat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u w:val="single"/>
          <w:lang w:val="ro-RO"/>
        </w:rPr>
        <w:t>B</w:t>
      </w:r>
      <w:r>
        <w:rPr>
          <w:rFonts w:cs="Cambria" w:ascii="Cambria" w:hAnsi="Cambria"/>
          <w:color w:val="000000"/>
          <w:sz w:val="24"/>
          <w:szCs w:val="24"/>
          <w:lang w:val="ro-RO"/>
        </w:rPr>
        <w:t xml:space="preserve"> a </w:t>
      </w:r>
      <w:r>
        <w:rPr>
          <w:rFonts w:cs="Cambria" w:ascii="Cambria" w:hAnsi="Cambria"/>
          <w:color w:val="000000"/>
          <w:sz w:val="24"/>
          <w:szCs w:val="24"/>
          <w:u w:val="single"/>
          <w:lang w:val="ro-RO"/>
        </w:rPr>
        <w:t>P</w:t>
      </w:r>
      <w:r>
        <w:rPr>
          <w:rFonts w:cs="Cambria" w:ascii="Cambria" w:hAnsi="Cambria"/>
          <w:color w:val="000000"/>
          <w:sz w:val="24"/>
          <w:szCs w:val="24"/>
          <w:lang w:val="ro-RO"/>
        </w:rPr>
        <w:t xml:space="preserve"> </w:t>
      </w:r>
      <w:r>
        <w:rPr>
          <w:rFonts w:cs="Cambria" w:ascii="Cambria" w:hAnsi="Cambria"/>
          <w:color w:val="000000"/>
          <w:sz w:val="24"/>
          <w:szCs w:val="24"/>
          <w:u w:val="single"/>
          <w:lang w:val="ro-RO"/>
        </w:rPr>
        <w:t>V</w:t>
      </w:r>
      <w:r>
        <w:rPr>
          <w:rFonts w:cs="Cambria" w:ascii="Cambria" w:hAnsi="Cambria"/>
          <w:color w:val="000000"/>
          <w:sz w:val="24"/>
          <w:szCs w:val="24"/>
          <w:lang w:val="ro-RO"/>
        </w:rPr>
        <w:t xml:space="preserve"> o </w:t>
      </w:r>
      <w:r>
        <w:rPr>
          <w:rFonts w:cs="Cambria" w:ascii="Cambria" w:hAnsi="Cambria"/>
          <w:color w:val="000000"/>
          <w:sz w:val="24"/>
          <w:szCs w:val="24"/>
          <w:u w:val="single"/>
          <w:lang w:val="ro-RO"/>
        </w:rPr>
        <w:t>M</w:t>
      </w:r>
      <w:r>
        <w:rPr>
          <w:rFonts w:cs="Cambria" w:ascii="Cambria" w:hAnsi="Cambria"/>
          <w:color w:val="000000"/>
          <w:sz w:val="24"/>
          <w:szCs w:val="24"/>
          <w:lang w:val="ro-RO"/>
        </w:rPr>
        <w:t xml:space="preserve"> e </w:t>
      </w:r>
      <w:r>
        <w:rPr>
          <w:rFonts w:cs="Cambria" w:ascii="Cambria" w:hAnsi="Cambria"/>
          <w:color w:val="000000"/>
          <w:sz w:val="24"/>
          <w:szCs w:val="24"/>
          <w:u w:val="single"/>
          <w:lang w:val="ro-RO"/>
        </w:rPr>
        <w:t>Th</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Să nu uităm, desigur, adăugă el, că textele în ebraică se scriu de la dreapta la stânga, dar noi putem aplica cifrul Atbash direct. În continuare, nu mai trebuie decât să ne creăm propria schemă de sub</w:t>
        <w:softHyphen/>
        <w:t>stituţie, rescriind întregul alfabet în ordine inver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istă o cale mai uşoară, interveni Sophie, luând creionul din mâna britanicului. Funcţionează la toate cifrurile de substituţie reflectivă, in</w:t>
        <w:softHyphen/>
        <w:t>clusiv la Atbash. E un mic truc pe care l-am învăţat la Royal Holloway.</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crise prima jumătate a alfabetului de la stânga la dreapta şi apoi, dedesubt, scrise cea de-a doua jumătate în sens inver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riptanaliştii numesc această metodă "dublarea". E mult mai puţin complicată şi mult mai exactă:</w:t>
      </w:r>
    </w:p>
    <w:p>
      <w:pPr>
        <w:pStyle w:val="Normal"/>
        <w:shd w:fill="FFFFFF" w:val="clear"/>
        <w:ind w:firstLine="426"/>
        <w:jc w:val="both"/>
        <w:rPr>
          <w:rFonts w:ascii="Cambria" w:hAnsi="Cambria" w:cs="Cambria"/>
          <w:sz w:val="24"/>
          <w:szCs w:val="24"/>
        </w:rPr>
      </w:pPr>
      <w:r>
        <w:rPr>
          <w:rFonts w:cs="Cambria" w:ascii="Cambria" w:hAnsi="Cambria"/>
          <w:sz w:val="24"/>
          <w:szCs w:val="24"/>
        </w:rPr>
      </w:r>
    </w:p>
    <w:tbl>
      <w:tblPr>
        <w:tblW w:w="8734" w:type="dxa"/>
        <w:jc w:val="left"/>
        <w:tblInd w:w="-7" w:type="dxa"/>
        <w:tblLayout w:type="fixed"/>
        <w:tblCellMar>
          <w:top w:w="0" w:type="dxa"/>
          <w:left w:w="40" w:type="dxa"/>
          <w:bottom w:w="0" w:type="dxa"/>
          <w:right w:w="40" w:type="dxa"/>
        </w:tblCellMar>
      </w:tblPr>
      <w:tblGrid>
        <w:gridCol w:w="794"/>
        <w:gridCol w:w="794"/>
        <w:gridCol w:w="794"/>
        <w:gridCol w:w="794"/>
        <w:gridCol w:w="794"/>
        <w:gridCol w:w="794"/>
        <w:gridCol w:w="794"/>
        <w:gridCol w:w="794"/>
        <w:gridCol w:w="794"/>
        <w:gridCol w:w="794"/>
        <w:gridCol w:w="794"/>
      </w:tblGrid>
      <w:tr>
        <w:trPr>
          <w:trHeight w:val="278" w:hRule="atLeast"/>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B</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G</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D</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H</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rPr>
              <w:t>V</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Ch</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T</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Y</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K</w:t>
            </w:r>
          </w:p>
        </w:tc>
      </w:tr>
      <w:tr>
        <w:trPr>
          <w:trHeight w:val="317" w:hRule="atLeast"/>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Th</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Sh</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R</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Q</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T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P</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M</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Cambria" w:hAnsi="Cambria" w:cs="Cambria"/>
                <w:b/>
                <w:b/>
                <w:bCs/>
                <w:sz w:val="24"/>
                <w:szCs w:val="24"/>
              </w:rPr>
            </w:pPr>
            <w:r>
              <w:rPr>
                <w:rFonts w:cs="Cambria" w:ascii="Cambria" w:hAnsi="Cambria"/>
                <w:b/>
                <w:bCs/>
                <w:color w:val="000000"/>
                <w:sz w:val="24"/>
                <w:szCs w:val="24"/>
                <w:lang w:val="ro-RO"/>
              </w:rPr>
              <w:t>L</w:t>
            </w:r>
          </w:p>
        </w:tc>
      </w:tr>
    </w:tbl>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chicoti ves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 dreptate. Mă bucur să văd că amicii de la Holloway îşi fac bine treab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ivind matricea de substituţie, Langdon simţi acelaşi fior pe care bănuia că-l încercaseră savanţii din vechime, când utilizaseră pentru prima dată cifrul Atbash pentru a decripta acum celebrul </w:t>
      </w:r>
      <w:r>
        <w:rPr>
          <w:rFonts w:cs="Cambria" w:ascii="Cambria" w:hAnsi="Cambria"/>
          <w:i/>
          <w:iCs/>
          <w:color w:val="000000"/>
          <w:sz w:val="24"/>
          <w:szCs w:val="24"/>
          <w:lang w:val="ro-RO"/>
        </w:rPr>
        <w:t xml:space="preserve">Misterul Sheshach. </w:t>
      </w:r>
      <w:r>
        <w:rPr>
          <w:rFonts w:cs="Cambria" w:ascii="Cambria" w:hAnsi="Cambria"/>
          <w:color w:val="000000"/>
          <w:sz w:val="24"/>
          <w:szCs w:val="24"/>
          <w:lang w:val="ro-RO"/>
        </w:rPr>
        <w:t>Timp de secole, cei ce studiau textele sacre fuseseră decon</w:t>
        <w:softHyphen/>
        <w:t xml:space="preserve">certaţi de referirile biblice la o cetate numită </w:t>
      </w:r>
      <w:r>
        <w:rPr>
          <w:rFonts w:cs="Cambria" w:ascii="Cambria" w:hAnsi="Cambria"/>
          <w:i/>
          <w:iCs/>
          <w:color w:val="000000"/>
          <w:sz w:val="24"/>
          <w:szCs w:val="24"/>
          <w:lang w:val="ro-RO"/>
        </w:rPr>
        <w:t xml:space="preserve">Sheshach. </w:t>
      </w:r>
      <w:r>
        <w:rPr>
          <w:rFonts w:cs="Cambria" w:ascii="Cambria" w:hAnsi="Cambria"/>
          <w:color w:val="000000"/>
          <w:sz w:val="24"/>
          <w:szCs w:val="24"/>
          <w:lang w:val="ro-RO"/>
        </w:rPr>
        <w:t>Oraşul nu apărea pe nici o hartă şi nici în alte documente, cu toate că era menţionat dese</w:t>
        <w:softHyphen/>
        <w:t xml:space="preserve">ori în </w:t>
      </w:r>
      <w:r>
        <w:rPr>
          <w:rFonts w:cs="Cambria" w:ascii="Cambria" w:hAnsi="Cambria"/>
          <w:i/>
          <w:iCs/>
          <w:color w:val="000000"/>
          <w:sz w:val="24"/>
          <w:szCs w:val="24"/>
          <w:lang w:val="ro-RO"/>
        </w:rPr>
        <w:t xml:space="preserve">Cartea lui Ieremia – </w:t>
      </w:r>
      <w:r>
        <w:rPr>
          <w:rFonts w:cs="Cambria" w:ascii="Cambria" w:hAnsi="Cambria"/>
          <w:color w:val="000000"/>
          <w:sz w:val="24"/>
          <w:szCs w:val="24"/>
          <w:lang w:val="ro-RO"/>
        </w:rPr>
        <w:t xml:space="preserve">regele din Sheshach, cetatea Sheshach, poporul din Sheshach. În cele din urmă, un învăţat transpusese numele folosind cifrul Atbash, iar rezultatul se dovedise exploziv. Cifrul arăta că termenul Sheshach era, de fapt, </w:t>
      </w:r>
      <w:r>
        <w:rPr>
          <w:rFonts w:cs="Cambria" w:ascii="Cambria" w:hAnsi="Cambria"/>
          <w:i/>
          <w:iCs/>
          <w:color w:val="000000"/>
          <w:sz w:val="24"/>
          <w:szCs w:val="24"/>
          <w:lang w:val="ro-RO"/>
        </w:rPr>
        <w:t xml:space="preserve">un cod </w:t>
      </w:r>
      <w:r>
        <w:rPr>
          <w:rFonts w:cs="Cambria" w:ascii="Cambria" w:hAnsi="Cambria"/>
          <w:color w:val="000000"/>
          <w:sz w:val="24"/>
          <w:szCs w:val="24"/>
          <w:lang w:val="ro-RO"/>
        </w:rPr>
        <w:t>ce desemna o altă cetate, mult mai cunoscută. Procesul de decriptare fusese simplu.</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Sheshach </w:t>
      </w:r>
      <w:r>
        <w:rPr>
          <w:rFonts w:cs="Cambria" w:ascii="Cambria" w:hAnsi="Cambria"/>
          <w:color w:val="000000"/>
          <w:sz w:val="24"/>
          <w:szCs w:val="24"/>
          <w:lang w:val="ro-RO"/>
        </w:rPr>
        <w:t>era scris în ebraică Sh-Sh-K.</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anspus în matriţa de substituţie, Sh-Sh-K devenea B-B-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Iar B-B-L în ebraică se citea </w:t>
      </w:r>
      <w:r>
        <w:rPr>
          <w:rFonts w:cs="Cambria" w:ascii="Cambria" w:hAnsi="Cambria"/>
          <w:i/>
          <w:iCs/>
          <w:color w:val="000000"/>
          <w:sz w:val="24"/>
          <w:szCs w:val="24"/>
          <w:lang w:val="ro-RO"/>
        </w:rPr>
        <w:t>Bab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isterioasa cetate se dovedise a nu fi alta decât Babel, ceea ce declan</w:t>
        <w:softHyphen/>
        <w:t>şase un val frenetic de reexaminări ale Bibliei. În numai câteva săptămâni, mai multe cuvinte codificate astfel fuseseră descoperite în Vechiul Tes</w:t>
        <w:softHyphen/>
        <w:t>tament, dezvăluind o varietate uluitoare de semnificaţii ascunse, despre existenţa cărora savanţii nu avuseseră măcar habar până atu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e apropiem, şopti Langdon, incapabil să-şi stăpânească entuziasm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as cu pas, Robert. Sophie, eşti ga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a înclină capul, tăcu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un! În ebraică şi fără vocale, Baphomet se scrie </w:t>
      </w:r>
      <w:r>
        <w:rPr>
          <w:rFonts w:cs="Cambria" w:ascii="Cambria" w:hAnsi="Cambria"/>
          <w:i/>
          <w:iCs/>
          <w:color w:val="000000"/>
          <w:sz w:val="24"/>
          <w:szCs w:val="24"/>
          <w:lang w:val="ro-RO"/>
        </w:rPr>
        <w:t xml:space="preserve">B-P-V-M-Th. </w:t>
      </w:r>
      <w:r>
        <w:rPr>
          <w:rFonts w:cs="Cambria" w:ascii="Cambria" w:hAnsi="Cambria"/>
          <w:color w:val="000000"/>
          <w:sz w:val="24"/>
          <w:szCs w:val="24"/>
          <w:lang w:val="ro-RO"/>
        </w:rPr>
        <w:t>Acum aplicăm matricea ta de substituţie, pentru a obţine parola for</w:t>
        <w:softHyphen/>
        <w:t>mată din cinci lit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fesorul simţea că inima lui mai are puţin şi îi sare din piept. Lumina vie a soarelui răzbătea acum de afară. Privind tabelul schiţat </w:t>
      </w:r>
      <w:r>
        <w:rPr>
          <w:rFonts w:cs="Cambria" w:ascii="Cambria" w:hAnsi="Cambria"/>
          <w:color w:val="000000"/>
          <w:sz w:val="24"/>
          <w:szCs w:val="24"/>
          <w:lang w:val="fr-FR"/>
        </w:rPr>
        <w:t xml:space="preserve">de Sophie, </w:t>
      </w:r>
      <w:r>
        <w:rPr>
          <w:rFonts w:cs="Cambria" w:ascii="Cambria" w:hAnsi="Cambria"/>
          <w:color w:val="000000"/>
          <w:sz w:val="24"/>
          <w:szCs w:val="24"/>
          <w:lang w:val="ro-RO"/>
        </w:rPr>
        <w:t>începu să opereze atent transformăr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 devine Sh... P devine </w:t>
      </w:r>
      <w:r>
        <w:rPr>
          <w:rFonts w:cs="Cambria" w:ascii="Cambria" w:hAnsi="Cambria"/>
          <w:color w:val="000000"/>
          <w:sz w:val="24"/>
          <w:szCs w:val="24"/>
        </w:rPr>
        <w:t>V.</w:t>
      </w:r>
      <w:r>
        <w:rPr>
          <w:rFonts w:cs="Cambria" w:ascii="Cambria" w:hAnsi="Cambria"/>
          <w:color w:val="000000"/>
          <w:sz w:val="24"/>
          <w:szCs w:val="24"/>
          <w:lang w:val="ro-RO"/>
        </w:rPr>
        <w: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râdea cu gura până la urechi, ca un băieţel care tocmai a descoperit pomul de Crăciu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cifrul Atbash ne dezvăiuie... Dumnezeule mare! bâigui el şi deodată se făcu alb la fa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tresari şi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e s-a întâmplat? întreba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o să-ţi vină să crezi! Mai cu seamă ţie, adaugă Teabing, ridicându-şi ochii spr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vrei să sp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ste... ingenios, şopti britanicul. Peste măsură de ingenios! Aplauze, vă rog! Iată parol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întoarse spre ei hârtia pe care scrisese noul cuvânt: "Sh-V-P-Y-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e-i asta? se încruntă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 părea că nici Langdon nu înţelese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ocea lui Teabing tremura însă de admiraţie şi de emo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esta, prieteni, este, într-adevăr, un vechi cuvânt de înţelepciune. Profesorul citi literele încă o dată. "Un străvechi cuvânt de înţelepciune eliberează papirusul." După o clipă, îşi dădu seama. Aproape cu un şo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 străvechi cuvânt de înţelepci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privi cuvântul şi apoi discurile criptex-ului. Imediat îşi dădu seama că nici Teabing şi nici Langdon nu observaseră un neajuns maj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taţi puţin! exclamă ea. Nu poate fi asta parola! Pe nici unul dintre discuri nu e scris grupul de litere Sh; aici sunt trecute numai literele alfabetului lat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Citeşte </w:t>
      </w:r>
      <w:r>
        <w:rPr>
          <w:rFonts w:cs="Cambria" w:ascii="Cambria" w:hAnsi="Cambria"/>
          <w:color w:val="000000"/>
          <w:sz w:val="24"/>
          <w:szCs w:val="24"/>
          <w:lang w:val="ro-RO"/>
        </w:rPr>
        <w:t>cuvântul în întregime, o îndemnă Langdon. Şi nu uita două lucruri: în ebraică, simbolul pentru sunetul Sh poate fi pronunţat la fel de bine S, în funcţie de accent. Aşa cum şi litera P poate fi pronunţată F.</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VFYA?" îi veni ei în minte, dar totuşi era nelămur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Genial! exclamă Teabing. Litera "Vav" este adesea un indica</w:t>
        <w:softHyphen/>
        <w:t>tor al vocalei 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tudie din nou literele, citind noul cuvân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ro-RO"/>
        </w:rPr>
        <w:t>S... o...f...y... 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şi îşi auzi sunetul propriei sale voci, aproape că nu-i veni să crea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ophia? Am citit Soph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dădea din cap frenetic, afirmativ.</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 </w:t>
      </w:r>
      <w:r>
        <w:rPr>
          <w:rFonts w:cs="Cambria" w:ascii="Cambria" w:hAnsi="Cambria"/>
          <w:i/>
          <w:iCs/>
          <w:color w:val="000000"/>
          <w:sz w:val="24"/>
          <w:szCs w:val="24"/>
          <w:lang w:val="ro-RO"/>
        </w:rPr>
        <w:t xml:space="preserve">Sophia </w:t>
      </w:r>
      <w:r>
        <w:rPr>
          <w:rFonts w:cs="Cambria" w:ascii="Cambria" w:hAnsi="Cambria"/>
          <w:color w:val="000000"/>
          <w:sz w:val="24"/>
          <w:szCs w:val="24"/>
          <w:lang w:val="ro-RO"/>
        </w:rPr>
        <w:t xml:space="preserve">înseamnă "înţelepciune" în limba greacă! Rădăcina numelui tău, </w:t>
      </w:r>
      <w:r>
        <w:rPr>
          <w:rFonts w:cs="Cambria" w:ascii="Cambria" w:hAnsi="Cambria"/>
          <w:color w:val="000000"/>
          <w:sz w:val="24"/>
          <w:szCs w:val="24"/>
          <w:lang w:val="fr-FR"/>
        </w:rPr>
        <w:t xml:space="preserve">Sophie, este, </w:t>
      </w:r>
      <w:r>
        <w:rPr>
          <w:rFonts w:cs="Cambria" w:ascii="Cambria" w:hAnsi="Cambria"/>
          <w:color w:val="000000"/>
          <w:sz w:val="24"/>
          <w:szCs w:val="24"/>
          <w:lang w:val="ro-RO"/>
        </w:rPr>
        <w:t>efectiv, un "cuvânt de înţelepci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usc, un dor cumplit de bunicul ei o cuprinsese. "A criptat cheia de boltă a Stăreţiei şi a folosit numele meu!" Un nod dureros îi urcă în gât. Totul părea că se leagă perfect. Însă, privind din nou cele cinci discuri ale criptex-ului, observă că mai exista o proble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nu se poate... cuvântul Sophia are </w:t>
      </w:r>
      <w:r>
        <w:rPr>
          <w:rFonts w:cs="Cambria" w:ascii="Cambria" w:hAnsi="Cambria"/>
          <w:i/>
          <w:iCs/>
          <w:color w:val="000000"/>
          <w:sz w:val="24"/>
          <w:szCs w:val="24"/>
          <w:lang w:val="ro-RO"/>
        </w:rPr>
        <w:t xml:space="preserve">şase </w:t>
      </w:r>
      <w:r>
        <w:rPr>
          <w:rFonts w:cs="Cambria" w:ascii="Cambria" w:hAnsi="Cambria"/>
          <w:color w:val="000000"/>
          <w:sz w:val="24"/>
          <w:szCs w:val="24"/>
          <w:lang w:val="ro-RO"/>
        </w:rPr>
        <w:t>lit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Zâmbetul larg nu dispăru nici acum de pe chipul lui Teabi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iteşte poemul din nou. Bunicul tău a scris "un </w:t>
      </w:r>
      <w:r>
        <w:rPr>
          <w:rFonts w:cs="Cambria" w:ascii="Cambria" w:hAnsi="Cambria"/>
          <w:i/>
          <w:iCs/>
          <w:color w:val="000000"/>
          <w:sz w:val="24"/>
          <w:szCs w:val="24"/>
          <w:lang w:val="ro-RO"/>
        </w:rPr>
        <w:t xml:space="preserve">străvechi </w:t>
      </w:r>
      <w:r>
        <w:rPr>
          <w:rFonts w:cs="Cambria" w:ascii="Cambria" w:hAnsi="Cambria"/>
          <w:color w:val="000000"/>
          <w:sz w:val="24"/>
          <w:szCs w:val="24"/>
          <w:lang w:val="ro-RO"/>
        </w:rPr>
        <w:t>cuvânt de înţelepci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ş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greaca veche, cuvântul "înţelepciune" se scria S-O-F-I-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78</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şi tremura, </w:t>
      </w:r>
      <w:r>
        <w:rPr>
          <w:rFonts w:cs="Cambria" w:ascii="Cambria" w:hAnsi="Cambria"/>
          <w:color w:val="000000"/>
          <w:sz w:val="24"/>
          <w:szCs w:val="24"/>
          <w:lang w:val="fr-FR"/>
        </w:rPr>
        <w:t xml:space="preserve">Sophie </w:t>
      </w:r>
      <w:r>
        <w:rPr>
          <w:rFonts w:cs="Cambria" w:ascii="Cambria" w:hAnsi="Cambria"/>
          <w:color w:val="000000"/>
          <w:sz w:val="24"/>
          <w:szCs w:val="24"/>
          <w:lang w:val="ro-RO"/>
        </w:rPr>
        <w:t>luă criptex-ul şi începu să rotească dis</w:t>
        <w:softHyphen/>
        <w:t>curile, potrivind literele. "Un străvechi cuvânt de-nţelepciune libe</w:t>
        <w:softHyphen/>
        <w:t>rează acest papirus." Langdon şi Teabing păreau că nici nu mai respiră, cu ochii lipiţi de mâinile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O... F...</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 grijă, o îndemna britanicul. Cu infinită grij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rPr>
        <w:t xml:space="preserve">...I... </w:t>
      </w:r>
      <w:r>
        <w:rPr>
          <w:rFonts w:cs="Cambria" w:ascii="Cambria" w:hAnsi="Cambria"/>
          <w:color w:val="000000"/>
          <w:sz w:val="24"/>
          <w:szCs w:val="24"/>
          <w:lang w:val="ro-RO"/>
        </w:rPr>
        <w: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alinie ultimul di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 şopti ea, ridicându-şi priviriea spre ei. Acum îl voi deschide.</w:t>
      </w:r>
    </w:p>
    <w:p>
      <w:pPr>
        <w:pStyle w:val="Normal"/>
        <w:shd w:fill="FFFFFF" w:val="clear"/>
        <w:ind w:firstLine="426"/>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Nu uita </w:t>
      </w:r>
      <w:r>
        <w:rPr>
          <w:rFonts w:cs="Cambria" w:ascii="Cambria" w:hAnsi="Cambria"/>
          <w:color w:val="000000"/>
          <w:sz w:val="24"/>
          <w:szCs w:val="24"/>
          <w:lang w:val="fr-FR"/>
        </w:rPr>
        <w:t xml:space="preserve">de </w:t>
      </w:r>
      <w:r>
        <w:rPr>
          <w:rFonts w:cs="Cambria" w:ascii="Cambria" w:hAnsi="Cambria"/>
          <w:color w:val="000000"/>
          <w:sz w:val="24"/>
          <w:szCs w:val="24"/>
          <w:lang w:val="ro-RO"/>
        </w:rPr>
        <w:t>oţet, o atenţionă Langdon cu glasul pierit. Fii ate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a însă ştia că, dacă acest criptex semănă cu cele pe care le deschisese de atâtea ori în copilăria ei, nu va fi nevoie decât să apuce cilindrul de cele două capete şi să tragă uşor, dar ferm, în direcţii opuse. Dacă discurile erau corect aliniate, aşadar parola corect for</w:t>
        <w:softHyphen/>
        <w:t>mată, unul dintre capete avea să se desprindă de cilindru, precum capacul unui flacon, lăsând să se vadă papirusul rulat în jurul fiolei cu oţet. Pe de altă parte, dacă parola formată era incorectă, presiunea exercitată de ea la capetele criptex-ului avea să fie transferată unei pârghii din interior care, pivotând, apăsa fiola, o va sparge, în cele din u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age uşor", îşi spus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eabing şi Langdon se aplecară în faţă când ea prinse în mâini capetele cilindrului. În emoţia stârnită de descifrarea codului, </w:t>
      </w:r>
      <w:r>
        <w:rPr>
          <w:rFonts w:cs="Cambria" w:ascii="Cambria" w:hAnsi="Cambria"/>
          <w:color w:val="000000"/>
          <w:sz w:val="24"/>
          <w:szCs w:val="24"/>
          <w:lang w:val="fr-FR"/>
        </w:rPr>
        <w:t xml:space="preserve">Sophie </w:t>
      </w:r>
      <w:r>
        <w:rPr>
          <w:rFonts w:cs="Cambria" w:ascii="Cambria" w:hAnsi="Cambria"/>
          <w:color w:val="000000"/>
          <w:sz w:val="24"/>
          <w:szCs w:val="24"/>
          <w:lang w:val="ro-RO"/>
        </w:rPr>
        <w:t>aproape că uitase ce era de aşteptat să găsească înăuntru. "Am în faţă cheia de boltă a Stăreţiei!" După părerea britanicului, în interi</w:t>
        <w:softHyphen/>
        <w:t>orul ei se afla o hartă care indica drumul către Sfântul Graal, mor</w:t>
        <w:softHyphen/>
        <w:t>mântul Mariei Magdalena şi documentele Sangreal... nepreţuita comoară a adevărului ascu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i verifică o dată alinierea celor cinci litere faţă de semnul indicator şi apoi, încet, trase de cele două capete. Nimic. Trase puţin mai tare. Brusc, cilindrul de piatră se desfăcu, aidoma unui ax tele</w:t>
        <w:softHyphen/>
        <w:t>scopic. Capătul greu îi rămase în mâna stângă. Teabing şi Langdon săriră drept în picioare. Inima ei bătea frenetic când puse piesa detaşată pe masă şi apoi înclină tubul pentru a privi înăun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papirus!"</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mijlocul ruloului de hârtie se vedea un obiect cilindric – pro</w:t>
        <w:softHyphen/>
        <w:t>babil fiola cu oţet. În mod ciudat însă, materialul înfăşurat în jurul recipientului cu oţet nu era obişnuita foiţă subţire de papirus, ci un pergament. "Straniu, îşi spuse; oţetul nu poate dizolva pergamentul din</w:t>
      </w:r>
      <w:r>
        <w:rPr>
          <w:rFonts w:cs="Cambria" w:ascii="Cambria" w:hAnsi="Cambria"/>
          <w:b/>
          <w:bCs/>
          <w:color w:val="000000"/>
          <w:sz w:val="24"/>
          <w:szCs w:val="24"/>
          <w:lang w:val="ro-RO"/>
        </w:rPr>
        <w:t xml:space="preserve"> </w:t>
      </w:r>
      <w:r>
        <w:rPr>
          <w:rFonts w:cs="Cambria" w:ascii="Cambria" w:hAnsi="Cambria"/>
          <w:color w:val="000000"/>
          <w:sz w:val="24"/>
          <w:szCs w:val="24"/>
          <w:lang w:val="ro-RO"/>
        </w:rPr>
        <w:t>piele de miel." Se uită iarăşi în mijlocul ruloului şi îşi dădu seama că obiectul pe care-l zărea nu era totuşi o fiolă cu oţet. Era cu totul alt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s-a întâmplat? întrebă Teabing. Scoate papirusul!</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cruntându-se, </w:t>
      </w:r>
      <w:r>
        <w:rPr>
          <w:rFonts w:cs="Cambria" w:ascii="Cambria" w:hAnsi="Cambria"/>
          <w:color w:val="000000"/>
          <w:sz w:val="24"/>
          <w:szCs w:val="24"/>
          <w:lang w:val="fr-FR"/>
        </w:rPr>
        <w:t xml:space="preserve">Sophie </w:t>
      </w:r>
      <w:r>
        <w:rPr>
          <w:rFonts w:cs="Cambria" w:ascii="Cambria" w:hAnsi="Cambria"/>
          <w:color w:val="000000"/>
          <w:sz w:val="24"/>
          <w:szCs w:val="24"/>
          <w:lang w:val="ro-RO"/>
        </w:rPr>
        <w:t>prinse cu două degete ruloul şi obiectul din mijlocul lui, extrăgându-le din cilind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nu e un papirus! exclamă Teabing. E prea gr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u. E o căptuşe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ntru ce? Pentru fiola cu oţe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N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derulă materialul şi scoase la vedere obiectul din interi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entru </w:t>
      </w:r>
      <w:r>
        <w:rPr>
          <w:rFonts w:cs="Cambria" w:ascii="Cambria" w:hAnsi="Cambria"/>
          <w:i/>
          <w:iCs/>
          <w:color w:val="000000"/>
          <w:sz w:val="24"/>
          <w:szCs w:val="24"/>
          <w:lang w:val="ro-RO"/>
        </w:rPr>
        <w:t>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Langdon văzu ce se afla în interiorul ruloului de perga</w:t>
        <w:softHyphen/>
        <w:t>ment, simţi cum i se frânge inim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mnezeu să ne ajute! bâigui Teabing, prăbuşindu-se înapoi în scaun. Bunicul tău a fost un arhitect cru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fesorul continua să privească uluit. "Văd </w:t>
      </w:r>
      <w:r>
        <w:rPr>
          <w:rFonts w:cs="Cambria" w:ascii="Cambria" w:hAnsi="Cambria"/>
          <w:color w:val="000000"/>
          <w:sz w:val="24"/>
          <w:szCs w:val="24"/>
          <w:lang w:val="fr-FR"/>
        </w:rPr>
        <w:t xml:space="preserve">că Saunière </w:t>
      </w:r>
      <w:r>
        <w:rPr>
          <w:rFonts w:cs="Cambria" w:ascii="Cambria" w:hAnsi="Cambria"/>
          <w:color w:val="000000"/>
          <w:sz w:val="24"/>
          <w:szCs w:val="24"/>
          <w:lang w:val="ro-RO"/>
        </w:rPr>
        <w:t xml:space="preserve">n-a avut de gând </w:t>
      </w:r>
      <w:r>
        <w:rPr>
          <w:rFonts w:cs="Cambria" w:ascii="Cambria" w:hAnsi="Cambria"/>
          <w:color w:val="000000"/>
          <w:sz w:val="24"/>
          <w:szCs w:val="24"/>
          <w:lang w:val="fr-FR"/>
        </w:rPr>
        <w:t xml:space="preserve">să ne </w:t>
      </w:r>
      <w:r>
        <w:rPr>
          <w:rFonts w:cs="Cambria" w:ascii="Cambria" w:hAnsi="Cambria"/>
          <w:color w:val="000000"/>
          <w:sz w:val="24"/>
          <w:szCs w:val="24"/>
          <w:lang w:val="ro-RO"/>
        </w:rPr>
        <w:t>uşureze câtuşi de puţin sarci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e masă, în faţa lor, stătea un al doilea criptex. Mai mic. Confecţionat din onix negru. Fusese închis în interiorul celui dintâi. Pasiunea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pentru dualism era din nou evidentă. Două criptex-uri. Totul în dublu exemplar. "Duble înţelesuri. Masculin-feminin. Negru închis în alb. Pânza de simbolism se întindea parcă la nesfârşit. Albul dă naştere negr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iece om se naşte din feme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lb – femin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egru – masculin."</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inse mâna şi luă al doilea criptex. Părea identic cu primul, numai că era mai mic şi avea culoarea neagră. Îl clătină şi auzi în interior gâlgâitul familiar. Probabil că fiola cu oţet pe care o auziseră mai devreme era cea din criptex-ul m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i bine, Robert, spuse Teabing întinzându-i bucata de pergament. Vei fi mulţumit să afli cel puţin că ne îndreptăm în direcţia cea bu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examină foaia groasă de pergament. Pe ea, scris de mână, era alt poem de patru versuri. Tot în pentametru iambic. Versurile erau criptice, dar nu avu nevoie să citească decât primul vers pentru a rea</w:t>
        <w:softHyphen/>
        <w:t>liza că Teabing avusese dreptate să-i aducă în Marea Britani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 LONDRA ZACE-UN CAVALER DE PAPĂ ÎNGROPAT"</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estul poemului sugera clar că parola pentru deschiderea celui de-al doilea criptex putea fi găsită dacă vizita mormântul respec</w:t>
        <w:softHyphen/>
        <w:t>tivului cavaler, aflat undeva, în oraş.</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se întoarse incitat spre britan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 idee la ce cavaler se referă poem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ici cea mai vagă. Dar ştiu exact în ce criptă trebuie să căutăm.</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acelaşi moment, la douăzeci de kilometri în faţa lor, şase maşini ale poliţiei din Kent străbăteau străzile ude de ploaie, spre Aeroportul Biggin Hil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79</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ocotenentul </w:t>
      </w:r>
      <w:r>
        <w:rPr>
          <w:rFonts w:cs="Cambria" w:ascii="Cambria" w:hAnsi="Cambria"/>
          <w:color w:val="000000"/>
          <w:sz w:val="24"/>
          <w:szCs w:val="24"/>
          <w:lang w:val="fr-FR"/>
        </w:rPr>
        <w:t xml:space="preserve">Collet se </w:t>
      </w:r>
      <w:r>
        <w:rPr>
          <w:rFonts w:cs="Cambria" w:ascii="Cambria" w:hAnsi="Cambria"/>
          <w:color w:val="000000"/>
          <w:sz w:val="24"/>
          <w:szCs w:val="24"/>
          <w:lang w:val="ro-RO"/>
        </w:rPr>
        <w:t>autoservi cu o sticlă de Perrier din fri</w:t>
        <w:softHyphen/>
        <w:t>giderul lui Teabing şi se înapoie în salon. În loc să-l însoţească pe Fache la Londra, unde acţiunea era în plină desfăşurare, rămăsese aici, să dădăcească echipa PTS care se răspândise în toate încăpe</w:t>
        <w:softHyphen/>
        <w:t>rile reşedinţ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ână acum, nu descoperiseră nimic util: un unic glonţ îngropat în duşumea, o foaie de hârtie cu câteva simboluri desenate pe ea împreună cu cuvintele "paloş" şi "potir", plus o curea cu ţepi me</w:t>
        <w:softHyphen/>
        <w:t>talici îmbibaţi cu sânge, despre care unul dintre oamenii PTS îi spusese că aminteşte de gruparea catolică Opus Dei, ce stârnise re</w:t>
        <w:softHyphen/>
        <w:t>cent un scandal media pe tema practicilor agresive de recrutare a membrilor săi în Par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oftă. "Poftim! Să înţelegi ceva din amestecul ăsta ciud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arcurse un culoar elegant, apoi locotenentul intră în vasta bi</w:t>
        <w:softHyphen/>
        <w:t>bliotecă, unde unul dintre ofiţerii PTS preleva amprentele. Omul era un individ corpolent, cu bretele pe pieptul lui la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Aţi găsit ceva? întrebă </w:t>
      </w:r>
      <w:r>
        <w:rPr>
          <w:rFonts w:cs="Cambria" w:ascii="Cambria" w:hAnsi="Cambria"/>
          <w:color w:val="000000"/>
          <w:sz w:val="24"/>
          <w:szCs w:val="24"/>
          <w:lang w:val="fr-FR"/>
        </w:rPr>
        <w:t>Colle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Nimic nou. Seturi multiple, dar aceleaşi cu cele identificate în restul case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Dar pe </w:t>
      </w:r>
      <w:r>
        <w:rPr>
          <w:rFonts w:cs="Cambria" w:ascii="Cambria" w:hAnsi="Cambria"/>
          <w:i/>
          <w:iCs/>
          <w:color w:val="000000"/>
          <w:sz w:val="24"/>
          <w:szCs w:val="24"/>
          <w:lang w:val="ro-RO"/>
        </w:rPr>
        <w:t>cilic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Interpolul încă mai lucrează la ele. Le-am trimis tot ce-am găsi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Şi asta? se interesă </w:t>
      </w:r>
      <w:r>
        <w:rPr>
          <w:rFonts w:cs="Cambria" w:ascii="Cambria" w:hAnsi="Cambria"/>
          <w:color w:val="000000"/>
          <w:sz w:val="24"/>
          <w:szCs w:val="24"/>
          <w:lang w:val="fr-FR"/>
        </w:rPr>
        <w:t xml:space="preserve">Collet </w:t>
      </w:r>
      <w:r>
        <w:rPr>
          <w:rFonts w:cs="Cambria" w:ascii="Cambria" w:hAnsi="Cambria"/>
          <w:color w:val="000000"/>
          <w:sz w:val="24"/>
          <w:szCs w:val="24"/>
          <w:lang w:val="ro-RO"/>
        </w:rPr>
        <w:t>arătând spre două pungi sigilate de pe biro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mul ridică din umer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Le-am luat din obişnuinţă; prelevez tot ce mi se pare ciud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ocotenentul se apropie de birou. "Ciuda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Englezul ăsta-i un individ ciudat, adăugă ofiţerul. Ia uitaţi-vă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ăută printre punguţele sigilate şi alese una, pe care i-o întinse </w:t>
      </w:r>
      <w:r>
        <w:rPr>
          <w:rFonts w:cs="Cambria" w:ascii="Cambria" w:hAnsi="Cambria"/>
          <w:color w:val="000000"/>
          <w:sz w:val="24"/>
          <w:szCs w:val="24"/>
          <w:lang w:val="fr-FR"/>
        </w:rPr>
        <w:t>lui Coll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ra o fotografie a intrării principale într-o catedrală gotică – tra</w:t>
        <w:softHyphen/>
        <w:t>diţionala arcadă ce se îngusta treptat, până la uşa de mici dimensiu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ocotenentul studie fotografia şi îşi ridică privirea spre ofiţe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hestia asta e ciudat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toarceţi-o şi pe partea ceala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e dosul pozei se aflau câteva cuvinte în engleză, care descriau naosul lung şi îngust a catedralei ca pe un tribut păgân şi secret adus pântecelui unei femei. Într-adevăr, era ciudat. Mai uimitoare erau însă cuvintele referitoare la </w:t>
      </w:r>
      <w:r>
        <w:rPr>
          <w:rFonts w:cs="Cambria" w:ascii="Cambria" w:hAnsi="Cambria"/>
          <w:i/>
          <w:iCs/>
          <w:color w:val="000000"/>
          <w:sz w:val="24"/>
          <w:szCs w:val="24"/>
          <w:lang w:val="ro-RO"/>
        </w:rPr>
        <w:t xml:space="preserve">intrarea </w:t>
      </w:r>
      <w:r>
        <w:rPr>
          <w:rFonts w:cs="Cambria" w:ascii="Cambria" w:hAnsi="Cambria"/>
          <w:color w:val="000000"/>
          <w:sz w:val="24"/>
          <w:szCs w:val="24"/>
          <w:lang w:val="ro-RO"/>
        </w:rPr>
        <w:t>în catedral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Stai puţin! exclamă. Tipul ăsta crede că uşa catedralei reprezi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fiţerul clătină capul în sens afirmativ.</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Cu tot cu marginile labiale şi un simpatic clitoris </w:t>
      </w:r>
      <w:r>
        <w:rPr>
          <w:rFonts w:cs="Cambria" w:ascii="Cambria" w:hAnsi="Cambria"/>
          <w:i/>
          <w:iCs/>
          <w:color w:val="000000"/>
          <w:sz w:val="24"/>
          <w:szCs w:val="24"/>
          <w:lang w:val="ro-RO"/>
        </w:rPr>
        <w:t xml:space="preserve">cinquefoil </w:t>
      </w:r>
      <w:r>
        <w:rPr>
          <w:rFonts w:cs="Cambria" w:ascii="Cambria" w:hAnsi="Cambria"/>
          <w:color w:val="000000"/>
          <w:sz w:val="24"/>
          <w:szCs w:val="24"/>
          <w:lang w:val="ro-RO"/>
        </w:rPr>
        <w:t>deasupra intrării. Te cam face să-ţi doreşti să mergi mai des la bi</w:t>
        <w:softHyphen/>
        <w:t>serică! observă om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luă de pe masă o a doua pungă cu probe. Prin plasticul transparent se vedea o altă fotografie, aparent a unui document vechi. În capătul ei scr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Les </w:t>
      </w:r>
      <w:r>
        <w:rPr>
          <w:rFonts w:cs="Cambria" w:ascii="Cambria" w:hAnsi="Cambria"/>
          <w:i/>
          <w:iCs/>
          <w:color w:val="000000"/>
          <w:sz w:val="24"/>
          <w:szCs w:val="24"/>
          <w:lang w:val="fr-FR"/>
        </w:rPr>
        <w:t xml:space="preserve">Dossiers Secrets – </w:t>
      </w:r>
      <w:r>
        <w:rPr>
          <w:rFonts w:cs="Cambria" w:ascii="Cambria" w:hAnsi="Cambria"/>
          <w:i/>
          <w:iCs/>
          <w:color w:val="000000"/>
          <w:sz w:val="24"/>
          <w:szCs w:val="24"/>
          <w:lang w:val="ro-RO"/>
        </w:rPr>
        <w:t>Number 4° Im</w:t>
      </w:r>
      <w:r>
        <w:rPr>
          <w:rFonts w:cs="Cambria" w:ascii="Cambria" w:hAnsi="Cambria"/>
          <w:i/>
          <w:iCs/>
          <w:color w:val="000000"/>
          <w:sz w:val="24"/>
          <w:szCs w:val="24"/>
          <w:vertAlign w:val="superscript"/>
          <w:lang w:val="ro-RO"/>
        </w:rPr>
        <w:t>1</w:t>
      </w:r>
      <w:r>
        <w:rPr>
          <w:rFonts w:cs="Cambria" w:ascii="Cambria" w:hAnsi="Cambria"/>
          <w:i/>
          <w:iCs/>
          <w:color w:val="000000"/>
          <w:sz w:val="24"/>
          <w:szCs w:val="24"/>
          <w:lang w:val="ro-RO"/>
        </w:rPr>
        <w:t xml:space="preserve"> 249."</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e-i asta? întreb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N-am idee. Are o grămadă de copii ale fotografiei ăsteia, aşa că am luat şi noi u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cercetă documentu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PRIEURÉ DE SION – LES NAUTONEERS/MARII </w:t>
      </w:r>
      <w:r>
        <w:rPr>
          <w:rFonts w:cs="Cambria" w:ascii="Cambria" w:hAnsi="Cambria"/>
          <w:color w:val="000000"/>
          <w:sz w:val="24"/>
          <w:szCs w:val="24"/>
          <w:lang w:val="ro-RO"/>
        </w:rPr>
        <w:t>MAEŞT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JEAN DE GISORS </w:t>
      </w:r>
      <w:r>
        <w:rPr>
          <w:rFonts w:cs="Cambria" w:ascii="Cambria" w:hAnsi="Cambria"/>
          <w:color w:val="000000"/>
          <w:sz w:val="24"/>
          <w:szCs w:val="24"/>
          <w:lang w:val="ro-RO"/>
        </w:rPr>
        <w:t>1188-1220</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MARIE DE SAINT-CLAIR </w:t>
      </w:r>
      <w:r>
        <w:rPr>
          <w:rFonts w:cs="Cambria" w:ascii="Cambria" w:hAnsi="Cambria"/>
          <w:color w:val="000000"/>
          <w:sz w:val="24"/>
          <w:szCs w:val="24"/>
          <w:lang w:val="ro-RO"/>
        </w:rPr>
        <w:t>1220-1266</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GUILLAUME DE GISORS </w:t>
      </w:r>
      <w:r>
        <w:rPr>
          <w:rFonts w:cs="Cambria" w:ascii="Cambria" w:hAnsi="Cambria"/>
          <w:color w:val="000000"/>
          <w:sz w:val="24"/>
          <w:szCs w:val="24"/>
          <w:lang w:val="ro-RO"/>
        </w:rPr>
        <w:t>1266-1307</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EDOUARD DE BAR </w:t>
      </w:r>
      <w:r>
        <w:rPr>
          <w:rFonts w:cs="Cambria" w:ascii="Cambria" w:hAnsi="Cambria"/>
          <w:color w:val="000000"/>
          <w:sz w:val="24"/>
          <w:szCs w:val="24"/>
          <w:lang w:val="ro-RO"/>
        </w:rPr>
        <w:t>1307-1336</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JEANNE DE BAR </w:t>
      </w:r>
      <w:r>
        <w:rPr>
          <w:rFonts w:cs="Cambria" w:ascii="Cambria" w:hAnsi="Cambria"/>
          <w:color w:val="000000"/>
          <w:sz w:val="24"/>
          <w:szCs w:val="24"/>
          <w:lang w:val="ro-RO"/>
        </w:rPr>
        <w:t>1336-1351</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JEAN </w:t>
      </w:r>
      <w:r>
        <w:rPr>
          <w:rFonts w:cs="Cambria" w:ascii="Cambria" w:hAnsi="Cambria"/>
          <w:color w:val="000000"/>
          <w:sz w:val="24"/>
          <w:szCs w:val="24"/>
          <w:lang w:val="fr-FR"/>
        </w:rPr>
        <w:t xml:space="preserve">DE SAINT-CLAIR </w:t>
      </w:r>
      <w:r>
        <w:rPr>
          <w:rFonts w:cs="Cambria" w:ascii="Cambria" w:hAnsi="Cambria"/>
          <w:color w:val="000000"/>
          <w:sz w:val="24"/>
          <w:szCs w:val="24"/>
          <w:lang w:val="ro-RO"/>
        </w:rPr>
        <w:t>1351-1366</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BLANCHE D'EVREUX </w:t>
      </w:r>
      <w:r>
        <w:rPr>
          <w:rFonts w:cs="Cambria" w:ascii="Cambria" w:hAnsi="Cambria"/>
          <w:color w:val="000000"/>
          <w:sz w:val="24"/>
          <w:szCs w:val="24"/>
          <w:lang w:val="ro-RO"/>
        </w:rPr>
        <w:t>1366-1398</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NICOLAS FLAMEL </w:t>
      </w:r>
      <w:r>
        <w:rPr>
          <w:rFonts w:cs="Cambria" w:ascii="Cambria" w:hAnsi="Cambria"/>
          <w:color w:val="000000"/>
          <w:sz w:val="24"/>
          <w:szCs w:val="24"/>
          <w:lang w:val="ro-RO"/>
        </w:rPr>
        <w:t>1398-1418</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RENE D'ANJOU </w:t>
      </w:r>
      <w:r>
        <w:rPr>
          <w:rFonts w:cs="Cambria" w:ascii="Cambria" w:hAnsi="Cambria"/>
          <w:color w:val="000000"/>
          <w:sz w:val="24"/>
          <w:szCs w:val="24"/>
          <w:lang w:val="ro-RO"/>
        </w:rPr>
        <w:t>1418-1480</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IOLANDE DE BAR </w:t>
      </w:r>
      <w:r>
        <w:rPr>
          <w:rFonts w:cs="Cambria" w:ascii="Cambria" w:hAnsi="Cambria"/>
          <w:color w:val="000000"/>
          <w:sz w:val="24"/>
          <w:szCs w:val="24"/>
          <w:lang w:val="ro-RO"/>
        </w:rPr>
        <w:t>1480-1483</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ANDRO BOTTICELLI </w:t>
      </w:r>
      <w:r>
        <w:rPr>
          <w:rFonts w:cs="Cambria" w:ascii="Cambria" w:hAnsi="Cambria"/>
          <w:color w:val="000000"/>
          <w:sz w:val="24"/>
          <w:szCs w:val="24"/>
          <w:lang w:val="ro-RO"/>
        </w:rPr>
        <w:t>1483-1510</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EONARDO DA </w:t>
      </w:r>
      <w:r>
        <w:rPr>
          <w:rFonts w:cs="Cambria" w:ascii="Cambria" w:hAnsi="Cambria"/>
          <w:color w:val="000000"/>
          <w:sz w:val="24"/>
          <w:szCs w:val="24"/>
          <w:lang w:val="fr-FR"/>
        </w:rPr>
        <w:t xml:space="preserve">VINCI </w:t>
      </w:r>
      <w:r>
        <w:rPr>
          <w:rFonts w:cs="Cambria" w:ascii="Cambria" w:hAnsi="Cambria"/>
          <w:color w:val="000000"/>
          <w:sz w:val="24"/>
          <w:szCs w:val="24"/>
          <w:lang w:val="ro-RO"/>
        </w:rPr>
        <w:t>1510-1519</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NNETABLE DE BOURBON </w:t>
      </w:r>
      <w:r>
        <w:rPr>
          <w:rFonts w:cs="Cambria" w:ascii="Cambria" w:hAnsi="Cambria"/>
          <w:color w:val="000000"/>
          <w:sz w:val="24"/>
          <w:szCs w:val="24"/>
          <w:lang w:val="ro-RO"/>
        </w:rPr>
        <w:t>1519-1527</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FERDINAND DE GONZAGUE </w:t>
      </w:r>
      <w:r>
        <w:rPr>
          <w:rFonts w:cs="Cambria" w:ascii="Cambria" w:hAnsi="Cambria"/>
          <w:color w:val="000000"/>
          <w:sz w:val="24"/>
          <w:szCs w:val="24"/>
          <w:lang w:val="ro-RO"/>
        </w:rPr>
        <w:t>1527-1575</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LOUIS DE NEVERS </w:t>
      </w:r>
      <w:r>
        <w:rPr>
          <w:rFonts w:cs="Cambria" w:ascii="Cambria" w:hAnsi="Cambria"/>
          <w:color w:val="000000"/>
          <w:sz w:val="24"/>
          <w:szCs w:val="24"/>
          <w:lang w:val="ro-RO"/>
        </w:rPr>
        <w:t>1575-1595</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ROBERT FLUDD </w:t>
      </w:r>
      <w:r>
        <w:rPr>
          <w:rFonts w:cs="Cambria" w:ascii="Cambria" w:hAnsi="Cambria"/>
          <w:color w:val="000000"/>
          <w:sz w:val="24"/>
          <w:szCs w:val="24"/>
          <w:lang w:val="ro-RO"/>
        </w:rPr>
        <w:t>1595-1637</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J. </w:t>
      </w:r>
      <w:r>
        <w:rPr>
          <w:rFonts w:cs="Cambria" w:ascii="Cambria" w:hAnsi="Cambria"/>
          <w:color w:val="000000"/>
          <w:sz w:val="24"/>
          <w:szCs w:val="24"/>
          <w:lang w:val="ro-RO"/>
        </w:rPr>
        <w:t xml:space="preserve">VALENTIN </w:t>
      </w:r>
      <w:r>
        <w:rPr>
          <w:rFonts w:cs="Cambria" w:ascii="Cambria" w:hAnsi="Cambria"/>
          <w:color w:val="000000"/>
          <w:sz w:val="24"/>
          <w:szCs w:val="24"/>
          <w:lang w:val="fr-FR"/>
        </w:rPr>
        <w:t xml:space="preserve">ANDREA </w:t>
      </w:r>
      <w:r>
        <w:rPr>
          <w:rFonts w:cs="Cambria" w:ascii="Cambria" w:hAnsi="Cambria"/>
          <w:color w:val="000000"/>
          <w:sz w:val="24"/>
          <w:szCs w:val="24"/>
          <w:lang w:val="ro-RO"/>
        </w:rPr>
        <w:t>1637-1654</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ROBERT BOYLE </w:t>
      </w:r>
      <w:r>
        <w:rPr>
          <w:rFonts w:cs="Cambria" w:ascii="Cambria" w:hAnsi="Cambria"/>
          <w:color w:val="000000"/>
          <w:sz w:val="24"/>
          <w:szCs w:val="24"/>
          <w:lang w:val="ro-RO"/>
        </w:rPr>
        <w:t>1654-1691</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ISAAC </w:t>
      </w:r>
      <w:r>
        <w:rPr>
          <w:rFonts w:cs="Cambria" w:ascii="Cambria" w:hAnsi="Cambria"/>
          <w:color w:val="000000"/>
          <w:sz w:val="24"/>
          <w:szCs w:val="24"/>
          <w:lang w:val="fr-FR"/>
        </w:rPr>
        <w:t xml:space="preserve">NEWTON </w:t>
      </w:r>
      <w:r>
        <w:rPr>
          <w:rFonts w:cs="Cambria" w:ascii="Cambria" w:hAnsi="Cambria"/>
          <w:color w:val="000000"/>
          <w:sz w:val="24"/>
          <w:szCs w:val="24"/>
          <w:lang w:val="ro-RO"/>
        </w:rPr>
        <w:t>1691-1727</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HARLES RADCLYFFE </w:t>
      </w:r>
      <w:r>
        <w:rPr>
          <w:rFonts w:cs="Cambria" w:ascii="Cambria" w:hAnsi="Cambria"/>
          <w:color w:val="000000"/>
          <w:sz w:val="24"/>
          <w:szCs w:val="24"/>
          <w:lang w:val="ro-RO"/>
        </w:rPr>
        <w:t>1727-1746</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HARLES DE LORRAINE </w:t>
      </w:r>
      <w:r>
        <w:rPr>
          <w:rFonts w:cs="Cambria" w:ascii="Cambria" w:hAnsi="Cambria"/>
          <w:color w:val="000000"/>
          <w:sz w:val="24"/>
          <w:szCs w:val="24"/>
          <w:lang w:val="ro-RO"/>
        </w:rPr>
        <w:t>1746-1780</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MAXIMILIAN DE LORRAINE </w:t>
      </w:r>
      <w:r>
        <w:rPr>
          <w:rFonts w:cs="Cambria" w:ascii="Cambria" w:hAnsi="Cambria"/>
          <w:color w:val="000000"/>
          <w:sz w:val="24"/>
          <w:szCs w:val="24"/>
          <w:lang w:val="ro-RO"/>
        </w:rPr>
        <w:t>1780-1801</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HARLES NODIER </w:t>
      </w:r>
      <w:r>
        <w:rPr>
          <w:rFonts w:cs="Cambria" w:ascii="Cambria" w:hAnsi="Cambria"/>
          <w:color w:val="000000"/>
          <w:sz w:val="24"/>
          <w:szCs w:val="24"/>
          <w:lang w:val="ro-RO"/>
        </w:rPr>
        <w:t>1801 -1844</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VICTOR HUGO </w:t>
      </w:r>
      <w:r>
        <w:rPr>
          <w:rFonts w:cs="Cambria" w:ascii="Cambria" w:hAnsi="Cambria"/>
          <w:color w:val="000000"/>
          <w:sz w:val="24"/>
          <w:szCs w:val="24"/>
          <w:lang w:val="ro-RO"/>
        </w:rPr>
        <w:t>1844-1885</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LAUDE DEBUSSY </w:t>
      </w:r>
      <w:r>
        <w:rPr>
          <w:rFonts w:cs="Cambria" w:ascii="Cambria" w:hAnsi="Cambria"/>
          <w:color w:val="000000"/>
          <w:sz w:val="24"/>
          <w:szCs w:val="24"/>
          <w:lang w:val="ro-RO"/>
        </w:rPr>
        <w:t>1885-1918</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JEAN </w:t>
      </w:r>
      <w:r>
        <w:rPr>
          <w:rFonts w:cs="Cambria" w:ascii="Cambria" w:hAnsi="Cambria"/>
          <w:color w:val="000000"/>
          <w:sz w:val="24"/>
          <w:szCs w:val="24"/>
          <w:lang w:val="fr-FR"/>
        </w:rPr>
        <w:t xml:space="preserve">COCTEAU </w:t>
      </w:r>
      <w:r>
        <w:rPr>
          <w:rFonts w:cs="Cambria" w:ascii="Cambria" w:hAnsi="Cambria"/>
          <w:color w:val="000000"/>
          <w:sz w:val="24"/>
          <w:szCs w:val="24"/>
          <w:lang w:val="ro-RO"/>
        </w:rPr>
        <w:t>1918-1963"</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Prieuré de Sion?" se </w:t>
      </w:r>
      <w:r>
        <w:rPr>
          <w:rFonts w:cs="Cambria" w:ascii="Cambria" w:hAnsi="Cambria"/>
          <w:color w:val="000000"/>
          <w:sz w:val="24"/>
          <w:szCs w:val="24"/>
          <w:lang w:val="ro-RO"/>
        </w:rPr>
        <w:t xml:space="preserve">miră </w:t>
      </w:r>
      <w:r>
        <w:rPr>
          <w:rFonts w:cs="Cambria" w:ascii="Cambria" w:hAnsi="Cambria"/>
          <w:color w:val="000000"/>
          <w:sz w:val="24"/>
          <w:szCs w:val="24"/>
          <w:lang w:val="fr-FR"/>
        </w:rPr>
        <w:t>Coll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ocotenente! strigă </w:t>
      </w:r>
      <w:r>
        <w:rPr>
          <w:rFonts w:cs="Cambria" w:ascii="Cambria" w:hAnsi="Cambria"/>
          <w:color w:val="000000"/>
          <w:sz w:val="24"/>
          <w:szCs w:val="24"/>
          <w:lang w:val="fr-FR"/>
        </w:rPr>
        <w:t xml:space="preserve">un </w:t>
      </w:r>
      <w:r>
        <w:rPr>
          <w:rFonts w:cs="Cambria" w:ascii="Cambria" w:hAnsi="Cambria"/>
          <w:color w:val="000000"/>
          <w:sz w:val="24"/>
          <w:szCs w:val="24"/>
          <w:lang w:val="ro-RO"/>
        </w:rPr>
        <w:t xml:space="preserve">alt </w:t>
      </w:r>
      <w:r>
        <w:rPr>
          <w:rFonts w:cs="Cambria" w:ascii="Cambria" w:hAnsi="Cambria"/>
          <w:color w:val="000000"/>
          <w:sz w:val="24"/>
          <w:szCs w:val="24"/>
          <w:lang w:val="fr-FR"/>
        </w:rPr>
        <w:t xml:space="preserve">agent </w:t>
      </w:r>
      <w:r>
        <w:rPr>
          <w:rFonts w:cs="Cambria" w:ascii="Cambria" w:hAnsi="Cambria"/>
          <w:color w:val="000000"/>
          <w:sz w:val="24"/>
          <w:szCs w:val="24"/>
          <w:lang w:val="ro-RO"/>
        </w:rPr>
        <w:t>din pragul uşii. Centrala are un apel urgent pentru căpitanul Fache, dar operatorul nu-l poate contacta. Îl preluaţi dumneavo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reveni în bucătărie şi ridică recept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Era </w:t>
      </w:r>
      <w:r>
        <w:rPr>
          <w:rFonts w:cs="Cambria" w:ascii="Cambria" w:hAnsi="Cambria"/>
          <w:color w:val="000000"/>
          <w:sz w:val="24"/>
          <w:szCs w:val="24"/>
          <w:lang w:val="fr-FR"/>
        </w:rPr>
        <w:t>André Vern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centul rafinat al bancherului nu reuşea să mascheze nervozi</w:t>
        <w:softHyphen/>
        <w:t>tatea din vocea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ăpitanul Fache mi-a spus că mă va suna, însă n-am primit nici o veste din partea domniei sale până 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ăpitanul este foarte ocupat. Vă pot ajuta 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fost asigurat că voi fi ţinut la curent cu progresele înregis</w:t>
        <w:softHyphen/>
        <w:t>trate de ancheta dumneavo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entru un moment, </w:t>
      </w:r>
      <w:r>
        <w:rPr>
          <w:rFonts w:cs="Cambria" w:ascii="Cambria" w:hAnsi="Cambria"/>
          <w:color w:val="000000"/>
          <w:sz w:val="24"/>
          <w:szCs w:val="24"/>
          <w:lang w:val="fr-FR"/>
        </w:rPr>
        <w:t xml:space="preserve">Collet </w:t>
      </w:r>
      <w:r>
        <w:rPr>
          <w:rFonts w:cs="Cambria" w:ascii="Cambria" w:hAnsi="Cambria"/>
          <w:color w:val="000000"/>
          <w:sz w:val="24"/>
          <w:szCs w:val="24"/>
          <w:lang w:val="ro-RO"/>
        </w:rPr>
        <w:t>avu impresia că recunoaşte timbrul vocii, dar nu reuşea să-şi amintească de un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Monsieur Vernet, </w:t>
      </w:r>
      <w:r>
        <w:rPr>
          <w:rFonts w:cs="Cambria" w:ascii="Cambria" w:hAnsi="Cambria"/>
          <w:color w:val="000000"/>
          <w:sz w:val="24"/>
          <w:szCs w:val="24"/>
          <w:lang w:val="ro-RO"/>
        </w:rPr>
        <w:t xml:space="preserve">eu mă ocup în prezent de investigaţiile care au loc aici, în Paris. Sunt locotenentul </w:t>
      </w:r>
      <w:r>
        <w:rPr>
          <w:rFonts w:cs="Cambria" w:ascii="Cambria" w:hAnsi="Cambria"/>
          <w:color w:val="000000"/>
          <w:sz w:val="24"/>
          <w:szCs w:val="24"/>
          <w:lang w:val="fr-FR"/>
        </w:rPr>
        <w:t>Coll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celalalt capăt al firului se lăsă o lungă tăc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locotenent, am un apel pe o altă linie. Vă rog să mă scuzaţi. Vă voi contacta mai târz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nch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rămase cu receptorul în mână preţ de câteva secunde. Apoi, brusc, îşi dădu seama. "Ştiam eu că recunosc vocea aceea de undeva!" De surprindere, aproape că i se tăie răsuflar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oferul maşinii blind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Rolexul fal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cum înţelegea de ce închisese bancherul atât de repede; îşi reamintise numele </w:t>
      </w:r>
      <w:r>
        <w:rPr>
          <w:rFonts w:cs="Cambria" w:ascii="Cambria" w:hAnsi="Cambria"/>
          <w:color w:val="000000"/>
          <w:sz w:val="24"/>
          <w:szCs w:val="24"/>
          <w:lang w:val="fr-FR"/>
        </w:rPr>
        <w:t xml:space="preserve">Collet </w:t>
      </w:r>
      <w:r>
        <w:rPr>
          <w:rFonts w:cs="Cambria" w:ascii="Cambria" w:hAnsi="Cambria"/>
          <w:color w:val="000000"/>
          <w:sz w:val="24"/>
          <w:szCs w:val="24"/>
          <w:lang w:val="ro-RO"/>
        </w:rPr>
        <w:t>– ofiţerul de poliţie pe care îl minţise cu câteva ore în u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ocotenentul cântări implicaţiile acestei revelaţii ciudate. "Vernet e implicat!" Instinctiv, ştia că ar trebui să-l sune pe Fache. Emoţional, era conştient că această pleaşcă putea să-i aducă momentul său de glo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ontactă imediat Interpolul şi solicită să i se trimită toate infor</w:t>
        <w:softHyphen/>
        <w:t xml:space="preserve">maţiile deţinute despre Depository Bank of Zürich şi despre preşedintele său, </w:t>
      </w:r>
      <w:r>
        <w:rPr>
          <w:rFonts w:cs="Cambria" w:ascii="Cambria" w:hAnsi="Cambria"/>
          <w:color w:val="000000"/>
          <w:sz w:val="24"/>
          <w:szCs w:val="24"/>
          <w:lang w:val="fr-FR"/>
        </w:rPr>
        <w:t xml:space="preserve">André </w:t>
      </w:r>
      <w:r>
        <w:rPr>
          <w:rFonts w:cs="Cambria" w:ascii="Cambria" w:hAnsi="Cambria"/>
          <w:color w:val="000000"/>
          <w:sz w:val="24"/>
          <w:szCs w:val="24"/>
          <w:lang w:val="ro-RO"/>
        </w:rPr>
        <w:t>Verne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80</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egaţi-vă centurile, vă rog! îi anunţă pilotul lui Teabing, în vreme ce avionul începu să coboare spre pistă, prin burniţa mono</w:t>
        <w:softHyphen/>
        <w:t>tonă a dimineţii. Vom ateriza în cinci minute!</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 xml:space="preserve">Sir </w:t>
      </w:r>
      <w:r>
        <w:rPr>
          <w:rFonts w:cs="Cambria" w:ascii="Cambria" w:hAnsi="Cambria"/>
          <w:color w:val="000000"/>
          <w:sz w:val="24"/>
          <w:szCs w:val="24"/>
          <w:lang w:val="fr-FR"/>
        </w:rPr>
        <w:t xml:space="preserve">Leigh se </w:t>
      </w:r>
      <w:r>
        <w:rPr>
          <w:rFonts w:cs="Cambria" w:ascii="Cambria" w:hAnsi="Cambria"/>
          <w:color w:val="000000"/>
          <w:sz w:val="24"/>
          <w:szCs w:val="24"/>
          <w:lang w:val="ro-RO"/>
        </w:rPr>
        <w:t xml:space="preserve">simţi însufleţit </w:t>
      </w:r>
      <w:r>
        <w:rPr>
          <w:rFonts w:cs="Cambria" w:ascii="Cambria" w:hAnsi="Cambria"/>
          <w:color w:val="000000"/>
          <w:sz w:val="24"/>
          <w:szCs w:val="24"/>
          <w:lang w:val="fr-FR"/>
        </w:rPr>
        <w:t xml:space="preserve">de un sentiment </w:t>
      </w:r>
      <w:r>
        <w:rPr>
          <w:rFonts w:cs="Cambria" w:ascii="Cambria" w:hAnsi="Cambria"/>
          <w:color w:val="000000"/>
          <w:sz w:val="24"/>
          <w:szCs w:val="24"/>
          <w:lang w:val="ro-RO"/>
        </w:rPr>
        <w:t xml:space="preserve">plăcut </w:t>
      </w:r>
      <w:r>
        <w:rPr>
          <w:rFonts w:cs="Cambria" w:ascii="Cambria" w:hAnsi="Cambria"/>
          <w:color w:val="000000"/>
          <w:sz w:val="24"/>
          <w:szCs w:val="24"/>
          <w:lang w:val="fr-FR"/>
        </w:rPr>
        <w:t xml:space="preserve">de nostalgie </w:t>
      </w:r>
      <w:r>
        <w:rPr>
          <w:rFonts w:cs="Cambria" w:ascii="Cambria" w:hAnsi="Cambria"/>
          <w:color w:val="000000"/>
          <w:sz w:val="24"/>
          <w:szCs w:val="24"/>
          <w:lang w:val="ro-RO"/>
        </w:rPr>
        <w:t xml:space="preserve">văzând dealurile molcome din Kent cum se pierd în zare. Anglia se afla la numai o oră de zbor de Paris, şi totuşi între ele se întindea o lume întreagă. În această dimineaţă, peisajul umed şi înverzit al tărâmului natal părea neobişnuit de îmbietor. "Exilul meu în Franţa s-a sfârşit. Mă întorc victorios în Anglia. Cheia de boltă a fost găsită." Desigur, nu ştia încă unde anume îi va duce. Undeva în Regatul Unit. Exact und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nu avea încă idee, dar gloria-i aparţinea şi putea deja s-o savurez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vreme ce Langdon şi </w:t>
      </w:r>
      <w:r>
        <w:rPr>
          <w:rFonts w:cs="Cambria" w:ascii="Cambria" w:hAnsi="Cambria"/>
          <w:color w:val="000000"/>
          <w:sz w:val="24"/>
          <w:szCs w:val="24"/>
          <w:lang w:val="fr-FR"/>
        </w:rPr>
        <w:t xml:space="preserve">Sophie se </w:t>
      </w:r>
      <w:r>
        <w:rPr>
          <w:rFonts w:cs="Cambria" w:ascii="Cambria" w:hAnsi="Cambria"/>
          <w:color w:val="000000"/>
          <w:sz w:val="24"/>
          <w:szCs w:val="24"/>
          <w:lang w:val="ro-RO"/>
        </w:rPr>
        <w:t>pregăteau de aterizare, Teabing se ridică şi, retrăgându-se într-un colţ al cabinei, glisă un panel al peretelui, care-i oferi acces la un seif discret ascuns. Formă cifrul, deschise seiful şi scoase două paşapoar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cte pentru mine şi </w:t>
      </w:r>
      <w:r>
        <w:rPr>
          <w:rFonts w:cs="Cambria" w:ascii="Cambria" w:hAnsi="Cambria"/>
          <w:color w:val="000000"/>
          <w:sz w:val="24"/>
          <w:szCs w:val="24"/>
          <w:lang w:val="fr-FR"/>
        </w:rPr>
        <w:t xml:space="preserve">Rémy, </w:t>
      </w:r>
      <w:r>
        <w:rPr>
          <w:rFonts w:cs="Cambria" w:ascii="Cambria" w:hAnsi="Cambria"/>
          <w:color w:val="000000"/>
          <w:sz w:val="24"/>
          <w:szCs w:val="24"/>
          <w:lang w:val="ro-RO"/>
        </w:rPr>
        <w:t>spuse el, apoi luă dinăuntru un teanc gros de bancnote de câte cincizeci de lire sterline. Şi "acte" pentru voi d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făcu ochii ma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iplomaţie în spirit creator. Autorităţile aeroportuare fac din când în când anumite concesii. La hangarul meu ne va întâmpina un ofiţer vamal britanic, care va dori să urce la bord. În loc să-i permitem să facă acest lucru, îi voi spune că am venit împreună cu o celebritate franceză care preferă să călătorească incognito – din raţiuni de presă, ştiţi dumneavoastră – şi-i voi oferi omului o compensaţie financiară generoasă, drept mulţumire pentru dis</w:t>
        <w:softHyphen/>
        <w:t>creţia 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ui Langdon nu-i venea să crea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ofiţerul o va accep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ar accepta de la </w:t>
      </w:r>
      <w:r>
        <w:rPr>
          <w:rFonts w:cs="Cambria" w:ascii="Cambria" w:hAnsi="Cambria"/>
          <w:i/>
          <w:iCs/>
          <w:color w:val="000000"/>
          <w:sz w:val="24"/>
          <w:szCs w:val="24"/>
          <w:lang w:val="ro-RO"/>
        </w:rPr>
        <w:t xml:space="preserve">oricine, </w:t>
      </w:r>
      <w:r>
        <w:rPr>
          <w:rFonts w:cs="Cambria" w:ascii="Cambria" w:hAnsi="Cambria"/>
          <w:color w:val="000000"/>
          <w:sz w:val="24"/>
          <w:szCs w:val="24"/>
          <w:lang w:val="ro-RO"/>
        </w:rPr>
        <w:t>desigur, dar oamenii ăştia mă cunosc. Nu sunt un traficant de arme, pentru numele lui Dumnezeu! Am fost înnobilat de regină! Aristocraţia are şi ea privilegiile ei, fireşte! adăugă britanicul, surâz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Rémy </w:t>
      </w:r>
      <w:r>
        <w:rPr>
          <w:rFonts w:cs="Cambria" w:ascii="Cambria" w:hAnsi="Cambria"/>
          <w:color w:val="000000"/>
          <w:sz w:val="24"/>
          <w:szCs w:val="24"/>
          <w:lang w:val="ro-RO"/>
        </w:rPr>
        <w:t>se apropie de ei, ţinând în mână revolverul Heckler and Koch:</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eu ce am de făc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îi aruncă o priv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a trebui să rămâi la bord împreună cu oaspetele nostru, până ce ne vom întoarce. Nu-l putem căra după noi prin toată Lond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eigh, interveni </w:t>
      </w:r>
      <w:r>
        <w:rPr>
          <w:rFonts w:cs="Cambria" w:ascii="Cambria" w:hAnsi="Cambria"/>
          <w:color w:val="000000"/>
          <w:sz w:val="24"/>
          <w:szCs w:val="24"/>
          <w:lang w:val="fr-FR"/>
        </w:rPr>
        <w:t xml:space="preserve">Sophie, eu </w:t>
      </w:r>
      <w:r>
        <w:rPr>
          <w:rFonts w:cs="Cambria" w:ascii="Cambria" w:hAnsi="Cambria"/>
          <w:color w:val="000000"/>
          <w:sz w:val="24"/>
          <w:szCs w:val="24"/>
          <w:lang w:val="ro-RO"/>
        </w:rPr>
        <w:t>am vorbit serios când am spus că poliţia va fi aici înainte de a ne întoarce n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itanicul izbucni în râ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 şi imaginează-ţi surprinderea lor când vor urca la bord şi-l vor găsi pe </w:t>
      </w:r>
      <w:r>
        <w:rPr>
          <w:rFonts w:cs="Cambria" w:ascii="Cambria" w:hAnsi="Cambria"/>
          <w:color w:val="000000"/>
          <w:sz w:val="24"/>
          <w:szCs w:val="24"/>
          <w:lang w:val="fr-FR"/>
        </w:rPr>
        <w:t>Rémy!</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părea uimită de uşurinţa cu care vorbea despre aseme</w:t>
        <w:softHyphen/>
        <w:t>nea lucr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eigh, ai transportat peste graniţă un ostatic imobilizat. E un lucru seri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 fel de serioşi sunt şi avocaţii mei! exclamă el, privind în</w:t>
        <w:softHyphen/>
        <w:t>cruntat către călugărul aflat în partea din spate a avionului. Anima</w:t>
        <w:softHyphen/>
        <w:t xml:space="preserve">lul ăsta a intrat în casa mea şi aproape că m-a ucis. Acesta e adevărul şi </w:t>
      </w:r>
      <w:r>
        <w:rPr>
          <w:rFonts w:cs="Cambria" w:ascii="Cambria" w:hAnsi="Cambria"/>
          <w:color w:val="000000"/>
          <w:sz w:val="24"/>
          <w:szCs w:val="24"/>
          <w:lang w:val="fr-FR"/>
        </w:rPr>
        <w:t xml:space="preserve">Rémy </w:t>
      </w:r>
      <w:r>
        <w:rPr>
          <w:rFonts w:cs="Cambria" w:ascii="Cambria" w:hAnsi="Cambria"/>
          <w:color w:val="000000"/>
          <w:sz w:val="24"/>
          <w:szCs w:val="24"/>
          <w:lang w:val="ro-RO"/>
        </w:rPr>
        <w:t>îl va confirm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l-ai legat şi l-ai luat forţat la Lond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ridică mâna dreaptă, mimând prestaţia sa din sala de tribun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norată Instanţă, iertaţi-i unui bătrân cavaler excentric pre</w:t>
        <w:softHyphen/>
        <w:t xml:space="preserve">ferinţa sa copilărească pentru sistemul judiciar britanic. Îmi dau seama că ar fi trebuit să chem autorităţile franceze, dar sunt un snob şi nu am încredere în acei franţuji – lasă-mă să te las! Omul acesta aproape că m-a ucis. Da, am luat o decizie pripită, obligându-mi majordomul să mă ajute să-l aduc pe ticălos în Anglia, dar am acţionat sub un stres considerabil. </w:t>
      </w:r>
      <w:r>
        <w:rPr>
          <w:rFonts w:cs="Cambria" w:ascii="Cambria" w:hAnsi="Cambria"/>
          <w:i/>
          <w:iCs/>
          <w:color w:val="000000"/>
          <w:sz w:val="24"/>
          <w:szCs w:val="24"/>
          <w:lang w:val="ro-RO"/>
        </w:rPr>
        <w:t>Mea culpa! Mea culp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l privi cu neîncred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enind de la tine, Leigh, cred că ar putea chiar să funcţion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se auzi vocea pilotului. Am primit un apel de la turnul de control. Au nu ştiu ce problemă administrativă în apropierea hangaru</w:t>
        <w:softHyphen/>
        <w:t>lui dumneavoastră şi mi-au cerut să aduc avionul direct la termin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venea regulat la Biggin Hill de peste zece ani şi până acum nu i se mai întâmplase aşa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u specificat despre ce problemă e vorb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ontrolorul de zbor a fost destul de evaziv – ceva despre o scurgere de combustibil la staţia de alimentare. Mi-a cerut să opresc în faţa terminalului şi toată lumea să rămână la bord până sosesc noi ordine. Din motive de siguranţă. Nu avem voie să coborâm înainte de a primi permisiunea autorităţilor aeroportu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era sceptic. "Trebuie să fie o scurgere a naibii de mare!" Staţia de alimentare se afla la mai bine de un kilometru distanţă de hangarul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Şi </w:t>
      </w:r>
      <w:r>
        <w:rPr>
          <w:rFonts w:cs="Cambria" w:ascii="Cambria" w:hAnsi="Cambria"/>
          <w:color w:val="000000"/>
          <w:sz w:val="24"/>
          <w:szCs w:val="24"/>
          <w:lang w:val="fr-FR"/>
        </w:rPr>
        <w:t xml:space="preserve">Rémy </w:t>
      </w:r>
      <w:r>
        <w:rPr>
          <w:rFonts w:cs="Cambria" w:ascii="Cambria" w:hAnsi="Cambria"/>
          <w:color w:val="000000"/>
          <w:sz w:val="24"/>
          <w:szCs w:val="24"/>
          <w:lang w:val="ro-RO"/>
        </w:rPr>
        <w:t>părea îngrijo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Sir, </w:t>
      </w:r>
      <w:r>
        <w:rPr>
          <w:rFonts w:cs="Cambria" w:ascii="Cambria" w:hAnsi="Cambria"/>
          <w:color w:val="000000"/>
          <w:sz w:val="24"/>
          <w:szCs w:val="24"/>
          <w:lang w:val="fr-FR"/>
        </w:rPr>
        <w:t xml:space="preserve">mie mi se </w:t>
      </w:r>
      <w:r>
        <w:rPr>
          <w:rFonts w:cs="Cambria" w:ascii="Cambria" w:hAnsi="Cambria"/>
          <w:color w:val="000000"/>
          <w:sz w:val="24"/>
          <w:szCs w:val="24"/>
          <w:lang w:val="ro-RO"/>
        </w:rPr>
        <w:t>pare cam suspec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eabing se întoarse spre </w:t>
      </w:r>
      <w:r>
        <w:rPr>
          <w:rFonts w:cs="Cambria" w:ascii="Cambria" w:hAnsi="Cambria"/>
          <w:color w:val="000000"/>
          <w:sz w:val="24"/>
          <w:szCs w:val="24"/>
          <w:lang w:val="fr-FR"/>
        </w:rPr>
        <w:t xml:space="preserve">Sophie </w:t>
      </w:r>
      <w:r>
        <w:rPr>
          <w:rFonts w:cs="Cambria" w:ascii="Cambria" w:hAnsi="Cambria"/>
          <w:color w:val="000000"/>
          <w:sz w:val="24"/>
          <w:szCs w:val="24"/>
          <w:lang w:val="ro-RO"/>
        </w:rPr>
        <w:t>şi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ieteni, am neplăcuta bănuială că vom fi întâmpinaţi de un veritabil comitet de prim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ache este, probabil, la fel de convins că eu sunt omul lui, oftă profes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Ori asta, interveni </w:t>
      </w:r>
      <w:r>
        <w:rPr>
          <w:rFonts w:cs="Cambria" w:ascii="Cambria" w:hAnsi="Cambria"/>
          <w:color w:val="000000"/>
          <w:sz w:val="24"/>
          <w:szCs w:val="24"/>
          <w:lang w:val="fr-FR"/>
        </w:rPr>
        <w:t xml:space="preserve">Sophie, </w:t>
      </w:r>
      <w:r>
        <w:rPr>
          <w:rFonts w:cs="Cambria" w:ascii="Cambria" w:hAnsi="Cambria"/>
          <w:color w:val="000000"/>
          <w:sz w:val="24"/>
          <w:szCs w:val="24"/>
          <w:lang w:val="ro-RO"/>
        </w:rPr>
        <w:t>ori s-a implicat prea mult pentru a recunoaşte acum că s-a înşel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nu-i mai asculta. Indiferent de ceea ce era în mintea lui Fache, el trebuia să acţioneze imediat. "Să nu pierdem din vedere scopul final. Graalul. Am ajuns atât de aproape!" Sub ei, trenul de aterizare se auzi cobor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eigh, spuse Langdon pe un ton plin de remuşcări, ar trebui să mă predau şi s-o luăm pe calea legală. Să nu </w:t>
      </w:r>
      <w:r>
        <w:rPr>
          <w:rFonts w:cs="Cambria" w:ascii="Cambria" w:hAnsi="Cambria"/>
          <w:color w:val="000000"/>
          <w:sz w:val="24"/>
          <w:szCs w:val="24"/>
          <w:lang w:val="fr-FR"/>
        </w:rPr>
        <w:t xml:space="preserve">vă mai </w:t>
      </w:r>
      <w:r>
        <w:rPr>
          <w:rFonts w:cs="Cambria" w:ascii="Cambria" w:hAnsi="Cambria"/>
          <w:color w:val="000000"/>
          <w:sz w:val="24"/>
          <w:szCs w:val="24"/>
          <w:lang w:val="ro-RO"/>
        </w:rPr>
        <w:t>implic şi pe v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a naiba, Robert! Chiar îţi închipui că pe noi ne vor lăsa să scăpam chiar cu una, cu două? Eu tocmai v-am trecut graniţa fraudulos. </w:t>
      </w:r>
      <w:r>
        <w:rPr>
          <w:rFonts w:cs="Cambria" w:ascii="Cambria" w:hAnsi="Cambria"/>
          <w:i/>
          <w:iCs/>
          <w:color w:val="000000"/>
          <w:sz w:val="24"/>
          <w:szCs w:val="24"/>
          <w:lang w:val="ro-RO"/>
        </w:rPr>
        <w:t xml:space="preserve">Miss </w:t>
      </w:r>
      <w:r>
        <w:rPr>
          <w:rFonts w:cs="Cambria" w:ascii="Cambria" w:hAnsi="Cambria"/>
          <w:color w:val="000000"/>
          <w:sz w:val="24"/>
          <w:szCs w:val="24"/>
          <w:lang w:val="fr-FR"/>
        </w:rPr>
        <w:t xml:space="preserve">Neveu </w:t>
      </w:r>
      <w:r>
        <w:rPr>
          <w:rFonts w:cs="Cambria" w:ascii="Cambria" w:hAnsi="Cambria"/>
          <w:color w:val="000000"/>
          <w:sz w:val="24"/>
          <w:szCs w:val="24"/>
          <w:lang w:val="ro-RO"/>
        </w:rPr>
        <w:t>te-a ajutat să fugi de la Luvru, iar în avion avem un prizonier legat fedeleş. Să fim serioşi! Suntem cu toţii implic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că ne-am îndrepta spre un alt aeroport? sugeră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că decolăm acum din nou, până când vom primi permisiunea de aterizare oriunde în altă parte, sunt sigur că acel comitet de pri</w:t>
        <w:softHyphen/>
        <w:t>mire va include şi câteva tancuri ale armat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oftă, descurajată.</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 xml:space="preserve">Sir </w:t>
      </w:r>
      <w:r>
        <w:rPr>
          <w:rFonts w:cs="Cambria" w:ascii="Cambria" w:hAnsi="Cambria"/>
          <w:color w:val="000000"/>
          <w:sz w:val="24"/>
          <w:szCs w:val="24"/>
          <w:lang w:val="fr-FR"/>
        </w:rPr>
        <w:t xml:space="preserve">Leigh </w:t>
      </w:r>
      <w:r>
        <w:rPr>
          <w:rFonts w:cs="Cambria" w:ascii="Cambria" w:hAnsi="Cambria"/>
          <w:color w:val="000000"/>
          <w:sz w:val="24"/>
          <w:szCs w:val="24"/>
          <w:lang w:val="ro-RO"/>
        </w:rPr>
        <w:t>ştia însă că, dacă voiau să amâne confruntarea cu autorităţile britanice suficient de mult pentru a avea timp să găseas</w:t>
        <w:softHyphen/>
        <w:t>că mai întâi Graalul, era nevoie de o acţiune hotărâtă, imedi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ăsaţi-mă un minut, le spuse el, şchiopătând spre cabina pilot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de te du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 o întâlnire de afaceri, replică el, întrebându-se cât îl va costa pen</w:t>
        <w:softHyphen/>
        <w:t>tru a-şi convinge pilotul să efectueze o manevră cu totul neobişnuit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81</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aratul Hawker opera manevrele de ateriz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imon </w:t>
      </w:r>
      <w:r>
        <w:rPr>
          <w:rFonts w:cs="Cambria" w:ascii="Cambria" w:hAnsi="Cambria"/>
          <w:color w:val="000000"/>
          <w:sz w:val="24"/>
          <w:szCs w:val="24"/>
          <w:lang w:val="fr-FR"/>
        </w:rPr>
        <w:t xml:space="preserve">Edwards </w:t>
      </w:r>
      <w:r>
        <w:rPr>
          <w:rFonts w:cs="Cambria" w:ascii="Cambria" w:hAnsi="Cambria"/>
          <w:color w:val="000000"/>
          <w:sz w:val="24"/>
          <w:szCs w:val="24"/>
          <w:lang w:val="ro-RO"/>
        </w:rPr>
        <w:t>– şef de departament la Aeroportul Biggin Hill – se plimba nervos prin turnul de control, cu ochii la pista de ateri</w:t>
        <w:softHyphen/>
        <w:t>zare. Niciodată nu-i plăcuse să fie trezit sâmbăta cu noaptea-n cap, dar acum îi era cu atât mai dezagreabil să ştie că motivul era o soli</w:t>
        <w:softHyphen/>
        <w:t xml:space="preserve">citare din partea francezilor de a asista la arestarea unuia dintre cei mai "graşi" clienţi ai să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Teabing plătea nu doar pentru a dispune de un hangar personal, ci achita şi o "taxă per aterizare", pentru frecventele sale sosiri şi plecări. De obicei, aeroportul era înştiinţat din vreme cu privire la programul său de zbor şi putea urma un protocol strict la aterizare; aşa îi plăcea lui Teabing. Limu</w:t>
        <w:softHyphen/>
        <w:t xml:space="preserve">zina Jaguar pe care o ţinea în hangarul său trebuia să-l aştepte spălată, lustruită, cu plinul făcut şi cu un exemplar din </w:t>
      </w:r>
      <w:r>
        <w:rPr>
          <w:rFonts w:cs="Cambria" w:ascii="Cambria" w:hAnsi="Cambria"/>
          <w:i/>
          <w:iCs/>
          <w:color w:val="000000"/>
          <w:sz w:val="24"/>
          <w:szCs w:val="24"/>
          <w:lang w:val="ro-RO"/>
        </w:rPr>
        <w:t xml:space="preserve">London Times </w:t>
      </w:r>
      <w:r>
        <w:rPr>
          <w:rFonts w:cs="Cambria" w:ascii="Cambria" w:hAnsi="Cambria"/>
          <w:color w:val="000000"/>
          <w:sz w:val="24"/>
          <w:szCs w:val="24"/>
          <w:lang w:val="ro-RO"/>
        </w:rPr>
        <w:t>pe bancheta din spate. Un ofiţer vamal urma să întâmpine avionul la hangar pentru completarea documentelor necesare şi verificarea bagajului. Uneori, ofiţerii acceptau o "contribuţie finan</w:t>
        <w:softHyphen/>
        <w:t>ciară" substanţială din partea lui Teabing, pentru a închide ochii la câte un transport de mărfuri inofensive, de obicei delicatese alimen</w:t>
        <w:softHyphen/>
        <w:t xml:space="preserve">tare – </w:t>
      </w:r>
      <w:r>
        <w:rPr>
          <w:rFonts w:cs="Cambria" w:ascii="Cambria" w:hAnsi="Cambria"/>
          <w:i/>
          <w:iCs/>
          <w:color w:val="000000"/>
          <w:sz w:val="24"/>
          <w:szCs w:val="24"/>
          <w:lang w:val="fr-FR"/>
        </w:rPr>
        <w:t xml:space="preserve">escargots, </w:t>
      </w:r>
      <w:r>
        <w:rPr>
          <w:rFonts w:cs="Cambria" w:ascii="Cambria" w:hAnsi="Cambria"/>
          <w:color w:val="000000"/>
          <w:sz w:val="24"/>
          <w:szCs w:val="24"/>
          <w:lang w:val="fr-FR"/>
        </w:rPr>
        <w:t xml:space="preserve">un </w:t>
      </w:r>
      <w:r>
        <w:rPr>
          <w:rFonts w:cs="Cambria" w:ascii="Cambria" w:hAnsi="Cambria"/>
          <w:color w:val="000000"/>
          <w:sz w:val="24"/>
          <w:szCs w:val="24"/>
          <w:lang w:val="ro-RO"/>
        </w:rPr>
        <w:t xml:space="preserve">tip special de brânză </w:t>
      </w:r>
      <w:r>
        <w:rPr>
          <w:rFonts w:cs="Cambria" w:ascii="Cambria" w:hAnsi="Cambria"/>
          <w:color w:val="000000"/>
          <w:sz w:val="24"/>
          <w:szCs w:val="24"/>
          <w:lang w:val="fr-FR"/>
        </w:rPr>
        <w:t xml:space="preserve">Roquefort, </w:t>
      </w:r>
      <w:r>
        <w:rPr>
          <w:rFonts w:cs="Cambria" w:ascii="Cambria" w:hAnsi="Cambria"/>
          <w:color w:val="000000"/>
          <w:sz w:val="24"/>
          <w:szCs w:val="24"/>
          <w:lang w:val="ro-RO"/>
        </w:rPr>
        <w:t xml:space="preserve">anumite fructe. Multe prevederi legale vamale erau absurde, în orice caz, şi dacă </w:t>
      </w:r>
      <w:r>
        <w:rPr>
          <w:rFonts w:cs="Cambria" w:ascii="Cambria" w:hAnsi="Cambria"/>
          <w:color w:val="000000"/>
          <w:sz w:val="24"/>
          <w:szCs w:val="24"/>
          <w:lang w:val="fr-FR"/>
        </w:rPr>
        <w:t xml:space="preserve">Biggin Hill nu se </w:t>
      </w:r>
      <w:r>
        <w:rPr>
          <w:rFonts w:cs="Cambria" w:ascii="Cambria" w:hAnsi="Cambria"/>
          <w:color w:val="000000"/>
          <w:sz w:val="24"/>
          <w:szCs w:val="24"/>
          <w:lang w:val="ro-RO"/>
        </w:rPr>
        <w:t>dovedea flexibil cu clienţii săi, risca să afle pe pro</w:t>
        <w:softHyphen/>
        <w:t>pria piele că vreun aeroport concurent o făcea. Lui Teabing i se oferea aici tot ce dorea, iar angajaţii culegeau beneficiile acestei flexibilită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cum, în timp ce privea aeronava cum se apropia, </w:t>
      </w:r>
      <w:r>
        <w:rPr>
          <w:rFonts w:cs="Cambria" w:ascii="Cambria" w:hAnsi="Cambria"/>
          <w:color w:val="000000"/>
          <w:sz w:val="24"/>
          <w:szCs w:val="24"/>
          <w:lang w:val="fr-FR"/>
        </w:rPr>
        <w:t xml:space="preserve">Edwards </w:t>
      </w:r>
      <w:r>
        <w:rPr>
          <w:rFonts w:cs="Cambria" w:ascii="Cambria" w:hAnsi="Cambria"/>
          <w:color w:val="000000"/>
          <w:sz w:val="24"/>
          <w:szCs w:val="24"/>
          <w:lang w:val="ro-RO"/>
        </w:rPr>
        <w:t>îşi simţi nervii întinşi la maximum. Oare firea generoasă a lui Teabing îi crease neplăceri? Autorităţile franceze păreau foarte hotărâte să îl reţină. Lui nu-i fusese comunicat încă motivul, dar acuzaţiile ce i se aduceau păreau grave. La solicitarea francezilor, poliţia din Kent îi ceruse controlorului de trafic să ia legătura prin radio cu pilotul şi să-l îndrepte nu spre hangarul lui Teabing, ci direct spre terminal. Pilotul acceptase, înghiţind, probabil, povestea cu scurgerea de combustib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şi poliţiştii britanici nu erau, de obicei, înarmaţi, gravitatea situaţiei impusese totuşi acest lucru. Acum, opt oameni dotaţi cu revolvere aşteptau în aerogară clipa în care avionul îşi va opri mo</w:t>
        <w:softHyphen/>
        <w:t>toarele. În acel moment, un lucrător de la întreţinere avea să bloche</w:t>
        <w:softHyphen/>
        <w:t>ze roţile aeronavei, pentru ca aceasta să nu se mai poată deplasa. Apoi poliţia îşi va face apariţia şi va ţine pasagerii pe loc, până la so</w:t>
        <w:softHyphen/>
        <w:t>sirea autorităţilor franc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imotorul Hawker ajunsese aproape de sol acum şi se apropia dinspre dreapta. Simon </w:t>
      </w:r>
      <w:r>
        <w:rPr>
          <w:rFonts w:cs="Cambria" w:ascii="Cambria" w:hAnsi="Cambria"/>
          <w:color w:val="000000"/>
          <w:sz w:val="24"/>
          <w:szCs w:val="24"/>
          <w:lang w:val="fr-FR"/>
        </w:rPr>
        <w:t xml:space="preserve">Edwards </w:t>
      </w:r>
      <w:r>
        <w:rPr>
          <w:rFonts w:cs="Cambria" w:ascii="Cambria" w:hAnsi="Cambria"/>
          <w:color w:val="000000"/>
          <w:sz w:val="24"/>
          <w:szCs w:val="24"/>
          <w:lang w:val="ro-RO"/>
        </w:rPr>
        <w:t>coborî la parter, pentru a urmări aterizarea de la nivelul pistei. Poliţia din Kent era pe poziţie, as</w:t>
        <w:softHyphen/>
        <w:t>cunsă vederii, iar lucratorul de la întreţinere aştepta pregătit. Dea</w:t>
        <w:softHyphen/>
        <w:t>supra pistei, nasul avionului se înclină, iar trenul de aterizare atinse betonul, stârnind un norişor de fum. Viteza scăzu treptat, iar fuzelajul argintiu continuă să se deplaseze de la dreapta spre stânga, stră</w:t>
        <w:softHyphen/>
        <w:t>lucitor în burniţa dimineţii. Însă în loc să frâneze şi să vireze spre terminal, trecu liniştit dincolo de pista de acces şi îşi continuă dru</w:t>
        <w:softHyphen/>
        <w:t>mul spre hangarul lui Teabi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oliţiştii zvâcniră, holbându-se </w:t>
      </w:r>
      <w:r>
        <w:rPr>
          <w:rFonts w:cs="Cambria" w:ascii="Cambria" w:hAnsi="Cambria"/>
          <w:color w:val="000000"/>
          <w:sz w:val="24"/>
          <w:szCs w:val="24"/>
          <w:lang w:val="fr-FR"/>
        </w:rPr>
        <w:t>la Edward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 spus că pilotul a acceptat să oprească în faţa terminalulu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Păi, </w:t>
      </w:r>
      <w:r>
        <w:rPr>
          <w:rFonts w:cs="Cambria" w:ascii="Cambria" w:hAnsi="Cambria"/>
          <w:i/>
          <w:iCs/>
          <w:color w:val="000000"/>
          <w:sz w:val="24"/>
          <w:szCs w:val="24"/>
          <w:lang w:val="ro-RO"/>
        </w:rPr>
        <w:t xml:space="preserve">a acceptat! </w:t>
      </w:r>
      <w:r>
        <w:rPr>
          <w:rFonts w:cs="Cambria" w:ascii="Cambria" w:hAnsi="Cambria"/>
          <w:color w:val="000000"/>
          <w:sz w:val="24"/>
          <w:szCs w:val="24"/>
          <w:lang w:val="ro-RO"/>
        </w:rPr>
        <w:t>replică omul, ulu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upă câteva secunde, </w:t>
      </w:r>
      <w:r>
        <w:rPr>
          <w:rFonts w:cs="Cambria" w:ascii="Cambria" w:hAnsi="Cambria"/>
          <w:color w:val="000000"/>
          <w:sz w:val="24"/>
          <w:szCs w:val="24"/>
          <w:lang w:val="fr-FR"/>
        </w:rPr>
        <w:t xml:space="preserve">Edwards se </w:t>
      </w:r>
      <w:r>
        <w:rPr>
          <w:rFonts w:cs="Cambria" w:ascii="Cambria" w:hAnsi="Cambria"/>
          <w:color w:val="000000"/>
          <w:sz w:val="24"/>
          <w:szCs w:val="24"/>
          <w:lang w:val="ro-RO"/>
        </w:rPr>
        <w:t>trezi el însuşi înghesuit într-o maşină ce rula în viteză spre hangar. Convoiul maşinilor de poliţie se afla încă la mai bine de cinci sute de metri distanţă, când avionul rulă liniştit în hangarul lui Teabing şi dispăru înăuntru. Când, în sfârşit, frânară în faţa uşii enorme deschise, cei opt poliţişti năvăliră în interior, cu armele pregăti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Edwards </w:t>
      </w:r>
      <w:r>
        <w:rPr>
          <w:rFonts w:cs="Cambria" w:ascii="Cambria" w:hAnsi="Cambria"/>
          <w:color w:val="000000"/>
          <w:sz w:val="24"/>
          <w:szCs w:val="24"/>
          <w:lang w:val="ro-RO"/>
        </w:rPr>
        <w:t>coborî după ei. Zgomotul era asurzi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Motoarele încă huruiau, avionul încheindu-şi rotaţia obişnuită în hangar, poziţionându-se cu botul spre uşă, pentru a fi gata de plecare. În vreme ce aeronava făcea ultimele manevre, </w:t>
      </w:r>
      <w:r>
        <w:rPr>
          <w:rFonts w:cs="Cambria" w:ascii="Cambria" w:hAnsi="Cambria"/>
          <w:color w:val="000000"/>
          <w:sz w:val="24"/>
          <w:szCs w:val="24"/>
          <w:lang w:val="fr-FR"/>
        </w:rPr>
        <w:t xml:space="preserve">Edwards </w:t>
      </w:r>
      <w:r>
        <w:rPr>
          <w:rFonts w:cs="Cambria" w:ascii="Cambria" w:hAnsi="Cambria"/>
          <w:color w:val="000000"/>
          <w:sz w:val="24"/>
          <w:szCs w:val="24"/>
          <w:lang w:val="ro-RO"/>
        </w:rPr>
        <w:t>zări figura pilotului, care afişa o expresie surprinsă şi speriată la vederea bara</w:t>
        <w:softHyphen/>
        <w:t>jului format de poliţie. În sfârşit, avionul se opri şi huruitul motoa</w:t>
        <w:softHyphen/>
        <w:t xml:space="preserve">relor încetă. Poliţiştii luară poziţie în jurul fuzelajului. </w:t>
      </w:r>
      <w:r>
        <w:rPr>
          <w:rFonts w:cs="Cambria" w:ascii="Cambria" w:hAnsi="Cambria"/>
          <w:color w:val="000000"/>
          <w:sz w:val="24"/>
          <w:szCs w:val="24"/>
          <w:lang w:val="fr-FR"/>
        </w:rPr>
        <w:t xml:space="preserve">Edwards se </w:t>
      </w:r>
      <w:r>
        <w:rPr>
          <w:rFonts w:cs="Cambria" w:ascii="Cambria" w:hAnsi="Cambria"/>
          <w:color w:val="000000"/>
          <w:sz w:val="24"/>
          <w:szCs w:val="24"/>
          <w:lang w:val="ro-RO"/>
        </w:rPr>
        <w:t>apropie de inspectorul-şef, care înaintă precaut spre cabină. După câteva secunde, uşa compartimentului de pasageri se desch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eigh Teabing apăru în cadrul uşii, în vreme ce scara comandată electronic coborî. Privind marea de arme aţintite asupra lui, se prop</w:t>
        <w:softHyphen/>
        <w:t>ti bine în cârje şi se scărpină în cap, cu un aer perplex:</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imon, am câştigat cumva la tombola poliţiei cât timp am fost plecat? întrebă el pe un ton mai degrabă uimit decât îngrijo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imon </w:t>
      </w:r>
      <w:r>
        <w:rPr>
          <w:rFonts w:cs="Cambria" w:ascii="Cambria" w:hAnsi="Cambria"/>
          <w:color w:val="000000"/>
          <w:sz w:val="24"/>
          <w:szCs w:val="24"/>
          <w:lang w:val="fr-FR"/>
        </w:rPr>
        <w:t xml:space="preserve">Edwards </w:t>
      </w:r>
      <w:r>
        <w:rPr>
          <w:rFonts w:cs="Cambria" w:ascii="Cambria" w:hAnsi="Cambria"/>
          <w:color w:val="000000"/>
          <w:sz w:val="24"/>
          <w:szCs w:val="24"/>
          <w:lang w:val="ro-RO"/>
        </w:rPr>
        <w:t>făcu un pas înainte, încercând să înghită nodul care îi stătea în gâ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ă dimineaţa, domnule! Vă rog să ne scuzaţi pentru această situaţie. Am avut o scurgere de combustibil şi pilotul dumneavoas</w:t>
        <w:softHyphen/>
        <w:t>tră a confirmat că va aduce aeronava în faţa terminal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da, însă eu i-am cerut s-o aducă aici. Sunt deja în întârziere la o întrevedere. Plătesc pentru acest hangar şi aiureala asta cu evi</w:t>
        <w:softHyphen/>
        <w:t>tarea scurgerii mi s-a părut o exager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i-e teamă că sosirea dumneavoastră ne-a luat puţin prin surprindere, </w:t>
      </w:r>
      <w:r>
        <w:rPr>
          <w:rFonts w:cs="Cambria" w:ascii="Cambria" w:hAnsi="Cambria"/>
          <w:i/>
          <w:iCs/>
          <w:color w:val="000000"/>
          <w:sz w:val="24"/>
          <w:szCs w:val="24"/>
          <w:lang w:val="ro-RO"/>
        </w:rPr>
        <w:t>sir.</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color w:val="000000"/>
          <w:sz w:val="24"/>
          <w:szCs w:val="24"/>
          <w:lang w:val="ro-RO"/>
        </w:rPr>
        <w:t>Ştiu. Nu mi-am respectat programul de zbor, într-adevăr. Între noi doi fie vorba, noua medicaţie îmi dă furnicături. M-am gândit să vin pentru o revizuire a tratament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oliţiştii schimbară între ei priviri nedumerite. </w:t>
      </w:r>
      <w:r>
        <w:rPr>
          <w:rFonts w:cs="Cambria" w:ascii="Cambria" w:hAnsi="Cambria"/>
          <w:color w:val="000000"/>
          <w:sz w:val="24"/>
          <w:szCs w:val="24"/>
          <w:lang w:val="fr-FR"/>
        </w:rPr>
        <w:t xml:space="preserve">Edwards </w:t>
      </w:r>
      <w:r>
        <w:rPr>
          <w:rFonts w:cs="Cambria" w:ascii="Cambria" w:hAnsi="Cambria"/>
          <w:color w:val="000000"/>
          <w:sz w:val="24"/>
          <w:szCs w:val="24"/>
          <w:lang w:val="ro-RO"/>
        </w:rPr>
        <w:t>surâ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oarte bine, si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spectorul-şef făcu un pas în fa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trebuie să vă rog să rămâneţi la bord încă aproximativ o ju</w:t>
        <w:softHyphen/>
        <w:t>mătate de o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începu să coboare treptele şi nu părea deloc încân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e teamă că îmi este imposibil. Am o programare medicală, pe care nu-mi pot permite s-o ratez, adăugă el, păşind pe pis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spectorul se aşeză în faţa lui, pentru a-l împiedica să se înde</w:t>
        <w:softHyphen/>
        <w:t>părteze de avi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ă aflu aici la solicitarea Poliţiei Judiciare Franceze, care susţine că în acest avion se află persoane ce au încălcat legea pe te</w:t>
        <w:softHyphen/>
        <w:t>ritoriul acestei ţă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se holbă lung la poliţist şi apoi izbucni în râ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em cumva la vreuna dintre emisiunile acelea cu camera ascunsă? Grozava far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spectorul nici măcar nu clip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Vorbesc serios,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Poliţia Franceză pretinde, în plus, că aveţi şi un ostatic la bor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Majordomul </w:t>
      </w:r>
      <w:r>
        <w:rPr>
          <w:rFonts w:cs="Cambria" w:ascii="Cambria" w:hAnsi="Cambria"/>
          <w:color w:val="000000"/>
          <w:sz w:val="24"/>
          <w:szCs w:val="24"/>
          <w:lang w:val="fr-FR"/>
        </w:rPr>
        <w:t xml:space="preserve">Rémy </w:t>
      </w:r>
      <w:r>
        <w:rPr>
          <w:rFonts w:cs="Cambria" w:ascii="Cambria" w:hAnsi="Cambria"/>
          <w:color w:val="000000"/>
          <w:sz w:val="24"/>
          <w:szCs w:val="24"/>
          <w:lang w:val="ro-RO"/>
        </w:rPr>
        <w:t>apăru şi el în cadrul uş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ă </w:t>
      </w:r>
      <w:r>
        <w:rPr>
          <w:rFonts w:cs="Cambria" w:ascii="Cambria" w:hAnsi="Cambria"/>
          <w:i/>
          <w:iCs/>
          <w:color w:val="000000"/>
          <w:sz w:val="24"/>
          <w:szCs w:val="24"/>
          <w:lang w:val="ro-RO"/>
        </w:rPr>
        <w:t xml:space="preserve">simt </w:t>
      </w:r>
      <w:r>
        <w:rPr>
          <w:rFonts w:cs="Cambria" w:ascii="Cambria" w:hAnsi="Cambria"/>
          <w:color w:val="000000"/>
          <w:sz w:val="24"/>
          <w:szCs w:val="24"/>
          <w:lang w:val="ro-RO"/>
        </w:rPr>
        <w:t xml:space="preserve">ca un ostatic lucrând pentru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 xml:space="preserve">Teabing, dar domnia sa mă asigură că sunt liber să plec.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adăugă el uitându-se la ceas şi îndreptându-şi privirile către Teabing, suntem deja în întârzi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arătă cu bărbia spre limuzina Jaguar parcată în colţul din spatele hangarului – un automobil luxos, negru ca ebonita, cu gea</w:t>
        <w:softHyphen/>
        <w:t>muri fumurii şi pneuri bicolore – şi începu să coboare scăr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duc maşi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ă tem că nu vă pot lăsa să coborâţi, interveni inspectorul. Vă rog să vă întoarceţi în aeronavă. Amândoi. În scurt timp vor sosi reprezentanţii Poliţiei Franc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eabing se răsuci spre Simon </w:t>
      </w:r>
      <w:r>
        <w:rPr>
          <w:rFonts w:cs="Cambria" w:ascii="Cambria" w:hAnsi="Cambria"/>
          <w:color w:val="000000"/>
          <w:sz w:val="24"/>
          <w:szCs w:val="24"/>
          <w:lang w:val="fr-FR"/>
        </w:rPr>
        <w:t>Edward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imon, pentru numele lui Dumnezeu, e ridicol! Nu avem pe nimeni altcineva la bord. Doar persoanele obişnuite – </w:t>
      </w:r>
      <w:r>
        <w:rPr>
          <w:rFonts w:cs="Cambria" w:ascii="Cambria" w:hAnsi="Cambria"/>
          <w:color w:val="000000"/>
          <w:sz w:val="24"/>
          <w:szCs w:val="24"/>
          <w:lang w:val="fr-FR"/>
        </w:rPr>
        <w:t xml:space="preserve">Rémy, </w:t>
      </w:r>
      <w:r>
        <w:rPr>
          <w:rFonts w:cs="Cambria" w:ascii="Cambria" w:hAnsi="Cambria"/>
          <w:color w:val="000000"/>
          <w:sz w:val="24"/>
          <w:szCs w:val="24"/>
          <w:lang w:val="ro-RO"/>
        </w:rPr>
        <w:t>pilotul şi cu mine. Nu poţi acţiona tu ca un intermediar? Urcă la bord, ca să vezi că avionul e go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Edwards </w:t>
      </w:r>
      <w:r>
        <w:rPr>
          <w:rFonts w:cs="Cambria" w:ascii="Cambria" w:hAnsi="Cambria"/>
          <w:color w:val="000000"/>
          <w:sz w:val="24"/>
          <w:szCs w:val="24"/>
          <w:lang w:val="ro-RO"/>
        </w:rPr>
        <w:t>ştia că era prins în cur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Cred că pot să fac acest luc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a dracu' dacă ai să urci! protestă inspectorul, ştiind probabil suficient de multe despre autorităţile aeroportuare pentru a bănui că </w:t>
      </w:r>
      <w:r>
        <w:rPr>
          <w:rFonts w:cs="Cambria" w:ascii="Cambria" w:hAnsi="Cambria"/>
          <w:color w:val="000000"/>
          <w:sz w:val="24"/>
          <w:szCs w:val="24"/>
          <w:lang w:val="fr-FR"/>
        </w:rPr>
        <w:t xml:space="preserve">Edwards </w:t>
      </w:r>
      <w:r>
        <w:rPr>
          <w:rFonts w:cs="Cambria" w:ascii="Cambria" w:hAnsi="Cambria"/>
          <w:color w:val="000000"/>
          <w:sz w:val="24"/>
          <w:szCs w:val="24"/>
          <w:lang w:val="ro-RO"/>
        </w:rPr>
        <w:t>ar putea minţi în încercarea de a-şi "ajuta" clien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să urc eu însum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a nu vei urca, domnule inspector! Aceasta este o proprietate particulară şi, dacă nu ai mandat de percheziţie, nu te atingi de avio</w:t>
        <w:softHyphen/>
        <w:t xml:space="preserve">nul meu. Ţi-am oferit o alternativă rezonabilă. Domnul </w:t>
      </w:r>
      <w:r>
        <w:rPr>
          <w:rFonts w:cs="Cambria" w:ascii="Cambria" w:hAnsi="Cambria"/>
          <w:color w:val="000000"/>
          <w:sz w:val="24"/>
          <w:szCs w:val="24"/>
          <w:lang w:val="fr-FR"/>
        </w:rPr>
        <w:t xml:space="preserve">Edwards </w:t>
      </w:r>
      <w:r>
        <w:rPr>
          <w:rFonts w:cs="Cambria" w:ascii="Cambria" w:hAnsi="Cambria"/>
          <w:color w:val="000000"/>
          <w:sz w:val="24"/>
          <w:szCs w:val="24"/>
          <w:lang w:val="ro-RO"/>
        </w:rPr>
        <w:t>poate verifica aerona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mi conv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xpresia lui Teabing deveni una de ghea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inspector, mi-e teamă că nu am timp să particip la jocurile dumitale. Am întârziat, aşa că plec. Dacă vrei să mă opreşti, mă tem că va trebui să mă împuşt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u aceste cuvint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 xml:space="preserve">Leigh, urmat </w:t>
      </w:r>
      <w:r>
        <w:rPr>
          <w:rFonts w:cs="Cambria" w:ascii="Cambria" w:hAnsi="Cambria"/>
          <w:color w:val="000000"/>
          <w:sz w:val="24"/>
          <w:szCs w:val="24"/>
          <w:lang w:val="fr-FR"/>
        </w:rPr>
        <w:t xml:space="preserve">de Rémy, </w:t>
      </w:r>
      <w:r>
        <w:rPr>
          <w:rFonts w:cs="Cambria" w:ascii="Cambria" w:hAnsi="Cambria"/>
          <w:color w:val="000000"/>
          <w:sz w:val="24"/>
          <w:szCs w:val="24"/>
          <w:lang w:val="ro-RO"/>
        </w:rPr>
        <w:t>îl ocoli pe inspec</w:t>
        <w:softHyphen/>
        <w:t>tor şi se îndreptă spre capătul hangarului, unde îi aştepta limuzin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spectorul-şef al poliţiei din Kent nu simţea decât dezgust pentru Teabing şi pentru atitudinea lui sfidătoare. Oamenii ăştia din clasele privilegiate aveau impresia întotdeauna că sunt mai presus de leg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i bine, nu sunt!" Inspectorul se răsuci pe călcâie şi îşi îndreptă arma spre spinarea aristocratulu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Stai! Altfel tra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ă-i drumul, replică Teabing fără a se întoarce sau a încetini pasul. Avocaţii mei îţi vor prăji testiculele la micul dejun. Iar dacă îndrăzneşti să urci la bordul avionului meu fără mandat, în tigaie-ţi vor ajunge şi fica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spectorul-şef cunoştea blufurile de genul acesta şi nu se lăsă deloc impresionat. Din punct de vedere tehnic, omul avea dreptate – poliţia avea nevoie de un mandat ca să urce la bordul avionului, dar fiindcă punctul de decolare a zborului fusese în Franţa şi fiindcă marele Bezu Fache fusese cel care dăduse ordinul, omul legii era sigur că, pentru binele carierei sale, era preferabil să afle ce anume se străduia Teabing să ascun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priţi-l, le ceru oamenilor săi. Eu percheziţionez avion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oliţiştii făcură un zid viu în faţa lui Teabing, cu armele la vedere, blocându-i înaintarea spre limuz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 această dată, britanicul se întoar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nspectore, te avertizez pentru ultima dată! Nici să nu te gândeşti să urci la bordul avionului! Altfel ai să regre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gnorând ameninţarea, poliţistul puse piciorul pe prima treaptă şi începu să urce scara. Ajungând la uşa, privi înăuntru. După o clipă, trecu pragul în interior. "Ce mama drac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excepţia pilotului înspăimântat din cabină, aeronava era goa</w:t>
        <w:softHyphen/>
        <w:t>lă. Nimeni înăuntru. Inspectorul verifică toaleta, scaunele, compar</w:t>
        <w:softHyphen/>
        <w:t>timentul pentru bagaje, fără a găsi absolut nimic, nici un suflet.</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Ce dracu' o fi fost în mintea lui Bezu Fache?!" </w:t>
      </w:r>
      <w:r>
        <w:rPr>
          <w:rFonts w:cs="Cambria" w:ascii="Cambria" w:hAnsi="Cambria"/>
          <w:color w:val="000000"/>
          <w:sz w:val="24"/>
          <w:szCs w:val="24"/>
          <w:lang w:val="ro-RO"/>
        </w:rPr>
        <w:t>Se părea că Leigh Teabing spusese adevă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spectorul-şef al poliţiei din Kent rămase încremenit în mijlo</w:t>
        <w:softHyphen/>
        <w:t>cul avionului, înghiţindu-şi cu greu nodul din gât. "Rahat!" Cu faţa roşie de furie, ieşi din nou în capătul scării şi privi spre Teabing şi spre servitorul acestuia; lângă limuzină, cei doi erau înconjuraţi de oamenii săi, în bătaia armelor.</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ăsaţi-i să plece, le ordonă el. Am fost greşit inform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meninţarea din privirile lui Teabing era sesizabilă, chiar de la dista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ezi c-o să te sune avocaţii mei! Iar pentru cultura ta generală, ţine minte că Poliţia Franceză nu e de încred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jordomul deschise portiera limuzinei şi îşi ajută stăpânul să se aşeze pe bancheta din spate. Apoi înconjură maşina, se urcă şi el la volan şi porni motorul. Poliţiştii se traseră în lături, lăsând Jaguarul să treac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ne jucat, amice! hohoti Teabing când limuzina acceleră, părăsind aeropor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se aplecă spre marginea întunecoasă a interiorului spaţi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oată lumea stă confortab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înclină din cap tăcut. Alături </w:t>
      </w:r>
      <w:r>
        <w:rPr>
          <w:rFonts w:cs="Cambria" w:ascii="Cambria" w:hAnsi="Cambria"/>
          <w:color w:val="000000"/>
          <w:sz w:val="24"/>
          <w:szCs w:val="24"/>
          <w:lang w:val="fr-FR"/>
        </w:rPr>
        <w:t xml:space="preserve">de Sophie, </w:t>
      </w:r>
      <w:r>
        <w:rPr>
          <w:rFonts w:cs="Cambria" w:ascii="Cambria" w:hAnsi="Cambria"/>
          <w:color w:val="000000"/>
          <w:sz w:val="24"/>
          <w:szCs w:val="24"/>
          <w:lang w:val="ro-RO"/>
        </w:rPr>
        <w:t>şedea ghemuit pe podea, lângă Albinosul legat şi cu căluş în gu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câteva minute mai devreme, când bimotorul pătrunsese în han</w:t>
        <w:softHyphen/>
        <w:t xml:space="preserve">gar, </w:t>
      </w:r>
      <w:r>
        <w:rPr>
          <w:rFonts w:cs="Cambria" w:ascii="Cambria" w:hAnsi="Cambria"/>
          <w:color w:val="000000"/>
          <w:sz w:val="24"/>
          <w:szCs w:val="24"/>
          <w:lang w:val="fr-FR"/>
        </w:rPr>
        <w:t xml:space="preserve">Rémy </w:t>
      </w:r>
      <w:r>
        <w:rPr>
          <w:rFonts w:cs="Cambria" w:ascii="Cambria" w:hAnsi="Cambria"/>
          <w:color w:val="000000"/>
          <w:sz w:val="24"/>
          <w:szCs w:val="24"/>
          <w:lang w:val="ro-RO"/>
        </w:rPr>
        <w:t>deschisese trapa de bagaje în cele câteva secunde în care avi</w:t>
        <w:softHyphen/>
        <w:t xml:space="preserve">onul se oprise la jumătatea rotaţiei. Poliţia se apropia în viteză, aşa că Langdon şi </w:t>
      </w:r>
      <w:r>
        <w:rPr>
          <w:rFonts w:cs="Cambria" w:ascii="Cambria" w:hAnsi="Cambria"/>
          <w:color w:val="000000"/>
          <w:sz w:val="24"/>
          <w:szCs w:val="24"/>
          <w:lang w:val="fr-FR"/>
        </w:rPr>
        <w:t xml:space="preserve">Sophie </w:t>
      </w:r>
      <w:r>
        <w:rPr>
          <w:rFonts w:cs="Cambria" w:ascii="Cambria" w:hAnsi="Cambria"/>
          <w:color w:val="000000"/>
          <w:sz w:val="24"/>
          <w:szCs w:val="24"/>
          <w:lang w:val="ro-RO"/>
        </w:rPr>
        <w:t>îl trăseseră după ei pe călugăr şi fugiseră pentru a se ascunde după limuzină. Apoi motoarele porniseră din nou şi bimotorul îşi încheiase rotaţia, chiar în clipa în care poliţia dăduse buzna în hang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cum, aflaţi deja în drum spre Kent, ieşiră din ascunzătoare lăsându-l pe Albinos în continuare pe podea şi se aşezară pe bancheta din faţa lui Teabing, chiar în spatele </w:t>
      </w:r>
      <w:r>
        <w:rPr>
          <w:rFonts w:cs="Cambria" w:ascii="Cambria" w:hAnsi="Cambria"/>
          <w:color w:val="000000"/>
          <w:sz w:val="24"/>
          <w:szCs w:val="24"/>
          <w:lang w:val="fr-FR"/>
        </w:rPr>
        <w:t xml:space="preserve">lui Rémy. </w:t>
      </w:r>
      <w:r>
        <w:rPr>
          <w:rFonts w:cs="Cambria" w:ascii="Cambria" w:hAnsi="Cambria"/>
          <w:i/>
          <w:iCs/>
          <w:color w:val="000000"/>
          <w:sz w:val="24"/>
          <w:szCs w:val="24"/>
          <w:lang w:val="fr-FR"/>
        </w:rPr>
        <w:t xml:space="preserve">Sir </w:t>
      </w:r>
      <w:r>
        <w:rPr>
          <w:rFonts w:cs="Cambria" w:ascii="Cambria" w:hAnsi="Cambria"/>
          <w:color w:val="000000"/>
          <w:sz w:val="24"/>
          <w:szCs w:val="24"/>
          <w:lang w:val="fr-FR"/>
        </w:rPr>
        <w:t xml:space="preserve">Leigh </w:t>
      </w:r>
      <w:r>
        <w:rPr>
          <w:rFonts w:cs="Cambria" w:ascii="Cambria" w:hAnsi="Cambria"/>
          <w:color w:val="000000"/>
          <w:sz w:val="24"/>
          <w:szCs w:val="24"/>
          <w:lang w:val="ro-RO"/>
        </w:rPr>
        <w:t>îi întâmpină cu un zâmbet larg şi deschise micul bar din spatele limuzin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t să vă ofer o băutură răcoritoare? Ori poate ceva de ronţăit? Biscuiţi? Alune? O apă miner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şi </w:t>
      </w:r>
      <w:r>
        <w:rPr>
          <w:rFonts w:cs="Cambria" w:ascii="Cambria" w:hAnsi="Cambria"/>
          <w:color w:val="000000"/>
          <w:sz w:val="24"/>
          <w:szCs w:val="24"/>
          <w:lang w:val="fr-FR"/>
        </w:rPr>
        <w:t xml:space="preserve">Sophie </w:t>
      </w:r>
      <w:r>
        <w:rPr>
          <w:rFonts w:cs="Cambria" w:ascii="Cambria" w:hAnsi="Cambria"/>
          <w:color w:val="000000"/>
          <w:sz w:val="24"/>
          <w:szCs w:val="24"/>
          <w:lang w:val="ro-RO"/>
        </w:rPr>
        <w:t>îi făcură semn că n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închise barul şi surâse iar, bine dispu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 deci, să revenim atunci la mormântul cavalerului acelui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82</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Fleet Street? întreba Langdon mi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Exista o criptă pe Fleet Street?" Până acum,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păruse evaziv, glumind în legătură cu locul în care credea că se află "mormântul cavalerului" – cel care, conform poemului, avea să le dezvăluie parola pentru al doilea criptex.</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eabing se întoarse spre </w:t>
      </w:r>
      <w:r>
        <w:rPr>
          <w:rFonts w:cs="Cambria" w:ascii="Cambria" w:hAnsi="Cambria"/>
          <w:color w:val="000000"/>
          <w:sz w:val="24"/>
          <w:szCs w:val="24"/>
          <w:lang w:val="fr-FR"/>
        </w:rPr>
        <w:t xml:space="preserve">Sophie, </w:t>
      </w:r>
      <w:r>
        <w:rPr>
          <w:rFonts w:cs="Cambria" w:ascii="Cambria" w:hAnsi="Cambria"/>
          <w:color w:val="000000"/>
          <w:sz w:val="24"/>
          <w:szCs w:val="24"/>
          <w:lang w:val="ro-RO"/>
        </w:rPr>
        <w:t>afişând aceeaşi expresie jucăuş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Miss </w:t>
      </w:r>
      <w:r>
        <w:rPr>
          <w:rFonts w:cs="Cambria" w:ascii="Cambria" w:hAnsi="Cambria"/>
          <w:color w:val="000000"/>
          <w:sz w:val="24"/>
          <w:szCs w:val="24"/>
          <w:lang w:val="fr-FR"/>
        </w:rPr>
        <w:t xml:space="preserve">Neveu, </w:t>
      </w:r>
      <w:r>
        <w:rPr>
          <w:rFonts w:cs="Cambria" w:ascii="Cambria" w:hAnsi="Cambria"/>
          <w:color w:val="000000"/>
          <w:sz w:val="24"/>
          <w:szCs w:val="24"/>
          <w:lang w:val="ro-RO"/>
        </w:rPr>
        <w:t>arată-i băiatului de Harvard poemul încă o dată, dacă eşti drăgu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căută în buzunarul jachetei şi scoase criptex-ul negru, înfăşurat în fila de pergament. Hotărâseră de comun acord să lase caseta din lemn şi criptex-ul mare în seiful avionului, luând cu ei doar strictul necesar – criptex-ul cel mic, mult mai discret şi mai uşor de transportat. Fără un cuvânt, îi întinse profesorului pergamen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citise versurile de câteva ori înainte de a coborî din avion, dar nu i se păruse că ar indica o locaţie exactă. Acum le par</w:t>
        <w:softHyphen/>
        <w:t>curse încă o dată, încet şi cu răbdare, sperând că ritmul pentametric îşi va desluşi în fine înţelesu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In London </w:t>
      </w:r>
      <w:r>
        <w:rPr>
          <w:rFonts w:cs="Cambria" w:ascii="Cambria" w:hAnsi="Cambria"/>
          <w:i/>
          <w:iCs/>
          <w:color w:val="000000"/>
          <w:sz w:val="24"/>
          <w:szCs w:val="24"/>
          <w:lang w:val="fr-FR"/>
        </w:rPr>
        <w:t xml:space="preserve">lies a knight </w:t>
      </w:r>
      <w:r>
        <w:rPr>
          <w:rFonts w:cs="Cambria" w:ascii="Cambria" w:hAnsi="Cambria"/>
          <w:i/>
          <w:iCs/>
          <w:color w:val="000000"/>
          <w:sz w:val="24"/>
          <w:szCs w:val="24"/>
          <w:lang w:val="ro-RO"/>
        </w:rPr>
        <w:t>a Pope interred.</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His Jabor's </w:t>
      </w:r>
      <w:r>
        <w:rPr>
          <w:rFonts w:cs="Cambria" w:ascii="Cambria" w:hAnsi="Cambria"/>
          <w:i/>
          <w:iCs/>
          <w:color w:val="000000"/>
          <w:sz w:val="24"/>
          <w:szCs w:val="24"/>
          <w:lang w:val="fr-FR"/>
        </w:rPr>
        <w:t xml:space="preserve">fruit a </w:t>
      </w:r>
      <w:r>
        <w:rPr>
          <w:rFonts w:cs="Cambria" w:ascii="Cambria" w:hAnsi="Cambria"/>
          <w:i/>
          <w:iCs/>
          <w:color w:val="000000"/>
          <w:sz w:val="24"/>
          <w:szCs w:val="24"/>
          <w:lang w:val="ro-RO"/>
        </w:rPr>
        <w:t>Holy wrath incurred.</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 xml:space="preserve">You seek </w:t>
      </w:r>
      <w:r>
        <w:rPr>
          <w:rFonts w:cs="Cambria" w:ascii="Cambria" w:hAnsi="Cambria"/>
          <w:i/>
          <w:iCs/>
          <w:color w:val="000000"/>
          <w:sz w:val="24"/>
          <w:szCs w:val="24"/>
          <w:lang w:val="ro-RO"/>
        </w:rPr>
        <w:t xml:space="preserve">the orb </w:t>
      </w:r>
      <w:r>
        <w:rPr>
          <w:rFonts w:cs="Cambria" w:ascii="Cambria" w:hAnsi="Cambria"/>
          <w:i/>
          <w:iCs/>
          <w:color w:val="000000"/>
          <w:sz w:val="24"/>
          <w:szCs w:val="24"/>
          <w:lang w:val="fr-FR"/>
        </w:rPr>
        <w:t xml:space="preserve">that </w:t>
      </w:r>
      <w:r>
        <w:rPr>
          <w:rFonts w:cs="Cambria" w:ascii="Cambria" w:hAnsi="Cambria"/>
          <w:i/>
          <w:iCs/>
          <w:color w:val="000000"/>
          <w:sz w:val="24"/>
          <w:szCs w:val="24"/>
          <w:lang w:val="ro-RO"/>
        </w:rPr>
        <w:t xml:space="preserve">ought </w:t>
      </w:r>
      <w:r>
        <w:rPr>
          <w:rFonts w:cs="Cambria" w:ascii="Cambria" w:hAnsi="Cambria"/>
          <w:i/>
          <w:iCs/>
          <w:color w:val="000000"/>
          <w:sz w:val="24"/>
          <w:szCs w:val="24"/>
          <w:lang w:val="fr-FR"/>
        </w:rPr>
        <w:t>be on his tomb.</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 xml:space="preserve">It speaks of Rosy flesh </w:t>
      </w:r>
      <w:r>
        <w:rPr>
          <w:rFonts w:cs="Cambria" w:ascii="Cambria" w:hAnsi="Cambria"/>
          <w:i/>
          <w:iCs/>
          <w:color w:val="000000"/>
          <w:sz w:val="24"/>
          <w:szCs w:val="24"/>
          <w:lang w:val="ro-RO"/>
        </w:rPr>
        <w:t xml:space="preserve">and </w:t>
      </w:r>
      <w:r>
        <w:rPr>
          <w:rFonts w:cs="Cambria" w:ascii="Cambria" w:hAnsi="Cambria"/>
          <w:i/>
          <w:iCs/>
          <w:color w:val="000000"/>
          <w:sz w:val="24"/>
          <w:szCs w:val="24"/>
          <w:lang w:val="fr-FR"/>
        </w:rPr>
        <w:t>seeded womb.</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În Londra zace </w:t>
      </w:r>
      <w:r>
        <w:rPr>
          <w:rFonts w:cs="Cambria" w:ascii="Cambria" w:hAnsi="Cambria"/>
          <w:color w:val="000000"/>
          <w:sz w:val="24"/>
          <w:szCs w:val="24"/>
          <w:lang w:val="fr-FR"/>
        </w:rPr>
        <w:t xml:space="preserve">un </w:t>
      </w:r>
      <w:r>
        <w:rPr>
          <w:rFonts w:cs="Cambria" w:ascii="Cambria" w:hAnsi="Cambria"/>
          <w:color w:val="000000"/>
          <w:sz w:val="24"/>
          <w:szCs w:val="24"/>
          <w:lang w:val="ro-RO"/>
        </w:rPr>
        <w:t xml:space="preserve">cavaler </w:t>
      </w:r>
      <w:r>
        <w:rPr>
          <w:rFonts w:cs="Cambria" w:ascii="Cambria" w:hAnsi="Cambria"/>
          <w:color w:val="000000"/>
          <w:sz w:val="24"/>
          <w:szCs w:val="24"/>
          <w:lang w:val="fr-FR"/>
        </w:rPr>
        <w:t xml:space="preserve">de papă </w:t>
      </w:r>
      <w:r>
        <w:rPr>
          <w:rFonts w:cs="Cambria" w:ascii="Cambria" w:hAnsi="Cambria"/>
          <w:color w:val="000000"/>
          <w:sz w:val="24"/>
          <w:szCs w:val="24"/>
          <w:lang w:val="ro-RO"/>
        </w:rPr>
        <w:t>îngrop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A lui </w:t>
      </w:r>
      <w:r>
        <w:rPr>
          <w:rFonts w:cs="Cambria" w:ascii="Cambria" w:hAnsi="Cambria"/>
          <w:color w:val="000000"/>
          <w:sz w:val="24"/>
          <w:szCs w:val="24"/>
          <w:lang w:val="ro-RO"/>
        </w:rPr>
        <w:t>strădanie o sfântă urgie îşi atr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ă cauţi globul ce pe al lui mormânt se afla od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orbind de carne Roza şi pântece însămânţa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xprimarea din engleză părea simplă. Era vorba despre un ca</w:t>
        <w:softHyphen/>
        <w:t xml:space="preserve">valer înmormântat undeva, în Londra. Un cavaler care făcuse ceva ce atrăsese mânia Bisericii. Un cavaler de pe al cărui mormânt lipsea un glob ce </w:t>
      </w:r>
      <w:r>
        <w:rPr>
          <w:rFonts w:cs="Cambria" w:ascii="Cambria" w:hAnsi="Cambria"/>
          <w:i/>
          <w:iCs/>
          <w:color w:val="000000"/>
          <w:sz w:val="24"/>
          <w:szCs w:val="24"/>
          <w:lang w:val="ro-RO"/>
        </w:rPr>
        <w:t xml:space="preserve">ar fi trebuit </w:t>
      </w:r>
      <w:r>
        <w:rPr>
          <w:rFonts w:cs="Cambria" w:ascii="Cambria" w:hAnsi="Cambria"/>
          <w:color w:val="000000"/>
          <w:sz w:val="24"/>
          <w:szCs w:val="24"/>
          <w:lang w:val="ro-RO"/>
        </w:rPr>
        <w:t>să se afle acolo. Iar ultimul vers, cel care amintea de "carne Roza" şi de "pântece însămânţat" era o aluzie clară la Maria Magdalena, Roza care purtase sămânţa lui Iisus.</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ciuda aparentei lipse de duble înţelesuri a poemului, Langdon nu avea idee la ce cavaler se referea şi nici unde ar putea fi el îngro</w:t>
        <w:softHyphen/>
        <w:t>pat. Mai mult de-atât, o dată ce vor reuşi să identifice mormântul, se părea că aveau de căutat ceva ce nu mai exista acum. "Globul ce pe al lui mormânt se afla od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ţi spune nimic? întrebă Teabing cu o aparentă dezamăgire, deşi Langdon era sigur că britanicul savura faptul că se afla cu un pas înaintea lui. Dar dumitale, </w:t>
      </w:r>
      <w:r>
        <w:rPr>
          <w:rFonts w:cs="Cambria" w:ascii="Cambria" w:hAnsi="Cambria"/>
          <w:i/>
          <w:iCs/>
          <w:color w:val="000000"/>
          <w:sz w:val="24"/>
          <w:szCs w:val="24"/>
          <w:lang w:val="fr-FR"/>
        </w:rPr>
        <w:t xml:space="preserve">miss </w:t>
      </w:r>
      <w:r>
        <w:rPr>
          <w:rFonts w:cs="Cambria" w:ascii="Cambria" w:hAnsi="Cambria"/>
          <w:color w:val="000000"/>
          <w:sz w:val="24"/>
          <w:szCs w:val="24"/>
          <w:lang w:val="fr-FR"/>
        </w:rPr>
        <w:t>Nev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v-aţi face voi doi fără mine?! Eh, bine, să vă luminez, atunci. E foarte simplu, totuşi! Primul vers e cheia! Vrei să-l citeşti cu glas tare, te ro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confo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În Londra zace un cavaler de papă îngrop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xact! Un cavaler îngropat de un </w:t>
      </w:r>
      <w:r>
        <w:rPr>
          <w:rFonts w:cs="Cambria" w:ascii="Cambria" w:hAnsi="Cambria"/>
          <w:i/>
          <w:iCs/>
          <w:color w:val="000000"/>
          <w:sz w:val="24"/>
          <w:szCs w:val="24"/>
          <w:lang w:val="ro-RO"/>
        </w:rPr>
        <w:t xml:space="preserve">papă. </w:t>
      </w:r>
      <w:r>
        <w:rPr>
          <w:rFonts w:cs="Cambria" w:ascii="Cambria" w:hAnsi="Cambria"/>
          <w:color w:val="000000"/>
          <w:sz w:val="24"/>
          <w:szCs w:val="24"/>
          <w:lang w:val="ro-RO"/>
        </w:rPr>
        <w:t>Ce-ţi spune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ridică din umeri, nedumer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 cavaler înmormântat de un papă? Un cavaler la ale cărui funeralii a participat un pap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râse cu gura până la urec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h, asta-i bună! Tot timpul optimist, Robert! Ia priveşte al doilea vers. Cavalerul nostru a făcut o faptă ce i-a atras sfânta urgie a Bisericii. Mai gândeşte-te puţin! Aminteşte-ţi care erau relaţiile din</w:t>
        <w:softHyphen/>
        <w:t>tre Biserica şi templieri. Un cavaler îngropat de un pap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ă fie vorba despre un cavaler </w:t>
      </w:r>
      <w:r>
        <w:rPr>
          <w:rFonts w:cs="Cambria" w:ascii="Cambria" w:hAnsi="Cambria"/>
          <w:i/>
          <w:iCs/>
          <w:color w:val="000000"/>
          <w:sz w:val="24"/>
          <w:szCs w:val="24"/>
          <w:lang w:val="ro-RO"/>
        </w:rPr>
        <w:t xml:space="preserve">ucis </w:t>
      </w:r>
      <w:r>
        <w:rPr>
          <w:rFonts w:cs="Cambria" w:ascii="Cambria" w:hAnsi="Cambria"/>
          <w:color w:val="000000"/>
          <w:sz w:val="24"/>
          <w:szCs w:val="24"/>
          <w:lang w:val="ro-RO"/>
        </w:rPr>
        <w:t xml:space="preserve">de un papă? </w:t>
      </w:r>
      <w:r>
        <w:rPr>
          <w:rFonts w:cs="Cambria" w:ascii="Cambria" w:hAnsi="Cambria"/>
          <w:color w:val="000000"/>
          <w:sz w:val="24"/>
          <w:szCs w:val="24"/>
          <w:lang w:val="fr-FR"/>
        </w:rPr>
        <w:t>sugeră 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surâse şi o bătu amical pe genunc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oarte bine, draga mea! Un cavaler înmormântat de un papă. Adică uc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ândul profesorului zbură la celebrul complot din anul 1307 împotriva templierilor – ghinionul zilei de vineri, treisprezece – când papa Clement ucisese şi îngropase sute de templi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trebuie să fie nenumărate morminte ale unor cavaleri ucişi de pap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i, nici chiar aşa! Mulţi dintre ei au fost arşi pe rug şi cenuşa lor a fost azvârlită în apele Tibrului. Dar poemul nostru se referă în mod explicit la un mormânt. Unul aflat în Londra. Şi puţini au fost cavalerii îngropaţi în capitala Albio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ăcu o pauză, privindu-l pe Langdon, de parcă s-ar fi aşteptat să-i cadă fisa. În cele din urmă, puf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pentru numele lui Dumnezeu! Biserica pe care a construit-o în Londra, aripa militară a Stăreţiei – templierii înşi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emple Church? realiză Langdon dintr-o dată. Există acolo o crip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 zece dintre cele mai înspăimântătoare morminte din câte ai văzut vreod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nu vizitase niciodată Temple Church, deşi găsise nu</w:t>
        <w:softHyphen/>
        <w:t xml:space="preserve">meroase referiri la ea în cercetările sale despre </w:t>
      </w:r>
      <w:r>
        <w:rPr>
          <w:rFonts w:cs="Cambria" w:ascii="Cambria" w:hAnsi="Cambria"/>
          <w:color w:val="000000"/>
          <w:sz w:val="24"/>
          <w:szCs w:val="24"/>
          <w:lang w:val="fr-FR"/>
        </w:rPr>
        <w:t xml:space="preserve">Le Prieuré de </w:t>
      </w:r>
      <w:r>
        <w:rPr>
          <w:rFonts w:cs="Cambria" w:ascii="Cambria" w:hAnsi="Cambria"/>
          <w:color w:val="000000"/>
          <w:sz w:val="24"/>
          <w:szCs w:val="24"/>
          <w:lang w:val="ro-RO"/>
        </w:rPr>
        <w:t>Sion. Odinioară un veritabil epicentru al activităţilor înfăptuite de Stăreţie şi de Templieri în Regatul Unit, locaşul de cult fusese numit astfel în amintirea Templului lui Solomon, de unde deriva însuşi numele templierilor şi în ruinele căruia fuseseră descoperite documentele Sangreal. Mult timp circulaseră zvonuri cu privire la ritualurile secrete şi bizare practicate în neobişnuitul altar al biseric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emple Church este pe Fleet Street? întrebă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uţin în afara ei, pe aleea Inner Temple. Voiam îţi mai baţi capul puţin înainte de a-ţi dezvălui adevărul, adăugă Teabing cu o privire ştrengărea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ulţume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ici unul dintre voi nu a fost a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fesorul şi </w:t>
      </w:r>
      <w:r>
        <w:rPr>
          <w:rFonts w:cs="Cambria" w:ascii="Cambria" w:hAnsi="Cambria"/>
          <w:color w:val="000000"/>
          <w:sz w:val="24"/>
          <w:szCs w:val="24"/>
          <w:lang w:val="fr-FR"/>
        </w:rPr>
        <w:t xml:space="preserve">Sophie </w:t>
      </w:r>
      <w:r>
        <w:rPr>
          <w:rFonts w:cs="Cambria" w:ascii="Cambria" w:hAnsi="Cambria"/>
          <w:color w:val="000000"/>
          <w:sz w:val="24"/>
          <w:szCs w:val="24"/>
          <w:lang w:val="ro-RO"/>
        </w:rPr>
        <w:t>clătinară din cap în acelaşi tim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ici nu mă surprinde, de fapt. Biserica este ascunsă acum ve</w:t>
        <w:softHyphen/>
        <w:t xml:space="preserve">derii, în spatele unor clădiri mai mari. Puţini oameni mai ştiu că se află acolo. E un loc straniu. Iar arhitectura este cât se poate </w:t>
      </w:r>
      <w:r>
        <w:rPr>
          <w:rFonts w:cs="Cambria" w:ascii="Cambria" w:hAnsi="Cambria"/>
          <w:color w:val="000000"/>
          <w:sz w:val="24"/>
          <w:szCs w:val="24"/>
          <w:lang w:val="fr-FR"/>
        </w:rPr>
        <w:t>de păgâ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l privi mir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Păgâ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a fel ca Panteonul de la Roma! Este o construcţie </w:t>
      </w:r>
      <w:r>
        <w:rPr>
          <w:rFonts w:cs="Cambria" w:ascii="Cambria" w:hAnsi="Cambria"/>
          <w:i/>
          <w:iCs/>
          <w:color w:val="000000"/>
          <w:sz w:val="24"/>
          <w:szCs w:val="24"/>
          <w:lang w:val="ro-RO"/>
        </w:rPr>
        <w:t xml:space="preserve">rotundă. </w:t>
      </w:r>
      <w:r>
        <w:rPr>
          <w:rFonts w:cs="Cambria" w:ascii="Cambria" w:hAnsi="Cambria"/>
          <w:color w:val="000000"/>
          <w:sz w:val="24"/>
          <w:szCs w:val="24"/>
          <w:lang w:val="ro-RO"/>
        </w:rPr>
        <w:t>Templierii au ignorat planul tradiţional creştin, în formă de cruce, şi au construit o biserică perfect circulară, în onoarea Soarelui. O "bezea" nu foarte subtilă la adresa amicilor de la Roma, mai adăugă britanicul, ridicându-şi ironic o sprânceană. La fel de bine – şi cu acelaşi efect – ar fi putut muta monoliţii de la Stonehenge în mijlocul Londr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restul poemului? îl întrerupse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erul vesel al istoricului dispăru într-o clip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sunt sigur. E... derutant. Trebuie să cercetăm cu atenţie toate cele zece morminte. Cu puţin noroc, vom remarca la unul din</w:t>
        <w:softHyphen/>
        <w:t>tre ele globul lip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neaşteptate, Langdon îşi dădu seama cât de aproape se aflau. Dacă globul lipsă le-ar dezvălui parola, vor putea deschide cel de-al doilea criptex. Nici nu reuşea să-şi imagineze ce vor putea găsi înăun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e uită din nou la textul poemului. Era ca un fel de ghicitoare primitivă. "Un cuvânt de cinci litere care să amintească de Graal?" În avion încercaseră deja toate variantele care le veniseră în minte – </w:t>
      </w:r>
      <w:r>
        <w:rPr>
          <w:rFonts w:cs="Cambria" w:ascii="Cambria" w:hAnsi="Cambria"/>
          <w:smallCaps/>
          <w:color w:val="000000"/>
          <w:sz w:val="24"/>
          <w:szCs w:val="24"/>
          <w:lang w:val="ro-RO"/>
        </w:rPr>
        <w:t xml:space="preserve">graal, greal, Venus, Maria, </w:t>
      </w:r>
      <w:r>
        <w:rPr>
          <w:rFonts w:cs="Cambria" w:ascii="Cambria" w:hAnsi="Cambria"/>
          <w:color w:val="000000"/>
          <w:sz w:val="24"/>
          <w:szCs w:val="24"/>
          <w:lang w:val="ro-RO"/>
        </w:rPr>
        <w:t xml:space="preserve">IISUS, </w:t>
      </w:r>
      <w:r>
        <w:rPr>
          <w:rFonts w:cs="Cambria" w:ascii="Cambria" w:hAnsi="Cambria"/>
          <w:smallCaps/>
          <w:color w:val="000000"/>
          <w:sz w:val="24"/>
          <w:szCs w:val="24"/>
          <w:lang w:val="ro-RO"/>
        </w:rPr>
        <w:t xml:space="preserve">sarah </w:t>
      </w:r>
      <w:r>
        <w:rPr>
          <w:rFonts w:cs="Cambria" w:ascii="Cambria" w:hAnsi="Cambria"/>
          <w:color w:val="000000"/>
          <w:sz w:val="24"/>
          <w:szCs w:val="24"/>
          <w:lang w:val="ro-RO"/>
        </w:rPr>
        <w:t>–, dar cilindrul nu se clin</w:t>
        <w:softHyphen/>
        <w:t>tise. "Mult prea evidente!" Probabil că existau alţi termeni formaţi din cinci litere ce se refereau la pântecele însămânţat al Rozei. Iar fap</w:t>
        <w:softHyphen/>
        <w:t>tul că un specialist de talia lui Leigh Teabing nu-i identificase deja sugera că trebuie să fie totuşi un cuvânt mai puţin obişnu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 xml:space="preserve">Leigh! îl </w:t>
      </w:r>
      <w:r>
        <w:rPr>
          <w:rFonts w:cs="Cambria" w:ascii="Cambria" w:hAnsi="Cambria"/>
          <w:color w:val="000000"/>
          <w:sz w:val="24"/>
          <w:szCs w:val="24"/>
          <w:lang w:val="fr-FR"/>
        </w:rPr>
        <w:t xml:space="preserve">strigă Rémy </w:t>
      </w:r>
      <w:r>
        <w:rPr>
          <w:rFonts w:cs="Cambria" w:ascii="Cambria" w:hAnsi="Cambria"/>
          <w:color w:val="000000"/>
          <w:sz w:val="24"/>
          <w:szCs w:val="24"/>
          <w:lang w:val="ro-RO"/>
        </w:rPr>
        <w:t>peste umăr, privindu-i în retrovizor. Spu</w:t>
        <w:softHyphen/>
        <w:t>neaţi că Fleet Street este undeva în apropiere de Blackfriars Bridg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Ia-o pe Victoria Embankmen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pare rău, dar nu ştiu pe unde vine asta. De obicei mergem numai la spit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îşi dădu ochii peste cap şi bombă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 cuvântul meu, uneori parca aş dădăci un copil! Scuzaţi-mă o clipă, vă rog! Serviţi-vă cu câte o gustare şi o băutură răcorit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Şi se aplecă peste paravanul despărţitor, deschis, pentru a vorbi cu </w:t>
      </w:r>
      <w:r>
        <w:rPr>
          <w:rFonts w:cs="Cambria" w:ascii="Cambria" w:hAnsi="Cambria"/>
          <w:color w:val="000000"/>
          <w:sz w:val="24"/>
          <w:szCs w:val="24"/>
          <w:lang w:val="fr-FR"/>
        </w:rPr>
        <w:t>Rémy.</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întoarse spre Langdon şi-i şopt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nimeni nu ştie că noi doi suntem aici, în Angl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vea dreptate. Poliţia din Kent îi va spune lui Fache că avionul era gol şi căpitanul va presupune că atât el, cât şi </w:t>
      </w:r>
      <w:r>
        <w:rPr>
          <w:rFonts w:cs="Cambria" w:ascii="Cambria" w:hAnsi="Cambria"/>
          <w:color w:val="000000"/>
          <w:sz w:val="24"/>
          <w:szCs w:val="24"/>
          <w:lang w:val="fr-FR"/>
        </w:rPr>
        <w:t xml:space="preserve">Sophie se </w:t>
      </w:r>
      <w:r>
        <w:rPr>
          <w:rFonts w:cs="Cambria" w:ascii="Cambria" w:hAnsi="Cambria"/>
          <w:color w:val="000000"/>
          <w:sz w:val="24"/>
          <w:szCs w:val="24"/>
          <w:lang w:val="ro-RO"/>
        </w:rPr>
        <w:t>aflau încă în Franţa. "Am devenit invizibili!" Cascadoria lui Teabing îi ajutase să câştige timp preţi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ache nu va renunţa uşor, adăugă ea. Deja s-a implicat până peste cap în această afac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încercase să nu se gândească la Fache. </w:t>
      </w:r>
      <w:r>
        <w:rPr>
          <w:rFonts w:cs="Cambria" w:ascii="Cambria" w:hAnsi="Cambria"/>
          <w:color w:val="000000"/>
          <w:sz w:val="24"/>
          <w:szCs w:val="24"/>
          <w:lang w:val="fr-FR"/>
        </w:rPr>
        <w:t xml:space="preserve">Sophie </w:t>
      </w:r>
      <w:r>
        <w:rPr>
          <w:rFonts w:cs="Cambria" w:ascii="Cambria" w:hAnsi="Cambria"/>
          <w:color w:val="000000"/>
          <w:sz w:val="24"/>
          <w:szCs w:val="24"/>
          <w:lang w:val="ro-RO"/>
        </w:rPr>
        <w:t>promi</w:t>
        <w:softHyphen/>
        <w:t>sese să facă tot ce-i va sta în puteri pentru a-l disculpa, o dată ce vor sfârşi căutările, dar acum începuse să se teamă că acest lucru deja nu mai conta. "Este foarte posibil ca Fache să fie şi el implicat în com</w:t>
        <w:softHyphen/>
        <w:t>plot." Deşi nu-şi putea imagina Poliţia Judiciară amestecată în "vânarea" Sfântului Graal, apăruseră prea multe coincidenţe în noap</w:t>
        <w:softHyphen/>
        <w:t xml:space="preserve">tea asta pentru a trece cu vederea ideea unei posibile complicităţi a căpitanului. "Fache este un individ religios şi pare hotărât să-mi arunce mie în cârcă toate aceste crime." Totuşi,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îi spusese că ar putea fi totuşi vorba doar despre un exces de zel. La urma urmei, probele împotriva lui erau substanţiale. Pe lângă faptul că numele său era scris pe podeaua Luvrului şi în agenda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Lang</w:t>
        <w:softHyphen/>
        <w:t xml:space="preserve">don părea că a minţit cu privire la manuscrisul său şi apoi a fugit. "La sugestia </w:t>
      </w:r>
      <w:r>
        <w:rPr>
          <w:rFonts w:cs="Cambria" w:ascii="Cambria" w:hAnsi="Cambria"/>
          <w:color w:val="000000"/>
          <w:sz w:val="24"/>
          <w:szCs w:val="24"/>
          <w:lang w:val="fr-FR"/>
        </w:rPr>
        <w:t>lui 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îmi pare rău că eşti implicat atât de mult, spuse ea, punându-şi o mână caldă pe genunchiul lui. Mă bucur tare mult că eşti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firmaţia părea mai degrabă pragmatică decât romantică, şi totuşi profesorul simţi o neaşteptată undă de atracţie între ei. Îi su</w:t>
        <w:softHyphen/>
        <w:t>rise obos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 un tip mult mai plăcut după o noapte în care dor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râmase tăcută câteva clip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icul mi-a spus să am încredere în tine. Îmi pare bine că, măcar de data asta, l-am ascul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icul tău nici măcar nu mă cunoşt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 toate astea, nu pot să nu mă gândesc că ai făcut tot ce-ar fi vrut el să faci. M-ai ajutat să găsesc cheia de boltă, mi-ai povestit ce-i cu Sangrealul şi mi-ai explicat ritualul pe care l-am surprins în subsol. Într-un fel, în seara asta mă simt mai aproape de bunicul meu decât în orice secundă în ultimii zece ani. Şi ştiu că el ar fi fericit să ştie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n burniţa ce nu mai contenea, în zare se vedeau deja siluetele clădirilor din Londra. Odinioară dominat de Big Ben şi de Tower Bridge, orizontul se pleca astăzi în faţa Roţii Mileniului – un carusel colosal, ultramodern, care, cu înălţimea sa de o sută cincizeci de metri, oferea o perspectivă extraordinară asupra oraşului. Langdon încercase să urce şi el o dată, dar "capsulele" îi aminteau de nişte sarcofage închise ermetic şi preferase să rămână cu picioarele pe pământ şi să admire priveliştea de pe malul Tamis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Mâna </w:t>
      </w:r>
      <w:r>
        <w:rPr>
          <w:rFonts w:cs="Cambria" w:ascii="Cambria" w:hAnsi="Cambria"/>
          <w:color w:val="000000"/>
          <w:sz w:val="24"/>
          <w:szCs w:val="24"/>
          <w:lang w:val="fr-FR"/>
        </w:rPr>
        <w:t xml:space="preserve">lui Sophie </w:t>
      </w:r>
      <w:r>
        <w:rPr>
          <w:rFonts w:cs="Cambria" w:ascii="Cambria" w:hAnsi="Cambria"/>
          <w:color w:val="000000"/>
          <w:sz w:val="24"/>
          <w:szCs w:val="24"/>
          <w:lang w:val="ro-RO"/>
        </w:rPr>
        <w:t>aşezată pe genunchiul lui îl aduse înapoi dintre amintiri. Nici nu-şi dăduse seama că-i vorbeş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e crezi </w:t>
      </w:r>
      <w:r>
        <w:rPr>
          <w:rFonts w:cs="Cambria" w:ascii="Cambria" w:hAnsi="Cambria"/>
          <w:i/>
          <w:iCs/>
          <w:color w:val="000000"/>
          <w:sz w:val="24"/>
          <w:szCs w:val="24"/>
          <w:lang w:val="ro-RO"/>
        </w:rPr>
        <w:t xml:space="preserve">tu </w:t>
      </w:r>
      <w:r>
        <w:rPr>
          <w:rFonts w:cs="Cambria" w:ascii="Cambria" w:hAnsi="Cambria"/>
          <w:color w:val="000000"/>
          <w:sz w:val="24"/>
          <w:szCs w:val="24"/>
          <w:lang w:val="ro-RO"/>
        </w:rPr>
        <w:t>că ar trebui să facem cu documentele Sangreal, dacă le vom găsi în cele din u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e cred eu nu mai are importanţă!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ţi-a lăsat criptex-ul ţie şi ar trebui să procedezi aşa cum îţi spune inima că ar fi dorit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vreau să ştiu şi eu părerea ta. Este evident că un anumit lucru din manuscrisul tău l-a determinat să îţi acorde încredere. Ba chiar şi-a programat o întrevedere cu tine – ceea ce i se întâmpla foarte r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ate voia doar să-mi spună că mă înşel în totali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ce mi-ar fi cerut să te găsesc, dacă nu ar fi fost de acord cu ideile tale? În manuscrisul acela, ce anume susţineai: dezvăluirea documentelor Sangreal sau tăinuirea lor pe mai depar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ici una, nici alta! Nu am spus nimic în acest sens. Manu</w:t>
        <w:softHyphen/>
        <w:t>scrisul meu se referă doar la simbologia femininului sacru şi la iconografia aferentă acesteia în decursul secolelor. În nici un caz nu am sugerat că aş şti ceva despre locul în care este ascuns Graa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otuşi, scrii o carte în care tratezi acest subiect, deci, în mod cert, consideri că informaţia ar trebui făcută publ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ste o deosebire ca de la cer la pământ între a discuta la nivel ipotetic asupra unei istorii alternative a lui Iisus 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a prezenta lumii întregi mii de documente antice ca o do</w:t>
        <w:softHyphen/>
        <w:t>vadă ştiinţifică a falsităţii Noului Testam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mie mi-ai spus că Noul Testament are la bază "adevăruri" fabric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urâ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w:t>
      </w:r>
      <w:r>
        <w:rPr>
          <w:rFonts w:cs="Cambria" w:ascii="Cambria" w:hAnsi="Cambria"/>
          <w:i/>
          <w:iCs/>
          <w:color w:val="000000"/>
          <w:sz w:val="24"/>
          <w:szCs w:val="24"/>
          <w:lang w:val="ro-RO"/>
        </w:rPr>
        <w:t xml:space="preserve">orice </w:t>
      </w:r>
      <w:r>
        <w:rPr>
          <w:rFonts w:cs="Cambria" w:ascii="Cambria" w:hAnsi="Cambria"/>
          <w:color w:val="000000"/>
          <w:sz w:val="24"/>
          <w:szCs w:val="24"/>
          <w:lang w:val="ro-RO"/>
        </w:rPr>
        <w:t xml:space="preserve">religie din lume are la bază "adevăruri" fabricate. Aceasta e însăşi definiţia </w:t>
      </w:r>
      <w:r>
        <w:rPr>
          <w:rFonts w:cs="Cambria" w:ascii="Cambria" w:hAnsi="Cambria"/>
          <w:i/>
          <w:iCs/>
          <w:color w:val="000000"/>
          <w:sz w:val="24"/>
          <w:szCs w:val="24"/>
          <w:lang w:val="ro-RO"/>
        </w:rPr>
        <w:t xml:space="preserve">credinţei </w:t>
      </w:r>
      <w:r>
        <w:rPr>
          <w:rFonts w:cs="Cambria" w:ascii="Cambria" w:hAnsi="Cambria"/>
          <w:color w:val="000000"/>
          <w:sz w:val="24"/>
          <w:szCs w:val="24"/>
          <w:lang w:val="ro-RO"/>
        </w:rPr>
        <w:t>– acceptarea unor lucruri pe care nu le putem dovedi, dar despre care ne imaginăm că sunt adevărate. Fiecare religie îl descrie pe Dumnezeu prin intermediul metaforelor, al alegoriilor şi al hiperbolelor, de la anticii egipteni până la dascălii şcolilor teologice de astăzi. Metafora este o modalitate de a ajuta mintea umană să înţeleagă neînţelesul. Problemele apar atunci când începem să credem efectiv în propriile noastre metafo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ci eşti de părere că documentele Sangreal ar trebui să rămână îngropate pentru veşnic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u sunt istoric. Nu pot </w:t>
      </w:r>
      <w:r>
        <w:rPr>
          <w:rFonts w:cs="Cambria" w:ascii="Cambria" w:hAnsi="Cambria"/>
          <w:color w:val="000000"/>
          <w:sz w:val="24"/>
          <w:szCs w:val="24"/>
          <w:lang w:val="fr-FR"/>
        </w:rPr>
        <w:t xml:space="preserve">fi de </w:t>
      </w:r>
      <w:r>
        <w:rPr>
          <w:rFonts w:cs="Cambria" w:ascii="Cambria" w:hAnsi="Cambria"/>
          <w:color w:val="000000"/>
          <w:sz w:val="24"/>
          <w:szCs w:val="24"/>
          <w:lang w:val="ro-RO"/>
        </w:rPr>
        <w:t>acord cu distrugerea unor documente şi mi-ar plăcea ca minţile luminate din Biserică să dispună de mai multe informaţii cu privire la extraordinara viaţă a lui Iisus Hristos.</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pare că ai argumente pentru ambele variante de răspuns la întrebarea m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 sa fie? Biblia constituie "Cartea de Căpătâi" pentru mi</w:t>
        <w:softHyphen/>
        <w:t>lioane de oameni din lumea întreagă, aşa cum este pentru alţii Co</w:t>
        <w:softHyphen/>
        <w:t>ranul, Tora sau Canonul Pali. Dacă eu sau tu am descoperi infor</w:t>
        <w:softHyphen/>
        <w:t xml:space="preserve">maţii care contrazic preceptele sfinte ale credinţei islamice, budiste, iudaice ori păgâne, ar trebui oare să le facem publice? Ar trebui să batem toba şi să le spunem budiştilor că avem dovezi care atestă că Buddha nu s-a născut dintr-o floare de lotus? Sau că Iisus n-a venit pe lume printr-o naştere </w:t>
      </w:r>
      <w:r>
        <w:rPr>
          <w:rFonts w:cs="Cambria" w:ascii="Cambria" w:hAnsi="Cambria"/>
          <w:i/>
          <w:iCs/>
          <w:color w:val="000000"/>
          <w:sz w:val="24"/>
          <w:szCs w:val="24"/>
          <w:lang w:val="ro-RO"/>
        </w:rPr>
        <w:t xml:space="preserve">literal </w:t>
      </w:r>
      <w:r>
        <w:rPr>
          <w:rFonts w:cs="Cambria" w:ascii="Cambria" w:hAnsi="Cambria"/>
          <w:color w:val="000000"/>
          <w:sz w:val="24"/>
          <w:szCs w:val="24"/>
          <w:lang w:val="ro-RO"/>
        </w:rPr>
        <w:t>miraculoasă? Cei care-şi înţeleg cu adevărat credinţa ştiu că toate aceste istorii sunt metafor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l privi cu scepticis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rietenii mei, creştini evlavioşi, cred </w:t>
      </w:r>
      <w:r>
        <w:rPr>
          <w:rFonts w:cs="Cambria" w:ascii="Cambria" w:hAnsi="Cambria"/>
          <w:color w:val="000000"/>
          <w:sz w:val="24"/>
          <w:szCs w:val="24"/>
          <w:lang w:val="fr-FR"/>
        </w:rPr>
        <w:t xml:space="preserve">că </w:t>
      </w:r>
      <w:r>
        <w:rPr>
          <w:rFonts w:cs="Cambria" w:ascii="Cambria" w:hAnsi="Cambria"/>
          <w:color w:val="000000"/>
          <w:sz w:val="24"/>
          <w:szCs w:val="24"/>
          <w:lang w:val="ro-RO"/>
        </w:rPr>
        <w:t xml:space="preserve">Iisus a mers </w:t>
      </w:r>
      <w:r>
        <w:rPr>
          <w:rFonts w:cs="Cambria" w:ascii="Cambria" w:hAnsi="Cambria"/>
          <w:i/>
          <w:iCs/>
          <w:color w:val="000000"/>
          <w:sz w:val="24"/>
          <w:szCs w:val="24"/>
          <w:lang w:val="ro-RO"/>
        </w:rPr>
        <w:t xml:space="preserve">literal </w:t>
      </w:r>
      <w:r>
        <w:rPr>
          <w:rFonts w:cs="Cambria" w:ascii="Cambria" w:hAnsi="Cambria"/>
          <w:color w:val="000000"/>
          <w:sz w:val="24"/>
          <w:szCs w:val="24"/>
          <w:lang w:val="ro-RO"/>
        </w:rPr>
        <w:t xml:space="preserve">pe </w:t>
      </w:r>
      <w:r>
        <w:rPr>
          <w:rFonts w:cs="Cambria" w:ascii="Cambria" w:hAnsi="Cambria"/>
          <w:color w:val="000000"/>
          <w:sz w:val="24"/>
          <w:szCs w:val="24"/>
          <w:lang w:val="fr-FR"/>
        </w:rPr>
        <w:t xml:space="preserve">apă, </w:t>
      </w:r>
      <w:r>
        <w:rPr>
          <w:rFonts w:cs="Cambria" w:ascii="Cambria" w:hAnsi="Cambria"/>
          <w:color w:val="000000"/>
          <w:sz w:val="24"/>
          <w:szCs w:val="24"/>
          <w:lang w:val="ro-RO"/>
        </w:rPr>
        <w:t xml:space="preserve">că a transformat </w:t>
      </w:r>
      <w:r>
        <w:rPr>
          <w:rFonts w:cs="Cambria" w:ascii="Cambria" w:hAnsi="Cambria"/>
          <w:i/>
          <w:iCs/>
          <w:color w:val="000000"/>
          <w:sz w:val="24"/>
          <w:szCs w:val="24"/>
          <w:lang w:val="ro-RO"/>
        </w:rPr>
        <w:t xml:space="preserve">literal </w:t>
      </w:r>
      <w:r>
        <w:rPr>
          <w:rFonts w:cs="Cambria" w:ascii="Cambria" w:hAnsi="Cambria"/>
          <w:color w:val="000000"/>
          <w:sz w:val="24"/>
          <w:szCs w:val="24"/>
          <w:lang w:val="ro-RO"/>
        </w:rPr>
        <w:t xml:space="preserve">apa în vin şi că a venit pe lume printr-o naştere </w:t>
      </w:r>
      <w:r>
        <w:rPr>
          <w:rFonts w:cs="Cambria" w:ascii="Cambria" w:hAnsi="Cambria"/>
          <w:i/>
          <w:iCs/>
          <w:color w:val="000000"/>
          <w:sz w:val="24"/>
          <w:szCs w:val="24"/>
          <w:lang w:val="ro-RO"/>
        </w:rPr>
        <w:t xml:space="preserve">literal </w:t>
      </w:r>
      <w:r>
        <w:rPr>
          <w:rFonts w:cs="Cambria" w:ascii="Cambria" w:hAnsi="Cambria"/>
          <w:color w:val="000000"/>
          <w:sz w:val="24"/>
          <w:szCs w:val="24"/>
          <w:lang w:val="ro-RO"/>
        </w:rPr>
        <w:t>miraculo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act ce-ţi spuneam eu! Alegoria a devenit parte integrantă a realităţii. Şi, prin faptul că trăiesc în această realitate, milioane de oameni reuşesc să facă faţă mai bine vieţii de zi cu zi şi să fie puţin mai bu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se pare că realitatea lor e fal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râse uş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loc mai falsă decât aceea a unui criprograf care crede în numărul imaginar "i" fiindcă îl ajută să spargă unele cod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încru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i cinstit din partea 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un moment de tăcere, profesorul o întreb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care era întrebarea 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mi mai aminte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Hm, îmi reuşeşte de fiecare dată, surâse e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83</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easul cu Mickey Mouse al lui Langdon arăta aproape şapte şi treizeci de minute când coborî din limuzina pe aleea Inner Temple, alături </w:t>
      </w:r>
      <w:r>
        <w:rPr>
          <w:rFonts w:cs="Cambria" w:ascii="Cambria" w:hAnsi="Cambria"/>
          <w:color w:val="000000"/>
          <w:sz w:val="24"/>
          <w:szCs w:val="24"/>
          <w:lang w:val="fr-FR"/>
        </w:rPr>
        <w:t xml:space="preserve">de Sophie </w:t>
      </w:r>
      <w:r>
        <w:rPr>
          <w:rFonts w:cs="Cambria" w:ascii="Cambria" w:hAnsi="Cambria"/>
          <w:color w:val="000000"/>
          <w:sz w:val="24"/>
          <w:szCs w:val="24"/>
          <w:lang w:val="ro-RO"/>
        </w:rPr>
        <w:t>şi Teabing. Împreună, se strecurară printr-un labirint de clădiri, până la piaţeta din jurul Bisericii Temple. Zidurile de piatră luceau spălate de ploaie, iar în nişele de sub cupolă uguiau turtur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iserica era construită în întregime din piatră de Caen. Clădirea circulară, cu o faţadă care te intimida de-a dreptul, cu un foişor cen</w:t>
        <w:softHyphen/>
        <w:t>tral şi un naos excentric amplasat, semăna mai degrabă cu o fortăreaţa militară decât cu un lăcaş de rugăciune. Sfinţită pe data de 10 februa</w:t>
        <w:softHyphen/>
        <w:t>rie 1185 de patriarhul Ierusalimului, Heraclius, Temple Church a su</w:t>
        <w:softHyphen/>
        <w:t>pravieţuit secolelor de tulburări politice, marelui incendiu din Londra, Primului Război Mondial, fiind grav afectată de bombele germane în 1940. După război, a fost restaurată, redându-i-se măreţia şi gloria de odinio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mplitatea structurii circulare", îşi spuse Langdon, privind clă</w:t>
        <w:softHyphen/>
        <w:t>direa pentru prima dată. Arhitectura era robustă şi simplă, amintind mai degrabă de asprul Castel Sant' Angelo, decât de rafinatul Panteon roman. Anexa pătrăţoasă din dreapta era o excrescenţă hidoasă, care nu reuşea să modifice însă forma iniţială, păgână, a structurii centr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sâmbătă dimineaţa, spuse Teabing şchiopătând spre intrare, şi îmi închipui că nu va fi slujbă înăun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trarea în biserică se făcea printr-o nişă de piatră ce încadra o uşă masivă din lemn. În stânga uşii, părând ajunsă acolo printr-o întâmplare nefericită, se afla o mică plăcuţă pe care erau trecute pro</w:t>
        <w:softHyphen/>
        <w:t>gramul de funcţionare şi orarul slujbelor religio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itind-o, sprâncenele lui Teabing se încrunt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serica e închisă pentru vizitatori timp de încă două o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use mâna pe clanţă şi împinse. Uşa nu se clinti. Lipindu-şi ure</w:t>
        <w:softHyphen/>
        <w:t>chea de tăblia groasă din lemn, ascultă. După o clipă, chipul îi căpătă o expresie jucăuşă, şi Teabing arătă cu degetul spre plăcu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citeşte programul slujbelor, dacă vrei. Cine este de ser</w:t>
        <w:softHyphen/>
        <w:t>viciu săptămâna aceast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biserică, băiatul de altar tocmai isprăvea de aspirat pernuţele de rugăciune când auzi un ciocănit în uşă. Nu-i dădu nici o atenţie. Părintele Harvey Knowles avea propriile lui chei şi, oricum, trebuia să apară abia peste două ore. Probabil că era doar un turist sau vreun localnic nerăbdător. Băiatul nu opri aspiratorul, însă nici ciocănitul nu încetă. "Dar nu ştii să citeşti?" Pe plăcuţa de pe uşă scria clar că sâmbăta biserica se deschidea abia la nouă şi jumătate, aşa că tânărul îşi continuă netulburat curăţen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usc, ciocănitul se transformă într-un bubuit violent, de parcă omul de afară izbea uşa cu o rangă de metal. Băiatul opri aspiratorul şi se apropie mânios de uşă, o descuie şi o deschise. Trei oameni se aflau în faţa intrării. "Turişti", mârâi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schidem la nouă şi jumă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ipul mai solid făcu un pas înainte, sprijinindu-se în cârjele sale metal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Eu </w:t>
      </w:r>
      <w:r>
        <w:rPr>
          <w:rFonts w:cs="Cambria" w:ascii="Cambria" w:hAnsi="Cambria"/>
          <w:color w:val="000000"/>
          <w:sz w:val="24"/>
          <w:szCs w:val="24"/>
          <w:lang w:val="ro-RO"/>
        </w:rPr>
        <w:t xml:space="preserve">sunt </w:t>
      </w:r>
      <w:r>
        <w:rPr>
          <w:rFonts w:cs="Cambria" w:ascii="Cambria" w:hAnsi="Cambria"/>
          <w:i/>
          <w:iCs/>
          <w:color w:val="000000"/>
          <w:sz w:val="24"/>
          <w:szCs w:val="24"/>
          <w:lang w:val="fr-FR"/>
        </w:rPr>
        <w:t xml:space="preserve">sir </w:t>
      </w:r>
      <w:r>
        <w:rPr>
          <w:rFonts w:cs="Cambria" w:ascii="Cambria" w:hAnsi="Cambria"/>
          <w:color w:val="000000"/>
          <w:sz w:val="24"/>
          <w:szCs w:val="24"/>
          <w:lang w:val="fr-FR"/>
        </w:rPr>
        <w:t xml:space="preserve">Leigh Teabing, </w:t>
      </w:r>
      <w:r>
        <w:rPr>
          <w:rFonts w:cs="Cambria" w:ascii="Cambria" w:hAnsi="Cambria"/>
          <w:color w:val="000000"/>
          <w:sz w:val="24"/>
          <w:szCs w:val="24"/>
          <w:lang w:val="ro-RO"/>
        </w:rPr>
        <w:t xml:space="preserve">declară solemn, cu </w:t>
      </w:r>
      <w:r>
        <w:rPr>
          <w:rFonts w:cs="Cambria" w:ascii="Cambria" w:hAnsi="Cambria"/>
          <w:color w:val="000000"/>
          <w:sz w:val="24"/>
          <w:szCs w:val="24"/>
          <w:lang w:val="fr-FR"/>
        </w:rPr>
        <w:t xml:space="preserve">un accent saxon </w:t>
      </w:r>
      <w:r>
        <w:rPr>
          <w:rFonts w:cs="Cambria" w:ascii="Cambria" w:hAnsi="Cambria"/>
          <w:color w:val="000000"/>
          <w:sz w:val="24"/>
          <w:szCs w:val="24"/>
          <w:lang w:val="ro-RO"/>
        </w:rPr>
        <w:t>afectat. Aşa cum nu mă îndoiesc că ştii, îi însoţesc pe doamna şi domnul Cristopher Wren al Patrul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se trase în lături, făcând un semn elegant cu braţul către cuplul din spatele său. Femeia avea trăsături plăcute şi păr bogat, roşcat, ce-i cădea pe umeri. Bărbatul era înalt, brunet şi avea o figură care îi părea cunoscu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ăiatul de altar rămase o clipă tăcut, neştiind ce să răspundă.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Cristopher Wren era cel mai de seamă donator al Bisericii Temple. Datorită lui fusese posibilă refacerea lăcaşului după ma</w:t>
        <w:softHyphen/>
        <w:t>rele incendiu. Numai că omul trecuse în lumea drepţilor la înce</w:t>
        <w:softHyphen/>
        <w:t>putul secolului al optsprezecel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Ăăă... sunt... onorat să vă întâlne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sul cu cârjele se încru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ne că nu lucrezi în vânzări, tinere, fiindcă nu ai deloc un aer convingător. Unde este părintele Knowle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zi e sâmbătă. Programul său începe mai târz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prâncenele infirmului coborâră şi mai mu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ftim recunoştinţă! Ne-a dat asigurări că va fi aici, dar se pare că va trebui să ne descurcăm fără el. Nu va dura mu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ăiatul nu se clinti din pragul uşi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cer scuze, dar ce anume nu va dura mu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chii celui cu cârjele se îngustară ca două fante, iar şi se aplecă spre şoptind, ca şi cum voia să-i scutească pe ceilalţi de aceasta neplăc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Tinere, se pare că eşti nou aici! În fiecare an, urmaşii lu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Cristopher Wren aduc un dram din cenuşa răposatului, pentru a o împrăştia în Biserica Temple. Aşa e prevăzut în testamentul lui. Nimeni nu e tocmai încântat de această tradiţie, dar ce putem face n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ăiatul lucra aici de vreo doi ani, dar până acum nu auzise de un asemenea obic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r fi mai bine dacă aţi aştepta până la nouă şi jumătate. Biserica e închisă pentru moment şi încă n-am terminat curăţen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firmul se încruntă iarăşi, furi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inere, unicul motiv pentru care mai ai astăzi unde face cu</w:t>
        <w:softHyphen/>
        <w:t>răţenie este domnul din buzunarul acelei doam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fti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amnă Wren, reluă omul cu cârjele, sunteţi atât de amabilă încât să-i arătaţi acestui tânăr impertinent relicvariul cu cenuş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emeia ezită o clipă, apoi, de parcă şi-ar fi revenit dintr-o transă profundă, duse mâna la buzunarul jachetei şi scoase un mic cilindru înfăşurat într-un material protec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tă, vezi? lătră infirmul. Acum, ori respecţi ultima dorinţă a defunctului şi ne laşi să presărăm cenuşa, ori am să-i spun părintelui Knowels cât de bine am fost trat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ăiatul mai ezită o clipă, amintindu-şi că părintele era foarte ri</w:t>
        <w:softHyphen/>
        <w:t>guros în respectarea tradiţiilor bisericii şi, mai cu seamă, că se înfuria cumplit atunci când ceva, indiferent ce, arunca o lumină mai puţin plăcută asupra acestui lăcaş de cult. Poate că părintele uitase pur şi simplu de sosirea acestor oaspeţi. Dacă aşa stăteau lucrurile, atunci risca mult mai mult refuzându-i, decât dacă le-ar fi permis să intre. "La urma urmei, au zis că nu durează decât un minut. Ce rău aş fa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făcu un pas într-o parte pentru a-i lăsa pe cei trei să intre, băiatul ar fi putut să jure că doamna şi domnul Wren erau la fel de năuci ca şi el. Destul de tulburat, se întoarse la treburile lui, privin</w:t>
        <w:softHyphen/>
        <w:t>du-i pe furiş cu coada ochiulu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nu-şi putu stăpâni un zâmbet atunci când intrară în biser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eigh, şopti el, eşti un mincinos desăvârş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chii lui Teabing străluceau de încânt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lubul de Teatru de la Oxford. Şi acum se mai vorbeşte încă despre magistrala mea interpretare în rolul lui Iulius Caesar. Sunt sigur că nimeni n-a jucat Scena întâi din Actul al treilea cu mai multă dăruire decât m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arcă personajul tău era deja </w:t>
      </w:r>
      <w:r>
        <w:rPr>
          <w:rFonts w:cs="Cambria" w:ascii="Cambria" w:hAnsi="Cambria"/>
          <w:i/>
          <w:iCs/>
          <w:color w:val="000000"/>
          <w:sz w:val="24"/>
          <w:szCs w:val="24"/>
          <w:lang w:val="ro-RO"/>
        </w:rPr>
        <w:t xml:space="preserve">mort </w:t>
      </w:r>
      <w:r>
        <w:rPr>
          <w:rFonts w:cs="Cambria" w:ascii="Cambria" w:hAnsi="Cambria"/>
          <w:color w:val="000000"/>
          <w:sz w:val="24"/>
          <w:szCs w:val="24"/>
          <w:lang w:val="ro-RO"/>
        </w:rPr>
        <w:t>în scena ace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îşi suflă nas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dar toga mi s-a desfăcut când m-am prăbuşit şi a trebuit să zac jumătate de oră pe scenă cu "băieţaşul" pe afară. Şi totuşi, nici un muşchi nu mi s-a clintit. Am fost magistral, îţi spun 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făcu o grimasă: "Uite ce-am pierd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răbătând anexa rectangulară spre arcada de la intrare în corpul central al bisericii, profesorul privi cu uimire interiorul auster. Deşi structura altarului era similară cu cea a unei biserici creştine obişnuite, mobilierul era rece şi simplu, fără ornamentaţiile tradiţion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mbru, şopti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chicoti înc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iserica Angliei. Anglicanilor le place religia </w:t>
      </w:r>
      <w:r>
        <w:rPr>
          <w:rFonts w:cs="Cambria" w:ascii="Cambria" w:hAnsi="Cambria"/>
          <w:color w:val="000000"/>
          <w:sz w:val="24"/>
          <w:szCs w:val="24"/>
          <w:lang w:val="fr-FR"/>
        </w:rPr>
        <w:t xml:space="preserve">nediluată </w:t>
      </w:r>
      <w:r>
        <w:rPr>
          <w:rFonts w:cs="Cambria" w:ascii="Cambria" w:hAnsi="Cambria"/>
          <w:color w:val="000000"/>
          <w:sz w:val="24"/>
          <w:szCs w:val="24"/>
          <w:lang w:val="ro-RO"/>
        </w:rPr>
        <w:t>– fără nimic care să-i distragă de la nenorocirea 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pătrunse prin arcada ce dădea în vasta sală circulară a lăcaş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arcă ar fi o fortăreaţă, şopti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cuviinţă tăcut. Chiar de aici, de la intrare, zidurile păreau neobişnuit de robus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avalerii templieri erau un ordin războinic, le reaminti Teabing. O organizaţie militară şi religioasă în acelaşi timp. Bisericile pe care le construiau erau totodată fortăreţe şi bă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ănci? se miră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i, da. Templierii au fost cei care au </w:t>
      </w:r>
      <w:r>
        <w:rPr>
          <w:rFonts w:cs="Cambria" w:ascii="Cambria" w:hAnsi="Cambria"/>
          <w:i/>
          <w:iCs/>
          <w:color w:val="000000"/>
          <w:sz w:val="24"/>
          <w:szCs w:val="24"/>
          <w:lang w:val="ro-RO"/>
        </w:rPr>
        <w:t xml:space="preserve">inventat </w:t>
      </w:r>
      <w:r>
        <w:rPr>
          <w:rFonts w:cs="Cambria" w:ascii="Cambria" w:hAnsi="Cambria"/>
          <w:color w:val="000000"/>
          <w:sz w:val="24"/>
          <w:szCs w:val="24"/>
          <w:lang w:val="ro-RO"/>
        </w:rPr>
        <w:t xml:space="preserve">conceptul modern de activitate bancară. Era periculos pentru nobilimea europeană a acelor vremuri să </w:t>
      </w:r>
      <w:r>
        <w:rPr>
          <w:rFonts w:cs="Cambria" w:ascii="Cambria" w:hAnsi="Cambria"/>
          <w:color w:val="000000"/>
          <w:sz w:val="24"/>
          <w:szCs w:val="24"/>
          <w:lang w:val="fr-FR"/>
        </w:rPr>
        <w:t xml:space="preserve">călătorească </w:t>
      </w:r>
      <w:r>
        <w:rPr>
          <w:rFonts w:cs="Cambria" w:ascii="Cambria" w:hAnsi="Cambria"/>
          <w:color w:val="000000"/>
          <w:sz w:val="24"/>
          <w:szCs w:val="24"/>
          <w:lang w:val="ro-RO"/>
        </w:rPr>
        <w:t>având cu sine aur, aşa că templierii le permiteau celor avuţi să-şi depună averile în cea mai apropiată Bise</w:t>
        <w:softHyphen/>
        <w:t>rică a Templului şi apoi să le retragă din orice altă biserică a lor din Europa. Iar pentru aceasta nu aveau nevoie decât de o documentaţie bine pusă la punct. Şi de un mic comision, adăugă britanicul făcând cu ochiul. Aşa s-au născut primele automate banc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arătă cu cârja spre un vitraliu în care primele raze ale soarelui aureolau un cavaler înveşmântat în alb, pe un cal rozal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lanus Marcel, adăugă el, a fost Maestru al Templului la înce</w:t>
        <w:softHyphen/>
        <w:t>putul secolului al XIII-lea. El şi succesorii săi au deţinut titlul par</w:t>
        <w:softHyphen/>
        <w:t xml:space="preserve">lamentar de </w:t>
      </w:r>
      <w:r>
        <w:rPr>
          <w:rFonts w:cs="Cambria" w:ascii="Cambria" w:hAnsi="Cambria"/>
          <w:i/>
          <w:iCs/>
          <w:color w:val="000000"/>
          <w:sz w:val="24"/>
          <w:szCs w:val="24"/>
          <w:lang w:val="ro-RO"/>
        </w:rPr>
        <w:t>Primus Baro Angia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părea surpri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imul Baron al Tărâm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estrul Templului – susţin unii – avea o putere mai mare decât însuşi reg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prindu-se pentru o clipă, Teabing aruncă o privire furişă spre băiatul de altar, care continua să cureţe pardoseal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tii, îi şopti el </w:t>
      </w:r>
      <w:r>
        <w:rPr>
          <w:rFonts w:cs="Cambria" w:ascii="Cambria" w:hAnsi="Cambria"/>
          <w:color w:val="000000"/>
          <w:sz w:val="24"/>
          <w:szCs w:val="24"/>
          <w:lang w:val="fr-FR"/>
        </w:rPr>
        <w:t xml:space="preserve">lui Sophie, </w:t>
      </w:r>
      <w:r>
        <w:rPr>
          <w:rFonts w:cs="Cambria" w:ascii="Cambria" w:hAnsi="Cambria"/>
          <w:color w:val="000000"/>
          <w:sz w:val="24"/>
          <w:szCs w:val="24"/>
          <w:lang w:val="ro-RO"/>
        </w:rPr>
        <w:t>se zice că Sfântul Graal a fost adus o dată în aceasta biserică peste noapte, când Templierii îl mutau dintr-o ascunzătoare în alta. Îţi poţi imagina cele patru cufere cu documentele Sangreal odihnindu-se aici, alături de sarcofagul Ma</w:t>
        <w:softHyphen/>
        <w:t>riei Magdalena? Mi se face pielea ca de găină când mă gânde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cercă aceeaşi senzaţie atunci când pătrunseră în sala circulară. Străbătuse cu privirea zidurile de piatră şi garguiele, de</w:t>
        <w:softHyphen/>
        <w:t>monii, monştrii şi chipurile schimonosite, care parcă priveau toate spre centrul încăperii. Sub ele, un singur rând de strane din piatră înconjurau întreaga sală, ca un brâ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arenă, şopti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ridică o cârjă şi arătă spre stânga şi spre dreap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i văzuse dej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Zece cavaleri de pia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inci la stânga, cinci la dreapta.</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inse pe pardoseală, siluetele sculptate în mărime naturală se odihneau senine. Cavalerii erau înveşmântaţi în armuri, cu săbii şi scu</w:t>
        <w:softHyphen/>
        <w:t>turi, mormintele oferindu-i profesorului strania impresie că se stre</w:t>
        <w:softHyphen/>
        <w:t>curase cineva în biserică şi turnase ipsos peste oştenii adormiţi. Trupurile de piatră erau roase de vreme, dar totuşi fiecare avea o înfăţişare distinctă – armuri diferite, poziţii deosebite ale braţelor sau picioarelor, trăsături caracteristice şi însemne specifice pe fiecare sc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 Londra zace un cavaler de papă îngrop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fiecare pas, Langdon se simţea mai emoţion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ici era locu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84</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e o alee dosnică, foarte aproape de Temple </w:t>
      </w:r>
      <w:r>
        <w:rPr>
          <w:rFonts w:cs="Cambria" w:ascii="Cambria" w:hAnsi="Cambria"/>
          <w:color w:val="000000"/>
          <w:sz w:val="24"/>
          <w:szCs w:val="24"/>
          <w:lang w:val="fr-FR"/>
        </w:rPr>
        <w:t xml:space="preserve">Church, Rémy </w:t>
      </w:r>
      <w:r>
        <w:rPr>
          <w:rFonts w:cs="Cambria" w:ascii="Cambria" w:hAnsi="Cambria"/>
          <w:color w:val="000000"/>
          <w:sz w:val="24"/>
          <w:szCs w:val="24"/>
          <w:lang w:val="ro-RO"/>
        </w:rPr>
        <w:t>Legaludec opri limuzina Jaguar în spatele unui şir de tomberoane industriale. Verifică repede zona. Pustie. Coborî din maşină, des</w:t>
        <w:softHyphen/>
        <w:t>chise portiera din spate şi ur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mţind prezenţa majordomului, călugărul se scutură din apa</w:t>
        <w:softHyphen/>
        <w:t xml:space="preserve">renta lui amorţeală şi-l privi cu ochii roşii, mai degrabă curioşi decât temători. Pe </w:t>
      </w:r>
      <w:r>
        <w:rPr>
          <w:rFonts w:cs="Cambria" w:ascii="Cambria" w:hAnsi="Cambria"/>
          <w:color w:val="000000"/>
          <w:sz w:val="24"/>
          <w:szCs w:val="24"/>
          <w:lang w:val="fr-FR"/>
        </w:rPr>
        <w:t xml:space="preserve">Rémy </w:t>
      </w:r>
      <w:r>
        <w:rPr>
          <w:rFonts w:cs="Cambria" w:ascii="Cambria" w:hAnsi="Cambria"/>
          <w:color w:val="000000"/>
          <w:sz w:val="24"/>
          <w:szCs w:val="24"/>
          <w:lang w:val="ro-RO"/>
        </w:rPr>
        <w:t xml:space="preserve">îl impresionase puternic puterea lui de a-şi păstra calmul atâta vreme. Se zbătuse puţin la început. În </w:t>
      </w:r>
      <w:r>
        <w:rPr>
          <w:rFonts w:cs="Cambria" w:ascii="Cambria" w:hAnsi="Cambria"/>
          <w:color w:val="000000"/>
          <w:sz w:val="24"/>
          <w:szCs w:val="24"/>
          <w:lang w:val="fr-FR"/>
        </w:rPr>
        <w:t xml:space="preserve">Range </w:t>
      </w:r>
      <w:r>
        <w:rPr>
          <w:rFonts w:cs="Cambria" w:ascii="Cambria" w:hAnsi="Cambria"/>
          <w:color w:val="000000"/>
          <w:sz w:val="24"/>
          <w:szCs w:val="24"/>
          <w:lang w:val="ro-RO"/>
        </w:rPr>
        <w:t>Rover, călugărul păruse că-şi acceptă soarta şi că-şi încredinţează viitorul în mâinile unei puteri suprapământe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ărgindu-şi puţin papionul, </w:t>
      </w:r>
      <w:r>
        <w:rPr>
          <w:rFonts w:cs="Cambria" w:ascii="Cambria" w:hAnsi="Cambria"/>
          <w:color w:val="000000"/>
          <w:sz w:val="24"/>
          <w:szCs w:val="24"/>
          <w:lang w:val="fr-FR"/>
        </w:rPr>
        <w:t xml:space="preserve">Rémy </w:t>
      </w:r>
      <w:r>
        <w:rPr>
          <w:rFonts w:cs="Cambria" w:ascii="Cambria" w:hAnsi="Cambria"/>
          <w:color w:val="000000"/>
          <w:sz w:val="24"/>
          <w:szCs w:val="24"/>
          <w:lang w:val="ro-RO"/>
        </w:rPr>
        <w:t>îşi deschise gulerul înalt, apretat, al uniformei, îşi descheie smochingul şi simţi că respiră cu adevărat pentru primă dată, după ani de zile. Se apropie de minibar şi îşi turnă un pahar de votcă Smirnoff, pe care-l dădu peste cap dintr-o singură înghiţitură, umplându-l imediat la lo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rând voi fi un om av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cotocind prin minibar, găsi un tirbuşon şi-i deschise lama as</w:t>
        <w:softHyphen/>
        <w:t xml:space="preserve">cuţită. Cuţitul era folosit în mod obişnuit pentru retezarea foliei de plumb de pe dopurile sticlelor de vin, însă în dimineaţa asta avea să servească unui scop mult mai dramatic. </w:t>
      </w:r>
      <w:r>
        <w:rPr>
          <w:rFonts w:cs="Cambria" w:ascii="Cambria" w:hAnsi="Cambria"/>
          <w:color w:val="000000"/>
          <w:sz w:val="24"/>
          <w:szCs w:val="24"/>
          <w:lang w:val="fr-FR"/>
        </w:rPr>
        <w:t xml:space="preserve">Rémy se </w:t>
      </w:r>
      <w:r>
        <w:rPr>
          <w:rFonts w:cs="Cambria" w:ascii="Cambria" w:hAnsi="Cambria"/>
          <w:color w:val="000000"/>
          <w:sz w:val="24"/>
          <w:szCs w:val="24"/>
          <w:lang w:val="ro-RO"/>
        </w:rPr>
        <w:t>întoarse spre Silas, ţinând în mână lama arginti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ochii roşii ai călugărului licări acum spaim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jordomul zâmbi şi se apropie. Albinosul se trase înapoi, lup</w:t>
        <w:softHyphen/>
        <w:t>tându-se cu banda adezivă care-l imobiliz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tai liniştit, şopti </w:t>
      </w:r>
      <w:r>
        <w:rPr>
          <w:rFonts w:cs="Cambria" w:ascii="Cambria" w:hAnsi="Cambria"/>
          <w:color w:val="000000"/>
          <w:sz w:val="24"/>
          <w:szCs w:val="24"/>
          <w:lang w:val="fr-FR"/>
        </w:rPr>
        <w:t xml:space="preserve">Rémy, </w:t>
      </w:r>
      <w:r>
        <w:rPr>
          <w:rFonts w:cs="Cambria" w:ascii="Cambria" w:hAnsi="Cambria"/>
          <w:color w:val="000000"/>
          <w:sz w:val="24"/>
          <w:szCs w:val="24"/>
          <w:lang w:val="ro-RO"/>
        </w:rPr>
        <w:t>ridicând cuţi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nu putea crede că Dumnezeu îl uitase. Reuşise chiar să transforme durerea fizică pricinuită de legăturile care-i sfâşiau carnea într-un exerciţiu spiritual, cârceii care-i cuprinseseră muşchii lipsiţi de sânge amintindu-i de suferinţele îndurate de Iisus. "M-am rugat toată noaptea pentru izbăvire." Acum, văzând cum lama se apropie, îşi închise och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junghi ascuţit îi străpunse umerii. Ţipă, neputând să creadă că avea să moară acolo, pe podeaua acestei limuzine, incapabil să se apere. "Am înfăptuit lucrarea Domnului! Învăţătorul a zis că mă va apă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mţi o căldură furnicătoare care-i învăluia spatele şi umerii şi îşi imagina valurile de sânge care i se scurgeau din trup. Un alt junghi îi înţepă coapsele şi în creier îşi făcu apariţia vălul familiar de ceaţă – mecanismul de apărare a corpului împotriva dure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ierbinţeala îi cuprinse toţi muşchii şi Silas strânse ochii mai tare, hotărât ca ultima imagine din viaţa sa să nu fie aceea a pro</w:t>
        <w:softHyphen/>
        <w:t>priului asasin. În locul ei, şi-l închipui pe tânărul episcop Aringarosa în faţa micii bisericuţe din Spania... biserica pe care ei doi o clă</w:t>
        <w:softHyphen/>
        <w:t>diseră doar cu mâinile goale. "Începutul vieţii m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arcă tot trupul îi luase fo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 o înghiţitură, şopti majordomul, vorbind cu un puternic accent francez. Îţi face bine la circula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deschise ochii, uluit. Un chip înceţoşat şedea aplecat asupra lui, oferindu-i un pahar. Pe podeaua maşinii, alături de cuţitul imaculat, se afla un morman de bandă adeziv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ea asta, repeta omul. Durerea pe care o simţi e sângele care începe să-ţi circule prin muşc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Zvâcnetul fierbinte se transformă treptat într-un val de furnicături. Votca avea un gust oribil, dar o bău, recunoscător. Soarta îi rezervase o porţie zdravănă de ghinion în noaptea asta, dar Dumnezeu remediase totul, cu o singură întorsătură miraculo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omnul nu m-a ui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tia cum ar numi episcopul Aringarosa această schimbare de situa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tervenţie div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m vrut să te eliberez mai devreme, se scuză servitorul, dar mi-a fost imposibil. Cu toată poliţia care a năvălit </w:t>
      </w:r>
      <w:r>
        <w:rPr>
          <w:rFonts w:cs="Cambria" w:ascii="Cambria" w:hAnsi="Cambria"/>
          <w:color w:val="000000"/>
          <w:sz w:val="24"/>
          <w:szCs w:val="24"/>
          <w:lang w:val="fr-FR"/>
        </w:rPr>
        <w:t>la Château Vil</w:t>
      </w:r>
      <w:r>
        <w:rPr>
          <w:rFonts w:cs="Cambria" w:ascii="Cambria" w:hAnsi="Cambria"/>
          <w:color w:val="000000"/>
          <w:sz w:val="24"/>
          <w:szCs w:val="24"/>
          <w:lang w:val="ro-RO"/>
        </w:rPr>
        <w:t>lette şi mai apoi la aeroport n-am avut când, până acum. Înţelegi, Silas, nu-i aş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lbinosul tresări, stupefi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unde îmi cunoşti num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rvitorul îi surâ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se ridică, frecţionându-şi muşchii înţepeniţi, pradă unui ames</w:t>
        <w:softHyphen/>
        <w:t>tec de necredinţă, recunoştinţă şi nedumer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u eşti... Învăţăt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Rémy </w:t>
      </w:r>
      <w:r>
        <w:rPr>
          <w:rFonts w:cs="Cambria" w:ascii="Cambria" w:hAnsi="Cambria"/>
          <w:color w:val="000000"/>
          <w:sz w:val="24"/>
          <w:szCs w:val="24"/>
          <w:lang w:val="ro-RO"/>
        </w:rPr>
        <w:t>clătină din cap, izbucnind în râ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ş fi vrut eu să am atâta putere. Nu, nu sunt eu Învăţătorul. Dar, ca şi tine, îl slujesc pe el. Dar Învăţătorul are o părere bună despre tine. Mă numesc </w:t>
      </w:r>
      <w:r>
        <w:rPr>
          <w:rFonts w:cs="Cambria" w:ascii="Cambria" w:hAnsi="Cambria"/>
          <w:color w:val="000000"/>
          <w:sz w:val="24"/>
          <w:szCs w:val="24"/>
          <w:lang w:val="fr-FR"/>
        </w:rPr>
        <w:t>Rémy.</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nu înţeleg. Dacă lucrezi pentru Învăţător, de ce a adus Langdon cheia de boltă la </w:t>
      </w:r>
      <w:r>
        <w:rPr>
          <w:rFonts w:cs="Cambria" w:ascii="Cambria" w:hAnsi="Cambria"/>
          <w:i/>
          <w:iCs/>
          <w:color w:val="000000"/>
          <w:sz w:val="24"/>
          <w:szCs w:val="24"/>
          <w:lang w:val="ro-RO"/>
        </w:rPr>
        <w:t xml:space="preserve">tine </w:t>
      </w:r>
      <w:r>
        <w:rPr>
          <w:rFonts w:cs="Cambria" w:ascii="Cambria" w:hAnsi="Cambria"/>
          <w:color w:val="000000"/>
          <w:sz w:val="24"/>
          <w:szCs w:val="24"/>
          <w:lang w:val="ro-RO"/>
        </w:rPr>
        <w:t>ac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era casa mea, ci a unuia dintre cei mai cunoscuţi istorici ai Graalulu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Teabi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tu locuiai acolo. Şansele c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Rémy </w:t>
      </w:r>
      <w:r>
        <w:rPr>
          <w:rFonts w:cs="Cambria" w:ascii="Cambria" w:hAnsi="Cambria"/>
          <w:color w:val="000000"/>
          <w:sz w:val="24"/>
          <w:szCs w:val="24"/>
          <w:lang w:val="ro-RO"/>
        </w:rPr>
        <w:t>zâmbi din nou, aparent câtuşi de puţin mirat de coincidenţa care-l adusese pe Langdon a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otul a fost extrem de previzibil. Robert Langdon intrase în posesia cheii de boltă şi avea nevoie de ajutor. Unde ar fi fost mai logic să-l caute, decât în casa lui Leigh Teabing? Faptul că locuiam şi eu tot acolo a fost motivul pentru care Învăţătorul m-a abordat. De unde crezi că ştie el atâtea lucruri despre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îşi dădu Silas seama, uluit. Învăţătorul recrutase un servi</w:t>
        <w:softHyphen/>
        <w:t>tor care avea acces la cercetările lui Leigh Teabing. Un plan străluc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m multe să-ţi povestesc, </w:t>
      </w:r>
      <w:r>
        <w:rPr>
          <w:rFonts w:cs="Cambria" w:ascii="Cambria" w:hAnsi="Cambria"/>
          <w:color w:val="000000"/>
          <w:sz w:val="24"/>
          <w:szCs w:val="24"/>
          <w:lang w:val="fr-FR"/>
        </w:rPr>
        <w:t xml:space="preserve">continuă Rémy </w:t>
      </w:r>
      <w:r>
        <w:rPr>
          <w:rFonts w:cs="Cambria" w:ascii="Cambria" w:hAnsi="Cambria"/>
          <w:color w:val="000000"/>
          <w:sz w:val="24"/>
          <w:szCs w:val="24"/>
          <w:lang w:val="ro-RO"/>
        </w:rPr>
        <w:t>şi-i întinse revol</w:t>
        <w:softHyphen/>
        <w:t>verul Heckler and Koch încărc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se întinse spre bordul maşinii şi scoase din torpedo un pis</w:t>
        <w:softHyphen/>
        <w:t>tol m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mai întâi avem o treabă de făcu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pitanul Fache coborî din elicopter pe Aeroportul Biggin Hill şi ascultă, siderat, relatarea inspectorului-şef.</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percheziţionat eu însumi avionul, insistă el, şi n-am găsit pe nimeni înăun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adăugă pe un ton ofens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 trebuie să adaug că, dacă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Teabing mă dă în jude</w:t>
        <w:softHyphen/>
        <w:t>cată, v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ţi interogat pe pilo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ireşte că nu! Este cetăţean francez şi procedurile noastre impu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mă la avi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juns la hangar, Fache nu avu nevoie nici de un minut întreg pentru a identifica o ciudată pată de sânge pe jos, aproape de locul în care fusese parcată limuzina. Când se apropie de avion, începu să bată energic în fuzelaj.</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 căpitanul Fache de la Poliţia Judiciară Franceză. Deschide imedi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periat, pilotul deschise uşa şi coborî sca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urcă. Trei minute mai târziu, cu ajutorul revolverului, obţinuse o mărturisire completă, inclusiv o descriere fidelă a călugă</w:t>
        <w:softHyphen/>
        <w:t xml:space="preserve">rului albinos. În plus, află că Langdon şi </w:t>
      </w:r>
      <w:r>
        <w:rPr>
          <w:rFonts w:cs="Cambria" w:ascii="Cambria" w:hAnsi="Cambria"/>
          <w:color w:val="000000"/>
          <w:sz w:val="24"/>
          <w:szCs w:val="24"/>
          <w:lang w:val="fr-FR"/>
        </w:rPr>
        <w:t xml:space="preserve">Sophie </w:t>
      </w:r>
      <w:r>
        <w:rPr>
          <w:rFonts w:cs="Cambria" w:ascii="Cambria" w:hAnsi="Cambria"/>
          <w:color w:val="000000"/>
          <w:sz w:val="24"/>
          <w:szCs w:val="24"/>
          <w:lang w:val="ro-RO"/>
        </w:rPr>
        <w:t>lăsaseră ceva în sei</w:t>
        <w:softHyphen/>
        <w:t>ful avionului, un fel de cutie din lemn. Deşi declară că nu ştia ce se afla în acea cutie, pilotul îi spuse că asupra ei se concentrase întreaga atenţie a lui Langdon, pe tot parcursul zborului până la Lond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schide seif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mul îi aruncă o privire îngroz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ştiu combinaţ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oarte rău! Tocmai aveam de gând să nu-ţi retrag licenţa de zb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ilotul îşi frânse mâin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nosc nişte oameni de la întreţinere de aici. Poate vor reuşi să dea o gau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 o jumătate de oră la dispozi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mul se repezi la staţia radi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intră în compartimentul din spate al avionului şi îşi turnă un pahar mare de tărie. Era devreme, dar nu dormise toată noaptea, aşa că nu mai conta dacă bea ceva înainte de prânz. Aşezându-se într-un fotoliu confortabil, închise ochii, încercând să-şi pună ordine în gânduri. "Gafa poliţiei din Kent mă poate costa mult." Toate forţele porniseră deja în urmărirea limuzinei Jagu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lefonul începu să-i sun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ro-RO"/>
        </w:rPr>
        <w:t>Alo?</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color w:val="000000"/>
          <w:sz w:val="24"/>
          <w:szCs w:val="24"/>
          <w:lang w:val="ro-RO"/>
        </w:rPr>
        <w:t>Sunt în drum spre Londra! Ajung într-o o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ra episcopul Aringaro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redeam că te duci la Par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 foarte îngrijorat. Mi-am schimbat planur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ar fi trebuit s-o fa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i recuperat pe Sila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Răpitorii lui au păcălit poliţia locală înainte de a ajunge eu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roape că simţea în receptor furia din glasul episcop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i asigurat că vei opri avionul acel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coborî voc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Ţinând seama de situaţia în care te afli, îţi recomand să nu-mi pui răbdarea la încercare azi. Îi voi găsi pe Silas şi pe ceilalţi cât de curând. Unde aterizez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clip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acoperi receptorul cu mâna şi după un moment reve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ilotul încearcă să obţină permisiunea de aterizare la Heathrow. Sunt unicul lui pasager, dar cursa nu era program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une-i să vină la Aeroportul Biggin Hill din Kent. Îi obţin eu permisiunea de aterizare. Dacă nu voi fi aici când veţi sosi, voi lăsa o maşină să vă aştep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ulţume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 cum ţi-am spus de la bun început, ai face bine să-ţi aminteşti că nu eşti singurul pe punctul de a pierde totul în afacerea ast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85</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ă cauţi globul ce pe al lui mormânt se afla od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ţi cavalerii din Temple Church stăteau întinşi pe spate, cu ca</w:t>
        <w:softHyphen/>
        <w:t xml:space="preserve">pul sprijinit pe câte o pernă din piatră. </w:t>
      </w:r>
      <w:r>
        <w:rPr>
          <w:rFonts w:cs="Cambria" w:ascii="Cambria" w:hAnsi="Cambria"/>
          <w:color w:val="000000"/>
          <w:sz w:val="24"/>
          <w:szCs w:val="24"/>
          <w:lang w:val="fr-FR"/>
        </w:rPr>
        <w:t xml:space="preserve">Sophie </w:t>
      </w:r>
      <w:r>
        <w:rPr>
          <w:rFonts w:cs="Cambria" w:ascii="Cambria" w:hAnsi="Cambria"/>
          <w:color w:val="000000"/>
          <w:sz w:val="24"/>
          <w:szCs w:val="24"/>
          <w:lang w:val="ro-RO"/>
        </w:rPr>
        <w:t>îşi stăpâni un tremur uşor. Globul din poem îi stârnea amintiri ale ritualului surprins în casa bunic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Hieros Gamos. Globur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are acelaşi ritual fusese practicat şi în această biserică? Încăperea circulară părea construită special pentru astfel de ritua</w:t>
        <w:softHyphen/>
        <w:t>luri păgâne. Un şir de strane din piatră urma întreaga circumferinţă a zidului. "O arenă", aşa cum o numise Robert. Îşi imagină incinta noaptea, plină de persoane mascate murmurând incantaţii la lumina torţelor şi urmărind o "sacră comuniune" ce se desfăşura în mijlocul 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lungându-şi imaginea din minte, se apropie, împreună cu Langdon şi Teabing, de primul grup de cavaleri. În ciuda insistenţelor britanicului, care susţinea că trebuie să dea dovada de meticu</w:t>
        <w:softHyphen/>
        <w:t xml:space="preserve">lozitate, </w:t>
      </w:r>
      <w:r>
        <w:rPr>
          <w:rFonts w:cs="Cambria" w:ascii="Cambria" w:hAnsi="Cambria"/>
          <w:color w:val="000000"/>
          <w:sz w:val="24"/>
          <w:szCs w:val="24"/>
          <w:lang w:val="fr-FR"/>
        </w:rPr>
        <w:t xml:space="preserve">Sophie </w:t>
      </w:r>
      <w:r>
        <w:rPr>
          <w:rFonts w:cs="Cambria" w:ascii="Cambria" w:hAnsi="Cambria"/>
          <w:color w:val="000000"/>
          <w:sz w:val="24"/>
          <w:szCs w:val="24"/>
          <w:lang w:val="ro-RO"/>
        </w:rPr>
        <w:t>era nerăbdătoare şi o luă înaintea lor, trecând în revistă rapid cei cinci cavaleri din partea stâng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rcetând aceste prime morminte, observă asemănările şi deose</w:t>
        <w:softHyphen/>
        <w:t>birile dintre ele. Toţi cavalerii erau întinşi pe spate, dar trei dintre ei aveau picioarele aşezate drept, iar ceilalţi doi le aveau încrucişate. Diferenţa nu părea a avea vreo relevanţă. Examinându-le veşmin</w:t>
        <w:softHyphen/>
        <w:t xml:space="preserve">tele, observă că doi purtau câte o tunică peste armură, iar trei aveau robe lungi până la glezne. La fel de irelevant! </w:t>
      </w:r>
      <w:r>
        <w:rPr>
          <w:rFonts w:cs="Cambria" w:ascii="Cambria" w:hAnsi="Cambria"/>
          <w:color w:val="000000"/>
          <w:sz w:val="24"/>
          <w:szCs w:val="24"/>
          <w:lang w:val="fr-FR"/>
        </w:rPr>
        <w:t xml:space="preserve">Sophie </w:t>
      </w:r>
      <w:r>
        <w:rPr>
          <w:rFonts w:cs="Cambria" w:ascii="Cambria" w:hAnsi="Cambria"/>
          <w:color w:val="000000"/>
          <w:sz w:val="24"/>
          <w:szCs w:val="24"/>
          <w:lang w:val="ro-RO"/>
        </w:rPr>
        <w:t>îşi îndreptă apoi atenţia spre singura deosebire pe care o mai remarca: poziţia mâinilor. Doi cavaleri ţineau în mâini câte o spadă, doi se rugau, iar cel de-al patrulea avea braţele întinse pe lângă corp. După ce-i mai studie atentă câteva secunde, ridică din umeri: nicăieri nu se vedea vreun semn al unui glob lip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mţind greutatea criptex-ului în buzunar, privi înapoi, spre Langdon şi Teabing. Cei doi se mişcau încet şi ajunseseră abia la al treilea cavaler – aparent fără mai mult succes decât ea. Neavând răbdare să mai aştepte, se îndreptă spre cel de-al doilea grup de ca</w:t>
        <w:softHyphen/>
        <w:t>valeri. În vreme ce traversa sala spre partea dreaptă, recită în gând poemul pe care îl citise de atâtea ori, încât îl ştia pe dinafar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 Londra zace un cavaler de papă îngrop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 lui strădanie o sfântă urgie îşi atr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ă cauţi globul ce pe al lui mormânt se afla od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orbind de carne Roza şi pântece însămânţa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ajunse în dreptul mormintelor, îşi dădu seama că erau asemănătoare cu primele. Toţi cavalerii zăceau întinşi pe spate, pur</w:t>
        <w:softHyphen/>
        <w:t>tau armuri şi aveau spa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ţi, cu excepţia celui de-al zecel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răbindu-se într-acolo, rămase cu privirile lipite de mormâ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ără pernă. Fără armură. Fără tunică. Fără spa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Leigh! strigă şi vocea ei răsună între zidurile de piatră. De aici lipseşte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i doi bărbaţi porniră imediat spr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 glob? întrebă Teabing, agi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rjele şi protezele lui clincăneau în ritm rapid pe pardose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ipseşte un glob?</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chiar, le răspunsese. Pare că lipseşte cavalerul cu to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jungând lângă ea, cei doi încremeniră, năuciţi. În locul cava</w:t>
        <w:softHyphen/>
        <w:t>lerului întins cu faţa în sus, se afla un sarcofag de piatră, închis. Sicriul avea o formă trapezoidală, mai îngust la picioare şi lăţindu-se spre cap, cu capacul bomb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ce nu e şi acest cavaler la vedere? întrebă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ascinant, murmură Teabing, frecându-şi bărbia. Uitasem com</w:t>
        <w:softHyphen/>
        <w:t>plet de această ciudăţenie. Sunt ani de zile de când n-am mai fost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icriul acesta, interveni </w:t>
      </w:r>
      <w:r>
        <w:rPr>
          <w:rFonts w:cs="Cambria" w:ascii="Cambria" w:hAnsi="Cambria"/>
          <w:color w:val="000000"/>
          <w:sz w:val="24"/>
          <w:szCs w:val="24"/>
          <w:lang w:val="fr-FR"/>
        </w:rPr>
        <w:t xml:space="preserve">Sophie, pare a </w:t>
      </w:r>
      <w:r>
        <w:rPr>
          <w:rFonts w:cs="Cambria" w:ascii="Cambria" w:hAnsi="Cambria"/>
          <w:color w:val="000000"/>
          <w:sz w:val="24"/>
          <w:szCs w:val="24"/>
          <w:lang w:val="ro-RO"/>
        </w:rPr>
        <w:t>fi fost lucrat în aceeaşi perioadă şi de acelaşi sculptor ca şi celelalte nouă. Atunci, de ce cavalerul de aici este în sarcofag, şi nu deasupra lui, la fel ca ceilal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itanicul clătină din cap ag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tă unul dintre misterele acestei biserici. Din câte ştiu eu, nimeni nu a găsit încă o explica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Hei! strigă băiatul de altar, apropiindu-se cu o expresie iritată. Iertaţi-mă dacă par nepoliticos, dar mi-aţi spus că vreţi să împrăştiaţi cenuşa defunctului, ori eu văd că, de fapt, admiraţi interi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se încruntă şi se întoarse spr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Wren, se pare că generozitatea de care a dat dovadă familia dumneavoastră nu vă permite să vă petreceţi câteva mo</w:t>
        <w:softHyphen/>
        <w:t>mente în aceasta biserică. Poate că ar fi mai bine să risipim cenuşa şi să terminăm od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poi se răsuci către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amnă Wre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a preluă mingea şi scoase criptex-ul din buzun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 acum, se răst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la băiat, eşti amabil să ne oferi puţină intimi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ânărul nu se clinti, studiindu-l pe Langdon cu o privire fix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păreţi cunoscut de und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ate fiindcă domnul Wren vine aici în fiecare an! exclamă Teabi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au poate", îşi spuse </w:t>
      </w:r>
      <w:r>
        <w:rPr>
          <w:rFonts w:cs="Cambria" w:ascii="Cambria" w:hAnsi="Cambria"/>
          <w:color w:val="000000"/>
          <w:sz w:val="24"/>
          <w:szCs w:val="24"/>
          <w:lang w:val="fr-FR"/>
        </w:rPr>
        <w:t xml:space="preserve">Sophie </w:t>
      </w:r>
      <w:r>
        <w:rPr>
          <w:rFonts w:cs="Cambria" w:ascii="Cambria" w:hAnsi="Cambria"/>
          <w:color w:val="000000"/>
          <w:sz w:val="24"/>
          <w:szCs w:val="24"/>
          <w:lang w:val="ro-RO"/>
        </w:rPr>
        <w:t>cu teamă, "fiindcă l-a văzut la televizor anul trecut, la Vatica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l-am întâlnit niciodată pe domnul Wren, răspunse băia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Greşeşti, interveni profesorul pe un ton calm şi politicos. Cred că noi doi ne-am mai văzut anul acesta. Părintele Knowles nu a făcut prezentările de rigoare, dar eu ţi-am recunoscut figura de la bun început. Îmi dau seama că am venit într-un moment nepotrivit, dar dacă-mi vei mai permite doar câteva minute... Am parcurs o distanţă considerabilă pentru a împrăştia cenuşa printre aceste morm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şi Langdon îşi rostise minciunile cu acelaşi aer inocent ca şi Teabing, băiatul părea din ce în ce mai neîncreză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cestea nu sunt </w:t>
      </w:r>
      <w:r>
        <w:rPr>
          <w:rFonts w:cs="Cambria" w:ascii="Cambria" w:hAnsi="Cambria"/>
          <w:i/>
          <w:iCs/>
          <w:color w:val="000000"/>
          <w:sz w:val="24"/>
          <w:szCs w:val="24"/>
          <w:lang w:val="ro-RO"/>
        </w:rPr>
        <w:t>morm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fti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a sigur că sunt morminte, </w:t>
      </w:r>
      <w:r>
        <w:rPr>
          <w:rFonts w:cs="Cambria" w:ascii="Cambria" w:hAnsi="Cambria"/>
          <w:color w:val="000000"/>
          <w:sz w:val="24"/>
          <w:szCs w:val="24"/>
          <w:lang w:val="fr-FR"/>
        </w:rPr>
        <w:t xml:space="preserve">protestă </w:t>
      </w:r>
      <w:r>
        <w:rPr>
          <w:rFonts w:cs="Cambria" w:ascii="Cambria" w:hAnsi="Cambria"/>
          <w:i/>
          <w:iCs/>
          <w:color w:val="000000"/>
          <w:sz w:val="24"/>
          <w:szCs w:val="24"/>
          <w:lang w:val="fr-FR"/>
        </w:rPr>
        <w:t xml:space="preserve">sir </w:t>
      </w:r>
      <w:r>
        <w:rPr>
          <w:rFonts w:cs="Cambria" w:ascii="Cambria" w:hAnsi="Cambria"/>
          <w:color w:val="000000"/>
          <w:sz w:val="24"/>
          <w:szCs w:val="24"/>
          <w:lang w:val="fr-FR"/>
        </w:rPr>
        <w:t xml:space="preserve">Leigh. Ce </w:t>
      </w:r>
      <w:r>
        <w:rPr>
          <w:rFonts w:cs="Cambria" w:ascii="Cambria" w:hAnsi="Cambria"/>
          <w:color w:val="000000"/>
          <w:sz w:val="24"/>
          <w:szCs w:val="24"/>
          <w:lang w:val="ro-RO"/>
        </w:rPr>
        <w:t>tot vor</w:t>
        <w:softHyphen/>
        <w:t>beşti a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ormintele conţin cadavre. Acestea sunt efigii. Monumente în onoarea celor decedaţi. Nu e nici un trup îngropat sub aceste stat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asta e o criptă! strigă Teabi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 scrie numai în cărţile vechi de istorie. Se credea că aceas</w:t>
        <w:softHyphen/>
        <w:t>ta e o criptă, dar în timpul restaurărilor din anul 1950 s-a constatat că nu e. Şi îmi închipui, adăugă băiatul întorcându-se spre Langdon, că domnul Wren ar fi ştiut acest lucru. Ţinând seama că familia lui a descoperit acest adevă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ste cei patru se aşternu o linişte stânjenit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usc, în anexa de la intrare răsună zgomotul unei uşi trânti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rebuie să fi sosit părintele Knowles, spuse Teabing. Vrei să te duci să verif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ăiatul nu părea hotărât, dar porni înapoi, spre intr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eigh, şopti Langdon. Nu sunt trupuri înăuntru? Ce tot spune tânărul acel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ştiu. Eu totdeauna am crezut... Dar </w:t>
      </w:r>
      <w:r>
        <w:rPr>
          <w:rFonts w:cs="Cambria" w:ascii="Cambria" w:hAnsi="Cambria"/>
          <w:i/>
          <w:iCs/>
          <w:color w:val="000000"/>
          <w:sz w:val="24"/>
          <w:szCs w:val="24"/>
          <w:lang w:val="ro-RO"/>
        </w:rPr>
        <w:t xml:space="preserve">sigur </w:t>
      </w:r>
      <w:r>
        <w:rPr>
          <w:rFonts w:cs="Cambria" w:ascii="Cambria" w:hAnsi="Cambria"/>
          <w:color w:val="000000"/>
          <w:sz w:val="24"/>
          <w:szCs w:val="24"/>
          <w:lang w:val="ro-RO"/>
        </w:rPr>
        <w:t>acesta trebuie să fie locul. Nu cred că băiatul ştie ce spune! N-are nici un se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t să văd poemul din nou? ceru profes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coase criptex-ul din buzunar şi i-l înmâ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derulă pergamentul, ţinând cilindrul în mână în vreme ce recitea versur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poemul se referă clar la un mormânt. Nu la o efig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ă fie versul greşit? Să fi făcut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aceeaşi greşeală pe care am făcut-o şi eu? presupuse Teabi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se gândi o clipă şi apoi 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eigh, tu însuşi ai spus-o: biserica aceasta a fost construită de templieri – braţul armat al confreriei din Sion. Ceva îmi spune că Marele Maestru al Ordinului ştia exact dacă aici e îngropat sau nu vreun caval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îl privi perplex:</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locul ăsta e perfect! Sunt sigur că ne-a scăpat cev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trând în anexă, băiatul de altar văzu cu surprindere că nu e nimeni înăun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ărinte Knowle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unt sigur că am auzit uşa", îşi spuse el şi se apropie de intr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individ uscăţiv îmbrăcat în smoching şedea în prag, scărpinându-se în cap cu un aer pierdut. Băiatul pufni enervat, dându-şi seama că uitase să încuie uşa după ce-i lăsase pe cei trei să intre. Iar acum, tipul ăsta amărât a venit aici, rătăcit, încercând, după toate aparenţele, să găsească nunta la care trebuia să particip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pare rău, spuse el ocolind o coloană masivă. N-am deschis înc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clipa următoare auzi foşnet de haine lângă el şi, înainte de a-şi da seama ce se petrece, capul îi zvâcni spre spate, tras de o mână ca de fier care i se încleştă pe gură, înăbuşindu-i strigătul. Mâna era albă ca laptele şi mirosea a alcoo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dividul în smoching scoase un revolver micuţ din buzunar şi i-l lipi de fru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ăiatul simţi o căldură ciudată în pantaloni şi îşi dădu seama că făcuse p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scultă-mă cu atenţie, spuse individul cu pistolul. Ai să ieşi imediat din biserică, în linişte, şi ai să fugi cât poţi. Fără să te mai opreşti. E cl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ăiatul 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că ai de gând să chemi poliţ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dividul apăsă mai tare revolverul pe fruntea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să te găsesc eu!</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secunda următoare, băiatul alerga cât îl ţineau picioarele, hotărât să nu se oprească decât atunci când nu va mai pute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86</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a o fantomă, Silas se strecură neauzit în spatele victimei sale.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îl simţi mult prea târziu. Înainte de a se putea întoarce, Albinosul îi înfipse deja pistolul între omoplaţi şi, înfăşurându-şi braţul în jurul ei, o lipi cu spinarea de trupul lui. Speriată, scoase un ţipăt. Teabing şi Langdon se întoarseră, aţintindu-l cu priviri speriat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Ce...? bâigui britanicul. Ce-ai făcut cu </w:t>
      </w:r>
      <w:r>
        <w:rPr>
          <w:rFonts w:cs="Cambria" w:ascii="Cambria" w:hAnsi="Cambria"/>
          <w:color w:val="000000"/>
          <w:sz w:val="24"/>
          <w:szCs w:val="24"/>
          <w:lang w:val="fr-FR"/>
        </w:rPr>
        <w:t>Rémy?</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ingurul lucru care vă priveşte în momentul ăsta e să-mi daţi cheia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Misiunea de recuperare – îi spusese </w:t>
      </w:r>
      <w:r>
        <w:rPr>
          <w:rFonts w:cs="Cambria" w:ascii="Cambria" w:hAnsi="Cambria"/>
          <w:color w:val="000000"/>
          <w:sz w:val="24"/>
          <w:szCs w:val="24"/>
          <w:lang w:val="fr-FR"/>
        </w:rPr>
        <w:t xml:space="preserve">Rémy </w:t>
      </w:r>
      <w:r>
        <w:rPr>
          <w:rFonts w:cs="Cambria" w:ascii="Cambria" w:hAnsi="Cambria"/>
          <w:color w:val="000000"/>
          <w:sz w:val="24"/>
          <w:szCs w:val="24"/>
          <w:lang w:val="ro-RO"/>
        </w:rPr>
        <w:t>– avea să fie simplă şi precisă: "Intri în biserică, iei cheia de boltă şi ieşi; fără victime, fără viole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Ţinând-o strâns şi cu putere pe </w:t>
      </w:r>
      <w:r>
        <w:rPr>
          <w:rFonts w:cs="Cambria" w:ascii="Cambria" w:hAnsi="Cambria"/>
          <w:color w:val="000000"/>
          <w:sz w:val="24"/>
          <w:szCs w:val="24"/>
          <w:lang w:val="fr-FR"/>
        </w:rPr>
        <w:t xml:space="preserve">Sophie, </w:t>
      </w:r>
      <w:r>
        <w:rPr>
          <w:rFonts w:cs="Cambria" w:ascii="Cambria" w:hAnsi="Cambria"/>
          <w:color w:val="000000"/>
          <w:sz w:val="24"/>
          <w:szCs w:val="24"/>
          <w:lang w:val="ro-RO"/>
        </w:rPr>
        <w:t>Silas îşi coborî braţul spre talia ei, în buzunarele adânci ale jachetei şi scotoci prin el. Parfumul părului ei îi intră în nări, anihilându-l pe cel de alcool al propriei răsuflăr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Unde e? şopt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eia de boltă era în buzunarul ei! Acum unde a dispăr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ci e! se auzi vocea joasă a lui Langdon din cealaltă parte a săl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se întoarse şi-l văzu pe american ţinând criptex-ul negru în mână şi legănându-l dintr-o parte în alta, aşa cum îşi agită un mata</w:t>
        <w:softHyphen/>
        <w:t>dor capa în faţa unui taur ble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să-l jos! îi ceru Sila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asă-i pe </w:t>
      </w:r>
      <w:r>
        <w:rPr>
          <w:rFonts w:cs="Cambria" w:ascii="Cambria" w:hAnsi="Cambria"/>
          <w:color w:val="000000"/>
          <w:sz w:val="24"/>
          <w:szCs w:val="24"/>
          <w:lang w:val="fr-FR"/>
        </w:rPr>
        <w:t xml:space="preserve">Sophie </w:t>
      </w:r>
      <w:r>
        <w:rPr>
          <w:rFonts w:cs="Cambria" w:ascii="Cambria" w:hAnsi="Cambria"/>
          <w:color w:val="000000"/>
          <w:sz w:val="24"/>
          <w:szCs w:val="24"/>
          <w:lang w:val="ro-RO"/>
        </w:rPr>
        <w:t>şi Leigh să iasă din biserică! Putem rezolva afacerea asta între noi d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lbinosul o împinse pe </w:t>
      </w:r>
      <w:r>
        <w:rPr>
          <w:rFonts w:cs="Cambria" w:ascii="Cambria" w:hAnsi="Cambria"/>
          <w:color w:val="000000"/>
          <w:sz w:val="24"/>
          <w:szCs w:val="24"/>
          <w:lang w:val="fr-FR"/>
        </w:rPr>
        <w:t xml:space="preserve">Sophie </w:t>
      </w:r>
      <w:r>
        <w:rPr>
          <w:rFonts w:cs="Cambria" w:ascii="Cambria" w:hAnsi="Cambria"/>
          <w:color w:val="000000"/>
          <w:sz w:val="24"/>
          <w:szCs w:val="24"/>
          <w:lang w:val="ro-RO"/>
        </w:rPr>
        <w:t>într-o parte şi, cu arma îndreptată spre Langdon, începu să se apropie d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ămâi acolo unde eşti! Aşteaptă ca ei să iasă din biser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tu faci regul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 crezi? ripostă Langdon ridicând criptex-ul deasupra capului. N-am să ezit să-l trântesc de podea... şi aşa sparg şi fiola dinăun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şi se strâmbă dispreţuitor, Silas nu-şi putu opri un fior de spaimă. La aşa ceva nu se aşteptase. Ţinându-şi arma îndreptată spre pieptul americanului, încercă să-şi păstreze vocea la fel de fermă ca şi braţ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ai îndrăzni să distrugi cheia de boltă! Vrei şi tu să găseşti Graalul la fel de mult ca m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ci greşeşti! Tu-l vrei mai mult decât mine. Ai demonstrat acest lucru fiindcă eşti gata să ucizi pentru e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 zece metri depărtare, privind pe furiş din anexă, ascuns în dosul stranelor, </w:t>
      </w:r>
      <w:r>
        <w:rPr>
          <w:rFonts w:cs="Cambria" w:ascii="Cambria" w:hAnsi="Cambria"/>
          <w:color w:val="000000"/>
          <w:sz w:val="24"/>
          <w:szCs w:val="24"/>
          <w:lang w:val="fr-FR"/>
        </w:rPr>
        <w:t xml:space="preserve">Rémy </w:t>
      </w:r>
      <w:r>
        <w:rPr>
          <w:rFonts w:cs="Cambria" w:ascii="Cambria" w:hAnsi="Cambria"/>
          <w:color w:val="000000"/>
          <w:sz w:val="24"/>
          <w:szCs w:val="24"/>
          <w:lang w:val="ro-RO"/>
        </w:rPr>
        <w:t xml:space="preserve">Legaludec era din ce în ce mai îngrijorat. Operaţiunea nu decurgea conform planului şi, chiar de la distanţă, se vedea că Silas nu ştie cum să se descurce în situaţia ivită. La ordinele Învăţătorului, </w:t>
      </w:r>
      <w:r>
        <w:rPr>
          <w:rFonts w:cs="Cambria" w:ascii="Cambria" w:hAnsi="Cambria"/>
          <w:color w:val="000000"/>
          <w:sz w:val="24"/>
          <w:szCs w:val="24"/>
          <w:lang w:val="fr-FR"/>
        </w:rPr>
        <w:t xml:space="preserve">Rémy </w:t>
      </w:r>
      <w:r>
        <w:rPr>
          <w:rFonts w:cs="Cambria" w:ascii="Cambria" w:hAnsi="Cambria"/>
          <w:color w:val="000000"/>
          <w:sz w:val="24"/>
          <w:szCs w:val="24"/>
          <w:lang w:val="ro-RO"/>
        </w:rPr>
        <w:t>îi interzisese Albinosului să facă uz de a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să-i să plece, spuse Langdon din nou, ţinând criptex-ul dea</w:t>
        <w:softHyphen/>
        <w:t>supra capului şi privind drept în ţeava revolver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Ochii roşii ai călugărului scânteiau de furie şi de frustrare şi </w:t>
      </w:r>
      <w:r>
        <w:rPr>
          <w:rFonts w:cs="Cambria" w:ascii="Cambria" w:hAnsi="Cambria"/>
          <w:color w:val="000000"/>
          <w:sz w:val="24"/>
          <w:szCs w:val="24"/>
          <w:lang w:val="fr-FR"/>
        </w:rPr>
        <w:t xml:space="preserve">Rémy </w:t>
      </w:r>
      <w:r>
        <w:rPr>
          <w:rFonts w:cs="Cambria" w:ascii="Cambria" w:hAnsi="Cambria"/>
          <w:color w:val="000000"/>
          <w:sz w:val="24"/>
          <w:szCs w:val="24"/>
          <w:lang w:val="ro-RO"/>
        </w:rPr>
        <w:t>începu să se teamă că Silas l-ar putea împuşca pe Langdon. Criptex-ul nu trebuia să ca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ilindrul acela negru era biletul lui spre libertate şi bogăţie. Cu aproximativ un an în urmă, era doar un amărât de servitor de cinci</w:t>
        <w:softHyphen/>
        <w:t>zeci şi cinci de ani, care trebuia să satisfacă toate capriciile infirmu</w:t>
        <w:softHyphen/>
        <w:t xml:space="preserve">lui nesuferit pe num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 xml:space="preserve">Leigh Teabing. Apoi i se făcuse o propunere extraordinară. Apropierea sa d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 xml:space="preserve">Leigh – cel mai cunoscut cercetător al Graalului – avea să-i ofere servitorului tot ce-şi dorise de la viaţă. De atunci, fiecare clipă petrecută </w:t>
      </w:r>
      <w:r>
        <w:rPr>
          <w:rFonts w:cs="Cambria" w:ascii="Cambria" w:hAnsi="Cambria"/>
          <w:color w:val="000000"/>
          <w:sz w:val="24"/>
          <w:szCs w:val="24"/>
          <w:lang w:val="fr-FR"/>
        </w:rPr>
        <w:t xml:space="preserve">la Château Villette </w:t>
      </w:r>
      <w:r>
        <w:rPr>
          <w:rFonts w:cs="Cambria" w:ascii="Cambria" w:hAnsi="Cambria"/>
          <w:color w:val="000000"/>
          <w:sz w:val="24"/>
          <w:szCs w:val="24"/>
          <w:lang w:val="ro-RO"/>
        </w:rPr>
        <w:t>avusese darul de a-l aduce mai aproape de momentul ace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m ajuns atât de aproape!" îşi spuse el, privind cheia de boltă din mâna americanului. "Dacă Langdon îi va da drumul, totul va fi pier</w:t>
        <w:softHyphen/>
        <w:t>dut! Sunt gata să-mi arăt chipul?" Învăţătorul îi interzisese cu desă</w:t>
        <w:softHyphen/>
        <w:t xml:space="preserve">vârşire să facă aşa ceva; </w:t>
      </w:r>
      <w:r>
        <w:rPr>
          <w:rFonts w:cs="Cambria" w:ascii="Cambria" w:hAnsi="Cambria"/>
          <w:color w:val="000000"/>
          <w:sz w:val="24"/>
          <w:szCs w:val="24"/>
          <w:lang w:val="fr-FR"/>
        </w:rPr>
        <w:t xml:space="preserve">Rémy </w:t>
      </w:r>
      <w:r>
        <w:rPr>
          <w:rFonts w:cs="Cambria" w:ascii="Cambria" w:hAnsi="Cambria"/>
          <w:color w:val="000000"/>
          <w:sz w:val="24"/>
          <w:szCs w:val="24"/>
          <w:lang w:val="ro-RO"/>
        </w:rPr>
        <w:t>era singurul care cunoştea adevărata identitate a Învăţător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şti sigur că vrei ca </w:t>
      </w:r>
      <w:r>
        <w:rPr>
          <w:rFonts w:cs="Cambria" w:ascii="Cambria" w:hAnsi="Cambria"/>
          <w:i/>
          <w:iCs/>
          <w:color w:val="000000"/>
          <w:sz w:val="24"/>
          <w:szCs w:val="24"/>
          <w:lang w:val="ro-RO"/>
        </w:rPr>
        <w:t xml:space="preserve">Silas </w:t>
      </w:r>
      <w:r>
        <w:rPr>
          <w:rFonts w:cs="Cambria" w:ascii="Cambria" w:hAnsi="Cambria"/>
          <w:color w:val="000000"/>
          <w:sz w:val="24"/>
          <w:szCs w:val="24"/>
          <w:lang w:val="ro-RO"/>
        </w:rPr>
        <w:t>să se ocupe de acest lucru? îl între</w:t>
        <w:softHyphen/>
        <w:t>base cu numai o jumătate de oră în urmă, când primise ordinele de a recupera cheia de boltă. Pot s-o fac eu însum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Învăţătorul fusese ferm: "Silas s-a descurcat foarte bine cu cei patru membri ai Stăreţiei. Acum va reuşi să obţină şi cheia de boltă. Tu trebuie să-ţi păstrezi anonimatul. Dacă ceilalţi îţi vor vedea chipul, va fi nevoie să-i eliminăm, şi au fost deja prea multe crime. Nu-ţi dezvălui identitat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ipul meu se va schimba, îşi spuse el acum. Cu banii pe care urmează să-i primesc, voi deveni un cu totul alt om." Chirurgia plas</w:t>
        <w:softHyphen/>
        <w:t>tică îi putea modifica până şi amprentele – aşa îi spusese Învăţătorul. Curând va fi liber – va avea un chip nou, de nerecunoscut şi va gusta din plin viaţa pe plajele însori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înţeles, îi răspunse. Îl voi asista pe Silas din umb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entru cultura </w:t>
      </w:r>
      <w:r>
        <w:rPr>
          <w:rFonts w:cs="Cambria" w:ascii="Cambria" w:hAnsi="Cambria"/>
          <w:color w:val="000000"/>
          <w:sz w:val="24"/>
          <w:szCs w:val="24"/>
          <w:lang w:val="fr-FR"/>
        </w:rPr>
        <w:t xml:space="preserve">ta, Rémy, </w:t>
      </w:r>
      <w:r>
        <w:rPr>
          <w:rFonts w:cs="Cambria" w:ascii="Cambria" w:hAnsi="Cambria"/>
          <w:color w:val="000000"/>
          <w:sz w:val="24"/>
          <w:szCs w:val="24"/>
          <w:lang w:val="ro-RO"/>
        </w:rPr>
        <w:t>adăugase Învăţătorul, mormântul în chestiune nu se află în Temple Church. Aşa că nu-ţi face griji. Nu caută unde trebu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jordomul îl privise stupefi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i unde e mormân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sigur. Mai târziu îţi voi spune! Deocamdată, însă, trebuie să acţionăm repede. Dacă îşi dau seama unde este ascunzătoarea ade</w:t>
        <w:softHyphen/>
        <w:t>vărată a Graalului şi părăsesc biserica înainte ca Silas să ia criptex-ul, riscăm să pierdem Graalul pentru totdeau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Lui Rémy </w:t>
      </w:r>
      <w:r>
        <w:rPr>
          <w:rFonts w:cs="Cambria" w:ascii="Cambria" w:hAnsi="Cambria"/>
          <w:color w:val="000000"/>
          <w:sz w:val="24"/>
          <w:szCs w:val="24"/>
          <w:lang w:val="ro-RO"/>
        </w:rPr>
        <w:t xml:space="preserve">nu-i păsa câtuşi de puţin de Graal, dar îi păsa grozav de faptul că Învăţătorul refuzase să-i dea vreun ban înainte de găsirea lui. Iar acum se-nfiora de fiecare dată când se gândea la averea ce va fi în curând a lui. "O treime din douăzeci de milioane </w:t>
      </w:r>
      <w:r>
        <w:rPr>
          <w:rFonts w:cs="Cambria" w:ascii="Cambria" w:hAnsi="Cambria"/>
          <w:color w:val="000000"/>
          <w:sz w:val="24"/>
          <w:szCs w:val="24"/>
          <w:lang w:val="fr-FR"/>
        </w:rPr>
        <w:t xml:space="preserve">de euro! </w:t>
      </w:r>
      <w:r>
        <w:rPr>
          <w:rFonts w:cs="Cambria" w:ascii="Cambria" w:hAnsi="Cambria"/>
          <w:color w:val="000000"/>
          <w:sz w:val="24"/>
          <w:szCs w:val="24"/>
          <w:lang w:val="ro-RO"/>
        </w:rPr>
        <w:t>Suficient ca să dispar pentru totdeauna." Vedea deja în faţa ochilor oraşele însorite de pe Coasta de Azur, unde avea de gând să-şi petreacă restul zilelor, întins la soare şi aşteptând ca alţii să-l servească p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însă, cu acest american care ameninţa să distrugă cheia de boltă, viitorul său părea compromis. Neputând suporta gândul că ajunsese atât de aproape doar pentru a risca să piardă totul, hotărî să treacă la acţiune. Arma pe care o ţinea în mână era un revolver Medusa de mici dimensiuni şi de calibru pe măsură însă de aproape putea fi extrem de eficie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eşi din umbra stranei, înaintă spre sala circulară şi aţinti pistolul spre ţeasta lui Teabi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ătrâne, de când aştept să fac ast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Inima lu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 xml:space="preserve">Leigh se opri pentru o clipă când văzu că </w:t>
      </w:r>
      <w:r>
        <w:rPr>
          <w:rFonts w:cs="Cambria" w:ascii="Cambria" w:hAnsi="Cambria"/>
          <w:color w:val="000000"/>
          <w:sz w:val="24"/>
          <w:szCs w:val="24"/>
          <w:lang w:val="fr-FR"/>
        </w:rPr>
        <w:t xml:space="preserve">Rémy </w:t>
      </w:r>
      <w:r>
        <w:rPr>
          <w:rFonts w:cs="Cambria" w:ascii="Cambria" w:hAnsi="Cambria"/>
          <w:color w:val="000000"/>
          <w:sz w:val="24"/>
          <w:szCs w:val="24"/>
          <w:lang w:val="ro-RO"/>
        </w:rPr>
        <w:t>îl ameninţă cu arma. "Ce naiba face?!" Recunoscu micul revolver Me</w:t>
        <w:softHyphen/>
        <w:t>dusa, cel pe care-l ţinea încuiat în torpedoul limuzinei, pentru sigura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Rémy? </w:t>
      </w:r>
      <w:r>
        <w:rPr>
          <w:rFonts w:cs="Cambria" w:ascii="Cambria" w:hAnsi="Cambria"/>
          <w:color w:val="000000"/>
          <w:sz w:val="24"/>
          <w:szCs w:val="24"/>
          <w:lang w:val="ro-RO"/>
        </w:rPr>
        <w:t>bâlbâi el şocat. Ce se întâmp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şi </w:t>
      </w:r>
      <w:r>
        <w:rPr>
          <w:rFonts w:cs="Cambria" w:ascii="Cambria" w:hAnsi="Cambria"/>
          <w:color w:val="000000"/>
          <w:sz w:val="24"/>
          <w:szCs w:val="24"/>
          <w:lang w:val="fr-FR"/>
        </w:rPr>
        <w:t xml:space="preserve">Sophie </w:t>
      </w:r>
      <w:r>
        <w:rPr>
          <w:rFonts w:cs="Cambria" w:ascii="Cambria" w:hAnsi="Cambria"/>
          <w:color w:val="000000"/>
          <w:sz w:val="24"/>
          <w:szCs w:val="24"/>
          <w:lang w:val="ro-RO"/>
        </w:rPr>
        <w:t>păreau deopotrivă şoc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jordomul se apropie prin spatele lui Teabing şi-i înfipse pis</w:t>
        <w:softHyphen/>
        <w:t>tolul sub omoplaţi, în stânga, chiar în dreptul inimii. Britanicul simţi cum carnea i se strânge de spaim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fr-FR"/>
        </w:rPr>
        <w:t>Rémy, eu n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să fiu explicit, şuieră servitorul, cu ochii aţintiţi spre Langdon. Lasă cilindrul jos sau îl împuş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ntru o clipă, profesorul râmase ca paraliz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heia de boltă nu ţi-e de nici un folos, bâigui el. N-o vei putea deschi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oşti aroganţi! Nu v-aţi dat seama că v-am ascultat toată noaptea, când aţi vorbit despre poemul acela? Tot ce am auzit, am împărtăşit şi altora. Altora care ştiu mai multe decât voi. Nici măcar nu căutaţi acolo unde trebuie! Mormântul care vă trebuie se află în cu totul alt lo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simţi un nou val de panică. "Ce tot spune el a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ce vrei Graalul? îl întrebă Langdon. Pentru a-l distruge? Înainte de Ziua de Ap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ilas, ia cheia de boltă de la domnul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lugărul se apropie, dar profesorul se trase înapoi, ţinând criptex-ul sus, deasupra capului, gata să-l azvârle pe pod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i degrabă îl distrug, decât să-l lasă să ajungă în mâinile cui nu trebu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avea impresia că un nou val de oroare îl sugrumă. Munca lui de-o viaţă risca să piară acum, chiar în faţa ochilor săi, spulberându-i visul drag dintotdeau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Robert, nu! strigă alarmat. Nu-l distruge! Ai în mână însuşi Graalul! </w:t>
      </w:r>
      <w:r>
        <w:rPr>
          <w:rFonts w:cs="Cambria" w:ascii="Cambria" w:hAnsi="Cambria"/>
          <w:color w:val="000000"/>
          <w:sz w:val="24"/>
          <w:szCs w:val="24"/>
          <w:lang w:val="fr-FR"/>
        </w:rPr>
        <w:t xml:space="preserve">Rémy </w:t>
      </w:r>
      <w:r>
        <w:rPr>
          <w:rFonts w:cs="Cambria" w:ascii="Cambria" w:hAnsi="Cambria"/>
          <w:color w:val="000000"/>
          <w:sz w:val="24"/>
          <w:szCs w:val="24"/>
          <w:lang w:val="ro-RO"/>
        </w:rPr>
        <w:t xml:space="preserve">nu m-ar împuşca </w:t>
      </w:r>
      <w:r>
        <w:rPr>
          <w:rFonts w:cs="Cambria" w:ascii="Cambria" w:hAnsi="Cambria"/>
          <w:i/>
          <w:iCs/>
          <w:color w:val="000000"/>
          <w:sz w:val="24"/>
          <w:szCs w:val="24"/>
          <w:lang w:val="ro-RO"/>
        </w:rPr>
        <w:t xml:space="preserve">niciodată! </w:t>
      </w:r>
      <w:r>
        <w:rPr>
          <w:rFonts w:cs="Cambria" w:ascii="Cambria" w:hAnsi="Cambria"/>
          <w:color w:val="000000"/>
          <w:sz w:val="24"/>
          <w:szCs w:val="24"/>
          <w:lang w:val="ro-RO"/>
        </w:rPr>
        <w:t>Ne cunoaştem de ze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jordomul ridică revolverul spre plafon şi trase. Bubuitura răsună asurzitor pentru o armă atât de mică, în incinta circulară auzindu-se un zgomot ca un tun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ată lumea înghe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u nu mă joc, replică </w:t>
      </w:r>
      <w:r>
        <w:rPr>
          <w:rFonts w:cs="Cambria" w:ascii="Cambria" w:hAnsi="Cambria"/>
          <w:color w:val="000000"/>
          <w:sz w:val="24"/>
          <w:szCs w:val="24"/>
          <w:lang w:val="fr-FR"/>
        </w:rPr>
        <w:t xml:space="preserve">Rémy. </w:t>
      </w:r>
      <w:r>
        <w:rPr>
          <w:rFonts w:cs="Cambria" w:ascii="Cambria" w:hAnsi="Cambria"/>
          <w:color w:val="000000"/>
          <w:sz w:val="24"/>
          <w:szCs w:val="24"/>
          <w:lang w:val="ro-RO"/>
        </w:rPr>
        <w:t>Următorul glonţ va intra în spi</w:t>
        <w:softHyphen/>
        <w:t>narea lui. Dă-i cheia de boltă lui Sila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eticent, Langdon întinse criptex-ul. Silas se apropie şi îl luă, ochii lui roşii sclipind de bucuria răzbunării. Puse cilindrul în buzu</w:t>
        <w:softHyphen/>
        <w:t xml:space="preserve">nar şi se trase înapoi, cu arma încă îndreptată spre Langdon şi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eabing simţi braţul </w:t>
      </w:r>
      <w:r>
        <w:rPr>
          <w:rFonts w:cs="Cambria" w:ascii="Cambria" w:hAnsi="Cambria"/>
          <w:color w:val="000000"/>
          <w:sz w:val="24"/>
          <w:szCs w:val="24"/>
          <w:lang w:val="fr-FR"/>
        </w:rPr>
        <w:t xml:space="preserve">lui Rémy </w:t>
      </w:r>
      <w:r>
        <w:rPr>
          <w:rFonts w:cs="Cambria" w:ascii="Cambria" w:hAnsi="Cambria"/>
          <w:color w:val="000000"/>
          <w:sz w:val="24"/>
          <w:szCs w:val="24"/>
          <w:lang w:val="ro-RO"/>
        </w:rPr>
        <w:t>încleştându-se pe pieptul lui şi începând să-l tragă spre ieş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ă-i drumul! ceru Langdon.</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l luăm pe domnul Teabing la o mică plimbare, răspunse ma</w:t>
        <w:softHyphen/>
        <w:t>jordomul, retrăgându-se în continuare. Dacă chemaţi poliţia, îl omor! Dacă încercaţi ceva, îl omor. E clar?</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mă pe mine, insistă Langdon, cuprins de emoţie. Dă-i lui drum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Rémy </w:t>
      </w:r>
      <w:r>
        <w:rPr>
          <w:rFonts w:cs="Cambria" w:ascii="Cambria" w:hAnsi="Cambria"/>
          <w:color w:val="000000"/>
          <w:sz w:val="24"/>
          <w:szCs w:val="24"/>
          <w:lang w:val="ro-RO"/>
        </w:rPr>
        <w:t>începu să râ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prea cred. Noi doi împărtăşim un trecut atât de plăcut! Şi, în plus, s-ar putea să-mi mai fie încă de fol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se retrăgea şi el cu spatele, alături de servitor şi de Teabing, ale cărui cârje atârnau în urma lui, inut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entru cine lucraţi? răsună vocea </w:t>
      </w:r>
      <w:r>
        <w:rPr>
          <w:rFonts w:cs="Cambria" w:ascii="Cambria" w:hAnsi="Cambria"/>
          <w:color w:val="000000"/>
          <w:sz w:val="24"/>
          <w:szCs w:val="24"/>
          <w:lang w:val="fr-FR"/>
        </w:rPr>
        <w:t xml:space="preserve">lui Sophie, </w:t>
      </w:r>
      <w:r>
        <w:rPr>
          <w:rFonts w:cs="Cambria" w:ascii="Cambria" w:hAnsi="Cambria"/>
          <w:color w:val="000000"/>
          <w:sz w:val="24"/>
          <w:szCs w:val="24"/>
          <w:lang w:val="ro-RO"/>
        </w:rPr>
        <w:t>limpede şi ferm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trebarea aduse o grimasă ironică pe chipul </w:t>
      </w:r>
      <w:r>
        <w:rPr>
          <w:rFonts w:cs="Cambria" w:ascii="Cambria" w:hAnsi="Cambria"/>
          <w:color w:val="000000"/>
          <w:sz w:val="24"/>
          <w:szCs w:val="24"/>
          <w:lang w:val="fr-FR"/>
        </w:rPr>
        <w:t>lui Rémy:</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i fi tare surprinsă să afli, </w:t>
      </w:r>
      <w:r>
        <w:rPr>
          <w:rFonts w:cs="Cambria" w:ascii="Cambria" w:hAnsi="Cambria"/>
          <w:i/>
          <w:iCs/>
          <w:color w:val="000000"/>
          <w:sz w:val="24"/>
          <w:szCs w:val="24"/>
          <w:lang w:val="fr-FR"/>
        </w:rPr>
        <w:t xml:space="preserve">mademoiselle </w:t>
      </w:r>
      <w:r>
        <w:rPr>
          <w:rFonts w:cs="Cambria" w:ascii="Cambria" w:hAnsi="Cambria"/>
          <w:color w:val="000000"/>
          <w:sz w:val="24"/>
          <w:szCs w:val="24"/>
          <w:lang w:val="fr-FR"/>
        </w:rPr>
        <w:t>Neveu!</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87</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La Château Villette, </w:t>
      </w:r>
      <w:r>
        <w:rPr>
          <w:rFonts w:cs="Cambria" w:ascii="Cambria" w:hAnsi="Cambria"/>
          <w:color w:val="000000"/>
          <w:sz w:val="24"/>
          <w:szCs w:val="24"/>
          <w:lang w:val="ro-RO"/>
        </w:rPr>
        <w:t xml:space="preserve">şemineul din </w:t>
      </w:r>
      <w:r>
        <w:rPr>
          <w:rFonts w:cs="Cambria" w:ascii="Cambria" w:hAnsi="Cambria"/>
          <w:color w:val="000000"/>
          <w:sz w:val="24"/>
          <w:szCs w:val="24"/>
          <w:lang w:val="fr-FR"/>
        </w:rPr>
        <w:t xml:space="preserve">salon </w:t>
      </w:r>
      <w:r>
        <w:rPr>
          <w:rFonts w:cs="Cambria" w:ascii="Cambria" w:hAnsi="Cambria"/>
          <w:color w:val="000000"/>
          <w:sz w:val="24"/>
          <w:szCs w:val="24"/>
          <w:lang w:val="ro-RO"/>
        </w:rPr>
        <w:t xml:space="preserve">era deja rece, dar </w:t>
      </w:r>
      <w:r>
        <w:rPr>
          <w:rFonts w:cs="Cambria" w:ascii="Cambria" w:hAnsi="Cambria"/>
          <w:color w:val="000000"/>
          <w:sz w:val="24"/>
          <w:szCs w:val="24"/>
          <w:lang w:val="fr-FR"/>
        </w:rPr>
        <w:t xml:space="preserve">Collet se </w:t>
      </w:r>
      <w:r>
        <w:rPr>
          <w:rFonts w:cs="Cambria" w:ascii="Cambria" w:hAnsi="Cambria"/>
          <w:color w:val="000000"/>
          <w:sz w:val="24"/>
          <w:szCs w:val="24"/>
          <w:lang w:val="ro-RO"/>
        </w:rPr>
        <w:t>plimba încă agitat prin faţa lui, citind faxurile primite de la Interpo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formaţiile nu se potriveau deloc cu ceea ce crezuse el. În con</w:t>
        <w:softHyphen/>
        <w:t xml:space="preserve">formitate cu datele oficiale, </w:t>
      </w:r>
      <w:r>
        <w:rPr>
          <w:rFonts w:cs="Cambria" w:ascii="Cambria" w:hAnsi="Cambria"/>
          <w:color w:val="000000"/>
          <w:sz w:val="24"/>
          <w:szCs w:val="24"/>
          <w:lang w:val="fr-FR"/>
        </w:rPr>
        <w:t xml:space="preserve">André Vernet </w:t>
      </w:r>
      <w:r>
        <w:rPr>
          <w:rFonts w:cs="Cambria" w:ascii="Cambria" w:hAnsi="Cambria"/>
          <w:color w:val="000000"/>
          <w:sz w:val="24"/>
          <w:szCs w:val="24"/>
          <w:lang w:val="ro-RO"/>
        </w:rPr>
        <w:t>era un cetăţean mod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Nu avea cazier – nici măcar o amendă pentru parcare ilegală. Educat la Sorbona, obţinuse o diplomă </w:t>
      </w:r>
      <w:r>
        <w:rPr>
          <w:rFonts w:cs="Cambria" w:ascii="Cambria" w:hAnsi="Cambria"/>
          <w:i/>
          <w:iCs/>
          <w:color w:val="000000"/>
          <w:sz w:val="24"/>
          <w:szCs w:val="24"/>
          <w:lang w:val="ro-RO"/>
        </w:rPr>
        <w:t xml:space="preserve">magna cum laudae </w:t>
      </w:r>
      <w:r>
        <w:rPr>
          <w:rFonts w:cs="Cambria" w:ascii="Cambria" w:hAnsi="Cambria"/>
          <w:color w:val="000000"/>
          <w:sz w:val="24"/>
          <w:szCs w:val="24"/>
          <w:lang w:val="ro-RO"/>
        </w:rPr>
        <w:t>în Finanţe Interna</w:t>
        <w:softHyphen/>
        <w:t>ţionale. Interpolul susţinea că numele bancherului apărea uneori în ziare, dar totdeauna într-o lumina favorabilă. Se părea că omul contri</w:t>
        <w:softHyphen/>
        <w:t>buise la proiectarea sistemului de securitate graţie căruia The Depository Bank of Zürich era un lider pe piaţa ultramodernă a securităţii electronice. Istoricul cărţilor lui de credit arăta o aplecare spre cărţi de artă, vinuri scumpe şi muzică clasică – îndeosebi Brahms – pe care o asculta la o combină stereo de vârf, pe care o cumpărase cu câţiva ani în u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Zero!" oftă </w:t>
      </w:r>
      <w:r>
        <w:rPr>
          <w:rFonts w:cs="Cambria" w:ascii="Cambria" w:hAnsi="Cambria"/>
          <w:color w:val="000000"/>
          <w:sz w:val="24"/>
          <w:szCs w:val="24"/>
          <w:lang w:val="fr-FR"/>
        </w:rPr>
        <w:t>Coll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icul indiciu primit de la Interpol era un set de amprente digi</w:t>
        <w:softHyphen/>
        <w:t>tale care, aparent, aparţineau majordomului lui Teabing. Şeful echipei PTS citea acum raportul aşezat confortabil într-un fotoliu, în celălalt capăt al încăpe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va interesa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fiţerul ridică din um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mprentele îi aparţin </w:t>
      </w:r>
      <w:r>
        <w:rPr>
          <w:rFonts w:cs="Cambria" w:ascii="Cambria" w:hAnsi="Cambria"/>
          <w:color w:val="000000"/>
          <w:sz w:val="24"/>
          <w:szCs w:val="24"/>
          <w:lang w:val="fr-FR"/>
        </w:rPr>
        <w:t xml:space="preserve">lui Rémy Legaludec. </w:t>
      </w:r>
      <w:r>
        <w:rPr>
          <w:rFonts w:cs="Cambria" w:ascii="Cambria" w:hAnsi="Cambria"/>
          <w:color w:val="000000"/>
          <w:sz w:val="24"/>
          <w:szCs w:val="24"/>
          <w:lang w:val="ro-RO"/>
        </w:rPr>
        <w:t>Căutat pentru infracţiuni minore. Nimic serios. Se pare că a fost dat afară de la universitate fiindcă s-a conectat ilegal la cablurile telefonice, pentru a vorbi pe gratis. Iar mai târziu s-a făcut vinovat de câteva furturi mărunte. Prin efracţie. Şi n-a achitat o factură de spitalizare pentru o traheotomie de urge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 xml:space="preserve">dădu din cap, amintindu-şi o anchetă a poliţiei la un restaurant care omisese să menţioneze în meniu că reţeţa de </w:t>
      </w:r>
      <w:r>
        <w:rPr>
          <w:rFonts w:cs="Cambria" w:ascii="Cambria" w:hAnsi="Cambria"/>
          <w:i/>
          <w:iCs/>
          <w:color w:val="000000"/>
          <w:sz w:val="24"/>
          <w:szCs w:val="24"/>
          <w:lang w:val="ro-RO"/>
        </w:rPr>
        <w:t xml:space="preserve">chili </w:t>
      </w:r>
      <w:r>
        <w:rPr>
          <w:rFonts w:cs="Cambria" w:ascii="Cambria" w:hAnsi="Cambria"/>
          <w:color w:val="000000"/>
          <w:sz w:val="24"/>
          <w:szCs w:val="24"/>
          <w:lang w:val="ro-RO"/>
        </w:rPr>
        <w:t>includea şi ulei de arahide. Un inocent om de afaceri murise la masă, în urma şocului anafilactic, după numai o înghiţitu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obabil că Legaludec este intern aici, evitând astfel să fie găsit de poliţie. Iar asta a fost noaptea lui norocoasă! glumi anchetat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oftă din no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ne, trimite-i datele căpitanului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fiţerul părăsi încăperea, în acelaşi moment în care un alt agent PTS năvăli înăun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locotenent! Am găsit ceva în şopr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upă figura crispată a omului, </w:t>
      </w:r>
      <w:r>
        <w:rPr>
          <w:rFonts w:cs="Cambria" w:ascii="Cambria" w:hAnsi="Cambria"/>
          <w:color w:val="000000"/>
          <w:sz w:val="24"/>
          <w:szCs w:val="24"/>
          <w:lang w:val="fr-FR"/>
        </w:rPr>
        <w:t xml:space="preserve">Collet </w:t>
      </w:r>
      <w:r>
        <w:rPr>
          <w:rFonts w:cs="Cambria" w:ascii="Cambria" w:hAnsi="Cambria"/>
          <w:color w:val="000000"/>
          <w:sz w:val="24"/>
          <w:szCs w:val="24"/>
          <w:lang w:val="ro-RO"/>
        </w:rPr>
        <w:t>bănui ce e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 cadav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Ceva </w:t>
      </w:r>
      <w:r>
        <w:rPr>
          <w:rFonts w:cs="Cambria" w:ascii="Cambria" w:hAnsi="Cambria"/>
          <w:color w:val="000000"/>
          <w:sz w:val="24"/>
          <w:szCs w:val="24"/>
          <w:lang w:val="fr-FR"/>
        </w:rPr>
        <w:t>mai.</w:t>
      </w:r>
      <w:r>
        <w:rPr>
          <w:rFonts w:cs="Cambria" w:ascii="Cambria" w:hAnsi="Cambria"/>
          <w:color w:val="000000"/>
          <w:sz w:val="24"/>
          <w:szCs w:val="24"/>
          <w:lang w:val="ro-RO"/>
        </w:rPr>
        <w:t xml:space="preserve">.. </w:t>
      </w:r>
      <w:r>
        <w:rPr>
          <w:rFonts w:cs="Cambria" w:ascii="Cambria" w:hAnsi="Cambria"/>
          <w:color w:val="000000"/>
          <w:sz w:val="24"/>
          <w:szCs w:val="24"/>
          <w:lang w:val="fr-FR"/>
        </w:rPr>
        <w:t xml:space="preserve">Mai </w:t>
      </w:r>
      <w:r>
        <w:rPr>
          <w:rFonts w:cs="Cambria" w:ascii="Cambria" w:hAnsi="Cambria"/>
          <w:color w:val="000000"/>
          <w:sz w:val="24"/>
          <w:szCs w:val="24"/>
          <w:lang w:val="ro-RO"/>
        </w:rPr>
        <w:t>neaştep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Frecându-se </w:t>
      </w:r>
      <w:r>
        <w:rPr>
          <w:rFonts w:cs="Cambria" w:ascii="Cambria" w:hAnsi="Cambria"/>
          <w:color w:val="000000"/>
          <w:sz w:val="24"/>
          <w:szCs w:val="24"/>
          <w:lang w:val="fr-FR"/>
        </w:rPr>
        <w:t xml:space="preserve">la </w:t>
      </w:r>
      <w:r>
        <w:rPr>
          <w:rFonts w:cs="Cambria" w:ascii="Cambria" w:hAnsi="Cambria"/>
          <w:color w:val="000000"/>
          <w:sz w:val="24"/>
          <w:szCs w:val="24"/>
          <w:lang w:val="ro-RO"/>
        </w:rPr>
        <w:t>ochi, locotenentul îşi urmă omul spre şopron. Când intrară în magazia umedă, agentul îi făcu semn spre mijloc, unde o scară din lemn era proptită vertical de marginea fânarului aflat deasupra 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cara asta nu era aici mai devre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domnule. Eu am pus-o aşa. Căutam amprente lângă lo</w:t>
        <w:softHyphen/>
        <w:t>cul de parcare a Rolls-ului, când am văzut scara culcată pe podea. Nu i-aş fi dat nici o atenţie, dar am remarcat că treptele sunt uzate şi pline de noroi. Scara asta e folosită frecvent. Înălţimea fânaru</w:t>
        <w:softHyphen/>
        <w:t>lui se potrivea cu lungimea ei, aşa că am ridicat-o şi am urcat să arunc o priv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 xml:space="preserve">privi spre fânar. "Cineva urcă acolo cu regularitate?" De jos, locul părea doar o platformă goală </w:t>
      </w:r>
      <w:r>
        <w:rPr>
          <w:rFonts w:cs="Cambria" w:ascii="Cambria" w:hAnsi="Cambria"/>
          <w:color w:val="000000"/>
          <w:sz w:val="24"/>
          <w:szCs w:val="24"/>
          <w:lang w:val="fr-FR"/>
        </w:rPr>
        <w:t xml:space="preserve">aflată la </w:t>
      </w:r>
      <w:r>
        <w:rPr>
          <w:rFonts w:cs="Cambria" w:ascii="Cambria" w:hAnsi="Cambria"/>
          <w:color w:val="000000"/>
          <w:sz w:val="24"/>
          <w:szCs w:val="24"/>
          <w:lang w:val="ro-RO"/>
        </w:rPr>
        <w:t>mare înălţime, însă cea mai mare parte a sa era ascunsă vede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alt agent PTS îşi făcu apariţia în capătul scării, privind în j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locotenent, sunt sigur că v-ar plăcea să vedeţi asta, spuse omul, făcându-i semn cu mâ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uspinând obosit, </w:t>
      </w:r>
      <w:r>
        <w:rPr>
          <w:rFonts w:cs="Cambria" w:ascii="Cambria" w:hAnsi="Cambria"/>
          <w:color w:val="000000"/>
          <w:sz w:val="24"/>
          <w:szCs w:val="24"/>
          <w:lang w:val="fr-FR"/>
        </w:rPr>
        <w:t xml:space="preserve">Collet se </w:t>
      </w:r>
      <w:r>
        <w:rPr>
          <w:rFonts w:cs="Cambria" w:ascii="Cambria" w:hAnsi="Cambria"/>
          <w:color w:val="000000"/>
          <w:sz w:val="24"/>
          <w:szCs w:val="24"/>
          <w:lang w:val="ro-RO"/>
        </w:rPr>
        <w:t>prinse cu mâinile de scară şi începu să urce. Treptele se îngustau spre vârf şi, la un moment dat, aproape că-şi pierdu echilibrul. Şopronul părea că se învârteşte cu el cu tot. Punând piciorul cu atenţie, ajunse, în sfârşit, în capăt. Agentul de pe platformă îi întinse mâna şi locotenentul o apucă, păşind în fân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olo e, spuse ofiţerul. Am găsit un singur set de amprente. Vom avea şi identificarea în cur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se </w:t>
      </w:r>
      <w:r>
        <w:rPr>
          <w:rFonts w:cs="Cambria" w:ascii="Cambria" w:hAnsi="Cambria"/>
          <w:color w:val="000000"/>
          <w:sz w:val="24"/>
          <w:szCs w:val="24"/>
          <w:lang w:val="ro-RO"/>
        </w:rPr>
        <w:t>strădui să străpungă penumbra cu privirea. "Ce mama dracului?!" Lipită de peretele din spate al şopronului, se afla o com</w:t>
        <w:softHyphen/>
        <w:t>plexă staţie de lucru computerizată – două computere, un monitor video cu ecran plat şi boxe, o serie de discuri şi o consolă audio cu multiple canale, care părea a avea propria sursă de alimentare electr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 ce ar urca cineva în fiecare zi până aici pentru a luc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 examinat sistem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un post de ascult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se </w:t>
      </w:r>
      <w:r>
        <w:rPr>
          <w:rFonts w:cs="Cambria" w:ascii="Cambria" w:hAnsi="Cambria"/>
          <w:color w:val="000000"/>
          <w:sz w:val="24"/>
          <w:szCs w:val="24"/>
          <w:lang w:val="ro-RO"/>
        </w:rPr>
        <w:t>întoarse, uim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praveghere electron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Un sistem </w:t>
      </w:r>
      <w:r>
        <w:rPr>
          <w:rFonts w:cs="Cambria" w:ascii="Cambria" w:hAnsi="Cambria"/>
          <w:color w:val="000000"/>
          <w:sz w:val="24"/>
          <w:szCs w:val="24"/>
          <w:lang w:val="fr-FR"/>
        </w:rPr>
        <w:t xml:space="preserve">de </w:t>
      </w:r>
      <w:r>
        <w:rPr>
          <w:rFonts w:cs="Cambria" w:ascii="Cambria" w:hAnsi="Cambria"/>
          <w:color w:val="000000"/>
          <w:sz w:val="24"/>
          <w:szCs w:val="24"/>
          <w:lang w:val="ro-RO"/>
        </w:rPr>
        <w:t>ultimă generaţie, încuviinţă agentul şi arată spre o masă lungă pe care se îngrămădeau componente electronice, ma</w:t>
        <w:softHyphen/>
        <w:t>nuale, fire, ciocane de lipit şi alte dispozitive. Cineva ştia bine ce are de făcut. Multe dintre echipamentele astea sunt la fel de sofisticate ca acelea pe care le folosim noi. Microfoane miniaturale, acumula</w:t>
        <w:softHyphen/>
        <w:t>toare fotoelectrice, cipuri RAM de mare capacitate... Are chiar şi câteva nano-disc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era impresion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esta-i un sistem complet, adăugă agentul, întinzându-i un dispozitiv nu mai mare decât un calculator de buzun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 aparat pornea un fir de vreo treizeci de centimetri lungime, care avea la capăt o folie foarte subţire, de mărimea unui timb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aza e un sistem de înregistrare audio cu un hard </w:t>
      </w:r>
      <w:r>
        <w:rPr>
          <w:rFonts w:cs="Cambria" w:ascii="Cambria" w:hAnsi="Cambria"/>
          <w:color w:val="000000"/>
          <w:sz w:val="24"/>
          <w:szCs w:val="24"/>
          <w:lang w:val="fr-FR"/>
        </w:rPr>
        <w:t xml:space="preserve">disk de </w:t>
      </w:r>
      <w:r>
        <w:rPr>
          <w:rFonts w:cs="Cambria" w:ascii="Cambria" w:hAnsi="Cambria"/>
          <w:color w:val="000000"/>
          <w:sz w:val="24"/>
          <w:szCs w:val="24"/>
          <w:lang w:val="ro-RO"/>
        </w:rPr>
        <w:t>mare capacitate şi acumulator reîncărcabil. Folia aceea de la capătul fi</w:t>
        <w:softHyphen/>
        <w:t>rului e o combinaţie de microfon cu celulă fotoelectricâ.</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ocotenentul cunoştea acest tip de dispozitiv. Microfoanele acestea ca o foiţă fuseseră o invenţie extraordinară. Acum, un înre</w:t>
        <w:softHyphen/>
        <w:t>gistrator putea fi ataşat în spatele unui bec, de pildă, microfonul său tip foiţă copiind conturul bazei şi fiind vopsit într-o nuanţă similară. Câtă vreme microfonul era poziţionat astfel încât să poată primi lumina soarelui timp de câteva ore pe zi, celulele fotoelectrice men</w:t>
        <w:softHyphen/>
        <w:t>ţineau sistemul continuu în funcţiune. Asemenea dispozitive puteau înregistra la infin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etoda de recepţie? întrebă </w:t>
      </w:r>
      <w:r>
        <w:rPr>
          <w:rFonts w:cs="Cambria" w:ascii="Cambria" w:hAnsi="Cambria"/>
          <w:color w:val="000000"/>
          <w:sz w:val="24"/>
          <w:szCs w:val="24"/>
          <w:lang w:val="fr-FR"/>
        </w:rPr>
        <w:t>Coll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gentul îi arată un fir izolat care ieşea din computer, urca para</w:t>
        <w:softHyphen/>
        <w:t>lel cu peretele şi dispărea printr-o gaură în acoperiş.</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de radio. Cu o mică antenă pe acoperiş.</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 xml:space="preserve">ştia că aceste sisteme erau, de obicei, plasate în birouri, fiind activate sonor pentru a economisi spaţiul ocupat pe hard </w:t>
      </w:r>
      <w:r>
        <w:rPr>
          <w:rFonts w:cs="Cambria" w:ascii="Cambria" w:hAnsi="Cambria"/>
          <w:color w:val="000000"/>
          <w:sz w:val="24"/>
          <w:szCs w:val="24"/>
          <w:lang w:val="fr-FR"/>
        </w:rPr>
        <w:t xml:space="preserve">disk, </w:t>
      </w:r>
      <w:r>
        <w:rPr>
          <w:rFonts w:cs="Cambria" w:ascii="Cambria" w:hAnsi="Cambria"/>
          <w:color w:val="000000"/>
          <w:sz w:val="24"/>
          <w:szCs w:val="24"/>
          <w:lang w:val="ro-RO"/>
        </w:rPr>
        <w:t>şi înregistrau frânturi de conversaţie, transmiţând noaptea fişierele audio arhivate, pentru a nu fi detectate. După transmitere, hard disk-ul se ştergea automat, luând-o de la capăt a doua z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ocotenentul îşi îndreptă atenţia spre un raft pe care erau depozitate câteva sute de casete audio, etichetate cu date şi nu</w:t>
        <w:softHyphen/>
        <w:t>mere de ord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ineva a dus o activitate intensă aici. Ai idee cine era ascultat? îl întrebă pe agen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Ei bine, domnule locotenent – răspunse acesta apropiindu-se de computer şi lansând un program –, ăsta e cel mai straniu aspec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88</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era istovit când, alături </w:t>
      </w:r>
      <w:r>
        <w:rPr>
          <w:rFonts w:cs="Cambria" w:ascii="Cambria" w:hAnsi="Cambria"/>
          <w:color w:val="000000"/>
          <w:sz w:val="24"/>
          <w:szCs w:val="24"/>
          <w:lang w:val="fr-FR"/>
        </w:rPr>
        <w:t xml:space="preserve">de Sophie, </w:t>
      </w:r>
      <w:r>
        <w:rPr>
          <w:rFonts w:cs="Cambria" w:ascii="Cambria" w:hAnsi="Cambria"/>
          <w:color w:val="000000"/>
          <w:sz w:val="24"/>
          <w:szCs w:val="24"/>
          <w:lang w:val="ro-RO"/>
        </w:rPr>
        <w:t>sări barele de acces în staţia de metrou şi o luă la fugă prin labirintul de tunele şi persoa</w:t>
        <w:softHyphen/>
        <w:t>ne. Remuşcările erau copleşit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m implicat pe Leigh şi acum e într-un pericol cumpl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Rolul jucat </w:t>
      </w:r>
      <w:r>
        <w:rPr>
          <w:rFonts w:cs="Cambria" w:ascii="Cambria" w:hAnsi="Cambria"/>
          <w:color w:val="000000"/>
          <w:sz w:val="24"/>
          <w:szCs w:val="24"/>
          <w:lang w:val="fr-FR"/>
        </w:rPr>
        <w:t xml:space="preserve">de Rémy </w:t>
      </w:r>
      <w:r>
        <w:rPr>
          <w:rFonts w:cs="Cambria" w:ascii="Cambria" w:hAnsi="Cambria"/>
          <w:color w:val="000000"/>
          <w:sz w:val="24"/>
          <w:szCs w:val="24"/>
          <w:lang w:val="ro-RO"/>
        </w:rPr>
        <w:t>venise ca un şoc, şi totuşi părea logic. Cei care căutau Graalul racolaseră pe cineva din interior. "L-au abordat pe Teabing din acelaşi motiv pentru care am făcut-o şi eu." În decursul istoriei, toţi cei care deţinuseră cunoştinţe despre Graal fu</w:t>
        <w:softHyphen/>
        <w:t xml:space="preserve">seseră ţinta hoţilor şi specialiştilor, deopotrivă. Faptul că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fusese vizat tot timpul ar fi trebuit să-i mai atenueze sentimentul de vinovăţie, însă nu reuşea. "Trebuie să-l găsim şi să-l ajutăm. Neîntârzi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o urmă p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spre linia District and Circle, unde ea alergă spre o cabină telefonică pentru a anunţa poliţia, în ciuda avertismentelor </w:t>
      </w:r>
      <w:r>
        <w:rPr>
          <w:rFonts w:cs="Cambria" w:ascii="Cambria" w:hAnsi="Cambria"/>
          <w:color w:val="000000"/>
          <w:sz w:val="24"/>
          <w:szCs w:val="24"/>
          <w:lang w:val="fr-FR"/>
        </w:rPr>
        <w:t>lui Rémy. Î</w:t>
      </w:r>
      <w:r>
        <w:rPr>
          <w:rFonts w:cs="Cambria" w:ascii="Cambria" w:hAnsi="Cambria"/>
          <w:color w:val="000000"/>
          <w:sz w:val="24"/>
          <w:szCs w:val="24"/>
          <w:lang w:val="ro-RO"/>
        </w:rPr>
        <w:t>ntre timp, profesorul se aşeză pe o bancă alăturată, pradă aceloraşi remuşcăr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ea mai bună modalitate de a-l ajuta pe Leigh, insistă ea în timp ce forma numărul, este să implicăm imediat autorităţile lon</w:t>
        <w:softHyphen/>
        <w:t>doneze. Crede-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început, el nu fusese de acord, dar, în timp ce-i explica pla</w:t>
        <w:softHyphen/>
        <w:t xml:space="preserve">nul, logica </w:t>
      </w:r>
      <w:r>
        <w:rPr>
          <w:rFonts w:cs="Cambria" w:ascii="Cambria" w:hAnsi="Cambria"/>
          <w:color w:val="000000"/>
          <w:sz w:val="24"/>
          <w:szCs w:val="24"/>
          <w:lang w:val="fr-FR"/>
        </w:rPr>
        <w:t xml:space="preserve">lui Sophie </w:t>
      </w:r>
      <w:r>
        <w:rPr>
          <w:rFonts w:cs="Cambria" w:ascii="Cambria" w:hAnsi="Cambria"/>
          <w:color w:val="000000"/>
          <w:sz w:val="24"/>
          <w:szCs w:val="24"/>
          <w:lang w:val="ro-RO"/>
        </w:rPr>
        <w:t xml:space="preserve">părea că are din ce în ce mai mult sens. Pentru moment, Teabing era în siguranţă. Chiar dacă </w:t>
      </w:r>
      <w:r>
        <w:rPr>
          <w:rFonts w:cs="Cambria" w:ascii="Cambria" w:hAnsi="Cambria"/>
          <w:color w:val="000000"/>
          <w:sz w:val="24"/>
          <w:szCs w:val="24"/>
          <w:lang w:val="fr-FR"/>
        </w:rPr>
        <w:t xml:space="preserve">Rémy </w:t>
      </w:r>
      <w:r>
        <w:rPr>
          <w:rFonts w:cs="Cambria" w:ascii="Cambria" w:hAnsi="Cambria"/>
          <w:color w:val="000000"/>
          <w:sz w:val="24"/>
          <w:szCs w:val="24"/>
          <w:lang w:val="ro-RO"/>
        </w:rPr>
        <w:t xml:space="preserve">şi superiorii lui ştiau unde se află mormântul cavalerului, probabil că tot aveau nevoie de ajutorul lui pentru a descifra versul care se referea la glob. Pe Langdon îl îngrijora mai mult ceea ce se va întâmpla </w:t>
      </w:r>
      <w:r>
        <w:rPr>
          <w:rFonts w:cs="Cambria" w:ascii="Cambria" w:hAnsi="Cambria"/>
          <w:i/>
          <w:iCs/>
          <w:color w:val="000000"/>
          <w:sz w:val="24"/>
          <w:szCs w:val="24"/>
          <w:lang w:val="ro-RO"/>
        </w:rPr>
        <w:t xml:space="preserve">după </w:t>
      </w:r>
      <w:r>
        <w:rPr>
          <w:rFonts w:cs="Cambria" w:ascii="Cambria" w:hAnsi="Cambria"/>
          <w:color w:val="000000"/>
          <w:sz w:val="24"/>
          <w:szCs w:val="24"/>
          <w:lang w:val="ro-RO"/>
        </w:rPr>
        <w:t>ce vor găsi harta către Graal. "Leigh va deveni un accesoriu inut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acă voia să-l ajute pe britanic şi să pună din nou mâna pe cheia de boltă, era absolut necesar să ajungă la mormântul acela înaintea celorlalţi. "Din păcate, </w:t>
      </w:r>
      <w:r>
        <w:rPr>
          <w:rFonts w:cs="Cambria" w:ascii="Cambria" w:hAnsi="Cambria"/>
          <w:color w:val="000000"/>
          <w:sz w:val="24"/>
          <w:szCs w:val="24"/>
          <w:lang w:val="fr-FR"/>
        </w:rPr>
        <w:t xml:space="preserve">Rémy are </w:t>
      </w:r>
      <w:r>
        <w:rPr>
          <w:rFonts w:cs="Cambria" w:ascii="Cambria" w:hAnsi="Cambria"/>
          <w:color w:val="000000"/>
          <w:sz w:val="24"/>
          <w:szCs w:val="24"/>
          <w:lang w:val="ro-RO"/>
        </w:rPr>
        <w:t>un avans considerab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arcina </w:t>
      </w:r>
      <w:r>
        <w:rPr>
          <w:rFonts w:cs="Cambria" w:ascii="Cambria" w:hAnsi="Cambria"/>
          <w:color w:val="000000"/>
          <w:sz w:val="24"/>
          <w:szCs w:val="24"/>
          <w:lang w:val="fr-FR"/>
        </w:rPr>
        <w:t xml:space="preserve">lui Sophie </w:t>
      </w:r>
      <w:r>
        <w:rPr>
          <w:rFonts w:cs="Cambria" w:ascii="Cambria" w:hAnsi="Cambria"/>
          <w:color w:val="000000"/>
          <w:sz w:val="24"/>
          <w:szCs w:val="24"/>
          <w:lang w:val="ro-RO"/>
        </w:rPr>
        <w:t>era aceea de a-i încetini înaintar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ar sarcina lui era să găsească mormân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nunţând autorităţile, îi vor obliga pe Silas şi pe </w:t>
      </w:r>
      <w:r>
        <w:rPr>
          <w:rFonts w:cs="Cambria" w:ascii="Cambria" w:hAnsi="Cambria"/>
          <w:color w:val="000000"/>
          <w:sz w:val="24"/>
          <w:szCs w:val="24"/>
          <w:lang w:val="fr-FR"/>
        </w:rPr>
        <w:t xml:space="preserve">Rémy </w:t>
      </w:r>
      <w:r>
        <w:rPr>
          <w:rFonts w:cs="Cambria" w:ascii="Cambria" w:hAnsi="Cambria"/>
          <w:color w:val="000000"/>
          <w:sz w:val="24"/>
          <w:szCs w:val="24"/>
          <w:lang w:val="ro-RO"/>
        </w:rPr>
        <w:t xml:space="preserve">să piardă timp încercând să se ascundă de poliţie sau – şi mai bine – poate că vor fi prinşi. Planul la care Langdon se gândise era mai puţin sigur decât al </w:t>
      </w:r>
      <w:r>
        <w:rPr>
          <w:rFonts w:cs="Cambria" w:ascii="Cambria" w:hAnsi="Cambria"/>
          <w:color w:val="000000"/>
          <w:sz w:val="24"/>
          <w:szCs w:val="24"/>
          <w:lang w:val="fr-FR"/>
        </w:rPr>
        <w:t xml:space="preserve">lui Sophie: </w:t>
      </w:r>
      <w:r>
        <w:rPr>
          <w:rFonts w:cs="Cambria" w:ascii="Cambria" w:hAnsi="Cambria"/>
          <w:color w:val="000000"/>
          <w:sz w:val="24"/>
          <w:szCs w:val="24"/>
          <w:lang w:val="ro-RO"/>
        </w:rPr>
        <w:t>să ia metroul până la staţia King'</w:t>
      </w:r>
      <w:r>
        <w:rPr>
          <w:rFonts w:cs="Cambria" w:ascii="Cambria" w:hAnsi="Cambria"/>
          <w:color w:val="000000"/>
          <w:sz w:val="24"/>
          <w:szCs w:val="24"/>
          <w:lang w:val="fr-FR"/>
        </w:rPr>
        <w:t xml:space="preserve">s College, </w:t>
      </w:r>
      <w:r>
        <w:rPr>
          <w:rFonts w:cs="Cambria" w:ascii="Cambria" w:hAnsi="Cambria"/>
          <w:color w:val="000000"/>
          <w:sz w:val="24"/>
          <w:szCs w:val="24"/>
          <w:lang w:val="ro-RO"/>
        </w:rPr>
        <w:t>care se afla în apropiere şi era renumită pentru baza sa de date teologice computerizate. "Cel mai performant instrument de căutare", se spunea. "Răspunsuri pe loc la orice întrebare pe teme de istorie a religiilor." Oare ce ar fi găsit în baza aceea de date despere "un ca</w:t>
        <w:softHyphen/>
        <w:t>valer de papă îngrop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 ridică şi începu să se plimbe de colo, colo, aşteptând metrou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sfârşit, </w:t>
      </w:r>
      <w:r>
        <w:rPr>
          <w:rFonts w:cs="Cambria" w:ascii="Cambria" w:hAnsi="Cambria"/>
          <w:color w:val="000000"/>
          <w:sz w:val="24"/>
          <w:szCs w:val="24"/>
          <w:lang w:val="fr-FR"/>
        </w:rPr>
        <w:t xml:space="preserve">Sophie </w:t>
      </w:r>
      <w:r>
        <w:rPr>
          <w:rFonts w:cs="Cambria" w:ascii="Cambria" w:hAnsi="Cambria"/>
          <w:color w:val="000000"/>
          <w:sz w:val="24"/>
          <w:szCs w:val="24"/>
          <w:lang w:val="ro-RO"/>
        </w:rPr>
        <w:t>obţinuse legătura cu poliţia londonez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ivizia Snow Hill, spuse dispecera. Cu cine să vă fac legătu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reau să raportez o răp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mele, va ro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gent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Poliţia Judiciară Francez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uncţia avu imediat efectul scon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uă secunde, doamnă. Vă fac legătura cu un detectiv.</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Oare poliţia îi va da crezare când îi va descrie pe răpitorii lui Teabing? "Un individ în smoching." Nici nu se putea o modalitate de identificare mai uşoară. Chiar dacă </w:t>
      </w:r>
      <w:r>
        <w:rPr>
          <w:rFonts w:cs="Cambria" w:ascii="Cambria" w:hAnsi="Cambria"/>
          <w:color w:val="000000"/>
          <w:sz w:val="24"/>
          <w:szCs w:val="24"/>
          <w:lang w:val="fr-FR"/>
        </w:rPr>
        <w:t xml:space="preserve">Rémy </w:t>
      </w:r>
      <w:r>
        <w:rPr>
          <w:rFonts w:cs="Cambria" w:ascii="Cambria" w:hAnsi="Cambria"/>
          <w:color w:val="000000"/>
          <w:sz w:val="24"/>
          <w:szCs w:val="24"/>
          <w:lang w:val="ro-RO"/>
        </w:rPr>
        <w:t>şi-ar fi schimbat hainele, partenerul său sărea imediat în ochi: un călugăr albinos. "Imposibil de ratat." Şi apoi, câte limuzine Jaguar existau în Lond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egătura cu detectivul părea să se prelungească la infinit. "Haide o dată!" Auzea pe fir tot soiul de clicăituri şi păcănituri, de parcă apelul ar fi fost transfe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cuseră deja cincisprezece secund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cele din urma, vocea unui bărbat se auzi la capătul fir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gent </w:t>
      </w:r>
      <w:r>
        <w:rPr>
          <w:rFonts w:cs="Cambria" w:ascii="Cambria" w:hAnsi="Cambria"/>
          <w:color w:val="000000"/>
          <w:sz w:val="24"/>
          <w:szCs w:val="24"/>
          <w:lang w:val="fr-FR"/>
        </w:rPr>
        <w:t>Neveu?</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mărmurită, </w:t>
      </w:r>
      <w:r>
        <w:rPr>
          <w:rFonts w:cs="Cambria" w:ascii="Cambria" w:hAnsi="Cambria"/>
          <w:color w:val="000000"/>
          <w:sz w:val="24"/>
          <w:szCs w:val="24"/>
          <w:lang w:val="fr-FR"/>
        </w:rPr>
        <w:t xml:space="preserve">Sophie </w:t>
      </w:r>
      <w:r>
        <w:rPr>
          <w:rFonts w:cs="Cambria" w:ascii="Cambria" w:hAnsi="Cambria"/>
          <w:color w:val="000000"/>
          <w:sz w:val="24"/>
          <w:szCs w:val="24"/>
          <w:lang w:val="ro-RO"/>
        </w:rPr>
        <w:t>recunoscu instantaneu tonul aspru şi repezit:</w:t>
      </w:r>
    </w:p>
    <w:p>
      <w:pPr>
        <w:pStyle w:val="Normal"/>
        <w:shd w:fill="FFFFFF" w:val="clear"/>
        <w:ind w:firstLine="426"/>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gent </w:t>
      </w:r>
      <w:r>
        <w:rPr>
          <w:rFonts w:cs="Cambria" w:ascii="Cambria" w:hAnsi="Cambria"/>
          <w:color w:val="000000"/>
          <w:sz w:val="24"/>
          <w:szCs w:val="24"/>
          <w:lang w:val="fr-FR"/>
        </w:rPr>
        <w:t xml:space="preserve">Neveu, </w:t>
      </w:r>
      <w:r>
        <w:rPr>
          <w:rFonts w:cs="Cambria" w:ascii="Cambria" w:hAnsi="Cambria"/>
          <w:color w:val="000000"/>
          <w:sz w:val="24"/>
          <w:szCs w:val="24"/>
          <w:lang w:val="ro-RO"/>
        </w:rPr>
        <w:t>repeta Bezu Fache. Unde mama dracului sunte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teva clipe rămase fără grai. Căpitanul ceruse, probabil, dis</w:t>
        <w:softHyphen/>
        <w:t xml:space="preserve">peceratului să-l anunţe în cazul în care suna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scultă, continuă el vorbindu-i în franceză. Am făcut o greşeală teribilă. Robert Langdon e nevinovat. Au fost retrase toate acuzaţiile împotriva lui. Totuşi, amândoi sunteţi în pericol! Trebuie să veniţi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arcă o izbi un pumn în faţă. Încă nu ştia ce să-i răspundă; Fache nu era omul care să se scuze pentru o nimica to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mi-ai spus că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era bunicul tău. Am de gând să trec cu vederea insubordonarea de care ai dat dovadă, punând-o pe seama stresului emoţional. În acest moment însă şi tu, şi Langdon trebuie să veniţi la cea mai apropiată secţie de poliţie londonez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tie că sunt în Londra?! Oare ce altceva mai ştie?" În fundal se auzea ceva ca o maşină de găurit, iar pe fir răsună din nou un clic ciudat.</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cerci să localizezi apelul, căpita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ocea lui Fache deveni mai fe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Trebuie să colaborezi cu mine, agent </w:t>
      </w:r>
      <w:r>
        <w:rPr>
          <w:rFonts w:cs="Cambria" w:ascii="Cambria" w:hAnsi="Cambria"/>
          <w:color w:val="000000"/>
          <w:sz w:val="24"/>
          <w:szCs w:val="24"/>
          <w:lang w:val="fr-FR"/>
        </w:rPr>
        <w:t xml:space="preserve">Neveu. </w:t>
      </w:r>
      <w:r>
        <w:rPr>
          <w:rFonts w:cs="Cambria" w:ascii="Cambria" w:hAnsi="Cambria"/>
          <w:color w:val="000000"/>
          <w:sz w:val="24"/>
          <w:szCs w:val="24"/>
          <w:lang w:val="ro-RO"/>
        </w:rPr>
        <w:t>Amândoi avem multe de pierdut şi trebuie să ne reducem cât mai mult pierderile! Am făcut nişte greşeli noaptea trecută, iar dacă aceste greşeli o să ducă la moartea unui profesor american şi a unui criptograf de la DCPJ, cariera mea s-a dus pe apa sâmbetei. De câteva ore tot încerc să vă readuc undeva în sigura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Un curent de aer cald se făcu simţit în staţie, semn că trenul se apropia, şi </w:t>
      </w:r>
      <w:r>
        <w:rPr>
          <w:rFonts w:cs="Cambria" w:ascii="Cambria" w:hAnsi="Cambria"/>
          <w:color w:val="000000"/>
          <w:sz w:val="24"/>
          <w:szCs w:val="24"/>
          <w:lang w:val="fr-FR"/>
        </w:rPr>
        <w:t xml:space="preserve">Sophie </w:t>
      </w:r>
      <w:r>
        <w:rPr>
          <w:rFonts w:cs="Cambria" w:ascii="Cambria" w:hAnsi="Cambria"/>
          <w:color w:val="000000"/>
          <w:sz w:val="24"/>
          <w:szCs w:val="24"/>
          <w:lang w:val="ro-RO"/>
        </w:rPr>
        <w:t>nu avea de gând să-l piardă, iar Langdon gândea probabil la fel, fiindcă se ridicase de pe bancă şi se apropia d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Omul pe care-l cauţi </w:t>
      </w:r>
      <w:r>
        <w:rPr>
          <w:rFonts w:cs="Cambria" w:ascii="Cambria" w:hAnsi="Cambria"/>
          <w:color w:val="000000"/>
          <w:sz w:val="24"/>
          <w:szCs w:val="24"/>
          <w:lang w:val="fr-FR"/>
        </w:rPr>
        <w:t xml:space="preserve">este Rémy </w:t>
      </w:r>
      <w:r>
        <w:rPr>
          <w:rFonts w:cs="Cambria" w:ascii="Cambria" w:hAnsi="Cambria"/>
          <w:color w:val="000000"/>
          <w:sz w:val="24"/>
          <w:szCs w:val="24"/>
          <w:lang w:val="ro-RO"/>
        </w:rPr>
        <w:t xml:space="preserve">Legaludec, spuse </w:t>
      </w:r>
      <w:r>
        <w:rPr>
          <w:rFonts w:cs="Cambria" w:ascii="Cambria" w:hAnsi="Cambria"/>
          <w:color w:val="000000"/>
          <w:sz w:val="24"/>
          <w:szCs w:val="24"/>
          <w:lang w:val="fr-FR"/>
        </w:rPr>
        <w:t xml:space="preserve">Sophie </w:t>
      </w:r>
      <w:r>
        <w:rPr>
          <w:rFonts w:cs="Cambria" w:ascii="Cambria" w:hAnsi="Cambria"/>
          <w:color w:val="000000"/>
          <w:sz w:val="24"/>
          <w:szCs w:val="24"/>
          <w:lang w:val="ro-RO"/>
        </w:rPr>
        <w:t>în re</w:t>
        <w:softHyphen/>
        <w:t>ceptor. E servitorul lui Teabing. Tocmai şi-a răpit stăpânul în Temple Church 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gent </w:t>
      </w:r>
      <w:r>
        <w:rPr>
          <w:rFonts w:cs="Cambria" w:ascii="Cambria" w:hAnsi="Cambria"/>
          <w:color w:val="000000"/>
          <w:sz w:val="24"/>
          <w:szCs w:val="24"/>
          <w:lang w:val="fr-FR"/>
        </w:rPr>
        <w:t xml:space="preserve">Neveu! </w:t>
      </w:r>
      <w:r>
        <w:rPr>
          <w:rFonts w:cs="Cambria" w:ascii="Cambria" w:hAnsi="Cambria"/>
          <w:color w:val="000000"/>
          <w:sz w:val="24"/>
          <w:szCs w:val="24"/>
          <w:lang w:val="ro-RO"/>
        </w:rPr>
        <w:t>izbucni Fache în clipa în care trenul intra în staţie. Nu discutăm aşa ceva pe o linie nesecurizată. Vino imediat aici împreună cu Langdon! Pentru binele vostru! E un ordin direc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i închise telefonul în nas şi sări în tren, în urma profesorulu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89</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abina imaculată a bimotorului Hawker era plină acum de şpan şi mirosea a propan şi a aer stătut. Bezu Fache îi expediase pe toţi şi, rămas singur, se aşeză într-un fotoliu cu un pahar de băutură şi cutia din lemn masiv găsită în seiful lui Teabi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cându-şi un deget peste trandafirul incrustat, deschise capacul. Înăuntru se afla un cilindru de piatra cu cinci discuri marcate cu litere. Discurile erau astfel aranjate, încât formau cuvântul "SOFIA". Fache îl studie indelung şi apoi îl scoase din cutie, examinându-l pe indelete, în cele din urmă, trase uşor de capete şi îl deschise. Era gol.</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l închise şi-l aşeză înapoi în casetă. Cu privirea rătăcindu-i pe fereastră, rememoră scurta conversaţie cu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şi infor</w:t>
        <w:softHyphen/>
        <w:t xml:space="preserve">maţia pe care o primise de la echipa PTS </w:t>
      </w:r>
      <w:r>
        <w:rPr>
          <w:rFonts w:cs="Cambria" w:ascii="Cambria" w:hAnsi="Cambria"/>
          <w:color w:val="000000"/>
          <w:sz w:val="24"/>
          <w:szCs w:val="24"/>
          <w:lang w:val="fr-FR"/>
        </w:rPr>
        <w:t xml:space="preserve">de la Château Villette. </w:t>
      </w:r>
      <w:r>
        <w:rPr>
          <w:rFonts w:cs="Cambria" w:ascii="Cambria" w:hAnsi="Cambria"/>
          <w:color w:val="000000"/>
          <w:sz w:val="24"/>
          <w:szCs w:val="24"/>
          <w:lang w:val="ro-RO"/>
        </w:rPr>
        <w:t>Sunetul telefonului îl smulse din vis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ra centralista de la DCPJ care, pe un ton de scuză, îi spuse că preşedintele Depository Bank of Zürich sunase în repetate rânduri şi insistase să vorbească direct cu căpitanul, deşi i se spusese că aces</w:t>
        <w:softHyphen/>
        <w:t>ta era ocupat cu probleme de serviciu în Londra. Bombănind, căpitanul îi spuse centralistei să-i facă legătura.</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w:t>
      </w:r>
      <w:r>
        <w:rPr>
          <w:rFonts w:eastAsia="Cambria" w:cs="Cambria" w:ascii="Cambria" w:hAnsi="Cambria"/>
          <w:i/>
          <w:iCs/>
          <w:color w:val="000000"/>
          <w:sz w:val="24"/>
          <w:szCs w:val="24"/>
          <w:lang w:val="fr-FR"/>
        </w:rPr>
        <w:t xml:space="preserve"> </w:t>
      </w:r>
      <w:r>
        <w:rPr>
          <w:rFonts w:cs="Cambria" w:ascii="Cambria" w:hAnsi="Cambria"/>
          <w:i/>
          <w:iCs/>
          <w:color w:val="000000"/>
          <w:sz w:val="24"/>
          <w:szCs w:val="24"/>
          <w:lang w:val="fr-FR"/>
        </w:rPr>
        <w:t xml:space="preserve">Monsieur </w:t>
      </w:r>
      <w:r>
        <w:rPr>
          <w:rFonts w:cs="Cambria" w:ascii="Cambria" w:hAnsi="Cambria"/>
          <w:color w:val="000000"/>
          <w:sz w:val="24"/>
          <w:szCs w:val="24"/>
          <w:lang w:val="fr-FR"/>
        </w:rPr>
        <w:t xml:space="preserve">Vernet, </w:t>
      </w:r>
      <w:r>
        <w:rPr>
          <w:rFonts w:cs="Cambria" w:ascii="Cambria" w:hAnsi="Cambria"/>
          <w:color w:val="000000"/>
          <w:sz w:val="24"/>
          <w:szCs w:val="24"/>
          <w:lang w:val="ro-RO"/>
        </w:rPr>
        <w:t>spuse el înainte ca omul să apuce să deschidă gura, îmi pare rău că nu v-am sunat mai devreme, dar am fost ocu</w:t>
        <w:softHyphen/>
        <w:t>pat. Aşa cum am promis, numele băncii dumneavoastră nu a apărut în presă. În acest caz, ce anume vă îngrijoreaz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ancherul îi povesti neliniştit cum Langdon şi </w:t>
      </w:r>
      <w:r>
        <w:rPr>
          <w:rFonts w:cs="Cambria" w:ascii="Cambria" w:hAnsi="Cambria"/>
          <w:color w:val="000000"/>
          <w:sz w:val="24"/>
          <w:szCs w:val="24"/>
          <w:lang w:val="fr-FR"/>
        </w:rPr>
        <w:t xml:space="preserve">Sophie </w:t>
      </w:r>
      <w:r>
        <w:rPr>
          <w:rFonts w:cs="Cambria" w:ascii="Cambria" w:hAnsi="Cambria"/>
          <w:color w:val="000000"/>
          <w:sz w:val="24"/>
          <w:szCs w:val="24"/>
          <w:lang w:val="ro-RO"/>
        </w:rPr>
        <w:t>scoseseră din bancă o casetă din lemn şi apoi îl convinseseră pe el să-i ajute să scape de poli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pă aceea am auzit la radio că sunt criminali, am oprit maşina şi le-am cerut caseta înapoi, dar ei m-au atacat şi mi-au furat furgone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dar sunteţi îngrijorat pentru o casetă din lemn, replică Fache privind trandafirul incrustat şi ridicând din nou capacul pentru a zări cilindrul din interior. Îmi puteţi spune ce anume se află în caseta ace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onţinutul nu are nici o importanţă. Pe mine mă preocupă doar reputaţia băncii mele. Niciodată nu s-a înregistrat vreun furt la noi. </w:t>
      </w:r>
      <w:r>
        <w:rPr>
          <w:rFonts w:cs="Cambria" w:ascii="Cambria" w:hAnsi="Cambria"/>
          <w:i/>
          <w:iCs/>
          <w:color w:val="000000"/>
          <w:sz w:val="24"/>
          <w:szCs w:val="24"/>
          <w:lang w:val="ro-RO"/>
        </w:rPr>
        <w:t xml:space="preserve">Niciodată. </w:t>
      </w:r>
      <w:r>
        <w:rPr>
          <w:rFonts w:cs="Cambria" w:ascii="Cambria" w:hAnsi="Cambria"/>
          <w:color w:val="000000"/>
          <w:sz w:val="24"/>
          <w:szCs w:val="24"/>
          <w:lang w:val="ro-RO"/>
        </w:rPr>
        <w:t>Dacă nu pot recupera acest bun în numele clientului meu, banca riscă să fie ruin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puneaţi că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şi Robert Langdon aveau o cheie şi o parolă. Ce vă face să credeţi că au furat case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u </w:t>
      </w:r>
      <w:r>
        <w:rPr>
          <w:rFonts w:cs="Cambria" w:ascii="Cambria" w:hAnsi="Cambria"/>
          <w:i/>
          <w:iCs/>
          <w:color w:val="000000"/>
          <w:sz w:val="24"/>
          <w:szCs w:val="24"/>
          <w:lang w:val="ro-RO"/>
        </w:rPr>
        <w:t xml:space="preserve">ucis </w:t>
      </w:r>
      <w:r>
        <w:rPr>
          <w:rFonts w:cs="Cambria" w:ascii="Cambria" w:hAnsi="Cambria"/>
          <w:color w:val="000000"/>
          <w:sz w:val="24"/>
          <w:szCs w:val="24"/>
          <w:lang w:val="ro-RO"/>
        </w:rPr>
        <w:t xml:space="preserve">oameni în seara asta. Inclusiv pe bunicul </w:t>
      </w:r>
      <w:r>
        <w:rPr>
          <w:rFonts w:cs="Cambria" w:ascii="Cambria" w:hAnsi="Cambria"/>
          <w:color w:val="000000"/>
          <w:sz w:val="24"/>
          <w:szCs w:val="24"/>
          <w:lang w:val="fr-FR"/>
        </w:rPr>
        <w:t xml:space="preserve">lui Sophie Neveu. </w:t>
      </w:r>
      <w:r>
        <w:rPr>
          <w:rFonts w:cs="Cambria" w:ascii="Cambria" w:hAnsi="Cambria"/>
          <w:color w:val="000000"/>
          <w:sz w:val="24"/>
          <w:szCs w:val="24"/>
          <w:lang w:val="ro-RO"/>
        </w:rPr>
        <w:t>Cheia şi parola au fost obţinute, evident, prin mijloace ileg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Vernet, oamenii mei au investigat puţin trecutul şi interesele domniei voastre. Evident, sunteţi un om de o mare cultură şi de un rafinament deosebit. Îmi imaginez că sunteţi, deopotrivă, şi un om de onoare. Ca şi mine, de altfel! Acestea fiind zise, vă dau cuvântul meu de comandant al Poliţiei Judiciare că reputaţia băncii dumneavoastră, împreună cu acea casetă, se află pe mâini cât se poate de sigur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90</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fânarul </w:t>
      </w:r>
      <w:r>
        <w:rPr>
          <w:rFonts w:cs="Cambria" w:ascii="Cambria" w:hAnsi="Cambria"/>
          <w:color w:val="000000"/>
          <w:sz w:val="24"/>
          <w:szCs w:val="24"/>
          <w:lang w:val="fr-FR"/>
        </w:rPr>
        <w:t xml:space="preserve">de la Château Villette, Collet </w:t>
      </w:r>
      <w:r>
        <w:rPr>
          <w:rFonts w:cs="Cambria" w:ascii="Cambria" w:hAnsi="Cambria"/>
          <w:color w:val="000000"/>
          <w:sz w:val="24"/>
          <w:szCs w:val="24"/>
          <w:lang w:val="ro-RO"/>
        </w:rPr>
        <w:t>privea stupefiat moni</w:t>
        <w:softHyphen/>
        <w:t>torul computer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istemul spiona </w:t>
      </w:r>
      <w:r>
        <w:rPr>
          <w:rFonts w:cs="Cambria" w:ascii="Cambria" w:hAnsi="Cambria"/>
          <w:i/>
          <w:iCs/>
          <w:color w:val="000000"/>
          <w:sz w:val="24"/>
          <w:szCs w:val="24"/>
          <w:lang w:val="ro-RO"/>
        </w:rPr>
        <w:t xml:space="preserve">toate </w:t>
      </w:r>
      <w:r>
        <w:rPr>
          <w:rFonts w:cs="Cambria" w:ascii="Cambria" w:hAnsi="Cambria"/>
          <w:color w:val="000000"/>
          <w:sz w:val="24"/>
          <w:szCs w:val="24"/>
          <w:lang w:val="ro-RO"/>
        </w:rPr>
        <w:t>persoanele ast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îi confirmă agentul. Se pare că datele sunt stocate de peste un a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ocotenentul citi din nou lista, mut de uimir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OLBERT SOSTAQUE – Preşedintele Consiliului Constituţion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JEAN </w:t>
      </w:r>
      <w:r>
        <w:rPr>
          <w:rFonts w:cs="Cambria" w:ascii="Cambria" w:hAnsi="Cambria"/>
          <w:color w:val="000000"/>
          <w:sz w:val="24"/>
          <w:szCs w:val="24"/>
          <w:lang w:val="fr-FR"/>
        </w:rPr>
        <w:t xml:space="preserve">CHAFFÉE – </w:t>
      </w:r>
      <w:r>
        <w:rPr>
          <w:rFonts w:cs="Cambria" w:ascii="Cambria" w:hAnsi="Cambria"/>
          <w:color w:val="000000"/>
          <w:sz w:val="24"/>
          <w:szCs w:val="24"/>
          <w:lang w:val="ro-RO"/>
        </w:rPr>
        <w:t xml:space="preserve">Custode, Muzeul </w:t>
      </w:r>
      <w:r>
        <w:rPr>
          <w:rFonts w:cs="Cambria" w:ascii="Cambria" w:hAnsi="Cambria"/>
          <w:color w:val="000000"/>
          <w:sz w:val="24"/>
          <w:szCs w:val="24"/>
          <w:lang w:val="fr-FR"/>
        </w:rPr>
        <w:t>Jeu de Pau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EDOUARD DESROCHERS – </w:t>
      </w:r>
      <w:r>
        <w:rPr>
          <w:rFonts w:cs="Cambria" w:ascii="Cambria" w:hAnsi="Cambria"/>
          <w:color w:val="000000"/>
          <w:sz w:val="24"/>
          <w:szCs w:val="24"/>
          <w:lang w:val="ro-RO"/>
        </w:rPr>
        <w:t>Arhivist-şef, Biblioteca Mittera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JACQUES </w:t>
      </w:r>
      <w:r>
        <w:rPr>
          <w:rFonts w:cs="Cambria" w:ascii="Cambria" w:hAnsi="Cambria"/>
          <w:color w:val="000000"/>
          <w:sz w:val="24"/>
          <w:szCs w:val="24"/>
          <w:lang w:val="fr-FR"/>
        </w:rPr>
        <w:t xml:space="preserve">SAUNIÈRE – </w:t>
      </w:r>
      <w:r>
        <w:rPr>
          <w:rFonts w:cs="Cambria" w:ascii="Cambria" w:hAnsi="Cambria"/>
          <w:color w:val="000000"/>
          <w:sz w:val="24"/>
          <w:szCs w:val="24"/>
          <w:lang w:val="ro-RO"/>
        </w:rPr>
        <w:t>Custode, Muzeul Luv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MICHEL </w:t>
      </w:r>
      <w:r>
        <w:rPr>
          <w:rFonts w:cs="Cambria" w:ascii="Cambria" w:hAnsi="Cambria"/>
          <w:color w:val="000000"/>
          <w:sz w:val="24"/>
          <w:szCs w:val="24"/>
          <w:lang w:val="ro-RO"/>
        </w:rPr>
        <w:t>BRETON – Director General, DAS (Securitatea Francez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gentul arăta spre ecra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mărul patru este, evident, principala noastră preocup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 xml:space="preserve">încuviinţă; observase şi el imediat. "Jacques </w:t>
      </w:r>
      <w:r>
        <w:rPr>
          <w:rFonts w:cs="Cambria" w:ascii="Cambria" w:hAnsi="Cambria"/>
          <w:color w:val="000000"/>
          <w:sz w:val="24"/>
          <w:szCs w:val="24"/>
          <w:lang w:val="fr-FR"/>
        </w:rPr>
        <w:t>Saunière</w:t>
      </w:r>
      <w:r>
        <w:rPr>
          <w:rFonts w:cs="Cambria" w:ascii="Cambria" w:hAnsi="Cambria"/>
          <w:color w:val="000000"/>
          <w:sz w:val="24"/>
          <w:szCs w:val="24"/>
          <w:lang w:val="ro-RO"/>
        </w:rPr>
        <w:t xml:space="preserve"> era spionat." Parcurse din nou şi celelalte nume. "Cum a reuşit cineva să se infiltreze în intimitatea acestor personalită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 ascultat vreunul dintre fişierele audi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câteva. Iată unul dintre cele mai rece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Ofiţerul tastă câteva comenzi şi boxele prinseră viaţă: </w:t>
      </w:r>
      <w:r>
        <w:rPr>
          <w:rFonts w:cs="Cambria" w:ascii="Cambria" w:hAnsi="Cambria"/>
          <w:i/>
          <w:iCs/>
          <w:color w:val="000000"/>
          <w:sz w:val="24"/>
          <w:szCs w:val="24"/>
          <w:lang w:val="fr-FR"/>
        </w:rPr>
        <w:t>"Capitaine, un agent du Département de Cryptographie est arrivé."</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crezu că nu aude b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u sunt! Asta-i vocea mea!</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şi aminti cum, în timp ce stătea la biroul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îl con</w:t>
        <w:softHyphen/>
        <w:t xml:space="preserve">tactase prin radio pe Fache, aflat în Marea Galerie, pentru a-i anunţa sosirea </w:t>
      </w:r>
      <w:r>
        <w:rPr>
          <w:rFonts w:cs="Cambria" w:ascii="Cambria" w:hAnsi="Cambria"/>
          <w:color w:val="000000"/>
          <w:sz w:val="24"/>
          <w:szCs w:val="24"/>
          <w:lang w:val="fr-FR"/>
        </w:rPr>
        <w:t>lui Sophie Nev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mare parte din ancheta noastră de noaptea trecută a putut fi ascultată, dacă cineva şi-a dat puţin interesul, adăugă agen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 trimis pe cineva să caute microfon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i nevoie. Ştiu exact unde e plas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fiţerul se apropie de un teanc de notiţe şi planuri îngrămădite pe masă. Alese o filă şi i-o întinse locotenent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i se pare cunosc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Collet </w:t>
      </w:r>
      <w:r>
        <w:rPr>
          <w:rFonts w:cs="Cambria" w:ascii="Cambria" w:hAnsi="Cambria"/>
          <w:color w:val="000000"/>
          <w:sz w:val="24"/>
          <w:szCs w:val="24"/>
          <w:lang w:val="ro-RO"/>
        </w:rPr>
        <w:t>rămase din nou fără grai. În faţa sa se afla o fotocopie a unei scheme vechi ce înfăţişa o maşinărie rudimentară. Nu putea citi legenda scrisă de mână, în italiană, dar ştia bine ce era obiectul respectiv. O machetă articulată a unui cavaler medieval francez.</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avalerul de pe biroul </w:t>
      </w:r>
      <w:r>
        <w:rPr>
          <w:rFonts w:cs="Cambria" w:ascii="Cambria" w:hAnsi="Cambria"/>
          <w:color w:val="000000"/>
          <w:sz w:val="24"/>
          <w:szCs w:val="24"/>
          <w:lang w:val="fr-FR"/>
        </w:rPr>
        <w:t>lui Sauniè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marginile filei cineva scrisese câteva cuvinte cu o carioca roşie. Notiţele erau în franceză şi păreau a fi sugestii de introducere în machetă a unui dispozitiv de ascultar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91</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ilas stătea pe bancheta din dreapta a limuzinei Jaguar, parcate în apropierea Temple Church. Îşi simţea palmele umede, strânse în jurul criptex-ului, în vreme ce aştepta ca </w:t>
      </w:r>
      <w:r>
        <w:rPr>
          <w:rFonts w:cs="Cambria" w:ascii="Cambria" w:hAnsi="Cambria"/>
          <w:color w:val="000000"/>
          <w:sz w:val="24"/>
          <w:szCs w:val="24"/>
          <w:lang w:val="fr-FR"/>
        </w:rPr>
        <w:t xml:space="preserve">Rémy </w:t>
      </w:r>
      <w:r>
        <w:rPr>
          <w:rFonts w:cs="Cambria" w:ascii="Cambria" w:hAnsi="Cambria"/>
          <w:color w:val="000000"/>
          <w:sz w:val="24"/>
          <w:szCs w:val="24"/>
          <w:lang w:val="ro-RO"/>
        </w:rPr>
        <w:t>să-l lege pe Teabing cu frânghia pe care o găsise în portbagaj.</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cele din urmă, majordomul coborî pe portiera din spate, ocoli maşina şi urcă la vola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egat bine? se interesă Sila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Rémy </w:t>
      </w:r>
      <w:r>
        <w:rPr>
          <w:rFonts w:cs="Cambria" w:ascii="Cambria" w:hAnsi="Cambria"/>
          <w:color w:val="000000"/>
          <w:sz w:val="24"/>
          <w:szCs w:val="24"/>
          <w:lang w:val="ro-RO"/>
        </w:rPr>
        <w:t>râse uşor, îşi scutură haina de ploaie şi privi peste umăr la Leigh Teabing – un balot abia vizibil în penumbra din sp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o să plece nicăieri! răspuns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storicul se chinuia să scoată nişte strigăte înfundate şi Silas îşi dădu seama că gura-i fusese acoperită cu fragmente din banda adezivă ce-l imobilizase p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Ferme </w:t>
      </w:r>
      <w:r>
        <w:rPr>
          <w:rFonts w:cs="Cambria" w:ascii="Cambria" w:hAnsi="Cambria"/>
          <w:i/>
          <w:iCs/>
          <w:color w:val="000000"/>
          <w:sz w:val="24"/>
          <w:szCs w:val="24"/>
          <w:lang w:val="fr-FR"/>
        </w:rPr>
        <w:t xml:space="preserve">ta gueule! </w:t>
      </w:r>
      <w:r>
        <w:rPr>
          <w:rFonts w:cs="Cambria" w:ascii="Cambria" w:hAnsi="Cambria"/>
          <w:color w:val="000000"/>
          <w:sz w:val="24"/>
          <w:szCs w:val="24"/>
          <w:lang w:val="ro-RO"/>
        </w:rPr>
        <w:t xml:space="preserve">strigă </w:t>
      </w:r>
      <w:r>
        <w:rPr>
          <w:rFonts w:cs="Cambria" w:ascii="Cambria" w:hAnsi="Cambria"/>
          <w:color w:val="000000"/>
          <w:sz w:val="24"/>
          <w:szCs w:val="24"/>
          <w:lang w:val="fr-FR"/>
        </w:rPr>
        <w:t>Rémy.</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nevrând un buton de pe bord, ridică paravanul de protecţie dintre banchetele din faţă şi restul limuzinei. Instantaneu, Teabing deveni invizibil şi de neauz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I-am ascultat destul până acum lamentările jalnice! explică </w:t>
      </w:r>
      <w:r>
        <w:rPr>
          <w:rFonts w:cs="Cambria" w:ascii="Cambria" w:hAnsi="Cambria"/>
          <w:color w:val="000000"/>
          <w:sz w:val="24"/>
          <w:szCs w:val="24"/>
          <w:lang w:val="fr-FR"/>
        </w:rPr>
        <w:t>Rémy.</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După câteva minute, când limuzina străbătea străzile Londrei, tele</w:t>
        <w:softHyphen/>
        <w:t>fonul lui Silas începu să sune. "Învăţătorul." Îi răspunse repede, bucur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ilas, se auzi accentul cunoscut al Învăţătorului, îmi pare bine să te aud. Înseamnă că eşti în sigura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el era încântat să audă glasul celuilalt. Trecuseră ore bune de când nu mai vorbise cu el şi lucrurile luaseră o întorsătură neaştep</w:t>
        <w:softHyphen/>
        <w:t>tată. Acum însă, păreau să fi reintrat pe făgaşul norm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cheia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Iată o veste excelentă! </w:t>
      </w:r>
      <w:r>
        <w:rPr>
          <w:rFonts w:cs="Cambria" w:ascii="Cambria" w:hAnsi="Cambria"/>
          <w:color w:val="000000"/>
          <w:sz w:val="24"/>
          <w:szCs w:val="24"/>
          <w:lang w:val="fr-FR"/>
        </w:rPr>
        <w:t xml:space="preserve">Rémy este </w:t>
      </w:r>
      <w:r>
        <w:rPr>
          <w:rFonts w:cs="Cambria" w:ascii="Cambria" w:hAnsi="Cambria"/>
          <w:color w:val="000000"/>
          <w:sz w:val="24"/>
          <w:szCs w:val="24"/>
          <w:lang w:val="ro-RO"/>
        </w:rPr>
        <w:t>cu t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ramase surprins auzind că Învăţătorul îi spune majordomu</w:t>
        <w:softHyphen/>
        <w:t>lui pe nu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El m-a elibe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 cum i-am cerut eu. Îmi pare rău că a trebuit să suporţi cap</w:t>
        <w:softHyphen/>
        <w:t>tivitatea atâta vre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isconfortul fizic nu are nici o însemnătate. Important e că avem cheia de boltă.</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Trebuie să-mi parvină imediat. Timpul este esenţial 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era nerăbdător să-l întâlnească, în sfârşit, pe Învăţă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domnule, aş fi ono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ş prefera ca </w:t>
      </w:r>
      <w:r>
        <w:rPr>
          <w:rFonts w:cs="Cambria" w:ascii="Cambria" w:hAnsi="Cambria"/>
          <w:i/>
          <w:iCs/>
          <w:color w:val="000000"/>
          <w:sz w:val="24"/>
          <w:szCs w:val="24"/>
          <w:lang w:val="fr-FR"/>
        </w:rPr>
        <w:t xml:space="preserve">Rémy </w:t>
      </w:r>
      <w:r>
        <w:rPr>
          <w:rFonts w:cs="Cambria" w:ascii="Cambria" w:hAnsi="Cambria"/>
          <w:color w:val="000000"/>
          <w:sz w:val="24"/>
          <w:szCs w:val="24"/>
          <w:lang w:val="ro-RO"/>
        </w:rPr>
        <w:t>să mi-o adu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Rémy?" </w:t>
      </w:r>
      <w:r>
        <w:rPr>
          <w:rFonts w:cs="Cambria" w:ascii="Cambria" w:hAnsi="Cambria"/>
          <w:color w:val="000000"/>
          <w:sz w:val="24"/>
          <w:szCs w:val="24"/>
          <w:lang w:val="ro-RO"/>
        </w:rPr>
        <w:t xml:space="preserve">Silas era siderat. După tot ce făcuse el pentru Învăţător, acum onoarea de a-i înmâna comoara îi revenea altuia?! "Învăţătorul îl preferă pe </w:t>
      </w:r>
      <w:r>
        <w:rPr>
          <w:rFonts w:cs="Cambria" w:ascii="Cambria" w:hAnsi="Cambria"/>
          <w:color w:val="000000"/>
          <w:sz w:val="24"/>
          <w:szCs w:val="24"/>
          <w:lang w:val="fr-FR"/>
        </w:rPr>
        <w:t>Rémy?"</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mi dau seama că eşti dezamăgit, şi acest lucru îmi spune că nu m-ai înţeles. Fii convins, adăugă Învăţătorul vorbindu-i în şoaptă, că mi-ar plăcea mult să primesc cheia de bolta de la tine – un om al Domnului, nu un criminal – însă trebuie să discut puţin cu </w:t>
      </w:r>
      <w:r>
        <w:rPr>
          <w:rFonts w:cs="Cambria" w:ascii="Cambria" w:hAnsi="Cambria"/>
          <w:color w:val="000000"/>
          <w:sz w:val="24"/>
          <w:szCs w:val="24"/>
          <w:lang w:val="fr-FR"/>
        </w:rPr>
        <w:t xml:space="preserve">Rémy. </w:t>
      </w:r>
      <w:r>
        <w:rPr>
          <w:rFonts w:cs="Cambria" w:ascii="Cambria" w:hAnsi="Cambria"/>
          <w:color w:val="000000"/>
          <w:sz w:val="24"/>
          <w:szCs w:val="24"/>
          <w:lang w:val="ro-RO"/>
        </w:rPr>
        <w:t>Mi-a nesocotit ordinele şi a comis o greşeală gravă, care a periclitat întreaga misi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ilas simţi un fior pe şira spinării şi trase cu ochiul către </w:t>
      </w:r>
      <w:r>
        <w:rPr>
          <w:rFonts w:cs="Cambria" w:ascii="Cambria" w:hAnsi="Cambria"/>
          <w:color w:val="000000"/>
          <w:sz w:val="24"/>
          <w:szCs w:val="24"/>
          <w:lang w:val="fr-FR"/>
        </w:rPr>
        <w:t xml:space="preserve">Rémy. </w:t>
      </w:r>
      <w:r>
        <w:rPr>
          <w:rFonts w:cs="Cambria" w:ascii="Cambria" w:hAnsi="Cambria"/>
          <w:color w:val="000000"/>
          <w:sz w:val="24"/>
          <w:szCs w:val="24"/>
          <w:lang w:val="ro-RO"/>
        </w:rPr>
        <w:t>Răpirea lui Teabing nu făcuse parte din planul iniţial şi ridica o pro</w:t>
        <w:softHyphen/>
        <w:t>blemă în plus: ce vor face cu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u şi cu mine suntem oameni ai Domnului, îi şopti în conti</w:t>
        <w:softHyphen/>
        <w:t xml:space="preserve">nuare Învăţătorul, şi nimic nu ne abate de la scopul nostru. Acesta este motivul pentru care vreau ca </w:t>
      </w:r>
      <w:r>
        <w:rPr>
          <w:rFonts w:cs="Cambria" w:ascii="Cambria" w:hAnsi="Cambria"/>
          <w:color w:val="000000"/>
          <w:sz w:val="24"/>
          <w:szCs w:val="24"/>
          <w:lang w:val="fr-FR"/>
        </w:rPr>
        <w:t xml:space="preserve">Rémy </w:t>
      </w:r>
      <w:r>
        <w:rPr>
          <w:rFonts w:cs="Cambria" w:ascii="Cambria" w:hAnsi="Cambria"/>
          <w:color w:val="000000"/>
          <w:sz w:val="24"/>
          <w:szCs w:val="24"/>
          <w:lang w:val="ro-RO"/>
        </w:rPr>
        <w:t>să-mi aducă cheia de boltă, înţeleg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ilas sesiză mânia din glasul Învăţătorului şi se întrebă de ce era atât </w:t>
      </w:r>
      <w:r>
        <w:rPr>
          <w:rFonts w:cs="Cambria" w:ascii="Cambria" w:hAnsi="Cambria"/>
          <w:color w:val="000000"/>
          <w:sz w:val="24"/>
          <w:szCs w:val="24"/>
          <w:lang w:val="fr-FR"/>
        </w:rPr>
        <w:t xml:space="preserve">de dur. "Rémy </w:t>
      </w:r>
      <w:r>
        <w:rPr>
          <w:rFonts w:cs="Cambria" w:ascii="Cambria" w:hAnsi="Cambria"/>
          <w:color w:val="000000"/>
          <w:sz w:val="24"/>
          <w:szCs w:val="24"/>
          <w:lang w:val="ro-RO"/>
        </w:rPr>
        <w:t>a fost nevoit să-şi arate faţa; a făcut ceea ce tre</w:t>
        <w:softHyphen/>
        <w:t>buia să facă. A salvat cheia de bolt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ţeleg, răspuns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 Pentru siguranţa ta, trebuie să te ascunzi fără întârziere. Poliţia va porni curând pe urmele limuzinei şi nu vreau să fii prins. Opus Dei are un sediu în Londra, nu-i aş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sigu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te poţi retrage a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a orice alt memb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tunci du-te imediat şi să rămâi ascuns! Te voi suna în clipa în care voi avea cheia de boltă şi-mi voi fi rezolvat problemele cure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şti în Lond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ă aşa cum ţi-am spus şi totul va fi b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domnu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văţătorul oftă, parcă pentru a-i arăta ce rău îi pare pentru ceea ce avea să urm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cum trebuie să vorbesc din nou cu </w:t>
      </w:r>
      <w:r>
        <w:rPr>
          <w:rFonts w:cs="Cambria" w:ascii="Cambria" w:hAnsi="Cambria"/>
          <w:color w:val="000000"/>
          <w:sz w:val="24"/>
          <w:szCs w:val="24"/>
          <w:lang w:val="fr-FR"/>
        </w:rPr>
        <w:t>Rémy.</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ilas îi întinse majordomului celularul, conştient că, probabil, aceasta era ultima convorbire telefonică din viaţa </w:t>
      </w:r>
      <w:r>
        <w:rPr>
          <w:rFonts w:cs="Cambria" w:ascii="Cambria" w:hAnsi="Cambria"/>
          <w:color w:val="000000"/>
          <w:sz w:val="24"/>
          <w:szCs w:val="24"/>
          <w:lang w:val="fr-FR"/>
        </w:rPr>
        <w:t xml:space="preserve">lui Rémy </w:t>
      </w:r>
      <w:r>
        <w:rPr>
          <w:rFonts w:cs="Cambria" w:ascii="Cambria" w:hAnsi="Cambria"/>
          <w:color w:val="000000"/>
          <w:sz w:val="24"/>
          <w:szCs w:val="24"/>
          <w:lang w:val="ro-RO"/>
        </w:rPr>
        <w:t>Legaludec.</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Rémy </w:t>
      </w:r>
      <w:r>
        <w:rPr>
          <w:rFonts w:cs="Cambria" w:ascii="Cambria" w:hAnsi="Cambria"/>
          <w:color w:val="000000"/>
          <w:sz w:val="24"/>
          <w:szCs w:val="24"/>
          <w:lang w:val="ro-RO"/>
        </w:rPr>
        <w:t>luă telefonul îşi spuse în sinea sa că acest biet călugăr n-avea idee ce soartă îl aştepta, acum, că se achitase de misiunea ce-i reven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văţătorul te-a folosit, Silas, iar episcopul tău e doar un pion."</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că se mai minuna de puterea de convingere a Învăţătorului. Aringarosa crezuse totul, orbit de propria lui disperare. "Era mult prea dornic să creadă totul." Deşi lui, unuia, Învăţătorul nu-i plăcea în mod deosebit, era mândru că izbutise să-i câştige încrederea şi să-l ajute atât de mult. "Mi-am câştigat ban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scultă-mă cu atenţie, îi spuse Învăţătorul. Du-l pe Silas la se</w:t>
        <w:softHyphen/>
        <w:t>diul Opus Dei şi lasă-l la câteva străzi distanţă. Apoi vino la St. James'</w:t>
      </w:r>
      <w:r>
        <w:rPr>
          <w:rFonts w:cs="Cambria" w:ascii="Cambria" w:hAnsi="Cambria"/>
          <w:color w:val="000000"/>
          <w:sz w:val="24"/>
          <w:szCs w:val="24"/>
          <w:lang w:val="fr-FR"/>
        </w:rPr>
        <w:t xml:space="preserve">s </w:t>
      </w:r>
      <w:r>
        <w:rPr>
          <w:rFonts w:cs="Cambria" w:ascii="Cambria" w:hAnsi="Cambria"/>
          <w:color w:val="000000"/>
          <w:sz w:val="24"/>
          <w:szCs w:val="24"/>
          <w:lang w:val="ro-RO"/>
        </w:rPr>
        <w:t>Park. E lângă Parlament şi Big Ben. Poţi parca limuzina pe Horse Guards Parade. Vorbim a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închis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92</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partamentul de Teologie şi Studii Religioase de la King'</w:t>
      </w:r>
      <w:r>
        <w:rPr>
          <w:rFonts w:cs="Cambria" w:ascii="Cambria" w:hAnsi="Cambria"/>
          <w:color w:val="000000"/>
          <w:sz w:val="24"/>
          <w:szCs w:val="24"/>
          <w:lang w:val="fr-FR"/>
        </w:rPr>
        <w:t xml:space="preserve">s Collège – </w:t>
      </w:r>
      <w:r>
        <w:rPr>
          <w:rFonts w:cs="Cambria" w:ascii="Cambria" w:hAnsi="Cambria"/>
          <w:color w:val="000000"/>
          <w:sz w:val="24"/>
          <w:szCs w:val="24"/>
          <w:lang w:val="ro-RO"/>
        </w:rPr>
        <w:t>înfiinţat de regele George al IV-lea în 1829, se află în apropiere de Parlament. Departamentul se mândreşte nu doar cu cei 150 de ani de experienţă în domeniul învăţământului şi cercetării, ci şi cu fondarea, în 1982, a Institutului de Cercetări în Teologie Siste</w:t>
        <w:softHyphen/>
        <w:t>matică, deţinător al uneia dintre cele mai avansate şi complexe bi</w:t>
        <w:softHyphen/>
        <w:t>blioteci de studii religioase din lu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se simţea istovit când, împreună cu </w:t>
      </w:r>
      <w:r>
        <w:rPr>
          <w:rFonts w:cs="Cambria" w:ascii="Cambria" w:hAnsi="Cambria"/>
          <w:color w:val="000000"/>
          <w:sz w:val="24"/>
          <w:szCs w:val="24"/>
          <w:lang w:val="fr-FR"/>
        </w:rPr>
        <w:t xml:space="preserve">Sophie, </w:t>
      </w:r>
      <w:r>
        <w:rPr>
          <w:rFonts w:cs="Cambria" w:ascii="Cambria" w:hAnsi="Cambria"/>
          <w:color w:val="000000"/>
          <w:sz w:val="24"/>
          <w:szCs w:val="24"/>
          <w:lang w:val="ro-RO"/>
        </w:rPr>
        <w:t>intră în bi</w:t>
        <w:softHyphen/>
        <w:t>bliotecă. Principala sală de studiu era exact aşa cum o descrisese Teabing – o uriaşă încăpere octogonală dominată de o masă rotundă enormă, în jurul căreia regele Arthur şi cavalerii săi s-ar fi putut lăfăi – dacă ar fi ştiut să utilizeze cele douăsprezece staţii de lucru compute</w:t>
        <w:softHyphen/>
        <w:t>rizate. La unul dintre capetele sălii, o bibliotecară îşi turna o ceaşcă de ceai, pregătindu-se să-şi înceapă ziua de mun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nunată dimineaţă, spuse ea cu accentul britanic caracteris</w:t>
        <w:softHyphen/>
        <w:t>tic, lăsându-şi ceaiul şi apropiindu-se de ei. Vă pot ajuta cu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vă mulţumim. Numele meu es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Langdon, surâse femeia. Ştiu cine sunte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ntru o clipă, profesorul se temu că Fache îi difuzase portretul şi la televiziunea britanică, dar zâmbetul bibliotecarei sugeră altce</w:t>
        <w:softHyphen/>
        <w:t>va. Langdon încă nu se obişnuise cu aceste momente de neaşteptată celebritate. Şi totuşi, nimeni n-ar fi fost mai în măsură să-l recunoască decât o bibliotecară de la un centru de studii religio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amela Gettum, se prezentă ea, întinzându-i mâ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vea o figură jovială, inteligentă, şi o voce plăcută. La gât îi atârna o pereche de ochelari cu ramă de baga şi lentile groase.</w:t>
      </w:r>
    </w:p>
    <w:p>
      <w:pPr>
        <w:pStyle w:val="Normal"/>
        <w:shd w:fill="FFFFFF" w:val="clear"/>
        <w:ind w:firstLine="426"/>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mi pare bine. Dumneaei este prietena mea, </w:t>
      </w:r>
      <w:r>
        <w:rPr>
          <w:rFonts w:cs="Cambria" w:ascii="Cambria" w:hAnsi="Cambria"/>
          <w:color w:val="000000"/>
          <w:sz w:val="24"/>
          <w:szCs w:val="24"/>
          <w:lang w:val="fr-FR"/>
        </w:rPr>
        <w:t>Sophie Nev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le două femei se salutară şi Gettum se întoarse imediat spr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ştiam că ne veţi vizi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ici noi. Dacă deranjul nu este prea mare, v-am solicita aju</w:t>
        <w:softHyphen/>
        <w:t>torul pentru a afla unele informa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emeia începu să-şi mute greutatea de pe un picior pe altul, cu o expresie stânjenit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mod normal, serviciile noastre sunt disponibile numai la ce</w:t>
        <w:softHyphen/>
        <w:t>rere şi cu programare – cu excepţia cazului în care aţi fost invitat de cineva de la Coleg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ă tem </w:t>
      </w:r>
      <w:r>
        <w:rPr>
          <w:rFonts w:cs="Cambria" w:ascii="Cambria" w:hAnsi="Cambria"/>
          <w:color w:val="000000"/>
          <w:sz w:val="24"/>
          <w:szCs w:val="24"/>
          <w:lang w:val="fr-FR"/>
        </w:rPr>
        <w:t xml:space="preserve">că </w:t>
      </w:r>
      <w:r>
        <w:rPr>
          <w:rFonts w:cs="Cambria" w:ascii="Cambria" w:hAnsi="Cambria"/>
          <w:color w:val="000000"/>
          <w:sz w:val="24"/>
          <w:szCs w:val="24"/>
          <w:lang w:val="ro-RO"/>
        </w:rPr>
        <w:t xml:space="preserve">am venit neanunţaţi. Un prieten mi-a vorbit despre dumneavoastră în termeni deosebit de apreciativ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Teabing. Istoric al Royal Academy.</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ettum se lumină deodată la faţă şi începu să râ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h, Doamne, da! Ce personaj! Fanatic! Ori de câte ori vine, caută acelaşi lucru. Graalul şi numai Graalul. Sunt sigură că nu-şi va abandona căutările decât mort. Timpul şi banii permit o pasiune atât de plăcută, nu credeţi? Un adevărat Don Quijote, omul ace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i credeţi </w:t>
      </w:r>
      <w:r>
        <w:rPr>
          <w:rFonts w:cs="Cambria" w:ascii="Cambria" w:hAnsi="Cambria"/>
          <w:color w:val="000000"/>
          <w:sz w:val="24"/>
          <w:szCs w:val="24"/>
          <w:lang w:val="fr-FR"/>
        </w:rPr>
        <w:t xml:space="preserve">că ne </w:t>
      </w:r>
      <w:r>
        <w:rPr>
          <w:rFonts w:cs="Cambria" w:ascii="Cambria" w:hAnsi="Cambria"/>
          <w:color w:val="000000"/>
          <w:sz w:val="24"/>
          <w:szCs w:val="24"/>
          <w:lang w:val="ro-RO"/>
        </w:rPr>
        <w:t xml:space="preserve">puteţi ajuta? întrebă </w:t>
      </w:r>
      <w:r>
        <w:rPr>
          <w:rFonts w:cs="Cambria" w:ascii="Cambria" w:hAnsi="Cambria"/>
          <w:color w:val="000000"/>
          <w:sz w:val="24"/>
          <w:szCs w:val="24"/>
          <w:lang w:val="fr-FR"/>
        </w:rPr>
        <w:t xml:space="preserve">Sophie. Este </w:t>
      </w:r>
      <w:r>
        <w:rPr>
          <w:rFonts w:cs="Cambria" w:ascii="Cambria" w:hAnsi="Cambria"/>
          <w:color w:val="000000"/>
          <w:sz w:val="24"/>
          <w:szCs w:val="24"/>
          <w:lang w:val="ro-RO"/>
        </w:rPr>
        <w:t>foarte impor</w:t>
        <w:softHyphen/>
        <w:t>tant pentru n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emeia privi în jur, în sala pustie şi apoi le făcu un semn amical cu ochi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ăi, nu prea pot susţine că sunt ocupată, nu-i aşa? Atâta vreme cât vă treceţi numele în registru, nu văd cine ar avea ceva împotrivă. Ce anume doriţ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cercăm să găsim un mormânt în Lond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vem cam douăzeci de mii de morminte în oraş. Îmi puteţi da mai multe amănu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ste vorba despre mormântul unui cavaler. Nu îi cunoaştem num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 cavaler! Asta reduce raza de acţiune considerabil. E mult mai puţin obişnu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ştim prea multe despre acest cavaler, îi explică </w:t>
      </w:r>
      <w:r>
        <w:rPr>
          <w:rFonts w:cs="Cambria" w:ascii="Cambria" w:hAnsi="Cambria"/>
          <w:color w:val="000000"/>
          <w:sz w:val="24"/>
          <w:szCs w:val="24"/>
          <w:lang w:val="fr-FR"/>
        </w:rPr>
        <w:t xml:space="preserve">Sophie. </w:t>
      </w:r>
      <w:r>
        <w:rPr>
          <w:rFonts w:cs="Cambria" w:ascii="Cambria" w:hAnsi="Cambria"/>
          <w:color w:val="000000"/>
          <w:sz w:val="24"/>
          <w:szCs w:val="24"/>
          <w:lang w:val="ro-RO"/>
        </w:rPr>
        <w:t>Iată ce avem despr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scoase din buzunar o bucăţică de hârtie pe care scrisese pri</w:t>
        <w:softHyphen/>
        <w:t>mele două versuri din poe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Nedorind să arate întregul poem unui necunoscut, Langdon şi </w:t>
      </w:r>
      <w:r>
        <w:rPr>
          <w:rFonts w:cs="Cambria" w:ascii="Cambria" w:hAnsi="Cambria"/>
          <w:color w:val="000000"/>
          <w:sz w:val="24"/>
          <w:szCs w:val="24"/>
          <w:lang w:val="fr-FR"/>
        </w:rPr>
        <w:t xml:space="preserve">Sophie </w:t>
      </w:r>
      <w:r>
        <w:rPr>
          <w:rFonts w:cs="Cambria" w:ascii="Cambria" w:hAnsi="Cambria"/>
          <w:color w:val="000000"/>
          <w:sz w:val="24"/>
          <w:szCs w:val="24"/>
          <w:lang w:val="ro-RO"/>
        </w:rPr>
        <w:t>hotărâseră să arate numai primele două versuri, cele care se re</w:t>
        <w:softHyphen/>
        <w:t>fereau la cavaler. "Criptografie compartimentată." Când o agenţie de spionaj intercepta un cod ce conţinea date delicate, fiecare criptograf lucra la o anumită secvenţă a codului. În acest fel, când textul era decriptat, nu exista nici un lucrător care să cunoască întregul mesaj.</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cazul lor, precauţiile erau, probabil, exagerate; chiar dacă bi</w:t>
        <w:softHyphen/>
        <w:t>bliotecara ar fi văzut întregul poem, ar fi identificat mormântul ca</w:t>
        <w:softHyphen/>
        <w:t>valerului şi ar fi ştiut ce glob lipsea, informaţiile i-ar fi fost inutile în absenţa criptex-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ettum sesiză o intensitate aparte în ochii renumitului profesor american, de parcă găsirea urgentă a acelui mormânt ar fi fost o pro</w:t>
        <w:softHyphen/>
        <w:t>blemă de o importanţă capitală. Femeia cu ochi verzi care-l însoţea părea la fel de nelinişt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edumerită, bibliotecara îşi puse ochelarii şi citi cele câteva cu</w:t>
        <w:softHyphen/>
        <w:t>vinte de pe hârtiuţa ce-i fusese înmânat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In London </w:t>
      </w:r>
      <w:r>
        <w:rPr>
          <w:rFonts w:cs="Cambria" w:ascii="Cambria" w:hAnsi="Cambria"/>
          <w:i/>
          <w:iCs/>
          <w:color w:val="000000"/>
          <w:sz w:val="24"/>
          <w:szCs w:val="24"/>
          <w:lang w:val="fr-FR"/>
        </w:rPr>
        <w:t xml:space="preserve">lies a knight </w:t>
      </w:r>
      <w:r>
        <w:rPr>
          <w:rFonts w:cs="Cambria" w:ascii="Cambria" w:hAnsi="Cambria"/>
          <w:i/>
          <w:iCs/>
          <w:color w:val="000000"/>
          <w:sz w:val="24"/>
          <w:szCs w:val="24"/>
          <w:lang w:val="ro-RO"/>
        </w:rPr>
        <w:t>a Pope interred.</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His labor's </w:t>
      </w:r>
      <w:r>
        <w:rPr>
          <w:rFonts w:cs="Cambria" w:ascii="Cambria" w:hAnsi="Cambria"/>
          <w:i/>
          <w:iCs/>
          <w:color w:val="000000"/>
          <w:sz w:val="24"/>
          <w:szCs w:val="24"/>
          <w:lang w:val="fr-FR"/>
        </w:rPr>
        <w:t xml:space="preserve">fruit a </w:t>
      </w:r>
      <w:r>
        <w:rPr>
          <w:rFonts w:cs="Cambria" w:ascii="Cambria" w:hAnsi="Cambria"/>
          <w:i/>
          <w:iCs/>
          <w:color w:val="000000"/>
          <w:sz w:val="24"/>
          <w:szCs w:val="24"/>
          <w:lang w:val="ro-RO"/>
        </w:rPr>
        <w:t>Holy wrath incurred.</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 Londra zace un cavaler de papă îngrop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 lui strădanie o sfântă urgie îşi atras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i asta? Un joc de-a "căutaţi indiciile" în stil Harvar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âsul lui Langdon sună oarecum forţ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da, ceva de genul ace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ettum rămase tăcută o clipă, bănuind că nu i se spusese întrea</w:t>
        <w:softHyphen/>
        <w:t>ga poveste. Totuşi, era intrigată şi citi cu atenţie versur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e pare că un cavaler a comis o faptă care n-a fost pe placul lui Dumnezeu, şi cu toate acestea un papă a fost suficient de milos pen</w:t>
        <w:softHyphen/>
        <w:t>tru a-l înmormânta în Lond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cuvii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ă sugerează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emeia se apropie de una dintre staţiile de luc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um nu, dar să vedem ce avem în baza de dat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ultimele două decenii, Institutul de Cercetare în Teologie Siste</w:t>
        <w:softHyphen/>
        <w:t>matică de la King'</w:t>
      </w:r>
      <w:r>
        <w:rPr>
          <w:rFonts w:cs="Cambria" w:ascii="Cambria" w:hAnsi="Cambria"/>
          <w:color w:val="000000"/>
          <w:sz w:val="24"/>
          <w:szCs w:val="24"/>
          <w:lang w:val="fr-FR"/>
        </w:rPr>
        <w:t xml:space="preserve">s College </w:t>
      </w:r>
      <w:r>
        <w:rPr>
          <w:rFonts w:cs="Cambria" w:ascii="Cambria" w:hAnsi="Cambria"/>
          <w:color w:val="000000"/>
          <w:sz w:val="24"/>
          <w:szCs w:val="24"/>
          <w:lang w:val="ro-RO"/>
        </w:rPr>
        <w:t>utilizase programe de recunoaştere optică a caracterelor, împreună cu dispozitive de transpunere lingvistică pen</w:t>
        <w:softHyphen/>
        <w:t>tru a sistematiza şi cataloga o gamă uriaşă de texte – enciclopedii de religie, biografii, scripturi în zeci de limbi, culegeri istorice, corespon</w:t>
        <w:softHyphen/>
        <w:t>denţă a Vaticanului, jurnale ale clericilor – tot ce putea fi considerat ca aparţinând spiritualităţii umane. Dat fiind că această uriaşă culegere de informaţii se prezenta în formă computerizată, datele erau mult mai accesibile decât cele dintr-o bibliotecă obişnuită, cu cărţi obişnui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şezându-se în faţa unui computer, Gettum reciti versurile şi începu să tast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ntru început, vom încerca o căutare directă, cu câteva cuvinte-cheie evidente, şi vom vedea ce obţine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ulţumi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ibliotecara tastă câteva cuvint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ONDON, KNIGHT, POPE – «LONDRA, CAVALER, PAP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ădu comanda de căutare şi masiva unitate centrală aflată la subsol începu să scaneze datele cu viteza de 500 MB/secun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cerut sistemului să ne arate toate documentele al căror text complet cuprinde toate aceste trei cuvinte. Vom obţine foarte multe trimiteri, dar mi se pare un bun punct de plec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ecran apăruseră deja primele trimiteri:</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Picturi ale papei. Portretele lui sir Joshua Reynolds, </w:t>
      </w:r>
      <w:r>
        <w:rPr>
          <w:rFonts w:cs="Cambria" w:ascii="Cambria" w:hAnsi="Cambria"/>
          <w:color w:val="000000"/>
          <w:sz w:val="24"/>
          <w:szCs w:val="24"/>
          <w:lang w:val="ro-RO"/>
        </w:rPr>
        <w:t>London University Pres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ettum 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sta nu seamănă cu ceea ce căutam n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trecu la următoarea trimitere:</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Scrierile londoneze ale lui Alexander Pope, </w:t>
      </w:r>
      <w:r>
        <w:rPr>
          <w:rFonts w:cs="Cambria" w:ascii="Cambria" w:hAnsi="Cambria"/>
          <w:color w:val="000000"/>
          <w:sz w:val="24"/>
          <w:szCs w:val="24"/>
          <w:lang w:val="ro-RO"/>
        </w:rPr>
        <w:t>de G. Wilson Knigh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t nim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ista de pe ecran se lungea mai repede decât în mod obişnuit. Zeci de texte apărură, multe dintre ele referindu-se la scriitorul britanic din secolul al XVIII-lea Alexander Pope, a cărui operă antireligioasă părea a conţine o sumedenie de referiri la Londra şi la caval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ettum aruncă o privire rapidă către câmpul numeric aflat la baza ecranului. Calculând numărul curent de trimiteri şi înmulţindu-l cu pro</w:t>
        <w:softHyphen/>
        <w:t>centul care mai trebuie analizat din întreaga bază de date, computerul afişa o estimare a numărului total de trimiteri potenţiale. De data aceas</w:t>
        <w:softHyphen/>
        <w:t>ta, cifra era incredibil de m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mărul estimat al trimiterilor totale: 2 692.</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rebuie să mai rafinăm parametrii de căutare, spuse ea, oprind computerul. Acestea sunt unicele informaţii pe care le aveţi despre acel mormânt? Nu mai ştiţi nimic alt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îi </w:t>
      </w:r>
      <w:r>
        <w:rPr>
          <w:rFonts w:cs="Cambria" w:ascii="Cambria" w:hAnsi="Cambria"/>
          <w:color w:val="000000"/>
          <w:sz w:val="24"/>
          <w:szCs w:val="24"/>
          <w:lang w:val="fr-FR"/>
        </w:rPr>
        <w:t xml:space="preserve">aruncă lui Sophie </w:t>
      </w:r>
      <w:r>
        <w:rPr>
          <w:rFonts w:cs="Cambria" w:ascii="Cambria" w:hAnsi="Cambria"/>
          <w:color w:val="000000"/>
          <w:sz w:val="24"/>
          <w:szCs w:val="24"/>
          <w:lang w:val="ro-RO"/>
        </w:rPr>
        <w:t>o privire nesigu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Ăsta nu-i un joc", îşi spuse femeia. Auzise ea ceva despre aventurile lui Robert Langdon în Roma, anul trecut. Americanului îi fusese oferit acces liber la cea mai strictă bibliotecă din lume – Arhivele Secrete ale Vaticanului. Acum se întreba ce lucruri ascunse aflase el acolo şi dacă nu cumva această căutare avea vreo legătură cu unele informaţii descoperite la Vatican. Iar experienţa ei profesională era suficient de bogată pentru a şti că majoritatea celor ce căutau cavaleri în Londra aveau un unic scop: </w:t>
      </w:r>
      <w:r>
        <w:rPr>
          <w:rFonts w:cs="Cambria" w:ascii="Cambria" w:hAnsi="Cambria"/>
          <w:i/>
          <w:iCs/>
          <w:color w:val="000000"/>
          <w:sz w:val="24"/>
          <w:szCs w:val="24"/>
          <w:lang w:val="ro-RO"/>
        </w:rPr>
        <w:t>Graa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ettum surâse şi-şi potrivi ochelar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unteţi prieten cu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Teabing, vă aflaţi în Londra şi căutaţi un cavaler. Nu pot decât să presupun că ţinta dumneavoastră este Graa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şi </w:t>
      </w:r>
      <w:r>
        <w:rPr>
          <w:rFonts w:cs="Cambria" w:ascii="Cambria" w:hAnsi="Cambria"/>
          <w:color w:val="000000"/>
          <w:sz w:val="24"/>
          <w:szCs w:val="24"/>
          <w:lang w:val="fr-FR"/>
        </w:rPr>
        <w:t xml:space="preserve">Sophie </w:t>
      </w:r>
      <w:r>
        <w:rPr>
          <w:rFonts w:cs="Cambria" w:ascii="Cambria" w:hAnsi="Cambria"/>
          <w:color w:val="000000"/>
          <w:sz w:val="24"/>
          <w:szCs w:val="24"/>
          <w:lang w:val="ro-RO"/>
        </w:rPr>
        <w:t>schimbară o privire îngrijor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ieteni, această bibliotecă este, dacă vreţi, tabăra de bază a ce</w:t>
        <w:softHyphen/>
        <w:t xml:space="preserve">lor care caută Graalul. Şi Leigh Teabing se numără printre ei. Aş vrea să am eu câte un şiling pentru fiecare ocazie în care am tastat nume ca Rose, Maria Magdalena, Sangreal, Merovingian, </w:t>
      </w:r>
      <w:r>
        <w:rPr>
          <w:rFonts w:cs="Cambria" w:ascii="Cambria" w:hAnsi="Cambria"/>
          <w:color w:val="000000"/>
          <w:sz w:val="24"/>
          <w:szCs w:val="24"/>
          <w:lang w:val="fr-FR"/>
        </w:rPr>
        <w:t xml:space="preserve">Le Prieuré </w:t>
      </w:r>
      <w:r>
        <w:rPr>
          <w:rFonts w:cs="Cambria" w:ascii="Cambria" w:hAnsi="Cambria"/>
          <w:color w:val="000000"/>
          <w:sz w:val="24"/>
          <w:szCs w:val="24"/>
          <w:lang w:val="ro-RO"/>
        </w:rPr>
        <w:t>din Sion etc. etc. Tuturor le plac conspiraţi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scoţându-şi ochelarii, îi privi în fa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nevoie de mai multe informaţi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tăcerea care urmă, îşi dădu seama că dorinţa de discreţie a oaspeţilor săi începea să fie depăşită de nerăbdarea de a obţine repede un rezul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Iată, izbucni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Asta e tot ce ştim.</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mprumutând un pix de la Langdon, scrise încă două versuri pe bucata de hârtie iniţial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You seek the orb tfiat </w:t>
      </w:r>
      <w:r>
        <w:rPr>
          <w:rFonts w:cs="Cambria" w:ascii="Cambria" w:hAnsi="Cambria"/>
          <w:i/>
          <w:iCs/>
          <w:color w:val="000000"/>
          <w:sz w:val="24"/>
          <w:szCs w:val="24"/>
          <w:lang w:val="fr-FR"/>
        </w:rPr>
        <w:t xml:space="preserve">ought </w:t>
      </w:r>
      <w:r>
        <w:rPr>
          <w:rFonts w:cs="Cambria" w:ascii="Cambria" w:hAnsi="Cambria"/>
          <w:i/>
          <w:iCs/>
          <w:color w:val="000000"/>
          <w:sz w:val="24"/>
          <w:szCs w:val="24"/>
          <w:lang w:val="ro-RO"/>
        </w:rPr>
        <w:t xml:space="preserve">be </w:t>
      </w:r>
      <w:r>
        <w:rPr>
          <w:rFonts w:cs="Cambria" w:ascii="Cambria" w:hAnsi="Cambria"/>
          <w:i/>
          <w:iCs/>
          <w:color w:val="000000"/>
          <w:sz w:val="24"/>
          <w:szCs w:val="24"/>
          <w:lang w:val="fr-FR"/>
        </w:rPr>
        <w:t xml:space="preserve">on his </w:t>
      </w:r>
      <w:r>
        <w:rPr>
          <w:rFonts w:cs="Cambria" w:ascii="Cambria" w:hAnsi="Cambria"/>
          <w:i/>
          <w:iCs/>
          <w:color w:val="000000"/>
          <w:sz w:val="24"/>
          <w:szCs w:val="24"/>
          <w:lang w:val="ro-RO"/>
        </w:rPr>
        <w:t>tomb.</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It speaks of Rosy flesh and seeded womb.</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ă cauţi globul ce pe al lui mormânt se afla od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orbind de carne Roză şi pântece însămânţa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ettum surâse în sinea ei. "Într-adevăr, Graalul", îşi spuse, remarcând aluzia la roză şi la pântecele ei însămânţ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să vă ajut, spuse ridicându-şi privirea spre ei. Pot întreba de unde provin aceste versuri? Şi de ce căutaţi un glob?</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uteţi întreba, replică Langdon cu un zâmbet cald, însă e o poveste lungă şi noi avem foarte puţin timp la dispoziţi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pare un fel politicos de a-mi spune să-mi văd de treaba m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Ţi-am rămâne profund recunoscători, Pamela, insistă profe</w:t>
        <w:softHyphen/>
        <w:t>sorul, dacă ai putea afla cine este acest cavaler şi unde a fost îngrop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oarte bine, răspunse ea şi începu să tasteze din nou. Dacă această căutare are legătură cu Graalul, ar trebui să folosim şi cuvinte-cheie referitoare la el. Voi adăuga un parametru de proximitate şi voi elimina obligativitatea titlului. Astfel vom limita trimiterile la acele cuvinte-cheie ce apar în apropierea unui termen referitor la Graa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aută: LONDON, KNIGHT, POPE, TOMB</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aută rezultate şi cu oricare dintre cuvint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RAAL, ROSE, SANGREAL, CHALIC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ât timp va dura? o întreba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teva sute de terabiţi cu câmpuri multiple de referinţe încru</w:t>
        <w:softHyphen/>
        <w:t>cişate?" Ochii bibliotecarei luciră când dădu comanda de căut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ar vreo cincisprezece minu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aspeţii ei rămaseră amândoi tăcuţi, dar Gettum era sigură că sfertul de oră era pentru ei o veşnic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uţin ceai? întrebă ea, ridicându-se de la masa rotundă. Leigh întotdeauna gustă ceaiul meu.</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93</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ntrul Opus Dei din Londra este o clădire modestă din că</w:t>
        <w:softHyphen/>
        <w:t xml:space="preserve">rămidă la numărul 5 pe </w:t>
      </w:r>
      <w:r>
        <w:rPr>
          <w:rFonts w:cs="Cambria" w:ascii="Cambria" w:hAnsi="Cambria"/>
          <w:color w:val="000000"/>
          <w:sz w:val="24"/>
          <w:szCs w:val="24"/>
          <w:lang w:val="fr-FR"/>
        </w:rPr>
        <w:t xml:space="preserve">Orme Court, </w:t>
      </w:r>
      <w:r>
        <w:rPr>
          <w:rFonts w:cs="Cambria" w:ascii="Cambria" w:hAnsi="Cambria"/>
          <w:color w:val="000000"/>
          <w:sz w:val="24"/>
          <w:szCs w:val="24"/>
          <w:lang w:val="ro-RO"/>
        </w:rPr>
        <w:t xml:space="preserve">cu vedere spre Kensington Gardens. Silas nu mai fusese niciodată aici, dar, în vreme ce se apropia de clădire, îl cuprinse o liniştitoare senzaţie de adăpost şi de ocrotire. În ciuda ploii, </w:t>
      </w:r>
      <w:r>
        <w:rPr>
          <w:rFonts w:cs="Cambria" w:ascii="Cambria" w:hAnsi="Cambria"/>
          <w:color w:val="000000"/>
          <w:sz w:val="24"/>
          <w:szCs w:val="24"/>
          <w:lang w:val="fr-FR"/>
        </w:rPr>
        <w:t xml:space="preserve">Rémy </w:t>
      </w:r>
      <w:r>
        <w:rPr>
          <w:rFonts w:cs="Cambria" w:ascii="Cambria" w:hAnsi="Cambria"/>
          <w:color w:val="000000"/>
          <w:sz w:val="24"/>
          <w:szCs w:val="24"/>
          <w:lang w:val="ro-RO"/>
        </w:rPr>
        <w:t>îl lăsase puţin mai departe, pentru a nu intra cu limuzina pe străzile principale. Lui însă nu-i displăcea să meargă pe jos, iar ploaia simţea că îl purif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 sugestia </w:t>
      </w:r>
      <w:r>
        <w:rPr>
          <w:rFonts w:cs="Cambria" w:ascii="Cambria" w:hAnsi="Cambria"/>
          <w:color w:val="000000"/>
          <w:sz w:val="24"/>
          <w:szCs w:val="24"/>
          <w:lang w:val="fr-FR"/>
        </w:rPr>
        <w:t xml:space="preserve">lui Rémy, </w:t>
      </w:r>
      <w:r>
        <w:rPr>
          <w:rFonts w:cs="Cambria" w:ascii="Cambria" w:hAnsi="Cambria"/>
          <w:color w:val="000000"/>
          <w:sz w:val="24"/>
          <w:szCs w:val="24"/>
          <w:lang w:val="ro-RO"/>
        </w:rPr>
        <w:t>îşi ştersese revolverul şi îl aruncase într-o gură de canal. Era bucuros să scape de el. Se simţea mai uşor acum. Picioarele încă îl dureau de la atâtea ore de imobilizare, dar îndurase el suferinţe şi mai cumplite. Îşi aminti de Teabing, pe care majordo</w:t>
        <w:softHyphen/>
        <w:t>mul îl lăsase legat în spatele limuzinei; fără îndoială că şi el simţea deja durer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e vei face cu bătrânul? îl întrebase pe </w:t>
      </w:r>
      <w:r>
        <w:rPr>
          <w:rFonts w:cs="Cambria" w:ascii="Cambria" w:hAnsi="Cambria"/>
          <w:color w:val="000000"/>
          <w:sz w:val="24"/>
          <w:szCs w:val="24"/>
          <w:lang w:val="fr-FR"/>
        </w:rPr>
        <w:t xml:space="preserve">Rémy </w:t>
      </w:r>
      <w:r>
        <w:rPr>
          <w:rFonts w:cs="Cambria" w:ascii="Cambria" w:hAnsi="Cambria"/>
          <w:color w:val="000000"/>
          <w:sz w:val="24"/>
          <w:szCs w:val="24"/>
          <w:lang w:val="ro-RO"/>
        </w:rPr>
        <w:t>în maş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cizia asta îi aparţine Învăţătorului, îi spuse servitorul, cu o hotărâre stranie în vo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în timp ce se apropia de sediul Opus Dei, ploaia se înteţi, îmbibându-i roba şi răscolindu-i rănile de ieri. Era gata să lase în urmă păcatele ultimelor douăzeci şi patru de ore şi să-şi cureţe sufle</w:t>
        <w:softHyphen/>
        <w:t>tul, îşi îndeplinise misiun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aversând curticica spre intrarea principală, găsi uşa descuiată. O împinse şi păşi în holul modest. Un semnal electronic se activă sus, în clipa în care el păşi pe covor. Soneria era ceva obişnuit în aceste centre în care locatarii îşi petreceau cea mai mare parte a tim</w:t>
        <w:softHyphen/>
        <w:t>pului în camerele lor, rugându-se. La etaj, podeaua de lemn scârţâi sub paşii cui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bărbat cu o manta în spate coborî scăr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ă pot ajuta cu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vea o privire blândă, care părea să nu observe aspectul neobişnuit al vizitator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ă mulţumesc. Numele meu este Silas. Sunt membru Opus D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erica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l încuvii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ă aflu în oraş doar pentru o zi. Pot rămâne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ici nu trebuie să întrebaţi. Sunt două camere libere la etajul al treilea. Să vă aduc puţin ceai şi pâ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ulţume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ra flăm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urcă în modesta cămăruţă cu fereastră, în care îşi scoase sutana şi, rămânând în lenjeria de corp, îngenunche ca să se roage. Îl auzi pe călugărul de adineauri cum urcă scara şi îi lasă o tavă în faţa uşii. Îşi încheie rugăciunea, mâncă şi se întinse în p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i etaje mai jos, un telefon începu să sune. Călugărul Opus Dei care îl întâmpinase pe Silas răspun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liţia londoneză, spuse vocea de la celălalt capăt al firului. Încercăm să dăm de urma unui călugăr albinos. Am fost informaţi că ar putea fi la dumneavoastră. L-aţi văzut cum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replica omul surprins, e aici. S-a întâmplat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ste la dumneavoastră 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sus în cameră şi se roagă. Ce se întâmp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ăsaţi-l acolo unde e, îi ceru ofiţerul. Nu spuneţi nimănui nici un cuvânt. Îmi trimit oamenii imedia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94</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 James'</w:t>
      </w:r>
      <w:r>
        <w:rPr>
          <w:rFonts w:cs="Cambria" w:ascii="Cambria" w:hAnsi="Cambria"/>
          <w:color w:val="000000"/>
          <w:sz w:val="24"/>
          <w:szCs w:val="24"/>
          <w:lang w:val="fr-FR"/>
        </w:rPr>
        <w:t xml:space="preserve">s </w:t>
      </w:r>
      <w:r>
        <w:rPr>
          <w:rFonts w:cs="Cambria" w:ascii="Cambria" w:hAnsi="Cambria"/>
          <w:color w:val="000000"/>
          <w:sz w:val="24"/>
          <w:szCs w:val="24"/>
          <w:lang w:val="ro-RO"/>
        </w:rPr>
        <w:t xml:space="preserve">Park este o insulă de verdeaţă în mijlocul Londrei, o grădină publică între palatele </w:t>
      </w:r>
      <w:r>
        <w:rPr>
          <w:rFonts w:cs="Cambria" w:ascii="Cambria" w:hAnsi="Cambria"/>
          <w:color w:val="000000"/>
          <w:sz w:val="24"/>
          <w:szCs w:val="24"/>
          <w:lang w:val="fr-FR"/>
        </w:rPr>
        <w:t xml:space="preserve">Westminster, </w:t>
      </w:r>
      <w:r>
        <w:rPr>
          <w:rFonts w:cs="Cambria" w:ascii="Cambria" w:hAnsi="Cambria"/>
          <w:color w:val="000000"/>
          <w:sz w:val="24"/>
          <w:szCs w:val="24"/>
          <w:lang w:val="ro-RO"/>
        </w:rPr>
        <w:t>Buckingham şi St. James's. Odinioară închis de regele Henric al VIII-lea şi populat cu vânat, par</w:t>
        <w:softHyphen/>
        <w:t>cul este azi deschis publicului. În zilele însorite, londonezii ies la pic</w:t>
        <w:softHyphen/>
        <w:t>nic la umbra sălciilor şi hrănesc pelicanii de pe lac, ai căror strămoşi i-au fost dăruiţi regelui Carol al II-lea de ambasadorul Rus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nu se zărea însă nici un pelican. Vremea ploioasă atrăsese, în schimb, pescăruşii de pe malul oceanului. Spaţiile verzi erau pline – sute de trupuri aerodinamice, argintii care se îndreptau toate în aceeaşi direcţie. În ciuda ceţii de dimineaţă, parcul oferea o privelişte splen</w:t>
        <w:softHyphen/>
        <w:t xml:space="preserve">didă spre Parlament şi Big Ben. Rătăcind cu privirea peste peluze, dincolo de lac şi de siluetele elegante ale sălciilor, Învăţătorul zări clădirea în care se afla mormântul cavalerului – adevăratul motiv pentru care îi ceruse </w:t>
      </w:r>
      <w:r>
        <w:rPr>
          <w:rFonts w:cs="Cambria" w:ascii="Cambria" w:hAnsi="Cambria"/>
          <w:color w:val="000000"/>
          <w:sz w:val="24"/>
          <w:szCs w:val="24"/>
          <w:lang w:val="fr-FR"/>
        </w:rPr>
        <w:t xml:space="preserve">lui Rémy </w:t>
      </w:r>
      <w:r>
        <w:rPr>
          <w:rFonts w:cs="Cambria" w:ascii="Cambria" w:hAnsi="Cambria"/>
          <w:color w:val="000000"/>
          <w:sz w:val="24"/>
          <w:szCs w:val="24"/>
          <w:lang w:val="ro-RO"/>
        </w:rPr>
        <w:t>să vină aic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momentul în care îl văzu că se apropie de limuzină, majordo</w:t>
        <w:softHyphen/>
        <w:t>mul se întinse şi îi deschise portiera. Învăţătorul se opri o clipă şi luă o înghiţitură din sticla cu coniac pe care o avea în buzunar. Apoi, ştergându-şi gura, urcă în maşină şi închise portie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Rémy </w:t>
      </w:r>
      <w:r>
        <w:rPr>
          <w:rFonts w:cs="Cambria" w:ascii="Cambria" w:hAnsi="Cambria"/>
          <w:color w:val="000000"/>
          <w:sz w:val="24"/>
          <w:szCs w:val="24"/>
          <w:lang w:val="ro-RO"/>
        </w:rPr>
        <w:t>ridică în mână cheia de boltă, ca pe un trof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proape că o pierduse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e-ai descurcat foarte b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Ne-am </w:t>
      </w:r>
      <w:r>
        <w:rPr>
          <w:rFonts w:cs="Cambria" w:ascii="Cambria" w:hAnsi="Cambria"/>
          <w:color w:val="000000"/>
          <w:sz w:val="24"/>
          <w:szCs w:val="24"/>
          <w:lang w:val="ro-RO"/>
        </w:rPr>
        <w:t xml:space="preserve">descurcat foarte bine, îl corectă </w:t>
      </w:r>
      <w:r>
        <w:rPr>
          <w:rFonts w:cs="Cambria" w:ascii="Cambria" w:hAnsi="Cambria"/>
          <w:color w:val="000000"/>
          <w:sz w:val="24"/>
          <w:szCs w:val="24"/>
          <w:lang w:val="fr-FR"/>
        </w:rPr>
        <w:t xml:space="preserve">Rémy, </w:t>
      </w:r>
      <w:r>
        <w:rPr>
          <w:rFonts w:cs="Cambria" w:ascii="Cambria" w:hAnsi="Cambria"/>
          <w:color w:val="000000"/>
          <w:sz w:val="24"/>
          <w:szCs w:val="24"/>
          <w:lang w:val="ro-RO"/>
        </w:rPr>
        <w:t>înmânându-i criptex-ul.</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văţătorul îl admiră pe îndelete, surâz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pistolul? L-ai şter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şi l-am pus în torpedo, acolo unde l-am găs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cel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mai luând o gură de coniac, îi întinse sticl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ă toastam pentru succesul nostru. Capătul drumului e aproap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Rémy </w:t>
      </w:r>
      <w:r>
        <w:rPr>
          <w:rFonts w:cs="Cambria" w:ascii="Cambria" w:hAnsi="Cambria"/>
          <w:color w:val="000000"/>
          <w:sz w:val="24"/>
          <w:szCs w:val="24"/>
          <w:lang w:val="ro-RO"/>
        </w:rPr>
        <w:t xml:space="preserve">acceptă sticla cu plăcere. Coniacul avea un gust cam sărat, dar nu-i păsa. El şi Învăţătorul erau parteneri cu adevărat acum. Se şi vedea ajuns pe o altă treaptă în viaţă. "Nu voi mai fi niciodată servitor." Privind lacul cu raţe, </w:t>
      </w:r>
      <w:r>
        <w:rPr>
          <w:rFonts w:cs="Cambria" w:ascii="Cambria" w:hAnsi="Cambria"/>
          <w:color w:val="000000"/>
          <w:sz w:val="24"/>
          <w:szCs w:val="24"/>
          <w:lang w:val="fr-FR"/>
        </w:rPr>
        <w:t xml:space="preserve">Château Villette </w:t>
      </w:r>
      <w:r>
        <w:rPr>
          <w:rFonts w:cs="Cambria" w:ascii="Cambria" w:hAnsi="Cambria"/>
          <w:color w:val="000000"/>
          <w:sz w:val="24"/>
          <w:szCs w:val="24"/>
          <w:lang w:val="ro-RO"/>
        </w:rPr>
        <w:t>îi părea undeva, la sute de kilometri depărt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uă o altă înghiţitură şi simţi cum alcoolul îi pune sângele în mişcare. Căldura plăcută din gât se transformă însă foarte repede într-o fierbinţeală inconfortabilă. Îşi lărgi puţin papionul, în încer</w:t>
        <w:softHyphen/>
        <w:t>carea de a respira mai bine. Îi înapoie sticla cu un gest înc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obabil că am băut des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Rémy, </w:t>
      </w:r>
      <w:r>
        <w:rPr>
          <w:rFonts w:cs="Cambria" w:ascii="Cambria" w:hAnsi="Cambria"/>
          <w:color w:val="000000"/>
          <w:sz w:val="24"/>
          <w:szCs w:val="24"/>
          <w:lang w:val="ro-RO"/>
        </w:rPr>
        <w:t>după cum bine ştii, tu eşti singurul care-mi cunoaşte identitatea. Ţi-am acordat o încredere uriaş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replica el lărgindu-şi şi mai mult papionul. Şi identitatea ta va merge cu mine în mormânt.</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văţătorul rămase tăcut câteva clipe lung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e cre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upă ce puse în buzunar sticluţa de coniac şi cheia de boltă, se întinse spre torpedo şi scoase dinăuntru micul revolver Medusa. Pentru un moment, </w:t>
      </w:r>
      <w:r>
        <w:rPr>
          <w:rFonts w:cs="Cambria" w:ascii="Cambria" w:hAnsi="Cambria"/>
          <w:color w:val="000000"/>
          <w:sz w:val="24"/>
          <w:szCs w:val="24"/>
          <w:lang w:val="fr-FR"/>
        </w:rPr>
        <w:t xml:space="preserve">Rémy </w:t>
      </w:r>
      <w:r>
        <w:rPr>
          <w:rFonts w:cs="Cambria" w:ascii="Cambria" w:hAnsi="Cambria"/>
          <w:color w:val="000000"/>
          <w:sz w:val="24"/>
          <w:szCs w:val="24"/>
          <w:lang w:val="ro-RO"/>
        </w:rPr>
        <w:t>simţi un val de spaimă, dar Învăţătorul se mulţumi să ascundă arma în buzunarul pantalo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 naiba face?" se întrebă servitorul, cuprins de transpiraţie re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u că ţi-am promis libertatea, reluă Învăţătorul pe un ton plin de regret. Dar ţinând seama de circumstanţe, asta e tot ce pot fa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Brusc, gâtul i se umflă tăindu-i răsuflarea şi </w:t>
      </w:r>
      <w:r>
        <w:rPr>
          <w:rFonts w:cs="Cambria" w:ascii="Cambria" w:hAnsi="Cambria"/>
          <w:color w:val="000000"/>
          <w:sz w:val="24"/>
          <w:szCs w:val="24"/>
          <w:lang w:val="fr-FR"/>
        </w:rPr>
        <w:t xml:space="preserve">Rémy se </w:t>
      </w:r>
      <w:r>
        <w:rPr>
          <w:rFonts w:cs="Cambria" w:ascii="Cambria" w:hAnsi="Cambria"/>
          <w:color w:val="000000"/>
          <w:sz w:val="24"/>
          <w:szCs w:val="24"/>
          <w:lang w:val="ro-RO"/>
        </w:rPr>
        <w:t>prăbuşi peste volan, simţind un val de vomă care-i urca în traheea din ce în ce mai puţin încăpătoare. Încercă să strige, dar nu scoase decât un scâncet. Acum înţelese de ce era coniacul să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m fost otrăv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evenindu-i să creadă, se întoarse şi-l văzu pe Învăţător care stătea calm lângă el şi privea drept înainte, prin parbriz. Ochii i se înceţoşară şi se chinui să tragă aer în piept. "Am făcut tot ce mi-a cerut! Cum îmi poate face una ca asta?!" Dacă avusese de gând de la bun început să-l omoare sau dacă luase hotărârea asta după eveni</w:t>
        <w:softHyphen/>
        <w:t xml:space="preserve">mentele din Temple Church – </w:t>
      </w:r>
      <w:r>
        <w:rPr>
          <w:rFonts w:cs="Cambria" w:ascii="Cambria" w:hAnsi="Cambria"/>
          <w:color w:val="000000"/>
          <w:sz w:val="24"/>
          <w:szCs w:val="24"/>
          <w:lang w:val="fr-FR"/>
        </w:rPr>
        <w:t xml:space="preserve">Rémy </w:t>
      </w:r>
      <w:r>
        <w:rPr>
          <w:rFonts w:cs="Cambria" w:ascii="Cambria" w:hAnsi="Cambria"/>
          <w:color w:val="000000"/>
          <w:sz w:val="24"/>
          <w:szCs w:val="24"/>
          <w:lang w:val="ro-RO"/>
        </w:rPr>
        <w:t>n-avea s-o mai afle niciodată. Mânat de furie şi de teroare, încercă să se repeadă la Învăţător, dar trupul său aproape ţeapăn abia reuşi să se clintească. "Am avut încredere în t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e chinui să îşi ridice pumnii încleştaţi pentru a apăsa pe claxon, dar alunecă într-o parte şi căzu pe banchetă, cu capul aproape de coapsele Învăţătorului, strângându-şi spasmodic gâtlejul. Ploaia cădea ca o perdea. Nu mai vedea deja nimic, dar creierul lui lipsit de oxigen se chinuia să mai păstreze o urmă de luciditate. Lumea se întunecă din ce în ce mai mult în jurul lui şi </w:t>
      </w:r>
      <w:r>
        <w:rPr>
          <w:rFonts w:cs="Cambria" w:ascii="Cambria" w:hAnsi="Cambria"/>
          <w:color w:val="000000"/>
          <w:sz w:val="24"/>
          <w:szCs w:val="24"/>
          <w:lang w:val="fr-FR"/>
        </w:rPr>
        <w:t xml:space="preserve">Rémy Legaludec </w:t>
      </w:r>
      <w:r>
        <w:rPr>
          <w:rFonts w:cs="Cambria" w:ascii="Cambria" w:hAnsi="Cambria"/>
          <w:color w:val="000000"/>
          <w:sz w:val="24"/>
          <w:szCs w:val="24"/>
          <w:lang w:val="ro-RO"/>
        </w:rPr>
        <w:t>ar fi putut să jure că în apropiere aude foşnetul valurilor de pe Riviera francez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văţătorul coborî din limuzină, mulţumit să vadă că nimeni nu se uita spre el. "N-am avut de ales", îşi spuse, observând cu sur</w:t>
        <w:softHyphen/>
        <w:t xml:space="preserve">prindere că nu simţea nici o remuşcare. </w:t>
      </w:r>
      <w:r>
        <w:rPr>
          <w:rFonts w:cs="Cambria" w:ascii="Cambria" w:hAnsi="Cambria"/>
          <w:color w:val="000000"/>
          <w:sz w:val="24"/>
          <w:szCs w:val="24"/>
          <w:lang w:val="fr-FR"/>
        </w:rPr>
        <w:t xml:space="preserve">"Rémy </w:t>
      </w:r>
      <w:r>
        <w:rPr>
          <w:rFonts w:cs="Cambria" w:ascii="Cambria" w:hAnsi="Cambria"/>
          <w:color w:val="000000"/>
          <w:sz w:val="24"/>
          <w:szCs w:val="24"/>
          <w:lang w:val="ro-RO"/>
        </w:rPr>
        <w:t>şi-a hotărât singur soarta!" Se temuse de la bun început că majordomul va trebui eli</w:t>
        <w:softHyphen/>
        <w:t>minat la încheierea misiunii, dar prin faptul că-şi arătase faţa în bi</w:t>
        <w:softHyphen/>
        <w:t xml:space="preserve">serică, </w:t>
      </w:r>
      <w:r>
        <w:rPr>
          <w:rFonts w:cs="Cambria" w:ascii="Cambria" w:hAnsi="Cambria"/>
          <w:color w:val="000000"/>
          <w:sz w:val="24"/>
          <w:szCs w:val="24"/>
          <w:lang w:val="fr-FR"/>
        </w:rPr>
        <w:t xml:space="preserve">Rémy </w:t>
      </w:r>
      <w:r>
        <w:rPr>
          <w:rFonts w:cs="Cambria" w:ascii="Cambria" w:hAnsi="Cambria"/>
          <w:color w:val="000000"/>
          <w:sz w:val="24"/>
          <w:szCs w:val="24"/>
          <w:lang w:val="ro-RO"/>
        </w:rPr>
        <w:t xml:space="preserve">îşi grăbise sfârşitul. Vizita neaşteptată a lui Robert Langdon </w:t>
      </w:r>
      <w:r>
        <w:rPr>
          <w:rFonts w:cs="Cambria" w:ascii="Cambria" w:hAnsi="Cambria"/>
          <w:color w:val="000000"/>
          <w:sz w:val="24"/>
          <w:szCs w:val="24"/>
          <w:lang w:val="fr-FR"/>
        </w:rPr>
        <w:t xml:space="preserve">la Château Villette </w:t>
      </w:r>
      <w:r>
        <w:rPr>
          <w:rFonts w:cs="Cambria" w:ascii="Cambria" w:hAnsi="Cambria"/>
          <w:color w:val="000000"/>
          <w:sz w:val="24"/>
          <w:szCs w:val="24"/>
          <w:lang w:val="ro-RO"/>
        </w:rPr>
        <w:t>fusese un noroc la care n-ar fi îndrăznit să spere, dar ridicase şi o dilemă complexă. Langdon adusese cheia de boltă chiar în "inima" operaţiunilor – lucru care constituise o sur</w:t>
        <w:softHyphen/>
        <w:t xml:space="preserve">priză plăcută –, dar atrăsese şi poliţia pe urmele lui. Amprentele lui </w:t>
      </w:r>
      <w:r>
        <w:rPr>
          <w:rFonts w:cs="Cambria" w:ascii="Cambria" w:hAnsi="Cambria"/>
          <w:color w:val="000000"/>
          <w:sz w:val="24"/>
          <w:szCs w:val="24"/>
          <w:lang w:val="fr-FR"/>
        </w:rPr>
        <w:t xml:space="preserve">Rémy se </w:t>
      </w:r>
      <w:r>
        <w:rPr>
          <w:rFonts w:cs="Cambria" w:ascii="Cambria" w:hAnsi="Cambria"/>
          <w:color w:val="000000"/>
          <w:sz w:val="24"/>
          <w:szCs w:val="24"/>
          <w:lang w:val="ro-RO"/>
        </w:rPr>
        <w:t>aflau în toată reşedinţa, ca şi la postul de ascultare din ham</w:t>
        <w:softHyphen/>
        <w:t xml:space="preserve">bar. Acum era încântat de faptul că avusese atâta grijă să elimine orice potenţială legătură între propriile activităţi şi cele ale </w:t>
      </w:r>
      <w:r>
        <w:rPr>
          <w:rFonts w:cs="Cambria" w:ascii="Cambria" w:hAnsi="Cambria"/>
          <w:color w:val="000000"/>
          <w:sz w:val="24"/>
          <w:szCs w:val="24"/>
          <w:lang w:val="fr-FR"/>
        </w:rPr>
        <w:t xml:space="preserve">lui Rémy. </w:t>
      </w:r>
      <w:r>
        <w:rPr>
          <w:rFonts w:cs="Cambria" w:ascii="Cambria" w:hAnsi="Cambria"/>
          <w:color w:val="000000"/>
          <w:sz w:val="24"/>
          <w:szCs w:val="24"/>
          <w:lang w:val="ro-RO"/>
        </w:rPr>
        <w:t>Nimeni nu avea cum să-l bănuiască de implicare dacă majordomul nu vorbea, iar acum acest risc fusese elimin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că un amănunt de rezolvat", îşi spuse, apropiindu-se de portiera din spate. "Poliţia nu va avea idee ce s-a întâmplat... şi nu va mai exista nici un martor viu care să le povestească." Privind cu atenţie în jur pentru a se asigura că nu-l vede nimeni, deschise portiera şi urcă în limuzin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âteva minute mai târziu, Învăţătorul traversa St. James Park. Doar două persoane mai rămăseseră. Langdon şi </w:t>
      </w:r>
      <w:r>
        <w:rPr>
          <w:rFonts w:cs="Cambria" w:ascii="Cambria" w:hAnsi="Cambria"/>
          <w:color w:val="000000"/>
          <w:sz w:val="24"/>
          <w:szCs w:val="24"/>
          <w:lang w:val="fr-FR"/>
        </w:rPr>
        <w:t xml:space="preserve">Neveu. </w:t>
      </w:r>
      <w:r>
        <w:rPr>
          <w:rFonts w:cs="Cambria" w:ascii="Cambria" w:hAnsi="Cambria"/>
          <w:color w:val="000000"/>
          <w:sz w:val="24"/>
          <w:szCs w:val="24"/>
          <w:lang w:val="ro-RO"/>
        </w:rPr>
        <w:t>Cu ele situaţia era puţin mai complicată. Deocamdată însă trebuia să se ocupe de criptex.</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ivind triumfător peste aleile parcului, îşi zări destinaţia. "În Londra zace un cavaler de papă îngropat." Imediat ce auzise poemul, ştiuse răspunsul. Faptul că toţi ceilalţi nu-şi dăduseră seama nu era însă surprinzător. "Eu am un avantaj deloc cinstit!" Ascultând timp de luni de zile conversaţiile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 xml:space="preserve">îl auzise pe Marele Maestru menţionând adesea numele acestui cavaler, pentru care nutrea o apreciere aproape egală cu aceea pe care o resimţea faţă de Leonardo da Vinci. Aluzia din primele două versuri ale poemului era uimitor de simplă, o dată ce-ţi dădeai seama de ea – un punct în plus pentru ingeniozitatea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 dar încă nu-şi imagina cum anume avea să-i dezvăluie acel mormânt parola pentru criptex.</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ă cauţi globul ce pe al lui mormânt se afla odat'."</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şi amintea vag că văzuse fotografii ale mormântului, cu eviden</w:t>
        <w:softHyphen/>
        <w:t>ta sa particularitate: un glob magnific. Sfera uriaşă plasată deasupra sarcofagului era aproape la fel de mare ca şi mormântul în sine. Dar prezenţa globului era deopotrivă încurajatoare şi tulburătoare. Pe de o parte, părea un fel de semn de avertizare; şi totuşi, poemul pome</w:t>
        <w:softHyphen/>
        <w:t xml:space="preserve">nea despre un glob ce se </w:t>
      </w:r>
      <w:r>
        <w:rPr>
          <w:rFonts w:cs="Cambria" w:ascii="Cambria" w:hAnsi="Cambria"/>
          <w:i/>
          <w:iCs/>
          <w:color w:val="000000"/>
          <w:sz w:val="24"/>
          <w:szCs w:val="24"/>
          <w:lang w:val="ro-RO"/>
        </w:rPr>
        <w:t xml:space="preserve">afla odinioară </w:t>
      </w:r>
      <w:r>
        <w:rPr>
          <w:rFonts w:cs="Cambria" w:ascii="Cambria" w:hAnsi="Cambria"/>
          <w:color w:val="000000"/>
          <w:sz w:val="24"/>
          <w:szCs w:val="24"/>
          <w:lang w:val="ro-RO"/>
        </w:rPr>
        <w:t>pe acel mormânt... nu unul care exista şi azi. Dar probabil că, la o examinare mai atentă, sar</w:t>
        <w:softHyphen/>
        <w:t>cofagul îşi va dezvălui miste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loaia era mai deasă acum şi Învăţătorul </w:t>
      </w:r>
      <w:r>
        <w:rPr>
          <w:rFonts w:cs="Cambria" w:ascii="Cambria" w:hAnsi="Cambria"/>
          <w:color w:val="000000"/>
          <w:sz w:val="24"/>
          <w:szCs w:val="24"/>
          <w:lang w:val="fr-FR"/>
        </w:rPr>
        <w:t xml:space="preserve">afundă </w:t>
      </w:r>
      <w:r>
        <w:rPr>
          <w:rFonts w:cs="Cambria" w:ascii="Cambria" w:hAnsi="Cambria"/>
          <w:color w:val="000000"/>
          <w:sz w:val="24"/>
          <w:szCs w:val="24"/>
          <w:lang w:val="ro-RO"/>
        </w:rPr>
        <w:t>bine criptex-ul în buzunarul drept, pentru a-l feri de umezeală. Micul revolver Medusa era ascuns bine în cel din stânga. După câteva minute, păşea deja în tăcutul sanctuar al clădirii vechi de nouă sute de an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xact în clipa în care Învăţătorul intra la adăpost de ploaie, epis</w:t>
        <w:softHyphen/>
        <w:t>copul Aringarosa păşea pe pista udă a Aeroportului Biggin Hill, strângându-şi sutana în jurul corpului. Sperase să fie întâmpinat de căpitanul Fache, dar în locul lui văzu un tânăr poliţist britanic care se apropiase cu o umbre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piscopul Aringarosa? Căpitanul Fache a fost nevoit să plece şi m-a rugat pe mine să mă ocup de dumneavoastră. Mi-a sugerat să vă conduc la Scotland Yard, fiind de părere că aşa este cel mai sigu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i sigur?" Aringarosa privi spre servieta cu obligaţiuni pe care o strângea în mână. Aproape că uitase d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vă mulţume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rcă în maşina poliţiei, întrebându-se pe unde o fi Silas. După câteva minute, staţia radio de la bord îi oferi răspuns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Orme Court, </w:t>
      </w:r>
      <w:r>
        <w:rPr>
          <w:rFonts w:cs="Cambria" w:ascii="Cambria" w:hAnsi="Cambria"/>
          <w:color w:val="000000"/>
          <w:sz w:val="24"/>
          <w:szCs w:val="24"/>
          <w:lang w:val="ro-RO"/>
        </w:rPr>
        <w:t>numărul 5."</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piscopul recunoscu imediat adre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ntrul Opus Dei din Lond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 întoarse brusc spre şof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mă imediat acolo!</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95</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nu-şi luase privirea de la monitor de când începuse căutar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inci minute şi doar două trimiteri! Ambele irelevant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cepea să se îngrijor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amela Gettum se afla într-o încăpere alăturată, pregătindu-le ceva de băut. Neinspiraţi, el şi </w:t>
      </w:r>
      <w:r>
        <w:rPr>
          <w:rFonts w:cs="Cambria" w:ascii="Cambria" w:hAnsi="Cambria"/>
          <w:color w:val="000000"/>
          <w:sz w:val="24"/>
          <w:szCs w:val="24"/>
          <w:lang w:val="fr-FR"/>
        </w:rPr>
        <w:t xml:space="preserve">Sophie </w:t>
      </w:r>
      <w:r>
        <w:rPr>
          <w:rFonts w:cs="Cambria" w:ascii="Cambria" w:hAnsi="Cambria"/>
          <w:color w:val="000000"/>
          <w:sz w:val="24"/>
          <w:szCs w:val="24"/>
          <w:lang w:val="ro-RO"/>
        </w:rPr>
        <w:t>întrebaseră dacă n-ar putea avea şi puţină cafea lângă ceaiul pe care îl oferise bibliotecara şi, după piuitul cuptorului cu microunde ce răzbătea de dincolo, profe</w:t>
        <w:softHyphen/>
        <w:t xml:space="preserve">sorul bănui că vor fi trataţi cu cafea </w:t>
      </w:r>
      <w:r>
        <w:rPr>
          <w:rFonts w:cs="Cambria" w:ascii="Cambria" w:hAnsi="Cambria"/>
          <w:color w:val="000000"/>
          <w:sz w:val="24"/>
          <w:szCs w:val="24"/>
          <w:lang w:val="fr-FR"/>
        </w:rPr>
        <w:t>instant.</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cele din urmă, computerul dădu un nou semn de via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e pare că a mai găsit o trimitere, strigă Gettum din cealaltă cameră. Care-i tit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privi monitoru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Alegoria Graalului în literatura medievală:</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un tratat despre sir Gawain şi Cavalerul Verd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i/>
          <w:iCs/>
          <w:color w:val="000000"/>
          <w:sz w:val="24"/>
          <w:szCs w:val="24"/>
          <w:lang w:val="ro-RO"/>
        </w:rPr>
        <w:t xml:space="preserve">Alegoria Cavalerului Verde, </w:t>
      </w:r>
      <w:r>
        <w:rPr>
          <w:rFonts w:cs="Cambria" w:ascii="Cambria" w:hAnsi="Cambria"/>
          <w:color w:val="000000"/>
          <w:sz w:val="24"/>
          <w:szCs w:val="24"/>
          <w:lang w:val="ro-RO"/>
        </w:rPr>
        <w:t>răspuns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nutilă. N-avem prea mulţi uriaşi verzi îngropaţi în Lond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Răbdători, Langdon şi </w:t>
      </w:r>
      <w:r>
        <w:rPr>
          <w:rFonts w:cs="Cambria" w:ascii="Cambria" w:hAnsi="Cambria"/>
          <w:color w:val="000000"/>
          <w:sz w:val="24"/>
          <w:szCs w:val="24"/>
          <w:lang w:val="fr-FR"/>
        </w:rPr>
        <w:t xml:space="preserve">Sophie </w:t>
      </w:r>
      <w:r>
        <w:rPr>
          <w:rFonts w:cs="Cambria" w:ascii="Cambria" w:hAnsi="Cambria"/>
          <w:color w:val="000000"/>
          <w:sz w:val="24"/>
          <w:szCs w:val="24"/>
          <w:lang w:val="ro-RO"/>
        </w:rPr>
        <w:t>rămaseră neclintiţi lângă monitor, aşteptând încă două trimiteri. Când însă computerul emise un nou "bing" informativ, titlul apărut pe ecran îi luă complet pe nepregătit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Die Opern </w:t>
      </w:r>
      <w:r>
        <w:rPr>
          <w:rFonts w:cs="Cambria" w:ascii="Cambria" w:hAnsi="Cambria"/>
          <w:color w:val="000000"/>
          <w:sz w:val="24"/>
          <w:szCs w:val="24"/>
          <w:lang w:val="ro-RO"/>
        </w:rPr>
        <w:t xml:space="preserve">von Richard </w:t>
      </w:r>
      <w:r>
        <w:rPr>
          <w:rFonts w:cs="Cambria" w:ascii="Cambria" w:hAnsi="Cambria"/>
          <w:color w:val="000000"/>
          <w:sz w:val="24"/>
          <w:szCs w:val="24"/>
          <w:lang w:val="fr-FR"/>
        </w:rPr>
        <w:t>Wagner</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Opera </w:t>
      </w:r>
      <w:r>
        <w:rPr>
          <w:rFonts w:cs="Cambria" w:ascii="Cambria" w:hAnsi="Cambria"/>
          <w:color w:val="000000"/>
          <w:sz w:val="24"/>
          <w:szCs w:val="24"/>
          <w:lang w:val="fr-FR"/>
        </w:rPr>
        <w:t xml:space="preserve">lui Wagner? se </w:t>
      </w:r>
      <w:r>
        <w:rPr>
          <w:rFonts w:cs="Cambria" w:ascii="Cambria" w:hAnsi="Cambria"/>
          <w:color w:val="000000"/>
          <w:sz w:val="24"/>
          <w:szCs w:val="24"/>
          <w:lang w:val="ro-RO"/>
        </w:rPr>
        <w:t xml:space="preserve">miră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Gettum apăru în cadrul uşii, cu un pliculeţ de cafea </w:t>
      </w:r>
      <w:r>
        <w:rPr>
          <w:rFonts w:cs="Cambria" w:ascii="Cambria" w:hAnsi="Cambria"/>
          <w:color w:val="000000"/>
          <w:sz w:val="24"/>
          <w:szCs w:val="24"/>
          <w:lang w:val="fr-FR"/>
        </w:rPr>
        <w:t xml:space="preserve">instant </w:t>
      </w:r>
      <w:r>
        <w:rPr>
          <w:rFonts w:cs="Cambria" w:ascii="Cambria" w:hAnsi="Cambria"/>
          <w:color w:val="000000"/>
          <w:sz w:val="24"/>
          <w:szCs w:val="24"/>
          <w:lang w:val="ro-RO"/>
        </w:rPr>
        <w:t>în mâ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i se pare o trimitere ciudată. </w:t>
      </w:r>
      <w:r>
        <w:rPr>
          <w:rFonts w:cs="Cambria" w:ascii="Cambria" w:hAnsi="Cambria"/>
          <w:color w:val="000000"/>
          <w:sz w:val="24"/>
          <w:szCs w:val="24"/>
          <w:lang w:val="fr-FR"/>
        </w:rPr>
        <w:t xml:space="preserve">Wagner a </w:t>
      </w:r>
      <w:r>
        <w:rPr>
          <w:rFonts w:cs="Cambria" w:ascii="Cambria" w:hAnsi="Cambria"/>
          <w:color w:val="000000"/>
          <w:sz w:val="24"/>
          <w:szCs w:val="24"/>
          <w:lang w:val="ro-RO"/>
        </w:rPr>
        <w:t>fost caval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răspunse Langdon intrigat. Dar a fost un bine cunoscut francmas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 fel ca Mozart, Beethoven, Shakespeare, Gerswin, Houdini şi Disney." Nenumărate cărţi fuseseră scrise pe tema legăturilor dintre masoni, cavalerii templieri, </w:t>
      </w:r>
      <w:r>
        <w:rPr>
          <w:rFonts w:cs="Cambria" w:ascii="Cambria" w:hAnsi="Cambria"/>
          <w:color w:val="000000"/>
          <w:sz w:val="24"/>
          <w:szCs w:val="24"/>
          <w:lang w:val="fr-FR"/>
        </w:rPr>
        <w:t xml:space="preserve">Le Prieuré </w:t>
      </w:r>
      <w:r>
        <w:rPr>
          <w:rFonts w:cs="Cambria" w:ascii="Cambria" w:hAnsi="Cambria"/>
          <w:color w:val="000000"/>
          <w:sz w:val="24"/>
          <w:szCs w:val="24"/>
          <w:lang w:val="ro-RO"/>
        </w:rPr>
        <w:t>din Sion şi Sfântul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reau să văd asta, adăugă profesorul. Cum fac să citesc întregul tex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aveţi nevoie de tot textul. Daţi un clic pe titlul hypertext. Computerul va afişa cuvintele-cheie împreuna cu </w:t>
      </w:r>
      <w:r>
        <w:rPr>
          <w:rFonts w:cs="Cambria" w:ascii="Cambria" w:hAnsi="Cambria"/>
          <w:i/>
          <w:iCs/>
          <w:color w:val="000000"/>
          <w:sz w:val="24"/>
          <w:szCs w:val="24"/>
          <w:lang w:val="ro-RO"/>
        </w:rPr>
        <w:t xml:space="preserve">mono prelog-uri </w:t>
      </w:r>
      <w:r>
        <w:rPr>
          <w:rFonts w:cs="Cambria" w:ascii="Cambria" w:hAnsi="Cambria"/>
          <w:color w:val="000000"/>
          <w:sz w:val="24"/>
          <w:szCs w:val="24"/>
          <w:lang w:val="ro-RO"/>
        </w:rPr>
        <w:t xml:space="preserve">şi </w:t>
      </w:r>
      <w:r>
        <w:rPr>
          <w:rFonts w:cs="Cambria" w:ascii="Cambria" w:hAnsi="Cambria"/>
          <w:i/>
          <w:iCs/>
          <w:color w:val="000000"/>
          <w:sz w:val="24"/>
          <w:szCs w:val="24"/>
          <w:lang w:val="ro-RO"/>
        </w:rPr>
        <w:t xml:space="preserve">triple postlog-uri </w:t>
      </w:r>
      <w:r>
        <w:rPr>
          <w:rFonts w:cs="Cambria" w:ascii="Cambria" w:hAnsi="Cambria"/>
          <w:color w:val="000000"/>
          <w:sz w:val="24"/>
          <w:szCs w:val="24"/>
          <w:lang w:val="ro-RO"/>
        </w:rPr>
        <w:t>ale context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nu înţelesese nimic din ce-i spusese femeia, dar accesă titlul respectiv.</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nouă fereastră apăru pe ecran:</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 </w:t>
      </w:r>
      <w:r>
        <w:rPr>
          <w:rFonts w:cs="Cambria" w:ascii="Cambria" w:hAnsi="Cambria"/>
          <w:b/>
          <w:bCs/>
          <w:color w:val="000000"/>
          <w:sz w:val="24"/>
          <w:szCs w:val="24"/>
          <w:lang w:val="ro-RO"/>
        </w:rPr>
        <w:t xml:space="preserve">cavaler </w:t>
      </w:r>
      <w:r>
        <w:rPr>
          <w:rFonts w:cs="Cambria" w:ascii="Cambria" w:hAnsi="Cambria"/>
          <w:color w:val="000000"/>
          <w:sz w:val="24"/>
          <w:szCs w:val="24"/>
          <w:lang w:val="ro-RO"/>
        </w:rPr>
        <w:t>mitologic pe nume Parsifal c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 căutare metaforică a </w:t>
      </w:r>
      <w:r>
        <w:rPr>
          <w:rFonts w:cs="Cambria" w:ascii="Cambria" w:hAnsi="Cambria"/>
          <w:b/>
          <w:bCs/>
          <w:color w:val="000000"/>
          <w:sz w:val="24"/>
          <w:szCs w:val="24"/>
          <w:lang w:val="ro-RO"/>
        </w:rPr>
        <w:t xml:space="preserve">Graalului </w:t>
      </w:r>
      <w:r>
        <w:rPr>
          <w:rFonts w:cs="Cambria" w:ascii="Cambria" w:hAnsi="Cambria"/>
          <w:color w:val="000000"/>
          <w:sz w:val="24"/>
          <w:szCs w:val="24"/>
          <w:lang w:val="ro-RO"/>
        </w:rPr>
        <w:t>despre c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 Filarmonica din </w:t>
      </w:r>
      <w:r>
        <w:rPr>
          <w:rFonts w:cs="Cambria" w:ascii="Cambria" w:hAnsi="Cambria"/>
          <w:b/>
          <w:bCs/>
          <w:color w:val="000000"/>
          <w:sz w:val="24"/>
          <w:szCs w:val="24"/>
          <w:lang w:val="ro-RO"/>
        </w:rPr>
        <w:t xml:space="preserve">Londra </w:t>
      </w:r>
      <w:r>
        <w:rPr>
          <w:rFonts w:cs="Cambria" w:ascii="Cambria" w:hAnsi="Cambria"/>
          <w:color w:val="000000"/>
          <w:sz w:val="24"/>
          <w:szCs w:val="24"/>
          <w:lang w:val="ro-RO"/>
        </w:rPr>
        <w:t>în 1855...</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 antologia </w:t>
      </w:r>
      <w:r>
        <w:rPr>
          <w:rFonts w:cs="Cambria" w:ascii="Cambria" w:hAnsi="Cambria"/>
          <w:i/>
          <w:iCs/>
          <w:color w:val="000000"/>
          <w:sz w:val="24"/>
          <w:szCs w:val="24"/>
          <w:lang w:val="ro-RO"/>
        </w:rPr>
        <w:t xml:space="preserve">Diva </w:t>
      </w:r>
      <w:r>
        <w:rPr>
          <w:rFonts w:cs="Cambria" w:ascii="Cambria" w:hAnsi="Cambria"/>
          <w:color w:val="000000"/>
          <w:sz w:val="24"/>
          <w:szCs w:val="24"/>
          <w:lang w:val="ro-RO"/>
        </w:rPr>
        <w:t xml:space="preserve">a Rebeccăi </w:t>
      </w:r>
      <w:r>
        <w:rPr>
          <w:rFonts w:cs="Cambria" w:ascii="Cambria" w:hAnsi="Cambria"/>
          <w:b/>
          <w:bCs/>
          <w:color w:val="000000"/>
          <w:sz w:val="24"/>
          <w:szCs w:val="24"/>
          <w:lang w:val="ro-RO"/>
        </w:rPr>
        <w:t xml:space="preserve">Pope </w:t>
      </w:r>
      <w:r>
        <w:rPr>
          <w:rFonts w:cs="Cambria" w:ascii="Cambria" w:hAnsi="Cambria"/>
          <w:color w:val="000000"/>
          <w:sz w:val="24"/>
          <w:szCs w:val="24"/>
          <w:lang w:val="ro-RO"/>
        </w:rPr>
        <w:t>în c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 la </w:t>
      </w:r>
      <w:r>
        <w:rPr>
          <w:rFonts w:cs="Cambria" w:ascii="Cambria" w:hAnsi="Cambria"/>
          <w:b/>
          <w:bCs/>
          <w:color w:val="000000"/>
          <w:sz w:val="24"/>
          <w:szCs w:val="24"/>
          <w:lang w:val="ro-RO"/>
        </w:rPr>
        <w:t xml:space="preserve">mormântul </w:t>
      </w:r>
      <w:r>
        <w:rPr>
          <w:rFonts w:cs="Cambria" w:ascii="Cambria" w:hAnsi="Cambria"/>
          <w:color w:val="000000"/>
          <w:sz w:val="24"/>
          <w:szCs w:val="24"/>
          <w:lang w:val="fr-FR"/>
        </w:rPr>
        <w:t xml:space="preserve">lui Wagner </w:t>
      </w:r>
      <w:r>
        <w:rPr>
          <w:rFonts w:cs="Cambria" w:ascii="Cambria" w:hAnsi="Cambria"/>
          <w:color w:val="000000"/>
          <w:sz w:val="24"/>
          <w:szCs w:val="24"/>
          <w:lang w:val="ro-RO"/>
        </w:rPr>
        <w:t>din Bayreuth, Germani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ci apare cuvântul "Pope" aici, dar nu cel pe care îl căutăm, observă Langdon, dezamăg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tuşi, eficacitatea şi uşurinţa de utilizare a sistemului compute</w:t>
        <w:softHyphen/>
        <w:t xml:space="preserve">rizat i se păreau extraordinare. Cuvintele-cheie cu contextul lor erau suficiente pentru a-i aminti că opera </w:t>
      </w:r>
      <w:r>
        <w:rPr>
          <w:rFonts w:cs="Cambria" w:ascii="Cambria" w:hAnsi="Cambria"/>
          <w:i/>
          <w:iCs/>
          <w:color w:val="000000"/>
          <w:sz w:val="24"/>
          <w:szCs w:val="24"/>
          <w:lang w:val="ro-RO"/>
        </w:rPr>
        <w:t xml:space="preserve">Parsifal </w:t>
      </w:r>
      <w:r>
        <w:rPr>
          <w:rFonts w:cs="Cambria" w:ascii="Cambria" w:hAnsi="Cambria"/>
          <w:color w:val="000000"/>
          <w:sz w:val="24"/>
          <w:szCs w:val="24"/>
          <w:lang w:val="fr-FR"/>
        </w:rPr>
        <w:t xml:space="preserve">a lui Wagner </w:t>
      </w:r>
      <w:r>
        <w:rPr>
          <w:rFonts w:cs="Cambria" w:ascii="Cambria" w:hAnsi="Cambria"/>
          <w:color w:val="000000"/>
          <w:sz w:val="24"/>
          <w:szCs w:val="24"/>
          <w:lang w:val="ro-RO"/>
        </w:rPr>
        <w:t>constituia un tribut adus Mariei Magdalena şi urmaşilor lui Iisus Hristos, redat în povestea unui tânăr cavaler pornit în căutarea adevărului.</w:t>
      </w:r>
    </w:p>
    <w:p>
      <w:pPr>
        <w:pStyle w:val="Normal"/>
        <w:shd w:fill="FFFFFF" w:val="clear"/>
        <w:ind w:firstLine="426"/>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veţi răbdare, insistă Gettum. Lăsaţi computerul să-şi facă treab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 următoarele minute pe ecran apărură alte câteva referiri la Graal, inclusiv un text despre trubaduri – celebrii menestreli ai Franţei medievale. Langdon ştia că nu e doar o simplă coincidenţă faptul că termenii "menestrel" şi "minister" din limba engleză, cu înţelesul de pastor, au aceeaşi rădăcina etimologică. Trubadurii erau slujitori sau "pastori" itineranţi ai Bisericii Mariei Magdalena, folosind muzica pentru a răspândi în rândul populaţiei povestea sacrului femi</w:t>
        <w:softHyphen/>
        <w:t>nin. Şi astăzi, ei preamăreau în cântec virtuţile "Doamnei noastre" – o splendidă femeie misterioasă, căreia îi jurau credinţă veşn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erăbdător, dădu un clic pe hypertext, dar nu găsi nim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omputerul piui din nou:</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Cavaleri, valeţi, popi şi pentagrame: Istoria sfântului Graal în taro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mă surprinde deloc, îi spuse profesorul </w:t>
      </w:r>
      <w:r>
        <w:rPr>
          <w:rFonts w:cs="Cambria" w:ascii="Cambria" w:hAnsi="Cambria"/>
          <w:color w:val="000000"/>
          <w:sz w:val="24"/>
          <w:szCs w:val="24"/>
          <w:lang w:val="fr-FR"/>
        </w:rPr>
        <w:t xml:space="preserve">lui Sophie. </w:t>
      </w:r>
      <w:r>
        <w:rPr>
          <w:rFonts w:cs="Cambria" w:ascii="Cambria" w:hAnsi="Cambria"/>
          <w:color w:val="000000"/>
          <w:sz w:val="24"/>
          <w:szCs w:val="24"/>
          <w:lang w:val="ro-RO"/>
        </w:rPr>
        <w:t>Unele dintre cuvintele noastre cheie sunt identice cu cele ale cărţilor de Tarot. Nu ştiu dacă bunicul tău ţi-a spus vreodată, dar jocul acesta e un fel de "catehism prescurtat" pentru povestea Miresei Pierdute şi a subjugării ei de către Biser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l privi neîncrezăt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Habar nu avea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ocmai asta e. Folosind un joc metaforic, căutătorii Graalului îşi disimulau mesajul, ferindu-l de ochii scrutători ai Biseric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Langdon se </w:t>
      </w:r>
      <w:r>
        <w:rPr>
          <w:rFonts w:cs="Cambria" w:ascii="Cambria" w:hAnsi="Cambria"/>
          <w:color w:val="000000"/>
          <w:sz w:val="24"/>
          <w:szCs w:val="24"/>
          <w:lang w:val="ro-RO"/>
        </w:rPr>
        <w:t>întreba adesea câţi dintre cei ce se distrau astăzi cu jocurile de cărţi ştiau că obişnuitele patru culori – pică, treflă, cupă şi caro – erau simboluri ce aminteau de Graal şi proveneau din cele patru culori ale cărţilor de Tarot: spadă, cupă, sceptru şi pentagram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Pica era spada – Paloşul. Simbol masculin.</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Cupa era, fireşte, tot cupa – Potirul. Simbol feminin.</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Trefla era sceptrul – Moştenirea regală. Urmaşii.</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Caroul era Pentagrama – Zeiţa. Sacrul feminin.</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atru minute mai târziu, când Langdon începuse deja să se teamă că nu vor găsi ceea ce căutau, computerul le oferi o nouă trimiter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Gravitaţia geniului: biografia unui cavaler modern.</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Gravitaţia geniului! </w:t>
      </w:r>
      <w:r>
        <w:rPr>
          <w:rFonts w:cs="Cambria" w:ascii="Cambria" w:hAnsi="Cambria"/>
          <w:color w:val="000000"/>
          <w:sz w:val="24"/>
          <w:szCs w:val="24"/>
          <w:lang w:val="ro-RO"/>
        </w:rPr>
        <w:t>striga Langdon către Gettum. Biografia unui cavaler moder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ât de modern? replică bibliotecara. Te rog să nu-mi spui că este vorba despr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Rudy Giuliani al vostru! Mie, personal, mi se pare puţin cam prea trasă de pă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avea propriile lui dubii cu privire la proaspăt înnobilatul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Mick Jagger, dar nu era acum momentul să dezbată politica în domeniu a Curţii Britan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ă ne uităm, sugeră el şi accesă titlul hypertex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 </w:t>
      </w:r>
      <w:r>
        <w:rPr>
          <w:rFonts w:cs="Cambria" w:ascii="Cambria" w:hAnsi="Cambria"/>
          <w:i/>
          <w:iCs/>
          <w:color w:val="000000"/>
          <w:sz w:val="24"/>
          <w:szCs w:val="24"/>
          <w:lang w:val="ro-RO"/>
        </w:rPr>
        <w:t xml:space="preserve">Onorabilul </w:t>
      </w:r>
      <w:r>
        <w:rPr>
          <w:rFonts w:cs="Cambria" w:ascii="Cambria" w:hAnsi="Cambria"/>
          <w:b/>
          <w:bCs/>
          <w:i/>
          <w:iCs/>
          <w:color w:val="000000"/>
          <w:sz w:val="24"/>
          <w:szCs w:val="24"/>
          <w:lang w:val="ro-RO"/>
        </w:rPr>
        <w:t xml:space="preserve">cavaler, </w:t>
      </w:r>
      <w:r>
        <w:rPr>
          <w:rFonts w:cs="Cambria" w:ascii="Cambria" w:hAnsi="Cambria"/>
          <w:i/>
          <w:iCs/>
          <w:color w:val="000000"/>
          <w:sz w:val="24"/>
          <w:szCs w:val="24"/>
          <w:lang w:val="ro-RO"/>
        </w:rPr>
        <w:t>sir Isaac Newton...</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 În </w:t>
      </w:r>
      <w:r>
        <w:rPr>
          <w:rFonts w:cs="Cambria" w:ascii="Cambria" w:hAnsi="Cambria"/>
          <w:b/>
          <w:bCs/>
          <w:i/>
          <w:iCs/>
          <w:color w:val="000000"/>
          <w:sz w:val="24"/>
          <w:szCs w:val="24"/>
          <w:lang w:val="ro-RO"/>
        </w:rPr>
        <w:t xml:space="preserve">Londra </w:t>
      </w:r>
      <w:r>
        <w:rPr>
          <w:rFonts w:cs="Cambria" w:ascii="Cambria" w:hAnsi="Cambria"/>
          <w:i/>
          <w:iCs/>
          <w:color w:val="000000"/>
          <w:sz w:val="24"/>
          <w:szCs w:val="24"/>
          <w:lang w:val="ro-RO"/>
        </w:rPr>
        <w:t>în 1727 şi...</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 </w:t>
      </w:r>
      <w:r>
        <w:rPr>
          <w:rFonts w:cs="Cambria" w:ascii="Cambria" w:hAnsi="Cambria"/>
          <w:b/>
          <w:bCs/>
          <w:i/>
          <w:iCs/>
          <w:color w:val="000000"/>
          <w:sz w:val="24"/>
          <w:szCs w:val="24"/>
          <w:lang w:val="ro-RO"/>
        </w:rPr>
        <w:t xml:space="preserve">Mormântul </w:t>
      </w:r>
      <w:r>
        <w:rPr>
          <w:rFonts w:cs="Cambria" w:ascii="Cambria" w:hAnsi="Cambria"/>
          <w:i/>
          <w:iCs/>
          <w:color w:val="000000"/>
          <w:sz w:val="24"/>
          <w:szCs w:val="24"/>
          <w:lang w:val="fr-FR"/>
        </w:rPr>
        <w:t xml:space="preserve">său de la Westminster </w:t>
      </w:r>
      <w:r>
        <w:rPr>
          <w:rFonts w:cs="Cambria" w:ascii="Cambria" w:hAnsi="Cambria"/>
          <w:i/>
          <w:iCs/>
          <w:color w:val="000000"/>
          <w:sz w:val="24"/>
          <w:szCs w:val="24"/>
          <w:lang w:val="ro-RO"/>
        </w:rPr>
        <w:t>Abbey...</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 Alexander </w:t>
      </w:r>
      <w:r>
        <w:rPr>
          <w:rFonts w:cs="Cambria" w:ascii="Cambria" w:hAnsi="Cambria"/>
          <w:b/>
          <w:bCs/>
          <w:i/>
          <w:iCs/>
          <w:color w:val="000000"/>
          <w:sz w:val="24"/>
          <w:szCs w:val="24"/>
          <w:lang w:val="ro-RO"/>
        </w:rPr>
        <w:t xml:space="preserve">Pope, </w:t>
      </w:r>
      <w:r>
        <w:rPr>
          <w:rFonts w:cs="Cambria" w:ascii="Cambria" w:hAnsi="Cambria"/>
          <w:i/>
          <w:iCs/>
          <w:color w:val="000000"/>
          <w:sz w:val="24"/>
          <w:szCs w:val="24"/>
          <w:lang w:val="ro-RO"/>
        </w:rPr>
        <w:t>prieten şi coleg..."</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color w:val="000000"/>
          <w:sz w:val="24"/>
          <w:szCs w:val="24"/>
          <w:lang w:val="ro-RO"/>
        </w:rPr>
        <w:t xml:space="preserve">Cred că "modern" este, totuşi, un termen destul de relativ, strigă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către Gettum. E o carte veche. Despr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Isaac Newt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ibliotecara 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Inutil! Newton a fost îngropat </w:t>
      </w:r>
      <w:r>
        <w:rPr>
          <w:rFonts w:cs="Cambria" w:ascii="Cambria" w:hAnsi="Cambria"/>
          <w:color w:val="000000"/>
          <w:sz w:val="24"/>
          <w:szCs w:val="24"/>
          <w:lang w:val="fr-FR"/>
        </w:rPr>
        <w:t xml:space="preserve">la Westminster </w:t>
      </w:r>
      <w:r>
        <w:rPr>
          <w:rFonts w:cs="Cambria" w:ascii="Cambria" w:hAnsi="Cambria"/>
          <w:color w:val="000000"/>
          <w:sz w:val="24"/>
          <w:szCs w:val="24"/>
          <w:lang w:val="ro-RO"/>
        </w:rPr>
        <w:t>Abbey – inima protestantismului englez şi în nici un caz nu a participat vreun papă! Frişcă şi zahăr? întrebă ea arătând spre ceştile de cafea solubi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ncuvii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îl strigă Gettum, văzând că Langdon nu are de gând să îi răspun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îşi ridică ochii de pe ecran, simţind cum inima începe să-i bată mai t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Isaac Newton e cavalerul pe care-l căutăm, declară el. Cerce</w:t>
        <w:softHyphen/>
        <w:t xml:space="preserve">tările sale au dus la descoperiri ştiinţifice care au atras mânia Bisericii. Şi a fost Mare Maestru al </w:t>
      </w:r>
      <w:r>
        <w:rPr>
          <w:rFonts w:cs="Cambria" w:ascii="Cambria" w:hAnsi="Cambria"/>
          <w:color w:val="000000"/>
          <w:sz w:val="24"/>
          <w:szCs w:val="24"/>
          <w:lang w:val="fr-FR"/>
        </w:rPr>
        <w:t xml:space="preserve">Le Prieuré </w:t>
      </w:r>
      <w:r>
        <w:rPr>
          <w:rFonts w:cs="Cambria" w:ascii="Cambria" w:hAnsi="Cambria"/>
          <w:color w:val="000000"/>
          <w:sz w:val="24"/>
          <w:szCs w:val="24"/>
          <w:lang w:val="ro-RO"/>
        </w:rPr>
        <w:t>din Sion. Nu e sufici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uficient? îi răspunse </w:t>
      </w:r>
      <w:r>
        <w:rPr>
          <w:rFonts w:cs="Cambria" w:ascii="Cambria" w:hAnsi="Cambria"/>
          <w:color w:val="000000"/>
          <w:sz w:val="24"/>
          <w:szCs w:val="24"/>
          <w:lang w:val="fr-FR"/>
        </w:rPr>
        <w:t xml:space="preserve">Sophie </w:t>
      </w:r>
      <w:r>
        <w:rPr>
          <w:rFonts w:cs="Cambria" w:ascii="Cambria" w:hAnsi="Cambria"/>
          <w:color w:val="000000"/>
          <w:sz w:val="24"/>
          <w:szCs w:val="24"/>
          <w:lang w:val="ro-RO"/>
        </w:rPr>
        <w:t>arătând spre poem. Cum rămâne cu cavalerul îngropat de papă? Ai auzit-o pe doamna Gettum: la înmor</w:t>
        <w:softHyphen/>
        <w:t>mântarea lui Newton nu a luat parte nici un papă, nici un catol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tinse mâna spre mou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ine a zis ceva despre un papă – </w:t>
      </w:r>
      <w:r>
        <w:rPr>
          <w:rFonts w:cs="Cambria" w:ascii="Cambria" w:hAnsi="Cambria"/>
          <w:i/>
          <w:iCs/>
          <w:color w:val="000000"/>
          <w:sz w:val="24"/>
          <w:szCs w:val="24"/>
          <w:lang w:val="ro-RO"/>
        </w:rPr>
        <w:t>catol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ădu un clic pe "Pope" şi pe ecran apăru întreaga fraz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Înmormântarea lui sir Isaac Newton, la care au asistat regi şi membri ai nobilimii, a fost</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prezidată de Alexander Pope, prieten şi coleg, care i-a adus decedatului un emoţionant</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elogiu înainte de a-i arunca primul pumn de ţărână peste sicriu."</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fesorul îşi ridică ochii spre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data asta l-am nimerit pe cel care trebuie. Alexander Pope. A. Pop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In London </w:t>
      </w:r>
      <w:r>
        <w:rPr>
          <w:rFonts w:cs="Cambria" w:ascii="Cambria" w:hAnsi="Cambria"/>
          <w:i/>
          <w:iCs/>
          <w:color w:val="000000"/>
          <w:sz w:val="24"/>
          <w:szCs w:val="24"/>
          <w:lang w:val="fr-FR"/>
        </w:rPr>
        <w:t xml:space="preserve">lies a knight a </w:t>
      </w:r>
      <w:r>
        <w:rPr>
          <w:rFonts w:cs="Cambria" w:ascii="Cambria" w:hAnsi="Cambria"/>
          <w:i/>
          <w:iCs/>
          <w:color w:val="000000"/>
          <w:sz w:val="24"/>
          <w:szCs w:val="24"/>
          <w:lang w:val="ro-RO"/>
        </w:rPr>
        <w:t>Pope interred!</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ridică, înmărmur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maestrul dublelor înţelesuri, îşi demonstrase încă o dată, dacă mai era nevoie, uimitoarea-i ingeniozitat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96</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se trezi, tresărind bru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 ştia ce-l deşteptase şi nici cât timp dormise. "Oare visam?" Ridicându-se în capul oaselor pe salteaua de paie, ascultă răsuflarea tăcută a clădirii, liniştea deplină fiind întreruptă doar de murmurul slab al rugăciunii cuiva de la etajul de dedesubt. Erau sunete fami</w:t>
        <w:softHyphen/>
        <w:t>liare, care ar fi trebuit să-l mai liniştea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totuşi, simţea o bruscă şi ciudată îngrijor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oar în lenjerie de corp, se apropie de fereastră. "Am fost, oare, urmărit?" Curtea era pustie, exact aşa cum fusese şi atunci când venise el. Ascultă din nou. Linişte! "Şi atunci, de ce simt că unde</w:t>
        <w:softHyphen/>
        <w:t>va, ceva nu e în ordine?" Silas învăţase, cu mult timp în urmă, să aibă încredere în propria intuiţie; ea îl ţinuse în viaţă pe când era copil, pe străzile Marsiliei, cu mult înainte de a ajunge la închisoare... cu mult înainte de a se naşte din nou, graţie episcopu</w:t>
        <w:softHyphen/>
        <w:t>lui Aringarosa. Deodată, prin gardul viu de la marginea curţii zări silueta unei maşini care se apropia. Pe capotă, zări sirena de poliţie. Jos, la recepţie, duşumeaua scârţâi. O uşă se desch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stinctiv, Silas se repezi la uşă şi încremeni în spatele ei, exact în clipa în care clanţa coborî şi uşa se deschise uşor. Primul poliţist năvăli înăuntru, legănându-şi arma la stânga şi la dreapta în mâna întinsă. Camera părea goală. Înainte de a fi zărit, Silas îşi buşi umărul în tăblia uşii, izbind un al doilea poliţist. Primul se răsuci, gata să tragă, dar Albinosul i se repezi la picioare. Glonţul zbură peste capul său, iar poliţistul îşi pierdu echilibrul şi se prăbuşi, lovindu-se puternic la cap. Al doilea izbuti să se ridice de jos, în pragul uşii, dar Silas îi expedie un picior în burtă şi, sărind peste trupul lui încovrigat de durere, ieşi pe culo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roape gol, coborî în fugă treptele. Fusese trădat, dar de cine? Când ajunse în hol, văzu alţi poliţişti năvălind înăuntru. Se răsuci dintr-o mişcare şi alergă în partea cealaltă. "Intrarea pentru femei. Fiecare centru Opus Dei are una." Străbătând coridoarele înguste, traversă bucătăria, strecurându-se printre bucătarii înspăimântaţi, care se trăgeau la o parte din calea Albinosului despuiat ce dărâma în goană oale şi veselă. În cele din urmă, ajunse pe un culoar întunecat, aproape de încăperea în care se afla centrala termică. La capătul lui, zări uşa pe care o cău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lergând cât îl ţineau picioarele, ieşi afară, în ploaie, şi nu-l zări decât prea târziu pe poliţistul care se apropia. Cele două trupuri se izbiră în forţă, umărul alb al lui Silas intrând ca un berbece în ster</w:t>
        <w:softHyphen/>
        <w:t>nul celuilalt. Poliţistul căzu, iar Albinosul se prăvăli peste el. Arma ofiţerului zbură pe pavaj. În spate se auzeau tropot de picioare şi glasuri agitate. Se rostogoli şi înhăţă revolverul. Un foc de armă răsună în uşă, şi în coaste simţi o împunsătură puternică. Turbat de furie, începu să tragă spre cei trei poliţişti ce se apropiau. Sângele ţâşni din trupurile lor ca dintr-o fântână artezia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umbră întunecată se ivi în spatele lui, apărută parcă de ni</w:t>
        <w:softHyphen/>
        <w:t>căieri. Mâinile care-i prinseră umerii goi păreau a avea însăşi forţa diavolului. Omul răcni în urechea lu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SILAS, N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lbinosul se răsuci şi trase. Ochii li se întâlniră. Silas urla deja de oroare, când episcopul Aringarosa se prăbuş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97</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Mai bine de trei mii de persoane îşi dorm somnul de veci în </w:t>
      </w:r>
      <w:r>
        <w:rPr>
          <w:rFonts w:cs="Cambria" w:ascii="Cambria" w:hAnsi="Cambria"/>
          <w:color w:val="000000"/>
          <w:sz w:val="24"/>
          <w:szCs w:val="24"/>
          <w:lang w:val="fr-FR"/>
        </w:rPr>
        <w:t xml:space="preserve">Westminster Abbey, </w:t>
      </w:r>
      <w:r>
        <w:rPr>
          <w:rFonts w:cs="Cambria" w:ascii="Cambria" w:hAnsi="Cambria"/>
          <w:color w:val="000000"/>
          <w:sz w:val="24"/>
          <w:szCs w:val="24"/>
          <w:lang w:val="ro-RO"/>
        </w:rPr>
        <w:t>colosala clădire din piatră care adăposteşte rămă</w:t>
        <w:softHyphen/>
        <w:t>şiţele pământeşti ale unor regi, oameni politici, savanţi, poeţi şi muzi</w:t>
        <w:softHyphen/>
        <w:t xml:space="preserve">cieni. Mormintele lor, dispuse în toate nişele şi alcovurile disponibile, variază ca grandoare de la mausoleele regale – cum este al reginei Elizabeth </w:t>
      </w:r>
      <w:r>
        <w:rPr>
          <w:rFonts w:cs="Cambria" w:ascii="Cambria" w:hAnsi="Cambria"/>
          <w:color w:val="000000"/>
          <w:sz w:val="24"/>
          <w:szCs w:val="24"/>
        </w:rPr>
        <w:t xml:space="preserve">I, </w:t>
      </w:r>
      <w:r>
        <w:rPr>
          <w:rFonts w:cs="Cambria" w:ascii="Cambria" w:hAnsi="Cambria"/>
          <w:color w:val="000000"/>
          <w:sz w:val="24"/>
          <w:szCs w:val="24"/>
          <w:lang w:val="ro-RO"/>
        </w:rPr>
        <w:t>al cărei sarcofag tronează în propria capelă laterală – până la modestele plăci încastrate în pardoseală, ale căror inscripţii au fost tocite de vreme şi de paşii vizitatorilor, astfel că de multe ori nu mai poţi decât ghici numele celui care odihneşte dedesub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vând structura marilor catedrale din </w:t>
      </w:r>
      <w:r>
        <w:rPr>
          <w:rFonts w:cs="Cambria" w:ascii="Cambria" w:hAnsi="Cambria"/>
          <w:color w:val="000000"/>
          <w:sz w:val="24"/>
          <w:szCs w:val="24"/>
          <w:lang w:val="fr-FR"/>
        </w:rPr>
        <w:t xml:space="preserve">Amiens, Chartres </w:t>
      </w:r>
      <w:r>
        <w:rPr>
          <w:rFonts w:cs="Cambria" w:ascii="Cambria" w:hAnsi="Cambria"/>
          <w:color w:val="000000"/>
          <w:sz w:val="24"/>
          <w:szCs w:val="24"/>
          <w:lang w:val="ro-RO"/>
        </w:rPr>
        <w:t xml:space="preserve">şi </w:t>
      </w:r>
      <w:r>
        <w:rPr>
          <w:rFonts w:cs="Cambria" w:ascii="Cambria" w:hAnsi="Cambria"/>
          <w:color w:val="000000"/>
          <w:sz w:val="24"/>
          <w:szCs w:val="24"/>
          <w:lang w:val="fr-FR"/>
        </w:rPr>
        <w:t xml:space="preserve">Canterbury, Westminster </w:t>
      </w:r>
      <w:r>
        <w:rPr>
          <w:rFonts w:cs="Cambria" w:ascii="Cambria" w:hAnsi="Cambria"/>
          <w:color w:val="000000"/>
          <w:sz w:val="24"/>
          <w:szCs w:val="24"/>
          <w:lang w:val="ro-RO"/>
        </w:rPr>
        <w:t xml:space="preserve">Abbey nu este considerată nici catedrală în adevăratul sens al cuvântului, dar nici biserica parohială obişnuită. Purtând titlul </w:t>
      </w:r>
      <w:r>
        <w:rPr>
          <w:rFonts w:cs="Cambria" w:ascii="Cambria" w:hAnsi="Cambria"/>
          <w:color w:val="000000"/>
          <w:sz w:val="24"/>
          <w:szCs w:val="24"/>
          <w:lang w:val="fr-FR"/>
        </w:rPr>
        <w:t xml:space="preserve">de </w:t>
      </w:r>
      <w:r>
        <w:rPr>
          <w:rFonts w:cs="Cambria" w:ascii="Cambria" w:hAnsi="Cambria"/>
          <w:i/>
          <w:iCs/>
          <w:color w:val="000000"/>
          <w:sz w:val="24"/>
          <w:szCs w:val="24"/>
          <w:lang w:val="fr-FR"/>
        </w:rPr>
        <w:t xml:space="preserve">royal peculiar </w:t>
      </w:r>
      <w:r>
        <w:rPr>
          <w:rFonts w:cs="Cambria" w:ascii="Cambria" w:hAnsi="Cambria"/>
          <w:color w:val="000000"/>
          <w:sz w:val="24"/>
          <w:szCs w:val="24"/>
          <w:lang w:val="ro-RO"/>
        </w:rPr>
        <w:t>se află în subordinea directă a reginei. De la încoronarea lui William Cuceritorul în ziua de Crăciun a anu</w:t>
        <w:softHyphen/>
        <w:t xml:space="preserve">lui 1066, impresionantul sanctuar a găzduit nenumărate ceremonii regale şi diverse evenimente de stat – începând cu canonizarea lui Edward Confesorul şi sfârşind cu nunta prinţului Andrew cu Sarah Ferguson sau funeraliile lui Henric al V-lea, ale reginei Elizabeth </w:t>
      </w:r>
      <w:r>
        <w:rPr>
          <w:rFonts w:cs="Cambria" w:ascii="Cambria" w:hAnsi="Cambria"/>
          <w:color w:val="000000"/>
          <w:sz w:val="24"/>
          <w:szCs w:val="24"/>
        </w:rPr>
        <w:t xml:space="preserve">I </w:t>
      </w:r>
      <w:r>
        <w:rPr>
          <w:rFonts w:cs="Cambria" w:ascii="Cambria" w:hAnsi="Cambria"/>
          <w:color w:val="000000"/>
          <w:sz w:val="24"/>
          <w:szCs w:val="24"/>
          <w:lang w:val="ro-RO"/>
        </w:rPr>
        <w:t>sau ale prinţesei de Wales, Dia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otuşi, pe Robert Langdon nu-l interesa în momentul de faţă nimic din străvechea istorie a lăcaşului – cu o singură excepţie: înmormântarea cavalerului britanic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Isaac Newton.</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In London </w:t>
      </w:r>
      <w:r>
        <w:rPr>
          <w:rFonts w:cs="Cambria" w:ascii="Cambria" w:hAnsi="Cambria"/>
          <w:i/>
          <w:iCs/>
          <w:color w:val="000000"/>
          <w:sz w:val="24"/>
          <w:szCs w:val="24"/>
          <w:lang w:val="fr-FR"/>
        </w:rPr>
        <w:t xml:space="preserve">lies a knight a </w:t>
      </w:r>
      <w:r>
        <w:rPr>
          <w:rFonts w:cs="Cambria" w:ascii="Cambria" w:hAnsi="Cambria"/>
          <w:i/>
          <w:iCs/>
          <w:color w:val="000000"/>
          <w:sz w:val="24"/>
          <w:szCs w:val="24"/>
          <w:lang w:val="ro-RO"/>
        </w:rPr>
        <w:t>Pope interred!"</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raversă în mare grabă, împreună cu </w:t>
      </w:r>
      <w:r>
        <w:rPr>
          <w:rFonts w:cs="Cambria" w:ascii="Cambria" w:hAnsi="Cambria"/>
          <w:color w:val="000000"/>
          <w:sz w:val="24"/>
          <w:szCs w:val="24"/>
          <w:lang w:val="fr-FR"/>
        </w:rPr>
        <w:t xml:space="preserve">Sophie, </w:t>
      </w:r>
      <w:r>
        <w:rPr>
          <w:rFonts w:cs="Cambria" w:ascii="Cambria" w:hAnsi="Cambria"/>
          <w:color w:val="000000"/>
          <w:sz w:val="24"/>
          <w:szCs w:val="24"/>
          <w:lang w:val="ro-RO"/>
        </w:rPr>
        <w:t>marele portic al transeptului nordic, ajunseră în faţa unor supraveghetori care îi poftiră politicos spre cea mai recentă dotare a abaţiei – un detector de metale tip cadru, prezent acum în majoritatea clădirilor istorice din Londra. Trecură amândoi fără a declanşa alarma şi îşi continuară drumul spre intrarea propriu-zis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că de la primii paşi în imensul interior de piatră, Langdon avu impresia că lumea de afară dispare brusc, se evaporă. Nu se mai auzea zgomotul traficului. Nu se mai auzea răpăitul ploii. Doar o linişte asurzitoare, ce părea o reverberaţie între zidurile masive, ca şi când biserica şi-ar fi vorbit sieşi în şoap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chii lor, la fel ca aceia ai majorităţii vizitatorilor, se ridicară imediat spre înălţimile ameţitoare ale plafonului. Coloane de piatră cenuşie ţâşneau spre cer aidoma unor maiestuoşi arbori seculari, arcuindu-se graţios şi părând a fi susţinute de aer, şi apoi coborau din nou până la pardoseală. În faţa lor, transeptul nordic se întindea asemenea unui canion adânc, mărginit de falezele înalte ale vitraliilor. În zilele însorite, podeaua devenea un mozaic prismatic de lumini şi de umbre. Astăzi însă, ploaia şi norii îi confereau vastului spaţiu interior o aură spectrală... ca de criptă, într-adevă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 într-adevăr goală, şopti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simţi şi el dezamăgit. Sperase să găsească aici mai multă lume; nu avea nici un chef să repete experienţa neplăcută de la Temple Church. Ar fi vrut ca acolo să simtă siguranţa pe care ţi-o oferă de obicei destinaţiile turistice arhiaglomerate, dar uitase că acest lucru se întâmpla, îndeosebi, doar în plin sezon turistic. Era o dimineaţă ploioasă de aprilie. În loc de grupuri numeroase de turişti şi raze de soare filtrate prin vitralii, în faţa lui nu se zărea decât imensitatea goală a pardoselei mărginite de nişe întuneco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m trecut printr-un detector de metale, îi aminti </w:t>
      </w:r>
      <w:r>
        <w:rPr>
          <w:rFonts w:cs="Cambria" w:ascii="Cambria" w:hAnsi="Cambria"/>
          <w:color w:val="000000"/>
          <w:sz w:val="24"/>
          <w:szCs w:val="24"/>
          <w:lang w:val="fr-FR"/>
        </w:rPr>
        <w:t>Sophie, s</w:t>
      </w:r>
      <w:r>
        <w:rPr>
          <w:rFonts w:cs="Cambria" w:ascii="Cambria" w:hAnsi="Cambria"/>
          <w:color w:val="000000"/>
          <w:sz w:val="24"/>
          <w:szCs w:val="24"/>
          <w:lang w:val="ro-RO"/>
        </w:rPr>
        <w:t>esizându-i tulburarea. Dacă ne aşteaptă cineva aici, înăuntru, cel puţin nu poate fi înarm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încuviinţă, însă rămase </w:t>
      </w:r>
      <w:r>
        <w:rPr>
          <w:rFonts w:cs="Cambria" w:ascii="Cambria" w:hAnsi="Cambria"/>
          <w:color w:val="000000"/>
          <w:sz w:val="24"/>
          <w:szCs w:val="24"/>
          <w:lang w:val="fr-FR"/>
        </w:rPr>
        <w:t xml:space="preserve">la </w:t>
      </w:r>
      <w:r>
        <w:rPr>
          <w:rFonts w:cs="Cambria" w:ascii="Cambria" w:hAnsi="Cambria"/>
          <w:color w:val="000000"/>
          <w:sz w:val="24"/>
          <w:szCs w:val="24"/>
          <w:lang w:val="ro-RO"/>
        </w:rPr>
        <w:t xml:space="preserve">fel de circumspect. Voise să cheme poliţia londoneză, dar ea fusese de părere că, neştiind cine poate fi implicat, ar fi preferabil să evite orice contact cu autorităţile. "Trebuie să recuperăm criptex-ul, insistase </w:t>
      </w:r>
      <w:r>
        <w:rPr>
          <w:rFonts w:cs="Cambria" w:ascii="Cambria" w:hAnsi="Cambria"/>
          <w:color w:val="000000"/>
          <w:sz w:val="24"/>
          <w:szCs w:val="24"/>
          <w:lang w:val="fr-FR"/>
        </w:rPr>
        <w:t xml:space="preserve">Sophie. E </w:t>
      </w:r>
      <w:r>
        <w:rPr>
          <w:rFonts w:cs="Cambria" w:ascii="Cambria" w:hAnsi="Cambria"/>
          <w:color w:val="000000"/>
          <w:sz w:val="24"/>
          <w:szCs w:val="24"/>
          <w:lang w:val="ro-RO"/>
        </w:rPr>
        <w:t>cheia care ne deschide toate uş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vea dreptate, fireş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eia către salvarea lui Leigh.</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eia către găsirea Sfântului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eia către aflarea celui care pusese la cale toată această nebun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in nefericire, unica lor şansă de a recupera criptex-ul părea să fie acum şi aici... la mormântul lu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Isaac Newton. Cel care avea cilindrul trebuia să treacă pe la el pentru a descifra indiciul final şi, dacă nu o făcuse deja, plecând între timp, vor izbuti să-l surprindă asupra faptului.</w:t>
      </w:r>
    </w:p>
    <w:p>
      <w:pPr>
        <w:pStyle w:val="Normal"/>
        <w:shd w:fill="FFFFFF" w:val="clear"/>
        <w:ind w:firstLine="426"/>
        <w:jc w:val="both"/>
        <w:rPr>
          <w:rFonts w:ascii="Cambria" w:hAnsi="Cambria" w:cs="Cambria"/>
          <w:sz w:val="24"/>
          <w:szCs w:val="24"/>
        </w:rPr>
      </w:pPr>
      <w:r>
        <w:rPr>
          <w:rFonts w:cs="Cambria" w:ascii="Cambria" w:hAnsi="Cambria"/>
          <w:sz w:val="24"/>
          <w:szCs w:val="24"/>
        </w:rPr>
        <w:t>Îndrep</w:t>
      </w:r>
      <w:r>
        <w:rPr>
          <w:rFonts w:cs="Cambria" w:ascii="Cambria" w:hAnsi="Cambria"/>
          <w:color w:val="000000"/>
          <w:sz w:val="24"/>
          <w:szCs w:val="24"/>
          <w:lang w:val="ro-RO"/>
        </w:rPr>
        <w:t>tându-se spre extremitatea stângă a clădirii, trecură de un şir de coloane şi pătrunseră într-un întunecat naos lateral. Langdon nu-şi putea alunga din minte imaginea lui Leigh Teabing prizonier, legat şi înghesuit, probabil, undeva, în spatele propriei limuzine. Cel care ordonase uciderea celor patru membri de vârf ai Stăreţiei nu va ezita să-i elimine pe toţi cei care îi stăteau în cale. Faptul că Teabing – un cavaler britanic modern – era prizonierul celor ce căutau mormântul unui compatriot al său părea o ironie a sor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e unde e? întrebă </w:t>
      </w:r>
      <w:r>
        <w:rPr>
          <w:rFonts w:cs="Cambria" w:ascii="Cambria" w:hAnsi="Cambria"/>
          <w:color w:val="000000"/>
          <w:sz w:val="24"/>
          <w:szCs w:val="24"/>
          <w:lang w:val="fr-FR"/>
        </w:rPr>
        <w:t xml:space="preserve">Sophie, </w:t>
      </w:r>
      <w:r>
        <w:rPr>
          <w:rFonts w:cs="Cambria" w:ascii="Cambria" w:hAnsi="Cambria"/>
          <w:color w:val="000000"/>
          <w:sz w:val="24"/>
          <w:szCs w:val="24"/>
          <w:lang w:val="ro-RO"/>
        </w:rPr>
        <w:t>privind în ju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ormântul." N-avea ide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Ar trebui să găsim un ghid şi să-l întreba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Ştia că nu are nici un rost să rătăcească aiurea prin catedrală; </w:t>
      </w:r>
      <w:r>
        <w:rPr>
          <w:rFonts w:cs="Cambria" w:ascii="Cambria" w:hAnsi="Cambria"/>
          <w:color w:val="000000"/>
          <w:sz w:val="24"/>
          <w:szCs w:val="24"/>
          <w:lang w:val="fr-FR"/>
        </w:rPr>
        <w:t xml:space="preserve">Westminster Abbey </w:t>
      </w:r>
      <w:r>
        <w:rPr>
          <w:rFonts w:cs="Cambria" w:ascii="Cambria" w:hAnsi="Cambria"/>
          <w:color w:val="000000"/>
          <w:sz w:val="24"/>
          <w:szCs w:val="24"/>
          <w:lang w:val="ro-RO"/>
        </w:rPr>
        <w:t xml:space="preserve">era o veritabilă reţea </w:t>
      </w:r>
      <w:r>
        <w:rPr>
          <w:rFonts w:cs="Cambria" w:ascii="Cambria" w:hAnsi="Cambria"/>
          <w:color w:val="000000"/>
          <w:sz w:val="24"/>
          <w:szCs w:val="24"/>
          <w:lang w:val="fr-FR"/>
        </w:rPr>
        <w:t xml:space="preserve">de mausolee, </w:t>
      </w:r>
      <w:r>
        <w:rPr>
          <w:rFonts w:cs="Cambria" w:ascii="Cambria" w:hAnsi="Cambria"/>
          <w:color w:val="000000"/>
          <w:sz w:val="24"/>
          <w:szCs w:val="24"/>
          <w:lang w:val="ro-RO"/>
        </w:rPr>
        <w:t>încăperi sepa</w:t>
        <w:softHyphen/>
        <w:t>rate şi nişe funerare. Ca şi Marea Galerie de la Luvru, avea un unic punct de intrare – uşa peste pragul căreia tocmai trecuseră: uşor să pătrunzi în interior, dar dificil să-ţi găseşti drumul spre ieşire. "O ve</w:t>
        <w:softHyphen/>
        <w:t xml:space="preserve">ritabilă capcană pentru turişti", declarase o dată unul dintre colegii lui de la Harvard. Respectând tradiţiile arhitecturale, construcţia avea forma unei cruci uriaşe. Spre deosebire însă de majoritatea bisericilor, avea intrarea prin </w:t>
      </w:r>
      <w:r>
        <w:rPr>
          <w:rFonts w:cs="Cambria" w:ascii="Cambria" w:hAnsi="Cambria"/>
          <w:i/>
          <w:iCs/>
          <w:color w:val="000000"/>
          <w:sz w:val="24"/>
          <w:szCs w:val="24"/>
          <w:lang w:val="ro-RO"/>
        </w:rPr>
        <w:t xml:space="preserve">lateral, </w:t>
      </w:r>
      <w:r>
        <w:rPr>
          <w:rFonts w:cs="Cambria" w:ascii="Cambria" w:hAnsi="Cambria"/>
          <w:color w:val="000000"/>
          <w:sz w:val="24"/>
          <w:szCs w:val="24"/>
          <w:lang w:val="ro-RO"/>
        </w:rPr>
        <w:t>nu prin capătul naosului central. În plus, clădirea centrală era înconjurată de o serie de vaste peristiluri. Un pas printr-o arcadă greşită şi vizitatorul se pomenea rătăcind printr-un labirint de culoare exterioare, mărginite de ziduri înal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Ghizii poartă robe stacojii, îi spuse Langdon în timp ce se apropia de mijlocul biseric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vind în direcţia altarului aurit, spre capătul transeptului sudic, văzu câţiva oameni care se târau pe coate şi genunchi. Acest tip de pelerinaj era o privelişte obişnuită în Colţul Poeţilor, deşi nu avea un caracter atât de pios pe cât părea. "Turişti care se freacă de morm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u nu văd nici un ghid, </w:t>
      </w:r>
      <w:r>
        <w:rPr>
          <w:rFonts w:cs="Cambria" w:ascii="Cambria" w:hAnsi="Cambria"/>
          <w:color w:val="000000"/>
          <w:sz w:val="24"/>
          <w:szCs w:val="24"/>
          <w:lang w:val="fr-FR"/>
        </w:rPr>
        <w:t xml:space="preserve">constată Sophie. </w:t>
      </w:r>
      <w:r>
        <w:rPr>
          <w:rFonts w:cs="Cambria" w:ascii="Cambria" w:hAnsi="Cambria"/>
          <w:color w:val="000000"/>
          <w:sz w:val="24"/>
          <w:szCs w:val="24"/>
          <w:lang w:val="ro-RO"/>
        </w:rPr>
        <w:t>N-am putea găsi mormântul şi sing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ără un cuvânt, profesorul o conduse spre un rând de trepte în partea centrală a clădirii şi îi făcu semn spre dreap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imţi că i se taie răsuflarea atunci când privi în lungul naosului, la întreaga lungime a catedral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h! făcu ea. Hai să găsim un ghid!</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acelaşi moment, la câteva sute de metri distanţă, ascuns vederii după galeria corului, mormântul lui Isaac Newton avea un unic vi</w:t>
        <w:softHyphen/>
        <w:t>zitator. Învăţătorul examina monumentul de zece minute închei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Mormântul era format dintr-un sarcofag masiv de marmură neagră, pe care odihnea silueta sculptată a savantului în veşminte clasice şi care se sprijinea mândru de un teanc de cărţi cu semnătura sa – </w:t>
      </w:r>
      <w:r>
        <w:rPr>
          <w:rFonts w:cs="Cambria" w:ascii="Cambria" w:hAnsi="Cambria"/>
          <w:i/>
          <w:iCs/>
          <w:color w:val="000000"/>
          <w:sz w:val="24"/>
          <w:szCs w:val="24"/>
          <w:lang w:val="ro-RO"/>
        </w:rPr>
        <w:t xml:space="preserve">Divinitatea, Cronologie, Optica </w:t>
      </w:r>
      <w:r>
        <w:rPr>
          <w:rFonts w:cs="Cambria" w:ascii="Cambria" w:hAnsi="Cambria"/>
          <w:color w:val="000000"/>
          <w:sz w:val="24"/>
          <w:szCs w:val="24"/>
          <w:lang w:val="ro-RO"/>
        </w:rPr>
        <w:t xml:space="preserve">şi </w:t>
      </w:r>
      <w:r>
        <w:rPr>
          <w:rFonts w:cs="Cambria" w:ascii="Cambria" w:hAnsi="Cambria"/>
          <w:i/>
          <w:iCs/>
          <w:color w:val="000000"/>
          <w:sz w:val="24"/>
          <w:szCs w:val="24"/>
          <w:lang w:val="ro-RO"/>
        </w:rPr>
        <w:t xml:space="preserve">Philosophiae Naturalis Principia Mathematica. </w:t>
      </w:r>
      <w:r>
        <w:rPr>
          <w:rFonts w:cs="Cambria" w:ascii="Cambria" w:hAnsi="Cambria"/>
          <w:color w:val="000000"/>
          <w:sz w:val="24"/>
          <w:szCs w:val="24"/>
          <w:lang w:val="ro-RO"/>
        </w:rPr>
        <w:t>La picioarele lui Newton se aflau doi îngeraşi care desfăşurau un sul de pergament. În spatele trupului întins al savantului se înălţa o piramidă austeră. Deşi piramida în sine părea o ciudăţenie aici, Învăţătorului îi atrase atenţia mai curând uriaşa formă aflată cam la jumătate din înălţimea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glob!</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minte îi reveni versul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Să cauţi globul ce pe al lui mormânt se-afla odat'." Sfera masivă ce părea că a crescut pe faţa piramidei era sculptată în basorelief şi înfăţişa cele mai diverse cor</w:t>
        <w:softHyphen/>
        <w:t>puri cereşti: constelaţii, semne zodiacale, stele, comete şi planete. Deasupra ei se înălţa zeiţa astronomiei sub un cer înstel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enumărate globur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văţătorul fusese convins că, o dată ce va găsi mormântul, iden</w:t>
        <w:softHyphen/>
        <w:t>tificarea globului lipsă nu va reprezenta o dificultate. Acum nu mai era însă chiar atât de sigur. Avea în faţa ochilor o complexă hartă a bolţii cereşti. Să fie, oare, o planetă lipsă? Fusese omis vreun astru dintr-o constelaţie? Habar nu avea. Totuşi, nu se îndoia că soluţia enigmei era ingenios de simplă şi de logică. "Ce glob trebuie să caut?" În mod cert, pentru a găsi Graalul nu era musai să ai cunoştinţe extinse de astronom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orbind de carne Roză şi pântece însămânţ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odată, atenţia îi fu distrasă de un grup de turişti. Puse criptex-ul în buzunar şi privi încruntat cum fiecare vizitator se apropie de o mă</w:t>
        <w:softHyphen/>
        <w:t>suţă, lasă o mică donaţie în casetă şi îşi reface provizia de papetărie pusă la dispoziţie de abaţie. Înarmaţi cu creioane şi foi mari de hârtie, turiştii se îndreptară apoi spre o altă parte a bisericii, probabil spre popularul Colţ al Poeţilor, pentru a se pleca în faţa lui Chaucer, Tennyson şi Dickens mergând în genunchi conştiincioşi spre mormintele 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ămas singur din nou, Învăţătorul se apropie de mormânt, pri</w:t>
        <w:softHyphen/>
        <w:t>vindu-l cu atenţie de sus până jos. Începu cu ghearele ce susţineau sarcofagul, trecu la statuia lui Newton, la teancul lui de cărţi şi la cei doi îngeraşi cu pergamentul, apoi urcă pe faţa piramidei până la uriaşul glob cu constelaţii şi la plafonul înstelat al niş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 glob ar fi trebuit să fie aici... şi totuşi lipseşte?" Atinse crip</w:t>
        <w:softHyphen/>
        <w:t>tex-ul din buzunar, ca şi cum acesta i-ar fi putut oferi răspunsul dorit. "Doar cinci litere mă despart de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se apropie de colţul galeriei, trase adânc aer în piept şi privi în lungul naosului, spre altarul principal. De la decoraţiunile aurite ale acestuia, atenţia îi zbură spre roba roşie a unui ghid care fusese chemat de două persoane care îi erau cât se poate de cunoscu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şi </w:t>
      </w:r>
      <w:r>
        <w:rPr>
          <w:rFonts w:cs="Cambria" w:ascii="Cambria" w:hAnsi="Cambria"/>
          <w:color w:val="000000"/>
          <w:sz w:val="24"/>
          <w:szCs w:val="24"/>
          <w:lang w:val="fr-FR"/>
        </w:rPr>
        <w:t>Nev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alm, se retrase în spatele galeriei. Se aşteptase ca ei doi să des</w:t>
        <w:softHyphen/>
        <w:t>cifreze, în cele din urmă, semnificaţia poemului şi să ajungă aici, dar nu-şi imaginase că vor reuşi chiar atât de repede. Răsuflă adânc şi îşi cântări opţiunile. Se obişnuise deja să facă faţă surprize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riptex-ul e la m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cându-şi mâna la buzunar, pipăi cel de-al doilea obiect care îl făcea atât de încrezător: revolverul Medusa. Aşa cum ar fi fost de aşteptat, detectorul de metale ţiuise atunci când trecuse prin el cu arma ascunsă. La fel de puţin surprinzător însă, paznicii se trăseseră înapoi imediat când se încruntase la ei şi le arătase un act de identi</w:t>
        <w:softHyphen/>
        <w:t>tate. Poziţia oficială impunea totdeauna respec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şi iniţial sperase să găsească de unul singur parola şi să evite alte complicaţii, acum ajunse la concluzia că sosirea lui Langdon şi </w:t>
      </w:r>
      <w:r>
        <w:rPr>
          <w:rFonts w:cs="Cambria" w:ascii="Cambria" w:hAnsi="Cambria"/>
          <w:color w:val="000000"/>
          <w:sz w:val="24"/>
          <w:szCs w:val="24"/>
          <w:lang w:val="fr-FR"/>
        </w:rPr>
        <w:t xml:space="preserve">Neveu </w:t>
      </w:r>
      <w:r>
        <w:rPr>
          <w:rFonts w:cs="Cambria" w:ascii="Cambria" w:hAnsi="Cambria"/>
          <w:color w:val="000000"/>
          <w:sz w:val="24"/>
          <w:szCs w:val="24"/>
          <w:lang w:val="ro-RO"/>
        </w:rPr>
        <w:t>era, totuşi, un fapt binevenit. Ţinând seama că nu reuşise să identifice globul absent, ajutorul lor i-ar putea prinde bine. La urma urmei, dacă americanul descifrase semnificaţia primului vers şi ajunsese aici, probabil că ştia ceva şi despre globul respectiv. Iar dacă Langdon cunoştea parola, totul devenea doar o problemă de aplicare a presiunii corespunzăt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 aici, fireş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deva unde să nu fim deranjaţ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şi aminti un mic anunţ pe care-l zărise la intrare; ştia locul per</w:t>
        <w:softHyphen/>
        <w:t>fect în care să-i ademenea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 mai rămânea decât o singură problemă... ce să folosească pe post de momeal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98</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şi </w:t>
      </w:r>
      <w:r>
        <w:rPr>
          <w:rFonts w:cs="Cambria" w:ascii="Cambria" w:hAnsi="Cambria"/>
          <w:color w:val="000000"/>
          <w:sz w:val="24"/>
          <w:szCs w:val="24"/>
          <w:lang w:val="fr-FR"/>
        </w:rPr>
        <w:t xml:space="preserve">Sophie </w:t>
      </w:r>
      <w:r>
        <w:rPr>
          <w:rFonts w:cs="Cambria" w:ascii="Cambria" w:hAnsi="Cambria"/>
          <w:color w:val="000000"/>
          <w:sz w:val="24"/>
          <w:szCs w:val="24"/>
          <w:lang w:val="ro-RO"/>
        </w:rPr>
        <w:t>înaintau încet pe partea de nord a bisericii, având grijă să nu iasă din umbra masivelor coloane ce îi despărţeau de naos. Deşi parcurseseră deja jumătate din lungimea clădirii, mormântul lui Newton nu se zărea încă. Sarcofagul era retras într-o nişă pe care nu aveau cum s-o vadă din locul în care se aflau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ine măcar că nu e nimeni acolo, şopti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ncuviinţă, răsuflând şi el uşurat. Zona din jurul mor</w:t>
        <w:softHyphen/>
        <w:t>mântului era pust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ă duc eu, şopti el. Tu ar trebui să stai ascunsă, pentru even</w:t>
        <w:softHyphen/>
        <w:t>tualitatea în c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ea ieşise deja din penumbra coloanelor şi pornise îna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cineva ne urmăreşte, sfârşi profesorul oftând şi pornind repede în urma e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vreme ce traversau în diagonală vastul, complexul monument deveni vizibil treptat, frustrant de lent... un sarcofag de marmură neagră... statuia lui Newton... doi băieţei înaripaţi... o piramidă uriaşă... şi... </w:t>
      </w:r>
      <w:r>
        <w:rPr>
          <w:rFonts w:cs="Cambria" w:ascii="Cambria" w:hAnsi="Cambria"/>
          <w:i/>
          <w:iCs/>
          <w:color w:val="000000"/>
          <w:sz w:val="24"/>
          <w:szCs w:val="24"/>
          <w:lang w:val="ro-RO"/>
        </w:rPr>
        <w:t>un glob ime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Ştiai despre asta? întrebă </w:t>
      </w:r>
      <w:r>
        <w:rPr>
          <w:rFonts w:cs="Cambria" w:ascii="Cambria" w:hAnsi="Cambria"/>
          <w:color w:val="000000"/>
          <w:sz w:val="24"/>
          <w:szCs w:val="24"/>
          <w:lang w:val="fr-FR"/>
        </w:rPr>
        <w:t xml:space="preserve">Sophie, </w:t>
      </w:r>
      <w:r>
        <w:rPr>
          <w:rFonts w:cs="Cambria" w:ascii="Cambria" w:hAnsi="Cambria"/>
          <w:color w:val="000000"/>
          <w:sz w:val="24"/>
          <w:szCs w:val="24"/>
          <w:lang w:val="ro-RO"/>
        </w:rPr>
        <w:t>uim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clătină din cap, la fel de surpri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r acelea par a fi constela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ând au ajuns lângă nişă, profesorul a simţit un gol în stomac. Mormântul lui Newton era </w:t>
      </w:r>
      <w:r>
        <w:rPr>
          <w:rFonts w:cs="Cambria" w:ascii="Cambria" w:hAnsi="Cambria"/>
          <w:i/>
          <w:iCs/>
          <w:color w:val="000000"/>
          <w:sz w:val="24"/>
          <w:szCs w:val="24"/>
          <w:lang w:val="ro-RO"/>
        </w:rPr>
        <w:t xml:space="preserve">plin </w:t>
      </w:r>
      <w:r>
        <w:rPr>
          <w:rFonts w:cs="Cambria" w:ascii="Cambria" w:hAnsi="Cambria"/>
          <w:color w:val="000000"/>
          <w:sz w:val="24"/>
          <w:szCs w:val="24"/>
          <w:lang w:val="ro-RO"/>
        </w:rPr>
        <w:t>de globuri – stele, comete, plane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ă cauţi globul ce pe al lui mormânt se afla odat'." Era ca şi cum ai fi încercat să găseşti un fir de iarbă lipsă de pe gazonul unui stadi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orpuri cereşti. Mul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încruntă. Unica legătură pe care şi-o putea imagina între planete şi Graal era pentagrama zeiţei Venus şi, în drum spre Temple Church, încercase deja parola "Venu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îndreptă direct spre sarcofag, dar el rămase la doi-trei metri mai în spate, privind atent în jur:</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w:t>
      </w:r>
      <w:r>
        <w:rPr>
          <w:rFonts w:eastAsia="Cambria" w:cs="Cambria" w:ascii="Cambria" w:hAnsi="Cambria"/>
          <w:i/>
          <w:iCs/>
          <w:color w:val="000000"/>
          <w:sz w:val="24"/>
          <w:szCs w:val="24"/>
          <w:lang w:val="ro-RO"/>
        </w:rPr>
        <w:t xml:space="preserve"> </w:t>
      </w:r>
      <w:r>
        <w:rPr>
          <w:rFonts w:cs="Cambria" w:ascii="Cambria" w:hAnsi="Cambria"/>
          <w:i/>
          <w:iCs/>
          <w:color w:val="000000"/>
          <w:sz w:val="24"/>
          <w:szCs w:val="24"/>
          <w:lang w:val="ro-RO"/>
        </w:rPr>
        <w:t xml:space="preserve">Divinitatea, </w:t>
      </w:r>
      <w:r>
        <w:rPr>
          <w:rFonts w:cs="Cambria" w:ascii="Cambria" w:hAnsi="Cambria"/>
          <w:color w:val="000000"/>
          <w:sz w:val="24"/>
          <w:szCs w:val="24"/>
          <w:lang w:val="ro-RO"/>
        </w:rPr>
        <w:t xml:space="preserve">spus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înclinându-şi capul pe umăr şi citind titlurile cărţilor pe care se sprijinea Newton. </w:t>
      </w:r>
      <w:r>
        <w:rPr>
          <w:rFonts w:cs="Cambria" w:ascii="Cambria" w:hAnsi="Cambria"/>
          <w:i/>
          <w:iCs/>
          <w:color w:val="000000"/>
          <w:sz w:val="24"/>
          <w:szCs w:val="24"/>
          <w:lang w:val="ro-RO"/>
        </w:rPr>
        <w:t xml:space="preserve">Cronologia. Optica. Philosophiae Naturalis Principia Mathematica. </w:t>
      </w:r>
      <w:r>
        <w:rPr>
          <w:rFonts w:cs="Cambria" w:ascii="Cambria" w:hAnsi="Cambria"/>
          <w:color w:val="000000"/>
          <w:sz w:val="24"/>
          <w:szCs w:val="24"/>
          <w:lang w:val="ro-RO"/>
        </w:rPr>
        <w:t>Îţi spun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apropie, gândindu-se la cele auzi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in câte îmi amintesc, </w:t>
      </w:r>
      <w:r>
        <w:rPr>
          <w:rFonts w:cs="Cambria" w:ascii="Cambria" w:hAnsi="Cambria"/>
          <w:i/>
          <w:iCs/>
          <w:color w:val="000000"/>
          <w:sz w:val="24"/>
          <w:szCs w:val="24"/>
          <w:lang w:val="ro-RO"/>
        </w:rPr>
        <w:t xml:space="preserve">Principia Mathematica </w:t>
      </w:r>
      <w:r>
        <w:rPr>
          <w:rFonts w:cs="Cambria" w:ascii="Cambria" w:hAnsi="Cambria"/>
          <w:color w:val="000000"/>
          <w:sz w:val="24"/>
          <w:szCs w:val="24"/>
          <w:lang w:val="ro-RO"/>
        </w:rPr>
        <w:t>are de-a face cu atracţia gravitaţională a planetelor... pe care le putem considera globuri, dar mi se pare puţin cam tras de pă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ce zici despre semnele zodiacului? Ceva mai devreme vor</w:t>
        <w:softHyphen/>
        <w:t>beai, parcă, despre Peşti şi Vărsă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Ziua de Ap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fârşitul Erei Peştilor şi începutul celei a Vărsătorului era, se presupune, etapa istorică în care Stăreţia plănuia să dea publicităţii documentele Sangre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ar noul mileniu a venit şi a trecut </w:t>
      </w:r>
      <w:r>
        <w:rPr>
          <w:rFonts w:cs="Cambria" w:ascii="Cambria" w:hAnsi="Cambria"/>
          <w:color w:val="000000"/>
          <w:sz w:val="24"/>
          <w:szCs w:val="24"/>
          <w:lang w:val="fr-FR"/>
        </w:rPr>
        <w:t xml:space="preserve">fără </w:t>
      </w:r>
      <w:r>
        <w:rPr>
          <w:rFonts w:cs="Cambria" w:ascii="Cambria" w:hAnsi="Cambria"/>
          <w:color w:val="000000"/>
          <w:sz w:val="24"/>
          <w:szCs w:val="24"/>
          <w:lang w:val="ro-RO"/>
        </w:rPr>
        <w:t>evenimente deosebite, iar istoricii nu mai ştiu când anume va ieşi adevărul la ive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i se pare posibil, replică </w:t>
      </w:r>
      <w:r>
        <w:rPr>
          <w:rFonts w:cs="Cambria" w:ascii="Cambria" w:hAnsi="Cambria"/>
          <w:color w:val="000000"/>
          <w:sz w:val="24"/>
          <w:szCs w:val="24"/>
          <w:lang w:val="fr-FR"/>
        </w:rPr>
        <w:t xml:space="preserve">Sophie, </w:t>
      </w:r>
      <w:r>
        <w:rPr>
          <w:rFonts w:cs="Cambria" w:ascii="Cambria" w:hAnsi="Cambria"/>
          <w:color w:val="000000"/>
          <w:sz w:val="24"/>
          <w:szCs w:val="24"/>
          <w:lang w:val="ro-RO"/>
        </w:rPr>
        <w:t>ca planul confreriei de a dezvălui acest secret să aibă o legătură cu ultimul vers al poem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orbind de carne Roză şi pântece însămânţat." Da, poate că aşa era; el nu privise până acum versul respectiv în aceasta lum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ai spus mai devreme, continuă ea, că momentul ales de confrerie pentru revelarea adevărului despre "Roză" şi pântecele ei fertil ar putea fi dictat de poziţia planetelor – globuri cereşt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încuviinţă, simţind că totul începe să capete sens. Totuşi, intuiţia îi spunea că nu astronomia era cheia enigmei. Soluţiile anterioare alese de Marele Maestru avuseseră, toate, o semnificaţie simbolică evidentă – </w:t>
      </w:r>
      <w:r>
        <w:rPr>
          <w:rFonts w:cs="Cambria" w:ascii="Cambria" w:hAnsi="Cambria"/>
          <w:i/>
          <w:iCs/>
          <w:color w:val="000000"/>
          <w:sz w:val="24"/>
          <w:szCs w:val="24"/>
          <w:lang w:val="ro-RO"/>
        </w:rPr>
        <w:t xml:space="preserve">Mona Lisa, Fecioara între stânci, </w:t>
      </w:r>
      <w:r>
        <w:rPr>
          <w:rFonts w:cs="Cambria" w:ascii="Cambria" w:hAnsi="Cambria"/>
          <w:color w:val="000000"/>
          <w:sz w:val="24"/>
          <w:szCs w:val="24"/>
          <w:lang w:val="ro-RO"/>
        </w:rPr>
        <w:t xml:space="preserve">SOFIA. Această semnificaţie nu era însă prezenta în conceptul zodiacului şi al corpurilor cereşti. Până acum, Jacques </w:t>
      </w:r>
      <w:r>
        <w:rPr>
          <w:rFonts w:cs="Cambria" w:ascii="Cambria" w:hAnsi="Cambria"/>
          <w:color w:val="000000"/>
          <w:sz w:val="24"/>
          <w:szCs w:val="24"/>
          <w:lang w:val="fr-FR"/>
        </w:rPr>
        <w:t xml:space="preserve">Saunière se </w:t>
      </w:r>
      <w:r>
        <w:rPr>
          <w:rFonts w:cs="Cambria" w:ascii="Cambria" w:hAnsi="Cambria"/>
          <w:color w:val="000000"/>
          <w:sz w:val="24"/>
          <w:szCs w:val="24"/>
          <w:lang w:val="ro-RO"/>
        </w:rPr>
        <w:t>dovedise a fi un meticulos inventator de coduri şi era de aşteptat ca ultima parolă – cele cinci litere care deschideau calea către secretul fundamental al Stăreţiei – să fie nu doar încărcată cu ace</w:t>
        <w:softHyphen/>
        <w:t>leaşi simboluri, ci şi extrem de clară. Dacă şi această soluţie semănă cu celelalte, o dată ce va fi identificată, va părea sur</w:t>
        <w:softHyphen/>
        <w:t>prinzător de evide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Uite! exclamă </w:t>
      </w:r>
      <w:r>
        <w:rPr>
          <w:rFonts w:cs="Cambria" w:ascii="Cambria" w:hAnsi="Cambria"/>
          <w:color w:val="000000"/>
          <w:sz w:val="24"/>
          <w:szCs w:val="24"/>
          <w:lang w:val="fr-FR"/>
        </w:rPr>
        <w:t xml:space="preserve">Sophie </w:t>
      </w:r>
      <w:r>
        <w:rPr>
          <w:rFonts w:cs="Cambria" w:ascii="Cambria" w:hAnsi="Cambria"/>
          <w:color w:val="000000"/>
          <w:sz w:val="24"/>
          <w:szCs w:val="24"/>
          <w:lang w:val="ro-RO"/>
        </w:rPr>
        <w:t>prinzându-l brusc de braţ.</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teama ce răzbătuse din glasul ei, Langdon bănui că se apropia cineva, dar, când se întoarse, o văzu privind ţintă una dintre extremităţile sarcofagului de marmu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ineva a fost aici! şopti ea, arătând spre piciorul drept al lui Newt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nu înţelese ce anume o îngrijora atât de tare. Un turist neglijent lăsase un creion din acelea de cărbune pe capacul sarcofagului. "E o nimica toată!" Întinse mâna pentru a lua cre</w:t>
        <w:softHyphen/>
        <w:t>ionul, dar când se aplecă, o rază de lumină jucă pe marmura lus</w:t>
        <w:softHyphen/>
        <w:t xml:space="preserve">truită şi Langdon încremeni. Acum pricepea ce anume o speriase pe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piciorul lui Newton, pe capacul sarcofagului, se întrezărea vag un mesaj scrijelit cu cărbunel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Teabing e la m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uaţi-o prin Chapter House, pe ieşirea sudică, spre grădi</w:t>
        <w:softHyphen/>
        <w:t>nile public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citi cuvintele de două ori, cu inima bătându-i cu frenez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e întoarse şi cercetă întreaga lungime a naosului. În ciu</w:t>
        <w:softHyphen/>
        <w:t>da tremurului care îl cuprinsese în momentul când văzuse mesajul, Langdon îşi spuse că e, la urma urmei, o veste bună. "Leigh e în viaţă!" Dar faptul mai avea o semnifica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ici ei nu ştiu încă parola, şopt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ncuvii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ltfel de ce s-ar fi dat de go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ate că vor să facă un schimb: Leigh contra parol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au e doar o capca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cred. Grădina se află în afara zidurilor abaţiei; e un loc pu</w:t>
        <w:softHyphen/>
        <w:t>blic, frecven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El vizitase odată celebra </w:t>
      </w:r>
      <w:r>
        <w:rPr>
          <w:rFonts w:cs="Cambria" w:ascii="Cambria" w:hAnsi="Cambria"/>
          <w:color w:val="000000"/>
          <w:sz w:val="24"/>
          <w:szCs w:val="24"/>
          <w:lang w:val="fr-FR"/>
        </w:rPr>
        <w:t xml:space="preserve">College Garden </w:t>
      </w:r>
      <w:r>
        <w:rPr>
          <w:rFonts w:cs="Cambria" w:ascii="Cambria" w:hAnsi="Cambria"/>
          <w:color w:val="000000"/>
          <w:sz w:val="24"/>
          <w:szCs w:val="24"/>
          <w:lang w:val="ro-RO"/>
        </w:rPr>
        <w:t>– o micuţă grădină cu plante medicinale şi pomi fructiferi – rămasă de pe vremea în care călugării cultivau aici ierburi de leac. Lăudându-se cu cei mai bătrâni pomi fructiferi din Regatul Unit, grădina era o destinaţie turistică ce putea fi vizitată fără a intra în clădirea abaţ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aptul că ne cere să ieşim mi se pare o dovadă de încredere. Pentru a ne face să ne simţim în sigura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nu </w:t>
      </w:r>
      <w:r>
        <w:rPr>
          <w:rFonts w:cs="Cambria" w:ascii="Cambria" w:hAnsi="Cambria"/>
          <w:color w:val="000000"/>
          <w:sz w:val="24"/>
          <w:szCs w:val="24"/>
          <w:lang w:val="ro-RO"/>
        </w:rPr>
        <w:t>era convin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fară, adică acolo unde </w:t>
      </w:r>
      <w:r>
        <w:rPr>
          <w:rFonts w:cs="Cambria" w:ascii="Cambria" w:hAnsi="Cambria"/>
          <w:i/>
          <w:iCs/>
          <w:color w:val="000000"/>
          <w:sz w:val="24"/>
          <w:szCs w:val="24"/>
          <w:lang w:val="ro-RO"/>
        </w:rPr>
        <w:t xml:space="preserve">nu </w:t>
      </w:r>
      <w:r>
        <w:rPr>
          <w:rFonts w:cs="Cambria" w:ascii="Cambria" w:hAnsi="Cambria"/>
          <w:color w:val="000000"/>
          <w:sz w:val="24"/>
          <w:szCs w:val="24"/>
          <w:lang w:val="ro-RO"/>
        </w:rPr>
        <w:t>sunt detectoare de met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ridică o sprânceană; la asta nu se gândi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vind din nou mormântul acoperit cu globuri, îşi dori să-i vină măcar o idee despre parolă... ceva cu care să poată negocia. "Eu l-am implicat pe Leigh şi voi face tot ce-mi stă în putinţă ca să-l aj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esajul zice să mergem prin Chapter House spre ieşirea sudică, </w:t>
      </w:r>
      <w:r>
        <w:rPr>
          <w:rFonts w:cs="Cambria" w:ascii="Cambria" w:hAnsi="Cambria"/>
          <w:color w:val="000000"/>
          <w:sz w:val="24"/>
          <w:szCs w:val="24"/>
          <w:lang w:val="fr-FR"/>
        </w:rPr>
        <w:t xml:space="preserve">observă Sophie. </w:t>
      </w:r>
      <w:r>
        <w:rPr>
          <w:rFonts w:cs="Cambria" w:ascii="Cambria" w:hAnsi="Cambria"/>
          <w:color w:val="000000"/>
          <w:sz w:val="24"/>
          <w:szCs w:val="24"/>
          <w:lang w:val="ro-RO"/>
        </w:rPr>
        <w:t>Poate că din uşă vom avea o vedere bună spre gră</w:t>
        <w:softHyphen/>
        <w:t>dină şi vom evalua situaţia înainte de a ne expune vreunui perico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Era o idee </w:t>
      </w:r>
      <w:r>
        <w:rPr>
          <w:rFonts w:cs="Cambria" w:ascii="Cambria" w:hAnsi="Cambria"/>
          <w:color w:val="000000"/>
          <w:sz w:val="24"/>
          <w:szCs w:val="24"/>
          <w:lang w:val="fr-FR"/>
        </w:rPr>
        <w:t xml:space="preserve">bună. </w:t>
      </w:r>
      <w:r>
        <w:rPr>
          <w:rFonts w:cs="Cambria" w:ascii="Cambria" w:hAnsi="Cambria"/>
          <w:color w:val="000000"/>
          <w:sz w:val="24"/>
          <w:szCs w:val="24"/>
          <w:lang w:val="ro-RO"/>
        </w:rPr>
        <w:t xml:space="preserve">Langdon îşi amintea vag </w:t>
      </w:r>
      <w:r>
        <w:rPr>
          <w:rFonts w:cs="Cambria" w:ascii="Cambria" w:hAnsi="Cambria"/>
          <w:color w:val="000000"/>
          <w:sz w:val="24"/>
          <w:szCs w:val="24"/>
          <w:lang w:val="fr-FR"/>
        </w:rPr>
        <w:t xml:space="preserve">că </w:t>
      </w:r>
      <w:r>
        <w:rPr>
          <w:rFonts w:cs="Cambria" w:ascii="Cambria" w:hAnsi="Cambria"/>
          <w:color w:val="000000"/>
          <w:sz w:val="24"/>
          <w:szCs w:val="24"/>
          <w:lang w:val="ro-RO"/>
        </w:rPr>
        <w:t>Chapter House era o sală ortogonală în care se reunea forul legislativ britanic înainte de construirea actualei clădiri a Parlamentului. Trecuseră mulţi ani de când o vizitase, dar ţinea minte că se afla pe undeva, dincolo de peristil. Se depărtă puţin de mormânt şi privi pe după galeria corului spre dreapta, spre cealaltă extremitate a biseric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 departe se vedea o arcadă largă, alături de care stătea scris:</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PE AICI SPRE:</w:t>
      </w:r>
    </w:p>
    <w:p>
      <w:pPr>
        <w:pStyle w:val="Normal"/>
        <w:shd w:fill="FFFFFF" w:val="clear"/>
        <w:ind w:firstLine="426"/>
        <w:jc w:val="both"/>
        <w:rPr>
          <w:rFonts w:ascii="Cambria" w:hAnsi="Cambria" w:cs="Cambria"/>
          <w:sz w:val="24"/>
          <w:szCs w:val="24"/>
        </w:rPr>
      </w:pPr>
      <w:r>
        <w:rPr>
          <w:rFonts w:cs="Cambria" w:ascii="Cambria" w:hAnsi="Cambria"/>
          <w:smallCaps/>
          <w:color w:val="000000"/>
          <w:sz w:val="24"/>
          <w:szCs w:val="24"/>
          <w:lang w:val="ro-RO"/>
        </w:rPr>
        <w:t>Peristil</w:t>
      </w:r>
    </w:p>
    <w:p>
      <w:pPr>
        <w:pStyle w:val="Normal"/>
        <w:shd w:fill="FFFFFF" w:val="clear"/>
        <w:ind w:firstLine="426"/>
        <w:jc w:val="both"/>
        <w:rPr>
          <w:rFonts w:ascii="Cambria" w:hAnsi="Cambria" w:cs="Cambria"/>
          <w:sz w:val="24"/>
          <w:szCs w:val="24"/>
        </w:rPr>
      </w:pPr>
      <w:r>
        <w:rPr>
          <w:rFonts w:cs="Cambria" w:ascii="Cambria" w:hAnsi="Cambria"/>
          <w:smallCaps/>
          <w:color w:val="000000"/>
          <w:sz w:val="24"/>
          <w:szCs w:val="24"/>
          <w:lang w:val="ro-RO"/>
        </w:rPr>
        <w:t>Decanat</w:t>
      </w:r>
    </w:p>
    <w:p>
      <w:pPr>
        <w:pStyle w:val="Normal"/>
        <w:shd w:fill="FFFFFF" w:val="clear"/>
        <w:ind w:firstLine="426"/>
        <w:jc w:val="both"/>
        <w:rPr>
          <w:rFonts w:ascii="Cambria" w:hAnsi="Cambria" w:cs="Cambria"/>
          <w:sz w:val="24"/>
          <w:szCs w:val="24"/>
        </w:rPr>
      </w:pPr>
      <w:r>
        <w:rPr>
          <w:rFonts w:cs="Cambria" w:ascii="Cambria" w:hAnsi="Cambria"/>
          <w:smallCaps/>
          <w:color w:val="000000"/>
          <w:sz w:val="24"/>
          <w:szCs w:val="24"/>
          <w:lang w:val="fr-FR"/>
        </w:rPr>
        <w:t>Collège Hall</w:t>
      </w:r>
    </w:p>
    <w:p>
      <w:pPr>
        <w:pStyle w:val="Normal"/>
        <w:shd w:fill="FFFFFF" w:val="clear"/>
        <w:ind w:firstLine="426"/>
        <w:jc w:val="both"/>
        <w:rPr>
          <w:rFonts w:ascii="Cambria" w:hAnsi="Cambria" w:cs="Cambria"/>
          <w:sz w:val="24"/>
          <w:szCs w:val="24"/>
        </w:rPr>
      </w:pPr>
      <w:r>
        <w:rPr>
          <w:rFonts w:cs="Cambria" w:ascii="Cambria" w:hAnsi="Cambria"/>
          <w:smallCaps/>
          <w:color w:val="000000"/>
          <w:sz w:val="24"/>
          <w:szCs w:val="24"/>
          <w:lang w:val="ro-RO"/>
        </w:rPr>
        <w:t>Muzeu</w:t>
      </w:r>
    </w:p>
    <w:p>
      <w:pPr>
        <w:pStyle w:val="Normal"/>
        <w:shd w:fill="FFFFFF" w:val="clear"/>
        <w:ind w:firstLine="426"/>
        <w:jc w:val="both"/>
        <w:rPr>
          <w:rFonts w:ascii="Cambria" w:hAnsi="Cambria" w:cs="Cambria"/>
          <w:sz w:val="24"/>
          <w:szCs w:val="24"/>
        </w:rPr>
      </w:pPr>
      <w:r>
        <w:rPr>
          <w:rFonts w:cs="Cambria" w:ascii="Cambria" w:hAnsi="Cambria"/>
          <w:smallCaps/>
          <w:color w:val="000000"/>
          <w:sz w:val="24"/>
          <w:szCs w:val="24"/>
          <w:lang w:val="ro-RO"/>
        </w:rPr>
        <w:t>Sala Pyx</w:t>
      </w:r>
    </w:p>
    <w:p>
      <w:pPr>
        <w:pStyle w:val="Normal"/>
        <w:shd w:fill="FFFFFF" w:val="clear"/>
        <w:ind w:firstLine="426"/>
        <w:jc w:val="both"/>
        <w:rPr>
          <w:rFonts w:ascii="Cambria" w:hAnsi="Cambria" w:cs="Cambria"/>
          <w:sz w:val="24"/>
          <w:szCs w:val="24"/>
        </w:rPr>
      </w:pPr>
      <w:r>
        <w:rPr>
          <w:rFonts w:cs="Cambria" w:ascii="Cambria" w:hAnsi="Cambria"/>
          <w:smallCaps/>
          <w:color w:val="000000"/>
          <w:sz w:val="24"/>
          <w:szCs w:val="24"/>
          <w:lang w:val="ro-RO"/>
        </w:rPr>
        <w:t>Capela St. Faith</w:t>
      </w:r>
    </w:p>
    <w:p>
      <w:pPr>
        <w:pStyle w:val="Normal"/>
        <w:shd w:fill="FFFFFF" w:val="clear"/>
        <w:ind w:firstLine="426"/>
        <w:jc w:val="both"/>
        <w:rPr>
          <w:rFonts w:ascii="Cambria" w:hAnsi="Cambria" w:cs="Cambria"/>
          <w:sz w:val="24"/>
          <w:szCs w:val="24"/>
        </w:rPr>
      </w:pPr>
      <w:r>
        <w:rPr>
          <w:rFonts w:cs="Cambria" w:ascii="Cambria" w:hAnsi="Cambria"/>
          <w:smallCaps/>
          <w:color w:val="000000"/>
          <w:sz w:val="24"/>
          <w:szCs w:val="24"/>
          <w:lang w:val="ro-RO"/>
        </w:rPr>
        <w:t>Chapter Hous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şi </w:t>
      </w:r>
      <w:r>
        <w:rPr>
          <w:rFonts w:cs="Cambria" w:ascii="Cambria" w:hAnsi="Cambria"/>
          <w:color w:val="000000"/>
          <w:sz w:val="24"/>
          <w:szCs w:val="24"/>
          <w:lang w:val="fr-FR"/>
        </w:rPr>
        <w:t xml:space="preserve">Sophie </w:t>
      </w:r>
      <w:r>
        <w:rPr>
          <w:rFonts w:cs="Cambria" w:ascii="Cambria" w:hAnsi="Cambria"/>
          <w:color w:val="000000"/>
          <w:sz w:val="24"/>
          <w:szCs w:val="24"/>
          <w:lang w:val="ro-RO"/>
        </w:rPr>
        <w:t>alergau deja când trecură pe lângă indicator, mişcându-se prea repede pentru a mai observa micul anunţ prin care autorităţile se scuzau că unele zone erau închise pentru lucrări de renov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junseră imediat într-o curticică mărginită de ziduri înalte, udată de ploaia ce nu contenea să cadă. Deasupra, vântul şuiera cu un sunet gutural, de parcă cineva se juca suflând într-o sticlă. Intrând pe sub arcadele înguste şi joase ce mărgineau curtea, Langdon simţi din nou familiara tensiune pe care i-o provocau, de fiecare dată, spaţiile strâmte. Astfel de arcade erau numite peristil sau </w:t>
      </w:r>
      <w:r>
        <w:rPr>
          <w:rFonts w:cs="Cambria" w:ascii="Cambria" w:hAnsi="Cambria"/>
          <w:i/>
          <w:iCs/>
          <w:color w:val="000000"/>
          <w:sz w:val="24"/>
          <w:szCs w:val="24"/>
          <w:lang w:val="ro-RO"/>
        </w:rPr>
        <w:t xml:space="preserve">claustru </w:t>
      </w:r>
      <w:r>
        <w:rPr>
          <w:rFonts w:cs="Cambria" w:ascii="Cambria" w:hAnsi="Cambria"/>
          <w:color w:val="000000"/>
          <w:sz w:val="24"/>
          <w:szCs w:val="24"/>
          <w:lang w:val="ro-RO"/>
        </w:rPr>
        <w:t>şi profe</w:t>
        <w:softHyphen/>
        <w:t xml:space="preserve">sorul observă, deloc încântat, că acestea de aici se ridicau la înălţimea numelui lor latinesc, din care derivase termenul </w:t>
      </w:r>
      <w:r>
        <w:rPr>
          <w:rFonts w:cs="Cambria" w:ascii="Cambria" w:hAnsi="Cambria"/>
          <w:i/>
          <w:iCs/>
          <w:color w:val="000000"/>
          <w:sz w:val="24"/>
          <w:szCs w:val="24"/>
          <w:lang w:val="ro-RO"/>
        </w:rPr>
        <w:t>claustrofob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oncentrându-se asupra punctului de la capătul arcadelor, căută din ochi indicatoarele ce îndrumau spre Chapter House. Ploaia era deasă şi rece, iar stropi fini aduşi de vânt pătrundeau printre coloa</w:t>
        <w:softHyphen/>
        <w:t>nele ce mărgineau curtea. Un alt cuplu trecu pe lângă ei, îndrep</w:t>
        <w:softHyphen/>
        <w:t>tându-se în direcţie opusă, grăbiţi să ajungă la adăpost de vremea urâtă. Peristilul părea pustiu acum, fiind probabil cea mai puţin atrăgătoare parte a abaţiei pe timp de ploaie şi vâ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După ce </w:t>
      </w:r>
      <w:r>
        <w:rPr>
          <w:rFonts w:cs="Cambria" w:ascii="Cambria" w:hAnsi="Cambria"/>
          <w:color w:val="000000"/>
          <w:sz w:val="24"/>
          <w:szCs w:val="24"/>
          <w:lang w:val="ro-RO"/>
        </w:rPr>
        <w:t>parcurseseră vreo patruzeci de metri, pe latura de est a peristilului, văzură în stânga capătul unei alei boltite. Aceasta era intrarea pe care o căutau, însă trecerea era barată de un cordon şi o tăbliţă de avertizar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ÎNCHISE PENTRU RENOVARE:</w:t>
      </w:r>
    </w:p>
    <w:p>
      <w:pPr>
        <w:pStyle w:val="Normal"/>
        <w:shd w:fill="FFFFFF" w:val="clear"/>
        <w:ind w:firstLine="426"/>
        <w:jc w:val="both"/>
        <w:rPr>
          <w:rFonts w:ascii="Cambria" w:hAnsi="Cambria" w:cs="Cambria"/>
          <w:sz w:val="24"/>
          <w:szCs w:val="24"/>
        </w:rPr>
      </w:pPr>
      <w:r>
        <w:rPr>
          <w:rFonts w:cs="Cambria" w:ascii="Cambria" w:hAnsi="Cambria"/>
          <w:smallCaps/>
          <w:color w:val="000000"/>
          <w:sz w:val="24"/>
          <w:szCs w:val="24"/>
          <w:lang w:val="ro-RO"/>
        </w:rPr>
        <w:t>Sala Pyx</w:t>
      </w:r>
    </w:p>
    <w:p>
      <w:pPr>
        <w:pStyle w:val="Normal"/>
        <w:shd w:fill="FFFFFF" w:val="clear"/>
        <w:ind w:firstLine="426"/>
        <w:jc w:val="both"/>
        <w:rPr>
          <w:rFonts w:ascii="Cambria" w:hAnsi="Cambria" w:cs="Cambria"/>
          <w:sz w:val="24"/>
          <w:szCs w:val="24"/>
        </w:rPr>
      </w:pPr>
      <w:r>
        <w:rPr>
          <w:rFonts w:cs="Cambria" w:ascii="Cambria" w:hAnsi="Cambria"/>
          <w:smallCaps/>
          <w:color w:val="000000"/>
          <w:sz w:val="24"/>
          <w:szCs w:val="24"/>
          <w:lang w:val="ro-RO"/>
        </w:rPr>
        <w:t>Capela St. Faith</w:t>
      </w:r>
    </w:p>
    <w:p>
      <w:pPr>
        <w:pStyle w:val="Normal"/>
        <w:shd w:fill="FFFFFF" w:val="clear"/>
        <w:ind w:firstLine="426"/>
        <w:jc w:val="both"/>
        <w:rPr>
          <w:rFonts w:ascii="Cambria" w:hAnsi="Cambria" w:cs="Cambria"/>
          <w:sz w:val="24"/>
          <w:szCs w:val="24"/>
        </w:rPr>
      </w:pPr>
      <w:r>
        <w:rPr>
          <w:rFonts w:cs="Cambria" w:ascii="Cambria" w:hAnsi="Cambria"/>
          <w:smallCaps/>
          <w:color w:val="000000"/>
          <w:sz w:val="24"/>
          <w:szCs w:val="24"/>
          <w:lang w:val="ro-RO"/>
        </w:rPr>
        <w:t>Chapter Hous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uloarul lung ce se întindea dincolo de cordon era blocat de schele şi unelte de lucru. Chiar în faţă, pe stânga şi pe dreapta, se zăreau uşile ce dădeau în Sala Pyx şi Capela St. Faith. Intrarea în Chapter House era mult mai departe, la celălalt capăt al culoarului. Uşile masive de lemn se vedeau, larg-deschise, iar dincolo de ele spaţiosul interior </w:t>
      </w:r>
      <w:r>
        <w:rPr>
          <w:rFonts w:cs="Cambria" w:ascii="Cambria" w:hAnsi="Cambria"/>
          <w:color w:val="000000"/>
          <w:sz w:val="24"/>
          <w:szCs w:val="24"/>
          <w:lang w:val="fr-FR"/>
        </w:rPr>
        <w:t xml:space="preserve">octogonal </w:t>
      </w:r>
      <w:r>
        <w:rPr>
          <w:rFonts w:cs="Cambria" w:ascii="Cambria" w:hAnsi="Cambria"/>
          <w:color w:val="000000"/>
          <w:sz w:val="24"/>
          <w:szCs w:val="24"/>
          <w:lang w:val="ro-RO"/>
        </w:rPr>
        <w:t>era scăldat într-o lumină cenuşie, ce pă</w:t>
        <w:softHyphen/>
        <w:t>trundea pe uriaşele ferestre ce dădeau spre grădină. "Luaţi-o prin Chapter House, pe ieşirea sudică, spre grădinile publ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ocmai am trecut de latura estică a</w:t>
      </w:r>
      <w:r>
        <w:rPr>
          <w:rFonts w:cs="Cambria" w:ascii="Cambria" w:hAnsi="Cambria"/>
          <w:i/>
          <w:iCs/>
          <w:color w:val="000000"/>
          <w:sz w:val="24"/>
          <w:szCs w:val="24"/>
          <w:lang w:val="ro-RO"/>
        </w:rPr>
        <w:t xml:space="preserve"> </w:t>
      </w:r>
      <w:r>
        <w:rPr>
          <w:rFonts w:cs="Cambria" w:ascii="Cambria" w:hAnsi="Cambria"/>
          <w:color w:val="000000"/>
          <w:sz w:val="24"/>
          <w:szCs w:val="24"/>
          <w:lang w:val="ro-RO"/>
        </w:rPr>
        <w:t>peristilului, îi spuse Langdon, deci ieşirea sudică spre grădină trebuie să fie pe acolo şi spre dreapta.</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timp ce el vorbea, </w:t>
      </w:r>
      <w:r>
        <w:rPr>
          <w:rFonts w:cs="Cambria" w:ascii="Cambria" w:hAnsi="Cambria"/>
          <w:color w:val="000000"/>
          <w:sz w:val="24"/>
          <w:szCs w:val="24"/>
          <w:lang w:val="fr-FR"/>
        </w:rPr>
        <w:t xml:space="preserve">Sophie </w:t>
      </w:r>
      <w:r>
        <w:rPr>
          <w:rFonts w:cs="Cambria" w:ascii="Cambria" w:hAnsi="Cambria"/>
          <w:color w:val="000000"/>
          <w:sz w:val="24"/>
          <w:szCs w:val="24"/>
          <w:lang w:val="ro-RO"/>
        </w:rPr>
        <w:t>păşise deja peste cordon.</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aintând pe culoarul întunecat, zgomotele ploii şi ale vântului se stinseră treptat, în urma lor. Chapter House era un fel de structură adiacentă – o anexă de sine stătătoare la capătul culoarului, menită să asigure liniştea şi discreţia lucrărilor parlament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Pare uriaşă, </w:t>
      </w:r>
      <w:r>
        <w:rPr>
          <w:rFonts w:cs="Cambria" w:ascii="Cambria" w:hAnsi="Cambria"/>
          <w:color w:val="000000"/>
          <w:sz w:val="24"/>
          <w:szCs w:val="24"/>
          <w:lang w:val="fr-FR"/>
        </w:rPr>
        <w:t xml:space="preserve">constată Sophie </w:t>
      </w:r>
      <w:r>
        <w:rPr>
          <w:rFonts w:cs="Cambria" w:ascii="Cambria" w:hAnsi="Cambria"/>
          <w:color w:val="000000"/>
          <w:sz w:val="24"/>
          <w:szCs w:val="24"/>
          <w:lang w:val="ro-RO"/>
        </w:rPr>
        <w:t>atunci când se apropi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uitase cât de mare era încăperea. Chiar de afară se puteau zări imensele ferestre aflate pe partea opusă, care se avântau pe o înălţime de cinci etaje, până la plafonul boltit. În mod cert, ofe</w:t>
        <w:softHyphen/>
        <w:t>reau o vedere excelentă spre grăd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păşi înăuntru, Langdon se văzu nevoit să îşi închidă ochii pentru o clipă. După peristilul cufundat în penumbră, Chapter House părea inundat de lumină. Se îndreptau deja spre peretele sudic, când îşi dădură seama că uşa despre care li se spusese nu exi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 aflau într-o uriaşă fundătu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cârţâitul unei uşi masive în spate îi </w:t>
      </w:r>
      <w:r>
        <w:rPr>
          <w:rFonts w:cs="Cambria" w:ascii="Cambria" w:hAnsi="Cambria"/>
          <w:color w:val="000000"/>
          <w:sz w:val="24"/>
          <w:szCs w:val="24"/>
          <w:lang w:val="fr-FR"/>
        </w:rPr>
        <w:t xml:space="preserve">luă </w:t>
      </w:r>
      <w:r>
        <w:rPr>
          <w:rFonts w:cs="Cambria" w:ascii="Cambria" w:hAnsi="Cambria"/>
          <w:color w:val="000000"/>
          <w:sz w:val="24"/>
          <w:szCs w:val="24"/>
          <w:lang w:val="ro-RO"/>
        </w:rPr>
        <w:t>prin surprindere şi amândoi se întoarseră în acelaşi timp, chiar în clipa în care uşa se închidea cu o bufnitură sea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ărbatul care se afla în prag îi privea calm, aţintind asupra lor un pistol. Era rotofei şi sub braţe avea o pereche de cârje de alumin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ntru un moment, Langdon crezu că viseaz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ra Leigh Teabing.</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99</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 xml:space="preserve">Sir </w:t>
      </w:r>
      <w:r>
        <w:rPr>
          <w:rFonts w:cs="Cambria" w:ascii="Cambria" w:hAnsi="Cambria"/>
          <w:color w:val="000000"/>
          <w:sz w:val="24"/>
          <w:szCs w:val="24"/>
          <w:lang w:val="ro-RO"/>
        </w:rPr>
        <w:t xml:space="preserve">Leigh Teabing simţea o uşoară tristeţe privind pe deasupra micului revolver Medusa, spre Robert Langdon şi </w:t>
      </w:r>
      <w:r>
        <w:rPr>
          <w:rFonts w:cs="Cambria" w:ascii="Cambria" w:hAnsi="Cambria"/>
          <w:color w:val="000000"/>
          <w:sz w:val="24"/>
          <w:szCs w:val="24"/>
          <w:lang w:val="fr-FR"/>
        </w:rPr>
        <w:t>Sophie Neveu.</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Prieteni, spuse el, din primul moment în care aţi intrat în casa mea, noaptea trecută, am făcut tot ce mi-a stat în puteri pentru a vă feri de orice primejdie. Dar insistenţa voastră m-a pus acum într-o situaţie difici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Era conştient de şocul şi de sentimentul de trădare pe care-l resimţeau acum Langdon şi </w:t>
      </w:r>
      <w:r>
        <w:rPr>
          <w:rFonts w:cs="Cambria" w:ascii="Cambria" w:hAnsi="Cambria"/>
          <w:color w:val="000000"/>
          <w:sz w:val="24"/>
          <w:szCs w:val="24"/>
          <w:lang w:val="fr-FR"/>
        </w:rPr>
        <w:t xml:space="preserve">Sophie, </w:t>
      </w:r>
      <w:r>
        <w:rPr>
          <w:rFonts w:cs="Cambria" w:ascii="Cambria" w:hAnsi="Cambria"/>
          <w:color w:val="000000"/>
          <w:sz w:val="24"/>
          <w:szCs w:val="24"/>
          <w:lang w:val="ro-RO"/>
        </w:rPr>
        <w:t>dar avea încredere că în scurt timp, amândoi vor înţelege înlănţuirea de evenimente care culmi</w:t>
        <w:softHyphen/>
        <w:t>nase cu acest mom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m atât de multe să vă povestesc amândurora... atât de multe lucruri pe care nu le puteţi înţelege acum."</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Vă rog să mă credeţi, insistă el, că n-am intenţionat niciodată să vă implic. </w:t>
      </w:r>
      <w:r>
        <w:rPr>
          <w:rFonts w:cs="Cambria" w:ascii="Cambria" w:hAnsi="Cambria"/>
          <w:i/>
          <w:iCs/>
          <w:color w:val="000000"/>
          <w:sz w:val="24"/>
          <w:szCs w:val="24"/>
          <w:lang w:val="ro-RO"/>
        </w:rPr>
        <w:t xml:space="preserve">Voi </w:t>
      </w:r>
      <w:r>
        <w:rPr>
          <w:rFonts w:cs="Cambria" w:ascii="Cambria" w:hAnsi="Cambria"/>
          <w:color w:val="000000"/>
          <w:sz w:val="24"/>
          <w:szCs w:val="24"/>
          <w:lang w:val="ro-RO"/>
        </w:rPr>
        <w:t xml:space="preserve">aţi venit la mine acasă! </w:t>
      </w:r>
      <w:r>
        <w:rPr>
          <w:rFonts w:cs="Cambria" w:ascii="Cambria" w:hAnsi="Cambria"/>
          <w:i/>
          <w:iCs/>
          <w:color w:val="000000"/>
          <w:sz w:val="24"/>
          <w:szCs w:val="24"/>
          <w:lang w:val="ro-RO"/>
        </w:rPr>
        <w:t xml:space="preserve">Voi </w:t>
      </w:r>
      <w:r>
        <w:rPr>
          <w:rFonts w:cs="Cambria" w:ascii="Cambria" w:hAnsi="Cambria"/>
          <w:color w:val="000000"/>
          <w:sz w:val="24"/>
          <w:szCs w:val="24"/>
          <w:lang w:val="ro-RO"/>
        </w:rPr>
        <w:t>m-aţi căutat pe min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Leigh, bâigui Langdon în cele din urmă. Ce mama naibii faci? Noi credeam că eşti în pericol şi am venit aici să te ajutam!</w:t>
      </w:r>
    </w:p>
    <w:p>
      <w:pPr>
        <w:pStyle w:val="Normal"/>
        <w:shd w:fill="FFFFFF" w:val="clear"/>
        <w:ind w:firstLine="426"/>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Aşa cum mi-am închipuit că veţi face! Avem multe de discu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cei doi nu păreau să reuşească să-şi desprindă privirile de la revolverul îndreptat spre e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l folosesc doar pentru a mă asigura de toată atenţia voastră, le explică Teabing. Dacă aş fi vrut să vă fac vreun rău, aţi fi fost morţi deja. Când aţi venit la mine acasă, cu o noapte în urmă, am riscat totul pentru a vă cruţa vieţile. Eu sunt un om de onoare şi mi-am jurat mie însumi că nu-i voi sacrifica decât pe cei care au trădat Sangrea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tot îndrugi acolo? izbucni Langdon. Ce-i cu trădarea Sangreal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m descoperit un adevăr teribil, le răspunse Teabing, oftând. Am aflat </w:t>
      </w:r>
      <w:r>
        <w:rPr>
          <w:rFonts w:cs="Cambria" w:ascii="Cambria" w:hAnsi="Cambria"/>
          <w:i/>
          <w:iCs/>
          <w:color w:val="000000"/>
          <w:sz w:val="24"/>
          <w:szCs w:val="24"/>
          <w:lang w:val="ro-RO"/>
        </w:rPr>
        <w:t xml:space="preserve">de ce </w:t>
      </w:r>
      <w:r>
        <w:rPr>
          <w:rFonts w:cs="Cambria" w:ascii="Cambria" w:hAnsi="Cambria"/>
          <w:color w:val="000000"/>
          <w:sz w:val="24"/>
          <w:szCs w:val="24"/>
          <w:lang w:val="ro-RO"/>
        </w:rPr>
        <w:t>nu au fost dezvăluite documentele Sangreal. De fapt, am aflat că Stăreţia a decis să păstreze secretul pe mai departe. De aceea noul mileniu a sosit şi a trecut fără nici un eveniment, de aceea nu s-a întâmplat nim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dădu să protest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Le Prieuré, </w:t>
      </w:r>
      <w:r>
        <w:rPr>
          <w:rFonts w:cs="Cambria" w:ascii="Cambria" w:hAnsi="Cambria"/>
          <w:color w:val="000000"/>
          <w:sz w:val="24"/>
          <w:szCs w:val="24"/>
          <w:lang w:val="ro-RO"/>
        </w:rPr>
        <w:t xml:space="preserve">continuă însă Teabing, avea misiunea sfântă de a dezvălui lumii adevărul, de a revela documentele Sangreal în Ziua de Apoi. În decursul secolelor, oameni precum Leonardo da Vinci, Botticelli sau Newton au riscat totul pentru a apăra documentele şi a duce la bun sfârşit această misiune. Iar acum, când momentul adevărului sosise,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s-a răzgândit. Omul onorat cu cea mai sacră responsabilitate din istoria creştinismului s-a eschivat de la îndatorirea sa. A hotărât că n-a venit încă momentul. A trădat Graalul, adăugă el întorcându-se spre </w:t>
      </w:r>
      <w:r>
        <w:rPr>
          <w:rFonts w:cs="Cambria" w:ascii="Cambria" w:hAnsi="Cambria"/>
          <w:color w:val="000000"/>
          <w:sz w:val="24"/>
          <w:szCs w:val="24"/>
          <w:lang w:val="fr-FR"/>
        </w:rPr>
        <w:t xml:space="preserve">Sophie. </w:t>
      </w:r>
      <w:r>
        <w:rPr>
          <w:rFonts w:cs="Cambria" w:ascii="Cambria" w:hAnsi="Cambria"/>
          <w:color w:val="000000"/>
          <w:sz w:val="24"/>
          <w:szCs w:val="24"/>
          <w:lang w:val="ro-RO"/>
        </w:rPr>
        <w:t>A trădat Stăreţia. A trădat memoria tuturor generaţiilor care au trudit pentru ca acest moment să fie cu puti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Tu?! </w:t>
      </w:r>
      <w:r>
        <w:rPr>
          <w:rFonts w:cs="Cambria" w:ascii="Cambria" w:hAnsi="Cambria"/>
          <w:color w:val="000000"/>
          <w:sz w:val="24"/>
          <w:szCs w:val="24"/>
          <w:lang w:val="ro-RO"/>
        </w:rPr>
        <w:t xml:space="preserve">izbucni </w:t>
      </w:r>
      <w:r>
        <w:rPr>
          <w:rFonts w:cs="Cambria" w:ascii="Cambria" w:hAnsi="Cambria"/>
          <w:color w:val="000000"/>
          <w:sz w:val="24"/>
          <w:szCs w:val="24"/>
          <w:lang w:val="fr-FR"/>
        </w:rPr>
        <w:t xml:space="preserve">Sophie, </w:t>
      </w:r>
      <w:r>
        <w:rPr>
          <w:rFonts w:cs="Cambria" w:ascii="Cambria" w:hAnsi="Cambria"/>
          <w:color w:val="000000"/>
          <w:sz w:val="24"/>
          <w:szCs w:val="24"/>
          <w:lang w:val="ro-RO"/>
        </w:rPr>
        <w:t>ochii ei verzi îl sfredeleau cu ură şi frus</w:t>
        <w:softHyphen/>
        <w:t xml:space="preserve">trare. </w:t>
      </w:r>
      <w:r>
        <w:rPr>
          <w:rFonts w:cs="Cambria" w:ascii="Cambria" w:hAnsi="Cambria"/>
          <w:i/>
          <w:iCs/>
          <w:color w:val="000000"/>
          <w:sz w:val="24"/>
          <w:szCs w:val="24"/>
          <w:lang w:val="ro-RO"/>
        </w:rPr>
        <w:t xml:space="preserve">Tu </w:t>
      </w:r>
      <w:r>
        <w:rPr>
          <w:rFonts w:cs="Cambria" w:ascii="Cambria" w:hAnsi="Cambria"/>
          <w:color w:val="000000"/>
          <w:sz w:val="24"/>
          <w:szCs w:val="24"/>
          <w:lang w:val="ro-RO"/>
        </w:rPr>
        <w:t>eşti responsabil pentru asasinarea bunicului m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icul tău şi cei trei seneşali au trădat Graa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val de furie oarbă o copleşise. "M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icul tău a luat partea Bisericii. Este evident că a fost pre</w:t>
        <w:softHyphen/>
        <w:t>sat pentru a nu divulga secre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serica nu l-a influenţat în nici un fel pe bunicul m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râse se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raga mea, Biserica are o experienţă de două mii de ani în a-i presa pe cei care ameninţă să-i divulge minciunile. Încă de pe vremea lui Constantin cel Mare, clerul a reuşit să ascundă adevărul despre Iisus şi Maria Magdalena. N-ar trebui să ne mire că au găsit şi de această dată o modalitate de a menţine omenirea în întuneric. Chiar dacă nu mai trimite cruciaţi spre a-i măcelari pe necredin</w:t>
        <w:softHyphen/>
        <w:t>cioşi, influenţa ei a rămas la fel de puternică. Şi la fel de insi</w:t>
        <w:softHyphen/>
        <w:t xml:space="preserve">dioasă. </w:t>
      </w:r>
      <w:r>
        <w:rPr>
          <w:rFonts w:cs="Cambria" w:ascii="Cambria" w:hAnsi="Cambria"/>
          <w:i/>
          <w:iCs/>
          <w:color w:val="000000"/>
          <w:sz w:val="24"/>
          <w:szCs w:val="24"/>
          <w:lang w:val="ro-RO"/>
        </w:rPr>
        <w:t xml:space="preserve">Miss </w:t>
      </w:r>
      <w:r>
        <w:rPr>
          <w:rFonts w:cs="Cambria" w:ascii="Cambria" w:hAnsi="Cambria"/>
          <w:color w:val="000000"/>
          <w:sz w:val="24"/>
          <w:szCs w:val="24"/>
          <w:lang w:val="fr-FR"/>
        </w:rPr>
        <w:t xml:space="preserve">Neveu, </w:t>
      </w:r>
      <w:r>
        <w:rPr>
          <w:rFonts w:cs="Cambria" w:ascii="Cambria" w:hAnsi="Cambria"/>
          <w:color w:val="000000"/>
          <w:sz w:val="24"/>
          <w:szCs w:val="24"/>
          <w:lang w:val="ro-RO"/>
        </w:rPr>
        <w:t xml:space="preserve">adăugă el după o pauză menită, probabil, să dea greutate vorbelor sale, în ultima vreme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voia să-ţi spună adevărul despre familia 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ncreme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unde ştii 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etodele mele sunt irelevante. Important este să înţelegi urmă</w:t>
        <w:softHyphen/>
        <w:t xml:space="preserve">torul lucru: moartea mamei tale, a tatălui, a bunicii şi a fratelui tău </w:t>
      </w:r>
      <w:r>
        <w:rPr>
          <w:rFonts w:cs="Cambria" w:ascii="Cambria" w:hAnsi="Cambria"/>
          <w:i/>
          <w:iCs/>
          <w:color w:val="000000"/>
          <w:sz w:val="24"/>
          <w:szCs w:val="24"/>
          <w:lang w:val="ro-RO"/>
        </w:rPr>
        <w:t xml:space="preserve">nu </w:t>
      </w:r>
      <w:r>
        <w:rPr>
          <w:rFonts w:cs="Cambria" w:ascii="Cambria" w:hAnsi="Cambria"/>
          <w:color w:val="000000"/>
          <w:sz w:val="24"/>
          <w:szCs w:val="24"/>
          <w:lang w:val="ro-RO"/>
        </w:rPr>
        <w:t>au fost accident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ocul o lăsase fără grai. Vru să-i spună ceva, dar nu reuşi să ros</w:t>
        <w:softHyphen/>
        <w:t>tească nici un cuvâ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clătină din cap nedumer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tot vorbeşti a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asta explică totul. Toate piesele se potrivesc! Istoria se repetă. Biserica nu ar fi la primul caz de crimă pentru a ascunde adevărul despre Sangreal. O dată ce Ziua de Apoi se apropia, trebuia să transmită un mesaj clar şi a făcut-o asasinând familia Marelui Maestru: Ţine-ţi gura; altfel urmaţi tu şi nepoata 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 fost un accident de maşină, bâigui </w:t>
      </w:r>
      <w:r>
        <w:rPr>
          <w:rFonts w:cs="Cambria" w:ascii="Cambria" w:hAnsi="Cambria"/>
          <w:color w:val="000000"/>
          <w:sz w:val="24"/>
          <w:szCs w:val="24"/>
          <w:lang w:val="fr-FR"/>
        </w:rPr>
        <w:t xml:space="preserve">Sophie </w:t>
      </w:r>
      <w:r>
        <w:rPr>
          <w:rFonts w:cs="Cambria" w:ascii="Cambria" w:hAnsi="Cambria"/>
          <w:color w:val="000000"/>
          <w:sz w:val="24"/>
          <w:szCs w:val="24"/>
          <w:lang w:val="ro-RO"/>
        </w:rPr>
        <w:t>retrăind durerea cumplită din copilărie. Un accid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veşti de adormit copiii, pentru a-ţi proteja inocenţa, i-o reteză Teabing. Ţine seama că numai doi dintre membrii familiei au fost cruţaţi – Marele Maestru însuşi şi unica sa nepoată – cuplul per</w:t>
        <w:softHyphen/>
        <w:t>fect, care oferea Bisericii o posibilitate perfectă de control asupra Stăreţiei. Îmi pot imagina teroarea în care a trăit bunicul tău în toţi aceşti ani, când Biserica ameninţa să te ucidă pe tine dacă el ar îndrăzni să dezvăluie secretul Sangrealului, ameninţând să sfârşească treaba începută prin asasinarea celorlalte rude ale t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eigh, interveni Langdon enervat, nu cred că ai vreo dovadă care să ateste că Biserica a avut de-a face cu moartea tuturor acelor persoane sau că a influenţat într-un fel decizia Stăreţiei de a păstra în continuare secre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vadă? replică Teabing. Vrei o dovadă că Stăreţia a fost influenţată? Noul mileniu a sosit, şi totuşi lumea nu a aflat încă adevărul. Nu e asta o dovadă suficie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e fondul cuvintelor lui Teabing,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auzea o altă voce. "Prinţesă, trebuie să-ţi spun adevărul despre familia ta." Brusc, îşi dădu seama că tremură. Era oare posibil ca </w:t>
      </w:r>
      <w:r>
        <w:rPr>
          <w:rFonts w:cs="Cambria" w:ascii="Cambria" w:hAnsi="Cambria"/>
          <w:i/>
          <w:iCs/>
          <w:color w:val="000000"/>
          <w:sz w:val="24"/>
          <w:szCs w:val="24"/>
          <w:lang w:val="ro-RO"/>
        </w:rPr>
        <w:t xml:space="preserve">acesta </w:t>
      </w:r>
      <w:r>
        <w:rPr>
          <w:rFonts w:cs="Cambria" w:ascii="Cambria" w:hAnsi="Cambria"/>
          <w:color w:val="000000"/>
          <w:sz w:val="24"/>
          <w:szCs w:val="24"/>
          <w:lang w:val="ro-RO"/>
        </w:rPr>
        <w:t>să fie adevărul pe care bunicul voise să i-l dezvăluie? Că întreaga ei familie fusese asasinată? Ce ştia ea, de fapt, despre accidentul acela care-i ucisese pe cei dragi? Doar câteva detalii disparate. Chiar şi articolele din presă fuseseră vagi. "Un accident? Poveşti de adormit copiii?" Îşi aminti brusc de grija şi atenţia excesive ale bunicului ei, îşi aminti cum nu-i plăcea niciodată s-o lase singura când era mică. Şi chiar după ce mai crescuse, când plecase la universitate, simţise că bunicul încă veghea asupra ei. Oare tot timpul în preajma ei se aflaseră membri ai confreriei, gata s-o protej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i bănuit că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era manipulat, continuă Langdon privind încă neîncrezător spre Teabing. Aşa că l-ai </w:t>
      </w:r>
      <w:r>
        <w:rPr>
          <w:rFonts w:cs="Cambria" w:ascii="Cambria" w:hAnsi="Cambria"/>
          <w:i/>
          <w:iCs/>
          <w:color w:val="000000"/>
          <w:sz w:val="24"/>
          <w:szCs w:val="24"/>
          <w:lang w:val="ro-RO"/>
        </w:rPr>
        <w:t>uc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eu am fost cel care a apăsat pe trăgaci.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murise deja cu mulţi ani în urmă, atunci când Biserica i-a răpus familia. Era compromis. Acum a scăpat de acea suferinţă şi de ruşinea provocată de neputinţa de a-şi duce la bun sfârşit misiunea lui sacră. Gândeşte-te care ar fi fost alternativa. Cumva trebuia acţionat. Vrei ca lumea să nu afle nicicând adevărul? Vrei ca Biserica să-şi graveze minciunile în cărţile noastre de istorie pentru veşnicie? Vrei să-i fie permis să manipuleze la nesfârşit prin şantaj şi crimă? Nu, ceva trebuia făcut! Iar acum noi avem datoria de a prelua misiunea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şi a îndrepta un păcat teribil! Toţi trei! Împreu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Lui Sophie </w:t>
      </w:r>
      <w:r>
        <w:rPr>
          <w:rFonts w:cs="Cambria" w:ascii="Cambria" w:hAnsi="Cambria"/>
          <w:color w:val="000000"/>
          <w:sz w:val="24"/>
          <w:szCs w:val="24"/>
          <w:lang w:val="ro-RO"/>
        </w:rPr>
        <w:t>nu-i venea să crea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m îţi poţi închipui că te vom aju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Fiindcă, draga mea, chiar </w:t>
      </w:r>
      <w:r>
        <w:rPr>
          <w:rFonts w:cs="Cambria" w:ascii="Cambria" w:hAnsi="Cambria"/>
          <w:i/>
          <w:iCs/>
          <w:color w:val="000000"/>
          <w:sz w:val="24"/>
          <w:szCs w:val="24"/>
          <w:lang w:val="ro-RO"/>
        </w:rPr>
        <w:t xml:space="preserve">tu </w:t>
      </w:r>
      <w:r>
        <w:rPr>
          <w:rFonts w:cs="Cambria" w:ascii="Cambria" w:hAnsi="Cambria"/>
          <w:color w:val="000000"/>
          <w:sz w:val="24"/>
          <w:szCs w:val="24"/>
          <w:lang w:val="ro-RO"/>
        </w:rPr>
        <w:t>eşti motivul pentru care Stăreţia nu şi-a îndeplinit datoria. Dragostea cu care te-a iubit bunicul tău l-a împiedicat să ţină piept Bisericii. Teama de represalii la adresa unicei sale rude rămase în viaţă l-a făcut neputincios. Nu ţi-a putut explica adevărul fiindcă l-ai respins, l-ai legat de mâini şi de picioa</w:t>
        <w:softHyphen/>
        <w:t>re, l-ai obligat să aştepte. Acum ai obligaţia să dezvălui lumii ade</w:t>
        <w:softHyphen/>
        <w:t>vărul, îi datorezi asta memoriei lui Jacque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obert Langdon renunţase să încerce să mai înţeleagă ceva. Cu atâtea întrebări câte i se învălmăşeau în minte, nu ştia decât că un sin</w:t>
        <w:softHyphen/>
        <w:t xml:space="preserve">gur lucru mai conta acum – s-o scoată pe </w:t>
      </w:r>
      <w:r>
        <w:rPr>
          <w:rFonts w:cs="Cambria" w:ascii="Cambria" w:hAnsi="Cambria"/>
          <w:color w:val="000000"/>
          <w:sz w:val="24"/>
          <w:szCs w:val="24"/>
          <w:lang w:val="fr-FR"/>
        </w:rPr>
        <w:t xml:space="preserve">Sophie de </w:t>
      </w:r>
      <w:r>
        <w:rPr>
          <w:rFonts w:cs="Cambria" w:ascii="Cambria" w:hAnsi="Cambria"/>
          <w:color w:val="000000"/>
          <w:sz w:val="24"/>
          <w:szCs w:val="24"/>
          <w:lang w:val="ro-RO"/>
        </w:rPr>
        <w:t>acolo, vie. Toată vina pe care o simţise mai devreme pentru că-l implicase pe Teabing se transferase acum asupra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Eu am adus-o </w:t>
      </w:r>
      <w:r>
        <w:rPr>
          <w:rFonts w:cs="Cambria" w:ascii="Cambria" w:hAnsi="Cambria"/>
          <w:color w:val="000000"/>
          <w:sz w:val="24"/>
          <w:szCs w:val="24"/>
          <w:lang w:val="fr-FR"/>
        </w:rPr>
        <w:t xml:space="preserve">la Château </w:t>
      </w:r>
      <w:r>
        <w:rPr>
          <w:rFonts w:cs="Cambria" w:ascii="Cambria" w:hAnsi="Cambria"/>
          <w:color w:val="000000"/>
          <w:sz w:val="24"/>
          <w:szCs w:val="24"/>
          <w:lang w:val="ro-RO"/>
        </w:rPr>
        <w:t>Villette. Eu sunt vinovat pentru tot ce s-a întâmplat."</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nici un caz nu-şi putea închipui că Leigh ar fi în stare să-i ucidă cu sânge rece aici, dar în mod cert avusese un rol important în asasinarea celorlalţi. Şi, pe de altă parte, avea impresia că un foc de armă în această sală izolată, cu ziduri groase, va trece neauzit, mai cu seamă că afară ploua. "Iar el tocmai şi-a recunoscut vinovăţ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runcă o privire spre </w:t>
      </w:r>
      <w:r>
        <w:rPr>
          <w:rFonts w:cs="Cambria" w:ascii="Cambria" w:hAnsi="Cambria"/>
          <w:color w:val="000000"/>
          <w:sz w:val="24"/>
          <w:szCs w:val="24"/>
          <w:lang w:val="fr-FR"/>
        </w:rPr>
        <w:t xml:space="preserve">Sophie; se </w:t>
      </w:r>
      <w:r>
        <w:rPr>
          <w:rFonts w:cs="Cambria" w:ascii="Cambria" w:hAnsi="Cambria"/>
          <w:color w:val="000000"/>
          <w:sz w:val="24"/>
          <w:szCs w:val="24"/>
          <w:lang w:val="ro-RO"/>
        </w:rPr>
        <w:t>vedea că e şocată. "Biserica i-a ucis familia pentru a reduce Stăreţia la tăcere?" Cumva, era sigur că, în vremurile noastre, Vaticanul nu mai asasina oameni. Trebuia să existe o altă explica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as-o pe </w:t>
      </w:r>
      <w:r>
        <w:rPr>
          <w:rFonts w:cs="Cambria" w:ascii="Cambria" w:hAnsi="Cambria"/>
          <w:color w:val="000000"/>
          <w:sz w:val="24"/>
          <w:szCs w:val="24"/>
          <w:lang w:val="fr-FR"/>
        </w:rPr>
        <w:t xml:space="preserve">Sophie </w:t>
      </w:r>
      <w:r>
        <w:rPr>
          <w:rFonts w:cs="Cambria" w:ascii="Cambria" w:hAnsi="Cambria"/>
          <w:color w:val="000000"/>
          <w:sz w:val="24"/>
          <w:szCs w:val="24"/>
          <w:lang w:val="ro-RO"/>
        </w:rPr>
        <w:t>să plece, îi spuse el. Noi doi vom discuta pe u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scoase un sunet ce semăna cu un râs nefire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e teamă că nu-mi pot permite să vă ofer o asemenea dovadă de încredere. Dar ceva tot vă pot of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e sprijini bine în cârje, ţinând tot timpul arma îndreptată spre </w:t>
      </w:r>
      <w:r>
        <w:rPr>
          <w:rFonts w:cs="Cambria" w:ascii="Cambria" w:hAnsi="Cambria"/>
          <w:color w:val="000000"/>
          <w:sz w:val="24"/>
          <w:szCs w:val="24"/>
          <w:lang w:val="fr-FR"/>
        </w:rPr>
        <w:t xml:space="preserve">Sophie, </w:t>
      </w:r>
      <w:r>
        <w:rPr>
          <w:rFonts w:cs="Cambria" w:ascii="Cambria" w:hAnsi="Cambria"/>
          <w:color w:val="000000"/>
          <w:sz w:val="24"/>
          <w:szCs w:val="24"/>
          <w:lang w:val="ro-RO"/>
        </w:rPr>
        <w:t>duse mâna la buzunar şi scoase cheia de boltă. Clătinându-se uşor pe picioare, i-o întinse lui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mărturie a încrederii pe care o am în tine, Rober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l însă nu se clinti. "Ne dă criptex-ul înap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l! insistă Leigh.</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nu-şi putea imagina decât un singur motiv pentru care i-ar fi înapoiat cheia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 deschis-o deja. Ai scos harta dinăun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clătină din ca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dacă aş fi descoperit parola, aş fi plecat imediat să caut Graalul singur, fără a vă mai implica şi pe voi. Nu, nu am aflat soluţia. Recunosc sincer. Un adevărat cavaler ştie să se arate umil în faţa Graalului; învaţă să asculte semnele care i se ivesc în cale. Când am văzut că intraţi în abaţie, am înţeles că vă aflaţi aici pentru un motiv clar: acela de a mă ajuta. Nu caut gloria doar pentru mine; slujesc un stăpân mult mai înalt decât propria mea vanitate: adevărul. Omenirea merită să cunoască adevărul. Graalul ne-a găsit pe noi şi acum ne imploră să-l dezvăluim şi celorlalţi. Iar pentru asta, trebuie să colaborăm.</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ciuda apelurilor sale la încredere şi la cooperare, arma rămase aţintită spre </w:t>
      </w:r>
      <w:r>
        <w:rPr>
          <w:rFonts w:cs="Cambria" w:ascii="Cambria" w:hAnsi="Cambria"/>
          <w:color w:val="000000"/>
          <w:sz w:val="24"/>
          <w:szCs w:val="24"/>
          <w:lang w:val="fr-FR"/>
        </w:rPr>
        <w:t xml:space="preserve">Sophie, </w:t>
      </w:r>
      <w:r>
        <w:rPr>
          <w:rFonts w:cs="Cambria" w:ascii="Cambria" w:hAnsi="Cambria"/>
          <w:color w:val="000000"/>
          <w:sz w:val="24"/>
          <w:szCs w:val="24"/>
          <w:lang w:val="ro-RO"/>
        </w:rPr>
        <w:t>în vreme ce Langdon făcu un pas înainte şi luă cilindrul rece de piatră. Se auzi cum gâlgâie oţetul dinăuntru. Discurile nu era poziţionate într-o ordine precisă şi criptex-ul nu fusese desch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unde ştii că n-am să-l distrug pe lo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râse zgomot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am dat seama că ameninţarea ta de a-l distruge în Temple Church a fost o cacealma. Robert Langdon n-ar periclita niciodată cheia de boltă. Eşti istoric, Robert! Ai acum în mână cheia a două mii de ani de istorie – cheia pierdută a Sangrealului. Nu poţi să ignori sufletele tuturor templierilor ucişi pe rug pentru a-i proteja secretul. Vrei ca moartea lor să fi fost în van? Nu, sunt sigur că-i vei răzbuna. Te vei alătura personalităţilor pe care le admiri atât de mult – da Vinci, Botticelli, Newton; fiecare dintre ei ar fi fericit să se afle acum în locul tău. Conţinutul cheii de boltă strigă la noi de acolo, dinăuntru, jinduind să fie eliberat. Vremea a sosit! Soarta ne-a adus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te pot ajuta, Leigh. Nu ştiu cum să-l deschid. Am văzut mor</w:t>
        <w:softHyphen/>
        <w:t>mântul lui Newton doar pentru o clipă. Şi chiar dacă aş şti parol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 opri însă, dându-şi seama că vorbise deja prea mul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mi-ai spune-o? Sunt surprins şi dezamăgit, Robert, de fap</w:t>
        <w:softHyphen/>
        <w:t xml:space="preserve">tul că nu-ţi dai seama cât îmi eşti de îndatorat. Sarcina mea acum ar fi fost mult mai uşoară dacă eu sau </w:t>
      </w:r>
      <w:r>
        <w:rPr>
          <w:rFonts w:cs="Cambria" w:ascii="Cambria" w:hAnsi="Cambria"/>
          <w:color w:val="000000"/>
          <w:sz w:val="24"/>
          <w:szCs w:val="24"/>
          <w:lang w:val="fr-FR"/>
        </w:rPr>
        <w:t xml:space="preserve">Rémy </w:t>
      </w:r>
      <w:r>
        <w:rPr>
          <w:rFonts w:cs="Cambria" w:ascii="Cambria" w:hAnsi="Cambria"/>
          <w:color w:val="000000"/>
          <w:sz w:val="24"/>
          <w:szCs w:val="24"/>
          <w:lang w:val="ro-RO"/>
        </w:rPr>
        <w:t xml:space="preserve">v-am fi eliminat când aţi venit </w:t>
      </w:r>
      <w:r>
        <w:rPr>
          <w:rFonts w:cs="Cambria" w:ascii="Cambria" w:hAnsi="Cambria"/>
          <w:color w:val="000000"/>
          <w:sz w:val="24"/>
          <w:szCs w:val="24"/>
          <w:lang w:val="fr-FR"/>
        </w:rPr>
        <w:t>la Château Villette. Î</w:t>
      </w:r>
      <w:r>
        <w:rPr>
          <w:rFonts w:cs="Cambria" w:ascii="Cambria" w:hAnsi="Cambria"/>
          <w:color w:val="000000"/>
          <w:sz w:val="24"/>
          <w:szCs w:val="24"/>
          <w:lang w:val="ro-RO"/>
        </w:rPr>
        <w:t>n loc de asta însă, am riscat totul ca să mă comport cât mai nobil cu putinţ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iCs/>
          <w:color w:val="000000"/>
          <w:sz w:val="24"/>
          <w:szCs w:val="24"/>
          <w:lang w:val="ro-RO"/>
        </w:rPr>
        <w:t xml:space="preserve">Ăsta </w:t>
      </w:r>
      <w:r>
        <w:rPr>
          <w:rFonts w:cs="Cambria" w:ascii="Cambria" w:hAnsi="Cambria"/>
          <w:color w:val="000000"/>
          <w:sz w:val="24"/>
          <w:szCs w:val="24"/>
          <w:lang w:val="ro-RO"/>
        </w:rPr>
        <w:t>numeşti comportament nobil? îl întrebă Longdon, fixând arma cu privir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E vina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 xml:space="preserve">îi răspunse sec Teabing. El şi cei trei seneşali l-au minţit pe Silas, altfel aş fi obţinut deja cheia de boltă şi aş fi fost scutit de toate aceste complicaţii. Cum să-mi imaginez că Marele Maestru va merge atât de departe pentru a mă induce în eroare şi va lăsa cheia de boltă unei nepoate de care se înstrăinase? Unei persoane – adaugă el privind-o pe </w:t>
      </w:r>
      <w:r>
        <w:rPr>
          <w:rFonts w:cs="Cambria" w:ascii="Cambria" w:hAnsi="Cambria"/>
          <w:color w:val="000000"/>
          <w:sz w:val="24"/>
          <w:szCs w:val="24"/>
          <w:lang w:val="fr-FR"/>
        </w:rPr>
        <w:t xml:space="preserve">Sophie </w:t>
      </w:r>
      <w:r>
        <w:rPr>
          <w:rFonts w:cs="Cambria" w:ascii="Cambria" w:hAnsi="Cambria"/>
          <w:color w:val="000000"/>
          <w:sz w:val="24"/>
          <w:szCs w:val="24"/>
          <w:lang w:val="ro-RO"/>
        </w:rPr>
        <w:t>cu dispreţ – atât de nepregătite să deţină o asemenea cunoaştere, încât are nevoie de o dădacă-profesor de simbolistică! Din fericire, Robert, implicarea ta a fost până la urmă un noroc pentru mine. În loc să rămână pentru totdeauna încuiată în seiful unei bănci, cheia de boltă a ajuns la mine prin intermediul tă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de altundeva aş fi putut să mă duc? se întrebă Langdon. Istoricii Graalului nu sunt mulţi şi, în plus, noi ne cunoştea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se umflă în pe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ând am aflat că </w:t>
      </w:r>
      <w:r>
        <w:rPr>
          <w:rFonts w:cs="Cambria" w:ascii="Cambria" w:hAnsi="Cambria"/>
          <w:color w:val="000000"/>
          <w:sz w:val="24"/>
          <w:szCs w:val="24"/>
          <w:lang w:val="fr-FR"/>
        </w:rPr>
        <w:t xml:space="preserve">Saunière </w:t>
      </w:r>
      <w:r>
        <w:rPr>
          <w:rFonts w:cs="Cambria" w:ascii="Cambria" w:hAnsi="Cambria"/>
          <w:color w:val="000000"/>
          <w:sz w:val="24"/>
          <w:szCs w:val="24"/>
          <w:lang w:val="ro-RO"/>
        </w:rPr>
        <w:t>ţi-a lăsat un mesaj înainte de a muri, mi-am dat seama că deţii nişte informaţii preţioase despre Stăreţie. Nu ştiam, desigur, dacă aveai chiar cheia de boltă sau doar infor</w:t>
        <w:softHyphen/>
        <w:t>maţii despre ascunzătoarea ei. Dar, cu poliţia pe urmele tale, m-am gândit că te-ai putea refugia la min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Şi dacă n-aş fi făcut-o?</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mi pregătisem un plan prin care să-ţi ofer o mână de ajutor. Într-un fel sau altul, cheia de boltă tot avea să ajungă </w:t>
      </w:r>
      <w:r>
        <w:rPr>
          <w:rFonts w:cs="Cambria" w:ascii="Cambria" w:hAnsi="Cambria"/>
          <w:color w:val="000000"/>
          <w:sz w:val="24"/>
          <w:szCs w:val="24"/>
          <w:lang w:val="fr-FR"/>
        </w:rPr>
        <w:t xml:space="preserve">la Château </w:t>
      </w:r>
      <w:r>
        <w:rPr>
          <w:rFonts w:cs="Cambria" w:ascii="Cambria" w:hAnsi="Cambria"/>
          <w:color w:val="000000"/>
          <w:sz w:val="24"/>
          <w:szCs w:val="24"/>
          <w:lang w:val="ro-RO"/>
        </w:rPr>
        <w:t>Villette. Faptul că mi-ai aşezat-o chiar în braţe e dovada că urmez o cauză dreapt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Poftim?! bâlbâi Langdon, oripil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Silas trebuia să intre pe furiş în casa mea şi să fure cheia de boltă; astfel te scotea pe tine din ecuaţie fără alte probleme şi mă ferea pe mine de orice suspiciune de complicitate. Dar când am văzut cât de complexe sunt codurile create </w:t>
      </w:r>
      <w:r>
        <w:rPr>
          <w:rFonts w:cs="Cambria" w:ascii="Cambria" w:hAnsi="Cambria"/>
          <w:color w:val="000000"/>
          <w:sz w:val="24"/>
          <w:szCs w:val="24"/>
          <w:lang w:val="fr-FR"/>
        </w:rPr>
        <w:t xml:space="preserve">de Saunière, </w:t>
      </w:r>
      <w:r>
        <w:rPr>
          <w:rFonts w:cs="Cambria" w:ascii="Cambria" w:hAnsi="Cambria"/>
          <w:color w:val="000000"/>
          <w:sz w:val="24"/>
          <w:szCs w:val="24"/>
          <w:lang w:val="ro-RO"/>
        </w:rPr>
        <w:t>am hotărât să vă includ pe amândoi în căutarea mea, pentru încă puţin timp. Puteam să-i cer lui Silas să fure criptex-ul mai târziu, în momentul în care ar fi avut suficiente informaţii ca să mă descurc şi singur.</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n Temple Church, încheie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cepe să priceapă", îşi spuse Teabing. Temple Church fusese locul ideal pentru a fura cheia de boltă şi aparenta ei relevanţă pen</w:t>
        <w:softHyphen/>
        <w:t xml:space="preserve">tru poem o transformase într-o momeală perfectă. </w:t>
      </w:r>
      <w:r>
        <w:rPr>
          <w:rFonts w:cs="Cambria" w:ascii="Cambria" w:hAnsi="Cambria"/>
          <w:color w:val="000000"/>
          <w:sz w:val="24"/>
          <w:szCs w:val="24"/>
          <w:lang w:val="fr-FR"/>
        </w:rPr>
        <w:t xml:space="preserve">Rémy </w:t>
      </w:r>
      <w:r>
        <w:rPr>
          <w:rFonts w:cs="Cambria" w:ascii="Cambria" w:hAnsi="Cambria"/>
          <w:color w:val="000000"/>
          <w:sz w:val="24"/>
          <w:szCs w:val="24"/>
          <w:lang w:val="ro-RO"/>
        </w:rPr>
        <w:t>primise or</w:t>
        <w:softHyphen/>
        <w:t xml:space="preserve">dine clare – să rămână ascuns până ce Silas recupera cheia de boltă. Din păcate, ameninţarea lui Langdon că va distruge criptex-ul îl speriase. "Dacă mi-ar fi respectat ordinele!" se gândea Teabing în sinea sa, mâhnit, amintindu-şi propria sa "răpire". </w:t>
      </w:r>
      <w:r>
        <w:rPr>
          <w:rFonts w:cs="Cambria" w:ascii="Cambria" w:hAnsi="Cambria"/>
          <w:color w:val="000000"/>
          <w:sz w:val="24"/>
          <w:szCs w:val="24"/>
          <w:lang w:val="fr-FR"/>
        </w:rPr>
        <w:t xml:space="preserve">"Rémy </w:t>
      </w:r>
      <w:r>
        <w:rPr>
          <w:rFonts w:cs="Cambria" w:ascii="Cambria" w:hAnsi="Cambria"/>
          <w:color w:val="000000"/>
          <w:sz w:val="24"/>
          <w:szCs w:val="24"/>
          <w:lang w:val="ro-RO"/>
        </w:rPr>
        <w:t>era singu</w:t>
        <w:softHyphen/>
        <w:t>ra verigă ce putea duce la mine şi tocmai el şi-a arătat faţ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 fericire, Silas nu bănuise adevărata identitate a britanicului şi fusese uşor de păcălit când majordomul se prefăcuse că-l leagă şi-l imobilizează pe bancheta din spate a limuzinei. O dată ce ecranul de protecţie fusese apoi ridicat, Teabing îi putuse telefona Albinosului chiar din limuzină, vorbind cu accentul franţuzesc al Învăţătorului, îndrumându-l către sediul Opus Dei. Un simplu denunţ anonim la poliţie fusese apoi suficient pentru a-l scoate pe Silas din ecua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problemă rezolv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ealaltă problemă era mult mai complicată: </w:t>
      </w:r>
      <w:r>
        <w:rPr>
          <w:rFonts w:cs="Cambria" w:ascii="Cambria" w:hAnsi="Cambria"/>
          <w:color w:val="000000"/>
          <w:sz w:val="24"/>
          <w:szCs w:val="24"/>
          <w:lang w:val="fr-FR"/>
        </w:rPr>
        <w:t>Rémy.</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eabing se frământase mult înainte de a lua o decizie, dar, în fond, majordomul se dovedise a fi un risc în plus. "Orice căutare a Graalului necesită sacrificii." Cea mai curată soluţie i se revelase atunci când deschisese minibarul din limuzină – o sticluţă, puţin coniac şi nişte alune. Praful de pe fundul cutiei avea să fie suficient pentru a declanşa un puseu letal al alergiei de care suferea </w:t>
      </w:r>
      <w:r>
        <w:rPr>
          <w:rFonts w:cs="Cambria" w:ascii="Cambria" w:hAnsi="Cambria"/>
          <w:color w:val="000000"/>
          <w:sz w:val="24"/>
          <w:szCs w:val="24"/>
          <w:lang w:val="fr-FR"/>
        </w:rPr>
        <w:t xml:space="preserve">Rémy. </w:t>
      </w:r>
      <w:r>
        <w:rPr>
          <w:rFonts w:cs="Cambria" w:ascii="Cambria" w:hAnsi="Cambria"/>
          <w:color w:val="000000"/>
          <w:sz w:val="24"/>
          <w:szCs w:val="24"/>
          <w:lang w:val="ro-RO"/>
        </w:rPr>
        <w:t xml:space="preserve">când acesta oprise limuzina în apropiere de St. James Park, Teabing coborâse de pe bancheta din spate şi urcase în faţă, lângă </w:t>
      </w:r>
      <w:r>
        <w:rPr>
          <w:rFonts w:cs="Cambria" w:ascii="Cambria" w:hAnsi="Cambria"/>
          <w:color w:val="000000"/>
          <w:sz w:val="24"/>
          <w:szCs w:val="24"/>
          <w:lang w:val="fr-FR"/>
        </w:rPr>
        <w:t xml:space="preserve">Rémy. </w:t>
      </w:r>
      <w:r>
        <w:rPr>
          <w:rFonts w:cs="Cambria" w:ascii="Cambria" w:hAnsi="Cambria"/>
          <w:color w:val="000000"/>
          <w:sz w:val="24"/>
          <w:szCs w:val="24"/>
          <w:lang w:val="ro-RO"/>
        </w:rPr>
        <w:t>Câteva minute mai târziu, se înapoiase în compartimentul din spate, ştersese toate urmele şi apoi plecase pentru a duce la înde</w:t>
        <w:softHyphen/>
        <w:t>plinire etapa finală a misiunii pe care şi-o asum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Westminster Abbey </w:t>
      </w:r>
      <w:r>
        <w:rPr>
          <w:rFonts w:cs="Cambria" w:ascii="Cambria" w:hAnsi="Cambria"/>
          <w:color w:val="000000"/>
          <w:sz w:val="24"/>
          <w:szCs w:val="24"/>
          <w:lang w:val="ro-RO"/>
        </w:rPr>
        <w:t>se afla nu departe şi, cu toate că pro</w:t>
        <w:softHyphen/>
        <w:t>tezele şi cârjele sale declanşaseră alarma detectorului de metale, ca de obicei paznicii aceia de doi bani nu ştiuseră cum să pro</w:t>
        <w:softHyphen/>
        <w:t>cedeze. "Să-i cerem să-şi scoată protezele şi să se târască înăuntru? Să-i percheziţionăm trupul diform?" Teabing le ofe</w:t>
        <w:softHyphen/>
        <w:t>rise însă o soluţie mult mai simplă: le arătase o carte de vizită imprimată în relief, cu titulatura de Cavaler al Domeniului. Bieţii băieţi practic se călcau unul pe altul pe picioare, care mai de care să-l poftească înăun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cum, abia rezistă tentaţiei de a le povesti lui Langdon şi Sophiei, care-l priveau la fel de sideraţi, cât de strălucit reuşise să implice Ordinul Opus Dei în complotul care avea să atragă după sine în curând ruinarea întregii Biserici. Dar asta trebuia </w:t>
      </w:r>
      <w:r>
        <w:rPr>
          <w:rFonts w:cs="Cambria" w:ascii="Cambria" w:hAnsi="Cambria"/>
          <w:color w:val="000000"/>
          <w:sz w:val="24"/>
          <w:szCs w:val="24"/>
          <w:lang w:val="fr-FR"/>
        </w:rPr>
        <w:t xml:space="preserve">să mai </w:t>
      </w:r>
      <w:r>
        <w:rPr>
          <w:rFonts w:cs="Cambria" w:ascii="Cambria" w:hAnsi="Cambria"/>
          <w:color w:val="000000"/>
          <w:sz w:val="24"/>
          <w:szCs w:val="24"/>
          <w:lang w:val="ro-RO"/>
        </w:rPr>
        <w:t>aştepte. Deocamdată avea altele mai importante de făc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Mes amis, </w:t>
      </w:r>
      <w:r>
        <w:rPr>
          <w:rFonts w:cs="Cambria" w:ascii="Cambria" w:hAnsi="Cambria"/>
          <w:color w:val="000000"/>
          <w:sz w:val="24"/>
          <w:szCs w:val="24"/>
          <w:lang w:val="ro-RO"/>
        </w:rPr>
        <w:t xml:space="preserve">declară el într-o franceză fără cusur, </w:t>
      </w:r>
      <w:r>
        <w:rPr>
          <w:rFonts w:cs="Cambria" w:ascii="Cambria" w:hAnsi="Cambria"/>
          <w:i/>
          <w:iCs/>
          <w:color w:val="000000"/>
          <w:sz w:val="24"/>
          <w:szCs w:val="24"/>
          <w:lang w:val="fr-FR"/>
        </w:rPr>
        <w:t>vous ne trou</w:t>
        <w:softHyphen/>
        <w:t xml:space="preserve">verez pas le Saint-Graal, c'est le </w:t>
      </w:r>
      <w:r>
        <w:rPr>
          <w:rFonts w:cs="Cambria" w:ascii="Cambria" w:hAnsi="Cambria"/>
          <w:i/>
          <w:iCs/>
          <w:color w:val="000000"/>
          <w:sz w:val="24"/>
          <w:szCs w:val="24"/>
          <w:lang w:val="ro-RO"/>
        </w:rPr>
        <w:t xml:space="preserve">Saint-Graal </w:t>
      </w:r>
      <w:r>
        <w:rPr>
          <w:rFonts w:cs="Cambria" w:ascii="Cambria" w:hAnsi="Cambria"/>
          <w:i/>
          <w:iCs/>
          <w:color w:val="000000"/>
          <w:sz w:val="24"/>
          <w:szCs w:val="24"/>
          <w:lang w:val="fr-FR"/>
        </w:rPr>
        <w:t xml:space="preserve">qui vous trouve. </w:t>
      </w:r>
      <w:r>
        <w:rPr>
          <w:rFonts w:cs="Cambria" w:ascii="Cambria" w:hAnsi="Cambria"/>
          <w:color w:val="000000"/>
          <w:sz w:val="24"/>
          <w:szCs w:val="24"/>
          <w:lang w:val="fr-FR"/>
        </w:rPr>
        <w:t xml:space="preserve">Este </w:t>
      </w:r>
      <w:r>
        <w:rPr>
          <w:rFonts w:cs="Cambria" w:ascii="Cambria" w:hAnsi="Cambria"/>
          <w:color w:val="000000"/>
          <w:sz w:val="24"/>
          <w:szCs w:val="24"/>
          <w:lang w:val="ro-RO"/>
        </w:rPr>
        <w:t>evident că drumurile noastre se întrepătrund. Graalul ne-a găs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ăc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ocea i se transformă într-o şoaptă abia auz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scultaţi! Puteţi auzi? Graalul ne vorbeşte de dincolo de timp. Ne imploră să-l salvam de sminteala Stăreţiei. </w:t>
      </w:r>
      <w:r>
        <w:rPr>
          <w:rFonts w:cs="Cambria" w:ascii="Cambria" w:hAnsi="Cambria"/>
          <w:i/>
          <w:iCs/>
          <w:color w:val="000000"/>
          <w:sz w:val="24"/>
          <w:szCs w:val="24"/>
          <w:lang w:val="ro-RO"/>
        </w:rPr>
        <w:t xml:space="preserve">Eu </w:t>
      </w:r>
      <w:r>
        <w:rPr>
          <w:rFonts w:cs="Cambria" w:ascii="Cambria" w:hAnsi="Cambria"/>
          <w:color w:val="000000"/>
          <w:sz w:val="24"/>
          <w:szCs w:val="24"/>
          <w:lang w:val="ro-RO"/>
        </w:rPr>
        <w:t>vă implor să împli</w:t>
        <w:softHyphen/>
        <w:t>niţi aceasta unică şansă. Nu exista în acest moment alţi trei oameni mai capabili decât noi să dezlege codul final şi să deschidă criptex-ul. Trebuie să depunem împreună un jurământ. Un legământ de credinţă unii faţă de ceilalţi. Hotărârea nestrămutată a unui cavaler de a des</w:t>
        <w:softHyphen/>
        <w:t>coperi adevărul şi de a-l face cunoscut lum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holbă la Teabing şi îi răspunse cu o voce rece şi dură ca oţe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am să fac nici un legământ cu ucigaşul bunicului meu! Poate doar unul prin care să te pot trimite la închis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ima lui Teabing se opri o clipă, apoi spus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 xml:space="preserve">mi pare rău dacă aşa gândeşti, </w:t>
      </w:r>
      <w:r>
        <w:rPr>
          <w:rFonts w:cs="Cambria" w:ascii="Cambria" w:hAnsi="Cambria"/>
          <w:i/>
          <w:iCs/>
          <w:color w:val="000000"/>
          <w:sz w:val="24"/>
          <w:szCs w:val="24"/>
          <w:lang w:val="fr-FR"/>
        </w:rPr>
        <w:t>mademoisel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răsucindu-se, îşi îndreptă arma spr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tu, Robert? Eşti cu mine sau împotriva me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b/>
          <w:b/>
          <w:bCs/>
          <w:sz w:val="24"/>
          <w:szCs w:val="24"/>
        </w:rPr>
      </w:pPr>
      <w:r>
        <w:rPr>
          <w:rFonts w:cs="Cambria" w:ascii="Cambria" w:hAnsi="Cambria"/>
          <w:b/>
          <w:bCs/>
          <w:color w:val="000000"/>
          <w:sz w:val="24"/>
          <w:szCs w:val="24"/>
          <w:lang w:val="ro-RO"/>
        </w:rPr>
        <w:t>100</w:t>
      </w:r>
    </w:p>
    <w:p>
      <w:pPr>
        <w:pStyle w:val="Normal"/>
        <w:shd w:fill="FFFFFF" w:val="clear"/>
        <w:ind w:firstLine="426"/>
        <w:jc w:val="both"/>
        <w:rPr>
          <w:rFonts w:ascii="Cambria" w:hAnsi="Cambria" w:cs="Cambria"/>
          <w:b/>
          <w:b/>
          <w:bCs/>
          <w:sz w:val="24"/>
          <w:szCs w:val="24"/>
        </w:rPr>
      </w:pPr>
      <w:r>
        <w:rPr>
          <w:rFonts w:cs="Cambria" w:ascii="Cambria" w:hAnsi="Cambria"/>
          <w:b/>
          <w:bCs/>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rupul episcopului </w:t>
      </w:r>
      <w:r>
        <w:rPr>
          <w:rFonts w:cs="Cambria" w:ascii="Cambria" w:hAnsi="Cambria"/>
          <w:color w:val="000000"/>
          <w:sz w:val="24"/>
          <w:szCs w:val="24"/>
          <w:lang w:val="fr-FR"/>
        </w:rPr>
        <w:t xml:space="preserve">Manuel Aringarosa </w:t>
      </w:r>
      <w:r>
        <w:rPr>
          <w:rFonts w:cs="Cambria" w:ascii="Cambria" w:hAnsi="Cambria"/>
          <w:color w:val="000000"/>
          <w:sz w:val="24"/>
          <w:szCs w:val="24"/>
          <w:lang w:val="ro-RO"/>
        </w:rPr>
        <w:t>suportase multe dureri şi chinuri în viaţă, dar arsura usturătoare a glonţului din piept îi era complet străină. Adâncă şi destul de gravă. Nu atât o rană a cărnii... ci mai degrabă a sufletulu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şi deschise ochii şi încercă să vadă ceva în jur, dar ploaia îi înceţoşa privirea. "Unde mă aflu?" Simţea nişte braţe puternice ce-l susţineau şi îi transportau corpul neputincios ca pe o păpuşă din cârpe, cu sutana atârnându-i în bătaia vânt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idicând cu greu un braţ, îşi şterse ochii şi văzu că omul care îl ducea era Silas. Albinosul alerga pe o stradă înceţoşată, întrebând de un spital; strigătul îi era sfâşiat de durere. Ochii lui roşii priveau drept înainte, iar pe obrajii palizi şi mânjiţi cu sânge i se prelingeau şiroaie de lacrim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iul meu, şopti episcopul, eşti răn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se uită la el, cu chipul schimonosit de durer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pare atât de rău, păr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ărea că suferinţa îl împiedică să vorbea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Silas, replică Aringarosa, mie îmi pare rău. Greşeala-i a m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văţătorul mi-a promis că nu vor muri oameni, iar eu ţi-am cerut să-i asculţi ordinele necondiţion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fost prea credul. Prea temător. Am fost amândoi înşelaţi, adăugă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văţătorul n-a intenţionat nici o secundă să ne predea nouă Sfântul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ircit în braţele celui pe care îl luase sub aripa lui cu ani în urmă, episcopul se simţi tras înapoi în timp. În Spania. Către mo</w:t>
        <w:softHyphen/>
        <w:t>destele sale începuturi, pe când clădea o bisericuţă catolică în Oviedo, împreună cu Silas. Şi apoi mai târziu, în New York, unde proclamase gloria lui Dumnezeu prin intermediul noului sediu al Opus Dei de pe Lexington Avenu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cinci luni în urmă, părintele Aringarosa primise o veste cu</w:t>
        <w:softHyphen/>
        <w:t>tremurătoare. Toată munca lui de o viaţă era în pericol. Îşi aminti în amănunt întrevederea de la Castel Gandolfo, care îi schimbase viaţa... vestea care declanşase această calami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piscopul intrase în sala Bibliotecii de Astronomie cu capul sus, aşteptându-se să fie întâmpinat cu strângeri de mâini călduroase şi felicitări pentru eforturile sale de reprezentare onorabilă a catolicis</w:t>
        <w:softHyphen/>
        <w:t>mului în Americ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numai trei persoane erau prezente în bibliote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cretarul Vaticanului. Obez. Şi dur.</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t>Şi doi cardinali italieni din vârful ierarhiei. Făţarnici. Infatu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edumerit, Aringarosa se apropi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mflatul însărcinat cu problemele legale îi strânsese mâna şi-i făcuse semn spre scaunul gol, aflat în faţa 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ă rog să vă faceţi como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piscopul se aşezase, bănuind că îl aşteptau veşti neplăcu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mă pricep la vorbe de complezenţă, îi declarase secretarul, aşa că am să trec direct la motivul vizitei dumneavo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ă rog. Vorbiţi-mi deschi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aruncase o privire spre cei doi cardinali, care păreau că-l studiază plini de importa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upă cum bine ştiţi, începuse secretarul, Sfinţia Sa şi alte per</w:t>
        <w:softHyphen/>
        <w:t>soane de la Roma şi-au exprimat în ultima vreme îngrijorarea cu privire la efectele pe care le-au avut în plan politic cele mai contro</w:t>
        <w:softHyphen/>
        <w:t>versate practici Opus D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usc, Aringarosa simţea cum sângele îi îngheaţă în vene. Discutase deja de nenumărate ori despre această problemă cu noul Suveran Pontif care, spre marea lui dezamăgire, se dovedise un par</w:t>
        <w:softHyphen/>
        <w:t>tizan fervent al liberalismului în Biser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reau să vă asigur, mai adăugase obezul, că Sfinţia Sa nu doreşte să schimbe nimic din modul în care vă conduceţi Ordin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per şi eu că n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tunci, pentru ce am fost chemat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cretarul of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ştiu cum să mă exprim în termeni cât mai delicaţi cu putinţă, aşa că o să vorbesc direct. Cu două zile în urmă, Consiliul Secretariatului a votat în unanimitate revocarea autorizării primite de Opus Dei din partea Vatica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fusese sigur că nu se auzise b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ă scuz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 alte cuvinte, peste şase luni, Opus Dei nu va mai fi consi</w:t>
        <w:softHyphen/>
        <w:t>derat un Ordin al Vaticanului. Veţi fi o Biserică de sine stătătoare. Sfântul Scaun intenţionează să se disocieze de dumneavoastră. Sfinţia Sa a fost de acord şi am început deja întocmirea docu</w:t>
        <w:softHyphen/>
        <w:t>mentelor ofici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e imposib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impotrivă, este foarte posibil! Şi necesar. Sfinţia Sa nu este mul</w:t>
        <w:softHyphen/>
        <w:t>ţumit de politicile dumneavoastră agresive de atragere a noilor membri şi de practicarea mortificării corporale. Şi nici cele privind femeile. Cu alte cuvinte, Opus Dei a devenit o povară şi un impedim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orsa era stupefi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O... </w:t>
      </w:r>
      <w:r>
        <w:rPr>
          <w:rFonts w:cs="Cambria" w:ascii="Cambria" w:hAnsi="Cambria"/>
          <w:i/>
          <w:iCs/>
          <w:color w:val="000000"/>
          <w:sz w:val="24"/>
          <w:szCs w:val="24"/>
          <w:lang w:val="ro-RO"/>
        </w:rPr>
        <w:t>pova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ar nu vă surprinde faptul că s-a ajuns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pus Dei este singura organizaţie catolică al cărei număr de membri este în creştere. Avem în prezent peste o mie o sută de preoţ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tr-adevăr. O problemă tulburătoare pentru noi to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piscopul sărise drept în picioar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trebaţi-l pe Sfinţia Sa dacă Opus Dei a fost o povară şi în 1982, când am ajutat Banca Vatica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aticanul vă va rămâne veşnic recunoscător pentru acest lucru, dar sunt multe voci care consideră şi astăzi că generozitatea dum</w:t>
        <w:softHyphen/>
        <w:t>neavoastră de atunci a constituit unicul motiv pentru care vi s-a acordat statutul de Ordin al Vatica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este adevă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sinuarea era mai mult decât jignit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ricare ar fi situaţia, noi vom acţiona cu bună-credinţâ. Vom stabili în aşa fel termenii de reziliere, încât să vi se înapoieze banii oferiţi atun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dică mă cumpăraţi! Mă plătiţi ca să tac! Chiar acum, când Opus Dei a rămas unica voce a raţiun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ul dintre cardinali se aplecase spr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Mă scuzaţi, aţi spus cumva "vocea </w:t>
      </w:r>
      <w:r>
        <w:rPr>
          <w:rFonts w:cs="Cambria" w:ascii="Cambria" w:hAnsi="Cambria"/>
          <w:i/>
          <w:iCs/>
          <w:color w:val="000000"/>
          <w:sz w:val="24"/>
          <w:szCs w:val="24"/>
          <w:lang w:val="ro-RO"/>
        </w:rPr>
        <w:t>raţiun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se înclinase peste masă şi replicase pe un ton îngheţ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hiar nu ştiţi de ce catolicii părăsesc Biserica? Uitaţi-vă puţin în jurul vostru. Oamenii şi-au pierdut respectul. Rigorile credinţei au dispărut. Doctrina a devenit facultativă. Abstinenţă, confesiune, îm</w:t>
        <w:softHyphen/>
        <w:t>părtăşanie, botez, liturghie – alegeţi ce vreţi, ce combinaţie vă place şi ignoraţi restul. Ce fel de îndrumare spirituală oferă azi Biseric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işte legi adoptate în secolul al III-lea nu mai pot fi aplicate creştinilor de azi. Regulile acelea nu sunt adecvate societăţii actu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i bine, pentru Opus Dei ele par a funcţio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ringarosa, intervenise obezul secretar încercând să încheie discuţia, din respect pentru relaţia organizaţiei dumneavoastră cu anteriorul papă, Sfinţia Sa vă oferă un răgaz de şase luni pentru a vă disocia în mod voluntar de Vatican. Vă sugerez să aduceţi ca moti</w:t>
        <w:softHyphen/>
        <w:t>vaţie diferenţele de opinie dintre Opus Dei şi Sfântul Scaun şi să funcţionaţi ca un ordin creştin de sine stătă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efuz! Şi-i voi spune personal acest lucru Sfântului Păr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ă tem că Sfinţia Sa nu mai doreşte să vă întâlneas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se ridicase deja de pe scau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va </w:t>
      </w:r>
      <w:r>
        <w:rPr>
          <w:rFonts w:cs="Cambria" w:ascii="Cambria" w:hAnsi="Cambria"/>
          <w:i/>
          <w:iCs/>
          <w:color w:val="000000"/>
          <w:sz w:val="24"/>
          <w:szCs w:val="24"/>
          <w:lang w:val="ro-RO"/>
        </w:rPr>
        <w:t xml:space="preserve">îndrăzni </w:t>
      </w:r>
      <w:r>
        <w:rPr>
          <w:rFonts w:cs="Cambria" w:ascii="Cambria" w:hAnsi="Cambria"/>
          <w:color w:val="000000"/>
          <w:sz w:val="24"/>
          <w:szCs w:val="24"/>
          <w:lang w:val="ro-RO"/>
        </w:rPr>
        <w:t>să desfiinţeze un Ordin înfiinţat de prece</w:t>
        <w:softHyphen/>
        <w:t>dentul pap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egret. Domnul a dat, Domnul a lu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piscopul plecase de la acea întrevedere stupefiat, împleticindu-se. După ce revenise la New York, zile în şir doar privise aiurea în zare, copleşit de ce întrezărea că va fi viitorul creştinism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teva săptămâni mai târziu, primise un apel telefonic care schim</w:t>
        <w:softHyphen/>
        <w:t xml:space="preserve">base complet situaţia. Cel care sunase avea un accent francez şi îşi spunea </w:t>
      </w:r>
      <w:r>
        <w:rPr>
          <w:rFonts w:cs="Cambria" w:ascii="Cambria" w:hAnsi="Cambria"/>
          <w:i/>
          <w:iCs/>
          <w:color w:val="000000"/>
          <w:sz w:val="24"/>
          <w:szCs w:val="24"/>
          <w:lang w:val="ro-RO"/>
        </w:rPr>
        <w:t xml:space="preserve">Învăţătorul </w:t>
      </w:r>
      <w:r>
        <w:rPr>
          <w:rFonts w:cs="Cambria" w:ascii="Cambria" w:hAnsi="Cambria"/>
          <w:color w:val="000000"/>
          <w:sz w:val="24"/>
          <w:szCs w:val="24"/>
          <w:lang w:val="ro-RO"/>
        </w:rPr>
        <w:t>– un titlu frecvent întâlnit în cadrul ordinului. Spusese că ştie despre planurile Vaticanului de retragere a sprijin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m poate şti aşa ceva?" Aringarosa sperase că doar o mână dintre mai-marii de la Roma ştiau despre soarta Opus Dei. Se părea însă că vestea se răspândise. Când era vorba despre bârfă, nici un zid nu avea urechi mai bune decât cele de la Vatica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u am sursele mele pretutindeni, îi şoptise Învăţătorul, şi datorită lor deţin o serie de informaţii. Cu ajutorul tău pot descoperi locul în care este ascunsă o relicvă sacră, ce-ţi va aduce o putere uriaşă... suficientă pentru ca întregul Vatican să ţi se plece la picioare. Suficientă pentru a salva credinţa. Nu doar pentru Opus Dei, adăugase el după o pauză scurtă. Pentru noi to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omnul a luat... şi Domnul dă înap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întrezărise o miraculoasă rază de spera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une-mi care e plan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piscopul Aringarosa nu mai era conştient atunci când uşile spitalului St. Mary se deschiseră. Silas se năpusti pe culoar, epuizat. Căzând în genunchi pe podea, strigă după ajutor. Toţi cei prezenţi în camera de Urgenţe îşi căscaseră ochii, uluiţi la vederea Albinosului pe jumătate dezbrăcat ce purta pe braţe un preot însânge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edicul care îl ajută pe Silas să-şi aşeze povara pe o targă luă pulsul episcopului şi se întunecă la fa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 pierdut mult sânge. Nu sunt speranţe prea ma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clipi, revenindu-şi pentru o clipă, şi privi spre Albin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opilul m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ilas era sfâşiat de durere şi de remuşc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ărinte, chiar dacă-mi va lua întreaga viaţă, tot îl voi găsi pe cel care ne-a înşelat şi îl voi uci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piscopul clătină din cap, privindu-l cu o tristeţe nesfârş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ilas... dacă n-ai învăţat nimic altceva de la mine, te rog... ţine minte asta.</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l prinse de mână şi i-o strânse cu multă put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ertarea este cel mai de preţ dar al lui Dumnez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păr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îşi închise och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ilas, trebuie să te rog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101</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 Chapter House, sub cupola boltită a sălii, Robert Langdon privea drept în ţeava revolverului Medu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obert, eşti cu mine sau împotriva mea?" Cuvintele lui Teabing îi răsunau şi acum în urec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Nu exista un răspuns, ştia acest lucru. Spune </w:t>
      </w:r>
      <w:r>
        <w:rPr>
          <w:rFonts w:cs="Cambria" w:ascii="Cambria" w:hAnsi="Cambria"/>
          <w:i/>
          <w:iCs/>
          <w:color w:val="000000"/>
          <w:sz w:val="24"/>
          <w:szCs w:val="24"/>
          <w:lang w:val="ro-RO"/>
        </w:rPr>
        <w:t xml:space="preserve">da, </w:t>
      </w:r>
      <w:r>
        <w:rPr>
          <w:rFonts w:cs="Cambria" w:ascii="Cambria" w:hAnsi="Cambria"/>
          <w:color w:val="000000"/>
          <w:sz w:val="24"/>
          <w:szCs w:val="24"/>
          <w:lang w:val="ro-RO"/>
        </w:rPr>
        <w:t xml:space="preserve">şi o trădezi pe </w:t>
      </w:r>
      <w:r>
        <w:rPr>
          <w:rFonts w:cs="Cambria" w:ascii="Cambria" w:hAnsi="Cambria"/>
          <w:color w:val="000000"/>
          <w:sz w:val="24"/>
          <w:szCs w:val="24"/>
          <w:lang w:val="fr-FR"/>
        </w:rPr>
        <w:t xml:space="preserve">Sophie. </w:t>
      </w:r>
      <w:r>
        <w:rPr>
          <w:rFonts w:cs="Cambria" w:ascii="Cambria" w:hAnsi="Cambria"/>
          <w:color w:val="000000"/>
          <w:sz w:val="24"/>
          <w:szCs w:val="24"/>
          <w:lang w:val="ro-RO"/>
        </w:rPr>
        <w:t>Spune nu, şi britanicul nu va avea de ales decât să-i ucidă de amând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xperienţa lui la catedră nu-l pregătise nicidecum pentru a face faţă situaţiilor de acest gen, dar munca de profesor îl învăţase totuşi ceva despre întrebările paradoxale. "Când nu ai răspuns la o între</w:t>
        <w:softHyphen/>
        <w:t>bare, ai la dispoziţie o singură modalitate sinceră de a replic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Zona de mijloc între da şi n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ăcer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vind criptex-ul pe care-l ţinea în mână, Langdon preferă să se îndepărt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ără a-şi ridica ochii, începu să se tragă înapoi, spre mijlocul sălii. Teren neutru. Spera că, dacă-l vede concentrat asupra cilindru</w:t>
        <w:softHyphen/>
        <w:t>lui, Teabing o să creadă că studiază în minte posibilitatea unei cola</w:t>
        <w:softHyphen/>
        <w:t xml:space="preserve">borări, iar tăcerea lui o să-i indice </w:t>
      </w:r>
      <w:r>
        <w:rPr>
          <w:rFonts w:cs="Cambria" w:ascii="Cambria" w:hAnsi="Cambria"/>
          <w:color w:val="000000"/>
          <w:sz w:val="24"/>
          <w:szCs w:val="24"/>
          <w:lang w:val="fr-FR"/>
        </w:rPr>
        <w:t xml:space="preserve">lui Sophie </w:t>
      </w:r>
      <w:r>
        <w:rPr>
          <w:rFonts w:cs="Cambria" w:ascii="Cambria" w:hAnsi="Cambria"/>
          <w:color w:val="000000"/>
          <w:sz w:val="24"/>
          <w:szCs w:val="24"/>
          <w:lang w:val="ro-RO"/>
        </w:rPr>
        <w:t>că n-o abandon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astfel mai câştig timp de gând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ar a gândi, bănuia el, era exact ceea ce şi-ar fi dorit britanicul să facă. "Pentru asta mi-a dat criptex-ul. Ca să simt greutatea deciziei pe care o voi lua." Britanicul sperase că, dacă avea în mână cheia de boltă a Marelui Maestru, Langdon îşi va da seama de importanţa ei colosală şi că reticenţele-i vor fi spulberate de curiozitatea ştiin</w:t>
        <w:softHyphen/>
        <w:t>ţifică, recunoscând în cele din urmă că, dacă nu vor deschide crip</w:t>
        <w:softHyphen/>
        <w:t>tex-ul, istoria însăşi va fi pierdută pentru totdeau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ăsând-o pe </w:t>
      </w:r>
      <w:r>
        <w:rPr>
          <w:rFonts w:cs="Cambria" w:ascii="Cambria" w:hAnsi="Cambria"/>
          <w:color w:val="000000"/>
          <w:sz w:val="24"/>
          <w:szCs w:val="24"/>
          <w:lang w:val="fr-FR"/>
        </w:rPr>
        <w:t xml:space="preserve">Sophie </w:t>
      </w:r>
      <w:r>
        <w:rPr>
          <w:rFonts w:cs="Cambria" w:ascii="Cambria" w:hAnsi="Cambria"/>
          <w:color w:val="000000"/>
          <w:sz w:val="24"/>
          <w:szCs w:val="24"/>
          <w:lang w:val="ro-RO"/>
        </w:rPr>
        <w:t>în bătaia armei, se retrase, conştient că paro</w:t>
        <w:softHyphen/>
        <w:t>la criptex-ului putea fi unica sa speranţă de a o salva. "Dacă pot să scot harta din interior, Teabing va fi dispus să negocieze." Chinuindu-se să se concentreze, se retrase încet spre fereastră... rememorând numeroasele corpuri astronomice de pe mormântul lui Newton:</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a cauţi globul ce pe al lui mormânt se afla od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orbind de carne Roză şi pântece însămânţa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orcându-se cu spatele la ceilalţi, se apropie de fereastra uriaşă, căutând o rază de inspiraţie în vitraliile ei. Nimic în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Încearcă să gândeşti ca </w:t>
      </w:r>
      <w:r>
        <w:rPr>
          <w:rFonts w:cs="Cambria" w:ascii="Cambria" w:hAnsi="Cambria"/>
          <w:color w:val="000000"/>
          <w:sz w:val="24"/>
          <w:szCs w:val="24"/>
          <w:lang w:val="fr-FR"/>
        </w:rPr>
        <w:t xml:space="preserve">Saunière, se </w:t>
      </w:r>
      <w:r>
        <w:rPr>
          <w:rFonts w:cs="Cambria" w:ascii="Cambria" w:hAnsi="Cambria"/>
          <w:color w:val="000000"/>
          <w:sz w:val="24"/>
          <w:szCs w:val="24"/>
          <w:lang w:val="ro-RO"/>
        </w:rPr>
        <w:t xml:space="preserve">îndemnă el, privind spre grădină. Care ar fi, după părerea lui, globul ce ar trebui să se afle pe mormântul lui Newton?" Imagini ale unor stele, comete şi planete păreau a licări în ploaia monotonă, dar le alungă. </w:t>
      </w:r>
      <w:r>
        <w:rPr>
          <w:rFonts w:cs="Cambria" w:ascii="Cambria" w:hAnsi="Cambria"/>
          <w:color w:val="000000"/>
          <w:sz w:val="24"/>
          <w:szCs w:val="24"/>
          <w:lang w:val="fr-FR"/>
        </w:rPr>
        <w:t xml:space="preserve">Saunière nu </w:t>
      </w:r>
      <w:r>
        <w:rPr>
          <w:rFonts w:cs="Cambria" w:ascii="Cambria" w:hAnsi="Cambria"/>
          <w:color w:val="000000"/>
          <w:sz w:val="24"/>
          <w:szCs w:val="24"/>
          <w:lang w:val="ro-RO"/>
        </w:rPr>
        <w:t>era om de ştiinţă. Fusese un umanist, un iubitor al artei şi al istoriei. "Sacrul feminin... potirul... roza... Maria Magdalena... declinul zeiţei... Sfântul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egendele întruchipaseră întotdeauna Graalul ca pe o iubită mis</w:t>
        <w:softHyphen/>
        <w:t>terioasă care dănţuia în noapte nevăzută, îţi şoptea la ureche, ademenindu-te şi apoi dispărând în neant.</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timp ce privea copacii bătuţi de vânt, Langdon simţea aievea prezenţa ei jucăuşă. Semnele erau pretutindeni. Ca o siluetă ispiti</w:t>
        <w:softHyphen/>
        <w:t>toare care se contura în ceaţă, ramurile celui mai bătrân măr din Regatul Unit îşi scutura florile cu cinci petale, albe şi delicate pre</w:t>
        <w:softHyphen/>
        <w:t>cum însăşi Venus. Zeiţa era în grădină acum. Dansa în ploaie, mur</w:t>
        <w:softHyphen/>
        <w:t>murând cântecul veacurilor, privind pe furiş dintre ramurile înflorite, parcă pentru a-i aminti lui că fructul cunoaşterii creştea dincolo de puterea lui de a-l culeg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 celălalt capăt al încăperi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Teabing era mulţumit şi încrezător văzând cum privirile lui Langdon rătăcesc pe fereastră de parcă ar fi fost în tran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xact aşa cum am sperat, îşi spuse el. Se va da pe braz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 ceva timp, britanicul bănuia că americanul ar putea deţine cheia către Sfântul Graal. Nu fusese o coincidenţă faptul că el îşi pusese pla</w:t>
        <w:softHyphen/>
        <w:t xml:space="preserve">nul în aplicare exact în seara în care Langdon avusese programată întrevederea cu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Urmărindu-i de atâta vreme, Teabing era convins că dorinţa custodelui de a se întâlni în particular cu ameri</w:t>
        <w:softHyphen/>
        <w:t xml:space="preserve">canul avea o semnificaţie certă. Misteriosul manuscris al lui Langdon atinsese o coardă sensibilă a Stăreţiei. Langdon descoperise un anume adevăr şi </w:t>
      </w:r>
      <w:r>
        <w:rPr>
          <w:rFonts w:cs="Cambria" w:ascii="Cambria" w:hAnsi="Cambria"/>
          <w:color w:val="000000"/>
          <w:sz w:val="24"/>
          <w:szCs w:val="24"/>
          <w:lang w:val="fr-FR"/>
        </w:rPr>
        <w:t xml:space="preserve">Saunière se </w:t>
      </w:r>
      <w:r>
        <w:rPr>
          <w:rFonts w:cs="Cambria" w:ascii="Cambria" w:hAnsi="Cambria"/>
          <w:color w:val="000000"/>
          <w:sz w:val="24"/>
          <w:szCs w:val="24"/>
          <w:lang w:val="ro-RO"/>
        </w:rPr>
        <w:t xml:space="preserve">teme că îl va dezvălu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 xml:space="preserve">Leigh fusese sigur că </w:t>
      </w:r>
      <w:r>
        <w:rPr>
          <w:rFonts w:cs="Cambria" w:ascii="Cambria" w:hAnsi="Cambria"/>
          <w:color w:val="000000"/>
          <w:sz w:val="24"/>
          <w:szCs w:val="24"/>
          <w:lang w:val="fr-FR"/>
        </w:rPr>
        <w:t xml:space="preserve">Saunière </w:t>
      </w:r>
      <w:r>
        <w:rPr>
          <w:rFonts w:cs="Cambria" w:ascii="Cambria" w:hAnsi="Cambria"/>
          <w:color w:val="000000"/>
          <w:sz w:val="24"/>
          <w:szCs w:val="24"/>
          <w:lang w:val="ro-RO"/>
        </w:rPr>
        <w:t>îi va cere profesorului să păstreze tăcer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devărul a fost ţinut ascuns prea mult tim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eabing ştia că trebuie să acţioneze repede. Atacul lui Silas avea să împlinească două obiective. Îl va împiedica pe </w:t>
      </w:r>
      <w:r>
        <w:rPr>
          <w:rFonts w:cs="Cambria" w:ascii="Cambria" w:hAnsi="Cambria"/>
          <w:color w:val="000000"/>
          <w:sz w:val="24"/>
          <w:szCs w:val="24"/>
          <w:lang w:val="fr-FR"/>
        </w:rPr>
        <w:t xml:space="preserve">Saunière </w:t>
      </w:r>
      <w:r>
        <w:rPr>
          <w:rFonts w:cs="Cambria" w:ascii="Cambria" w:hAnsi="Cambria"/>
          <w:color w:val="000000"/>
          <w:sz w:val="24"/>
          <w:szCs w:val="24"/>
          <w:lang w:val="ro-RO"/>
        </w:rPr>
        <w:t>să-i ceară lui Langdon să păstreze tăcerea şi va asigura prezenţa acestuia în Paris după ce Teabing va obţine cheia de boltă, pentru eventualitatea în care va avea nevoie de ajutorul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ranjarea întâlnirii fatale dintre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şi Silas fusese floare la ureche. "Aveam informaţii secrete cu privire la cele mai profunde temeri ale custodelui." Cu o seară înainte, Silas îi telefonase lui </w:t>
      </w:r>
      <w:r>
        <w:rPr>
          <w:rFonts w:cs="Cambria" w:ascii="Cambria" w:hAnsi="Cambria"/>
          <w:color w:val="000000"/>
          <w:sz w:val="24"/>
          <w:szCs w:val="24"/>
          <w:lang w:val="fr-FR"/>
        </w:rPr>
        <w:t xml:space="preserve">Saunière, </w:t>
      </w:r>
      <w:r>
        <w:rPr>
          <w:rFonts w:cs="Cambria" w:ascii="Cambria" w:hAnsi="Cambria"/>
          <w:color w:val="000000"/>
          <w:sz w:val="24"/>
          <w:szCs w:val="24"/>
          <w:lang w:val="ro-RO"/>
        </w:rPr>
        <w:t>dându-se drept un preot tulbur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omnule </w:t>
      </w:r>
      <w:r>
        <w:rPr>
          <w:rFonts w:cs="Cambria" w:ascii="Cambria" w:hAnsi="Cambria"/>
          <w:color w:val="000000"/>
          <w:sz w:val="24"/>
          <w:szCs w:val="24"/>
          <w:lang w:val="fr-FR"/>
        </w:rPr>
        <w:t xml:space="preserve">Saunière, </w:t>
      </w:r>
      <w:r>
        <w:rPr>
          <w:rFonts w:cs="Cambria" w:ascii="Cambria" w:hAnsi="Cambria"/>
          <w:color w:val="000000"/>
          <w:sz w:val="24"/>
          <w:szCs w:val="24"/>
          <w:lang w:val="ro-RO"/>
        </w:rPr>
        <w:t>vă rog să mă iertaţi, dar trebuie să vă vorbesc imediat. Nu ar trebui să încalc taina spovedaniei, dar în acest caz cred că trebuie s-o fac. De curând mi s-a confesat un bărbat care pretindea că a ucis câţiva membri ai familiei dumneavo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stodele fusese mirat, însă răspunsul lui, preca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amilia mea a pierit într-un accident. Raportul poliţiei a fost explic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un accident de maşină, replică Silas, văzând că bătrânul muşcase momeala. Bărbatul cu care am vorbit a spus că maşina a fost împinsă de pe şosea în râ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stodele rămăsese tăc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omnule </w:t>
      </w:r>
      <w:r>
        <w:rPr>
          <w:rFonts w:cs="Cambria" w:ascii="Cambria" w:hAnsi="Cambria"/>
          <w:color w:val="000000"/>
          <w:sz w:val="24"/>
          <w:szCs w:val="24"/>
          <w:lang w:val="fr-FR"/>
        </w:rPr>
        <w:t xml:space="preserve">Saunière, nu </w:t>
      </w:r>
      <w:r>
        <w:rPr>
          <w:rFonts w:cs="Cambria" w:ascii="Cambria" w:hAnsi="Cambria"/>
          <w:color w:val="000000"/>
          <w:sz w:val="24"/>
          <w:szCs w:val="24"/>
          <w:lang w:val="ro-RO"/>
        </w:rPr>
        <w:t xml:space="preserve">v-aş fi telefonat niciodată, însă omul despre care vă vorbesc mi-a mai spus ceva ce mă face să-mi fac griji pentru siguranţa </w:t>
      </w:r>
      <w:r>
        <w:rPr>
          <w:rFonts w:cs="Cambria" w:ascii="Cambria" w:hAnsi="Cambria"/>
          <w:i/>
          <w:iCs/>
          <w:color w:val="000000"/>
          <w:sz w:val="24"/>
          <w:szCs w:val="24"/>
          <w:lang w:val="ro-RO"/>
        </w:rPr>
        <w:t xml:space="preserve">dumneavoastră. </w:t>
      </w:r>
      <w:r>
        <w:rPr>
          <w:rFonts w:cs="Cambria" w:ascii="Cambria" w:hAnsi="Cambria"/>
          <w:color w:val="000000"/>
          <w:sz w:val="24"/>
          <w:szCs w:val="24"/>
          <w:lang w:val="ro-RO"/>
        </w:rPr>
        <w:t>În plus, a menţionat-o şi pe nepoa</w:t>
        <w:softHyphen/>
        <w:t xml:space="preserve">ta dumneavoastră,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Numele </w:t>
      </w:r>
      <w:r>
        <w:rPr>
          <w:rFonts w:cs="Cambria" w:ascii="Cambria" w:hAnsi="Cambria"/>
          <w:color w:val="000000"/>
          <w:sz w:val="24"/>
          <w:szCs w:val="24"/>
          <w:lang w:val="fr-FR"/>
        </w:rPr>
        <w:t xml:space="preserve">lui Sophie </w:t>
      </w:r>
      <w:r>
        <w:rPr>
          <w:rFonts w:cs="Cambria" w:ascii="Cambria" w:hAnsi="Cambria"/>
          <w:color w:val="000000"/>
          <w:sz w:val="24"/>
          <w:szCs w:val="24"/>
          <w:lang w:val="ro-RO"/>
        </w:rPr>
        <w:t>fusese catalizatorul necesar. Curatorul luase poziţie fără întârziere. Îi ceruse lui Silas să vină imediat în cel mai sigur loc pe care îl cunoştea – biroul său de la Luvru. Apoi îi tele</w:t>
        <w:softHyphen/>
        <w:t xml:space="preserve">fonase </w:t>
      </w:r>
      <w:r>
        <w:rPr>
          <w:rFonts w:cs="Cambria" w:ascii="Cambria" w:hAnsi="Cambria"/>
          <w:color w:val="000000"/>
          <w:sz w:val="24"/>
          <w:szCs w:val="24"/>
          <w:lang w:val="fr-FR"/>
        </w:rPr>
        <w:t xml:space="preserve">lui Sophie </w:t>
      </w:r>
      <w:r>
        <w:rPr>
          <w:rFonts w:cs="Cambria" w:ascii="Cambria" w:hAnsi="Cambria"/>
          <w:color w:val="000000"/>
          <w:sz w:val="24"/>
          <w:szCs w:val="24"/>
          <w:lang w:val="ro-RO"/>
        </w:rPr>
        <w:t>pentru a-i spune că ar putea fi în pericol. La întrevederea cu Robert Langdon renunţase pe lo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cum, când cei doi erau despărţiţi de vasta întindere a sălii, Teabing îşi spuse că izbutise să-i îndepărteze unul de altul nu numai fizic.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avea aceeaşi reţinere, dar era clar că americanul avea o imagine mai clară asupra evenimentelor. Încerca să-şi dea seama care ar putea fi parola. "Înţelege cât este de important să găsim şi să eliberăm Graa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va deschide criptex-ul pentru tine, îi spuse </w:t>
      </w:r>
      <w:r>
        <w:rPr>
          <w:rFonts w:cs="Cambria" w:ascii="Cambria" w:hAnsi="Cambria"/>
          <w:color w:val="000000"/>
          <w:sz w:val="24"/>
          <w:szCs w:val="24"/>
          <w:lang w:val="fr-FR"/>
        </w:rPr>
        <w:t xml:space="preserve">Sophie </w:t>
      </w:r>
      <w:r>
        <w:rPr>
          <w:rFonts w:cs="Cambria" w:ascii="Cambria" w:hAnsi="Cambria"/>
          <w:color w:val="000000"/>
          <w:sz w:val="24"/>
          <w:szCs w:val="24"/>
          <w:lang w:val="ro-RO"/>
        </w:rPr>
        <w:t>pe un ton rece ca gheaţa. Chiar dacă poate!</w:t>
      </w:r>
    </w:p>
    <w:p>
      <w:pPr>
        <w:pStyle w:val="Normal"/>
        <w:shd w:fill="FFFFFF" w:val="clear"/>
        <w:ind w:firstLine="426"/>
        <w:jc w:val="both"/>
        <w:rPr/>
      </w:pPr>
      <w:r>
        <w:rPr>
          <w:rFonts w:cs="Cambria" w:ascii="Cambria" w:hAnsi="Cambria"/>
          <w:color w:val="000000"/>
          <w:sz w:val="24"/>
          <w:szCs w:val="24"/>
          <w:lang w:val="ro-RO"/>
        </w:rPr>
        <w:t>Ţinând arma îndreptată spre ea, Teabing aruncă o privire spre pro</w:t>
        <w:softHyphen/>
        <w:t>fesor. Era sigur că, în cele din urmă, va trebui să folosească revol</w:t>
        <w:softHyphen/>
        <w:t xml:space="preserve">verul. Deşi ideea nu-l încânta deloc, ştia că nu va ezita să tragă dacă </w:t>
      </w:r>
      <w:r>
        <w:rPr>
          <w:rFonts w:cs="Cambria" w:ascii="Cambria" w:hAnsi="Cambria"/>
          <w:color w:val="000000"/>
          <w:sz w:val="24"/>
          <w:szCs w:val="24"/>
          <w:lang w:val="fr-FR"/>
        </w:rPr>
        <w:t xml:space="preserve">va fi </w:t>
      </w:r>
      <w:r>
        <w:rPr>
          <w:rFonts w:cs="Cambria" w:ascii="Cambria" w:hAnsi="Cambria"/>
          <w:color w:val="000000"/>
          <w:sz w:val="24"/>
          <w:szCs w:val="24"/>
          <w:lang w:val="ro-RO"/>
        </w:rPr>
        <w:t>nevoie. "I-am oferit femeii ăsteia toate şansele de a proceda aşa cum trebuie. Graalul este mult mai important chiar decât voi to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 acel moment, Langdon se întoarse cu faţa spre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ormântul... spuse brusc, privindu-i cu o urmă de speranţă în ochi. Ştiu unde să mă uit, pe mormântul lui Newton. Da, cred că pot să aflu parol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ima lui Teabing prinse arip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de, Robert? Spune-m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strigă, cu oroare în gla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nu! Doar n-ai de gând să-l ajuţi, nu-i aş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apropie cu paşi hotărâţi, ţinând criptex-ul în mâ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îi spuse privindu-l dur pe Leigh. Până când nu-ţi dă dru</w:t>
        <w:softHyphen/>
        <w:t>mul, nu-l aj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ptimismul britanicului păl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untem atât de aproape, Robert! Să nu îndrăzneşti să te joci acum cu m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mă joc. Las-o să plece! Apoi mergem împreună la mormântul lui Newton şi deschidem criptex-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mă duc nicăieri! se răsti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fierbând de furie. Bunicul mi-a dat </w:t>
      </w:r>
      <w:r>
        <w:rPr>
          <w:rFonts w:cs="Cambria" w:ascii="Cambria" w:hAnsi="Cambria"/>
          <w:i/>
          <w:iCs/>
          <w:color w:val="000000"/>
          <w:sz w:val="24"/>
          <w:szCs w:val="24"/>
          <w:lang w:val="ro-RO"/>
        </w:rPr>
        <w:t xml:space="preserve">mie </w:t>
      </w:r>
      <w:r>
        <w:rPr>
          <w:rFonts w:cs="Cambria" w:ascii="Cambria" w:hAnsi="Cambria"/>
          <w:color w:val="000000"/>
          <w:sz w:val="24"/>
          <w:szCs w:val="24"/>
          <w:lang w:val="ro-RO"/>
        </w:rPr>
        <w:t>criptex-ul. Nu voi sunteţi cei care aveţi dreptul să-l deschide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întoarse spre ea, cu spaimă în gla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te </w:t>
      </w:r>
      <w:r>
        <w:rPr>
          <w:rFonts w:cs="Cambria" w:ascii="Cambria" w:hAnsi="Cambria"/>
          <w:color w:val="000000"/>
          <w:sz w:val="24"/>
          <w:szCs w:val="24"/>
          <w:lang w:val="ro-RO"/>
        </w:rPr>
        <w:t>rog! Eşti în pericol. Eu încerc să te aj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um? Dezvăluind secretul pe care bunicul l-a apărat cu preţul vieţii? A avut încredere în tine, Robert! </w:t>
      </w:r>
      <w:r>
        <w:rPr>
          <w:rFonts w:cs="Cambria" w:ascii="Cambria" w:hAnsi="Cambria"/>
          <w:i/>
          <w:iCs/>
          <w:color w:val="000000"/>
          <w:sz w:val="24"/>
          <w:szCs w:val="24"/>
          <w:lang w:val="ro-RO"/>
        </w:rPr>
        <w:t xml:space="preserve">Eu </w:t>
      </w:r>
      <w:r>
        <w:rPr>
          <w:rFonts w:cs="Cambria" w:ascii="Cambria" w:hAnsi="Cambria"/>
          <w:color w:val="000000"/>
          <w:sz w:val="24"/>
          <w:szCs w:val="24"/>
          <w:lang w:val="ro-RO"/>
        </w:rPr>
        <w:t>am avut încredere în tin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ochii albaştri ai profesorului se citea acum panica şi Teabing abia reuşi să-şi stăpânească un zâmbet văzându-i întorşi unul împotri</w:t>
        <w:softHyphen/>
        <w:t>va celuilalt. Încercările lui Langdon de a o face pe galantul erau de-a dreptul patetice. "E pe punctul de a dezvălui unul dintre cele mai importante secrete din istoria omenirii şi el îşi face griji pentru o femeie care s-a dovedit nedemnă de această căut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insistă americanul, te rog... trebuie să ple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a clătina din cap energ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ar dacă-mi dai mie criptex-ul sau dacă-l distrugi, izbindu-l de pode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bunicul ar fi preferat ca acest secret să fie pierdut pen</w:t>
        <w:softHyphen/>
        <w:t>tru totdeauna, decât să ajungă în mâinile unui crimin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ărea gata să izbucnească în lacrimi, dar îşi păstră stăpânirea de sine. Se răsuci spre Teabing şi îl privi în och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puşcă-mă, dacă vrei. Dar nu las moştenirea bunicului în mâinile t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oarte bine." Britanicul întinse braţul, cu arma pregăt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strigă Langdon ridicându-şi deasupra capului mâna în care ţinea criptex-ul. Leigh, dacă tragi, îl arun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izbucni în râ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acealmaua asta ţi-a mers cu </w:t>
      </w:r>
      <w:r>
        <w:rPr>
          <w:rFonts w:cs="Cambria" w:ascii="Cambria" w:hAnsi="Cambria"/>
          <w:color w:val="000000"/>
          <w:sz w:val="24"/>
          <w:szCs w:val="24"/>
          <w:lang w:val="fr-FR"/>
        </w:rPr>
        <w:t xml:space="preserve">Rémy, </w:t>
      </w:r>
      <w:r>
        <w:rPr>
          <w:rFonts w:cs="Cambria" w:ascii="Cambria" w:hAnsi="Cambria"/>
          <w:color w:val="000000"/>
          <w:sz w:val="24"/>
          <w:szCs w:val="24"/>
          <w:lang w:val="ro-RO"/>
        </w:rPr>
        <w:t>dar nu şi cu mine. Te cu</w:t>
        <w:softHyphen/>
        <w:t>nosc suficient de b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 te cunosc. Chipul tău e o oglindă clară, prietene. Mi-a luat câteva secunde, dar îmi dau seama că minţi. Habar n-ai unde anume pe mormântul lui Newton se află răspuns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devărat, Robert? Ştii unde să te uiţi, pe mormâ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Ezitarea din privirea lui Langdon pieri într-o clipă, dar britanicul o zări. Minţea. Un truc disperat, patetic, menit să o salveze pe </w:t>
      </w:r>
      <w:r>
        <w:rPr>
          <w:rFonts w:cs="Cambria" w:ascii="Cambria" w:hAnsi="Cambria"/>
          <w:color w:val="000000"/>
          <w:sz w:val="24"/>
          <w:szCs w:val="24"/>
          <w:lang w:val="fr-FR"/>
        </w:rPr>
        <w:t>So</w:t>
        <w:softHyphen/>
        <w:t xml:space="preserve">phie. </w:t>
      </w:r>
      <w:r>
        <w:rPr>
          <w:rFonts w:cs="Cambria" w:ascii="Cambria" w:hAnsi="Cambria"/>
          <w:color w:val="000000"/>
          <w:sz w:val="24"/>
          <w:szCs w:val="24"/>
          <w:lang w:val="ro-RO"/>
        </w:rPr>
        <w:t>Robert Langdon îl dezamăgise profu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unt un cavaler singuratic, înconjurat de suflete netrebnice. Şi va trebui să descifrez cheia de boltă de unul singu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şi </w:t>
      </w:r>
      <w:r>
        <w:rPr>
          <w:rFonts w:cs="Cambria" w:ascii="Cambria" w:hAnsi="Cambria"/>
          <w:color w:val="000000"/>
          <w:sz w:val="24"/>
          <w:szCs w:val="24"/>
          <w:lang w:val="fr-FR"/>
        </w:rPr>
        <w:t xml:space="preserve">Neveu nu </w:t>
      </w:r>
      <w:r>
        <w:rPr>
          <w:rFonts w:cs="Cambria" w:ascii="Cambria" w:hAnsi="Cambria"/>
          <w:color w:val="000000"/>
          <w:sz w:val="24"/>
          <w:szCs w:val="24"/>
          <w:lang w:val="ro-RO"/>
        </w:rPr>
        <w:t>mai reprezentau acum decât o simplă ameninţare pentru el... şi pentru Graal. Oricât de dureroasă ar fi fost soluţia, ştia că o poate pune în aplicare fără mustrări de conştiinţă. Singura dificultate va fi aceea de a-l convinge pe Langdon să lase jos cheia de boltă, astfel încât el să poată încheia odată această şara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 dovadă de încredere, rosti cu glas tare, coborându-şi braţul cu arma. Pune cheia de boltă pe podea şi hai să discutăm!</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ştia că nu-l crezu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e chipul lui Teabing se oglindea o hotărâre cruntă şi ştia că ajunseseră la un moment de răscruce. "Când voi lăsa criptex-ul din mână, ne va ucide pe amândoi." Chiar şi fără s-o privească pe </w:t>
      </w:r>
      <w:r>
        <w:rPr>
          <w:rFonts w:cs="Cambria" w:ascii="Cambria" w:hAnsi="Cambria"/>
          <w:color w:val="000000"/>
          <w:sz w:val="24"/>
          <w:szCs w:val="24"/>
          <w:lang w:val="fr-FR"/>
        </w:rPr>
        <w:t xml:space="preserve">Sophie, </w:t>
      </w:r>
      <w:r>
        <w:rPr>
          <w:rFonts w:cs="Cambria" w:ascii="Cambria" w:hAnsi="Cambria"/>
          <w:color w:val="000000"/>
          <w:sz w:val="24"/>
          <w:szCs w:val="24"/>
          <w:lang w:val="ro-RO"/>
        </w:rPr>
        <w:t>îi auzea implorarea mută şi disperată. "Robert, omul ăsta nu e demn de Graal. Te rog, nu i-l da lui! Indiferent care ar fi preţul plăt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fesorul se hotărâse însă, cu câteva minute în urmă, în vreme ce stătea singur la fereastră, privind spre </w:t>
      </w:r>
      <w:r>
        <w:rPr>
          <w:rFonts w:cs="Cambria" w:ascii="Cambria" w:hAnsi="Cambria"/>
          <w:color w:val="000000"/>
          <w:sz w:val="24"/>
          <w:szCs w:val="24"/>
          <w:lang w:val="fr-FR"/>
        </w:rPr>
        <w:t>College Garde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tejeaz-o pe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tejează Graal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aproape că strigase, copleşit de disperare. "Dar nu văd 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lipele de cumplită dezamăgire aduseseră cu ele o limpezime aşa cum rar mai simţise. "Adevărul e chiar în faţa ochilor tăi, Robert!" Nici nu ştia de unde-i venise revelaţia. "Graalul nu-şi bate joc de tine, ci strigă către un suflet vredn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în timp ce se pleca în faţa lui ca un supus înaintea suveranului, coborî criptex-ul până la câţiva centimetri de pardoseală.</w:t>
      </w:r>
    </w:p>
    <w:p>
      <w:pPr>
        <w:pStyle w:val="Normal"/>
        <w:shd w:fill="FFFFFF" w:val="clear"/>
        <w:ind w:firstLine="426"/>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 Robert, şopti britanicul, îndreptând arma spre el. Lasă-l j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virea lui Langdon se ridică pentru o clipă spre înălţimile cupolei. Ghemuindu-se mai mult, îşi îndreptă ochii spre ţeava ar</w:t>
        <w:softHyphen/>
        <w:t>mei, aţintită asupra lu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pare rău, Leigh!</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r-o singură mişcare, corpul i se destinse ca un arc şi braţul îi zvâcni în sus, iar criptexul zbură spre plafon.</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eigh Teabing nu-şi dădu seama când degetul lui apăsă pe trăgaci, dar revolverul se descărcă bubuind asurzitor. Trupul lui Langdon era acum o săgeată verticală, aproape desprins de podea, iar glonţul izbi pardoseala, chiar lângă piciorul lui. Jumătate din creierul britanicului încercă să corecteze direcţia focului şi trase din nou, cu turbare, dar cealaltă jumătate, mai puternică, îi îndreptă ochii în sus, spre abisul cupol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heia de bol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impul păru că se opreşte pentru o clipă şi se transformă într-un fel de coşmar care se derulează cu încetinitorul, şi lumea întreagă luă forma criptex-ului aflat în aer. Îl privi cum se ridică... părând că încremeneşte pentru o clipă, imponderabil... şi apoi căzând, rosto</w:t>
        <w:softHyphen/>
        <w:t>golindu-se, spre pardoseala de pia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oate speranţele şi visurile sale se prăbuşeau o dată cu el. "Nu poate izbi podeaua! Pot să ajung la el!" Trupul său reacţionă din instinct. Dădu drumul armei şi se aruncă în faţă, lăsându-şi cârjele să cadă şi întinzându-şi în aer mâinile cu o manichiură desăvârşită. Răşchirându-şi braţele şi degetele, înşfăcă cilindrul în zb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rângând criptex-ul în palmă, îşi dădu seama că se prăbuşeşte prea repede. Negăsind nimic de care să se sprijine, braţele sale loviră primele pardoseala şi cilindrul se izbi violent de piatra du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 interior răzbătu sunetul sticlei spar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imp de o secundă, Teabing rămăsese fără aer. Zăcând lat pe podea, privind în lungul braţelor sale întinse, imploră în gând fiola să reziste. Apoi mirosul acid de oţet se răspândi în aer şi britanicul simţi lichidul rece care se scurgea printre discurile criptex-ului chiar în palma 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panică sălbatică îl cuprinse. NU! Oţetul curgea continuu şi cu ochii minţii văzu papirusul dinăuntru cum se dizolvă. "Robert, idio</w:t>
        <w:softHyphen/>
        <w:t>tule! Secretul e pierdut!"</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cepu să hohotească incontrolabil. "Graalul e pierdut! Totul a fost distrus!" Încă nu-i venea să creadă. Încercă să deschidă criptex-ul, jinduind să zărească măcar o străfulgerare de adevăr înainte ca aceasta să se dizolve pentru totdeauna. Trase de capetele cilindrului şi constată, stupefiat, perplex, că acesta se deschid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e uită înăuntru. Era gol, cu excepţia câtorva cioburi de sticlă. Nici urmă de papirus – fie el dizolvat sau nu. Rostogolindu-se, privi în sus, către Langdon. </w:t>
      </w:r>
      <w:r>
        <w:rPr>
          <w:rFonts w:cs="Cambria" w:ascii="Cambria" w:hAnsi="Cambria"/>
          <w:color w:val="000000"/>
          <w:sz w:val="24"/>
          <w:szCs w:val="24"/>
          <w:lang w:val="fr-FR"/>
        </w:rPr>
        <w:t xml:space="preserve">Sophie </w:t>
      </w:r>
      <w:r>
        <w:rPr>
          <w:rFonts w:cs="Cambria" w:ascii="Cambria" w:hAnsi="Cambria"/>
          <w:color w:val="000000"/>
          <w:sz w:val="24"/>
          <w:szCs w:val="24"/>
          <w:lang w:val="ro-RO"/>
        </w:rPr>
        <w:t>stătea alături, cu revolverul îndreptat spr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rplex, privi din nou criptex-ul şi abia atunci observă. Discurile nu mai erau aranjate la întâmplare. Pe cilindru se formase un cuvânt din cinci litere: "MĂRUL".</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Globul" din care a gustat Eva, spuse Langdon rece, stârnind mânia sfântă a lui Dumnezeu. Păcatul originar. Simbolul căderii sacrului femin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eabing simţi cum adevărul îl izbeşte cu o forţă zdrobitoare. Globul care ar fi trebuit să se afle pe mormântul lui Newton nu putea fi decât mărul care, căzut din rai în capul lui Newton, i-a inspirat acestuia munca lui de-o viaţă. "A lui strădanie! Carnea roză cu pântece însămânţ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bâigui Teabing copleşit. Ai reuşit să-l deschizi! Unde e... har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ără să clipească, Langdon îşi duse mâna la buzunarul sacoului şi scose cu mişcări atente un sul mic de papirus. La doar câţiva metri distanţă de britanic, îl desfăşură şi îl privi. După un lung moment, surâse satisfăc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tie!" Inima lui Teabing ardea de dorinţa de a afla. Visul lui de o viaţă era chiar aici, în faţa ochilor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une-mi! ceru. Te rog! Oh, Dumnezeule, te rog! Nu e încă prea târzi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usc, pe culoar răsună zgomot de paşi grei, grăbiţi, şi Langdon înfăşură papirusul la loc şi îl strecură în buzun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strigă britanicul, chinuindu-se zadarnic să se rid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ând uşa se deschise, Bezu Fache năvăli ca un taur în arenă, privind fioros în jurul lui, până ce-şi zări ţinta, pe Leigh Teabing, zăcând neputincios pe podea. Răsuflă uşurat, îşi puse arma în suportul de sub braţ şi se întoarse spre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gent </w:t>
      </w:r>
      <w:r>
        <w:rPr>
          <w:rFonts w:cs="Cambria" w:ascii="Cambria" w:hAnsi="Cambria"/>
          <w:color w:val="000000"/>
          <w:sz w:val="24"/>
          <w:szCs w:val="24"/>
          <w:lang w:val="fr-FR"/>
        </w:rPr>
        <w:t xml:space="preserve">Neveu, </w:t>
      </w:r>
      <w:r>
        <w:rPr>
          <w:rFonts w:cs="Cambria" w:ascii="Cambria" w:hAnsi="Cambria"/>
          <w:color w:val="000000"/>
          <w:sz w:val="24"/>
          <w:szCs w:val="24"/>
          <w:lang w:val="ro-RO"/>
        </w:rPr>
        <w:t>mă bucur să văd că suneţi amândoi teferi. Tre</w:t>
        <w:softHyphen/>
        <w:t>buia să veniţi la secţie atunci când v-am cer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oliţia britanică sosi pe urmele lui Fache, ridică prizonierul şi îi puse cătuş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părea mirata să-l vadă pe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m ne-aţi găs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pitanul arătă spre Teabing:</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 făcut greşeala de a arăta un act de identitate la intrare. Paz</w:t>
        <w:softHyphen/>
        <w:t>nicii fuseseră informaţi că îl căută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în buzunarul lui Langdon! zbieră britanicul ca un nebun. Harta către Sfântul Gra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Ţinut de braţe de poliţiştii care îl trăgeau afară, îşi azvârli capul pe spate şi ur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bert! Spune-mi unde e ascu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trecu prin dreptul lui, Langdon îl privi în oc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mai cei vrednici pot găsi Graalul, Leigh. Chiar tu m-ai învăţat asta."</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102</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aţa coborâse peste Kensington Gardens când Silas, şchio</w:t>
        <w:softHyphen/>
        <w:t>pătând, se retrase într-un desiş, la loc ferit. Îngenunchind pe iarba udă, îşi aminti de sângele cald ce se scurgea din rana lă</w:t>
        <w:softHyphen/>
        <w:t>sată de glonţ sub coastele lui. Liniştit, se mulţumi să privească drept îna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aţa era deasă şi, datorită ei, grădina părea paradizia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idicându-şi mâinile însângerate ca să se roage, privi cum pi</w:t>
        <w:softHyphen/>
        <w:t>căturile de ploaie îi mângâiau palmele, readucându-le albul lor obişnuit. Simţind stropii care îi cădeau pe umeri şi pe spate, avea impresia ca trupul lui dispare treptat, bucată cu bucată, în pâcla din preaj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unt o fanto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pală de vânt trecu pe lângă el, aducând parfumul jilav al unei noi vieţi. Cu fiecare celulă din trupul său frânt, Silas se rugă. Pentru iertare. Pentru îndurare. Şi, mai presus de toate, pentru mentorul său... episcopul Aringarosa... ca Domnul să nu-l ia din această lume înainte de a i se fi împlinit, de a fi sunat ceasul. "Mai are atâtea de făc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aţa îl învăluia şi Silas se simţea atât de uşor, încât avea senzaţia ca fuioarele imateriale îl vor putea lua cu ele. Închizând ochii, îşi rosti ultima rugăci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 undeva, din pâcla aceea, vocea </w:t>
      </w:r>
      <w:r>
        <w:rPr>
          <w:rFonts w:cs="Cambria" w:ascii="Cambria" w:hAnsi="Cambria"/>
          <w:color w:val="000000"/>
          <w:sz w:val="24"/>
          <w:szCs w:val="24"/>
          <w:lang w:val="fr-FR"/>
        </w:rPr>
        <w:t xml:space="preserve">lui Manuel Aringarosa </w:t>
      </w:r>
      <w:r>
        <w:rPr>
          <w:rFonts w:cs="Cambria" w:ascii="Cambria" w:hAnsi="Cambria"/>
          <w:color w:val="000000"/>
          <w:sz w:val="24"/>
          <w:szCs w:val="24"/>
          <w:lang w:val="ro-RO"/>
        </w:rPr>
        <w:t>îi şoptea: "Domnul nostru e un Dumnezeu bun şi îndurător."</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sfârşit, durerea începea să se domolească şi Silas îşi dădu seama că episcopul avusese dreptat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103</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Era după-amiază târziu când, deasupra Londrei, soarele sparse plafonul de nori şi începu să strălucească. Bezu Fache era sfârşit după ce termină interogatoriul şi îşi chemă un tax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Teabing îşi proclamase nevinovăţia, dar din vorbăria lui incoerentă despre Sfântul Graal, documente secrete şi confrerii misterioase, Fache bănuia că istoricul pregătea, de fapt, cadrul pentru ca avocaţii săi să poată pleda susţinând că clientul lor e nebu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igur", îşi spuse căpitanul, "nebunie!" Teabing dăduse dovada de o ingeniozitate şi o precizie extreme în formularea unui plan menit să-i susţină la fiecare pas nevinovăţia. Exploatase cu aceeaşi aviditate şi Biserica Catolică, şi Ordinul Opus Dei, două organizaţii care se dovediseră a fi absolut inocente. Uneltele sale neştiutoare fuseseră un călugăr fanatic şi un episcop disperat. Şi, ca o culme a ingeniozităţii, Teabing îşi amplasase postul de ascultare electronică în unicul loc în care o victimă a poliomielitei nu putea ajunge. Supravegherea căzuse în sarcina servitorului său, </w:t>
      </w:r>
      <w:r>
        <w:rPr>
          <w:rFonts w:cs="Cambria" w:ascii="Cambria" w:hAnsi="Cambria"/>
          <w:color w:val="000000"/>
          <w:sz w:val="24"/>
          <w:szCs w:val="24"/>
          <w:lang w:val="fr-FR"/>
        </w:rPr>
        <w:t xml:space="preserve">Rémy </w:t>
      </w:r>
      <w:r>
        <w:rPr>
          <w:rFonts w:cs="Cambria" w:ascii="Cambria" w:hAnsi="Cambria"/>
          <w:color w:val="000000"/>
          <w:sz w:val="24"/>
          <w:szCs w:val="24"/>
          <w:lang w:val="ro-RO"/>
        </w:rPr>
        <w:t>– singura persoană care cunoscuse adevărata identitate a britanicului şi care murise între timp, cât se poate de convenabil, în urma unei reacţii alerg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reu de crezut că toate acestea au putut fi puse la cale de o per</w:t>
        <w:softHyphen/>
        <w:t>soană care nu e sănătoasă la cap," îşi spuse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Informaţiile transmise </w:t>
      </w:r>
      <w:r>
        <w:rPr>
          <w:rFonts w:cs="Cambria" w:ascii="Cambria" w:hAnsi="Cambria"/>
          <w:color w:val="000000"/>
          <w:sz w:val="24"/>
          <w:szCs w:val="24"/>
          <w:lang w:val="fr-FR"/>
        </w:rPr>
        <w:t xml:space="preserve">de Collet de la Château Villette </w:t>
      </w:r>
      <w:r>
        <w:rPr>
          <w:rFonts w:cs="Cambria" w:ascii="Cambria" w:hAnsi="Cambria"/>
          <w:color w:val="000000"/>
          <w:sz w:val="24"/>
          <w:szCs w:val="24"/>
          <w:lang w:val="ro-RO"/>
        </w:rPr>
        <w:t xml:space="preserve">sugerau că abilitatea de care dăduse dovada Teabing era atât de uimitoare, încât chiar el, Fache, ar fi avut de învăţat de la el. Pentru a ascunde microfoane într-unele dintre cele mai importante instituţii din Paris, istoricul apelase la vechii greci. "Calul Troian." Unele dintre ţintele vizate de Teabing primiseră cadou impresionante lucrări de artă, iar altele participaseră la licitaţii, achiziţionând fără să ştie obiectele oferite de britanic.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pe de altă parte, primise o invi</w:t>
        <w:softHyphen/>
        <w:t xml:space="preserve">taţie </w:t>
      </w:r>
      <w:r>
        <w:rPr>
          <w:rFonts w:cs="Cambria" w:ascii="Cambria" w:hAnsi="Cambria"/>
          <w:color w:val="000000"/>
          <w:sz w:val="24"/>
          <w:szCs w:val="24"/>
          <w:lang w:val="fr-FR"/>
        </w:rPr>
        <w:t xml:space="preserve">la Château Villette, </w:t>
      </w:r>
      <w:r>
        <w:rPr>
          <w:rFonts w:cs="Cambria" w:ascii="Cambria" w:hAnsi="Cambria"/>
          <w:color w:val="000000"/>
          <w:sz w:val="24"/>
          <w:szCs w:val="24"/>
          <w:lang w:val="ro-RO"/>
        </w:rPr>
        <w:t>pentru a discuta posibilitatea ca Teabing să finanţeze construirea unei noi aripi în Muzeul Luvru, care să fie dedicată lui da Vinci. La sfârşit, invitaţia menţiona în treacăt intere</w:t>
        <w:softHyphen/>
        <w:t xml:space="preserve">sul deosebit al lui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 xml:space="preserve">Leigh pentru macheta unui cavaler robotizat, construită chiar de custode. "Poate o veţi aduce cu dumneavoastră", îi sugerase el. Probabil că </w:t>
      </w:r>
      <w:r>
        <w:rPr>
          <w:rFonts w:cs="Cambria" w:ascii="Cambria" w:hAnsi="Cambria"/>
          <w:color w:val="000000"/>
          <w:sz w:val="24"/>
          <w:szCs w:val="24"/>
          <w:lang w:val="fr-FR"/>
        </w:rPr>
        <w:t xml:space="preserve">Saunière </w:t>
      </w:r>
      <w:r>
        <w:rPr>
          <w:rFonts w:cs="Cambria" w:ascii="Cambria" w:hAnsi="Cambria"/>
          <w:color w:val="000000"/>
          <w:sz w:val="24"/>
          <w:szCs w:val="24"/>
          <w:lang w:val="ro-RO"/>
        </w:rPr>
        <w:t xml:space="preserve">îi satisfăcuse dorinţa şi lăsase cavalerul nesupravegheat suficient timp pentru ca </w:t>
      </w:r>
      <w:r>
        <w:rPr>
          <w:rFonts w:cs="Cambria" w:ascii="Cambria" w:hAnsi="Cambria"/>
          <w:color w:val="000000"/>
          <w:sz w:val="24"/>
          <w:szCs w:val="24"/>
          <w:lang w:val="fr-FR"/>
        </w:rPr>
        <w:t xml:space="preserve">Rémy Legaludec </w:t>
      </w:r>
      <w:r>
        <w:rPr>
          <w:rFonts w:cs="Cambria" w:ascii="Cambria" w:hAnsi="Cambria"/>
          <w:color w:val="000000"/>
          <w:sz w:val="24"/>
          <w:szCs w:val="24"/>
          <w:lang w:val="ro-RO"/>
        </w:rPr>
        <w:t>să amplaseze un microfon aproape invizib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în timp ce stătea pe bancheta din spate a taxiului, Fache închise ochii. "Încă o problemă de rezolvat înainte de a mă întoarce la Paris."</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umina soarelui pătrundea nestingherită în salonul de la Spitalul St. Mary.</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e-aţi impresionat pe toţi, spuse sora, zâmbindu-i cu blândeţe. Un adevărat miraco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piscopul Aringarosa îi surâse slab:</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otdeauna am fost un om binecuvânt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upă ce termină de aranjat firele şi tuburile, sora ieşi şi îl lăsă singur. Razele calde ale soarelui îi dădeau o senzaţie plăcută. Noaptea trecută fusese cea mai neagră noapte din viaţa 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bătut, îşi aminti de Silas, al cărui cadavru fusese găsit în par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artă-mă, te rog, copilul meu!"</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şi dorise mult ca Silas să ia parte la acest plan glorios. Noaptea trecută însă, Aringarosa primise un telefon de la Bezu Fache, care vorbea despre aparenta sa legătură cu o călugăriţă ucisă în biserica Saint-Sulpice. Episcopul înţelesese atunci că lucrurile luaseră o în</w:t>
        <w:softHyphen/>
        <w:t>torsătură cumplită. Vestea despre alte patru asasinate îi transformase oroarea în groază. "Silas, ce-ai făcut?!" Neputând să-l contacteze pe Învăţător, îşi dăduse seama că fusese abandonat. "Folosit." Singura modalitate de a opri cumplita desfăşurare a evenimentelor la a căror declanşare luase şi el parte fusese aceea de a-i mărturisi totul lui Fache. Din acel moment, cei doi, preot şi căpitan de poliţie, por</w:t>
        <w:softHyphen/>
        <w:t>niseră într-o cursă contra-cronometru pentru a-l prinde pe Silas înainte ca Învăţătorul să-l poată convinge să ucidă din no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Vlăguit, Aringarosa închise ochii şi ascultă reportajul TV despre arestarea unui influent cavaler britanic, </w:t>
      </w:r>
      <w:r>
        <w:rPr>
          <w:rFonts w:cs="Cambria" w:ascii="Cambria" w:hAnsi="Cambria"/>
          <w:i/>
          <w:iCs/>
          <w:color w:val="000000"/>
          <w:sz w:val="24"/>
          <w:szCs w:val="24"/>
          <w:lang w:val="ro-RO"/>
        </w:rPr>
        <w:t xml:space="preserve">sir </w:t>
      </w:r>
      <w:r>
        <w:rPr>
          <w:rFonts w:cs="Cambria" w:ascii="Cambria" w:hAnsi="Cambria"/>
          <w:color w:val="000000"/>
          <w:sz w:val="24"/>
          <w:szCs w:val="24"/>
          <w:lang w:val="ro-RO"/>
        </w:rPr>
        <w:t>Leigh Teabing. "Învăţătorul arestat în văzul lumii întregi." Teabing aflase despre planurile Vaticanului de a se disocia de Opus Dei; Aringarosa devenise pionul perfect pentru planul său. "La urma urmei, cine ar fi fost mai dispus să se arunce orbeşte în căutarea Graalului, decât un om ca mine, care era pe punctul de a pierde totul? Graalul ar fi con</w:t>
        <w:softHyphen/>
        <w:t>ferit o putere enormă celui ce l-ar fi stăpân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eigh Teabing îşi protejase cu abilitate identitatea – folosind un accent francez şi o inimă pioasă şi cerând ca răsplată unicul lucru de care nu avea nevoie: bani. Iar el, Aringarosa, fusese prea nerăbdător ca să mai fie şi suspicios. Preţul de douăzeci de milioane </w:t>
      </w:r>
      <w:r>
        <w:rPr>
          <w:rFonts w:cs="Cambria" w:ascii="Cambria" w:hAnsi="Cambria"/>
          <w:color w:val="000000"/>
          <w:sz w:val="24"/>
          <w:szCs w:val="24"/>
          <w:lang w:val="fr-FR"/>
        </w:rPr>
        <w:t xml:space="preserve">de euro </w:t>
      </w:r>
      <w:r>
        <w:rPr>
          <w:rFonts w:cs="Cambria" w:ascii="Cambria" w:hAnsi="Cambria"/>
          <w:color w:val="000000"/>
          <w:sz w:val="24"/>
          <w:szCs w:val="24"/>
          <w:lang w:val="ro-RO"/>
        </w:rPr>
        <w:t>era o nimica toată în comparaţie cu obţinerea Graalului şi, ţinând seama de banii oferiţi de Vatican pentru separarea de Opus Dei, partea finan</w:t>
        <w:softHyphen/>
        <w:t>ciară se aranjase perfect. "Orbii văd doar ceea ce vor ei să vadă." Cea mai vicleană maşinaţiune a lui Teabing fusese, desigur, aceea de a cere plata în obligaţiuni emise de Vatican, astfel ca, dacă situaţia lua o întorsătură urâtă, ancheta să conducă inevitabil spre Rom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ă bucur să văd că vă simţiţi bine, Excele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recunoscu vocea posacă din uşă, dar chipul îl sur</w:t>
        <w:softHyphen/>
        <w:t>prinse – trăsături aspre, clar conturate, părul pieptănat lins peste cap şi omoplaţi largi, ce întindeau stofa întunecată a costum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ăpitane Fa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ompasiunea şi îngrijorarea pe care poliţistul le arătase noaptea trecută pentru suferinţele episcopului îi sugeraseră o înfă</w:t>
        <w:softHyphen/>
        <w:t>ţişare mai blân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pitanul se apropie de pat şi azvârli pe scaunul alăturat o fami</w:t>
        <w:softHyphen/>
        <w:t>liară servietă neag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red că asta vă aparţ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privi servieta burduşită cu obligaţiuni şi imediat îşi feri privirea, ruşin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mulţumes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tânjenit, pipăi aşternutul de pe pat şi, </w:t>
      </w:r>
      <w:r>
        <w:rPr>
          <w:rFonts w:cs="Cambria" w:ascii="Cambria" w:hAnsi="Cambria"/>
          <w:color w:val="000000"/>
          <w:sz w:val="24"/>
          <w:szCs w:val="24"/>
          <w:lang w:val="fr-FR"/>
        </w:rPr>
        <w:t xml:space="preserve">după </w:t>
      </w:r>
      <w:r>
        <w:rPr>
          <w:rFonts w:cs="Cambria" w:ascii="Cambria" w:hAnsi="Cambria"/>
          <w:color w:val="000000"/>
          <w:sz w:val="24"/>
          <w:szCs w:val="24"/>
          <w:lang w:val="ro-RO"/>
        </w:rPr>
        <w:t>o pauză, adăug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ăpitane, m-am gândit mult la acest lucru şi aş dori să vă cer o favo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sigu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amiliile celor din Paris pe care Silas... se întrerupse, încercând să-şi stăpânească emoţia, apoi continuă: Îmi dau seama că nici o sumă, oricât de mare ar fi, nu ar putea repara răul făcut, dar, dacă aţi fi atât de bun încât să împărţiţi conţinutul servietei... pentru familiile celor uci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chii întunecaţi ai lui Fache îl studiară un lung mom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 gest lăudabil, Excelenţă. Voi avea grijă ca dorinţa să vă fie respect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tăcere grea se aşternu între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 televizor, un poliţist susţinea o conferinţă de presă în faţa unui conac elegant. Văzând cine e, Fache se întoarse şi ascultă ate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Locotenent </w:t>
      </w:r>
      <w:r>
        <w:rPr>
          <w:rFonts w:cs="Cambria" w:ascii="Cambria" w:hAnsi="Cambria"/>
          <w:color w:val="000000"/>
          <w:sz w:val="24"/>
          <w:szCs w:val="24"/>
          <w:lang w:val="fr-FR"/>
        </w:rPr>
        <w:t xml:space="preserve">Collet, </w:t>
      </w:r>
      <w:r>
        <w:rPr>
          <w:rFonts w:cs="Cambria" w:ascii="Cambria" w:hAnsi="Cambria"/>
          <w:color w:val="000000"/>
          <w:sz w:val="24"/>
          <w:szCs w:val="24"/>
          <w:lang w:val="ro-RO"/>
        </w:rPr>
        <w:t xml:space="preserve">spunea reportera BBC pe un ton acuzator, seara trecută, superiorul dumneavoastră a acuzat în mod public de crimă doi oameni nevinovaţi. Vor cere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şi Robert Langdon daune din partea poliţiei? Îşi va pierde căpitanul Fache slujba din acest motiv?</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Zâmbetul locotenentului era obosit, dar cal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in experienţă, va pot spune că Bezu Fache greşeşte foarte rar. Încă nu am discutat cu domnia sa despre această problema, dar cunoscând modul în care operează, bănuiesc că "vânarea" publică a agentului </w:t>
      </w:r>
      <w:r>
        <w:rPr>
          <w:rFonts w:cs="Cambria" w:ascii="Cambria" w:hAnsi="Cambria"/>
          <w:color w:val="000000"/>
          <w:sz w:val="24"/>
          <w:szCs w:val="24"/>
          <w:lang w:val="fr-FR"/>
        </w:rPr>
        <w:t xml:space="preserve">Neveu </w:t>
      </w:r>
      <w:r>
        <w:rPr>
          <w:rFonts w:cs="Cambria" w:ascii="Cambria" w:hAnsi="Cambria"/>
          <w:color w:val="000000"/>
          <w:sz w:val="24"/>
          <w:szCs w:val="24"/>
          <w:lang w:val="ro-RO"/>
        </w:rPr>
        <w:t>şi a domnului Langdon a fost doar un truc menit să-l inducă în eroare pe adevăratul crimin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eporterii schimbară priviri surprin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Collet continu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ştiu însă dacă domnul Langdon şi agentul </w:t>
      </w:r>
      <w:r>
        <w:rPr>
          <w:rFonts w:cs="Cambria" w:ascii="Cambria" w:hAnsi="Cambria"/>
          <w:color w:val="000000"/>
          <w:sz w:val="24"/>
          <w:szCs w:val="24"/>
          <w:lang w:val="fr-FR"/>
        </w:rPr>
        <w:t xml:space="preserve">Neveu au </w:t>
      </w:r>
      <w:r>
        <w:rPr>
          <w:rFonts w:cs="Cambria" w:ascii="Cambria" w:hAnsi="Cambria"/>
          <w:color w:val="000000"/>
          <w:sz w:val="24"/>
          <w:szCs w:val="24"/>
          <w:lang w:val="ro-RO"/>
        </w:rPr>
        <w:t>par</w:t>
        <w:softHyphen/>
        <w:t>ticipat benevol la acest plan. Căpitanul Fache îşi dezvăluie rareori metodele de lucru mai... creative. Tot ceea ce pot confirma deocam</w:t>
        <w:softHyphen/>
        <w:t xml:space="preserve">dată este faptul că vinovatul a fost arestat, iar domnul Langdon şi agentul </w:t>
      </w:r>
      <w:r>
        <w:rPr>
          <w:rFonts w:cs="Cambria" w:ascii="Cambria" w:hAnsi="Cambria"/>
          <w:color w:val="000000"/>
          <w:sz w:val="24"/>
          <w:szCs w:val="24"/>
          <w:lang w:val="fr-FR"/>
        </w:rPr>
        <w:t xml:space="preserve">Neveu </w:t>
      </w:r>
      <w:r>
        <w:rPr>
          <w:rFonts w:cs="Cambria" w:ascii="Cambria" w:hAnsi="Cambria"/>
          <w:color w:val="000000"/>
          <w:sz w:val="24"/>
          <w:szCs w:val="24"/>
          <w:lang w:val="ro-RO"/>
        </w:rPr>
        <w:t>sunt acum în siguranţă şi în afara oricăror suspiciu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buzele lui Fache se întinsese umbra vagă a unui zâmbet, când se întoarse din nou spre Aringaro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Un individ isteţ, acest </w:t>
      </w:r>
      <w:r>
        <w:rPr>
          <w:rFonts w:cs="Cambria" w:ascii="Cambria" w:hAnsi="Cambria"/>
          <w:color w:val="000000"/>
          <w:sz w:val="24"/>
          <w:szCs w:val="24"/>
          <w:lang w:val="fr-FR"/>
        </w:rPr>
        <w:t>Coll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teva clipe se scurseră în linişte. În cele din urmă, căpitanul îşi trecu palma peste frunte, netezindu-şi părul, şi privi către episco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celenţă, aş vrea să mai discutăm o ultimă problemă înainte de a mă întoarce la Paris: zborul dumneavoastră neaşteptat la Londra. Aţi mituit pilotul ca să schimbe cursul avionului. Procedând astfel, aţi încălcat o serie de prevederi legale internaţion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ram disperat, replică Aringarosa înc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Aşa cum era şi pilotul respectiv când l-au interogat oa</w:t>
        <w:softHyphen/>
        <w:t>menii m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ache duse mâna la buzunar şi scoase un inel cu ametis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chii episcopului se umplură de lacrimi în momentul când luă inelul, strecurându-l înapoi pe deg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ţi fost atât de amabil! Vă mulţumesc, adăugă şi îi strânse mâna lui Fache în palma s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ăpitanul se scutură şi, apropiindu-se de fereastră, privi absent în zare. Când se întoarse, pe chipul lui se citea o oarecare nesiguran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celenţă, încotro vă veţi îndrepta de-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ringarosa fusese întrebat exact acelaşi lucru şi cu o seară în urmă, când părăsise Castelul Gandolf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ănuiesc că drumul meu este la fel de incert ca al dumneavo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replică Fache. Cred că voi ieşi la pensie în cur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piscopul surâse obos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uţină credinţă poate face minuni, căpitane! Puţină credinţ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104</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apela Rosslyn, numita adesea Catedrala Codicelor, se află la zece kilometri sud de Edinburgh, în Scoţia, pe locul unui vechi tem</w:t>
        <w:softHyphen/>
        <w:t>plu închinat zeului Mithra. Construită de Cavalerii Templieri în 1446, capela este gravată cu o tulburătoare diversitate de simboluri păgâne, iudaice, creştine, egiptene şi masoni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oordonatele sale geografice urmează perfect meridianul nord-sud care trece prin Glastonbury. Aceasta longitudinală Linie a Rozei constituie reperul tradiţional al legendarei Insule Avalon a regelui Arthur, fiind considerată pilonul central al spaţiului sacru britanic. De la această venerată Linie a Rozei derivă numele Capelei Rosslyn, iniţial scris Rosli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urnurile ei dantelate aruncau umbre lungi în lumina amurgului, când maşina închiriată de Langdon şi </w:t>
      </w:r>
      <w:r>
        <w:rPr>
          <w:rFonts w:cs="Cambria" w:ascii="Cambria" w:hAnsi="Cambria"/>
          <w:color w:val="000000"/>
          <w:sz w:val="24"/>
          <w:szCs w:val="24"/>
          <w:lang w:val="fr-FR"/>
        </w:rPr>
        <w:t xml:space="preserve">Sophie Neveu </w:t>
      </w:r>
      <w:r>
        <w:rPr>
          <w:rFonts w:cs="Cambria" w:ascii="Cambria" w:hAnsi="Cambria"/>
          <w:color w:val="000000"/>
          <w:sz w:val="24"/>
          <w:szCs w:val="24"/>
          <w:lang w:val="ro-RO"/>
        </w:rPr>
        <w:t>opri în parcarea din faţa falezei pe care se înălţa capela. Zborul scurt de la Londra la Edinburgh fusese odihnitor, deşi nici unul dintre ei nu izbutise să doarmă, cuprinşi de nerăbdare. Privind masiva construcţie ce se pro</w:t>
        <w:softHyphen/>
        <w:t xml:space="preserve">fila pe cerul acoperit de nori, Langdon se simţea aşa cum bănuia că trebuie să se fi simţit Alice în momentul în care căzuse în gaura de iepure. "Probabil că visez!" Şi totuşi, ştia că ultimul mesaj al lui </w:t>
      </w:r>
      <w:r>
        <w:rPr>
          <w:rFonts w:cs="Cambria" w:ascii="Cambria" w:hAnsi="Cambria"/>
          <w:color w:val="000000"/>
          <w:sz w:val="24"/>
          <w:szCs w:val="24"/>
          <w:lang w:val="fr-FR"/>
        </w:rPr>
        <w:t xml:space="preserve">Saunière </w:t>
      </w:r>
      <w:r>
        <w:rPr>
          <w:rFonts w:cs="Cambria" w:ascii="Cambria" w:hAnsi="Cambria"/>
          <w:color w:val="000000"/>
          <w:sz w:val="24"/>
          <w:szCs w:val="24"/>
          <w:lang w:val="ro-RO"/>
        </w:rPr>
        <w:t>era cât se poate de explici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ro-RO"/>
        </w:rPr>
        <w:t>The Holy Graal 'neath ancient Roslin waits.</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raalul Sfânt sub vechiul Roslin zăboveşt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El îşi închipuise la un moment dat că "harta Graalului" trebuia să fie o diagramă – un desen cu un </w:t>
      </w:r>
      <w:r>
        <w:rPr>
          <w:rFonts w:cs="Cambria" w:ascii="Cambria" w:hAnsi="Cambria"/>
          <w:color w:val="000000"/>
          <w:sz w:val="24"/>
          <w:szCs w:val="24"/>
        </w:rPr>
        <w:t xml:space="preserve">X </w:t>
      </w:r>
      <w:r>
        <w:rPr>
          <w:rFonts w:cs="Cambria" w:ascii="Cambria" w:hAnsi="Cambria"/>
          <w:color w:val="000000"/>
          <w:sz w:val="24"/>
          <w:szCs w:val="24"/>
          <w:lang w:val="ro-RO"/>
        </w:rPr>
        <w:t xml:space="preserve">mare marcând locul exact –, însă ultimul secret al Stăreţiei le fusese revelat în acelaşi mod în care </w:t>
      </w:r>
      <w:r>
        <w:rPr>
          <w:rFonts w:cs="Cambria" w:ascii="Cambria" w:hAnsi="Cambria"/>
          <w:color w:val="000000"/>
          <w:sz w:val="24"/>
          <w:szCs w:val="24"/>
          <w:lang w:val="fr-FR"/>
        </w:rPr>
        <w:t xml:space="preserve">Saunière </w:t>
      </w:r>
      <w:r>
        <w:rPr>
          <w:rFonts w:cs="Cambria" w:ascii="Cambria" w:hAnsi="Cambria"/>
          <w:color w:val="000000"/>
          <w:sz w:val="24"/>
          <w:szCs w:val="24"/>
          <w:lang w:val="ro-RO"/>
        </w:rPr>
        <w:t>li se adresase de la bun început. "Un simplu poem." Patru versuri clare, care îi îndrumau, fără dubiu, spre acest loc. Pe lângă faptul că se referea explicit la Rosslyn, poemul amintea şi de câteva trăsături arhitecturale bine cunoscute ale capele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ciuda clarităţii indiciilor, Langdon avea mai degrabă o sen</w:t>
        <w:softHyphen/>
        <w:t>zaţie de insecuritate şi dezechilibru. Capela Rosslyn i se părea un lăcaş mult prea evident. Timp de secole, această construcţie dăduse naştere la şoapte ce aminteau despre Graal. În ultimele decenii, şoaptele se transformaseră în strigăte în gura mare, când dispozi</w:t>
        <w:softHyphen/>
        <w:t xml:space="preserve">tivele radar dezvăluiseră existenţa unei uimitoare structuri </w:t>
      </w:r>
      <w:r>
        <w:rPr>
          <w:rFonts w:cs="Cambria" w:ascii="Cambria" w:hAnsi="Cambria"/>
          <w:i/>
          <w:iCs/>
          <w:color w:val="000000"/>
          <w:sz w:val="24"/>
          <w:szCs w:val="24"/>
          <w:lang w:val="ro-RO"/>
        </w:rPr>
        <w:t xml:space="preserve">sub </w:t>
      </w:r>
      <w:r>
        <w:rPr>
          <w:rFonts w:cs="Cambria" w:ascii="Cambria" w:hAnsi="Cambria"/>
          <w:color w:val="000000"/>
          <w:sz w:val="24"/>
          <w:szCs w:val="24"/>
          <w:lang w:val="ro-RO"/>
        </w:rPr>
        <w:t>capelă – o vastă încăpere subterană. Pe lângă faptul că era mult mai mare decât capela însăşi, încăperea nu părea a avea nici o intrare sau ieşire. Arheologii au solicitat începerea unor excavaţii, pentru a putea ajunge la camera misterioasă, dar Trustul Rosslyn interzisese cu desăvârşire orice săpături în perimetrul acestui loc sacru. Desigur, acest refuz nu făcuse decât să alimenteze speculaţiile. Ce anume încerca Trustul Rosslyn să ascun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apela devenise între timp loc de pelerinaj pentru căutătorii de mistere. Unii pretindeau că sunt atraşi aici de un puternic câmp mag</w:t>
        <w:softHyphen/>
        <w:t>netic prezent în mod inexplicabil în zonă, alţii susţineau că doresc să cerceteze împrejurimile pentru a găsi o intrare secretă în camera subterană, dar cei mai mulţi recunoşteau că vin pur şi simplu pentru a cutreiera zona şi a inspira parfumul Graal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şi Langdon nu mai fusese aici până acum, totdeauna se amuzase când auzea spunându-se că aici s-ar afla ascuns Sfântul Graal. Da, poate că </w:t>
      </w:r>
      <w:r>
        <w:rPr>
          <w:rFonts w:cs="Cambria" w:ascii="Cambria" w:hAnsi="Cambria"/>
          <w:i/>
          <w:iCs/>
          <w:color w:val="000000"/>
          <w:sz w:val="24"/>
          <w:szCs w:val="24"/>
          <w:lang w:val="ro-RO"/>
        </w:rPr>
        <w:t xml:space="preserve">odată, </w:t>
      </w:r>
      <w:r>
        <w:rPr>
          <w:rFonts w:cs="Cambria" w:ascii="Cambria" w:hAnsi="Cambria"/>
          <w:color w:val="000000"/>
          <w:sz w:val="24"/>
          <w:szCs w:val="24"/>
          <w:lang w:val="ro-RO"/>
        </w:rPr>
        <w:t>cu mult timp în urmă, Graalul se aflase la Rosslyn, dar acum, în nici un caz nu se mai afla acolo. Prea multă atenţie fusese acordată capelei în ultima vreme şi, mai curând sau mai târziu, cineva tot avea să pătrundă în încăperea subtera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pecialiştii considerau că Rosslyn era doar o momeală – unul dintre "drumurile înfundate" pe care Stăreţia se pricepuse atât de bine să le pună la punct. În seara aceasta însă, după ce citise poemul ce menţiona atât de clar acest loc, Langdon nu mai avea deloc chef să se amuze. O întrebare îl frământase toată ziu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 ce ar fi depus </w:t>
      </w:r>
      <w:r>
        <w:rPr>
          <w:rFonts w:cs="Cambria" w:ascii="Cambria" w:hAnsi="Cambria"/>
          <w:color w:val="000000"/>
          <w:sz w:val="24"/>
          <w:szCs w:val="24"/>
          <w:lang w:val="fr-FR"/>
        </w:rPr>
        <w:t xml:space="preserve">Saunière </w:t>
      </w:r>
      <w:r>
        <w:rPr>
          <w:rFonts w:cs="Cambria" w:ascii="Cambria" w:hAnsi="Cambria"/>
          <w:color w:val="000000"/>
          <w:sz w:val="24"/>
          <w:szCs w:val="24"/>
          <w:lang w:val="ro-RO"/>
        </w:rPr>
        <w:t>atâta efort, pentru a ne îndruma, în cele din urmă, spre o locaţie eviden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 putea găsi însă nici un răspuns log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buie să fie ceva în legătură cu Rosslyn, ceva ce încă nu am înţele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Robert! strigă </w:t>
      </w:r>
      <w:r>
        <w:rPr>
          <w:rFonts w:cs="Cambria" w:ascii="Cambria" w:hAnsi="Cambria"/>
          <w:color w:val="000000"/>
          <w:sz w:val="24"/>
          <w:szCs w:val="24"/>
          <w:lang w:val="fr-FR"/>
        </w:rPr>
        <w:t xml:space="preserve">Sophie de </w:t>
      </w:r>
      <w:r>
        <w:rPr>
          <w:rFonts w:cs="Cambria" w:ascii="Cambria" w:hAnsi="Cambria"/>
          <w:color w:val="000000"/>
          <w:sz w:val="24"/>
          <w:szCs w:val="24"/>
          <w:lang w:val="ro-RO"/>
        </w:rPr>
        <w:t>lângă portieră, privindu-l. V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Ţinea în mână caseta din lemn de trandafir pe care Bezu Fache le-o înapoiase. Înăuntru, ambele criptex-uri fuseseră reasamblate şi aşezate exact aşa cum le găsiseră. Papirusul cu poemul era închis în interior – de această dată fără fiola cu oţ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trăbătând aleea cu pietriş ce ducea spre capelă, trecură pe lângă celebrul zid vestic al construcţiei. Turiştii presupuneau că acest perete ieşit straniu în afară era, de fapt, o parte </w:t>
      </w:r>
      <w:r>
        <w:rPr>
          <w:rFonts w:cs="Cambria" w:ascii="Cambria" w:hAnsi="Cambria"/>
          <w:color w:val="000000"/>
          <w:sz w:val="24"/>
          <w:szCs w:val="24"/>
          <w:lang w:val="fr-FR"/>
        </w:rPr>
        <w:t xml:space="preserve">neterminată a </w:t>
      </w:r>
      <w:r>
        <w:rPr>
          <w:rFonts w:cs="Cambria" w:ascii="Cambria" w:hAnsi="Cambria"/>
          <w:color w:val="000000"/>
          <w:sz w:val="24"/>
          <w:szCs w:val="24"/>
          <w:lang w:val="ro-RO"/>
        </w:rPr>
        <w:t>capelei. Adevărul, îşi aminti Langdon, era mult mai interesan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Zidul de vest al Templului lui Solom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avalerii templieri proiectaseră Capela Rosslyn ca o reproducere fidelă a anticului templu din Ierusalim – inclusiv zidul vestic, un îngust sanctuar dreptunghiular şi o încăpere subterană asemănătoare Sfintei Sfintelor, în care primii nouă templieri descoperiseră nepreţuita lor comoară, într-adevăr, Langdon se văzu nevoit să recu</w:t>
        <w:softHyphen/>
        <w:t>noască, exista o logică tulburătoare în ideea că templierii construiseră pentru a adăposti Graalul un "cămin" similar cu locul iniţial de odihnă a sacrelor relicv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trarea în capelă era mult mai modestă decât se aşteptase el. Uşa micuţă din lemn avea două balamale metalice şi un însemn simplu:</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ROSLIN"</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Modul vechi de ortografiere a cuvântului, îi explică profesorul </w:t>
      </w:r>
      <w:r>
        <w:rPr>
          <w:rFonts w:cs="Cambria" w:ascii="Cambria" w:hAnsi="Cambria"/>
          <w:color w:val="000000"/>
          <w:sz w:val="24"/>
          <w:szCs w:val="24"/>
          <w:lang w:val="fr-FR"/>
        </w:rPr>
        <w:t xml:space="preserve">lui Sophie, </w:t>
      </w:r>
      <w:r>
        <w:rPr>
          <w:rFonts w:cs="Cambria" w:ascii="Cambria" w:hAnsi="Cambria"/>
          <w:color w:val="000000"/>
          <w:sz w:val="24"/>
          <w:szCs w:val="24"/>
          <w:lang w:val="ro-RO"/>
        </w:rPr>
        <w:t>derivase de la Meridianul Rozei, pe care fusese amplasată capela; sau, aşa cum preferau specialiştii să creadă, de la "Linia Rozei" – viţa străveche a Mariei Magdale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apela avea să se închidă curând şi, când Langdon deschise uşa, un val de aer cald îi întâmpină, de parcă bătrânul edificiu ar fi oftat ostenit, la capătul unei zile lungi. Pe arcada de la intrare erau gravate numeroase </w:t>
      </w:r>
      <w:r>
        <w:rPr>
          <w:rFonts w:cs="Cambria" w:ascii="Cambria" w:hAnsi="Cambria"/>
          <w:i/>
          <w:iCs/>
          <w:color w:val="000000"/>
          <w:sz w:val="24"/>
          <w:szCs w:val="24"/>
          <w:lang w:val="ro-RO"/>
        </w:rPr>
        <w:t xml:space="preserve">cinquefoils – </w:t>
      </w:r>
      <w:r>
        <w:rPr>
          <w:rFonts w:cs="Cambria" w:ascii="Cambria" w:hAnsi="Cambria"/>
          <w:color w:val="000000"/>
          <w:sz w:val="24"/>
          <w:szCs w:val="24"/>
          <w:lang w:val="ro-RO"/>
        </w:rPr>
        <w:t>ornamente arhitecturale cu cinci peta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oze. Pântecele zeiţ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Intrând în urma </w:t>
      </w:r>
      <w:r>
        <w:rPr>
          <w:rFonts w:cs="Cambria" w:ascii="Cambria" w:hAnsi="Cambria"/>
          <w:color w:val="000000"/>
          <w:sz w:val="24"/>
          <w:szCs w:val="24"/>
          <w:lang w:val="fr-FR"/>
        </w:rPr>
        <w:t xml:space="preserve">lui Sophie, </w:t>
      </w:r>
      <w:r>
        <w:rPr>
          <w:rFonts w:cs="Cambria" w:ascii="Cambria" w:hAnsi="Cambria"/>
          <w:color w:val="000000"/>
          <w:sz w:val="24"/>
          <w:szCs w:val="24"/>
          <w:lang w:val="ro-RO"/>
        </w:rPr>
        <w:t>îşi lăsă privirea să se desfete cu între</w:t>
        <w:softHyphen/>
        <w:t>gul sanctuar. Deşi citise despre complexitatea arhitecturală a interi</w:t>
        <w:softHyphen/>
        <w:t>orului, faptul că acum o vedea cu propriii ochi era copleşit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n paradis al simbolisticii", îl numise odată unul dintre colegii să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treaga suprafaţă a capelei era gravată cu cele mai diverse sim</w:t>
        <w:softHyphen/>
        <w:t>boluri – crucifixuri creştine, stele iudaice, crucile specifice templie</w:t>
        <w:softHyphen/>
        <w:t>rilor, cornuri ale abundenţei, piramide, semne astrologice, plante, legume, pentagrame şi trandafiri. Templierii fuseseră desăvârşiţi lucrători în piatră, construind biserici pe întregul teritoriu al Europei, dar Rosslyn era considerată capodopera lor, simbolul sublim al dragostei şi al veneraţiei. Meşterii masoni nu lăsaseră nici o piatră nesculptată. Capela Rosslyn era un altar închinat tuturor credinţelor... tuturor tradiţiilor şi, mai presus de orice, naturii şi sacrului feminin.</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ăuntru se aflau doar câţiva turişti care ascultau explicaţiile ghidului. Tânărul îi conducea în şir indian pe un traseu bine stabilit, ce lega şase obiective arhitecturale importante ale capelei. Gene</w:t>
        <w:softHyphen/>
        <w:t>raţii de vizitatori străbătuseră acelaşi drum, aceleaşi linii drepte, iar paşii lor gravaseră în decursul timpului un simbol uriaş pe par</w:t>
        <w:softHyphen/>
        <w:t>doseala de piatră:</w:t>
      </w:r>
    </w:p>
    <w:p>
      <w:pPr>
        <w:pStyle w:val="Normal"/>
        <w:ind w:firstLine="426"/>
        <w:jc w:val="both"/>
        <w:rPr>
          <w:rFonts w:ascii="Cambria" w:hAnsi="Cambria" w:cs="Cambria"/>
          <w:sz w:val="24"/>
          <w:szCs w:val="24"/>
        </w:rPr>
      </w:pPr>
      <w:r>
        <w:rPr>
          <w:rFonts w:cs="Cambria" w:ascii="Cambria" w:hAnsi="Cambria"/>
          <w:sz w:val="24"/>
          <w:szCs w:val="24"/>
        </w:rPr>
        <w:drawing>
          <wp:inline distT="0" distB="0" distL="0" distR="0">
            <wp:extent cx="841375" cy="64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56" r="-43" b="-56"/>
                    <a:stretch>
                      <a:fillRect/>
                    </a:stretch>
                  </pic:blipFill>
                  <pic:spPr bwMode="auto">
                    <a:xfrm>
                      <a:off x="0" y="0"/>
                      <a:ext cx="841375" cy="640080"/>
                    </a:xfrm>
                    <a:prstGeom prst="rect">
                      <a:avLst/>
                    </a:prstGeom>
                  </pic:spPr>
                </pic:pic>
              </a:graphicData>
            </a:graphic>
          </wp:inline>
        </w:drawing>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eaua lui David", îşi spuse Langdon. Câtuşi de puţin o coinci</w:t>
        <w:softHyphen/>
        <w:t>denţă. Cunoscută şi sub numele de "Pecetea lui Solomon", hexagrama fusese, odinioară, simbolul secret al preoţilor astronomi, fiind mai apoi adoptată de regii israeliţi – David şi Solom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hidul îi văzu când intrară şi, cu toate că era aproape de ora închiderii, le zâmbi şi le făcu semn să înaintez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mulţumi cu un gest şi porni spre mijlocul capel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rămase însă în prag, privind în jur nedumer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 s-a întâmplat? întrebă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red... cred că am mai fost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îşi ridică o sprâncea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ai spus că nici n-ai auzit de Rossly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am auzit, replică ea, continuând să cerceteze capela cu aceeaşi privire confuză. Probabil că bunicul m-a adus aici când eram foarte mică. Nu ştiu... Îmi pare destul de cunoscu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pe măsură ce ochii ei se plimbau de colo, colo, începu să clatine din cap, din ce în ce mai sigu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arătă ea spre partea din faţă a capelei. Coloanele acelea două... le-am mai văz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privi cei doi pilaştri sculptaţi. Dantelăria cioplită în piatră părea să emane o aură ruginie, învăluită în ultimele raze de soare filtrate prin ferestrele vestice. Coloanele, amplasate acolo unde în mod normal ar fi trebuit </w:t>
      </w:r>
      <w:r>
        <w:rPr>
          <w:rFonts w:cs="Cambria" w:ascii="Cambria" w:hAnsi="Cambria"/>
          <w:color w:val="000000"/>
          <w:sz w:val="24"/>
          <w:szCs w:val="24"/>
          <w:lang w:val="fr-FR"/>
        </w:rPr>
        <w:t xml:space="preserve">să se </w:t>
      </w:r>
      <w:r>
        <w:rPr>
          <w:rFonts w:cs="Cambria" w:ascii="Cambria" w:hAnsi="Cambria"/>
          <w:color w:val="000000"/>
          <w:sz w:val="24"/>
          <w:szCs w:val="24"/>
          <w:lang w:val="ro-RO"/>
        </w:rPr>
        <w:t>afle altarul, formau o pereche stranie. Cea din stânga era decorată cu linii simple, verticale, iar cealaltă părea străbătută de o delicată spirală flor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pornise deja spre ele. Profesorul o urmă cu paşi repezi şi, când ajunseră lângă coloane, o auzi exclam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sunt sigură că le-am mai văz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ici nu mă îndoiesc, replică el, dar e posibil să le fi văzut </w:t>
      </w:r>
      <w:r>
        <w:rPr>
          <w:rFonts w:cs="Cambria" w:ascii="Cambria" w:hAnsi="Cambria"/>
          <w:i/>
          <w:iCs/>
          <w:color w:val="000000"/>
          <w:sz w:val="24"/>
          <w:szCs w:val="24"/>
          <w:lang w:val="ro-RO"/>
        </w:rPr>
        <w:t>în altă par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m ad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este două coloane constituie cea mai "copiată" structură arhi</w:t>
        <w:softHyphen/>
        <w:t>tectonică la nivel mondial. Există replici ale lor în lumea întreag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eplici ale Capelei Rosslyn? întrebă ea cu un aer scept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Ale coloanelor. Îţi aminteşti ce ţi-am spus mai devreme, că însăşi </w:t>
      </w:r>
      <w:r>
        <w:rPr>
          <w:rFonts w:cs="Cambria" w:ascii="Cambria" w:hAnsi="Cambria"/>
          <w:i/>
          <w:iCs/>
          <w:color w:val="000000"/>
          <w:sz w:val="24"/>
          <w:szCs w:val="24"/>
          <w:lang w:val="ro-RO"/>
        </w:rPr>
        <w:t xml:space="preserve">capela </w:t>
      </w:r>
      <w:r>
        <w:rPr>
          <w:rFonts w:cs="Cambria" w:ascii="Cambria" w:hAnsi="Cambria"/>
          <w:color w:val="000000"/>
          <w:sz w:val="24"/>
          <w:szCs w:val="24"/>
          <w:lang w:val="ro-RO"/>
        </w:rPr>
        <w:t xml:space="preserve">este o copie a Templului lui Solomon? Aceşti pilaştri sunt replici fidele ale celor care se aflau odinioară acolo. Acesta – arătă el spre coloana din stânga – se numeşte </w:t>
      </w:r>
      <w:r>
        <w:rPr>
          <w:rFonts w:cs="Cambria" w:ascii="Cambria" w:hAnsi="Cambria"/>
          <w:i/>
          <w:iCs/>
          <w:color w:val="000000"/>
          <w:sz w:val="24"/>
          <w:szCs w:val="24"/>
          <w:lang w:val="ro-RO"/>
        </w:rPr>
        <w:t xml:space="preserve">Boaz, </w:t>
      </w:r>
      <w:r>
        <w:rPr>
          <w:rFonts w:cs="Cambria" w:ascii="Cambria" w:hAnsi="Cambria"/>
          <w:color w:val="000000"/>
          <w:sz w:val="24"/>
          <w:szCs w:val="24"/>
          <w:lang w:val="ro-RO"/>
        </w:rPr>
        <w:t xml:space="preserve">sau "Coloana Arhitectului". Celălalt este numit </w:t>
      </w:r>
      <w:r>
        <w:rPr>
          <w:rFonts w:cs="Cambria" w:ascii="Cambria" w:hAnsi="Cambria"/>
          <w:i/>
          <w:iCs/>
          <w:color w:val="000000"/>
          <w:sz w:val="24"/>
          <w:szCs w:val="24"/>
          <w:lang w:val="ro-RO"/>
        </w:rPr>
        <w:t xml:space="preserve">Jachin </w:t>
      </w:r>
      <w:r>
        <w:rPr>
          <w:rFonts w:cs="Cambria" w:ascii="Cambria" w:hAnsi="Cambria"/>
          <w:color w:val="000000"/>
          <w:sz w:val="24"/>
          <w:szCs w:val="24"/>
          <w:lang w:val="ro-RO"/>
        </w:rPr>
        <w:t>sau "Coloana Ucenicului". De fapt, absolut toate templele masonice din lume au doi pilaştri ca aceşt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ngdon îi explicase deja despre strânsele relaţii istorice dintre templieri şi societăţile secrete masonice din ziua de azi, ale căror grade inferioare – Ucenic, Calfă şi Maestru – datează de pe vremea primilor templieri. Ultimul poem al lui Jacques </w:t>
      </w:r>
      <w:r>
        <w:rPr>
          <w:rFonts w:cs="Cambria" w:ascii="Cambria" w:hAnsi="Cambria"/>
          <w:color w:val="000000"/>
          <w:sz w:val="24"/>
          <w:szCs w:val="24"/>
          <w:lang w:val="fr-FR"/>
        </w:rPr>
        <w:t xml:space="preserve">Saunière se </w:t>
      </w:r>
      <w:r>
        <w:rPr>
          <w:rFonts w:cs="Cambria" w:ascii="Cambria" w:hAnsi="Cambria"/>
          <w:color w:val="000000"/>
          <w:sz w:val="24"/>
          <w:szCs w:val="24"/>
          <w:lang w:val="ro-RO"/>
        </w:rPr>
        <w:t>referea clar la Maeştrii Masoni care decoraseră Capela Rosslyn. De aseme</w:t>
        <w:softHyphen/>
        <w:t>nea, amintea de cupola centrală a capelei, pe care erau sculptate forme ce reprezentau stele şi plane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u am fost niciodată într-un templu masonic, spuse </w:t>
      </w:r>
      <w:r>
        <w:rPr>
          <w:rFonts w:cs="Cambria" w:ascii="Cambria" w:hAnsi="Cambria"/>
          <w:color w:val="000000"/>
          <w:sz w:val="24"/>
          <w:szCs w:val="24"/>
          <w:lang w:val="fr-FR"/>
        </w:rPr>
        <w:t xml:space="preserve">Sophie </w:t>
      </w:r>
      <w:r>
        <w:rPr>
          <w:rFonts w:cs="Cambria" w:ascii="Cambria" w:hAnsi="Cambria"/>
          <w:color w:val="000000"/>
          <w:sz w:val="24"/>
          <w:szCs w:val="24"/>
          <w:lang w:val="ro-RO"/>
        </w:rPr>
        <w:t>fără a-şi lua ochii de la cei doi pilaştri. Sunt sigură că am văzut co</w:t>
        <w:softHyphen/>
        <w:t xml:space="preserve">loanele acestea </w:t>
      </w:r>
      <w:r>
        <w:rPr>
          <w:rFonts w:cs="Cambria" w:ascii="Cambria" w:hAnsi="Cambria"/>
          <w:i/>
          <w:iCs/>
          <w:color w:val="000000"/>
          <w:sz w:val="24"/>
          <w:szCs w:val="24"/>
          <w:lang w:val="ro-RO"/>
        </w:rPr>
        <w:t>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e întoarse apoi spre vasta întindere a capelei, căutând parcă un element care să declanşeze altă amint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ilalţi turişti se pregăteau să părăsească locaşul şi ghidul se apropie de ei, cu acelaşi surâs plăcut întipărit pe chip. Era un tânăr drăguţ, de aproape treizeci de ani, cu accent scoţian şi păr blond-roşc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ă pregătesc să închid pe ziua de azi. Vă pot ajuta să găsiţi cev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ai zice de Sfântul Graal?" îşi spuse profesorul.</w:t>
      </w:r>
    </w:p>
    <w:p>
      <w:pPr>
        <w:pStyle w:val="Normal"/>
        <w:shd w:fill="FFFFFF" w:val="clear"/>
        <w:ind w:firstLine="426"/>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odul! izbucni </w:t>
      </w:r>
      <w:r>
        <w:rPr>
          <w:rFonts w:cs="Cambria" w:ascii="Cambria" w:hAnsi="Cambria"/>
          <w:color w:val="000000"/>
          <w:sz w:val="24"/>
          <w:szCs w:val="24"/>
          <w:lang w:val="fr-FR"/>
        </w:rPr>
        <w:t xml:space="preserve">Sophie </w:t>
      </w:r>
      <w:r>
        <w:rPr>
          <w:rFonts w:cs="Cambria" w:ascii="Cambria" w:hAnsi="Cambria"/>
          <w:color w:val="000000"/>
          <w:sz w:val="24"/>
          <w:szCs w:val="24"/>
          <w:lang w:val="ro-RO"/>
        </w:rPr>
        <w:t>pe neaşteptate. E un cod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hidul părea încântat de entuziasmul e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tr-adevăr, doam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ste pe plafon, adăugă ea, întorcându-se spre zidul din partea dreaptă. Undeva... a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Zâmbetul de pe buzele ghidului se lă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ă înţeleg că aţi mai fost la Rossly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odul", îşi spuse Langdon. Uitase de el. Unul dintre numeroase</w:t>
        <w:softHyphen/>
        <w:t>le mistere ale capelei era întruchipat de o arcadă din care ieşeau în relief sute de blocuri de piatră, formând o bizară suprafaţă cu multe faţete. Pe fiecare bloc de piatră era gravat un simbol, aparent la întâmplare, care crea un cifru de proporţii uriaşe. Unele opinii sus</w:t>
        <w:softHyphen/>
        <w:t>ţineau că acest cod revela intrarea în camera secretă de sub capelă. Altele considerau că dezvăluie adevărata legendă a Graalului. Ori</w:t>
        <w:softHyphen/>
        <w:t>cum, nu mai conta; criptografii se străduiseră vreme de secole între</w:t>
        <w:softHyphen/>
        <w:t>gi să-l descifreze, dar nu izbutiseră. Trustul Rosslyn oferea şi astăzi o generoasă recompensă celui care ar fi reuşit să-i perceapă semnifi</w:t>
        <w:softHyphen/>
        <w:t>caţia secretă, însă codul rămânea în continuare un miste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oi fi fericit să vă ară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nu </w:t>
      </w:r>
      <w:r>
        <w:rPr>
          <w:rFonts w:cs="Cambria" w:ascii="Cambria" w:hAnsi="Cambria"/>
          <w:color w:val="000000"/>
          <w:sz w:val="24"/>
          <w:szCs w:val="24"/>
          <w:lang w:val="ro-RO"/>
        </w:rPr>
        <w:t>mai auzi restul cuvinte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mul meu cod", îşi spuse pornind singură, ca în transă, spre arcadă. Îi dăduse caseta lui Langdon, aşa că, pentru mo</w:t>
        <w:softHyphen/>
        <w:t xml:space="preserve">ment, izbuti să uite de Sfântul Graal, </w:t>
      </w:r>
      <w:r>
        <w:rPr>
          <w:rFonts w:cs="Cambria" w:ascii="Cambria" w:hAnsi="Cambria"/>
          <w:color w:val="000000"/>
          <w:sz w:val="24"/>
          <w:szCs w:val="24"/>
          <w:lang w:val="fr-FR"/>
        </w:rPr>
        <w:t xml:space="preserve">de Le Prieuré de </w:t>
      </w:r>
      <w:r>
        <w:rPr>
          <w:rFonts w:cs="Cambria" w:ascii="Cambria" w:hAnsi="Cambria"/>
          <w:color w:val="000000"/>
          <w:sz w:val="24"/>
          <w:szCs w:val="24"/>
          <w:lang w:val="ro-RO"/>
        </w:rPr>
        <w:t>Sion şi de toate necunoscutele zilei de ieri. Când ajunse sub arcada boltită şi văzu simbolurile gravate, amintirile îi reveniră în valuri. În mod ciudat, rememorarea primei sale vizite aici aduse cu ea şi o neaşteptată tristeţ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ra doar o copilă pe atunci... la vreun un an după moartea celor dragi. Bunicul o adusese în Scoţia pentru o scurtă vacanţă şi, înainte de a se întoarce la Paris, veniseră să vadă Capela Rosslyn. Era seara, târziu, şi capela fusese închisă. Dar ei mai rămăseseră înăunt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cum putem merge acasă, </w:t>
      </w:r>
      <w:r>
        <w:rPr>
          <w:rFonts w:cs="Cambria" w:ascii="Cambria" w:hAnsi="Cambria"/>
          <w:i/>
          <w:iCs/>
          <w:color w:val="000000"/>
          <w:sz w:val="24"/>
          <w:szCs w:val="24"/>
          <w:lang w:val="fr-FR"/>
        </w:rPr>
        <w:t xml:space="preserve">grand-père? </w:t>
      </w:r>
      <w:r>
        <w:rPr>
          <w:rFonts w:cs="Cambria" w:ascii="Cambria" w:hAnsi="Cambria"/>
          <w:color w:val="000000"/>
          <w:sz w:val="24"/>
          <w:szCs w:val="24"/>
          <w:lang w:val="ro-RO"/>
        </w:rPr>
        <w:t>îl rugase ea, obos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mediat, draga mea, imediat, îi răspunse bunicul pe un ton melancolic. Mai am doar un singur lucru de făcut aici. Ce-ai zice dacă m-ai aştepta în maş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şti ocupat iar cu lucruri de-ale oamenilor ma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l încuviinţa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Voi termina repede. Prom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t să rezolv din nou codul de pe arcadă? A fost distractiv.</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ştiu. Eu trebuie să ies puţin. N-o să-ţi fie frică aici înăuntru, singu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igur că nu! spuse ea, jignită. Nici măcar nu s-a întunec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oarte bine, atunci, zâmbise bunicul şi o condusese spre arca</w:t>
        <w:softHyphen/>
        <w:t>da pe care i-o arătase puţin mai devre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aşezase imediat pe pardoseală, întinzându-se cu faţa în sus şi lăsându-şi privirile să rătăcească peste mozaicul de pia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m să dezleg codul înainte de a te întoarce t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tunci, hai să ne luăm la întrecere, îi răspunse el, după care se aplecase, o sărutase pe frunte şi pornise spre una dintre uşile la</w:t>
        <w:softHyphen/>
        <w:t>terale. Voi fi chiar aici, afară. Las uşa deschisă! Dacă ai nevoie de mine, strigă-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rămăsese întinsă pe podea, privind în sus, spre arcadă. Îşi simţea pleoapele grele şi, după câteva minute, simbolurile de dea</w:t>
        <w:softHyphen/>
        <w:t>supra începuseră să se înceţoşeze. Apoi dispăruseră compl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se trezise, pardoseala de piatră era rece sub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Grand-pè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u-i răspunsese nimeni. Se ridicase şi îşi scuturase praful de pe haine. Uşa laterală era încă deschisă şi prin ea zărise cerul aproape întunecat. Ieşind, îl văzuse pe bunicul ei stând pe veranda unei case de piatră, chiar în spatele bisericii. Vorbea încet cu o persoană ce se întrezărea vag prin uşa cu pl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fr-FR"/>
        </w:rPr>
        <w:t xml:space="preserve">Grand-père! </w:t>
      </w:r>
      <w:r>
        <w:rPr>
          <w:rFonts w:cs="Cambria" w:ascii="Cambria" w:hAnsi="Cambria"/>
          <w:color w:val="000000"/>
          <w:sz w:val="24"/>
          <w:szCs w:val="24"/>
          <w:lang w:val="ro-RO"/>
        </w:rPr>
        <w:t>strigase din no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El se întorsese şi-i făcuse un semn cu mâna, să-l mai aştepte încă puţin. Apoi îi mai spusese câteva cuvinte persoanei dinăuntru, îi aruncase o sărutare din vârful degetelor şi venise spre </w:t>
      </w:r>
      <w:r>
        <w:rPr>
          <w:rFonts w:cs="Cambria" w:ascii="Cambria" w:hAnsi="Cambria"/>
          <w:color w:val="000000"/>
          <w:sz w:val="24"/>
          <w:szCs w:val="24"/>
          <w:lang w:val="fr-FR"/>
        </w:rPr>
        <w:t xml:space="preserve">Sophie, eu </w:t>
      </w:r>
      <w:r>
        <w:rPr>
          <w:rFonts w:cs="Cambria" w:ascii="Cambria" w:hAnsi="Cambria"/>
          <w:color w:val="000000"/>
          <w:sz w:val="24"/>
          <w:szCs w:val="24"/>
          <w:lang w:val="ro-RO"/>
        </w:rPr>
        <w:t>ochii înlăcrim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De ce </w:t>
      </w:r>
      <w:r>
        <w:rPr>
          <w:rFonts w:cs="Cambria" w:ascii="Cambria" w:hAnsi="Cambria"/>
          <w:color w:val="000000"/>
          <w:sz w:val="24"/>
          <w:szCs w:val="24"/>
          <w:lang w:val="ro-RO"/>
        </w:rPr>
        <w:t xml:space="preserve">plângi, </w:t>
      </w:r>
      <w:r>
        <w:rPr>
          <w:rFonts w:cs="Cambria" w:ascii="Cambria" w:hAnsi="Cambria"/>
          <w:i/>
          <w:iCs/>
          <w:color w:val="000000"/>
          <w:sz w:val="24"/>
          <w:szCs w:val="24"/>
          <w:lang w:val="fr-FR"/>
        </w:rPr>
        <w:t>grand-pè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luase în braţe şi o strânsese la pieptul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Oh, </w:t>
      </w:r>
      <w:r>
        <w:rPr>
          <w:rFonts w:cs="Cambria" w:ascii="Cambria" w:hAnsi="Cambria"/>
          <w:color w:val="000000"/>
          <w:sz w:val="24"/>
          <w:szCs w:val="24"/>
          <w:lang w:val="fr-FR"/>
        </w:rPr>
        <w:t xml:space="preserve">Sophie, </w:t>
      </w:r>
      <w:r>
        <w:rPr>
          <w:rFonts w:cs="Cambria" w:ascii="Cambria" w:hAnsi="Cambria"/>
          <w:color w:val="000000"/>
          <w:sz w:val="24"/>
          <w:szCs w:val="24"/>
          <w:lang w:val="ro-RO"/>
        </w:rPr>
        <w:t>noi doi ne-am luat adio de la multă lume anul acesta. E gr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etiţa se gândise la accident, la mama şi la tatăl ei, la bunica şi la frăţiorul cel m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acum ai spus adio unei alte persoa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Unei dragi prietene pe care o iubesc foarte mult, îi zise el cu emoţie în glas. Şi mi-e teamă că n-am s-o mai văd multă vreme de acum înaint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lături de ghid, Langdon cercetă din priviri zidurile capelei, temându-se că ajunseseră într-un punct </w:t>
      </w:r>
      <w:r>
        <w:rPr>
          <w:rFonts w:cs="Cambria" w:ascii="Cambria" w:hAnsi="Cambria"/>
          <w:color w:val="000000"/>
          <w:sz w:val="24"/>
          <w:szCs w:val="24"/>
          <w:lang w:val="fr-FR"/>
        </w:rPr>
        <w:t>mort. Sophie se î</w:t>
      </w:r>
      <w:r>
        <w:rPr>
          <w:rFonts w:cs="Cambria" w:ascii="Cambria" w:hAnsi="Cambria"/>
          <w:color w:val="000000"/>
          <w:sz w:val="24"/>
          <w:szCs w:val="24"/>
          <w:lang w:val="ro-RO"/>
        </w:rPr>
        <w:t>nde</w:t>
        <w:softHyphen/>
        <w:t>părtase pentru a studia codul acela din piatră şi-i lăsase lui case</w:t>
        <w:softHyphen/>
        <w:t xml:space="preserve">ta din lemn de trandafir, a cărei hartă către Graal părea să nu le fie însă de nici un ajutor. Deşi poemul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indica lim</w:t>
        <w:softHyphen/>
        <w:t>pede Capela Rosslyn, el, unul, nu ştia ce anume ar trebui să facă acum. Poemul amintea de "paloş şi potir", însă în jur nu se zărea nimic asemănător.</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raalul Sfânt sub vechiul Roslin zăboveş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paloşul şi potirul veghind ale ei porţ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mod cert, un alt aspect al acestui mister rămăsese neelucid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aş vrea să fiu indiscret, spuse ghidul în timp ce privea case</w:t>
        <w:softHyphen/>
        <w:t>ta din mâna lui Langdon. Dar... pot să vă întreb de unde aveţi cutia ace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râse cu jumătate de gu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 o poveste extrem de lung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ânărul ezită, fără a-şi lua ochii de la case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 se pare foarte ciudat, reluă el, dar bunica mea are o cutie exact ca aceasta – o casetă de bijuterii. Lemn de trandafir identic lustruit, aceeaşi roză incrustată... chiar şi balamalele par la f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era sigur că ghidul se înşeală. Dacă exista o casetă unică în lume, aceasta de aici trebuia să fie – confecţionată special pentru cheia de boltă a Stăreţi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tiile pot părea similare, da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Uşa laterală se închise cu un bufnet sonor. </w:t>
      </w:r>
      <w:r>
        <w:rPr>
          <w:rFonts w:cs="Cambria" w:ascii="Cambria" w:hAnsi="Cambria"/>
          <w:color w:val="000000"/>
          <w:sz w:val="24"/>
          <w:szCs w:val="24"/>
          <w:lang w:val="fr-FR"/>
        </w:rPr>
        <w:t xml:space="preserve">Sophie </w:t>
      </w:r>
      <w:r>
        <w:rPr>
          <w:rFonts w:cs="Cambria" w:ascii="Cambria" w:hAnsi="Cambria"/>
          <w:color w:val="000000"/>
          <w:sz w:val="24"/>
          <w:szCs w:val="24"/>
          <w:lang w:val="ro-RO"/>
        </w:rPr>
        <w:t>ieşise fără un cuvânt şi, cu paşi uşori, se apropia de o casă alăturată. Langdon privi în urma ei. "Unde se duce?" De când ajunseseră aici, se purta cam ciud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ţi a cui este casa aceea? îl întrebă el pe ghi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Tânărul încuviinţă, părând la fel de mirat de comportamentul </w:t>
      </w:r>
      <w:r>
        <w:rPr>
          <w:rFonts w:cs="Cambria" w:ascii="Cambria" w:hAnsi="Cambria"/>
          <w:color w:val="000000"/>
          <w:sz w:val="24"/>
          <w:szCs w:val="24"/>
          <w:lang w:val="fr-FR"/>
        </w:rPr>
        <w:t>lui 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ste rectoratul capelei. Acolo locuieşte custodele, care este totodată, preşedintele Trustului Rosslyn şi, aş putea adăuga, buni</w:t>
        <w:softHyphen/>
        <w:t>ca m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ica dumneavoastră este preşedinta Trustului Rossly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hidul înclină din cap afirmativ:</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u locuiesc împreună cu ea la rectorat, o ajut la întreţinerea capelei şi ofer explicaţii vizitatorilor. Am locuit aici de când mă ştiu. Bunica practic m-a crescut acolo.</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grijorat pentru </w:t>
      </w:r>
      <w:r>
        <w:rPr>
          <w:rFonts w:cs="Cambria" w:ascii="Cambria" w:hAnsi="Cambria"/>
          <w:color w:val="000000"/>
          <w:sz w:val="24"/>
          <w:szCs w:val="24"/>
          <w:lang w:val="fr-FR"/>
        </w:rPr>
        <w:t xml:space="preserve">Sophie, </w:t>
      </w:r>
      <w:r>
        <w:rPr>
          <w:rFonts w:cs="Cambria" w:ascii="Cambria" w:hAnsi="Cambria"/>
          <w:color w:val="000000"/>
          <w:sz w:val="24"/>
          <w:szCs w:val="24"/>
          <w:lang w:val="ro-RO"/>
        </w:rPr>
        <w:t>Langdon porni spre uşă, ca s-o strige. Dar după numai câţiva paşi se opri brusc. Cuvintele tânărului îi răsunau straniu în m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unica m-a cresc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ivi spre </w:t>
      </w:r>
      <w:r>
        <w:rPr>
          <w:rFonts w:cs="Cambria" w:ascii="Cambria" w:hAnsi="Cambria"/>
          <w:color w:val="000000"/>
          <w:sz w:val="24"/>
          <w:szCs w:val="24"/>
          <w:lang w:val="fr-FR"/>
        </w:rPr>
        <w:t xml:space="preserve">Sophie, </w:t>
      </w:r>
      <w:r>
        <w:rPr>
          <w:rFonts w:cs="Cambria" w:ascii="Cambria" w:hAnsi="Cambria"/>
          <w:color w:val="000000"/>
          <w:sz w:val="24"/>
          <w:szCs w:val="24"/>
          <w:lang w:val="ro-RO"/>
        </w:rPr>
        <w:t>afară, şi apoi îşi întoarse ochii spre caseta pe care o ţinea în mână. "Imposibil!" încet, cu mişcări lente, se întoarse spre tânărul ghi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uneaţi că bunica dumneavoastră are o casetă exact ca aceast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proape ident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ţi cumva de unde o a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icul a confecţionat-o. El a murit când eu eram foarte mic, dar bunica încă mai vorbeşte şi astăzi despre el. Spune că avea o îndemânare fantastică şi că îi plăcea să construiască tot felul de lucr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luit, Langdon încercă să cuprindă cu mintea inimaginabila re</w:t>
        <w:softHyphen/>
        <w:t>ţea de conexiuni care începea să se leg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puneaţi că aţi fost crescut de bunica dumneavoastră. Vă pot întreba ce anume s-a întâmplat cu părinţii dumneavoastr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hidul îi aruncă o privire surprin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u murit când eu eram mic. În aceeaşi zi cu bunicul meu, adaugă el după o scurtă pauz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îşi simţi inima bătând frenetic.</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tr-un accident de maş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imirea din ochii măslinii ai tânărului ajunse la cote maxi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într-un accident de maşină. Aproape întreaga mea familie a murit în ziua aceea. Mi-am pierdut bunicul, părinţii 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hidul ezită o clipă, plecându-şi ochii în pod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sora, sfârşi Langdon în locul lu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faleză, casa de piatră era exact aşa cum şi-o amintea ea. Înce</w:t>
        <w:softHyphen/>
        <w:t>puse să se însereze şi clădirea părea că emană o aură caldă, ade</w:t>
        <w:softHyphen/>
        <w:t xml:space="preserve">menitoare. Mirosul de pâine proaspăt coaptă răzbătea prin uşa deschisă, iar în ferestre strălucea o lumină aurie. Când se apropie, </w:t>
      </w:r>
      <w:r>
        <w:rPr>
          <w:rFonts w:cs="Cambria" w:ascii="Cambria" w:hAnsi="Cambria"/>
          <w:color w:val="000000"/>
          <w:sz w:val="24"/>
          <w:szCs w:val="24"/>
          <w:lang w:val="fr-FR"/>
        </w:rPr>
        <w:t xml:space="preserve">Sophie </w:t>
      </w:r>
      <w:r>
        <w:rPr>
          <w:rFonts w:cs="Cambria" w:ascii="Cambria" w:hAnsi="Cambria"/>
          <w:color w:val="000000"/>
          <w:sz w:val="24"/>
          <w:szCs w:val="24"/>
          <w:lang w:val="ro-RO"/>
        </w:rPr>
        <w:t>auzi dinăuntru un hohot înfunda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in uşa de plasă, zări o femeie în vârstă. Stătea cu spatele spre ea, dar se vedea că plânge. Bătrâna avea un păr bogat, argintiu, care-i stârni </w:t>
      </w:r>
      <w:r>
        <w:rPr>
          <w:rFonts w:cs="Cambria" w:ascii="Cambria" w:hAnsi="Cambria"/>
          <w:color w:val="000000"/>
          <w:sz w:val="24"/>
          <w:szCs w:val="24"/>
          <w:lang w:val="fr-FR"/>
        </w:rPr>
        <w:t xml:space="preserve">lui Sophie </w:t>
      </w:r>
      <w:r>
        <w:rPr>
          <w:rFonts w:cs="Cambria" w:ascii="Cambria" w:hAnsi="Cambria"/>
          <w:color w:val="000000"/>
          <w:sz w:val="24"/>
          <w:szCs w:val="24"/>
          <w:lang w:val="ro-RO"/>
        </w:rPr>
        <w:t>amintiri ciudate. Urcă încet treptele veran</w:t>
        <w:softHyphen/>
        <w:t>dei. Femeia strângea în mâini fotografia unui bărbat, iar degetele ei îi atingeau faţa cu o duioasă tristeţ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Era un chip pe care </w:t>
      </w:r>
      <w:r>
        <w:rPr>
          <w:rFonts w:cs="Cambria" w:ascii="Cambria" w:hAnsi="Cambria"/>
          <w:color w:val="000000"/>
          <w:sz w:val="24"/>
          <w:szCs w:val="24"/>
          <w:lang w:val="fr-FR"/>
        </w:rPr>
        <w:t xml:space="preserve">Sophie </w:t>
      </w:r>
      <w:r>
        <w:rPr>
          <w:rFonts w:cs="Cambria" w:ascii="Cambria" w:hAnsi="Cambria"/>
          <w:color w:val="000000"/>
          <w:sz w:val="24"/>
          <w:szCs w:val="24"/>
          <w:lang w:val="ro-RO"/>
        </w:rPr>
        <w:t>îl cunoştea bine.</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Grand-pè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ra evident că vestea morţii lui, cu o seară în urmă, ajunsese până la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O scândură scârţâi sub picioarele ei şi femeia se întoarse încet, iar ochii ei trişti o zăriră. </w:t>
      </w:r>
      <w:r>
        <w:rPr>
          <w:rFonts w:cs="Cambria" w:ascii="Cambria" w:hAnsi="Cambria"/>
          <w:color w:val="000000"/>
          <w:sz w:val="24"/>
          <w:szCs w:val="24"/>
          <w:lang w:val="fr-FR"/>
        </w:rPr>
        <w:t xml:space="preserve">Sophie </w:t>
      </w:r>
      <w:r>
        <w:rPr>
          <w:rFonts w:cs="Cambria" w:ascii="Cambria" w:hAnsi="Cambria"/>
          <w:color w:val="000000"/>
          <w:sz w:val="24"/>
          <w:szCs w:val="24"/>
          <w:lang w:val="ro-RO"/>
        </w:rPr>
        <w:t>dădu să fugă, dar ceva o ţintui locului. Bătrâna aşeză uşor fotografia pe masă şi, fără a-şi lua privirea de la ea, se apropie de uşa cu plasă. O veşnicie păru că se scurge în vreme ce ele rămaseră nemişcate, privindu-se în ochi, despărţite doar de plasa subţire. Apoi, aidoma unui val de mare ce-şi strânge încet forţele, expresia femeii se transformă, trecând de la incertitudine la uluire... la speranţă... şi, în cele din urmă, la o imensă bucur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ând uşa de perete, ieşi în prag, întinse braţele şi cuprinse între palmele moi obrajii încremeniţi </w:t>
      </w:r>
      <w:r>
        <w:rPr>
          <w:rFonts w:cs="Cambria" w:ascii="Cambria" w:hAnsi="Cambria"/>
          <w:color w:val="000000"/>
          <w:sz w:val="24"/>
          <w:szCs w:val="24"/>
          <w:lang w:val="fr-FR"/>
        </w:rPr>
        <w:t>ai lui 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h, copilul meu drag... uită-te la ti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eşi n-o recunoscuse, </w:t>
      </w:r>
      <w:r>
        <w:rPr>
          <w:rFonts w:cs="Cambria" w:ascii="Cambria" w:hAnsi="Cambria"/>
          <w:color w:val="000000"/>
          <w:sz w:val="24"/>
          <w:szCs w:val="24"/>
          <w:lang w:val="fr-FR"/>
        </w:rPr>
        <w:t xml:space="preserve">Sophie </w:t>
      </w:r>
      <w:r>
        <w:rPr>
          <w:rFonts w:cs="Cambria" w:ascii="Cambria" w:hAnsi="Cambria"/>
          <w:color w:val="000000"/>
          <w:sz w:val="24"/>
          <w:szCs w:val="24"/>
          <w:lang w:val="ro-RO"/>
        </w:rPr>
        <w:t>ştia cine e femeia. Încercă să spună ceva, dar abia mai reuşea să respi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hohoti bătrâna, sărutându-i frunt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bâigui ea cu vocea sugrumată, </w:t>
      </w:r>
      <w:r>
        <w:rPr>
          <w:rFonts w:cs="Cambria" w:ascii="Cambria" w:hAnsi="Cambria"/>
          <w:i/>
          <w:iCs/>
          <w:color w:val="000000"/>
          <w:sz w:val="24"/>
          <w:szCs w:val="24"/>
          <w:lang w:val="fr-FR"/>
        </w:rPr>
        <w:t xml:space="preserve">grand-père </w:t>
      </w:r>
      <w:r>
        <w:rPr>
          <w:rFonts w:cs="Cambria" w:ascii="Cambria" w:hAnsi="Cambria"/>
          <w:color w:val="000000"/>
          <w:sz w:val="24"/>
          <w:szCs w:val="24"/>
          <w:lang w:val="ro-RO"/>
        </w:rPr>
        <w:t>mi-a spus că 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tiu. Femeia îi cuprinse umerii cu palmele ei calde şi o în</w:t>
        <w:softHyphen/>
        <w:t>vălui cu o privire familiară: Bunicul tău şi cu mine am fost obligaţi să spunem multe minciuni. Am procedat aşa cum am con</w:t>
        <w:softHyphen/>
        <w:t>siderat că e bine. Îmi pare rău. A fost pentru siguranţa ta, prinţe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Ultimul cuvânt îi aminti imediat de bunicul ei, care îi spusese astfel vreme de mulţi ani. Sunetul vocii lui părea să răsune acum prin vechile ziduri de la Rosslyn, prin pământ, până în străfundurile necunoscute, de sub biseric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emeia îşi aruncă braţele în jurul ei, cu lacrimile care-i curgeau şiroaie pe obraj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icul tău şi cu mine am vrut atât de mult să-ţi spunem adevărul! Dar între voi doi situaţia era dificilă. El s-a străduit. Sunt atât de multe de explicat! Atât de mul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sărută pe frunte încă o dată şi îi şopti la urech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Gata cu secretele, prinţesă! A venit vremea să afli adevărul despre familia noastr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şi bunica ei stăteau îmbrăţişate pe treptele verandei, când tânărul ghid se apropie în fugă, cu privirea pline de speranţă şi de neîncred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ntre lacrimi, ea înclină din cap şi se ridică. Nu-i recunoştea chipul, dar în clipa în care se strânseră unul la pieptul celuilalt, simţi puterea sângelui care-i curgea prin vene... acelaşi sânge în trupul amânduro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ând Langdon traversă peluza pentru a li se alătura, </w:t>
      </w:r>
      <w:r>
        <w:rPr>
          <w:rFonts w:cs="Cambria" w:ascii="Cambria" w:hAnsi="Cambria"/>
          <w:color w:val="000000"/>
          <w:sz w:val="24"/>
          <w:szCs w:val="24"/>
          <w:lang w:val="fr-FR"/>
        </w:rPr>
        <w:t xml:space="preserve">Sophie </w:t>
      </w:r>
      <w:r>
        <w:rPr>
          <w:rFonts w:cs="Cambria" w:ascii="Cambria" w:hAnsi="Cambria"/>
          <w:color w:val="000000"/>
          <w:sz w:val="24"/>
          <w:szCs w:val="24"/>
          <w:lang w:val="ro-RO"/>
        </w:rPr>
        <w:t>nici nu-şi mai putea imagina cum, cu numai o zi în urmă, se simţise atât de singură pe lume. Iar acum, în acest loc străin, alături de trei oameni pe care abia dacă-i cunoştea, era, în sfârşit, acas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105</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oaptea se aşternuse peste Rossly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obert Langdon stătea singur pe veranda casei de piatră, ascultând cu plăcere vocile vesele ce răzbăteau din spatele uşii de plasă. Ceaşca de cafea tare, braziliană, din care sorbea încet izbutise să-l învioreze, dar ştia că efectul e doar temporar; oboseala pe care o resimţea era mult prea puternică, pătrunzându-i până în sufle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 ieşit fără să te aud, şopti o voce în spatele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e întoarse. Bunica </w:t>
      </w:r>
      <w:r>
        <w:rPr>
          <w:rFonts w:cs="Cambria" w:ascii="Cambria" w:hAnsi="Cambria"/>
          <w:color w:val="000000"/>
          <w:sz w:val="24"/>
          <w:szCs w:val="24"/>
          <w:lang w:val="fr-FR"/>
        </w:rPr>
        <w:t xml:space="preserve">lui Sophie </w:t>
      </w:r>
      <w:r>
        <w:rPr>
          <w:rFonts w:cs="Cambria" w:ascii="Cambria" w:hAnsi="Cambria"/>
          <w:color w:val="000000"/>
          <w:sz w:val="24"/>
          <w:szCs w:val="24"/>
          <w:lang w:val="ro-RO"/>
        </w:rPr>
        <w:t>apăruse în prag, iar părul ei argin</w:t>
        <w:softHyphen/>
        <w:t xml:space="preserve">tiu scânteia în lumina lunii. Numele ei – cel puţin de douăzeci şi opt de ani încoace – era </w:t>
      </w:r>
      <w:r>
        <w:rPr>
          <w:rFonts w:cs="Cambria" w:ascii="Cambria" w:hAnsi="Cambria"/>
          <w:color w:val="000000"/>
          <w:sz w:val="24"/>
          <w:szCs w:val="24"/>
          <w:lang w:val="fr-FR"/>
        </w:rPr>
        <w:t>Marie Chauv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îi surâ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m gândit că familia dumneavoastră are nevoie de puţină intimi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in fereastră o zări pe </w:t>
      </w:r>
      <w:r>
        <w:rPr>
          <w:rFonts w:cs="Cambria" w:ascii="Cambria" w:hAnsi="Cambria"/>
          <w:color w:val="000000"/>
          <w:sz w:val="24"/>
          <w:szCs w:val="24"/>
          <w:lang w:val="fr-FR"/>
        </w:rPr>
        <w:t xml:space="preserve">Sophie </w:t>
      </w:r>
      <w:r>
        <w:rPr>
          <w:rFonts w:cs="Cambria" w:ascii="Cambria" w:hAnsi="Cambria"/>
          <w:color w:val="000000"/>
          <w:sz w:val="24"/>
          <w:szCs w:val="24"/>
          <w:lang w:val="ro-RO"/>
        </w:rPr>
        <w:t xml:space="preserve">care stătea de vorbă cu fratele ei. </w:t>
      </w:r>
      <w:r>
        <w:rPr>
          <w:rFonts w:cs="Cambria" w:ascii="Cambria" w:hAnsi="Cambria"/>
          <w:color w:val="000000"/>
          <w:sz w:val="24"/>
          <w:szCs w:val="24"/>
          <w:lang w:val="fr-FR"/>
        </w:rPr>
        <w:t xml:space="preserve">Marie se </w:t>
      </w:r>
      <w:r>
        <w:rPr>
          <w:rFonts w:cs="Cambria" w:ascii="Cambria" w:hAnsi="Cambria"/>
          <w:color w:val="000000"/>
          <w:sz w:val="24"/>
          <w:szCs w:val="24"/>
          <w:lang w:val="ro-RO"/>
        </w:rPr>
        <w:t>aşeză lângă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omnule Langdon, când am aflat că Jacques a fost ucis, mi-a fost o teamă cumplită pentru </w:t>
      </w:r>
      <w:r>
        <w:rPr>
          <w:rFonts w:cs="Cambria" w:ascii="Cambria" w:hAnsi="Cambria"/>
          <w:color w:val="000000"/>
          <w:sz w:val="24"/>
          <w:szCs w:val="24"/>
          <w:lang w:val="fr-FR"/>
        </w:rPr>
        <w:t>Sophie. Î</w:t>
      </w:r>
      <w:r>
        <w:rPr>
          <w:rFonts w:cs="Cambria" w:ascii="Cambria" w:hAnsi="Cambria"/>
          <w:color w:val="000000"/>
          <w:sz w:val="24"/>
          <w:szCs w:val="24"/>
          <w:lang w:val="ro-RO"/>
        </w:rPr>
        <w:t>n seara asta, văzând-o în pra</w:t>
        <w:softHyphen/>
        <w:t>gul casei mele, mi s-a luat de pe inimă o piatră uriaşă. Nici nu ştiu cum v-aş putea mulţumi îndeajun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fesorul nu avea idee ce ar putea să îi răspundă. Deşi încercase să se retragă, pentru a le oferi răgazul de a vorbi singure, </w:t>
      </w:r>
      <w:r>
        <w:rPr>
          <w:rFonts w:cs="Cambria" w:ascii="Cambria" w:hAnsi="Cambria"/>
          <w:color w:val="000000"/>
          <w:sz w:val="24"/>
          <w:szCs w:val="24"/>
          <w:lang w:val="fr-FR"/>
        </w:rPr>
        <w:t xml:space="preserve">Marie </w:t>
      </w:r>
      <w:r>
        <w:rPr>
          <w:rFonts w:cs="Cambria" w:ascii="Cambria" w:hAnsi="Cambria"/>
          <w:color w:val="000000"/>
          <w:sz w:val="24"/>
          <w:szCs w:val="24"/>
          <w:lang w:val="ro-RO"/>
        </w:rPr>
        <w:t>îl rugase să rămână şi să asculte. "Soţul meu a avut încredere în dum</w:t>
        <w:softHyphen/>
        <w:t>neata, domnule Langdon; de aceea, am şi e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Iar el </w:t>
      </w:r>
      <w:r>
        <w:rPr>
          <w:rFonts w:cs="Cambria" w:ascii="Cambria" w:hAnsi="Cambria"/>
          <w:color w:val="000000"/>
          <w:sz w:val="24"/>
          <w:szCs w:val="24"/>
          <w:lang w:val="fr-FR"/>
        </w:rPr>
        <w:t>r</w:t>
      </w:r>
      <w:r>
        <w:rPr>
          <w:rFonts w:cs="Cambria" w:ascii="Cambria" w:hAnsi="Cambria"/>
          <w:color w:val="000000"/>
          <w:sz w:val="24"/>
          <w:szCs w:val="24"/>
          <w:lang w:val="ro-RO"/>
        </w:rPr>
        <w:t>ă</w:t>
      </w:r>
      <w:r>
        <w:rPr>
          <w:rFonts w:cs="Cambria" w:ascii="Cambria" w:hAnsi="Cambria"/>
          <w:color w:val="000000"/>
          <w:sz w:val="24"/>
          <w:szCs w:val="24"/>
          <w:lang w:val="fr-FR"/>
        </w:rPr>
        <w:t>m</w:t>
      </w:r>
      <w:r>
        <w:rPr>
          <w:rFonts w:cs="Cambria" w:ascii="Cambria" w:hAnsi="Cambria"/>
          <w:color w:val="000000"/>
          <w:sz w:val="24"/>
          <w:szCs w:val="24"/>
          <w:lang w:val="ro-RO"/>
        </w:rPr>
        <w:t>ă</w:t>
      </w:r>
      <w:r>
        <w:rPr>
          <w:rFonts w:cs="Cambria" w:ascii="Cambria" w:hAnsi="Cambria"/>
          <w:color w:val="000000"/>
          <w:sz w:val="24"/>
          <w:szCs w:val="24"/>
          <w:lang w:val="fr-FR"/>
        </w:rPr>
        <w:t xml:space="preserve">sese, </w:t>
      </w:r>
      <w:r>
        <w:rPr>
          <w:rFonts w:cs="Cambria" w:ascii="Cambria" w:hAnsi="Cambria"/>
          <w:color w:val="000000"/>
          <w:sz w:val="24"/>
          <w:szCs w:val="24"/>
          <w:lang w:val="ro-RO"/>
        </w:rPr>
        <w:t xml:space="preserve">aşezat alături </w:t>
      </w:r>
      <w:r>
        <w:rPr>
          <w:rFonts w:cs="Cambria" w:ascii="Cambria" w:hAnsi="Cambria"/>
          <w:color w:val="000000"/>
          <w:sz w:val="24"/>
          <w:szCs w:val="24"/>
          <w:lang w:val="fr-FR"/>
        </w:rPr>
        <w:t xml:space="preserve">de Sophie, </w:t>
      </w:r>
      <w:r>
        <w:rPr>
          <w:rFonts w:cs="Cambria" w:ascii="Cambria" w:hAnsi="Cambria"/>
          <w:color w:val="000000"/>
          <w:sz w:val="24"/>
          <w:szCs w:val="24"/>
          <w:lang w:val="ro-RO"/>
        </w:rPr>
        <w:t xml:space="preserve">şi ascultase mut de uimire în vreme </w:t>
      </w:r>
      <w:r>
        <w:rPr>
          <w:rFonts w:cs="Cambria" w:ascii="Cambria" w:hAnsi="Cambria"/>
          <w:color w:val="000000"/>
          <w:sz w:val="24"/>
          <w:szCs w:val="24"/>
          <w:lang w:val="fr-FR"/>
        </w:rPr>
        <w:t xml:space="preserve">ce Marie le </w:t>
      </w:r>
      <w:r>
        <w:rPr>
          <w:rFonts w:cs="Cambria" w:ascii="Cambria" w:hAnsi="Cambria"/>
          <w:color w:val="000000"/>
          <w:sz w:val="24"/>
          <w:szCs w:val="24"/>
          <w:lang w:val="ro-RO"/>
        </w:rPr>
        <w:t xml:space="preserve">povestea. Aproape incredibil, părinţii </w:t>
      </w:r>
      <w:r>
        <w:rPr>
          <w:rFonts w:cs="Cambria" w:ascii="Cambria" w:hAnsi="Cambria"/>
          <w:color w:val="000000"/>
          <w:sz w:val="24"/>
          <w:szCs w:val="24"/>
          <w:lang w:val="fr-FR"/>
        </w:rPr>
        <w:t xml:space="preserve">lui Sophie </w:t>
      </w:r>
      <w:r>
        <w:rPr>
          <w:rFonts w:cs="Cambria" w:ascii="Cambria" w:hAnsi="Cambria"/>
          <w:color w:val="000000"/>
          <w:sz w:val="24"/>
          <w:szCs w:val="24"/>
          <w:lang w:val="ro-RO"/>
        </w:rPr>
        <w:t xml:space="preserve">erau descendenţi ai Merovingienilor – urmaşi direcţi ai lui Iisus Hristos şi ai Mariei Magdalena. Pentru a nu risca în zadar, strămoşii lor îşi schimbaseră numele de familie, renunţând la Plantard şi </w:t>
      </w:r>
      <w:r>
        <w:rPr>
          <w:rFonts w:cs="Cambria" w:ascii="Cambria" w:hAnsi="Cambria"/>
          <w:color w:val="000000"/>
          <w:sz w:val="24"/>
          <w:szCs w:val="24"/>
          <w:lang w:val="fr-FR"/>
        </w:rPr>
        <w:t xml:space="preserve">Saint-Clair. </w:t>
      </w:r>
      <w:r>
        <w:rPr>
          <w:rFonts w:cs="Cambria" w:ascii="Cambria" w:hAnsi="Cambria"/>
          <w:color w:val="000000"/>
          <w:sz w:val="24"/>
          <w:szCs w:val="24"/>
          <w:lang w:val="ro-RO"/>
        </w:rPr>
        <w:t xml:space="preserve">Copiii lor întruchipau însăşi viţa regală şi de aceea erau îndeaproape vegheaţi de Stăreţie. Când părinţii lui </w:t>
      </w:r>
      <w:r>
        <w:rPr>
          <w:rFonts w:cs="Cambria" w:ascii="Cambria" w:hAnsi="Cambria"/>
          <w:color w:val="000000"/>
          <w:sz w:val="24"/>
          <w:szCs w:val="24"/>
          <w:lang w:val="fr-FR"/>
        </w:rPr>
        <w:t xml:space="preserve">Sophie </w:t>
      </w:r>
      <w:r>
        <w:rPr>
          <w:rFonts w:cs="Cambria" w:ascii="Cambria" w:hAnsi="Cambria"/>
          <w:color w:val="000000"/>
          <w:sz w:val="24"/>
          <w:szCs w:val="24"/>
          <w:lang w:val="ro-RO"/>
        </w:rPr>
        <w:t>muriseră într-un accident de maşină ale cărui cauze rămăseseră încă neelucidate, Stăreţia se temuse ca identitatea lor fusese descoper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Bunicul tău şi cu mine, explică </w:t>
      </w:r>
      <w:r>
        <w:rPr>
          <w:rFonts w:cs="Cambria" w:ascii="Cambria" w:hAnsi="Cambria"/>
          <w:color w:val="000000"/>
          <w:sz w:val="24"/>
          <w:szCs w:val="24"/>
          <w:lang w:val="fr-FR"/>
        </w:rPr>
        <w:t xml:space="preserve">Marie eu </w:t>
      </w:r>
      <w:r>
        <w:rPr>
          <w:rFonts w:cs="Cambria" w:ascii="Cambria" w:hAnsi="Cambria"/>
          <w:color w:val="000000"/>
          <w:sz w:val="24"/>
          <w:szCs w:val="24"/>
          <w:lang w:val="ro-RO"/>
        </w:rPr>
        <w:t>vocea sugrumată de durere, am fost puşi în situaţia de a lua o hotărâre chiar în clipa în care am fost anunţaţi. Maşina părinţilor tăi tocmai fusese găsită în râu. Întreaga noastră familie – inclusiv voi, cei doi nepoţi – ar fi tre</w:t>
        <w:softHyphen/>
        <w:t xml:space="preserve">buit să se afle în seara aceea în maşină. Din fericire, ne-am răzgândit în ultimul moment şi aşa se face că părinţii tăi au plecat singuri. Când am aflat vestea accidentului, n-am ştiut ce să credem... dacă a fost, cu adevărat, un </w:t>
      </w:r>
      <w:r>
        <w:rPr>
          <w:rFonts w:cs="Cambria" w:ascii="Cambria" w:hAnsi="Cambria"/>
          <w:i/>
          <w:iCs/>
          <w:color w:val="000000"/>
          <w:sz w:val="24"/>
          <w:szCs w:val="24"/>
          <w:lang w:val="ro-RO"/>
        </w:rPr>
        <w:t xml:space="preserve">accident. </w:t>
      </w:r>
      <w:r>
        <w:rPr>
          <w:rFonts w:cs="Cambria" w:ascii="Cambria" w:hAnsi="Cambria"/>
          <w:color w:val="000000"/>
          <w:sz w:val="24"/>
          <w:szCs w:val="24"/>
          <w:lang w:val="ro-RO"/>
        </w:rPr>
        <w:t>Ştiam însă că trebuie să ne protejăm nepoţii şi am procedat aşa cum am crezut noi că e bine. Jacques a declarat la poliţie că în maşină ne aflam deopotrivă eu şi fratele tău, dar că trupurile noastre au fost, probabil, duse de curent. Apoi, cu aju</w:t>
        <w:softHyphen/>
        <w:t xml:space="preserve">torul Stăreţiei, am intrat într-un con de umbră. Fiind o personalitate cunoscută, Jacques nu şi-a permis luxul de a dispărea şi el. Ni s-a părut firesc ca </w:t>
      </w:r>
      <w:r>
        <w:rPr>
          <w:rFonts w:cs="Cambria" w:ascii="Cambria" w:hAnsi="Cambria"/>
          <w:color w:val="000000"/>
          <w:sz w:val="24"/>
          <w:szCs w:val="24"/>
          <w:lang w:val="fr-FR"/>
        </w:rPr>
        <w:t xml:space="preserve">tu, Sophie, </w:t>
      </w:r>
      <w:r>
        <w:rPr>
          <w:rFonts w:cs="Cambria" w:ascii="Cambria" w:hAnsi="Cambria"/>
          <w:color w:val="000000"/>
          <w:sz w:val="24"/>
          <w:szCs w:val="24"/>
          <w:lang w:val="ro-RO"/>
        </w:rPr>
        <w:t>fiind cea mai mare, să rămâi alături de el, în Paris, aproape de Stăreţie şi de protecţia pe care ea ţi-o putea asigur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Brusc, vocea i se frânse, transformându-i-se într-o şoaptă abia auzit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 xml:space="preserve">Despărţirea familiei a fost cel mai greu lucru pe care l-am făcut vreodată. Eu şi Jacques ne vedeam foarte rar, şi totdeauna în cea mai mare taină... sub protecţia Stăreţiei. Există unele ceremonii pe care confreria ţine încă să le îndeplinească </w:t>
      </w:r>
      <w:r>
        <w:rPr>
          <w:rFonts w:cs="Cambria" w:ascii="Cambria" w:hAnsi="Cambria"/>
          <w:color w:val="000000"/>
          <w:sz w:val="24"/>
          <w:szCs w:val="24"/>
          <w:lang w:val="fr-FR"/>
        </w:rPr>
        <w:t xml:space="preserve">fără </w:t>
      </w:r>
      <w:r>
        <w:rPr>
          <w:rFonts w:cs="Cambria" w:ascii="Cambria" w:hAnsi="Cambria"/>
          <w:color w:val="000000"/>
          <w:sz w:val="24"/>
          <w:szCs w:val="24"/>
          <w:lang w:val="ro-RO"/>
        </w:rPr>
        <w:t>greş.</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ştia că povestea nu se încheia aici, dar era totodată conştient de faptul că ar fi fost o indiscreţie din partea lui să mai asculte, aşa că ieşise din încăper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cum, privind turlele capelei, simţea încă frustrarea misterului ei nerezolvat. "Se află oare Graalul aici, la Rosslyn? Şi dacă da, unde sunt paloşul şi potirul menţionate de Sauniere în poemul să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u eu asta, spuse Marie, întinzând mâna spre 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h, mulţumesc, spuse el, înmânându-i ceaşc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ă refeream la obiectul din cealaltă mână, domnul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oborându-şi privirea, profesorul îşi dădu seama că avea încă la el papirusul lui Sauniere. Îl scosese din criptex încă o dată, sperând că poate de data aceasta va observa ceva ce îi scăpase îna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sigur, vă rog să mă scuzaţ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Marie îl privi uşor amuzată şi luă hârti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unosc un bancher din Paris care aşteaptă probabil cu nerăbdare să recupereze caseta aceea din lemn de trandafir. Andre Vernet a fost un foarte bun prieten de-al lui Jacques, în care soţul meu avea încredere deplină. Andre ar fi fost dispus să facă orice pentru a respecta dorinţa lui Jacques de a proteja această case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clusiv să mă împuşte pe mine", îşi spuse Langdon în sinea lui, hotărât să nu mai amintească faptul că îi spărsese bietului om nasul. Gândul la Paris îi readuse în memorie pe cei trei seneşali ucişi cu o seară în u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Le Prieuré? Ce se va întâmpla cu ea acum?</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otiţele s-au pus deja în mişcare, domnule Langdon. Confreria a rezistat secole de-a rândul, aşa că va trece şi peste acest impas. Totdeauna există oameni gata să preia frâiele şi să reclădească to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bănuia însă că bunica lui Sophie era profund impli</w:t>
        <w:softHyphen/>
        <w:t>cată în operaţiunile Stăreţiei. La urma urmei, femeile făcuseră tot</w:t>
        <w:softHyphen/>
        <w:t>deauna parte din confrerie; patru Mari Maeştri fuseseră femei. Seneşalii erau, de obicei, aleşi din rândurile bărbaţilor, dar femeile deţineau un rol mult mai important şi puteau accede la cea mai înaltă funcţie, de pe orice treaptă ierarhică pract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ândul îi zbură la Leigh Teabing şi la discuţia din Westminster Abbey. Totul părea acum pierdut undeva, în trecut, cu mulţi ani în u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serica a exercitat presiuni asupra lui Jacques Sauniere pen</w:t>
        <w:softHyphen/>
        <w:t>tru a nu dezvălui documentele Sangreal în Ziua de Ap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oamne, nu! Ziua de Apoi nu-i decât o scorneală a unor minţi bolnave. Nu există nimic în doctrina confreriei care să identifice o dată anume pentru revelarea Graalului. De fapt, confreria a susţinut totdeauna că adevărul despre Graal nu ar trebui </w:t>
      </w:r>
      <w:r>
        <w:rPr>
          <w:rFonts w:cs="Cambria" w:ascii="Cambria" w:hAnsi="Cambria"/>
          <w:i/>
          <w:iCs/>
          <w:color w:val="000000"/>
          <w:sz w:val="24"/>
          <w:szCs w:val="24"/>
          <w:lang w:val="ro-RO"/>
        </w:rPr>
        <w:t xml:space="preserve">niciodată </w:t>
      </w:r>
      <w:r>
        <w:rPr>
          <w:rFonts w:cs="Cambria" w:ascii="Cambria" w:hAnsi="Cambria"/>
          <w:color w:val="000000"/>
          <w:sz w:val="24"/>
          <w:szCs w:val="24"/>
          <w:lang w:val="ro-RO"/>
        </w:rPr>
        <w:t>dezvălu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iciod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era înmărmur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isterul şi miraculosul ne hrănesc sufletul, domnule Lang</w:t>
        <w:softHyphen/>
        <w:t xml:space="preserve">don, nu Graalul în sine. Frumuseţea Graalului rezidă în spiritul său eteric. Pentru unii, </w:t>
      </w:r>
      <w:r>
        <w:rPr>
          <w:rFonts w:cs="Cambria" w:ascii="Cambria" w:hAnsi="Cambria"/>
          <w:color w:val="000000"/>
          <w:sz w:val="24"/>
          <w:szCs w:val="24"/>
          <w:lang w:val="fr-FR"/>
        </w:rPr>
        <w:t xml:space="preserve">continuă Marie Chauvel </w:t>
      </w:r>
      <w:r>
        <w:rPr>
          <w:rFonts w:cs="Cambria" w:ascii="Cambria" w:hAnsi="Cambria"/>
          <w:color w:val="000000"/>
          <w:sz w:val="24"/>
          <w:szCs w:val="24"/>
          <w:lang w:val="ro-RO"/>
        </w:rPr>
        <w:t>ridicându-şi privirea spre turlele Capelei Rosslyn, Graalul e o cupă care le-ar putea oferi viaţa fără de sfârşit. Pentru alţii, e doar căutarea unor docu</w:t>
        <w:softHyphen/>
        <w:t>mente pierdute şi a unui vechi mister. Iar pentru majoritatea, bănuiesc că Graalul este, pur şi simplu, o idee luminoasă... o comoară mirifică, de neatins, care – chiar şi în lumea nebună de azi – ne inspiră şi ne îmboldeş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dacă documentele Sangreal rămân ascunse, adevărul despre Maria Magdalena va pieri pentru totdeau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Oare? Priveşte în jurul dumitale! Povestea ei e spusă în artă, în muzică, în zeci de cărţi. În fiecare zi, tot mai des. Roata se învârteşte, începem să sesizam pericolele istoriei noastre... şi ale drumului autodistructiv pe care am pornit. Începem să ne recunoaştem nevoia de a readuce la viaţă sacrul feminin. Aminteai la un moment dat, adăugă ea după o pauză, că scrii o carte despre simbolistica sacru</w:t>
        <w:softHyphen/>
        <w:t>lui feminin, nu-i aşa?</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tr-adevă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Sfârşeşte acea carte, domnule Langdon. Îngână-i melodia. Lumea are nevoie de trubaduri moder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rămase tăcut, împovărat de greutatea cuvintelor ei. Undeva, în noapte, luna plină răsărea deasupra copacilor. Întorcându-se spre Rosslyn, Langdon resimţi o dorinţă copilărească de a-i pătrunde secretele. "Nu întreba", îşi spuse. "Nu e momentul acum." Privi papirusul din mâna Mariei şi apoi îşi îndreptă din nou ochii spre cape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Întreabă-mă, domnule Langdon, surâse ea. Ţi-ai câştigat acest drep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l simţi cum obrajii îi iau fo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i vrea să afli dacă Graalul e ascuns aici, la Rosslyn.</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poţi spun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Marie </w:t>
      </w:r>
      <w:r>
        <w:rPr>
          <w:rFonts w:cs="Cambria" w:ascii="Cambria" w:hAnsi="Cambria"/>
          <w:color w:val="000000"/>
          <w:sz w:val="24"/>
          <w:szCs w:val="24"/>
          <w:lang w:val="ro-RO"/>
        </w:rPr>
        <w:t>ofta, mimând exasperar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ce oare bărbaţii nu pot lăsa, pur şi simplu, Graalul să odih</w:t>
        <w:softHyphen/>
        <w:t>nească în pa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izbucni în râs, evident amuz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e ce crezi că s-ar afla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arătă spre hârtia din mâna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emul se referă explicit la Rosslyn, dar menţionează ceva despre un paloş şi un potir veghind asupra Graalului. Eu n-am văzut aici nici un simbol care să amintească de e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aloşul şi potirul... Dar cum arată ele, de fap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rofesorul îşi dădu seama că </w:t>
      </w:r>
      <w:r>
        <w:rPr>
          <w:rFonts w:cs="Cambria" w:ascii="Cambria" w:hAnsi="Cambria"/>
          <w:color w:val="000000"/>
          <w:sz w:val="24"/>
          <w:szCs w:val="24"/>
          <w:lang w:val="fr-FR"/>
        </w:rPr>
        <w:t xml:space="preserve">Marie </w:t>
      </w:r>
      <w:r>
        <w:rPr>
          <w:rFonts w:cs="Cambria" w:ascii="Cambria" w:hAnsi="Cambria"/>
          <w:color w:val="000000"/>
          <w:sz w:val="24"/>
          <w:szCs w:val="24"/>
          <w:lang w:val="ro-RO"/>
        </w:rPr>
        <w:t>îl tachinează, dar intră în joc, descriindu-i pe scurt cele două simbol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expresie vagă de recunoaştere pâlpâi în ochii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h, da, fireşte. Paloşul simbolizează elementul masculin. Cred că este reprezentat aşa, am drept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Şi, cu arătătorul de la mâna dreaptă, schiţă un triunghi în palma stângă:</w:t>
      </w:r>
    </w:p>
    <w:p>
      <w:pPr>
        <w:pStyle w:val="Normal"/>
        <w:ind w:firstLine="426"/>
        <w:jc w:val="both"/>
        <w:rPr>
          <w:rFonts w:ascii="Cambria" w:hAnsi="Cambria" w:cs="Cambria"/>
          <w:sz w:val="24"/>
          <w:szCs w:val="24"/>
        </w:rPr>
      </w:pPr>
      <w:r>
        <w:rPr>
          <w:rFonts w:cs="Cambria" w:ascii="Cambria" w:hAnsi="Cambria"/>
          <w:sz w:val="24"/>
          <w:szCs w:val="24"/>
        </w:rPr>
        <w:drawing>
          <wp:inline distT="0" distB="0" distL="0" distR="0">
            <wp:extent cx="357505"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100" r="-69" b="-100"/>
                    <a:stretch>
                      <a:fillRect/>
                    </a:stretch>
                  </pic:blipFill>
                  <pic:spPr bwMode="auto">
                    <a:xfrm>
                      <a:off x="0" y="0"/>
                      <a:ext cx="357505" cy="251460"/>
                    </a:xfrm>
                    <a:prstGeom prst="rect">
                      <a:avLst/>
                    </a:prstGeom>
                  </pic:spPr>
                </pic:pic>
              </a:graphicData>
            </a:graphic>
          </wp:inline>
        </w:drawing>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îi confirma profeso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Marie </w:t>
      </w:r>
      <w:r>
        <w:rPr>
          <w:rFonts w:cs="Cambria" w:ascii="Cambria" w:hAnsi="Cambria"/>
          <w:color w:val="000000"/>
          <w:sz w:val="24"/>
          <w:szCs w:val="24"/>
          <w:lang w:val="ro-RO"/>
        </w:rPr>
        <w:t>desenase forma "închisă", mai rar folosită, a lamei, dar el văzuse simbolul reprezentat în ambele felu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r triunghiul inversat, continua ea, desemnează potirul, adică tot ceea ce este feminin.</w:t>
      </w:r>
    </w:p>
    <w:p>
      <w:pPr>
        <w:pStyle w:val="Normal"/>
        <w:ind w:firstLine="426"/>
        <w:jc w:val="both"/>
        <w:rPr>
          <w:rFonts w:ascii="Cambria" w:hAnsi="Cambria" w:cs="Cambria"/>
          <w:sz w:val="24"/>
          <w:szCs w:val="24"/>
        </w:rPr>
      </w:pPr>
      <w:r>
        <w:rPr>
          <w:rFonts w:cs="Cambria" w:ascii="Cambria" w:hAnsi="Cambria"/>
          <w:sz w:val="24"/>
          <w:szCs w:val="24"/>
        </w:rPr>
        <w:drawing>
          <wp:inline distT="0" distB="0" distL="0" distR="0">
            <wp:extent cx="420370" cy="30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02" r="-71" b="-102"/>
                    <a:stretch>
                      <a:fillRect/>
                    </a:stretch>
                  </pic:blipFill>
                  <pic:spPr bwMode="auto">
                    <a:xfrm>
                      <a:off x="0" y="0"/>
                      <a:ext cx="420370" cy="307975"/>
                    </a:xfrm>
                    <a:prstGeom prst="rect">
                      <a:avLst/>
                    </a:prstGeom>
                  </pic:spPr>
                </pic:pic>
              </a:graphicData>
            </a:graphic>
          </wp:inline>
        </w:drawing>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xac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dumneata susţii că, printre sutele de simboluri existente aici, la Rosslyn, aceste două forme nu apar nicăier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u nu le-am văz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w:t>
      </w:r>
      <w:r>
        <w:rPr>
          <w:rFonts w:cs="Cambria" w:ascii="Cambria" w:hAnsi="Cambria"/>
          <w:color w:val="000000"/>
          <w:sz w:val="24"/>
          <w:szCs w:val="24"/>
          <w:lang w:val="fr-FR"/>
        </w:rPr>
        <w:t xml:space="preserve">dacă </w:t>
      </w:r>
      <w:r>
        <w:rPr>
          <w:rFonts w:cs="Cambria" w:ascii="Cambria" w:hAnsi="Cambria"/>
          <w:color w:val="000000"/>
          <w:sz w:val="24"/>
          <w:szCs w:val="24"/>
          <w:lang w:val="ro-RO"/>
        </w:rPr>
        <w:t>ţi le voi arata, eşti de acord să mergi pe urmă sa te odihneşt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 xml:space="preserve">nainte ca el să apuce să îi răspundă, </w:t>
      </w:r>
      <w:r>
        <w:rPr>
          <w:rFonts w:cs="Cambria" w:ascii="Cambria" w:hAnsi="Cambria"/>
          <w:color w:val="000000"/>
          <w:sz w:val="24"/>
          <w:szCs w:val="24"/>
          <w:lang w:val="fr-FR"/>
        </w:rPr>
        <w:t xml:space="preserve">Marie Chauvel </w:t>
      </w:r>
      <w:r>
        <w:rPr>
          <w:rFonts w:cs="Cambria" w:ascii="Cambria" w:hAnsi="Cambria"/>
          <w:color w:val="000000"/>
          <w:sz w:val="24"/>
          <w:szCs w:val="24"/>
          <w:lang w:val="ro-RO"/>
        </w:rPr>
        <w:t>coborâse treptele verandei şi se îndreptă spre capelă. Langdon o urmă cu paşi repez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ntrând în clădire, bătrâna aprinse luminile şi făcu semn spre pardose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tă, domnule Langdon. Paloşul şi poti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privi cu atenţie piatra tocită a podelei. Era go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nu e nimic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Marie </w:t>
      </w:r>
      <w:r>
        <w:rPr>
          <w:rFonts w:cs="Cambria" w:ascii="Cambria" w:hAnsi="Cambria"/>
          <w:color w:val="000000"/>
          <w:sz w:val="24"/>
          <w:szCs w:val="24"/>
          <w:lang w:val="ro-RO"/>
        </w:rPr>
        <w:t>oftă şi începu să parcurgă cunoscutul traseu săpat în par</w:t>
        <w:softHyphen/>
        <w:t>doseală de paşii miilor de turişti, acelaşi pe care îl văzuse el stră</w:t>
        <w:softHyphen/>
        <w:t>bătut de grupul de vizitatori de mai devreme. Treptat, privirea i se focaliză şi, în cele din urmă, distinse uriaşul simbol gravat în piatră, însă nu părea deloc mai lămur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ăi, asta este steaua lui D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r se întrerupse brusc, mut de uimire:</w:t>
      </w:r>
    </w:p>
    <w:p>
      <w:pPr>
        <w:pStyle w:val="Normal"/>
        <w:ind w:firstLine="426"/>
        <w:jc w:val="both"/>
        <w:rPr>
          <w:rFonts w:ascii="Cambria" w:hAnsi="Cambria" w:cs="Cambria"/>
          <w:sz w:val="24"/>
          <w:szCs w:val="24"/>
        </w:rPr>
      </w:pPr>
      <w:r>
        <w:rPr>
          <w:rFonts w:cs="Cambria" w:ascii="Cambria" w:hAnsi="Cambria"/>
          <w:sz w:val="24"/>
          <w:szCs w:val="24"/>
        </w:rPr>
        <w:drawing>
          <wp:inline distT="0" distB="0" distL="0" distR="0">
            <wp:extent cx="810895" cy="579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62" r="-44" b="-62"/>
                    <a:stretch>
                      <a:fillRect/>
                    </a:stretch>
                  </pic:blipFill>
                  <pic:spPr bwMode="auto">
                    <a:xfrm>
                      <a:off x="0" y="0"/>
                      <a:ext cx="810895" cy="579120"/>
                    </a:xfrm>
                    <a:prstGeom prst="rect">
                      <a:avLst/>
                    </a:prstGeom>
                  </pic:spPr>
                </pic:pic>
              </a:graphicData>
            </a:graphic>
          </wp:inline>
        </w:drawing>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aloşul şi potirul.</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mbinate într-un simbol un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teaua lui David... uniunea perfectă a femininului cu masculinul... Pecetea lui Solomon... ce desemna locul Sfintei Sfintelor, locul în care se credea că sălăşluiesc divinitatea masculină şi cea feminină – Yahve şi Sheki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bia după un minut izbuti să-şi găsească cuvintel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Aşadar, poemul chiar se referă la Rosslyn. Explicit. Fără dubii.</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Aşa se pare, surâse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imţi un fior de gheaţă pe şira spinării:</w:t>
      </w:r>
    </w:p>
    <w:p>
      <w:pPr>
        <w:pStyle w:val="Normal"/>
        <w:shd w:fill="FFFFFF" w:val="clear"/>
        <w:ind w:firstLine="426"/>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color w:val="000000"/>
          <w:sz w:val="24"/>
          <w:szCs w:val="24"/>
          <w:lang w:val="ro-RO"/>
        </w:rPr>
        <w:t>Aşadar Sfântul Graal se află în încăperea secretă de sub no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Marie </w:t>
      </w:r>
      <w:r>
        <w:rPr>
          <w:rFonts w:cs="Cambria" w:ascii="Cambria" w:hAnsi="Cambria"/>
          <w:color w:val="000000"/>
          <w:sz w:val="24"/>
          <w:szCs w:val="24"/>
          <w:lang w:val="ro-RO"/>
        </w:rPr>
        <w:t>izbucni în râ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ar spiritul său. Una dintre cele mai vechi misiuni ale con</w:t>
        <w:softHyphen/>
        <w:t>freriei a fost aceea de a readuce într-o zi Graalul pe pământul natal al Franţei, unde să poată odihni în pace, pentru totdeauna. Vreme de secole, relicva a fost mutată de colo-colo, din motive de securitate. Când a devenit Mare Maestru, Jacques şi-a făgăduit să-i redea dem</w:t>
        <w:softHyphen/>
        <w:t>nitatea pierdută, readucând-o în Franţa şi construindu-i un loc de veci potrivit pentru o regin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a reuş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xpresia de pe chipul ei deveni brusc serio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Langdon, ţinând seama de ajutorul dat familiei mele în seara asta şi în calitatea mea de custode al Trustului Rosslyn, îţi pot spune cu certitudine că Graalul nu se mai află aic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simţi că e momentul să insis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Dar cheia de boltă ar trebui să indice locul în care Sfântul Graal este ascuns </w:t>
      </w:r>
      <w:r>
        <w:rPr>
          <w:rFonts w:cs="Cambria" w:ascii="Cambria" w:hAnsi="Cambria"/>
          <w:i/>
          <w:iCs/>
          <w:color w:val="000000"/>
          <w:sz w:val="24"/>
          <w:szCs w:val="24"/>
          <w:lang w:val="ro-RO"/>
        </w:rPr>
        <w:t xml:space="preserve">acum! </w:t>
      </w:r>
      <w:r>
        <w:rPr>
          <w:rFonts w:cs="Cambria" w:ascii="Cambria" w:hAnsi="Cambria"/>
          <w:color w:val="000000"/>
          <w:sz w:val="24"/>
          <w:szCs w:val="24"/>
          <w:lang w:val="ro-RO"/>
        </w:rPr>
        <w:t>De ce sugerează Rossly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oate că nu i-ai înţeles dumneata foarte bine semnificaţia. Nu uita, Graalul poate fi înşelător! Ca şi răposatul meu soţ, de altfe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nici nu ar putea fi mai clar de atât! ripostă el. Ne aflăm dea</w:t>
        <w:softHyphen/>
        <w:t>supra unei încăperi subterane sub semnul paloşului şi al potirului, sub o boltă înstelată, înconjuraţi de arta Maeştrilor Masoni. Totul se referă aici la Rossly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ne, lasă-mă să văd şi eu poemul acela misterio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Marie </w:t>
      </w:r>
      <w:r>
        <w:rPr>
          <w:rFonts w:cs="Cambria" w:ascii="Cambria" w:hAnsi="Cambria"/>
          <w:color w:val="000000"/>
          <w:sz w:val="24"/>
          <w:szCs w:val="24"/>
          <w:lang w:val="ro-RO"/>
        </w:rPr>
        <w:t>desfăşură papirusul şi citi versurile cu voce tar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raalul Sfânt sub vechiul Roslin zăboveş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paloşul şi potirul veghind ale ei porţi,</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văluită în a maeştrilor străveche ar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ub ceruri înstelate, în fine, odihneşt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ând sfârşi de citit, tăcu preţ de câteva clipe. Apoi, un zâmbet îi lumină chip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ah, Jacque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i/>
          <w:iCs/>
          <w:color w:val="000000"/>
          <w:sz w:val="24"/>
          <w:szCs w:val="24"/>
          <w:lang w:val="ro-RO"/>
        </w:rPr>
        <w:t xml:space="preserve">Înţelegi </w:t>
      </w:r>
      <w:r>
        <w:rPr>
          <w:rFonts w:cs="Cambria" w:ascii="Cambria" w:hAnsi="Cambria"/>
          <w:color w:val="000000"/>
          <w:sz w:val="24"/>
          <w:szCs w:val="24"/>
          <w:lang w:val="ro-RO"/>
        </w:rPr>
        <w:t>ce vrea să spună? întrebă Langdon cu o undă de spe</w:t>
        <w:softHyphen/>
        <w:t>ranţă în gla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şa cum demonstrează pardoseala capelei, lucrurile simple pot fi percepute în mai multe moduri.</w:t>
      </w:r>
    </w:p>
    <w:p>
      <w:pPr>
        <w:pStyle w:val="Normal"/>
        <w:shd w:fill="FFFFFF" w:val="clear"/>
        <w:ind w:firstLine="426"/>
        <w:jc w:val="both"/>
        <w:rPr/>
      </w:pPr>
      <w:r>
        <w:rPr>
          <w:rFonts w:cs="Cambria" w:ascii="Cambria" w:hAnsi="Cambria"/>
          <w:color w:val="000000"/>
          <w:sz w:val="24"/>
          <w:szCs w:val="24"/>
          <w:lang w:val="ro-RO"/>
        </w:rPr>
        <w:t xml:space="preserve">Profesorul se strădui să priceapă. Totul la Jacques </w:t>
      </w:r>
      <w:r>
        <w:rPr>
          <w:rFonts w:cs="Cambria" w:ascii="Cambria" w:hAnsi="Cambria"/>
          <w:color w:val="000000"/>
          <w:sz w:val="24"/>
          <w:szCs w:val="24"/>
          <w:lang w:val="fr-FR"/>
        </w:rPr>
        <w:t xml:space="preserve">Saunière </w:t>
      </w:r>
      <w:r>
        <w:rPr>
          <w:rFonts w:cs="Cambria" w:ascii="Cambria" w:hAnsi="Cambria"/>
          <w:color w:val="000000"/>
          <w:sz w:val="24"/>
          <w:szCs w:val="24"/>
          <w:lang w:val="ro-RO"/>
        </w:rPr>
        <w:t>părea a avea duble înţelesuri, însă el nu reuşea să desluşească aici nim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Marie </w:t>
      </w:r>
      <w:r>
        <w:rPr>
          <w:rFonts w:cs="Cambria" w:ascii="Cambria" w:hAnsi="Cambria"/>
          <w:color w:val="000000"/>
          <w:sz w:val="24"/>
          <w:szCs w:val="24"/>
          <w:lang w:val="ro-RO"/>
        </w:rPr>
        <w:t>căscă, obosi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mnule Langdon, îţi voi face o mărturisire. Niciodată nu am ştiut unde se află Graalul în prezent. Dar, evident, am fost că</w:t>
        <w:softHyphen/>
        <w:t>sătorită cu un om extrem de influent şi... intuiţia mea feminină nu cred că dă greş.</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dădu să spună ceva, dar ea continuă:</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mi pare rău că, după atâtea eforturi, vei pleca de aici fără a avea un răspuns satisfăcător. Şi totuşi, ceva îmi spune că, în cele din urmă, vei găsi ceea ce cauţi. Într-o bună zi, vei înţelege. Şi atunci, adăugă ea cu un surâs, am încredere că vei şti să păstrezi secret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incolo de uşă se auzi zgomotul unor paş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Aţi dispărut amândoi la un moment dat, spuse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Eu tocmai plecam, îi răspunse bunica, apropiindu-se de ea. Noapte bună, prinţesă! Nu-l ţine treaz pe domnul Langdon până târziu, în noap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poi, sărutând-o pe frunte, intră în c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Când rămaseră singuri şi </w:t>
      </w:r>
      <w:r>
        <w:rPr>
          <w:rFonts w:cs="Cambria" w:ascii="Cambria" w:hAnsi="Cambria"/>
          <w:color w:val="000000"/>
          <w:sz w:val="24"/>
          <w:szCs w:val="24"/>
          <w:lang w:val="fr-FR"/>
        </w:rPr>
        <w:t xml:space="preserve">Sophie se </w:t>
      </w:r>
      <w:r>
        <w:rPr>
          <w:rFonts w:cs="Cambria" w:ascii="Cambria" w:hAnsi="Cambria"/>
          <w:color w:val="000000"/>
          <w:sz w:val="24"/>
          <w:szCs w:val="24"/>
          <w:lang w:val="ro-RO"/>
        </w:rPr>
        <w:t>întoarse spre el, în ochii ei se citea o adâncă emo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mă aşteptam la un asemenea sfârşi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ar eu nici atât", se gândi Langdon. Era evident că veştile pri</w:t>
        <w:softHyphen/>
        <w:t>mite în seara aceasta îi schimbaseră viaţa pentru totdeaun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e simţi bine? A fost cam prea mult, deod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a îi surâse, împăc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cum am o familie. Acesta e noul început de la care vreau să pornesc. Cine suntem şi de unde venim – voi vedea mai târziu, în timp.</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l nu îi răspun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Mai rămâi cu noi puţin? întrebă ea. Măcar câteva zil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imic nu şi-ar fi dorit mai mult, dar oftă adânc şi îi spus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 xml:space="preserve">Sophie, </w:t>
      </w:r>
      <w:r>
        <w:rPr>
          <w:rFonts w:cs="Cambria" w:ascii="Cambria" w:hAnsi="Cambria"/>
          <w:color w:val="000000"/>
          <w:sz w:val="24"/>
          <w:szCs w:val="24"/>
          <w:lang w:val="ro-RO"/>
        </w:rPr>
        <w:t>acum ai nevoie să petreci puţin timp cu familia ta. Eu mă întorc la Paris mâine dimineaţ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l privi dezamăgită, dar ştia că are dreptate. Mult timp, nici unul dintre ei nu rosti nici un cuvânt. În cele din urmă, ea îi luă mâna şi, împreună, ieşiră din capelă, apropiindu-se de marginea falezei. În faţa lor se întindea molcom peisajul scoţian, argintat de lumina lunii filtrate printre nori. Nemişcaţi, mâna-n mână, fără a rosti un cuvânt, îşi lăsară privirile să rătăcească în zare, străduindu-se amândoi să-şi alunge oboseal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 boltă, începuseră să apară stelele, iar spre vest un punct de lumina licărea mai intens decât toate celelalte. Langdon surâse în momentul în care îl văzu. Era Venus. Zeiţa privea în jos, spre Pământ, cu eterna ei lumină cald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erul se răcorise şi o adiere proaspătă cobora dinspre coline. Într-un târziu, Langdon se întoarse spre ea. Stătea cu ochii închişi, iar pe buze îi flutura un zâmbet împăcat. El însuşi îşi simţea pleoa</w:t>
        <w:softHyphen/>
        <w:t>pele din ce în ce mai grele. Fără tragere de inimă, îi strânse uşor degetele în palma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fr-FR"/>
        </w:rPr>
        <w:t>Sophie!</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cet, deschise ochii şi se întoarse spre el. Chipul ei avea o fru</w:t>
        <w:softHyphen/>
        <w:t>museţe stranie în lumina lun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ună! surâse somnoroas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imţi o tristeţe apăsătoare la gândul că a doua zi se va întoarce la Paris fără 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obabil că am să plec înainte ca tu să te trezeşti, îi spuse, străduindu-se să-şi alunge nodul din gât. Îmi pare rău, nu mă pri</w:t>
        <w:softHyphen/>
        <w:t>cep l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ridică braţul şi-i cuprinse obrazul în palma ei caldă. Apoi, aplecându-se spre el, îl sărută pe celălalt obraz:</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ând te voi mai vede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angdon se clătină pentru o clipă, pierdut ochii e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ân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are ea ştia cât de mult se întreba şi el acelaşi luc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ăi, luna viitoare voi susţine o conferinţă în Florenţa. Voi fi acolo o săptămână întreagă şi nu voi avea prea multe lucruri de făc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sta e o invitaţi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e vom desfăta în lux. Mi-au rezervat o cameră la Brunellesc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w:t>
      </w:r>
      <w:r>
        <w:rPr>
          <w:rFonts w:cs="Cambria" w:ascii="Cambria" w:hAnsi="Cambria"/>
          <w:color w:val="000000"/>
          <w:sz w:val="24"/>
          <w:szCs w:val="24"/>
          <w:lang w:val="ro-RO"/>
        </w:rPr>
        <w:t>îi zâmbi jucăuş:</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resupui cam multe, domnule Langdo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El se crispă, dându-şi seama cum sunaseră cuvintele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eea ce voiam să spun, de fap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Nimic nu mi-ar plăcea mai mult decât să ne întâlnim la Florenţa, Robert. Cu o </w:t>
      </w:r>
      <w:r>
        <w:rPr>
          <w:rFonts w:cs="Cambria" w:ascii="Cambria" w:hAnsi="Cambria"/>
          <w:i/>
          <w:iCs/>
          <w:color w:val="000000"/>
          <w:sz w:val="24"/>
          <w:szCs w:val="24"/>
          <w:lang w:val="ro-RO"/>
        </w:rPr>
        <w:t xml:space="preserve">singură </w:t>
      </w:r>
      <w:r>
        <w:rPr>
          <w:rFonts w:cs="Cambria" w:ascii="Cambria" w:hAnsi="Cambria"/>
          <w:color w:val="000000"/>
          <w:sz w:val="24"/>
          <w:szCs w:val="24"/>
          <w:lang w:val="ro-RO"/>
        </w:rPr>
        <w:t>condiţie însă, adaugă ea pe un ton serios. Fără muzee, fără biserici, fără morminte, artă şi relicve.</w:t>
      </w:r>
    </w:p>
    <w:p>
      <w:pPr>
        <w:pStyle w:val="Normal"/>
        <w:shd w:fill="FFFFFF" w:val="clear"/>
        <w:ind w:firstLine="426"/>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w:t>
      </w:r>
      <w:r>
        <w:rPr>
          <w:rFonts w:cs="Cambria" w:ascii="Cambria" w:hAnsi="Cambria"/>
          <w:color w:val="000000"/>
          <w:sz w:val="24"/>
          <w:szCs w:val="24"/>
          <w:lang w:val="ro-RO"/>
        </w:rPr>
        <w:t>n Florenţa? Timp de o săptămână? Dar nu vom avea nimic altceva de făcut!</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fr-FR"/>
        </w:rPr>
        <w:t xml:space="preserve">Sophie se </w:t>
      </w:r>
      <w:r>
        <w:rPr>
          <w:rFonts w:cs="Cambria" w:ascii="Cambria" w:hAnsi="Cambria"/>
          <w:color w:val="000000"/>
          <w:sz w:val="24"/>
          <w:szCs w:val="24"/>
          <w:lang w:val="ro-RO"/>
        </w:rPr>
        <w:t>aplecă spre el şi-l sărută din nou, de această dată pe buze. Trupurile lor se atinseră, la început uşor, apoi mai strâns, lipite unul de altul. Când se despărţiră, ochii ei licăreau încărcaţi de promisiun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Bine, bâigui Langdon. Atunci, aşa rămân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b/>
          <w:bCs/>
          <w:color w:val="000000"/>
          <w:sz w:val="24"/>
          <w:szCs w:val="24"/>
          <w:lang w:val="ro-RO"/>
        </w:rPr>
        <w:t>Epilog</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obert Langdon se trezi cu o tresărire. Visase! Pe halatul de baie de la capătul patului erau brodate trei cuvinte: "HOTEL RITZ PARIS". Prin jaluzele se filtra o rază slabă de lumină. "Se înserează sau se luminează de ziu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 aşternut era cald şi bine. Dormise două zile aproape fără între</w:t>
        <w:softHyphen/>
        <w:t>rupere. Se ridică uşor în capul oaselor şi îşi dădu seama ce anume îl trezise... un gând straniu şi tulburător. Zile de-a rândul încercase să-şi pună ordine în gânduri şi în avalanşa de informaţii care îl bombardase, însă acum în minte îi stăruia o idee căreia nu-i dăduse atenţie înain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ă fie oare posib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Rămase nemişcat ceva vrem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oborî din pat şi intră în cabina de duş, lăsând jetul de apă să-i maseze umerii. Gândul acela nu-i dădea însă pac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mposibi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Douăzeci de minute mai târziu, ieşea din hotel, în Place </w:t>
      </w:r>
      <w:r>
        <w:rPr>
          <w:rFonts w:cs="Cambria" w:ascii="Cambria" w:hAnsi="Cambria"/>
          <w:color w:val="000000"/>
          <w:sz w:val="24"/>
          <w:szCs w:val="24"/>
          <w:lang w:val="fr-FR"/>
        </w:rPr>
        <w:t xml:space="preserve">Vendôme. </w:t>
      </w:r>
      <w:r>
        <w:rPr>
          <w:rFonts w:cs="Cambria" w:ascii="Cambria" w:hAnsi="Cambria"/>
          <w:color w:val="000000"/>
          <w:sz w:val="24"/>
          <w:szCs w:val="24"/>
          <w:lang w:val="ro-RO"/>
        </w:rPr>
        <w:t xml:space="preserve">Se însera. După două zile de somn, era năuc, şi totuşi mintea lui dădea dovadă de o luciditate stranie. Îşi promisese că se va opri în holul hotelului pentru a-şi limpezi gândurile cu o </w:t>
      </w:r>
      <w:r>
        <w:rPr>
          <w:rFonts w:cs="Cambria" w:ascii="Cambria" w:hAnsi="Cambria"/>
          <w:i/>
          <w:iCs/>
          <w:color w:val="000000"/>
          <w:sz w:val="24"/>
          <w:szCs w:val="24"/>
          <w:lang w:val="fr-FR"/>
        </w:rPr>
        <w:t xml:space="preserve">café au lait, </w:t>
      </w:r>
      <w:r>
        <w:rPr>
          <w:rFonts w:cs="Cambria" w:ascii="Cambria" w:hAnsi="Cambria"/>
          <w:color w:val="000000"/>
          <w:sz w:val="24"/>
          <w:szCs w:val="24"/>
          <w:lang w:val="ro-RO"/>
        </w:rPr>
        <w:t>dar se pomeni, parcă fără voia lui, ieşind direct pe uşa principa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orni spre est, pe </w:t>
      </w:r>
      <w:r>
        <w:rPr>
          <w:rFonts w:cs="Cambria" w:ascii="Cambria" w:hAnsi="Cambria"/>
          <w:color w:val="000000"/>
          <w:sz w:val="24"/>
          <w:szCs w:val="24"/>
          <w:lang w:val="fr-FR"/>
        </w:rPr>
        <w:t xml:space="preserve">Rue des Petits Champs, </w:t>
      </w:r>
      <w:r>
        <w:rPr>
          <w:rFonts w:cs="Cambria" w:ascii="Cambria" w:hAnsi="Cambria"/>
          <w:color w:val="000000"/>
          <w:sz w:val="24"/>
          <w:szCs w:val="24"/>
          <w:lang w:val="ro-RO"/>
        </w:rPr>
        <w:t>încercând să-şi stă</w:t>
        <w:softHyphen/>
        <w:t xml:space="preserve">pânească fiorii de emoţie. Coti pe </w:t>
      </w:r>
      <w:r>
        <w:rPr>
          <w:rFonts w:cs="Cambria" w:ascii="Cambria" w:hAnsi="Cambria"/>
          <w:color w:val="000000"/>
          <w:sz w:val="24"/>
          <w:szCs w:val="24"/>
          <w:lang w:val="fr-FR"/>
        </w:rPr>
        <w:t xml:space="preserve">Rue Richelieu </w:t>
      </w:r>
      <w:r>
        <w:rPr>
          <w:rFonts w:cs="Cambria" w:ascii="Cambria" w:hAnsi="Cambria"/>
          <w:color w:val="000000"/>
          <w:sz w:val="24"/>
          <w:szCs w:val="24"/>
          <w:lang w:val="ro-RO"/>
        </w:rPr>
        <w:t>şi imediat simţi par</w:t>
        <w:softHyphen/>
        <w:t xml:space="preserve">fumul dulce al iasomiei din grădinile </w:t>
      </w:r>
      <w:r>
        <w:rPr>
          <w:rFonts w:cs="Cambria" w:ascii="Cambria" w:hAnsi="Cambria"/>
          <w:color w:val="000000"/>
          <w:sz w:val="24"/>
          <w:szCs w:val="24"/>
          <w:lang w:val="fr-FR"/>
        </w:rPr>
        <w:t xml:space="preserve">Palais </w:t>
      </w:r>
      <w:r>
        <w:rPr>
          <w:rFonts w:cs="Cambria" w:ascii="Cambria" w:hAnsi="Cambria"/>
          <w:color w:val="000000"/>
          <w:sz w:val="24"/>
          <w:szCs w:val="24"/>
          <w:lang w:val="ro-RO"/>
        </w:rPr>
        <w:t>Royal.</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şi continuă drumul până când zări ceea ce căuta: celebra galerie regală – o întindere lucioasă din marmura neagră. Ajungând în dreptul ei, studie atent suprafaţa pe care păşi. În numai câteva secunde, găsi elementul despre a cărui existenţă ştia deja – o serie de medalioane de bronz încastrate în sol, formând o linie perfect dreaptă. Fiecare disc avea doisprezece centimetri în diametru şi era gravat cu literele N şi S.</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ord şi sud."</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e întoarse spre sud şi privi traseul format de medalioane, apoi porni de-a lungul său, fără a-şi lua ochii de la pavaj. Trecând pe lângă </w:t>
      </w:r>
      <w:r>
        <w:rPr>
          <w:rFonts w:cs="Cambria" w:ascii="Cambria" w:hAnsi="Cambria"/>
          <w:color w:val="000000"/>
          <w:sz w:val="24"/>
          <w:szCs w:val="24"/>
          <w:lang w:val="fr-FR"/>
        </w:rPr>
        <w:t xml:space="preserve">Comédie Française, </w:t>
      </w:r>
      <w:r>
        <w:rPr>
          <w:rFonts w:cs="Cambria" w:ascii="Cambria" w:hAnsi="Cambria"/>
          <w:color w:val="000000"/>
          <w:sz w:val="24"/>
          <w:szCs w:val="24"/>
          <w:lang w:val="ro-RO"/>
        </w:rPr>
        <w:t>depăşi un alt disc de bronz. "Da!"</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trăzile Parisului – aflase el cu mulţi ani în urmă – erau decorate cu 135 de astfel de medalioane încrustate în pavajul trotuarelor, în cel al curţilor sau direct pe carosabil, străbătând oraşul de la nord la sud. Odată urmase această linie pornind </w:t>
      </w:r>
      <w:r>
        <w:rPr>
          <w:rFonts w:cs="Cambria" w:ascii="Cambria" w:hAnsi="Cambria"/>
          <w:color w:val="000000"/>
          <w:sz w:val="24"/>
          <w:szCs w:val="24"/>
          <w:lang w:val="fr-FR"/>
        </w:rPr>
        <w:t xml:space="preserve">de la Sacré-Coeur, </w:t>
      </w:r>
      <w:r>
        <w:rPr>
          <w:rFonts w:cs="Cambria" w:ascii="Cambria" w:hAnsi="Cambria"/>
          <w:color w:val="000000"/>
          <w:sz w:val="24"/>
          <w:szCs w:val="24"/>
          <w:lang w:val="ro-RO"/>
        </w:rPr>
        <w:t>peste Sena, până la vechiul Observator Astronomic. Acolo descoperise adevărata semnificaţie a traseului.</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el dintâi prim meridian al Pământu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ma longitudine zero a lum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Vechea Linie a Rozei din Paris!"</w:t>
      </w:r>
    </w:p>
    <w:p>
      <w:pPr>
        <w:pStyle w:val="Normal"/>
        <w:shd w:fill="FFFFFF" w:val="clear"/>
        <w:ind w:firstLine="426"/>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Acum, străbătând rapid </w:t>
      </w:r>
      <w:r>
        <w:rPr>
          <w:rFonts w:cs="Cambria" w:ascii="Cambria" w:hAnsi="Cambria"/>
          <w:color w:val="000000"/>
          <w:sz w:val="24"/>
          <w:szCs w:val="24"/>
          <w:lang w:val="fr-FR"/>
        </w:rPr>
        <w:t xml:space="preserve">Rue de Rivoli, </w:t>
      </w:r>
      <w:r>
        <w:rPr>
          <w:rFonts w:cs="Cambria" w:ascii="Cambria" w:hAnsi="Cambria"/>
          <w:color w:val="000000"/>
          <w:sz w:val="24"/>
          <w:szCs w:val="24"/>
          <w:lang w:val="ro-RO"/>
        </w:rPr>
        <w:t>ştia că nu mai are mult până la destinaţia final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Graalul Sfânt sub vechiul Roslin zăboveşt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Revelaţiile se succedau în valuri. Faptul că </w:t>
      </w:r>
      <w:r>
        <w:rPr>
          <w:rFonts w:cs="Cambria" w:ascii="Cambria" w:hAnsi="Cambria"/>
          <w:color w:val="000000"/>
          <w:sz w:val="24"/>
          <w:szCs w:val="24"/>
          <w:lang w:val="fr-FR"/>
        </w:rPr>
        <w:t xml:space="preserve">Saunière </w:t>
      </w:r>
      <w:r>
        <w:rPr>
          <w:rFonts w:cs="Cambria" w:ascii="Cambria" w:hAnsi="Cambria"/>
          <w:color w:val="000000"/>
          <w:sz w:val="24"/>
          <w:szCs w:val="24"/>
          <w:lang w:val="ro-RO"/>
        </w:rPr>
        <w:t>folosise vechea ortografiere, Roslin în loc de Rosslyn... paloşul şi potirul... mormântul învăluit în străvechea artă a maeştrilor...</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e aceea a vrut custodele să stea de vorbă cu mine? Am sesizat adevărul chiar fără a-mi da seama?"</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cepu să alerge, simţind parcă Linia Rozei sub tălpi, atrăgându-l că</w:t>
        <w:softHyphen/>
        <w:t xml:space="preserve">tre destinaţia finală. Când pătrunse în întunecatul tunel al Pasajului </w:t>
      </w:r>
      <w:r>
        <w:rPr>
          <w:rFonts w:cs="Cambria" w:ascii="Cambria" w:hAnsi="Cambria"/>
          <w:color w:val="000000"/>
          <w:sz w:val="24"/>
          <w:szCs w:val="24"/>
          <w:lang w:val="fr-FR"/>
        </w:rPr>
        <w:t>Ri</w:t>
        <w:softHyphen/>
        <w:t xml:space="preserve">chelieu, </w:t>
      </w:r>
      <w:r>
        <w:rPr>
          <w:rFonts w:cs="Cambria" w:ascii="Cambria" w:hAnsi="Cambria"/>
          <w:color w:val="000000"/>
          <w:sz w:val="24"/>
          <w:szCs w:val="24"/>
          <w:lang w:val="ro-RO"/>
        </w:rPr>
        <w:t xml:space="preserve">avu impresia că părul de pe ceafă i se face măciucă de emoţie şi entuziasm. Ştia că la capătul acestui tunel se înalţă cel mai misterios dintre monumentele Parisului – conceput şi comandat în anii 1980 de "Sfinxul" însuşi – preşedintele </w:t>
      </w:r>
      <w:r>
        <w:rPr>
          <w:rFonts w:cs="Cambria" w:ascii="Cambria" w:hAnsi="Cambria"/>
          <w:color w:val="000000"/>
          <w:sz w:val="24"/>
          <w:szCs w:val="24"/>
          <w:lang w:val="fr-FR"/>
        </w:rPr>
        <w:t xml:space="preserve">François Mitterand, </w:t>
      </w:r>
      <w:r>
        <w:rPr>
          <w:rFonts w:cs="Cambria" w:ascii="Cambria" w:hAnsi="Cambria"/>
          <w:color w:val="000000"/>
          <w:sz w:val="24"/>
          <w:szCs w:val="24"/>
          <w:lang w:val="ro-RO"/>
        </w:rPr>
        <w:t>omul despre care se spunea că se mişcă în cercuri secrete, omul a cărui moştenire lăsată Pari</w:t>
        <w:softHyphen/>
        <w:t>sului era un loc pe care Langdon îl vizitase cu numai câteva zile în urm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tr-o altă viaţ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un ultim elan, ajunse la capătul tunelului, pătrunse în incinta deja familiară şi se opri brusc. Cu răsuflarea tăiată, îşi îndreptă privirea lent, parcă nevenindu-i să creadă, spre structura transparentă din faţa lu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Piramida </w:t>
      </w:r>
      <w:r>
        <w:rPr>
          <w:rFonts w:cs="Cambria" w:ascii="Cambria" w:hAnsi="Cambria"/>
          <w:color w:val="000000"/>
          <w:sz w:val="24"/>
          <w:szCs w:val="24"/>
          <w:lang w:val="fr-FR"/>
        </w:rPr>
        <w:t xml:space="preserve">de la </w:t>
      </w:r>
      <w:r>
        <w:rPr>
          <w:rFonts w:cs="Cambria" w:ascii="Cambria" w:hAnsi="Cambria"/>
          <w:color w:val="000000"/>
          <w:sz w:val="24"/>
          <w:szCs w:val="24"/>
          <w:lang w:val="ro-RO"/>
        </w:rPr>
        <w:t>Luvr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Lucea tainic în întuneric.</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O admiră doar pentru o clipă; de fapt, era mai interesat de ceea ce se afla la dreapta lui. Întorcându-se, porni iar pe traseul invizibil al vechii Linii a Rozei, traversă curtea şi se apropie </w:t>
      </w:r>
      <w:r>
        <w:rPr>
          <w:rFonts w:cs="Cambria" w:ascii="Cambria" w:hAnsi="Cambria"/>
          <w:color w:val="000000"/>
          <w:sz w:val="24"/>
          <w:szCs w:val="24"/>
          <w:lang w:val="fr-FR"/>
        </w:rPr>
        <w:t xml:space="preserve">de Carrousel du </w:t>
      </w:r>
      <w:r>
        <w:rPr>
          <w:rFonts w:cs="Cambria" w:ascii="Cambria" w:hAnsi="Cambria"/>
          <w:color w:val="000000"/>
          <w:sz w:val="24"/>
          <w:szCs w:val="24"/>
          <w:lang w:val="ro-RO"/>
        </w:rPr>
        <w:t>Louvre – uriaşul inel de iarbă mărginit de un gard viu tuns scurt – odinioară locul în care se desfăşurau festivalurile şi ceremoniile de celebrare a naturii... riturile de venerare a zeiţei şi a fertilităţ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ăşind peste gardul viu, în cercul de iarbă, Langdon avu impresia că pătrunde într-o altă lume. Acest loc sacru era marcat acum de unul dintre cele mai neobişnuite monumente ale oraşului. Chiar în centrul său, despicând solul aidoma unui hău de cristal, se deschidea uriaşa piramida inversată din sticlă, pe care o văzuse cu câteva nopţi în urmă.</w:t>
      </w:r>
    </w:p>
    <w:p>
      <w:pPr>
        <w:pStyle w:val="Normal"/>
        <w:shd w:fill="FFFFFF" w:val="clear"/>
        <w:ind w:firstLine="426"/>
        <w:jc w:val="both"/>
        <w:rPr>
          <w:rFonts w:ascii="Cambria" w:hAnsi="Cambria" w:cs="Cambria"/>
          <w:sz w:val="24"/>
          <w:szCs w:val="24"/>
        </w:rPr>
      </w:pPr>
      <w:r>
        <w:rPr>
          <w:rFonts w:cs="Cambria" w:ascii="Cambria" w:hAnsi="Cambria"/>
          <w:i/>
          <w:iCs/>
          <w:color w:val="000000"/>
          <w:sz w:val="24"/>
          <w:szCs w:val="24"/>
          <w:lang w:val="fr-FR"/>
        </w:rPr>
        <w:t>La Pyramide Inversé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murând, se apropie şi privi prin sticlă, în subteranele vastu</w:t>
        <w:softHyphen/>
        <w:t>lui complex al Luvrului, ce dormita învăluit într-o lumină de chi</w:t>
        <w:softHyphen/>
        <w:t>hlimbar. Încercă să-şi concentreze privirea nu pe masiva piramidă inversată, ci pe ceea ce se afla sub ea. Acolo, pe podeaua încăperii de dedesubt, se zărea o structură minusculă... o structură despre care amintise în manuscrisul său.</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prins de fiorii incredibilei posibilităţi ce i se deschidea în faţă, îşi ridică din nou ochii spre Luvru, simţind parcă uriaşa clădire învăluindu-l... zeci de kilometri de culoare ce adăposteau cele mai preţioase opere de artă ale lumi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Da Vinci... Botticell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văluită în a maeştrilor străveche artă."</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Fremătând, mai privi o dată spre încăperea de dedesubt şi spre structura aceea minuscu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Trebuie să cobor acolo!"</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Ieşind din cercul de iarbă, o luă la fugă spre intrarea principală în muzeu. Ultimii vizitatori părăseau clădirea, ieşind în şir indian.</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Năpustindu-se prin uşa batantă, coborî scara spiralată, în mărunta</w:t>
        <w:softHyphen/>
        <w:t>iele piramidei. Aerul era mai rece aici. Când ajunse jos, pătrunse în lun</w:t>
        <w:softHyphen/>
        <w:t>gul tunel ce se întindea pe sub curtea interioară, spre piramida inversat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La capătul </w:t>
      </w:r>
      <w:r>
        <w:rPr>
          <w:rFonts w:cs="Cambria" w:ascii="Cambria" w:hAnsi="Cambria"/>
          <w:color w:val="000000"/>
          <w:sz w:val="24"/>
          <w:szCs w:val="24"/>
          <w:lang w:val="fr-FR"/>
        </w:rPr>
        <w:t xml:space="preserve">lui se </w:t>
      </w:r>
      <w:r>
        <w:rPr>
          <w:rFonts w:cs="Cambria" w:ascii="Cambria" w:hAnsi="Cambria"/>
          <w:color w:val="000000"/>
          <w:sz w:val="24"/>
          <w:szCs w:val="24"/>
          <w:lang w:val="ro-RO"/>
        </w:rPr>
        <w:t xml:space="preserve">deschidea o încăpere largă. Chiar în faţă, deschizându-se de sus, lucea piramida inversată – un contur din sticlă în formă de </w:t>
      </w:r>
      <w:r>
        <w:rPr>
          <w:rFonts w:cs="Cambria" w:ascii="Cambria" w:hAnsi="Cambria"/>
          <w:color w:val="000000"/>
          <w:sz w:val="24"/>
          <w:szCs w:val="24"/>
        </w:rPr>
        <w:t>V.</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otiru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ivirea lui Langdon îi urmă muchiile până la vârful ce cobora la nici doi metri de podea. Acolo, chiar sub ea, se afla structura aceea minusculă.</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O piramida în miniatură! De nouăzeci de centimetri înălţime. Singurul element construit la scară mică în tot acest complex colosal.</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În manuscrisul său, în capitolul dedicat vastei colecţii de artă închinate divinităţii feminine, Langdon amintise în treacăt despre această piramidă modestă. "Structura miniaturală pare că străpunge pardoseala asemenea unui vârf de aisberg – piscul unei uriaşe incinte piramidale, îngropată dedesubt ca o tainică încăpere ascunsă."</w:t>
      </w:r>
    </w:p>
    <w:p>
      <w:pPr>
        <w:pStyle w:val="Normal"/>
        <w:shd w:fill="FFFFFF" w:val="clear"/>
        <w:ind w:firstLine="426"/>
        <w:jc w:val="both"/>
        <w:rPr>
          <w:rFonts w:ascii="Cambria" w:hAnsi="Cambria" w:cs="Cambria"/>
          <w:sz w:val="24"/>
          <w:szCs w:val="24"/>
        </w:rPr>
      </w:pPr>
      <w:r>
        <w:rPr>
          <w:rFonts w:cs="Cambria" w:ascii="Cambria" w:hAnsi="Cambria"/>
          <w:sz w:val="24"/>
          <w:szCs w:val="24"/>
        </w:rPr>
        <w:t>Î</w:t>
      </w:r>
      <w:r>
        <w:rPr>
          <w:rFonts w:cs="Cambria" w:ascii="Cambria" w:hAnsi="Cambria"/>
          <w:color w:val="000000"/>
          <w:sz w:val="24"/>
          <w:szCs w:val="24"/>
          <w:lang w:val="ro-RO"/>
        </w:rPr>
        <w:t>nvăluite în lumina palidă din demisol, cele două piramide aproape că se atingeau, perfect aliniate una în prelungirea celeilal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otirul deasupra. Paloşul dedesubt.</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u paloşul şi potirul veghind ale ei porţi."</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rofesorul auzea aievea cuvintele Mariei Chauvel: "Într-o bună zi, vei înţeleg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 xml:space="preserve">Stătea sub străvechea Linie a Rozei, înconjurat de lucrările de artă ale celor mai de seamă maeştri ai lumii. "Ce loc ar fi putut </w:t>
      </w:r>
      <w:r>
        <w:rPr>
          <w:rFonts w:cs="Cambria" w:ascii="Cambria" w:hAnsi="Cambria"/>
          <w:color w:val="000000"/>
          <w:sz w:val="24"/>
          <w:szCs w:val="24"/>
          <w:lang w:val="fr-FR"/>
        </w:rPr>
        <w:t xml:space="preserve">fi mai </w:t>
      </w:r>
      <w:r>
        <w:rPr>
          <w:rFonts w:cs="Cambria" w:ascii="Cambria" w:hAnsi="Cambria"/>
          <w:color w:val="000000"/>
          <w:sz w:val="24"/>
          <w:szCs w:val="24"/>
          <w:lang w:val="ro-RO"/>
        </w:rPr>
        <w:t xml:space="preserve">aproape de inima </w:t>
      </w:r>
      <w:r>
        <w:rPr>
          <w:rFonts w:cs="Cambria" w:ascii="Cambria" w:hAnsi="Cambria"/>
          <w:color w:val="000000"/>
          <w:sz w:val="24"/>
          <w:szCs w:val="24"/>
          <w:lang w:val="fr-FR"/>
        </w:rPr>
        <w:t xml:space="preserve">lui Saunière?" </w:t>
      </w:r>
      <w:r>
        <w:rPr>
          <w:rFonts w:cs="Cambria" w:ascii="Cambria" w:hAnsi="Cambria"/>
          <w:color w:val="000000"/>
          <w:sz w:val="24"/>
          <w:szCs w:val="24"/>
          <w:lang w:val="ro-RO"/>
        </w:rPr>
        <w:t>Acum, în sfârşit, avea senzaţia că înţelege adevărata semnificaţie a versurilor Marelui Maestru. Ridicând încet ochii, privi prin acoperişul de sticlă, spre cerul plin de stel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Sub ceruri înstelate, în fine, odihneşte."</w:t>
      </w:r>
    </w:p>
    <w:p>
      <w:pPr>
        <w:pStyle w:val="Normal"/>
        <w:shd w:fill="FFFFFF" w:val="clear"/>
        <w:ind w:firstLine="426"/>
        <w:jc w:val="both"/>
        <w:rPr>
          <w:rFonts w:ascii="Cambria" w:hAnsi="Cambria" w:cs="Cambria"/>
          <w:sz w:val="24"/>
          <w:szCs w:val="24"/>
        </w:rPr>
      </w:pPr>
      <w:r>
        <w:rPr>
          <w:rFonts w:cs="Cambria" w:ascii="Cambria" w:hAnsi="Cambria"/>
          <w:sz w:val="24"/>
          <w:szCs w:val="24"/>
        </w:rPr>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Aidoma unor şoapte fantomatice în întuneric, cuvinte de mult uitate îi veniră în minte: "Căutarea Sfântului Graal este, de fapt, năzuinţa de a îngenunchea în faţa osemintelor Mariei Magdalena. Un pelerinaj şi o rugăciune la picioarele celei ostracizate."</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Copleşit de un val de pios respect, Robert Langdon căzu în genunchi.</w:t>
      </w:r>
    </w:p>
    <w:p>
      <w:pPr>
        <w:pStyle w:val="Normal"/>
        <w:shd w:fill="FFFFFF" w:val="clear"/>
        <w:ind w:firstLine="426"/>
        <w:jc w:val="both"/>
        <w:rPr>
          <w:rFonts w:ascii="Cambria" w:hAnsi="Cambria" w:cs="Cambria"/>
          <w:sz w:val="24"/>
          <w:szCs w:val="24"/>
        </w:rPr>
      </w:pPr>
      <w:r>
        <w:rPr>
          <w:rFonts w:cs="Cambria" w:ascii="Cambria" w:hAnsi="Cambria"/>
          <w:color w:val="000000"/>
          <w:sz w:val="24"/>
          <w:szCs w:val="24"/>
          <w:lang w:val="ro-RO"/>
        </w:rPr>
        <w:t>Pentru o clipă, i se păru că aude vocea unei femei... înţelep</w:t>
        <w:softHyphen/>
        <w:t>ciunea veacurilor trecute... care-i şoptea din adâncurile pământului.</w:t>
      </w:r>
    </w:p>
    <w:p>
      <w:pPr>
        <w:pStyle w:val="Normal"/>
        <w:shd w:fill="FFFFFF" w:val="clear"/>
        <w:ind w:firstLine="426"/>
        <w:jc w:val="both"/>
        <w:rPr>
          <w:rFonts w:ascii="Cambria" w:hAnsi="Cambria" w:cs="Cambria"/>
          <w:sz w:val="24"/>
          <w:szCs w:val="24"/>
        </w:rPr>
      </w:pPr>
      <w:r>
        <w:rPr>
          <w:rFonts w:cs="Cambria" w:ascii="Cambria" w:hAnsi="Cambria"/>
          <w:sz w:val="24"/>
          <w:szCs w:val="24"/>
        </w:rPr>
        <w:t>___________________________________________________</w:t>
      </w:r>
    </w:p>
    <w:sectPr>
      <w:footerReference w:type="default" r:id="rId1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1844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00"/>
          <w:sz w:val="18"/>
          <w:szCs w:val="18"/>
          <w:lang w:val="ro-RO"/>
        </w:rPr>
        <w:t xml:space="preserve">Cilice </w:t>
      </w:r>
      <w:r>
        <w:rPr>
          <w:color w:val="000000"/>
          <w:sz w:val="18"/>
          <w:szCs w:val="18"/>
          <w:lang w:val="ro-RO"/>
        </w:rPr>
        <w:t xml:space="preserve">(engl.), din grecescul </w:t>
      </w:r>
      <w:r>
        <w:rPr>
          <w:i/>
          <w:iCs/>
          <w:color w:val="000000"/>
          <w:sz w:val="18"/>
          <w:szCs w:val="18"/>
          <w:lang w:val="ro-RO"/>
        </w:rPr>
        <w:t xml:space="preserve">kilikion ― </w:t>
      </w:r>
      <w:r>
        <w:rPr>
          <w:color w:val="000000"/>
          <w:sz w:val="18"/>
          <w:szCs w:val="18"/>
          <w:lang w:val="ro-RO"/>
        </w:rPr>
        <w:t>o ţesătură de păr aspru din care, în Evul Mediu, se făceau nişte cămăşi pe care călugării catolici le purtau pe sub veşminte, pentru a-şi mortifica trupul</w:t>
      </w:r>
    </w:p>
  </w:footnote>
  <w:footnote w:id="3">
    <w:p>
      <w:pPr>
        <w:pStyle w:val="Footnote"/>
        <w:rPr/>
      </w:pPr>
      <w:r>
        <w:rPr>
          <w:rStyle w:val="FootnoteCharacters"/>
        </w:rPr>
        <w:footnoteRef/>
      </w:r>
      <w:r>
        <w:rPr/>
        <w:t xml:space="preserve"> </w:t>
      </w:r>
      <w:r>
        <w:rPr>
          <w:i/>
          <w:iCs/>
          <w:color w:val="000000"/>
          <w:sz w:val="18"/>
          <w:szCs w:val="18"/>
          <w:lang w:val="fr-FR"/>
        </w:rPr>
        <w:t xml:space="preserve">Ville </w:t>
      </w:r>
      <w:r>
        <w:rPr>
          <w:color w:val="000000"/>
          <w:sz w:val="18"/>
          <w:szCs w:val="18"/>
          <w:lang w:val="ro-RO"/>
        </w:rPr>
        <w:t xml:space="preserve">(fr.), "oraş" în franceza modernă, cuvânt care provine etimologic din latinescul </w:t>
      </w:r>
      <w:r>
        <w:rPr>
          <w:i/>
          <w:iCs/>
          <w:color w:val="000000"/>
          <w:sz w:val="18"/>
          <w:szCs w:val="18"/>
          <w:lang w:val="ro-RO"/>
        </w:rPr>
        <w:t xml:space="preserve">viile, </w:t>
      </w:r>
      <w:r>
        <w:rPr>
          <w:color w:val="000000"/>
          <w:sz w:val="18"/>
          <w:szCs w:val="18"/>
          <w:lang w:val="ro-RO"/>
        </w:rPr>
        <w:t>"casă de la ţară", de unde şi jocul de cuvinte al autorului</w:t>
      </w:r>
    </w:p>
  </w:footnote>
  <w:footnote w:id="4">
    <w:p>
      <w:pPr>
        <w:pStyle w:val="Footnote"/>
        <w:rPr/>
      </w:pPr>
      <w:r>
        <w:rPr>
          <w:rStyle w:val="FootnoteCharacters"/>
        </w:rPr>
        <w:footnoteRef/>
      </w:r>
      <w:r>
        <w:rPr/>
        <w:t xml:space="preserve"> </w:t>
      </w:r>
      <w:r>
        <w:rPr>
          <w:color w:val="000000"/>
          <w:sz w:val="18"/>
          <w:szCs w:val="18"/>
          <w:lang w:val="ro-RO"/>
        </w:rPr>
        <w:t>GPS, Global Positioning System, Sistem de Poziţionare Globala a unei per</w:t>
        <w:softHyphen/>
        <w:t>soane</w:t>
      </w:r>
    </w:p>
  </w:footnote>
  <w:footnote w:id="5">
    <w:p>
      <w:pPr>
        <w:pStyle w:val="Footnote"/>
        <w:rPr/>
      </w:pPr>
      <w:r>
        <w:rPr>
          <w:rStyle w:val="FootnoteCharacters"/>
        </w:rPr>
        <w:footnoteRef/>
      </w:r>
      <w:r>
        <w:rPr/>
        <w:t xml:space="preserve"> </w:t>
      </w:r>
      <w:r>
        <w:rPr>
          <w:color w:val="000000"/>
          <w:sz w:val="18"/>
          <w:szCs w:val="18"/>
          <w:lang w:val="ro-RO"/>
        </w:rPr>
        <w:t>"Plictisitor" (engl)</w:t>
      </w:r>
    </w:p>
  </w:footnote>
  <w:footnote w:id="6">
    <w:p>
      <w:pPr>
        <w:pStyle w:val="Footnote"/>
        <w:rPr/>
      </w:pPr>
      <w:r>
        <w:rPr>
          <w:rStyle w:val="FootnoteCharacters"/>
        </w:rPr>
        <w:footnoteRef/>
      </w:r>
      <w:r>
        <w:rPr/>
        <w:t xml:space="preserve"> </w:t>
      </w:r>
      <w:r>
        <w:rPr>
          <w:color w:val="000000"/>
          <w:sz w:val="18"/>
          <w:szCs w:val="18"/>
          <w:lang w:val="ro-RO"/>
        </w:rPr>
        <w:t>"Înceţoşată" (engl.)</w:t>
      </w:r>
    </w:p>
  </w:footnote>
  <w:footnote w:id="7">
    <w:p>
      <w:pPr>
        <w:pStyle w:val="Normal"/>
        <w:shd w:fill="FFFFFF" w:val="clear"/>
        <w:ind w:firstLine="426"/>
        <w:rPr>
          <w:sz w:val="18"/>
          <w:szCs w:val="18"/>
        </w:rPr>
      </w:pPr>
      <w:r>
        <w:rPr>
          <w:rStyle w:val="FootnoteCharacters"/>
        </w:rPr>
        <w:footnoteRef/>
      </w:r>
      <w:r>
        <w:rPr/>
        <w:t xml:space="preserve"> </w:t>
      </w:r>
      <w:r>
        <w:rPr>
          <w:color w:val="000000"/>
          <w:sz w:val="18"/>
          <w:szCs w:val="18"/>
          <w:lang w:val="ro-RO"/>
        </w:rPr>
        <w:t>Aici şi în continuare, toate referirile şi interpretările istoriei ecleziastice, în special, şi ale istoriei, în general, constituie punctul de vedere al autorului. Deoarece aceasta este o lucrare de ficţiune, autorul şi-a permis nenumărate licenţe care trebuie tratate ca atare (n.red.).</w:t>
      </w:r>
    </w:p>
    <w:p>
      <w:pPr>
        <w:pStyle w:val="Normal"/>
        <w:shd w:fill="FFFFFF" w:val="clear"/>
        <w:ind w:firstLine="426"/>
        <w:rPr>
          <w:sz w:val="18"/>
          <w:szCs w:val="18"/>
        </w:rPr>
      </w:pPr>
      <w:r>
        <w:rPr>
          <w:sz w:val="18"/>
          <w:szCs w:val="18"/>
        </w:rPr>
      </w:r>
    </w:p>
  </w:footnote>
  <w:footnote w:id="8">
    <w:p>
      <w:pPr>
        <w:pStyle w:val="Footnote"/>
        <w:rPr/>
      </w:pPr>
      <w:r>
        <w:rPr>
          <w:rStyle w:val="FootnoteCharacters"/>
        </w:rPr>
        <w:footnoteRef/>
      </w:r>
      <w:r>
        <w:rPr/>
        <w:t xml:space="preserve"> </w:t>
      </w:r>
      <w:r>
        <w:rPr>
          <w:color w:val="000000"/>
          <w:sz w:val="18"/>
          <w:szCs w:val="18"/>
          <w:lang w:val="ro-RO"/>
        </w:rPr>
        <w:t>Aceste afirmaţii ale lui Dan Brown au stârnit numeroase controverse. Nenumăraţi specialişti în istorie şi teologie şi-au exprimat punctele de ved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426"/>
      <w:outlineLvl w:val="0"/>
    </w:pPr>
    <w:rPr>
      <w:b/>
      <w:bCs/>
      <w:cap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hd w:fill="FFFFFF" w:val="clear"/>
      <w:ind w:firstLine="426"/>
    </w:pPr>
    <w:rPr>
      <w:color w:val="000000"/>
      <w:sz w:val="18"/>
      <w:szCs w:val="18"/>
      <w:lang w:val="ro-RO"/>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34:00Z</dcterms:created>
  <dc:creator>gux</dc:creator>
  <dc:description/>
  <cp:keywords/>
  <dc:language>en-US</dc:language>
  <cp:lastModifiedBy>Rush</cp:lastModifiedBy>
  <dcterms:modified xsi:type="dcterms:W3CDTF">2025-10-05T05:57:00Z</dcterms:modified>
  <cp:revision>7</cp:revision>
  <dc:subject/>
  <dc:title>Dan Brown</dc:title>
</cp:coreProperties>
</file>