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lang w:val="ro-RO"/>
        </w:rPr>
      </w:pPr>
      <w:r>
        <w:rPr>
          <w:b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o-RO"/>
        </w:rPr>
      </w:pPr>
      <w:r>
        <w:rPr>
          <w:b/>
          <w:color w:val="000000"/>
          <w:sz w:val="40"/>
          <w:szCs w:val="40"/>
          <w:lang w:val="ro-RO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pt-BR"/>
        </w:rPr>
      </w:pPr>
      <w:r>
        <w:rPr>
          <w:b/>
          <w:color w:val="000000"/>
          <w:sz w:val="40"/>
          <w:szCs w:val="4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LANIFICARE CALENDARISTICĂ INTEGRATĂ</w:t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CLASA  I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</w:rPr>
        <w:t>An școlar 2020-2021</w:t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1660" w:leader="none"/>
        </w:tabs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i/>
          <w:color w:val="000000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40"/>
          <w:lang w:val="ro-RO"/>
        </w:rPr>
      </w:pPr>
      <w:r>
        <w:rPr>
          <w:b/>
          <w:i/>
          <w:color w:val="000000"/>
          <w:sz w:val="36"/>
          <w:szCs w:val="40"/>
          <w:lang w:val="ro-RO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MESTRUL 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990"/>
        <w:gridCol w:w="6660"/>
        <w:gridCol w:w="900"/>
        <w:gridCol w:w="1980"/>
        <w:gridCol w:w="1440"/>
      </w:tblGrid>
      <w:tr>
        <w:trPr>
          <w:trHeight w:val="5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  <w:tab w:val="left" w:pos="360" w:leader="none"/>
              </w:tabs>
              <w:spacing w:before="120" w:after="0"/>
              <w:ind w:left="252" w:hanging="0"/>
              <w:rPr>
                <w:b/>
                <w:b/>
              </w:rPr>
            </w:pPr>
            <w:r>
              <w:rPr>
                <w:b/>
              </w:rPr>
              <w:t>UNITĂŢI TEMA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/>
            </w:pPr>
            <w:r>
              <w:rPr>
                <w:b/>
              </w:rPr>
              <w:t>SĂPTĂMÂ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162" w:hanging="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 Bun  venit      la  scoală!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8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lang w:val="ro-RO"/>
              </w:rPr>
              <w:t>Evaluare  iniți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Comunicarea - schimb de informații între oameni (dialoguri despre viata de școlar, despre mediul înconjurător); salut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Comunicarea orală – identificarea unui obiect, informații despre forma și utilitatea unor obiec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Cartea – coperte, foaie, pagini, numerotare, direcții de orientare în pagi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Rechizitele școlarulu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Dialogul – convorbirea dintre două sau mai mult de două perso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Propoziția, cuvântul, silaba, sunetul – elemente de constructie a comunicar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Literele mari si mici de tip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color w:val="000000"/>
              </w:rPr>
              <w:t>Organizarea scrierii.</w:t>
            </w:r>
            <w:r>
              <w:rPr>
                <w:b/>
                <w:bCs/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Elemente grafice utilizate în procesul scri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  </w:t>
            </w:r>
            <w:r>
              <w:rPr>
                <w:color w:val="000000"/>
                <w:lang w:val="ro-RO"/>
              </w:rPr>
              <w:t>Săpt.  I – 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09-25.09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color w:val="000000"/>
                <w:lang w:val="ro-RO"/>
              </w:rPr>
            </w:pPr>
            <w:r>
              <w:rPr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valuare iniți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ziţia obiectelor în spaţi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Orientarea spa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ală și localizări în spațiu (deasupra, dedesubt, pe, lângă, în față, în spate, stânga-dreapta,exterior, interio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Gruparea obiectelor din clasă după mărime și compararea lor (cel mai mare / lung / înalt gr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rele 0 – 31 – recapitu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area si scăderea cu 1- 5 unităti în concentrul 0 -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ante si animale - părţi componente şi rolul 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otimpurile. Fenomene ale natu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utocunoaştere şi atitudine pozitivă  faţă de sine şi faţă de ceilalţi</w:t>
            </w:r>
            <w:r>
              <w:rPr>
                <w:color w:val="000000"/>
                <w:lang w:val="ro-RO"/>
              </w:rPr>
              <w:t xml:space="preserve"> - caracteristici personale simple, puncte tari si limite observabile in activitatile scolare si de timp li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00"/>
                <w:lang w:val="ro-RO"/>
              </w:rPr>
              <w:t xml:space="preserve">O zi din viața de scolar – </w:t>
            </w:r>
            <w:r>
              <w:rPr>
                <w:color w:val="000000"/>
                <w:lang w:val="ro-RO"/>
              </w:rPr>
              <w:t>sarcini de lucru în activitatea scolară si acas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În drum spre scoală </w:t>
            </w:r>
            <w:r>
              <w:rPr>
                <w:color w:val="000000"/>
                <w:lang w:val="ro-RO"/>
              </w:rPr>
              <w:t>– abilităti de comunicare de bază; comunicarea prin sem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Evaluare iniţial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ântare vocală în grup si individu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 xml:space="preserve">  </w:t>
            </w:r>
            <w:r>
              <w:rPr/>
              <w:t xml:space="preserve">Intonarea corectă, expresivă și omogenă a cȃntece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teriale, instrumente, tehnici şi procedee de lucr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acteristici observabile ale materialelor si instrumentelor de lucr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rtarea materialelor de lucru şi a instrumentelor în funcţie de proprietăţi/utiliză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unoașterea culori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hnici simple: li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2. Scolărei        ș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școlăriț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Propoziţii, cuvinte, silab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Perioada preabeceda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Comunicare or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Alcătuirea de propoziţii/enunţuri despre obiecte, fiinţe, personaje, aspecte ale vieţii cotidiene, fapte, întâmplă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xprimarea propriei păreri în legătura cu un fap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Propoziţia. Cuvântul. Silab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 xml:space="preserve"> elemente de construcţie a comunicăr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Propoziţia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lcătuită din două/trei cuvi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Cuvântul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alcătuit din două/trei silabe. Cuvântul monosilab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unetul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: vocalele  </w:t>
            </w:r>
            <w:r>
              <w:rPr>
                <w:i/>
                <w:color w:val="000000"/>
                <w:lang w:val="ro-RO"/>
              </w:rPr>
              <w:t>a, e, i, o, u</w:t>
            </w:r>
            <w:r>
              <w:rPr>
                <w:color w:val="000000"/>
                <w:lang w:val="ro-RO"/>
              </w:rPr>
              <w:t xml:space="preserve">  si  consoanele </w:t>
            </w:r>
            <w:r>
              <w:rPr>
                <w:i/>
                <w:color w:val="000000"/>
                <w:lang w:val="ro-RO"/>
              </w:rPr>
              <w:t>r, l, s, 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</w:rPr>
              <w:t>Comunicare orală – discuţii libere despre comunitate, oferirea unor informaţii despre identitatea proprie sau identitatea membrilor familie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emente grafice utilizate în procesul scrier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</w:t>
            </w:r>
            <w:r>
              <w:rPr>
                <w:color w:val="000000"/>
                <w:lang w:val="ro-RO"/>
              </w:rPr>
              <w:t>Săpt.   III - IV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09-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.10-liber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Numere naturale de la 0 la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  <w:lang w:val="ro-RO"/>
              </w:rPr>
              <w:t>Recunoaştere, citire, scriere,</w:t>
            </w:r>
            <w:r>
              <w:rPr>
                <w:color w:val="000000"/>
                <w:lang w:val="it-IT"/>
              </w:rPr>
              <w:t xml:space="preserve">  comparare, ordonare, numere pare/impare,  </w:t>
            </w:r>
            <w:r>
              <w:rPr>
                <w:color w:val="000000"/>
                <w:lang w:val="ro-RO"/>
              </w:rPr>
              <w:t>descompunere/compu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pararea numerelor naturale folosind semnele &lt;, &gt; , =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dentificarea vecinilor unui nr. Completarea de șiruri de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1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unt  punctual  la școală-</w:t>
            </w:r>
            <w:r>
              <w:rPr>
                <w:color w:val="000000"/>
              </w:rPr>
              <w:t>tipuri de sarcini școlare și încadrarea în tim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</w:rPr>
              <w:t>Cum comunicăm în clasă</w:t>
            </w:r>
            <w:r>
              <w:rPr>
                <w:color w:val="000000"/>
              </w:rPr>
              <w:t xml:space="preserve"> - comunicarea școlară eficie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ântarea voc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ântarea vocală în grup  si 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mbr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unete muzicale vo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unete muzicale instrume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Percuția corporală</w:t>
            </w:r>
            <w:r>
              <w:rPr>
                <w:color w:val="000000"/>
              </w:rPr>
              <w:t xml:space="preserve">: </w:t>
            </w:r>
            <w:r>
              <w:rPr>
                <w:rFonts w:eastAsia="Cambria"/>
                <w:color w:val="000000"/>
              </w:rPr>
              <w:t>- bătăi din palme, cu degetul în bancă, cu palmele pe genun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Colaj, Modelaj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colaj, amprentare, tăiere, decupare după contur, presare, modelare lib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ro-RO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. Acum e toamnă, da!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Silabe, sunete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o-RO"/>
              </w:rPr>
            </w:pPr>
            <w:r>
              <w:rPr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Comunicare orală</w:t>
            </w:r>
            <w:r>
              <w:rPr>
                <w:color w:val="000000"/>
                <w:lang w:val="ro-RO"/>
              </w:rPr>
              <w:t xml:space="preserve"> – discuţii libere despre anotimpul toamna (lunile anotimpului, succesiunea lor, caracteristicile anotimpului: fenomenele naturii, modificări în lumea vie şi activităţi ale oamenilor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a, A, m, M, t, T, i, I,  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iCs/>
                <w:color w:val="000000"/>
                <w:lang w:val="ro-RO"/>
              </w:rPr>
              <w:t>mici şi mari de tipar ș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Citirea silabelor/cuvintelor mono și plurisilabice, grupul </w:t>
            </w:r>
            <w:r>
              <w:rPr>
                <w:b/>
                <w:i/>
                <w:iCs/>
                <w:color w:val="000000"/>
                <w:lang w:val="ro-RO"/>
              </w:rPr>
              <w:t>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a, A, m, M, t, T, i, I,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caligrafică pe liniatură tip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şezarea în pagină (data, alineatul, spaţiul dintre cuvin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</w:rPr>
              <w:t>Semne de punctuaț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piere, transcriere litere, silabe,  cuvi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it-IT"/>
              </w:rPr>
            </w:pPr>
            <w:r>
              <w:rPr>
                <w:color w:val="000000"/>
              </w:rPr>
              <w:t>Scrierea după dictare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ântul – grup de sunete asociat cu un înţe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netele</w:t>
            </w:r>
            <w:r>
              <w:rPr>
                <w:b/>
                <w:iCs/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 xml:space="preserve"> a, m, t, 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ilaba. Cuvânt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Utilizarea cuvintelor noi în contexte adecvat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 </w:t>
            </w:r>
            <w:r>
              <w:rPr>
                <w:color w:val="000000"/>
                <w:lang w:val="ro-RO"/>
              </w:rPr>
              <w:t>Săpt. V – VI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10-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Vacanta 26.10-1.1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color w:val="000000"/>
                <w:spacing w:val="-1"/>
                <w:lang w:val="ro-RO"/>
              </w:rPr>
            </w:pPr>
            <w:r>
              <w:rPr>
                <w:b/>
                <w:i/>
                <w:color w:val="000000"/>
                <w:spacing w:val="-1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1.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2.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3.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1.4.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Numere naturale de la 0 la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unoaştere, formare, citire, scri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umerele naturale de la 10 la 20; 20 -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pararea numerelor natu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Ordonarea crescător si descrescă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punerea si descompunerea numere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umărarea cu pasi dati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pletarea seriilor numer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Numere pare/imp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edecesor si succe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</w:rPr>
              <w:t>Științele Pământulu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niversul-</w:t>
            </w:r>
            <w:r>
              <w:rPr>
                <w:color w:val="000000"/>
              </w:rPr>
              <w:t>Soarele,sursă de lumină și căldur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lectricita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1.1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1.2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rezentarea unor trăsături personale eleme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esta sunt eu 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pre m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siunile m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ântarea voc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ântarea vocală în grup  si individ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mbr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unete muzicale vo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unete muzicale instrume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ercuția corporală</w:t>
            </w:r>
            <w:r>
              <w:rPr>
                <w:color w:val="000000"/>
              </w:rPr>
              <w:t xml:space="preserve">: </w:t>
            </w:r>
            <w:r>
              <w:rPr>
                <w:rFonts w:eastAsia="Cambria"/>
                <w:color w:val="000000"/>
              </w:rPr>
              <w:t>- bătăi din palme, cu degetul în bancă, cu palmele pe genun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Pictură, Colaj, Des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Tehnici de lucru: linie modulată, pensulație, colaj, ștampilare, tăiere, decupare după cont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4. În famili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Cuvântul, element  de  comunicar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unor informaţii despre familie, priete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escrierea unei perso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e,E, n, N, ă, Ă, r, R, u, U, </w:t>
            </w:r>
            <w:r>
              <w:rPr>
                <w:color w:val="000000"/>
                <w:lang w:val="ro-RO"/>
              </w:rPr>
              <w:t>mici şi mari de tipar ș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cuvintelor mono și plurisilab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Grupurile </w:t>
            </w:r>
            <w:r>
              <w:rPr>
                <w:b/>
                <w:color w:val="000000"/>
                <w:lang w:val="ro-RO"/>
              </w:rPr>
              <w:t xml:space="preserve">uă/u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e,E, n, N, ă, Ă, r, R, u, U,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a, transcrierea literelor, silabelor şi a cuvinte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după dic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vitaț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 xml:space="preserve">  e, E, n, N, ă, Ă, r, R, u, 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părțirea cuvintelor în sil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, transcriere litere, silabe,  cuvi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ectură</w:t>
            </w:r>
            <w:r>
              <w:rPr>
                <w:color w:val="000000"/>
                <w:lang w:val="ro-RO"/>
              </w:rPr>
              <w:t xml:space="preserve"> după imagini ,,Scufița roși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ro-RO"/>
              </w:rPr>
            </w:pPr>
            <w:r>
              <w:rPr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pt. VIII – X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9.11-27.11</w:t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Adunarea si scăderea în concentrul 0 –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dunarea si scăderea cu 1, 2, 3, 4,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dunarea si scăderea cu 5, 6, 7, 8,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Denumiri si simboluri matematice (sumă, diferentă, +, -,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prietăţilor adunării (comutativitate, asociativitate, element neutru - fără precizarea terminologie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ercitii de aflare a sumei/diferențe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pararea a două sume, diferențe, a unei sume cu o diferenț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ba adunării si scăderi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flarea numărului necunosc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robleme care se rezolvă printr-o operat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 xml:space="preserve">Știintele vietii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rpul  omenesc:</w:t>
            </w:r>
            <w:r>
              <w:rPr>
                <w:color w:val="000000"/>
                <w:lang w:val="ro-RO"/>
              </w:rPr>
              <w:t xml:space="preserve">  </w:t>
            </w:r>
            <w:r>
              <w:rPr>
                <w:rFonts w:eastAsia="Cambria"/>
                <w:color w:val="000000"/>
              </w:rPr>
              <w:t>schelet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Prietenia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– interactiuni simple cu fiinte si obiecte famili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Ce este un bun prieten?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-  interactiuni simple cu fiinte si obiecte famili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Fiecare este important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– transmiterea unor mesaje verbale si nonverbale despre propriile experiente de viat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 xml:space="preserve">Elemente de limbaj muzic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Interpretare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anţe: tare, încet, med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mbria"/>
                <w:color w:val="000000"/>
              </w:rPr>
            </w:pPr>
            <w:r>
              <w:rPr>
                <w:color w:val="000000"/>
                <w:lang w:val="ro-RO"/>
              </w:rPr>
              <w:t>Procedee armonico-polifonice - grupe alternative: dialog, lan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Desen, Confectii si jucării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hasurare,  pensulație, decupare după contur, îndoire, snuru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5. Animale din jurul nostr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Propozitia-unitate a comunicăr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unor informaţii despre ocrotirea animale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escrierea unei activități prefe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 xml:space="preserve">Descrierea unui animal indrăg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Intonarea corectă a propozițiilor enunțiative și interoga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c, C, o, O, p, P, l, L,   </w:t>
            </w:r>
            <w:r>
              <w:rPr>
                <w:color w:val="000000"/>
                <w:lang w:val="ro-RO"/>
              </w:rPr>
              <w:t xml:space="preserve"> mici şi mari de tipar ș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cuvintelor mono și plurisilab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ul</w:t>
            </w:r>
            <w:r>
              <w:rPr>
                <w:b/>
                <w:color w:val="000000"/>
                <w:lang w:val="ro-RO"/>
              </w:rPr>
              <w:t xml:space="preserve"> o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>Citirea unui text scurt</w:t>
            </w:r>
            <w:r>
              <w:rPr>
                <w:b/>
                <w:color w:val="00000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c, C, o, O, p, P, l, L,   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a, transcrierea literelor, silabelor şi a cuvinte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după dic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 xml:space="preserve">  c, C, o, O, p, P, l, L,   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părțirea cuvintelor în sil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, transcriere litere, silabe,  cuv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</w:t>
            </w:r>
            <w:r>
              <w:rPr>
                <w:color w:val="000000"/>
                <w:lang w:val="ro-RO"/>
              </w:rPr>
              <w:t>Săpt.   XI – XI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2-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30.11-liber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  </w:t>
            </w:r>
            <w:r>
              <w:rPr>
                <w:bCs/>
                <w:color w:val="000000"/>
                <w:lang w:val="ro-RO"/>
              </w:rPr>
              <w:t>1.12-liber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Științele vieț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gane interne majore ale corpului omenesc-localiz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um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unoașterea, formarea, citirea și scrierea numerelor naturale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tunjirea la zeci a numerelor naturale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</w:rPr>
              <w:t>Compararea și ordonarea numerelor naturale de la 0 la 100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În familie</w:t>
            </w:r>
            <w:r>
              <w:rPr>
                <w:i/>
                <w:color w:val="000000"/>
                <w:lang w:val="ro-RO"/>
              </w:rPr>
              <w:t xml:space="preserve"> -  </w:t>
            </w:r>
            <w:r>
              <w:rPr>
                <w:color w:val="000000"/>
                <w:lang w:val="ro-RO"/>
              </w:rPr>
              <w:t>identificarea unor sarcini de lucru în contexte va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Evenimente din viata mea</w:t>
            </w:r>
            <w:r>
              <w:rPr>
                <w:i/>
                <w:color w:val="000000"/>
                <w:lang w:val="ro-RO"/>
              </w:rPr>
              <w:t xml:space="preserve"> – </w:t>
            </w:r>
            <w:r>
              <w:rPr>
                <w:color w:val="000000"/>
                <w:lang w:val="ro-RO"/>
              </w:rPr>
              <w:t xml:space="preserve">prezentarea unor experiente personal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 xml:space="preserve">Elemente de limbaj muzic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Interpretarea. Nuanțe: tare, încet, medi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elodia. Sunete înalte/jo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>Genuri muzicale</w:t>
            </w:r>
            <w:r>
              <w:rPr>
                <w:rFonts w:eastAsia="Cambria"/>
                <w:color w:val="000000"/>
              </w:rPr>
              <w:t>: folclorul copiilor; col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Colaj, Confectii si jucării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rupere, tăiere, decupare după contur, îndoi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6. Ca un roi de fluturi albi-iar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Textul - familiarizar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unor informaţii despre igiena locuinței, mediul social și natural apropiat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escrierea unui obi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Dialog despre prietenie. (formularea unei idei, a unei părer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  <w:lang w:val="ro-RO"/>
              </w:rPr>
              <w:t>Exerciții de completare a unor propoziții eliptice; Ordonarea cuvintelor în propoziții; despărțirea cuvintelor în silab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Ne jucăm și așa noi învăță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s, S, î, Î, â, Â, d, D </w:t>
            </w:r>
            <w:r>
              <w:rPr>
                <w:color w:val="000000"/>
                <w:lang w:val="ro-RO"/>
              </w:rPr>
              <w:t>mici şi mari de tipar ș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upurile de litere </w:t>
            </w:r>
            <w:r>
              <w:rPr>
                <w:b/>
                <w:i/>
                <w:color w:val="000000"/>
                <w:lang w:val="ro-RO"/>
              </w:rPr>
              <w:t>ce, Ce, ci, 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propozițiilor/enunțu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 s, S, î, Î, â, Â, d, D 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upurile de litere </w:t>
            </w:r>
            <w:r>
              <w:rPr>
                <w:b/>
                <w:i/>
                <w:color w:val="000000"/>
                <w:lang w:val="ro-RO"/>
              </w:rPr>
              <w:t>ce, Ce, ci, 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criso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 xml:space="preserve">  s, S, î, Î, â, Â, d, D, ce, Ce, ci, 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poziția/enunț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7h</w:t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  </w:t>
            </w:r>
            <w:r>
              <w:rPr>
                <w:color w:val="000000"/>
                <w:lang w:val="ro-RO"/>
              </w:rPr>
              <w:t>Săpt.  XIII – XIV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12-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canta iarn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3.12-10.01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 xml:space="preserve">Adunarea şi scăderea în concentrul 0 - 31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fără 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Adunarea nr.  naturale de la 0 la 31 fără trecere peste ordi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unări:  Z + U ; ZU + U ;  ZU +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ăderea nr. naturale de la  0 la 31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ăderi:   ZU – U;  ZU –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ercitii de aflare a sumei/diferențe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mpararea a două sume, a două diferențe, a unei sume cu o diferenț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flarea numărului necunosc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a adunării; proba scăd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rganizarea datelor unei probleme în t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e care se rezolvă printr-o singură operaț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Științele vieț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rgane majore ale corpului omenesc-roluri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Toti oamenii au emoții</w:t>
            </w:r>
            <w:r>
              <w:rPr>
                <w:color w:val="000000"/>
                <w:lang w:val="ro-RO"/>
              </w:rPr>
              <w:t xml:space="preserve"> - Trăire si manifestare emotională. Emotii de bază. Starea de b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um reactionez în diferite situații</w:t>
            </w:r>
            <w:r>
              <w:rPr>
                <w:b/>
                <w:color w:val="000000"/>
                <w:lang w:val="ro-RO"/>
              </w:rPr>
              <w:t>?</w:t>
            </w:r>
            <w:r>
              <w:rPr>
                <w:color w:val="000000"/>
                <w:lang w:val="ro-RO"/>
              </w:rPr>
              <w:t xml:space="preserve"> -  Trăire si manifestare emotională. Starea de b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>Cântarea vocală în gr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ișcare pe muzic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ișcări libere, miscări sugerate de text, de ritm, dansur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b/>
                <w:i/>
                <w:color w:val="000000"/>
              </w:rPr>
              <w:t xml:space="preserve">Elemente de limbaj muzic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Improvizația spontană colectiv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Interpretarea: cântec vesel/cântec tr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 xml:space="preserve">Pictură, Colaj, Confectii si jucării, Modela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tăiere, decupare după contur, origami,  modelare liber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7. Vine vacanța!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Comunicarea în situații concre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capitularea sunetelor și literelor de mână învățate în semestrul I și a noțiunilor de punctuație și ortograf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   </w:t>
            </w:r>
            <w:r>
              <w:rPr>
                <w:color w:val="000000"/>
                <w:lang w:val="ro-RO"/>
              </w:rPr>
              <w:t>Săpt.  XV– XV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01-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apitularea nr. naturale de la 0 la 1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dunarea și scăderea numerelor în concentrul 0-31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lem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lang w:val="ro-RO"/>
              </w:rPr>
              <w:t xml:space="preserve">Scoala mea e curată </w:t>
            </w:r>
            <w:r>
              <w:rPr>
                <w:color w:val="000000"/>
                <w:lang w:val="ro-RO"/>
              </w:rPr>
              <w:t>– norme de igienă la sco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lang w:val="ro-RO"/>
              </w:rPr>
              <w:t xml:space="preserve">Am grijă de mine </w:t>
            </w:r>
            <w:r>
              <w:rPr>
                <w:color w:val="000000"/>
                <w:lang w:val="ro-RO"/>
              </w:rPr>
              <w:t>– norme de igienă perso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 xml:space="preserve">În tara lui Dintisor </w:t>
            </w:r>
            <w:r>
              <w:rPr>
                <w:color w:val="000000"/>
                <w:lang w:val="ro-RO"/>
              </w:rPr>
              <w:t>– norme de igienă orală</w:t>
            </w:r>
          </w:p>
          <w:p>
            <w:pPr>
              <w:pStyle w:val="Normal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Elemente de limbaj muz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netul vorbit sau câ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relarea sunetelor înalte, joase  cu mișcări spaţ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imbr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nete vocal- instrum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nete din mediul înconjurător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Colaj, Modelaj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presre, modelare liberă, decupare după contur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color w:val="000000"/>
                <w:sz w:val="36"/>
                <w:szCs w:val="36"/>
                <w:lang w:val="ro-RO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color w:val="000000"/>
                <w:sz w:val="36"/>
                <w:szCs w:val="36"/>
                <w:lang w:val="ro-RO"/>
              </w:rPr>
              <w:t>SEMESTRUL  al II-lea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8.Micul meu univer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1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cu majuscula a numelor proprii; cuvinte care au aceeasi forma si inteles diferit; oferirea unor informatii despre emisiuni despre cop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Asezarea textului in pagina; copierea unui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  <w:lang w:val="ro-RO"/>
              </w:rPr>
              <w:t>Repovestirea unei intamplari auzite; scrierea ortografica a cuvin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Asezarea textului in pagina, titlu, alineate.         Formularea unei opinii/pare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color w:val="000000"/>
                <w:lang w:val="ro-RO"/>
              </w:rPr>
              <w:t xml:space="preserve">Grupul de sunete </w:t>
            </w:r>
            <w:r>
              <w:rPr>
                <w:b/>
                <w:i/>
                <w:iCs/>
                <w:color w:val="000000"/>
                <w:lang w:val="ro-RO"/>
              </w:rPr>
              <w:t xml:space="preserve">ie- </w:t>
            </w:r>
            <w:r>
              <w:rPr>
                <w:iCs/>
                <w:color w:val="000000"/>
                <w:lang w:val="ro-RO"/>
              </w:rPr>
              <w:t>povestirea unei intamplari tra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imularea unor situatii de comunicare; formulare de intrebari si raspuns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Repovestirea unei intamplari povestite- exercitii de pronuntie corecta a sune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Bile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v, V, ș, Ș, B, b, g, G, </w:t>
            </w:r>
            <w:r>
              <w:rPr>
                <w:color w:val="000000"/>
                <w:lang w:val="ro-RO"/>
              </w:rPr>
              <w:t>mici şi mari de tipar ș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propozițiilor/enunțur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v, V, ș, Ș, B, b, g, G ,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Scriso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 xml:space="preserve">  v, V, ș, Ș, B, b, g, G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poziția/enunțul</w:t>
            </w:r>
          </w:p>
          <w:p>
            <w:pPr>
              <w:pStyle w:val="Normal"/>
              <w:ind w:firstLine="7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                  </w:t>
            </w:r>
            <w:r>
              <w:rPr>
                <w:color w:val="000000"/>
                <w:lang w:val="ro-RO"/>
              </w:rPr>
              <w:t>Săpt.  I– II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02-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dunarea și scăderea numerelor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unarea numerelor de la 0 la 100, fără 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unarea Z + Z ;   ZU + Z ;  ZU + U;   ZU +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ăderea numerelor de la 0 la 100,  fără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ăderea Z – Z;   ZU – Z;   ZU – U;  ZU –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larea numărului necunosc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a adunării; proba scăd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e care se rezolvă prin două operații</w:t>
            </w:r>
          </w:p>
          <w:p>
            <w:pPr>
              <w:pStyle w:val="Normal"/>
              <w:ind w:firstLine="345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iintele viet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i/>
                <w:color w:val="000000"/>
                <w:lang w:val="ro-RO"/>
              </w:rPr>
              <w:t>Plante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 xml:space="preserve"> Rolul rădăcinii și al tulpi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2.2</w:t>
            </w:r>
          </w:p>
          <w:p>
            <w:pPr>
              <w:pStyle w:val="TableParagraph"/>
              <w:spacing w:lineRule="auto" w:line="242" w:before="2" w:after="0"/>
              <w:ind w:left="194" w:right="18" w:hanging="175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>Învăt oriunde si cu plăcer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importanta învătării pentru propria persoan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De ce învăt</w:t>
            </w:r>
            <w:r>
              <w:rPr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– Floarea învătăturii: motivele pentru care învă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Prietenii mei la învătătură</w:t>
            </w:r>
            <w:r>
              <w:rPr>
                <w:i/>
                <w:color w:val="000000"/>
                <w:lang w:val="ro-RO"/>
              </w:rPr>
              <w:t xml:space="preserve"> - </w:t>
            </w:r>
            <w:r>
              <w:rPr>
                <w:color w:val="000000"/>
                <w:lang w:val="ro-RO"/>
              </w:rPr>
              <w:t>abilităti si atitudini de învăta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Cântare instrumental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Cântarea cu acompaniamen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Acompaniament de jucării muzicale realizate de copii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Jucării muzicale din materiale și obiecte refolo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Colaj, Confectii si jucării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tăiere, decupare după contur, ori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9. Poveștile, daruri ale planetei albas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ctură cu predicție. (Iepurele și leopardul-poveste populară african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ul unui text. Descrierea unei persoane. Formularea unei păreri despre comportamentul unei persoane. Citirea unui text scurt. Exerciții de continuare a firului narativ. Identificarea mesajului textului. Recunoașterea personajel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f, F, h, H, ț, Ț, </w:t>
            </w:r>
            <w:r>
              <w:rPr>
                <w:color w:val="000000"/>
                <w:lang w:val="ro-RO"/>
              </w:rPr>
              <w:t xml:space="preserve"> mici şi mari de tipar ș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upurile de litere </w:t>
            </w:r>
            <w:r>
              <w:rPr>
                <w:b/>
                <w:i/>
                <w:color w:val="000000"/>
                <w:lang w:val="ro-RO"/>
              </w:rPr>
              <w:t>ge, 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a textelor scurte. Exerciții de pronunție și scri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ect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f, F, h, H, ț, Ț, 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a corectă a cuvintelor care conțin grupurile de litere </w:t>
            </w:r>
            <w:r>
              <w:rPr>
                <w:b/>
                <w:i/>
                <w:color w:val="000000"/>
                <w:lang w:val="ro-RO"/>
              </w:rPr>
              <w:t>ge, G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a, transcrierea literelor, silabelor, a cuvintelor, a propozițiilor și a textelor(de maxim 30 de cuvinte). Dictă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netele </w:t>
            </w:r>
            <w:r>
              <w:rPr>
                <w:b/>
                <w:i/>
                <w:color w:val="000000"/>
              </w:rPr>
              <w:t xml:space="preserve">  f, F, h, H, ț, Ț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</w:t>
            </w:r>
            <w:r>
              <w:rPr>
                <w:color w:val="000000"/>
                <w:lang w:val="ro-RO"/>
              </w:rPr>
              <w:t>Săpt.   IV– V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.03-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dunarea și scăderea numerelor de la 0 la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unarea numerelor de la 0 la 20,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unarea ZU + U;   ZU +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ăderea numerelor de la 0 la 20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ăderea  Z – U;  Z –Z U;   ZU – U;   ZU–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larea numărului necunosc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a adunării; proba scăd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e care se rezolvă prin două opera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Ştiinţele vie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Recunoșterea și stabilirea rolului scheletului corpului animalelor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Cum învăț mai bine</w:t>
            </w:r>
            <w:r>
              <w:rPr>
                <w:i/>
                <w:color w:val="000000"/>
                <w:lang w:val="ro-RO"/>
              </w:rPr>
              <w:t xml:space="preserve"> – </w:t>
            </w:r>
            <w:r>
              <w:rPr>
                <w:color w:val="000000"/>
                <w:lang w:val="ro-RO"/>
              </w:rPr>
              <w:t>Tehnici simple de monitorizare a achizitiilor învătării. Organizare învătăr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lodia: sunete înalte-jo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rsul melodiei. Legătura dintre text şi melod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anţe: tare, încet, med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cedee armonico-polifonice - grupe alternative: solist-cor, lanţ, dia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4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>Pictură, Colaj, Confectii si jucării</w:t>
            </w:r>
            <w:r>
              <w:rPr>
                <w:rFonts w:eastAsia="Cambri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tăiere, decupare după contur, tangram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10. Cu primavara ne jucă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de informații despre activitatea preferată. Formularea de întrebări și răspunsu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de informații despre mediul social și natural apropiat. Descrierea unui anotimp. Reguli de igiena personală. Explicarea unui prover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z, Z, j, J 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i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a și pronunțarea corectă a cuvintelor care conțin grupurile de litere </w:t>
            </w:r>
            <w:r>
              <w:rPr>
                <w:b/>
                <w:i/>
                <w:color w:val="000000"/>
                <w:lang w:val="ro-RO"/>
              </w:rPr>
              <w:t>gi, Gi, che, 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a textelor scurte. Exerciții de pronunție și scri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ect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corectă a cuvintelor care conțin grupurile de litere. Transcriere. Ortografierea corectă a unui text scurt. Scriere imaginativ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rea, transcrierea literelor, silabelor, a cuvintelor, a propozițiilor și a textelor(de maxim 30 de cuvinte). Dictă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</w:t>
            </w:r>
            <w:r>
              <w:rPr>
                <w:color w:val="000000"/>
                <w:lang w:val="ro-RO"/>
              </w:rPr>
              <w:t>Săpt. VI-VI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3-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dunarea și scăderea numerelor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Adunarea numerelor de la 0 la 100,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unarea ZU + U;   ZU + 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căderea numerelor de la 0 la 20 cu trecere peste or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căderea  Z – U;  ZU –U;   ZU – ZU;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larea numărului necunosc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a adunării; proba scăd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e care se rezolvă prin două operaț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Științele vie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imale. Organe interne majore- localizare si rolu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>Am încredere în mine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Abilităti si atitudini de învătare. Organizarea învătări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>Învătăm  împreună</w:t>
            </w:r>
            <w:r>
              <w:rPr>
                <w:color w:val="000000"/>
              </w:rPr>
              <w:t xml:space="preserve"> – întrajutorarea în  activitatea de învăt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rFonts w:eastAsia="Cambria"/>
                <w:color w:val="000000"/>
              </w:rPr>
              <w:t>Miscare pe muzic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iscări sugerate de tex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rFonts w:eastAsia="Cambria"/>
                <w:color w:val="000000"/>
              </w:rPr>
              <w:t>Miscări sugerate de rit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di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udierea unor cȃntece interpretate de cop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Domenii: </w:t>
            </w:r>
            <w:r>
              <w:rPr>
                <w:rFonts w:eastAsia="Cambria"/>
                <w:b/>
                <w:i/>
                <w:color w:val="000000"/>
              </w:rPr>
              <w:t xml:space="preserve">Pictură, Colaj, Confectii si jucări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ateriale și instrum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Tehnici de lucru: pensulație, pulverizare, decupare după contur, origami, cusutul nasture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11. Povești adevărat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unor informaţii despre strămoșii noșt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ferirea de informații despre viața de școlar. Formul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 întrebări și răspunsu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x, X, k, K </w:t>
            </w:r>
            <w:r>
              <w:rPr>
                <w:color w:val="000000"/>
                <w:lang w:val="ro-RO"/>
              </w:rPr>
              <w:t xml:space="preserve"> mici şi mari de tipar ș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upurile de litere </w:t>
            </w:r>
            <w:r>
              <w:rPr>
                <w:b/>
                <w:i/>
                <w:color w:val="000000"/>
                <w:lang w:val="ro-RO"/>
              </w:rPr>
              <w:t>chi, Chi, ghe, G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textelor scu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>f, x</w:t>
            </w:r>
            <w:r>
              <w:rPr>
                <w:color w:val="000000"/>
                <w:lang w:val="ro-RO"/>
              </w:rPr>
              <w:t xml:space="preserve"> 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a corectă a cuvintelor care conțin grupurile de litere </w:t>
            </w:r>
            <w:r>
              <w:rPr>
                <w:b/>
                <w:i/>
                <w:color w:val="000000"/>
                <w:lang w:val="ro-RO"/>
              </w:rPr>
              <w:t xml:space="preserve"> che, Che, chi, Chi, ghe, G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Copierea, transcrierea literelor, silabelor, a cuvintelor, a propozițiilor și a textelor (de maxim 30 de cuvinte). Dictă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rierea funcțională: scriso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>f, x, che, c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erciții de pronunție și scriere corec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ăpt.IX– X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04-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lang w:val="ro-RO"/>
              </w:rPr>
              <w:t>12.04-16.04 Scoala Altf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um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bleme care se rezolvă prin una sau două opera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impul: ora, ziua, săptămâna, luna, anul. Anotimpur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Ştiinţele vie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ransformări ale apei: solidificare, topire, evaporare, fierbere, condens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</w:rPr>
              <w:t>Surse de energie: apa și vântul. Efectele pozitive și neg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>Meserii</w:t>
            </w:r>
            <w:r>
              <w:rPr>
                <w:color w:val="000000"/>
              </w:rPr>
              <w:t xml:space="preserve"> – Meseriile  cunoscute, denumi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</w:rPr>
              <w:t>Ce stiu despre meseri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– Activităti principale, unelte/ instrumente, loc de desfăsur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</w:rPr>
              <w:t>Meseria este brătară de au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– Explorarea meserii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; 2.1; 3.1; 3.2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ântarea vocală în grup şi indiv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ziţia corectă, emisia naturală, tonul, semnalul de început, dicţia, sincroniz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şcări libere sugerate de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şcări libere sugerate de ri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; 1.2; 1.3; 2.1; 2.2; 2.3; 2.4; 2.5; 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color w:val="000000"/>
                <w:spacing w:val="-1"/>
                <w:lang w:val="fr-FR"/>
              </w:rPr>
            </w:pPr>
            <w:r>
              <w:rPr>
                <w:b/>
                <w:bCs/>
                <w:i/>
                <w:color w:val="000000"/>
                <w:spacing w:val="-1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1"/>
                <w:lang w:val="fr-FR"/>
              </w:rPr>
            </w:pPr>
            <w:r>
              <w:rPr>
                <w:b/>
                <w:bCs/>
                <w:i/>
                <w:color w:val="000000"/>
                <w:spacing w:val="-1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spacing w:val="-1"/>
                <w:lang w:val="fr-FR"/>
              </w:rPr>
              <w:t>Elemente</w:t>
            </w:r>
            <w:r>
              <w:rPr>
                <w:b/>
                <w:bCs/>
                <w:i/>
                <w:color w:val="000000"/>
                <w:lang w:val="fr-FR"/>
              </w:rPr>
              <w:t xml:space="preserve"> de limbaj plastic</w:t>
            </w:r>
            <w:r>
              <w:rPr>
                <w:b/>
                <w:bCs/>
                <w:color w:val="000000"/>
                <w:lang w:val="fr-FR"/>
              </w:rPr>
              <w:t>:</w:t>
            </w:r>
            <w:r>
              <w:rPr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linia, punctul, </w:t>
            </w:r>
            <w:r>
              <w:rPr>
                <w:color w:val="000000"/>
                <w:spacing w:val="-1"/>
                <w:lang w:val="fr-FR"/>
              </w:rPr>
              <w:t>for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fr-FR"/>
              </w:rPr>
            </w:pPr>
            <w:r>
              <w:rPr>
                <w:b/>
                <w:bCs/>
                <w:i/>
                <w:color w:val="000000"/>
                <w:spacing w:val="-3"/>
                <w:lang w:val="fr-FR"/>
              </w:rPr>
              <w:t>Tehnici</w:t>
            </w:r>
            <w:r>
              <w:rPr>
                <w:b/>
                <w:bCs/>
                <w:i/>
                <w:color w:val="000000"/>
                <w:lang w:val="fr-FR"/>
              </w:rPr>
              <w:t xml:space="preserve"> de </w:t>
            </w:r>
            <w:r>
              <w:rPr>
                <w:b/>
                <w:bCs/>
                <w:i/>
                <w:color w:val="000000"/>
                <w:spacing w:val="-1"/>
                <w:lang w:val="fr-FR"/>
              </w:rPr>
              <w:t>lucru</w:t>
            </w:r>
            <w:r>
              <w:rPr>
                <w:b/>
                <w:bCs/>
                <w:color w:val="000000"/>
                <w:spacing w:val="-1"/>
                <w:lang w:val="fr-FR"/>
              </w:rPr>
              <w:t>:</w:t>
            </w:r>
            <w:r>
              <w:rPr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color w:val="000000"/>
                <w:spacing w:val="-1"/>
                <w:lang w:val="fr-FR"/>
              </w:rPr>
              <w:t>pensulație,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spacing w:val="-1"/>
                <w:lang w:val="fr-FR"/>
              </w:rPr>
              <w:t>lipire,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spacing w:val="-1"/>
                <w:lang w:val="fr-FR"/>
              </w:rPr>
              <w:t>repetiț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color w:val="000000"/>
                <w:spacing w:val="-1"/>
              </w:rPr>
              <w:t>Produse</w:t>
            </w:r>
            <w:r>
              <w:rPr>
                <w:b/>
                <w:bCs/>
                <w:i/>
                <w:color w:val="000000"/>
              </w:rPr>
              <w:t xml:space="preserve"> ale activității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desen </w:t>
            </w:r>
            <w:r>
              <w:rPr>
                <w:color w:val="000000"/>
                <w:spacing w:val="-2"/>
              </w:rPr>
              <w:t>liber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compoziții,</w:t>
            </w:r>
            <w:r>
              <w:rPr>
                <w:color w:val="000000"/>
              </w:rPr>
              <w:t xml:space="preserve"> juc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Vara, în țara copilări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omunicare oral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irea unor informaţii despre activități ale copiil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ene animate, filme pentru copii, viața de șco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ovestirea unor întâmplă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crierea unui persona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fabetul. Activități în bibliotecă și în Colțul cărț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Citire/lectur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>q,Q, w,W, y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Y</w:t>
            </w:r>
            <w:r>
              <w:rPr>
                <w:color w:val="000000"/>
                <w:lang w:val="ro-RO"/>
              </w:rPr>
              <w:t xml:space="preserve"> mici şi mari de tipar ș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rupurile de litere </w:t>
            </w:r>
            <w:r>
              <w:rPr>
                <w:b/>
                <w:i/>
                <w:color w:val="000000"/>
                <w:lang w:val="ro-RO"/>
              </w:rPr>
              <w:t xml:space="preserve"> ghi, G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fabetul limbii româ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textelor scurte. Utilizarea cuvintelor noi în contexte adecvate.Intonarea propozițiilor. Citirea unui text scurt corect, cursiv și expresi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Scriere/redact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 xml:space="preserve">Literele </w:t>
            </w:r>
            <w:r>
              <w:rPr>
                <w:b/>
                <w:i/>
                <w:color w:val="000000"/>
                <w:lang w:val="ro-RO"/>
              </w:rPr>
              <w:t xml:space="preserve"> q,Q, w,W, y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Y</w:t>
            </w:r>
            <w:r>
              <w:rPr>
                <w:color w:val="000000"/>
                <w:lang w:val="ro-RO"/>
              </w:rPr>
              <w:t xml:space="preserve"> mici şi mari de mân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a corectă a cuvintelor care conțin grupurile de litere </w:t>
            </w:r>
            <w:r>
              <w:rPr>
                <w:b/>
                <w:i/>
                <w:color w:val="000000"/>
                <w:lang w:val="ro-RO"/>
              </w:rPr>
              <w:t xml:space="preserve"> ghe, Ghe, ghi, Gh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Copierea, transcrierea literelor, silabelor, a cuvintelor, a propozițiilor și a textelor (de maxim 30 de cuvinte). Dictă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netele </w:t>
            </w:r>
            <w:r>
              <w:rPr>
                <w:b/>
                <w:i/>
                <w:color w:val="000000"/>
                <w:lang w:val="ro-RO"/>
              </w:rPr>
              <w:t xml:space="preserve"> q,Q, w,W, y,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 xml:space="preserve">Y, </w:t>
            </w:r>
            <w:r>
              <w:rPr>
                <w:b/>
                <w:i/>
                <w:color w:val="000000"/>
                <w:lang w:val="ro-RO"/>
              </w:rPr>
              <w:t xml:space="preserve"> ghi, Gh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icularea vocalelor și a consoan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20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</w:t>
            </w:r>
            <w:r>
              <w:rPr>
                <w:color w:val="000000"/>
                <w:lang w:val="ro-RO"/>
              </w:rPr>
              <w:t>Săpt.XII-XIV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05-0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 Iunie – li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Noțiuni de geomet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entare spațială  și localizări în spați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e plane: pătrat, dreptunghi, triunghi, cer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rpuri 3D: cub, cuboid, cilindru, sferă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ctarea, citirea  și înregistrarea da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Științele fizic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de și vibrații; producerea sunetelo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; 1.2; 1.3; 2.1; 2.2; 2.3; 2.4; 2.5; 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o-RO"/>
              </w:rPr>
              <w:t>Despre mes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eserii cunoscute: denumire, activităţi princip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Meserii cunoscute: loc de desfăşurare, unelte şi instrumente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o-RO"/>
              </w:rPr>
              <w:t>Abilităţi şi atitudini de învăţ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mportanţa învăţă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</w:rPr>
              <w:t>Tehnici simple de monitorizare a achiziţiilor învăţăr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; 2.1; 3.1; 3.2;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>Interpretarea</w:t>
            </w:r>
            <w:r>
              <w:rPr>
                <w:b/>
                <w:color w:val="000000"/>
                <w:lang w:val="ro-RO"/>
              </w:rPr>
              <w:t xml:space="preserve">- </w:t>
            </w:r>
            <w:r>
              <w:rPr>
                <w:color w:val="000000"/>
                <w:lang w:val="ro-RO"/>
              </w:rPr>
              <w:t>Procedee armonico-polifo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rovizatia spontana colectiva- muzica si 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Jocuri muz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" w:hanging="0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Activităţi cu materiale din natur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bservare, identificare, clasifi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rtare după diferite crit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hnici de lucru: tăiere, lipire, pensulatie, decupare, rasucire, impletire, orig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să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>13. Vine vacanța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LR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4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1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2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3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o-RO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Comunicare orală</w:t>
            </w:r>
            <w:r>
              <w:rPr>
                <w:color w:val="000000"/>
                <w:lang w:val="ro-RO"/>
              </w:rPr>
              <w:t xml:space="preserve"> – discuţii libere despre anotimpul vara (lunile anotimpului, succesiunea lor, caracteristicile anotimpului: fenomenele naturii, modificări în lumea vie şi activităţi ale oamenilo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capitulare fi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fabetul limbii româ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icarea – schimb de informaţii între oam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ântul. Sila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net/li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nete şi grupuri de litere (ce, ci, ge, gi, che, chi, ghe, g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poziţia. Tex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nctuaţ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/scrierea propoziţi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irea texte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Evaluare fi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                                              </w:t>
            </w:r>
            <w:r>
              <w:rPr>
                <w:color w:val="000000"/>
                <w:lang w:val="ro-RO"/>
              </w:rPr>
              <w:t>Săpt.XV-XV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.06-1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M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Recapitulare final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re naturale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unări şi scăderi de la 0 la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e geometrice. Măsurarea cu unităţi nestand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obleme care se rezolvă prin una sau două operaţii de adunare şi/sau scăd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rpul uman; Plante si animale; Universul, Forţe şi mişcare, Forme şi transfer de ener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Evaluare fi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Avem  nevoie unii de altii</w:t>
            </w:r>
            <w:r>
              <w:rPr>
                <w:i/>
                <w:color w:val="000000"/>
                <w:lang w:val="ro-RO"/>
              </w:rPr>
              <w:t xml:space="preserve"> – </w:t>
            </w:r>
            <w:r>
              <w:rPr>
                <w:color w:val="000000"/>
                <w:lang w:val="ro-RO"/>
              </w:rPr>
              <w:t>Dezv. emoțională și social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color w:val="000000"/>
                <w:lang w:val="ro-RO"/>
              </w:rPr>
              <w:t>Planurile mele de vacanță</w:t>
            </w:r>
            <w:r>
              <w:rPr>
                <w:color w:val="000000"/>
                <w:lang w:val="ro-RO"/>
              </w:rPr>
              <w:t xml:space="preserve"> – Dezv.  emoțională și so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Audiție muzical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Cântarea prin diferite procede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Mișcare pe muzic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 xml:space="preserve">Cântarea vocală în grup și individu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Evaluarea cântecelor învăț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>AV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color w:val="000000"/>
                <w:lang w:val="ro-RO"/>
              </w:rPr>
              <w:t>Foto-film</w:t>
            </w:r>
            <w:r>
              <w:rPr>
                <w:b/>
                <w:i/>
                <w:color w:val="000000"/>
                <w:lang w:val="ro-RO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gii m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ro-RO"/>
              </w:rPr>
              <w:t>Albumul clasei</w:t>
            </w:r>
            <w:r>
              <w:rPr>
                <w:b/>
                <w:color w:val="000000"/>
                <w:lang w:val="ro-RO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>MANUALE UTILIZATE:</w:t>
      </w:r>
      <w:r>
        <w:rPr>
          <w:b/>
          <w:sz w:val="36"/>
        </w:rPr>
        <w:t xml:space="preserve"> </w:t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lga Pîrîială, Mihaela Ada Radu, Rodica Chiru, </w:t>
      </w:r>
      <w:r>
        <w:rPr>
          <w:i/>
          <w:sz w:val="28"/>
          <w:szCs w:val="28"/>
        </w:rPr>
        <w:t xml:space="preserve">Comunicare în limba română, </w:t>
      </w:r>
      <w:r>
        <w:rPr>
          <w:sz w:val="28"/>
          <w:szCs w:val="28"/>
        </w:rPr>
        <w:t>Ed. Didactică și Pedagogică S.A., București 2018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Tudora Piţilă, Cleopatra Mihăilescu, </w:t>
      </w:r>
      <w:r>
        <w:rPr>
          <w:i/>
          <w:sz w:val="28"/>
          <w:szCs w:val="28"/>
        </w:rPr>
        <w:t>Matematică şi explorarea mediului</w:t>
      </w:r>
      <w:r>
        <w:rPr>
          <w:sz w:val="28"/>
          <w:szCs w:val="28"/>
        </w:rPr>
        <w:t>, Ed. Didactică și Pedagogică S.A., București 2018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XILIARE: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Matematică şi explorarea mediului – Auxiliar didactic,Ed.Sinapsis;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Comunicare în limba română – Auxiliar didactic,Ed.Sinapsis;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>Stiloul creativ-Caiet de scriere –Ed.Sinapsis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ezvoltare personală - Caiet de aplicații-Ed.Sinapsis.</w:t>
      </w:r>
    </w:p>
    <w:p>
      <w:pPr>
        <w:pStyle w:val="Normal"/>
        <w:rPr>
          <w:bCs/>
          <w:color w:val="000000"/>
          <w:w w:val="150"/>
        </w:rPr>
      </w:pPr>
      <w:r>
        <w:rPr>
          <w:b/>
          <w:sz w:val="36"/>
        </w:rPr>
        <w:drawing>
          <wp:inline distT="0" distB="0" distL="0" distR="0">
            <wp:extent cx="913638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w w:val="150"/>
        </w:rPr>
      </w:pPr>
      <w:r>
        <w:rPr>
          <w:bCs/>
          <w:color w:val="000000"/>
          <w:w w:val="150"/>
        </w:rPr>
      </w:r>
    </w:p>
    <w:p>
      <w:pPr>
        <w:pStyle w:val="Normal"/>
        <w:rPr>
          <w:bCs/>
          <w:color w:val="000000"/>
          <w:w w:val="150"/>
          <w:lang w:val="ro-RO"/>
        </w:rPr>
      </w:pPr>
      <w:r>
        <w:rPr>
          <w:bCs/>
          <w:color w:val="000000"/>
          <w:w w:val="15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a I</w:t>
      </w:r>
      <w:r>
        <w:rPr>
          <w:b/>
          <w:sz w:val="32"/>
          <w:szCs w:val="32"/>
          <w:lang w:val="ro-RO"/>
        </w:rPr>
        <w:t xml:space="preserve"> 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0"/>
        <w:gridCol w:w="2790"/>
        <w:gridCol w:w="3330"/>
        <w:gridCol w:w="2880"/>
      </w:tblGrid>
      <w:tr>
        <w:trPr>
          <w:trHeight w:val="1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ERCU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INERI</w:t>
            </w:r>
          </w:p>
        </w:tc>
      </w:tr>
      <w:tr>
        <w:trPr>
          <w:trHeight w:val="3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re in limba rom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re in limba rom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eligi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a si explorarea mediulu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vizuale si abilitati practice</w:t>
            </w:r>
          </w:p>
        </w:tc>
      </w:tr>
      <w:tr>
        <w:trPr>
          <w:trHeight w:val="5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municare in limba romana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 si explorarea medi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 si explorarea mediu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icare in limba roma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vizuale si abilitati practice</w:t>
            </w:r>
          </w:p>
        </w:tc>
      </w:tr>
      <w:tr>
        <w:trPr>
          <w:trHeight w:val="5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 si explorarea med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ducatie fiz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icare in limba rom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mba englez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ducatie fizica </w:t>
            </w:r>
          </w:p>
        </w:tc>
      </w:tr>
      <w:tr>
        <w:trPr>
          <w:trHeight w:val="9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 si misc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zvoltare persona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icare in limba rom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re in limba rom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a si misc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widowControl w:val="false"/>
        <w:ind w:left="142" w:hanging="142"/>
        <w:jc w:val="right"/>
        <w:rPr>
          <w:rStyle w:val="BodyText1"/>
          <w:rFonts w:eastAsia="Calibri"/>
        </w:rPr>
      </w:pPr>
      <w:r>
        <w:rPr>
          <w:color w:val="000000"/>
        </w:rPr>
      </w:r>
    </w:p>
    <w:p>
      <w:pPr>
        <w:pStyle w:val="Normal"/>
        <w:widowControl w:val="false"/>
        <w:ind w:left="142" w:hanging="142"/>
        <w:jc w:val="right"/>
        <w:rPr>
          <w:rStyle w:val="BodyText1"/>
          <w:rFonts w:eastAsia="Calibri"/>
        </w:rPr>
      </w:pPr>
      <w:r>
        <w:rPr/>
      </w:r>
    </w:p>
    <w:p>
      <w:pPr>
        <w:pStyle w:val="Normal"/>
        <w:widowControl w:val="false"/>
        <w:ind w:left="142" w:hanging="142"/>
        <w:jc w:val="right"/>
        <w:rPr>
          <w:rStyle w:val="BodyText1"/>
          <w:rFonts w:eastAsia="Calibri"/>
        </w:rPr>
      </w:pPr>
      <w:r>
        <w:rPr/>
      </w:r>
    </w:p>
    <w:p>
      <w:pPr>
        <w:pStyle w:val="Normal"/>
        <w:widowControl w:val="false"/>
        <w:ind w:left="142" w:hanging="142"/>
        <w:jc w:val="right"/>
        <w:rPr>
          <w:sz w:val="28"/>
        </w:rPr>
      </w:pPr>
      <w:r>
        <w:rPr>
          <w:rStyle w:val="BodyText1"/>
          <w:rFonts w:eastAsia="Calibri"/>
        </w:rPr>
        <w:t>ANEXA 2 la OMEN nr. 3371 din 12.03.2013</w:t>
      </w:r>
    </w:p>
    <w:p>
      <w:pPr>
        <w:pStyle w:val="Heading1"/>
        <w:spacing w:lineRule="atLeast" w:line="100"/>
        <w:rPr/>
      </w:pPr>
      <w:r>
        <w:rPr/>
        <w:t>Planul-cadru de învăţământ pentru învăţământul primar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59"/>
        <w:gridCol w:w="3186"/>
        <w:gridCol w:w="799"/>
        <w:gridCol w:w="540"/>
        <w:gridCol w:w="630"/>
        <w:gridCol w:w="806"/>
        <w:gridCol w:w="810"/>
      </w:tblGrid>
      <w:tr>
        <w:trPr>
          <w:trHeight w:val="340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Arii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Discipline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Clasa</w:t>
            </w:r>
          </w:p>
        </w:tc>
      </w:tr>
      <w:tr>
        <w:trPr>
          <w:trHeight w:val="340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Limbă şi comunic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imba şi literatura română</w:t>
            </w:r>
            <w:r>
              <w:rPr>
                <w:rStyle w:val="BodyText1"/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2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2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Limbă moder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Matematică şi ştiinţe ale natur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Matematică</w:t>
            </w:r>
            <w:r>
              <w:rPr>
                <w:rStyle w:val="BodyText1"/>
                <w:rFonts w:eastAsia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Ştiinţe ale naturii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Garamond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2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Om şi socie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Istor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8"/>
                <w:rFonts w:eastAsia="Garamond"/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8"/>
                <w:rFonts w:eastAsia="Garamond"/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8"/>
                <w:rFonts w:eastAsia="Garamond"/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8"/>
                <w:rFonts w:eastAsia="Garamond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6"/>
                <w:rFonts w:eastAsia="Garamond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Geograf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9"/>
                <w:rFonts w:eastAsia="Calibri"/>
                <w:sz w:val="24"/>
                <w:szCs w:val="24"/>
              </w:rPr>
            </w:pPr>
            <w:r>
              <w:rPr>
                <w:rStyle w:val="Bodytext6"/>
                <w:rFonts w:eastAsia="Garamond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Bodytext12"/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Bodytext9"/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4"/>
                <w:rFonts w:eastAsia="Calibri"/>
                <w:sz w:val="24"/>
                <w:szCs w:val="24"/>
              </w:rPr>
            </w:pPr>
            <w:r>
              <w:rPr>
                <w:rStyle w:val="Bodytext12"/>
                <w:rFonts w:eastAsia="PMingLiU;新細明體" w:cs="Times New Roman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4"/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6"/>
                <w:rFonts w:eastAsia="Calibri"/>
                <w:sz w:val="24"/>
                <w:szCs w:val="24"/>
              </w:rPr>
            </w:pPr>
            <w:r>
              <w:rPr>
                <w:rStyle w:val="BodyText1"/>
                <w:rFonts w:eastAsia="Calibri"/>
                <w:sz w:val="24"/>
                <w:szCs w:val="24"/>
              </w:rPr>
              <w:t>Educaţie civ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31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Relig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Educaţie fizică, sport şi</w:t>
            </w:r>
            <w:r>
              <w:rPr>
                <w:rStyle w:val="Bodytext2"/>
                <w:rFonts w:eastAsia="Garamond"/>
                <w:b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b/>
                <w:sz w:val="24"/>
                <w:szCs w:val="24"/>
              </w:rPr>
              <w:t>sănă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Educaţie fizic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Joc </w:t>
            </w:r>
            <w:r>
              <w:rPr>
                <w:rStyle w:val="BodyText1"/>
                <w:rFonts w:eastAsia="Calibri"/>
                <w:sz w:val="24"/>
                <w:szCs w:val="24"/>
              </w:rPr>
              <w:t>şi mişc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1"/>
                <w:rFonts w:eastAsia="Calibri"/>
                <w:sz w:val="24"/>
                <w:szCs w:val="24"/>
              </w:rPr>
            </w:pPr>
            <w:r>
              <w:rPr>
                <w:rStyle w:val="Bodytext7"/>
                <w:rFonts w:eastAsia="Calibri" w:cs="Times New Roman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Style w:val="Bodytext14"/>
                <w:rFonts w:eastAsia="Calibri"/>
                <w:sz w:val="24"/>
                <w:szCs w:val="24"/>
              </w:rPr>
            </w:pPr>
            <w:r>
              <w:rPr>
                <w:rStyle w:val="Bodytext11"/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14"/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Muzică şi mişcar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Arte vizuale şi abilităţi practic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Tehnologii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1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Consiliere şi orient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Dezvoltare personal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9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Număr total de ore trunchi comu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Curriculum la decizia şcolii (discipline opţional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0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0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0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0-1</w:t>
            </w:r>
          </w:p>
        </w:tc>
      </w:tr>
      <w:tr>
        <w:trPr>
          <w:trHeight w:val="39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Număr minim de ore pe 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Număr maxim de ore pe 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jc w:val="both"/>
        <w:rPr>
          <w:rStyle w:val="Bodytext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left="142" w:hanging="142"/>
        <w:jc w:val="both"/>
        <w:rPr>
          <w:rStyle w:val="BodyText1"/>
          <w:rFonts w:eastAsia="Calibri"/>
          <w:sz w:val="22"/>
          <w:szCs w:val="22"/>
          <w:vertAlign w:val="superscript"/>
        </w:rPr>
      </w:pPr>
      <w:r>
        <w:rPr>
          <w:rStyle w:val="BodyText1"/>
          <w:rFonts w:eastAsia="Times New Roman"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rStyle w:val="BodyText1"/>
          <w:rFonts w:eastAsia="Calibri"/>
          <w:sz w:val="22"/>
          <w:szCs w:val="22"/>
          <w:vertAlign w:val="superscript"/>
        </w:rPr>
        <w:t>1</w:t>
      </w:r>
      <w:r>
        <w:rPr>
          <w:rStyle w:val="BodyText1"/>
          <w:rFonts w:eastAsia="Calibri"/>
          <w:sz w:val="22"/>
          <w:szCs w:val="22"/>
        </w:rPr>
        <w:t xml:space="preserve"> La clasa pregătitoare, clasa I şi clasa a II-a, disciplina se intitulează</w:t>
      </w:r>
      <w:r>
        <w:rPr>
          <w:rStyle w:val="BodytextItalic"/>
          <w:rFonts w:eastAsia="Impact"/>
          <w:sz w:val="22"/>
        </w:rPr>
        <w:t xml:space="preserve"> Comunicare în limba română.</w:t>
      </w:r>
    </w:p>
    <w:p>
      <w:pPr>
        <w:pStyle w:val="Normal"/>
        <w:rPr>
          <w:rStyle w:val="BodyText1"/>
          <w:rFonts w:eastAsia="Calibri"/>
          <w:color w:val="000000"/>
          <w:sz w:val="22"/>
          <w:szCs w:val="22"/>
          <w:vertAlign w:val="superscript"/>
        </w:rPr>
      </w:pPr>
      <w:r>
        <w:rPr/>
      </w:r>
    </w:p>
    <w:p>
      <w:pPr>
        <w:pStyle w:val="Normal"/>
        <w:widowControl w:val="false"/>
        <w:ind w:left="142" w:hanging="142"/>
        <w:jc w:val="both"/>
        <w:rPr/>
      </w:pPr>
      <w:r>
        <w:rPr>
          <w:rStyle w:val="BodyText1"/>
          <w:rFonts w:eastAsia="Times New Roman"/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rStyle w:val="BodyText1"/>
          <w:rFonts w:eastAsia="Calibri"/>
          <w:sz w:val="22"/>
          <w:szCs w:val="22"/>
          <w:vertAlign w:val="superscript"/>
        </w:rPr>
        <w:t>2</w:t>
      </w:r>
      <w:r>
        <w:rPr>
          <w:rStyle w:val="BodyText1"/>
          <w:rFonts w:eastAsia="Calibri"/>
          <w:sz w:val="22"/>
          <w:szCs w:val="22"/>
        </w:rPr>
        <w:t xml:space="preserve"> La clasa pregătitoare, clasa I şi clasa a II-a, disciplina </w:t>
      </w:r>
      <w:r>
        <w:rPr>
          <w:rStyle w:val="Footnote"/>
          <w:rFonts w:eastAsia="Calibri"/>
        </w:rPr>
        <w:t>se studiază integrat disciplina</w:t>
      </w:r>
      <w:r>
        <w:rPr>
          <w:rStyle w:val="FootnoteItalic"/>
          <w:rFonts w:eastAsia="Calibri"/>
        </w:rPr>
        <w:t xml:space="preserve"> Matematică şi explorarea mediului.</w:t>
      </w:r>
    </w:p>
    <w:sectPr>
      <w:type w:val="nextPage"/>
      <w:pgSz w:orient="landscape" w:w="16838" w:h="11906"/>
      <w:pgMar w:left="1440" w:right="1440" w:gutter="0" w:header="0" w:top="540" w:footer="0" w:bottom="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A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A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ymbol" w:hAnsi="Symbol" w:eastAsia="Times New Roman" w:cs="Times New Roman"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0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12">
    <w:name w:val="Body text (1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14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3">
    <w:name w:val="Body text (13)_"/>
    <w:qFormat/>
    <w:rPr>
      <w:rFonts w:ascii="Garamond" w:hAnsi="Garamond" w:eastAsia="Garamond" w:cs="Garamond"/>
    </w:rPr>
  </w:style>
  <w:style w:type="character" w:styleId="Bodytext7">
    <w:name w:val="Body text (7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Calibri"/>
      <w:lang w:val="en-US"/>
    </w:rPr>
  </w:style>
  <w:style w:type="paragraph" w:styleId="Frspaiere4">
    <w:name w:val="Fără spațiere4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11">
    <w:name w:val="Fără spațiere1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131">
    <w:name w:val="Body text (13)"/>
    <w:basedOn w:val="Normal"/>
    <w:qFormat/>
    <w:pPr>
      <w:spacing w:lineRule="atLeast" w:line="0"/>
    </w:pPr>
    <w:rPr>
      <w:rFonts w:ascii="Garamond" w:hAnsi="Garamond" w:eastAsia="Garamond" w:cs="Garamond"/>
      <w:sz w:val="20"/>
      <w:szCs w:val="20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o-RO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5:00Z</dcterms:created>
  <dc:creator>Vasila Pavel</dc:creator>
  <dc:description/>
  <cp:keywords/>
  <dc:language>en-US</dc:language>
  <cp:lastModifiedBy>Joanna</cp:lastModifiedBy>
  <cp:lastPrinted>2014-11-07T21:15:00Z</cp:lastPrinted>
  <dcterms:modified xsi:type="dcterms:W3CDTF">2021-08-18T08:56:00Z</dcterms:modified>
  <cp:revision>35</cp:revision>
  <dc:subject/>
  <dc:title/>
</cp:coreProperties>
</file>