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12">
            <wp:simplePos x="0" y="0"/>
            <wp:positionH relativeFrom="column">
              <wp:posOffset>-180340</wp:posOffset>
            </wp:positionH>
            <wp:positionV relativeFrom="paragraph">
              <wp:posOffset>-180340</wp:posOffset>
            </wp:positionV>
            <wp:extent cx="5374640" cy="7581900"/>
            <wp:effectExtent l="0" t="0" r="0" b="0"/>
            <wp:wrapTight wrapText="bothSides">
              <wp:wrapPolygon edited="0">
                <wp:start x="-36" y="0"/>
                <wp:lineTo x="-36" y="21564"/>
                <wp:lineTo x="21600" y="21564"/>
                <wp:lineTo x="21600" y="0"/>
                <wp:lineTo x="-3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5" r="-6" b="-5"/>
                    <a:stretch>
                      <a:fillRect/>
                    </a:stretch>
                  </pic:blipFill>
                  <pic:spPr bwMode="auto">
                    <a:xfrm>
                      <a:off x="0" y="0"/>
                      <a:ext cx="5374640" cy="758190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2">
            <wp:simplePos x="0" y="0"/>
            <wp:positionH relativeFrom="column">
              <wp:posOffset>4678680</wp:posOffset>
            </wp:positionH>
            <wp:positionV relativeFrom="paragraph">
              <wp:posOffset>6694170</wp:posOffset>
            </wp:positionV>
            <wp:extent cx="2087880" cy="24498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2087880" cy="244983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Old English Text MT;MarigoldPS" w:hAnsi="Old English Text MT;MarigoldPS" w:cs="Old English Text MT;MarigoldPS"/>
          <w:color w:val="C00000"/>
          <w:sz w:val="144"/>
          <w:szCs w:val="144"/>
          <w:lang w:val="ro-RO"/>
        </w:rPr>
      </w:pPr>
      <w:r>
        <w:rPr>
          <w:rFonts w:cs="Old English Text MT;MarigoldPS" w:ascii="Old English Text MT;MarigoldPS" w:hAnsi="Old English Text MT;MarigoldPS"/>
          <w:color w:val="C00000"/>
          <w:sz w:val="144"/>
          <w:szCs w:val="144"/>
          <w:lang w:val="ro-RO"/>
        </w:rPr>
        <w:t>Neamul</w:t>
      </w:r>
    </w:p>
    <w:p>
      <w:pPr>
        <w:pStyle w:val="Normal"/>
        <w:autoSpaceDE w:val="false"/>
        <w:spacing w:lineRule="auto" w:line="240" w:before="0" w:after="0"/>
        <w:ind w:firstLine="567"/>
        <w:jc w:val="center"/>
        <w:rPr>
          <w:rFonts w:ascii="Old English Text MT;MarigoldPS" w:hAnsi="Old English Text MT;MarigoldPS" w:cs="Old English Text MT;MarigoldPS"/>
          <w:color w:val="C00000"/>
          <w:sz w:val="144"/>
          <w:szCs w:val="144"/>
          <w:lang w:val="ro-RO"/>
        </w:rPr>
      </w:pPr>
      <w:r>
        <w:rPr>
          <w:rFonts w:cs="Old English Text MT;MarigoldPS" w:ascii="Old English Text MT;MarigoldPS" w:hAnsi="Old English Text MT;MarigoldPS"/>
          <w:color w:val="C00000"/>
          <w:sz w:val="144"/>
          <w:szCs w:val="144"/>
          <w:lang w:val="ro-RO"/>
        </w:rPr>
        <w:t>Soimarestilor</w:t>
      </w:r>
    </w:p>
    <w:p>
      <w:pPr>
        <w:pStyle w:val="Normal"/>
        <w:autoSpaceDE w:val="false"/>
        <w:spacing w:lineRule="auto" w:line="240" w:before="0" w:after="0"/>
        <w:ind w:firstLine="567"/>
        <w:jc w:val="both"/>
        <w:rPr>
          <w:rFonts w:ascii="Bookman Old Style" w:hAnsi="Bookman Old Style" w:cs="Bookman Old Style"/>
          <w:color w:val="C00000"/>
          <w:sz w:val="28"/>
          <w:szCs w:val="28"/>
          <w:lang w:val="ro-RO"/>
        </w:rPr>
      </w:pPr>
      <w:r>
        <w:rPr>
          <w:rFonts w:cs="Bookman Old Style" w:ascii="Bookman Old Style" w:hAnsi="Bookman Old Style"/>
          <w:color w:val="C00000"/>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tabs>
          <w:tab w:val="clear" w:pos="720"/>
          <w:tab w:val="right" w:pos="9072" w:leader="dot"/>
        </w:tabs>
        <w:autoSpaceDE w:val="false"/>
        <w:spacing w:lineRule="auto" w:line="240" w:before="0" w:after="0"/>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widowControl w:val="false"/>
        <w:tabs>
          <w:tab w:val="clear" w:pos="720"/>
          <w:tab w:val="right" w:pos="9072" w:leader="dot"/>
        </w:tabs>
        <w:autoSpaceDE w:val="false"/>
        <w:spacing w:lineRule="auto" w:line="240" w:before="0" w:after="0"/>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widowControl w:val="false"/>
        <w:autoSpaceDE w:val="false"/>
        <w:spacing w:lineRule="auto" w:line="240" w:before="0" w:after="0"/>
        <w:jc w:val="center"/>
        <w:rPr>
          <w:rFonts w:ascii="Bookman Old Style" w:hAnsi="Bookman Old Style" w:cs="Bookman Old Style"/>
          <w:b/>
          <w:b/>
          <w:bCs/>
          <w:color w:val="C00000"/>
          <w:sz w:val="32"/>
          <w:szCs w:val="32"/>
          <w:lang w:val="ro-RO"/>
        </w:rPr>
      </w:pPr>
      <w:r>
        <w:rPr>
          <w:rFonts w:cs="Bookman Old Style" w:ascii="Bookman Old Style" w:hAnsi="Bookman Old Style"/>
          <w:b/>
          <w:bCs/>
          <w:color w:val="C00000"/>
          <w:sz w:val="32"/>
          <w:szCs w:val="32"/>
          <w:lang w:val="ro-RO"/>
        </w:rPr>
        <w:t>I</w:t>
      </w:r>
    </w:p>
    <w:p>
      <w:pPr>
        <w:pStyle w:val="Titlu11"/>
        <w:rPr/>
      </w:pPr>
      <w:r>
        <w:rPr/>
        <w:t>La Cornul lui Sas</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În anul Mîntuitorului 1612, pe vremea cînd înfloresc teii, singurătăţile Prutului, la cotitura care se chiamă Cornul lui Sas, vuiau de furtuna război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că din zorii zilei se mişcase de deasupra Popricanilor Ştefan Tomşa, cu oastea lui amestecată. Iar din susul apei, vestitul şleahtic Potocki şi Constantin Vodă Movilă grăbeau cu leşii şi cu cazacii lor şi cu puţină oaste de ţa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mşa era nerăbdător. Pe harmasarul lui alb, arăbesc curat, întruna se sălta în şaua adîncă şi cerceta zarea malurilor Prutului. Apoi îşi întorcea căutătura încruntată, c</w:t>
        <w:noBreakHyphen/>
        <w:t>un ochi uşor fugind în laturi, spre şiragurile strînse de ieniceri, de tatari de Bugeac, de munteni şi de moldoveni din Ţara</w:t>
        <w:noBreakHyphen/>
        <w:t>de</w:t>
        <w:noBreakHyphen/>
        <w:t>jos. Cercetaşii tatari tocmai aduseseră „limbi” de la duşman, tîrîndu</w:t>
        <w:noBreakHyphen/>
        <w:t>le în arcane. – Constantin</w:t>
        <w:noBreakHyphen/>
        <w:t>Vodă cu ai lui veneau în Cornul lui Sa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in mersul domolit al calului, Tomşa mai întrebă o dată pe cei doi cazaci sîngeraţi şi zdrenţuiţi care umblau între tata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e într</w:t>
        <w:noBreakHyphen/>
        <w:t>acoace toată oas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e… răspunse răguşit unul dintre cazaci, ridicînd spre Ştefan ochi albur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elălalt, mărunt şi spătos, rînji în barba</w:t>
        <w:noBreakHyphen/>
        <w:t>i m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oaste tare şi creştine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Husein aga, trimesul împărăţiei, care mergea alături de Tomşa, între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spun ghiaur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spun nimica… răspunse cu prefăcută nepăsare Tomşa şi</w:t>
        <w:noBreakHyphen/>
        <w:t>şi puse c</w:t>
        <w:noBreakHyphen/>
        <w:t>o mişcare obişnuită mîna pe buzduganul cu măciucă de argint. Puteţi să</w:t>
        <w:noBreakHyphen/>
        <w:t>i ridicaţi într</w:t>
        <w:noBreakHyphen/>
        <w:t>o creangă de copac! adăogi el cu voce înăbuşită spre călăre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atarii rămaseră în urmă cu prinşii. Husein şi Tomşa dădură pinteni cailor; apoi turcul zise întorcînd privirea</w:t>
        <w:noBreakHyphen/>
        <w:t>i neagră spre tovarăşul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eri leahul cel fudul (era vorba de Potocki) a spus cuvînt prea cutezător omului meu. Dacă nu vă înturnaţi – a zis – cu veneticul vostru, va fi vai şi amar de voi. Ieri a fost Mahmud pînă la marginea taberei 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venetic? strigă Tomşa scăpărînd din ochiu</w:t>
        <w:noBreakHyphen/>
        <w:t xml:space="preserve">i fugar. Venetici sînt ei, cu muierile şi cu Movileştii lor, cu leşii, cu </w:t>
      </w:r>
      <w:r>
        <w:rPr>
          <w:rFonts w:cs="Bookman Old Style" w:ascii="Bookman Old Style" w:hAnsi="Bookman Old Style"/>
          <w:i/>
          <w:iCs/>
          <w:sz w:val="28"/>
          <w:szCs w:val="28"/>
          <w:lang w:val="ro-RO"/>
        </w:rPr>
        <w:t xml:space="preserve">raiterii </w:t>
      </w:r>
      <w:r>
        <w:rPr>
          <w:rFonts w:cs="Bookman Old Style" w:ascii="Bookman Old Style" w:hAnsi="Bookman Old Style"/>
          <w:sz w:val="28"/>
          <w:szCs w:val="28"/>
          <w:lang w:val="ro-RO"/>
        </w:rPr>
        <w:t>şi cu franţujii lor! Au pustiit şi au sărăcit biata ţară! s</w:t>
        <w:noBreakHyphen/>
        <w:t>au aşezat aicea ca un cuib de viespi, fără învoirea pămîntenilor şi a Por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tocki e om vrednic, zise domol turcul. El s</w:t>
        <w:noBreakHyphen/>
        <w:t>a oştit mult în Moldova; a pus în scaun pe Irimia şi a răpus capul lui Răzv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cuma, grăi scurt Tomşa, se amestecă iar în trebile ţării din îndemnul muierii lui Irimia! Doamna Irimiei</w:t>
        <w:noBreakHyphen/>
        <w:t>Vodă e mare aspidă. Ea ar trebui întăi zdrobită în picioare. Dar îi va veni şi ei rîndul. Acuma avem să înfrîngem cerbicea lui Potocki şi să tăiem ca pe nişte miei pe coconii 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m vedea, zise cu liniştit glas turcul; în curînd vom vedea care este voinţa cea mare şi neclintită a lui Alah!</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mnezeu e de partea noastră! strigă cu glasu</w:t>
        <w:noBreakHyphen/>
        <w:t>i repezit Tomşa; de partea celui pe care</w:t>
        <w:noBreakHyphen/>
        <w:t>l vrea norodul şi cei ma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cultă, prietine, grăi tot liniştit Husein, vezi barba asta căruntă? În ea sînt semnele trudelor şi năcazurilor mele. De multe ori am biruit, de multe ori am căzut. Noi niciodată nu putem cerceta şi bănui gîndurile Celui</w:t>
        <w:noBreakHyphen/>
        <w:t>de</w:t>
        <w:noBreakHyphen/>
        <w:t>su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usein aga! vorbi însufleţit Tomşa; cel ce vine cu inima mea, e tare. Dar eu vin şi c</w:t>
        <w:noBreakHyphen/>
        <w:t>un oştean ca tine; vin cu ienicerii luminăţiei sale Sultanul; vin cu Cantemir bei şi cu tatarii lui, care şi ei ştiu sama leşilor; vin cu pămînteni încercaţi în războaie; am năimit şi pe căpitanii cei viteji rămaşi din oştirile lui Mihai</w:t>
        <w:noBreakHyphen/>
        <w:t>Vodă: pe Mîrza, pe Gheţea, pe Recia şi pe al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ocalnicii sînt azi cu tine şi mîne cu duşmanul tă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aşa, Husein aga! Localnicii care au mers după mine sînt oameni care ştiu ce fac şi care, din vechi zile, ştiu sama războiului. Sînt oameni din Orhei şi Soroca, obişnuiţi cu leşii şi cu cazac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ştiu ei! mormăi turcul, răsfrîngîndu</w:t>
        <w:noBreakHyphen/>
        <w:t>şi buzele palide între mustaţa şi barba tuşin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u şi pot multe, Husein aga! Le</w:t>
        <w:noBreakHyphen/>
        <w:t>am dat căpitenie pe unul Tudor Şoimaru, care</w:t>
        <w:noBreakHyphen/>
        <w:t>i din neamul lor, însă a umblat pribeag prin lume şi a slujit cu vrednicie în oştiri străine, la nemţi şi la ung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m vedea… vom vedea… zise moale Husein. Apoi deodată, parcă l</w:t>
        <w:noBreakHyphen/>
        <w:t>ar fi străbătut un fior, se înţepeni în scările scurte şi se înălţă în şa. Ochii i se făcură rotunzi şi aţintiţi sub sprîncenele păroase, şi nasul coroiat i se zbîrci la îmbinarea frunţ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zise el repe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rivea şi Ştefan Tomşa, aţîţat, în depărtare; deodată înegrise ceva pe zare şi se stîrniseră nouri uşori de pulbere din pămîntul ars de sece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şmanii! strigă înăbuşit Tomşa şi</w:t>
        <w:noBreakHyphen/>
        <w:t>şi strecură privirea</w:t>
        <w:noBreakHyphen/>
        <w:t>i nesigură spre Huse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rcul tresărise deodată din moliciunea şi încetineala lui. Trase sabia încovoiată, o înălţă drept deasupra capului şi slobozi un răcnet aspru. În tropotul de copite, în murmurul de valuri al oştilor, porniră îndată strigătele căpiteniilor care zăriseră fulgerul oţelului. Oastea împînzită în şes şi</w:t>
        <w:noBreakHyphen/>
        <w:t>n fînaţurile şi imaşurile uşor ondulate se opri şi</w:t>
        <w:noBreakHyphen/>
        <w:t>şi domoli frămîntările, ca apa în zăgaz. De la aripa dreaptă, unde călăreau tatarii, în preajma apelor cenuşii ale Prutului, cei doi zăriră cum vine în galop năprasnic un călăreţ: în soarele dimineţii, hainele lui aveau luciri, şi o piatră scumpă îi fulgera la cuşmă. Era o căpiten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Cantemir bei… zise Ştefan Tom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văzut şi el pe duşman; trebuia să vie… răspunse turcul şi ochii lui vii cercetau, parcă pipăiau împrejurimile şi depărtar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rcul, încruntat, rumega un plan, clipind des din ochi. Tomşa, din ce în ce mai neliniştit, îşi pipăi zaua de sîrmă de sub haina</w:t>
        <w:noBreakHyphen/>
        <w:t>i de catifea înflorită cu noduri de argint, îşi îndesă în cap gugiumanul cu pene de struţ şi</w:t>
        <w:noBreakHyphen/>
        <w:t>şi strînse în cătărămi chimirul îngust de care</w:t>
        <w:noBreakHyphen/>
        <w:t>i era aninat paloşul scump de Damasc. Se gîndi o clipă la Dumnezeu şi se rugă în gînd, fără să</w:t>
        <w:noBreakHyphen/>
        <w:t>şi facă semnul crucii, căci turcul era lîngă el. Cantemir, călăreţul tatar, sosi ca adus de vînt pe calu</w:t>
        <w:noBreakHyphen/>
        <w:t>i scurt şi încordat tare şi strigă înălţînd în sus braţul drep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Husein nu răspunse. Îl salută numai cu mîna la buze şi la frunte. Tomşa îi zîmbi cu prietinie. Cantemir îi privi pe rînd pe amîndoi şi nările i se umflară ca şi fugarului său. Era călăreţ tînăr şi mîndru, palid la obraz, cu ochii foarte mici şi foarte neg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w:t>
        <w:noBreakHyphen/>
        <w:t>i izbim în drumul pe care merg, chiar acuma, în cotitura apei, – zise iute beiul tatarilor, – îi covîrşim şi îi răpune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grăit cuvînt de înţelept, prietine… zise Huse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să pornim! strigă Tomşa făcînd mişcare de nerăbdare, atingînd cu nelinişte de cîteva ori mănunchiul buzduganului atîrnat la oblîncul şel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un sfat scurt şi grabnic, grăit ca şi pînă acuma în limba turcească, hotărîră tustrei rînduiala bătăliei: tatarii la dreapta, pe malul Prutului, turcii cu tunurile la mijloc, muntenii şi moldovenii la stînga, cu Tomşa. Într</w:t>
        <w:noBreakHyphen/>
        <w:t>o mişcare iute de învăluire trebuiau să grămădească pe duşmani în cotitura Prut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bei îşi trase iataganul înflorit cu argint şi se repezi spre hoarda lui; Tomşa se plecă în şa şi se furişă în larg printre rîndurile oştilor. Husein rămase tăcut un timp, apoi se întoarse domol şi solemn spre răsărit, spre Meca. Ienicerii, ca la comandă, se întoarseră şi ei şi un răstimp se făcu în oaste tăcere desăvîrşită. Numai de la aripa dreaptă, a românilor, din rîndurile boierilor, a mazililor, a prostimii, sosea un murmur greu, ca o vîjîire de pădu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II</w:t>
      </w:r>
    </w:p>
    <w:p>
      <w:pPr>
        <w:pStyle w:val="Titlu11"/>
        <w:rPr/>
      </w:pPr>
      <w:r>
        <w:rPr/>
        <w:t>Cît de repede se cîştigă bătăliile</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La ţipetele prelungi ale surlelor, la bătaia tîmpenelor, oastea care aducea în scaunul Moldovei pe Tomşa porni cu călărimea din mărgini mai înainte, cu pedestrimea mijlocului şi cu tunurile ceva mai îndărăt; şi</w:t>
        <w:noBreakHyphen/>
        <w:t>n cotul Prutului cu maluri joase, între luncile cenuşii, oştenii Movileştilor se opriră furnicînd, ca în faţa unei furtuni care se apropia grabni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mşa, tinzînd să ajungă a învălui aripa de la deal a duşmanilor lui, îşi ducea din ce în ce mai iute pîlcul lui de călărime, spionînd cu ochiu</w:t>
        <w:noBreakHyphen/>
        <w:t>i neliniştit pregătirile grăbite ale lui Potocki. Cu dinţii strînşi, cu buzele lipite în barba</w:t>
        <w:noBreakHyphen/>
        <w:t>i scurtă, neagră, aştepta ceasul hotărîrii lui Dumnezeu. Movileştii au oşti mai puţine; cele pe care le au sînt strînse în pripă… Aşa cum au pornit lucrurile, se pare că izbînda e apropiată. După zdruncin şi umiliri, va da Dumnezeu să ajungă în scaunul pe care</w:t>
        <w:noBreakHyphen/>
        <w:t>l rîvnise cu chinuit dor. Şi atunci, va şti el să facă dreptate în ţara boierilor moldoveneşti, – cum de multe ori spusese cu un zîmbet soţilor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 bubuire de puşcă mugi în tabăra lui Potocki şi Tomşa tresări cu sîngele fierbînd în v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e apropiem!… strigă el cu un zîmbet silit spre bătrînul căpitan Recia, care călărea aproap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rnesc cazacii!… zise oşteanul. Ce porunceşti, măria 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ne aşteptăm rîndul şi vremea… grăi înăbuşit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umul întîiei puşti se pierdea în văzduhul plin de soare; a doua năvală de fum acoperi o parte din ostile duşmane, şi în adevăr, în curînd, începu a se prevedea prin el ca printr</w:t>
        <w:noBreakHyphen/>
        <w:t>o pînză rară îmbulzeala căzăcimii. Pe caii lor mici şi iuţi, zaporojenii se repeziră cu două mii de suliţi în vînt. Un freamăt sălbatic de glasuri porni, se înălţă ca un huruit de tunet, scăzu şi iar se înălţă umplînd cîmpia Prutului; şi</w:t>
        <w:noBreakHyphen/>
        <w:t>n faţa navalei care se îndrepta spre ei, tatarii din Bugeac, la glasul lui Cantemir şi la semnul steagului lui de cozi de cal, îşi struniră caii şi se plecară pe oblîncuri. Cînd porniră ei, sosiră şi cazacii ca o vijelie şi izbitura lor fu ca trăsnetul. Cu suliţile şi cu săbiile, zaporojenii bătură în rîndurile necredincioşilor; o clipă se risipiră, apoi se adunară pîlcuri</w:t>
        <w:noBreakHyphen/>
        <w:t>pîlcuri şi prinseră a se înşira înapoi; războinicii beiului Cantemir puseră zimţii în coastele cailor şi ieşiră cu ropot greu în cîmpie. Cu blănile lor de oi, de urşi şi de lupi, cu cuşmele buhoase, fugind pe sirepi, tatarii scoteau ţipete ascuţite. O fugă şi o învălmăşeală cumplită lega cele două o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otocki dăduse drumul altui pîlc: acum venea în straie viu colorate călărimea leşască. Dar steagurile turcilor se închinară spre Prut şi porniră ienicerii cu armele fulgerînd în soare. Şi de la cele dintîi izbituri ale pedeştrilor, leşii şi cazacii prinşi în cotlonul Prutului, mai puţini la număr, simţiră groaza aceea nebună a bătăliei pierdute. În ramăt nesfîrşit de ţipete de învinşi, de răcnete de biruitori sălbatici, – dădură toţi îndărăt, şi pîlcul moldovenesc al Movileştilor, pornit aprig în harţ, cel dintîi aruncă arm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tunci cu un zîmbet straniu pe buze, îşi porni şi Tomşa trîmba lui de călăre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straiele lor mohorîte, cu săneţe şi suliţi, răzăşii de la Nistru se zvîrliră la năvală. Cele trei pîlcuri biruitoare se amestecau acuma. Asupra moldovenilor Domniei căzură însă întăi săbiile oamenilor lui Tomşa. Glasuri spăimîntate strigau, după ce biruiţii înţelegeau ce mînă</w:t>
        <w:noBreakHyphen/>
        <w:t>i loveşte: ― Nu daţi, fraţilor, nu ne omorîţi! Ne dăm prinşi!… Dar Tomşa, cu ochii încruntaţi, striga înălţînd pala: ― Nu ierta! uci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învălmăşeala din ce în ce mai strînsă, sîngele curgea ca o ploaie; în curînd se prefăcu în bălţi care sclipeau ca rubinuri mari în lumina soare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Husein aga privea ţintă cu ochii lui rotunzi şi pătrunzători învălmăşeala cea mai strînsă. Ca o grămadă de prund bătută de apă mînioasă, se frămînta, se risipea cheagul oştirii lui Potocki. Tomşa trecu pe lîngă el cu zîmbet biruitor; îl întrebă din fuga cal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ce nu vii cu noi, Husein ag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ma m</w:t>
        <w:noBreakHyphen/>
        <w:t>am liniştit iar, zise turcul. Aici nu</w:t>
        <w:noBreakHyphen/>
        <w:t>i război: lucruri de acestea am văzut mul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Tomşa nu</w:t>
        <w:noBreakHyphen/>
        <w:t>l auzea: năvălise asupra unui leah, cu sabia înălţată. Cel urmărit, cu strai roş, şi cu platoşă, deodată se întoarse şi</w:t>
        <w:noBreakHyphen/>
        <w:t>i puse înainte o sabie grea şi dreaptă. Tomşa se opri şi se cumpăni îndărăt pe cal; leahul, tînăr, fără de mustaţă, ridică cu amîndouă mînile, ca pe o secure, sabia grea. Dar nu lovi. Venea un duşman mai primejdios şi tînărul şleahtic poate îl cunoştea: era Cantemir, care mînuia cu agerime o suliţă uşoară cu vîrful înroşit de sînge. Lăsă în jos sabia, îşi întoarse calul şi porni în fugă prin învălmăşeală, cotind în zigzag, printre pîlcurile de luptători. Cu calul lui alb, în curînd îl ajunse Tomşa şi</w:t>
        <w:noBreakHyphen/>
        <w:t>l tăie sub greabăn. Capul leahului se frînse întăi scurt înainte, apoi trupul se prăvăli în laturi şi calul se opri tremurînd şi sforăi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 ţipet grozav întîmpină pe cei doi urmăritori: Tomşa se abătu în laturi; Cantemir tatarul se găsi faţă în faţă cu alt leah, un uriaş cu obrazul roş, ras peste tot. Răcnea cumplit şi învîrtea pe deasupra capului o sabie care</w:t>
        <w:noBreakHyphen/>
        <w:t>şi însutea fulgerele în soare. Tatarul îşi găti suliţa care sîngerase în ziua aceea multe trupuri. Atinse cu ea pe leah, dar o trase înapoi grăbit: lovise</w:t>
        <w:noBreakHyphen/>
        <w:t>n zale. Îşi feri calul şi capul lui cu obraz palid şi cu ochi mici se cufundă aproape între umeri. Ca o fiară sprintenă stătu o clipă la pîndă, aţintind obrazul stacojiu al duşmanului, parcă</w:t>
        <w:noBreakHyphen/>
        <w:t>n el voia să lovească cu vîrful de sînge al suliţii lui. Dar în vîrtejul ei, sabia leahului îi izbi calul. Cantemir simţi sub el golul, dădu drumul scărilor, şi sări în picioare, tocmai cînd calul i se prăvălea. Sabia leahului, ca o morişcă ascuţită de fier, se apropie îndată. Îl grămădi, îl făcu să dea îndărăt. Scrîşnind, tatarul se abătu în laturi, apoi se năpusti cu suliţa în coasta vrăjmaşului. Dar leahul rîdea c</w:t>
        <w:noBreakHyphen/>
        <w:t>o gură mare şi ştirbă şi</w:t>
        <w:noBreakHyphen/>
        <w:t>i făcu faţă: şi</w:t>
        <w:noBreakHyphen/>
        <w:t>ntr</w:t>
        <w:noBreakHyphen/>
        <w:t>o clipă de cumpănă, Cantemir bei se simţi pierdut. Uriaşul ridicase într</w:t>
        <w:noBreakHyphen/>
        <w:t>o parte sabia şi cu răsuflarea oprită voia să dea lovitura năprasnică, aşa cum dau tăietorii de lemne, cînd despică butu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în clipa de primejdie, un călăreţ, care se oprise aproape şi privea în juru</w:t>
        <w:noBreakHyphen/>
        <w:t>i cercetînd învălmăşeala, îl zări şi</w:t>
        <w:noBreakHyphen/>
        <w:t>l cunoscu. Alt călăreţ venea în goană strigî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ă după mine, Şoimaru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mîndoi, ca</w:t>
        <w:noBreakHyphen/>
        <w:t>ntr</w:t>
        <w:noBreakHyphen/>
        <w:t>un fulger de înţelegere, căzură cu paloşele asupra leahului. Sîngerat, omul cel roş şi ştirb se bătea încă retrăgîndu</w:t>
        <w:noBreakHyphen/>
        <w:t>se, strigînd şi înjurînd în limba lui. Apoi se prăvăli; şi cel dintîi dintre călăreţi, căruia al doilea îi zisese Şoimaru, îi dădu lovitura cea din ur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w:t>
        <w:noBreakHyphen/>
        <w:t>i lovitura cea mai dulce; n</w:t>
        <w:noBreakHyphen/>
        <w:t>o mai simte… zise el cătră Cantemir b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mergem, că se isprăveşte, zise iar cel de</w:t>
        <w:noBreakHyphen/>
        <w:t>al doilea… Mi se pare că unde se bat haiducii leşeşti avem să găsim pe Potocki şi pe puii lui Irimia Movil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se luă după ei. În urmă</w:t>
        <w:noBreakHyphen/>
        <w:t>le, Husein aga, cu grosul oştii, închidea ca un zid Cornul lui Sas. Haiducii, îmbulziţi între carăle lor, începeau să se închine biruitorilor. Dintre ei, c</w:t>
        <w:noBreakHyphen/>
        <w:t>o haină proastă aruncată pe umeri, ieşea încet, palid şi trist, mîndrul Potocki. Tatarii şi moldovenii iui Tomşa, repeziţi cu caii şi cu săbiile, se opriră. Bătălia se ogoia pretutindeni şi învinşii îşi plecau fruntea în pulb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Potocki, zise tovarăşul lui Şoimaru; sub mîna lui se războiesc copiii lui Movil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eahul îşi auzise rostit numele. Privi o clipă spre cel ce vorbise, cu puţin dispreţ şi nepăsare, apoi zise fără să privească pe nim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ie aici Husein aga. Sînt prinsul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şi Vodă Tomşa aici… strigă unul dintre călăreţii noului dom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otocki clătină cu dispreţ din cap. Apoi ridică privirile şi se văzu aţintit cu vrăjmăşie de un om smead, cu gugiumanul scump aplecat pe sprîncene. Îl văzu că pune mîna pe paloş şi că se repede. Făcu un pas înapo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îne! îi strigă Tomşa. Îţi arăt eu cum să vorbeşti de m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semeţ şi drept, i se puse lui Tomşa în cale Cantemir tata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Robul e al nostru!… zise el scurt şi hotărî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chiul fugar al lui Ştefan sclipi. Îşi lăsă paloşul în jos. Nu zise nimic. Dar buza</w:t>
        <w:noBreakHyphen/>
        <w:t>i subţire tremura de mîn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 pîlc de tatari cu suliţi înălţate îşi făcu loc. Oştenii Bugeacului, cu pleoapele numai pe jumătate deschise, salutară într</w:t>
        <w:noBreakHyphen/>
        <w:t>un glas pe beiul lor. Apoi, gîfîind încă, stropiţi de pulbere şi sînge, aştept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întrebă Cantemi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eiule, am prins pe coconul cel mezin al lui Movilă… E între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intre tatari, împins de boturile cailor, ieşi la iveală un copilandru bălan şi fraged. Era cu capul gol şi pe jumătate dezbrăcat. Oamenii lui Cantemir îl despoiaseră de gugiuman, de contăş şi de arme. Cu ochi care cercau să pară dîrji, privea în juru</w:t>
        <w:noBreakHyphen/>
        <w:t>i. Potocki îi zîmbi cu blîndeţă. Ceilalţi se uitau la el în tăc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cesta e al lui Husein aga? întrebă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cesta e al nostru… zise cu mîndrie Cantemir. Tomşa nu zise nimic; îşi tremură mîna pe lîngă buzduganul lui; apoi răsuflă greu pe nă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celălalt frate unde</w:t>
        <w:noBreakHyphen/>
        <w:t>i? întrebă bei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că nu se ştie… răspunse unul din tatari. Unul dintre cazacii robi strigă cu glas m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w:t>
        <w:noBreakHyphen/>
        <w:t>au furat tatarii tăi, beiule, să</w:t>
        <w:noBreakHyphen/>
        <w:t>l ducă plocon hanului… Am văzut 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văzut tu? strigă aprins deodată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văz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eiul se întoarse şi aţinti mînios pe călăreţii tata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ţi auzit?… Nimeni nu răspun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ţi auzit? strigă iar beiul. Cine</w:t>
        <w:noBreakHyphen/>
        <w:t>a îndrăznit să ne fure robul?… Şi puse mîna pe pumnalul care</w:t>
        <w:noBreakHyphen/>
        <w:t>i atîrna la coapsa dreap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atarii rămaseră neclinti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pornească o sută de oameni, cu Mahmud, după ei!… porunci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Mahmud, un tatar spătos şi stricat cumplit de vărsat, ieşi cu calul înainte şi întinse braţul spre b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chiar acum pornesc c</w:t>
        <w:noBreakHyphen/>
        <w:t>o sută de călăre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tre acestea, biruitorii se aşezaseră deplin asupra biruiţilor. Jefuiţi de arme, scule şi haine, robii stăteau îmbulziţi între suliţile tătărăşti. Carăle de oaste şi poverile erau încă cercetate şi împunse pretutindeni. Între arme şuierau acum bicele cu şase şi opt curele înodate. Prinşii se rînduiau cu sila, cu capetele plecate, păşind peste morţi şi lunecînd prin sîng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Husein aga venea liniştit mîngîindu</w:t>
        <w:noBreakHyphen/>
        <w:t>şi barba. Tomşa îi ieşi îna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Ziua de azi, zise turcul, ne</w:t>
        <w:noBreakHyphen/>
        <w:t>a fost într</w:t>
        <w:noBreakHyphen/>
        <w:t>ajutor Alah. Am avut o biruinţă uşoară şi depli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spus eu c</w:t>
        <w:noBreakHyphen/>
        <w:t>o să biruim… vorbi Tomşa rîz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spus, dar nu puteai să ştii… răspunse turcul, privindu</w:t>
        <w:noBreakHyphen/>
        <w:t>l cu seriozitate. Acuma, cată să odihnim oastea în satele de</w:t>
        <w:noBreakHyphen/>
        <w:t>aproape; pe urmă mergem la Iaşi să împlinim poruncile măritului nostru Sult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încălecase pe alt cal; şi, ca şi înaintea bătăliei, căpiteniile, în şa stînd, se sfătuiră puţin cu privire la robi şi la prăzile de război. În jurul lor se iscase acum un murmur de iarmaroc; parcă erau certuri şi dezbateri de preţuri; nimeni nu mai lua în samă pe cei căzuţi în sîngele lor, grămădiţi cu pieptul în pămînt, ori întorşi cu ochii spre cer, zdrobiţi, tăiaţi, împietriţi în spasme. Plîngerile răniţilor parcă îngînau plîngerile de jale ale calicilor… Cei vii se pregăteau să lase singurătăţii şi tăcerii pe cei căzuţi. Tatarii începeau a mîna pe cei prinşi, a</w:t>
        <w:noBreakHyphen/>
        <w:t>i sfîrcui şi a</w:t>
        <w:noBreakHyphen/>
        <w:t>i împunge; cu toţii lunecau prin sînge, săreau peste morţi, peste răniţi, într</w:t>
        <w:noBreakHyphen/>
        <w:t>o învălmăşeală ş</w:t>
        <w:noBreakHyphen/>
        <w:t>o învăluire de lume nesfîrşită, amestecată cu cai şi boi, cu chervane şi cară… În vremea asta, ţăranii lui Tomşa făcuseră voloc şi cercetau prin zăvoaiele Prutului pe fugari; împlinind o poruncă a lui, pe cei prinşi îi tăiau pe loc cu topoarele. Puţinii care se lăsaseră înot pe apă şi ajungeau la celălalt mal, cădeau între căruţele şi străjile tătărăşti. Moartea pîndea în toate cotloanele; şi cele dintăi roiuri de muşte şi cel întăi zbor de vulturi din Carpaţi, cunoscători ai bejeniilor şi războaielor, se şi arătară în limpezimea zilei îndată ce convoiurile se depărt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color w:val="C00000"/>
          <w:sz w:val="28"/>
          <w:szCs w:val="28"/>
          <w:lang w:val="ro-RO"/>
        </w:rPr>
      </w:pPr>
      <w:r>
        <w:rPr>
          <w:rFonts w:cs="Bookman Old Style" w:ascii="Bookman Old Style" w:hAnsi="Bookman Old Style"/>
          <w:color w:val="C00000"/>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III</w:t>
      </w:r>
    </w:p>
    <w:p>
      <w:pPr>
        <w:pStyle w:val="Titlu11"/>
        <w:rPr/>
      </w:pPr>
      <w:r>
        <w:rPr/>
        <w:t>Unii cad, alţii se ridică</w:t>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 xml:space="preserve">Fiecare dintre biruitori îşi avu partea. Tatarii se mulţămiră cu robii şi pleanul; lui Husein i se cuveniră prinşii domneşti şi obrazele alese; Tomşa se bucură de boierii Movileştilor căzuţi </w:t>
      </w:r>
      <w:r>
        <w:rPr>
          <w:rFonts w:cs="Bookman Old Style" w:ascii="Bookman Old Style" w:hAnsi="Bookman Old Style"/>
          <w:bCs/>
          <w:sz w:val="28"/>
          <w:szCs w:val="28"/>
          <w:lang w:val="ro-RO"/>
        </w:rPr>
        <w:t xml:space="preserve">în </w:t>
      </w:r>
      <w:r>
        <w:rPr>
          <w:rFonts w:cs="Bookman Old Style" w:ascii="Bookman Old Style" w:hAnsi="Bookman Old Style"/>
          <w:sz w:val="28"/>
          <w:szCs w:val="28"/>
          <w:lang w:val="ro-RO"/>
        </w:rPr>
        <w:t xml:space="preserve">mîinile lui. Cum se întoarseră </w:t>
      </w:r>
      <w:r>
        <w:rPr>
          <w:rFonts w:cs="Bookman Old Style" w:ascii="Bookman Old Style" w:hAnsi="Bookman Old Style"/>
          <w:bCs/>
          <w:sz w:val="28"/>
          <w:szCs w:val="28"/>
          <w:lang w:val="ro-RO"/>
        </w:rPr>
        <w:t xml:space="preserve">în </w:t>
      </w:r>
      <w:r>
        <w:rPr>
          <w:rFonts w:cs="Bookman Old Style" w:ascii="Bookman Old Style" w:hAnsi="Bookman Old Style"/>
          <w:sz w:val="28"/>
          <w:szCs w:val="28"/>
          <w:lang w:val="ro-RO"/>
        </w:rPr>
        <w:t>tabăra de deasupra Popricanilor, aga ceru să vadă pe Potocki şi pe cocon; îi privi îndelung şi prin dragoman le spuse aceste vorb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eţi în mîna şi la voia măritului Padişah… Potocki răspunse cu mîndr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em prinşi nobili şi trebuie să te porţi cum se cuvine cu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iecare dintre voi e un dram de pulbere, pe care va călca piciorul Sultanului… zise Husein c</w:t>
        <w:noBreakHyphen/>
        <w:t xml:space="preserve">un fulger </w:t>
      </w:r>
      <w:r>
        <w:rPr>
          <w:rFonts w:cs="Bookman Old Style" w:ascii="Bookman Old Style" w:hAnsi="Bookman Old Style"/>
          <w:bCs/>
          <w:sz w:val="28"/>
          <w:szCs w:val="28"/>
          <w:lang w:val="ro-RO"/>
        </w:rPr>
        <w:t xml:space="preserve">în </w:t>
      </w:r>
      <w:r>
        <w:rPr>
          <w:rFonts w:cs="Bookman Old Style" w:ascii="Bookman Old Style" w:hAnsi="Bookman Old Style"/>
          <w:sz w:val="28"/>
          <w:szCs w:val="28"/>
          <w:lang w:val="ro-RO"/>
        </w:rPr>
        <w:t>privire. Poate te voi mai întîlni, pan Potocki, în Turnurile Mării Neg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a un semn, zidul de ieniceri cu cuşma înaltă de pîslă albă îi închise. Între corturile taberei şi carăle de război, trecură robii, cu ochii spăriaţi, cu capetele goale, zbîrlite şi plecate. Vremea de masă şi de hodină se apropia; la porunca lui Husein aga, mare ciorbagiu al oştenilor Porţii, ortalele de ieniceri se strînseră la sfat şi rugăciune, cu căpiteniile lor, în jurul cazanelor. Tabăra întinsă, plină de murmur greu şi de furnicar pestriţ, se liniştea încet</w:t>
        <w:noBreakHyphen/>
        <w:t>încet în soarele fierbint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Husein îşi mîngîie barba căruntă; apoi întinzînd o mînă cătră marginea taberei, de unde veneau prinşii, închinîndu</w:t>
        <w:noBreakHyphen/>
        <w:t>se uşor cu cealaltă la piept, zise lui Tomşa c</w:t>
        <w:noBreakHyphen/>
        <w:t>un zîmbe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ărite doamne, boierii moldoveni sînt ai tăi… înţelege</w:t>
        <w:noBreakHyphen/>
        <w:t>te cu dînşi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omşa începu a rîde ascuţit, arătîndu</w:t>
        <w:noBreakHyphen/>
        <w:t>şi dinţi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mă duc între oştenii mei, zise cu glas grav aga. Soldaţii lui Alah trebuie să mă vadă în mijlocul lor… Chiar Sultanul cel mare e ostaş al nostru, e scris în terfeloage şi primeşte leafă de ienicer… Eu mă închin şi mă oştesc şi mînînc cu e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Făcu cu dreapta salut, la piept, la gură şi la frunte, şi intră între calpacele albe şi şiragurile lungi de săneţ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atarii mîncau grăbiţi lîngă capetele cailor, c</w:t>
        <w:noBreakHyphen/>
        <w:t>un dărăb de pîne neagră într</w:t>
        <w:noBreakHyphen/>
        <w:t>o mînă şi cu ciozvîrta de oaie pîrpîlită în alta. Erau grăbiţi să</w:t>
        <w:noBreakHyphen/>
        <w:t>şi pornească robii la răsărit, pe drumul pulberii de stele, spre amara robie a Bugeaculu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Domnul nou al ţării privi în juru</w:t>
        <w:noBreakHyphen/>
        <w:t>i şi chemă cu glas scur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imeon Bîrnovă, aici eşt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icea sînt, măria ta, răspunse tovarăşul lui Şoimaru şi se înfăţişă înaintea lui Tomş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Unde</w:t>
        <w:noBreakHyphen/>
        <w:t>i Tudor Şoima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Şi el e aici, măria t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Şoimaru îşi făcu loc cu coatele printre curten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stăzi v</w:t>
        <w:noBreakHyphen/>
        <w:t>aţi purtat vrednic, zise cu glas moale şi repezit Tomşa şi</w:t>
        <w:noBreakHyphen/>
        <w:t>i privi o clipă numai. V</w:t>
        <w:noBreakHyphen/>
        <w:t>aţi bătut lîngă domnia mea… Şi ceilalţi toţi, adăogi el ridicînd glasul, aveţi să vă bucuraţi de mila Domniei… Şi voi, căpitanii cei bătrîni, aţi fost ca lupii între oile cele proaste… Pe toţi am să vă plătesc cu drepta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Şi fulgeră scurt cu ochii spre oştenii cărunţi, ai lui Mihai</w:t>
        <w:noBreakHyphen/>
        <w:t>Vodă, pe care</w:t>
        <w:noBreakHyphen/>
        <w:t>i avea în leafă. Ei îl priveau nepăsători şi trudiţi pe sub chiverele de fier, cu mînile sprijinite în săbi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oi ce</w:t>
        <w:noBreakHyphen/>
        <w:t>mi cereţi? zise iar Tomşa cătră cei doi dintă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Oştenii, tineri şi bine legaţi, stăteau drepţi înaintea Domnului, privindu</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Amîndoi purtau haina de</w:t>
        <w:noBreakHyphen/>
        <w:t>atunci a călărimii boiereşti: cercheşcă cu brandemburguri de fir de argint şi căciuliţă de blană mai ieftină, ori mai scumpă, după puterea pungii. Tudor Şoimaru se deosebea numai prin cizmele înalte, pînă la genunchi, aşa cum se purtau în ţările străine ale nemţil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Simeon Bîrnovă, din neam vechi de ţară, cuvîntă cu îndrăzneal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măria ta, nu cer nimica; aştept numai dreptate în ţara Moldove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i spus cuvînt bun, îi tăie vorba Vodă, şi</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privi c</w:t>
        <w:noBreakHyphen/>
        <w:t>un zîmbet îndoielnic. Dar tu, Şoimarul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sînt venetic în ţara mea, doamne, şi</w:t>
        <w:noBreakHyphen/>
        <w:t>ntăi m</w:t>
        <w:noBreakHyphen/>
        <w:t>aş cere să</w:t>
        <w:noBreakHyphen/>
        <w:t>mi văd neamurile, pe care de la Aron</w:t>
        <w:noBreakHyphen/>
        <w:t>Vodă nu le</w:t>
        <w:noBreakHyphen/>
        <w:t>am văzu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văd, nimeni nu cere nimica, strigă Tomşa. Dar are să mi se umple vistieria şi inima, şi o să vă dau la toţi după cuviinţă… Căci eu pe dreptate sînt venit. Ţara</w:t>
        <w:noBreakHyphen/>
        <w:t>i spîrcuită şi geme din pricina ticăloşiilor, a împărecherilor… Au sărăcit</w:t>
        <w:noBreakHyphen/>
        <w:t>o ş</w:t>
        <w:noBreakHyphen/>
        <w:t>au spîrcuit</w:t>
        <w:noBreakHyphen/>
        <w:t>o Movileştii ş</w:t>
        <w:noBreakHyphen/>
        <w:t>o samă de boieri. Acei care m</w:t>
        <w:noBreakHyphen/>
        <w:t>au făcut pe mine venetic!…</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Deodată ochii i se înflăcărară de mînie. Şi Nicoriţă Armaşul, om sprinten de şi era în vîrstă, cu nasul ascuţit şi privirile iscoditoare, se înfăţişă grăb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ăria ta, întrebă el iute, să aducem pe boierii prinş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ă mi</w:t>
        <w:noBreakHyphen/>
        <w:t>i aduceţi! grăi brusc Tomşa, întorcînd capul peste umăr spre Nicoriţ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Oştenii şi boierii Domniei nouă se feriră în laturi. Bîrnovă strecură cîteva vorbe la urechea lui Şoima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Să ştii: Nicoriţă Armaşul a simţit că Vodă se aprinde… îi scapără ochiul şi are o vînă în frunte care i se umfl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îţiva boieri cu privirile înegurate pătrunseră pînă la Tomşa mînaţi din urmă de daraba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îi privea în tăcere cu barba în piept, pe sub sprînce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i, duşmanilor! mi</w:t>
        <w:noBreakHyphen/>
        <w:t>aţi căzut în palmă! strigă el deodată. Oameni nevrednici, lingăi ai muierii lui Irimia!… Aicea eşti, hatmane Balica… şi tu, postelnice Chiriţă… Aha! şi Miron stolnicul e aici… Sînteţi cîţiva; am prins destui… Aha! berbecilor… am eu un casap bun, un ţigan dintre robii mei, care ştie să zugrume, ştie să ta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toarse capul spre Nicori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w:t>
        <w:noBreakHyphen/>
        <w:t>i taie chiar astăzi Iancu Ţiganul! Să</w:t>
      </w:r>
      <w:r>
        <w:rPr>
          <w:rFonts w:cs="Bookman Old Style" w:ascii="Bookman Old Style" w:hAnsi="Bookman Old Style"/>
          <w:bCs/>
          <w:sz w:val="28"/>
          <w:szCs w:val="28"/>
          <w:lang w:val="ro-RO"/>
        </w:rPr>
        <w:noBreakHyphen/>
        <w:t xml:space="preserve">mi </w:t>
      </w:r>
      <w:r>
        <w:rPr>
          <w:rFonts w:cs="Bookman Old Style" w:ascii="Bookman Old Style" w:hAnsi="Bookman Old Style"/>
          <w:sz w:val="28"/>
          <w:szCs w:val="28"/>
          <w:lang w:val="ro-RO"/>
        </w:rPr>
        <w:t>aduci capetele… să văd dacă s</w:t>
        <w:noBreakHyphen/>
        <w:t>or uita tot aşa la m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w:t>
        <w:noBreakHyphen/>
        <w:t>o mişcare fulgerătoare, desprinse de la brîu buzduganul şi izbi cu el în boierul cel mai de aproape. Apoi răcni: ― Duceţi</w:t>
        <w:noBreakHyphen/>
        <w: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făcu tăcere deodată în juru</w:t>
        <w:noBreakHyphen/>
        <w: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omşa întrebă ridicînd cap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Vasile Stroici unde</w:t>
        <w:noBreakHyphen/>
        <w:t>i? L</w:t>
        <w:noBreakHyphen/>
        <w:t>am văzut între prinşi. Pe acesta îl iert… E tînăr, ş</w:t>
        <w:noBreakHyphen/>
        <w:t>am avut legături prietineşti cu bătrînul. Unde</w:t>
        <w:noBreakHyphen/>
        <w:t>i logofătul Stroic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l aduc şi pe el, măria 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w:t>
        <w:noBreakHyphen/>
        <w:t>l aduci, armaşe, să vadă pedeapsa celorlalţi, ca să i se suie mintea la cap…</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arabanii aduceau între săneţe pe Stroici, legat şi stropit pe obraz de sîng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zise un ceauş. Boierul acesta a apucat o sabie, să ne răpu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vrut să</w:t>
        <w:noBreakHyphen/>
        <w:t>mi vînd scump viaţa!… strigă Stroici privind cu ură spre Tom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tresări cu mînie şi bătu cu piciorul în păm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şi tu, cîne? Ai vrut să mori cu soţii tăi?… Să</w:t>
        <w:noBreakHyphen/>
        <w:t>i răpuneţi şi lui capul! Duceţi</w:t>
        <w:noBreakHyphen/>
        <w:t>l! Unde</w:t>
        <w:noBreakHyphen/>
        <w:t>s prinşii? Vreau să</w:t>
        <w:noBreakHyphen/>
        <w:t>i văd… Să</w:t>
        <w:noBreakHyphen/>
        <w:t>i taie şi să</w:t>
        <w:noBreakHyphen/>
        <w:t>i spînzure pe toţi!… Curăţ eu ţara de hoţi şi de vicleni… Unde sînt? Să</w:t>
        <w:noBreakHyphen/>
        <w:t>i taie, să</w:t>
        <w:noBreakHyphen/>
        <w:t>i ta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vea un ţipăt zugrumat, şi ochii îi ardeau ca doi cărbuni. Cu curtenii după el, porni strigînd şi clocotind de mînie, spre şiragurile de robi. Paloşul trebuia să cadă pe grumazurile lor plec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şi Bîrnovă, rămaşi mai în urmă, voiau să pornească şi ei, cînd un ostaş tatar se opri lîngă ei şi le zi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a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N</w:t>
        <w:noBreakHyphen/>
        <w:t>avură vreme să mai întrebe ce este. Văzură numai cum grăbeşte spre ei, cu figura veselă, Cantemir, beiul tatar. Ajuns în faţa lor se opri şi, cu căutătura</w:t>
        <w:noBreakHyphen/>
        <w:t>i ageră, îi cercetă din cap pînă în pici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l priveau şi ei neclintiţi, înţelegînd întrucîtva despre ce</w:t>
        <w:noBreakHyphen/>
        <w:t>i vorba, după obiceiurile vremii. Tatarul era un războinic de vîrsta lor, trecut de treizeci de ani. Nu purta strai turcesc. Ca bei, umblat printre limbile Apusului, îndrăznise să puie pe el haină sprintenă de atlas strînsă pe şolduri. Un brîu albastru de mătasă îi încingea mijlocul numai o dată şi de subt el ieşeau lanţugurile de argint ale pumnalului şi iataganului. În cap purta căciulă rotundă ca un ceaun, de vulpe albastră de la mările îngheţate, c</w:t>
        <w:noBreakHyphen/>
        <w:t>o piatră de olmaz în frunte. Avea pe el numai lucru scump, ca adevărat fiu al hanilor crîml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ce cercetă cu de</w:t>
        <w:noBreakHyphen/>
        <w:t>amănuntul pe cei doi tovarăşi, le zise într</w:t>
        <w:noBreakHyphen/>
        <w:t>o moldovenească destul de bu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i sînteţi. Mi</w:t>
        <w:noBreakHyphen/>
        <w:t>aţi scăpat viaţa şi vă găsesc după placul inimii mele. Să ne facem fraţi de războ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ub mustaţa</w:t>
        <w:noBreakHyphen/>
        <w:t>i rară, buzele subţiri zîmbeau cu bunăt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îrnovă şi Şoimaru întinseră mînile, şi tatarul, făcînd un pas, căzu între ei, cuprinzîndu</w:t>
        <w:noBreakHyphen/>
        <w:t xml:space="preserve">i pe amîndoi cu braţele. Apoi, în fierbinţeala tinereţii şi a începutului lor de prietinie, tatarul trase jungherul de la coapsă şi se crestă la </w:t>
      </w:r>
      <w:r>
        <w:rPr>
          <w:rFonts w:cs="Bookman Old Style" w:ascii="Bookman Old Style" w:hAnsi="Bookman Old Style"/>
          <w:bCs/>
          <w:sz w:val="28"/>
          <w:szCs w:val="28"/>
          <w:lang w:val="ro-RO"/>
        </w:rPr>
        <w:t>braţ; cu cuţitele lor se sîngerară şi moldovenii, şi</w:t>
        <w:noBreakHyphen/>
        <w:t>şi atinseră pe rînd buzele de picăturile rubinii de sînge. Se priviră apoi cu voie</w:t>
        <w:noBreakHyphen/>
        <w:t>bună, ca şi cum s</w:t>
        <w:noBreakHyphen/>
        <w:t>ar fi întîmplat ceva mare şi deosebit, ca şi cum lumina lui cireşar se datora prietiniei lor legată într</w:t>
        <w:noBreakHyphen/>
        <w:t>o clipă; şi tatarul, apucîndu</w:t>
        <w:noBreakHyphen/>
        <w:t>i de mîni, le zis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Haideţi cu min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drawing>
          <wp:anchor behindDoc="1" distT="0" distB="0" distL="114935" distR="114935" simplePos="0" locked="0" layoutInCell="0" allowOverlap="1" relativeHeight="3">
            <wp:simplePos x="0" y="0"/>
            <wp:positionH relativeFrom="column">
              <wp:posOffset>2076450</wp:posOffset>
            </wp:positionH>
            <wp:positionV relativeFrom="paragraph">
              <wp:posOffset>105410</wp:posOffset>
            </wp:positionV>
            <wp:extent cx="2167890" cy="15748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0" t="-14" r="-10" b="-14"/>
                    <a:stretch>
                      <a:fillRect/>
                    </a:stretch>
                  </pic:blipFill>
                  <pic:spPr bwMode="auto">
                    <a:xfrm>
                      <a:off x="0" y="0"/>
                      <a:ext cx="2167890" cy="157480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IV</w:t>
      </w:r>
    </w:p>
    <w:p>
      <w:pPr>
        <w:pStyle w:val="Titlu11"/>
        <w:rPr/>
      </w:pPr>
      <w:r>
        <w:rPr/>
        <w:t>Se leagă o frăţie de sînge</w:t>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 xml:space="preserve">Cantemir îi duse la cortul lui </w:t>
      </w:r>
      <w:r>
        <w:rPr>
          <w:rFonts w:cs="Bookman Old Style" w:ascii="Bookman Old Style" w:hAnsi="Bookman Old Style"/>
          <w:bCs/>
          <w:sz w:val="28"/>
          <w:szCs w:val="28"/>
          <w:lang w:val="ro-RO"/>
        </w:rPr>
        <w:t xml:space="preserve">de </w:t>
      </w:r>
      <w:r>
        <w:rPr>
          <w:rFonts w:cs="Bookman Old Style" w:ascii="Bookman Old Style" w:hAnsi="Bookman Old Style"/>
          <w:sz w:val="28"/>
          <w:szCs w:val="28"/>
          <w:lang w:val="ro-RO"/>
        </w:rPr>
        <w:t xml:space="preserve">matasă </w:t>
      </w:r>
      <w:r>
        <w:rPr>
          <w:rFonts w:cs="Bookman Old Style" w:ascii="Bookman Old Style" w:hAnsi="Bookman Old Style"/>
          <w:bCs/>
          <w:sz w:val="28"/>
          <w:szCs w:val="28"/>
          <w:lang w:val="ro-RO"/>
        </w:rPr>
        <w:t xml:space="preserve">de </w:t>
      </w:r>
      <w:r>
        <w:rPr>
          <w:rFonts w:cs="Bookman Old Style" w:ascii="Bookman Old Style" w:hAnsi="Bookman Old Style"/>
          <w:sz w:val="28"/>
          <w:szCs w:val="28"/>
          <w:lang w:val="ro-RO"/>
        </w:rPr>
        <w:t xml:space="preserve">coloarea cerului. Se aşezară pe covoare de Samarcand, </w:t>
      </w:r>
      <w:r>
        <w:rPr>
          <w:rFonts w:cs="Bookman Old Style" w:ascii="Bookman Old Style" w:hAnsi="Bookman Old Style"/>
          <w:bCs/>
          <w:sz w:val="28"/>
          <w:szCs w:val="28"/>
          <w:lang w:val="ro-RO"/>
        </w:rPr>
        <w:t xml:space="preserve">se </w:t>
      </w:r>
      <w:r>
        <w:rPr>
          <w:rFonts w:cs="Bookman Old Style" w:ascii="Bookman Old Style" w:hAnsi="Bookman Old Style"/>
          <w:sz w:val="28"/>
          <w:szCs w:val="28"/>
          <w:lang w:val="ro-RO"/>
        </w:rPr>
        <w:t>rezemară cu coatele de coltuce vişinii, între arme înflorite cu argint şi între ştofe scump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eiul îi privea cu prietinie, începea să</w:t>
        <w:noBreakHyphen/>
        <w:t xml:space="preserve">i întrebe </w:t>
      </w:r>
      <w:r>
        <w:rPr>
          <w:rFonts w:cs="Bookman Old Style" w:ascii="Bookman Old Style" w:hAnsi="Bookman Old Style"/>
          <w:bCs/>
          <w:sz w:val="28"/>
          <w:szCs w:val="28"/>
          <w:lang w:val="ro-RO"/>
        </w:rPr>
        <w:t xml:space="preserve">despre </w:t>
      </w:r>
      <w:r>
        <w:rPr>
          <w:rFonts w:cs="Bookman Old Style" w:ascii="Bookman Old Style" w:hAnsi="Bookman Old Style"/>
          <w:sz w:val="28"/>
          <w:szCs w:val="28"/>
          <w:lang w:val="ro-RO"/>
        </w:rPr>
        <w:t>viaţa lor; apoi întinse mîna şi trase dintr</w:t>
        <w:noBreakHyphen/>
        <w:t xml:space="preserve">un colţ </w:t>
      </w:r>
      <w:r>
        <w:rPr>
          <w:rFonts w:cs="Bookman Old Style" w:ascii="Bookman Old Style" w:hAnsi="Bookman Old Style"/>
          <w:bCs/>
          <w:sz w:val="28"/>
          <w:szCs w:val="28"/>
          <w:lang w:val="ro-RO"/>
        </w:rPr>
        <w:t xml:space="preserve">două </w:t>
      </w:r>
      <w:r>
        <w:rPr>
          <w:rFonts w:cs="Bookman Old Style" w:ascii="Bookman Old Style" w:hAnsi="Bookman Old Style"/>
          <w:sz w:val="28"/>
          <w:szCs w:val="28"/>
          <w:lang w:val="ro-RO"/>
        </w:rPr>
        <w:t xml:space="preserve">junghiuri cu mănunchiurile frumos lucrate, păreche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cel pe care</w:t>
        <w:noBreakHyphen/>
        <w:t>l purta el la coap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Primiţi darul acesta, zise el, pentru frăţia noastră… Bătu din palme apoi şi se înfăţişară doi slujitori </w:t>
      </w:r>
      <w:r>
        <w:rPr>
          <w:rFonts w:cs="Bookman Old Style" w:ascii="Bookman Old Style" w:hAnsi="Bookman Old Style"/>
          <w:bCs/>
          <w:sz w:val="28"/>
          <w:szCs w:val="28"/>
          <w:lang w:val="ro-RO"/>
        </w:rPr>
        <w:t xml:space="preserve">cu meşi </w:t>
      </w:r>
      <w:r>
        <w:rPr>
          <w:rFonts w:cs="Bookman Old Style" w:ascii="Bookman Old Style" w:hAnsi="Bookman Old Style"/>
          <w:sz w:val="28"/>
          <w:szCs w:val="28"/>
          <w:lang w:val="ro-RO"/>
        </w:rPr>
        <w:t xml:space="preserve">galbeni în picioare şi cu capetele rase. La </w:t>
      </w:r>
      <w:r>
        <w:rPr>
          <w:rFonts w:cs="Bookman Old Style" w:ascii="Bookman Old Style" w:hAnsi="Bookman Old Style"/>
          <w:bCs/>
          <w:sz w:val="28"/>
          <w:szCs w:val="28"/>
          <w:lang w:val="ro-RO"/>
        </w:rPr>
        <w:t xml:space="preserve">un </w:t>
      </w:r>
      <w:r>
        <w:rPr>
          <w:rFonts w:cs="Bookman Old Style" w:ascii="Bookman Old Style" w:hAnsi="Bookman Old Style"/>
          <w:sz w:val="28"/>
          <w:szCs w:val="28"/>
          <w:lang w:val="ro-RO"/>
        </w:rPr>
        <w:t xml:space="preserve">cuvînt al stăpînului, se închinară, ieşiră, şi în clipă intrară iar,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tablale încărcate de mîncare: pilaf şi fripturi de bata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uaţi şi ospătaţi, zise Cantemir; luaţi ca dintr</w:t>
        <w:noBreakHyphen/>
        <w:t>al vostru… Întîmplarea de azi, adăogi el, e cea dintăi cumpănă din viaţa mea. Eu, de crud am ieşit la războaie; pînă astăzi însă n</w:t>
        <w:noBreakHyphen/>
        <w:t>am simţit înfiorarea morţii. Alah m</w:t>
        <w:noBreakHyphen/>
        <w:t>a păz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 asemenea veşti în viaţa omului… îl întrerupse Simeon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De ce veşti? Crezi că trebuia să mor? În cartea cea mare de sus este scris că trebuia să simţesc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 xml:space="preserve">lovitură,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umilinţă, fără să fiu sîngerat, dar este pusă şi rînduiala ca să mă apere braţul vo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vorbi iar Simeon, nici un fir de păr nu se clăteşte în lumea asta fără ştirea Celui-de</w:t>
        <w:noBreakHyphen/>
        <w:t>su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 spune as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 scris în cărţile noastre sf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oarte adevărat e scri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poi tatarul îi apucă de mînă şi</w:t>
        <w:noBreakHyphen/>
        <w:t>i privi în ochi pe r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i nu vă miraţi de frăţia noastră? Doar nu sîntem de o leg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ă mir, răspunse Şoimaru, privindu</w:t>
        <w:noBreakHyphen/>
        <w:t>l cu ochii căprii cufundaţi subt o frunte adînc boltită. În pribegiile şi întîmplările vieţii mele, am văzut de multe ori asta… Ş</w:t>
        <w:noBreakHyphen/>
        <w:t>apoi voi, tatarii, sînteţi mai aprigi în trebile legii, decît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Dar eu unul ştiu să preţuiesc omul. De aceea v</w:t>
        <w:noBreakHyphen/>
        <w:t>am privit îndelung şi v</w:t>
        <w:noBreakHyphen/>
        <w:t>am cercetat înainte de a vă îmbrăţişa. Pe un om drept la înfăţişare şi la suflet l</w:t>
        <w:noBreakHyphen/>
        <w:t>a zidit acelaşi Dumnezeu care m</w:t>
        <w:noBreakHyphen/>
        <w:t>a zidit pe mine. Aşa socot eu. Eu am avut dascăl în Lehia, fraţilor, pe un om foarte învăţat, şi el mi</w:t>
        <w:noBreakHyphen/>
        <w:t>a spus aşa: că legea lui Mahomed, a lui Isa şi a lui Moise sînt date tot de Dumnezeu. El la fiecare a spus: A ta</w:t>
        <w:noBreakHyphen/>
        <w:t>i legea bună. Dar care</w:t>
        <w:noBreakHyphen/>
        <w:t>i cea mai bună numai el ştie. Toate</w:t>
        <w:noBreakHyphen/>
        <w:t>s bune, poate, şi el a înzestrat pe fiecare seminţie cu legea care i se potrive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văd, beiule, tu eşti un om învăţat, zise Şoimaru rîz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învăţat şi eu ceva în zilele mele, am învăţat mai ales cu hogii noştri, şi chiar ei m</w:t>
        <w:noBreakHyphen/>
        <w:t>au deprins să înţeleg cum trebuie învăţătura Coranului. Să nu rîdeţi de mine, adăogi beiul arătîndu</w:t>
        <w:noBreakHyphen/>
        <w:t>şi dinţii ascuţiţi; eu am învăţat ş</w:t>
        <w:noBreakHyphen/>
        <w:t>a gusta vin din Moldova, de aceea puţin să vă miraţi că am buni prietini moldov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răţiile de război se leagă repede; dar prietinia mai domol îşi face loc, după potriveala sufletelor. Încet</w:t>
        <w:noBreakHyphen/>
        <w:t>încet, gustînd din mîncări şi din mied, şi vorbind, se deprindeau unul cu altul şi se cunoşteau. Cei doi servi cu capetele rase aduseră ciubuce lungi şi cafele în filigene mari de</w:t>
      </w:r>
      <w:r>
        <w:rPr>
          <w:rFonts w:cs="Bookman Old Style" w:ascii="Bookman Old Style" w:hAnsi="Bookman Old Style"/>
          <w:bCs/>
          <w:sz w:val="28"/>
          <w:szCs w:val="28"/>
          <w:lang w:val="ro-RO"/>
        </w:rPr>
        <w:t xml:space="preserve"> argint; şi din vorbă în vorbă, inimile li se încălziră ca şi cafelele, şi începură a privi cu ochii umezi de duioşie prin fumul albastru al tutunului, care se răsfira domol deasupră</w:t>
        <w:noBreakHyphen/>
        <w:t>le, sub pînza cortului. În fumul acela, îndestulaţi de hrană, cu oasele trudite pe perine moi, sălbatica lor fire de oşteni făcea loc razei de lumină care totdeauna a stat ascunsă în sufletului omului. Cei doi moldoveni ascultau cum le povesteşte Cantemir despre tainicele seraiuri din Crîm, despre bogăţiile hanilor cu bărbi mari, în mijlocul cărora crescuse el. Le spunea şi despre tinereţă şi despre dorurile lui de vitejie, şi despre moliciunea bătrînilor. Privind ariile Mării Negre, avea dorinţa să plutească ca şi paserile vîntului spre vestitul Stambul, ori spre Caucazul cel întunecos. Şi ca să</w:t>
        <w:noBreakHyphen/>
        <w:t>şi poată face şi el un nume ş</w:t>
        <w:noBreakHyphen/>
        <w:t>un drum în lumea aceasta, ceruse învoire de la hanul cel mare al nohailor să se strămute c</w:t>
        <w:noBreakHyphen/>
        <w:t>o samă de războinici în Bugeac, mai în calea războaielor, mai aproape de prăzi, de cazaci şi de leş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Şi de moldoveni… zise Bîrnov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 moldovenii am fost şi duşmani şi putem fi şi prietini… răspunse rîzînd Cantemir. Apoi întrebă pe Şoima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r tu pe unde ţi</w:t>
        <w:noBreakHyphen/>
        <w:t>ai trăit viaţ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i, eu am umblat pe depărtate locuri… îngînă Şoimaru, lăsîndu</w:t>
        <w:noBreakHyphen/>
        <w:t>se cu totul, pe spate cu faţa în sus, şi punîndu</w:t>
        <w:noBreakHyphen/>
        <w:t>şi mînile sub ceafă… Eu sînt de locul meu de aproape de Bugeac, sînt dintr</w:t>
        <w:noBreakHyphen/>
        <w:t>un sat de pe apa Răutului, sînt adică orheian. Şi într</w:t>
        <w:noBreakHyphen/>
        <w:t>o cumpănă mare, cînd s</w:t>
        <w:noBreakHyphen/>
        <w:t>au ridicat toate neamurile mele răzăşeşti, a fost tăiat tatăl meu; ş</w:t>
        <w:noBreakHyphen/>
        <w:t>un frate mai mare m</w:t>
        <w:noBreakHyphen/>
        <w:t>a luat cu el peste hotare, în pribegie. Am trăit o vreme la Kiev, eram un copilandru. A murit bădiţa, ş</w:t>
        <w:noBreakHyphen/>
        <w:t>am rămas singur pe lume; şi m</w:t>
        <w:noBreakHyphen/>
        <w:t>am ridicat şi eu ca ucenic la un meşter de săbii. Ş</w:t>
        <w:noBreakHyphen/>
        <w:t>apoi am deprins meşteşugul armelor şi m</w:t>
        <w:noBreakHyphen/>
        <w:t>am făcut oştean, ş</w:t>
        <w:noBreakHyphen/>
        <w:t xml:space="preserve">am slujit între leşi; pe urmă, cu </w:t>
      </w:r>
      <w:r>
        <w:rPr>
          <w:rFonts w:cs="Bookman Old Style" w:ascii="Bookman Old Style" w:hAnsi="Bookman Old Style"/>
          <w:bCs/>
          <w:i/>
          <w:iCs/>
          <w:sz w:val="28"/>
          <w:szCs w:val="28"/>
          <w:lang w:val="ro-RO"/>
        </w:rPr>
        <w:t xml:space="preserve">raiterii </w:t>
      </w:r>
      <w:r>
        <w:rPr>
          <w:rFonts w:cs="Bookman Old Style" w:ascii="Bookman Old Style" w:hAnsi="Bookman Old Style"/>
          <w:bCs/>
          <w:sz w:val="28"/>
          <w:szCs w:val="28"/>
          <w:lang w:val="ro-RO"/>
        </w:rPr>
        <w:t>nemţi, am fost pînă</w:t>
        <w:noBreakHyphen/>
        <w:t>n ţara talienilor ş</w:t>
        <w:noBreakHyphen/>
        <w:t>a franţujilor. Am văzut cetăţi şi castele</w:t>
      </w:r>
      <w:r>
        <w:rPr>
          <w:rFonts w:cs="Bookman Old Style" w:ascii="Bookman Old Style" w:hAnsi="Bookman Old Style"/>
          <w:sz w:val="28"/>
          <w:szCs w:val="28"/>
          <w:lang w:val="ro-RO"/>
        </w:rPr>
        <w:t xml:space="preserve"> cum nu se află prin părţile noastre. Pe acolo este multă oaste care se bate în fier, ca şi husarii leşilor, şi ei cred că ţinuturile noastre sînt la marginea pămîntului… Hei, cîte</w:t>
        <w:noBreakHyphen/>
        <w:t>am văzut ş</w:t>
        <w:noBreakHyphen/>
        <w:t>am îndurat, numai inima mea şi Cel</w:t>
        <w:noBreakHyphen/>
        <w:t>de</w:t>
        <w:noBreakHyphen/>
        <w:t>sus ştiu! Am zăcut de răni şi de friguri rele; dar, ca soiul cel rău, nu m</w:t>
        <w:noBreakHyphen/>
        <w:t>am dat, n</w:t>
        <w:noBreakHyphen/>
        <w:t>am pierit. Şi pe urmă am slujit şi</w:t>
        <w:noBreakHyphen/>
        <w:t>ntre unguri… Ş</w:t>
        <w:noBreakHyphen/>
        <w:t>acolo, la Buda, după atîtea rătăciri, am auzit eu între oşteni grai românesc, ş</w:t>
        <w:noBreakHyphen/>
        <w:t>am înţeles că mă apropii de pămîntul nostru… Şoimaru se opri cu ochii visăto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ce</w:t>
        <w:noBreakHyphen/>
        <w:t>ai făcut? întrebă bei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am auzit că Tomşa</w:t>
        <w:noBreakHyphen/>
        <w:t>Vodă chiamă oaste ş</w:t>
        <w:noBreakHyphen/>
        <w:t>am venit şi eu. I</w:t>
        <w:noBreakHyphen/>
        <w:t>am spus cine sînt şi unde</w:t>
        <w:noBreakHyphen/>
        <w:t>am slujit şi m</w:t>
        <w:noBreakHyphen/>
        <w:t>a bătut pe umăr… Eu la toate stăpînirile am slujit cu credinţă. Am să</w:t>
        <w:noBreakHyphen/>
        <w:t>l slujesc şi pe el. Dar Tomşa</w:t>
        <w:noBreakHyphen/>
        <w:t>Vodă nu ştie de ce m</w:t>
        <w:noBreakHyphen/>
        <w:t>am tras eu într</w:t>
        <w:noBreakHyphen/>
        <w:t>acoace… Eu numai lui Simeon Bîrnovă i</w:t>
        <w:noBreakHyphen/>
        <w:t>am spus, căci numai cu el m</w:t>
        <w:noBreakHyphen/>
        <w:t>am împrietinit dintre toţi oştenii lui Tomşa. Nu ştiu de ce, în anii aceştia în care mă aflu, după atîta pribegie, m</w:t>
        <w:noBreakHyphen/>
        <w:t>a pălit aşa un dor să</w:t>
        <w:noBreakHyphen/>
        <w:t>mi văd neamurile şi pămîntul în care am cunoscut lumina soarelui… Vreau să mă duc la apa Răutului… sfîrşi c</w:t>
        <w:noBreakHyphen/>
        <w:t>un glas blînd Şoimaru, ridicînd capul şi privind pe tata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trebuie să te duci… murmură Cantemir, cîştigat de mişcarea sufletească a lui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ezi, beiule, cum îşi aduce aminte de toate… zise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ireşte că</w:t>
        <w:noBreakHyphen/>
        <w:t>mi aduc aminte, răspunse Tudor, cu privirile învăluite de amintiri. Îmi aduc aminte de codri fără sfîrşit… Într</w:t>
        <w:noBreakHyphen/>
        <w:t>un rînd, m</w:t>
        <w:noBreakHyphen/>
        <w:t>a luat cu el tătuţă, ş</w:t>
        <w:noBreakHyphen/>
        <w:t>am umblat mult prin pădure, şi eu stăteam în şa dinaintea lui. Şi ieşind la amurgit într</w:t>
        <w:noBreakHyphen/>
        <w:t>o poiană, am văzut zimbrii pentru întăia oară… I</w:t>
        <w:noBreakHyphen/>
        <w:t>am auzit mugind, i</w:t>
        <w:noBreakHyphen/>
        <w:t>am văzut răscolind pămîntul cu coarnele şi s</w:t>
        <w:noBreakHyphen/>
        <w:t>au năpustit în cîmpie… Pe urmă parcă văd şi acuma, între păduri multe, iazurile de pe Răut, cu nuferii cei albi şi galbeni… Şi într</w:t>
        <w:noBreakHyphen/>
        <w:t>un rînd mi</w:t>
        <w:noBreakHyphen/>
        <w:t>a spus tătuţa aşa: Ţine minte, băiete, că pămînturile noastre sînt cele mai frumoase din Ţara</w:t>
        <w:noBreakHyphen/>
        <w:t>de</w:t>
        <w:noBreakHyphen/>
        <w:t>jos… Apoi el a pierit, şi eu pămînturile noastre nu le</w:t>
        <w:noBreakHyphen/>
        <w:t>am mai văz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ăpitanul Şoimaru</w:t>
        <w:noBreakHyphen/>
        <w:t>i bolnav aici… zise tatarul zîmbind şi bătîndu</w:t>
        <w:noBreakHyphen/>
        <w:t>se cu mîna pe piep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ite, aşa îmi povestea şi mie, grăi Bîrnovă; parcă plîngea, ori cîn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ate</w:t>
        <w:noBreakHyphen/>
        <w:t>i cere inima sîn şi glas de femeie… zîmbi tata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emeile nu m</w:t>
        <w:noBreakHyphen/>
        <w:t>au oprit mult în viaţă! răspunse Şoimaru. Mie mi</w:t>
        <w:noBreakHyphen/>
        <w:t>i dor să văd apa Răutului şi mormintele părinte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w:t>
        <w:noBreakHyphen/>
        <w:t>i boală moldovenească, zise iar tatarul rîzînd. De ce? N</w:t>
        <w:noBreakHyphen/>
        <w:t>ai cer necuprins pînă la Dumnezeu? N</w:t>
        <w:noBreakHyphen/>
        <w:t>ai stepă fără hotar? Omul trebuie să fie ca pasărea văzduhului, şi ochiul lui nu trebuie să încremenească asupra unei pietre… Mormintele noastre tătăreşti, de la hanul nostru cel mare Timur, au rămas prin toate pustiurile lumii, şi noi ne</w:t>
        <w:noBreakHyphen/>
        <w:t>am mişcat ca pulberile pămîntului… Ne</w:t>
        <w:noBreakHyphen/>
        <w:t>am pus roabele cele frumoase în chervane, am încălicat pe cai ş</w:t>
        <w:noBreakHyphen/>
        <w:t>am adulmecat vîntur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iecare cu sufletul lui… grăi domol Bîrnovă; aşa cum i</w:t>
        <w:noBreakHyphen/>
        <w:t>a fost împărţit de la Dumnezeu. Eu parcă l</w:t>
        <w:noBreakHyphen/>
        <w:t>aş înţelege puţintel, măcar că toată viaţa mi</w:t>
        <w:noBreakHyphen/>
        <w:t>am petrecut</w:t>
        <w:noBreakHyphen/>
        <w:t>o la moşia bătrînească… Omul doreşte mai cu seamă ce</w:t>
        <w:noBreakHyphen/>
        <w:t>i lipseş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zise şi beiul, fiecare seminţie cu blăstămul ei. Nouă ni</w:t>
        <w:noBreakHyphen/>
        <w:t>i scris să rătăci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oldovenii, adăogi Simeon, sînt blăstămaţi să nu se poată despărţi de moşia 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frate Simeoane! răspunse ca un răsunet răzăşul de la Ră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ăcură un răstimp. Se gîndeau tustrei fumînd iarba cea nouă şi mirositoare, adusă de peste mări. Cantemir întrebă înce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cu ce</w:t>
        <w:noBreakHyphen/>
        <w:t>ai să faci, frate Tudo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mă reped la Orh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Şi pe urmă te</w:t>
        <w:noBreakHyphen/>
        <w:t>ntorci la Domni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oate m</w:t>
        <w:noBreakHyphen/>
        <w:t>oi întoarc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tuncea om face un drum frăţesc într</w:t>
        <w:noBreakHyphen/>
        <w:t>acolo şi înapoi… zise cu voie</w:t>
        <w:noBreakHyphen/>
        <w:t xml:space="preserve">bună tatarul. Merg cu tine, nu ne putem despărţi aşa de curînd. Îmi eşti drag, ai un suflet ciudat şi </w:t>
      </w:r>
      <w:r>
        <w:rPr>
          <w:rFonts w:cs="Bookman Old Style" w:ascii="Bookman Old Style" w:hAnsi="Bookman Old Style"/>
          <w:sz w:val="28"/>
          <w:szCs w:val="28"/>
          <w:lang w:val="ro-RO"/>
        </w:rPr>
        <w:t xml:space="preserve">o </w:t>
      </w:r>
      <w:r>
        <w:rPr>
          <w:rFonts w:cs="Bookman Old Style" w:ascii="Bookman Old Style" w:hAnsi="Bookman Old Style"/>
          <w:bCs/>
          <w:sz w:val="28"/>
          <w:szCs w:val="28"/>
          <w:lang w:val="ro-RO"/>
        </w:rPr>
        <w:t>limbă dulce… Un drum pînă la Nistru îl facem ca vînt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r pe mine unde mă lăsaţi? strigă Bîrnovă, ridicînd în sus braţul drept. Mergem în tre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Iar Şoimaru, sculîndu</w:t>
        <w:noBreakHyphen/>
        <w:t>se din perini, cu ochii umezi, îmbrăţişă pe păgîn şi pe boier, fraţii lu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V</w:t>
      </w:r>
    </w:p>
    <w:p>
      <w:pPr>
        <w:pStyle w:val="Titlu11"/>
        <w:rPr/>
      </w:pPr>
      <w:r>
        <w:rPr/>
        <w:t>Sfat de drum</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 xml:space="preserve">Soarele asfinţise, cînd ieşiră din cort, şi împrăştia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lumină dulce pe întinderile nemărginite de peste Prut. Apa curgea lin printre zăvoaie; la vadul Popricanilor călărimea ieşise cu caii la adăpat, şi în soarele pieziş scînteiau armele de fier şi alămurile şăilor. Tabăra, aşezată pe spinarea unui deal, îşi întindea pînă în marginea satului de pe coastă corturile şi carăle de război. Printre ele porniră; un tatar venea după ei ducînd de căpăstru un cal înşăuat pentru stăpînul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zi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mergem, să</w:t>
        <w:noBreakHyphen/>
        <w:t>mi văd oştenii; să fac rînduială pentru lipsa mea. Am un mîrzac cuminte, pe Gherei</w:t>
        <w:noBreakHyphen/>
        <w:t>cel</w:t>
        <w:noBreakHyphen/>
        <w:t>bătrîn; îi spun lui două vorbe şi n</w:t>
        <w:noBreakHyphen/>
        <w:t>am nici o grij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ici n</w:t>
        <w:noBreakHyphen/>
        <w:t>o să lipsim decît trei zile cel mult… vorbi Tudor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se ştie îi răspunse serios Bîrnovă; calea, Dumnezeu are să ne</w:t>
        <w:noBreakHyphen/>
        <w:t>o rîndui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fîrtatul acesta al nostru trebuia să se facă popă… zise tatarul zîmbi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recură pe lîngă corturile ienicerilor. Copiii de suflet ai lui Alah îşi curăţau armele şi chingile, stînd adunaţi roată; căpiteniile umblau cu luare</w:t>
        <w:noBreakHyphen/>
        <w:t>aminte printre ei, cercetîndu</w:t>
        <w:noBreakHyphen/>
        <w:t>i; cazanele de hrană ale ortalelor luceau cu fun</w:t>
      </w:r>
      <w:r>
        <w:rPr>
          <w:rFonts w:cs="Bookman Old Style" w:ascii="Bookman Old Style" w:hAnsi="Bookman Old Style"/>
          <w:bCs/>
          <w:sz w:val="28"/>
          <w:szCs w:val="28"/>
          <w:lang w:val="ro-RO"/>
        </w:rPr>
        <w:t>dul în sus, curate, ca nişte adevărate lucruri de cinste pentru ienicer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În tabăra lui Tomşa, boierimea era adunată în jurul cortului lui Vodă. Era vorba de plecarea la scaunul Domniei, şi un arhimandrit se înfăţişase cu adîncă închinăciune din partea înalt prea sfinţiei sale mitropolitul. Pe pămîntul bătătorit din preajma cortului, cursese mult sînge; Tomşa se liniştise şi în cort un diac scria, după cuvîntul lui, porunci ţinuturilor. Darabanii de la intrare opriră în loc o clipă pe Şoimaru. Nicoriţă Armaşul scoase îndată lîngă umărul unuia din ei obrazu</w:t>
        <w:noBreakHyphen/>
        <w:t>i zîmbitor, cu nas ascuţit. După ce figura lui dispăru, se auzi glasul lui Tomşa chemînd cu voie</w:t>
        <w:noBreakHyphen/>
        <w:t>bun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Intră, Şoimarule, şi</w:t>
        <w:noBreakHyphen/>
        <w:t>mi cere ce pofteşti!… Cantemir trecu înainte; Bîrnovă se duse să</w:t>
        <w:noBreakHyphen/>
        <w:t>şi caute calul şi armele; Tudor intră în cortul rotund al lui Tomşa. Diacul sta neclintit la pămînt, lîngă măsuţa joasă înflorită cu sidef, ţinînd în dreapta ca pe un lucru scump pana de gîscă. Trei dintre boierii cei mai de credinţă ai lui Vodă stăteau în picioare. Tomşa şedea pe un scaun scund peste care era aruncat un covor de preţ.</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pune, Şoimarule… zise Tomşa, grăbit şi vesel.</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ăria ta, mă duc să</w:t>
        <w:noBreakHyphen/>
        <w:t>mi văd neamurile la Orhe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lobod! grăi Domnul ridicînd mîna. Apoi întoarse capul spre boierii dindărătul lui: Să deie Serghie căpitanului Şoimaru doi zloţi, bani de drum, dar de la domnia mea, căci se duce omul să</w:t>
        <w:noBreakHyphen/>
        <w:t>şi vadă ocina părinteasc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În trei zile mă întorc la sărbătoarea măriei tal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tunci să</w:t>
        <w:noBreakHyphen/>
        <w:t>i deie trei zloţi de aur, ca să se vadă cum ştie preţui Ştefan</w:t>
        <w:noBreakHyphen/>
        <w:t>Vodă braţ de voinic…</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înd Şoimaru sărută dreapta lui Vodă, Tomşa, cu stînga, îl bătu pe umăr. Ieşi vesel şi grăbit spre corturile călărimii moldoveneşti. Prin zarva plecării, îşi căută calul şi slujitorul, un flăcău tînăr, cu faţa veselă şi rotundă, pe care</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chema Dumitru Lie. Întrebă apoi de Bîrnovă. Boie</w:t>
      </w:r>
      <w:r>
        <w:rPr>
          <w:rFonts w:cs="Bookman Old Style" w:ascii="Bookman Old Style" w:hAnsi="Bookman Old Style"/>
          <w:sz w:val="28"/>
          <w:szCs w:val="28"/>
          <w:lang w:val="ro-RO"/>
        </w:rPr>
        <w:t>rul îl aştepta, gata; şi sluga lui, un om mititel c</w:t>
        <w:noBreakHyphen/>
        <w:t>o mutră de vulpe, purta două săneţ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ălări pe cai, trecură spre marginea din sus a taber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colo Cantemir făcuse rînduială între nohaii lui; hotărîse cu robii şi cu pleanul în două vorbe; şi mîrzacul lui, Gherei</w:t>
        <w:noBreakHyphen/>
        <w:t>cel</w:t>
        <w:noBreakHyphen/>
        <w:t>bătrîn, îl asculta cu capul plec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bei n</w:t>
        <w:noBreakHyphen/>
        <w:t>avea, cel puţin în vremea aceasta, înfăţişarea grozavă pe care i</w:t>
        <w:noBreakHyphen/>
        <w:t>au dat</w:t>
        <w:noBreakHyphen/>
        <w:t>o unii zugravi şi cronicari leşi mai tîrziu, cînd înfricoşase hotarele Craiului. Era însă aprig, temut şi iubit de oamenii lui, şi hoarda Bugeacului se mişca la porunca lui ca un singur o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orniră îndată, cu cei doi oameni şi c</w:t>
        <w:noBreakHyphen/>
        <w:t>un slujitor tatar, care ducea arcul şi săgeţile bei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recură prin vad în amurg şi luară şleahul spre răsăr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remea era lină şi nu aburea nici vîntul. Ca un văl fumuriu cuprindea încet</w:t>
        <w:noBreakHyphen/>
        <w:t>încet depărtările, şi o linişte nesfîrşită plutea pe fînaţuri. Parcă niciodată nu sunase în preajmă sălbaticul uragan al războiului; numai după călăreţii care treceau din cînd în cînd pe şleah, se înţelegea că sînt aproape oşti; şi se vedea că cursese şi sînge: căci cei trei prietini întîlniră doi ori trei ţărani care se strecurau prin umbra înserării cu coasă ori topor pe umăr, tîrînd după ei straie leşeşti, cu firet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emea</w:t>
        <w:noBreakHyphen/>
        <w:t>i bună de plimbare şi de zburdăciune, vorbi Cantemir după un timp de tăcere. Cînd am răzbit cu Tomşa într</w:t>
        <w:noBreakHyphen/>
        <w:t>acoace, erau nişte ploi de credeam c</w:t>
        <w:noBreakHyphen/>
        <w:t>au să ne înece puhoaile şi gloduri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w:t>
        <w:noBreakHyphen/>
        <w:t>a murit alaltăieri, azi îi pare rău… zise Şoimaru rîzînd. Unde mai pui că şi nopţile încep a fi luminate de lună. Sîntem miluiţi cu toate, din pricina lui Bîrnovă care</w:t>
        <w:noBreakHyphen/>
        <w:t>i bisericos şi bun la Dumnez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ate sînt bune, cînd este voie</w:t>
        <w:noBreakHyphen/>
        <w:t>bună… răspunse Bîrnovă cu tac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e prea adevărat, zise tatarul. Viaţa noastră</w:t>
        <w:noBreakHyphen/>
        <w:t>i plină de cumpene. Războiu</w:t>
        <w:noBreakHyphen/>
        <w:t>i meşteşug greu şi trudnic. Şi eu cu oamenii mei am mult de lucru, căci trebuie să</w:t>
        <w:noBreakHyphen/>
        <w:t xml:space="preserve">i port… </w:t>
      </w:r>
      <w:r>
        <w:rPr>
          <w:rFonts w:cs="Bookman Old Style" w:ascii="Bookman Old Style" w:hAnsi="Bookman Old Style"/>
          <w:bCs/>
          <w:sz w:val="28"/>
          <w:szCs w:val="28"/>
          <w:lang w:val="ro-RO"/>
        </w:rPr>
        <w:t>Noi de cînd lumea ne</w:t>
        <w:noBreakHyphen/>
        <w:t>am cîştigat pînea şi traiul cu suliţa şi cu săgeata. Voi iarăşi aţi avut ale voastre. Acum cată să ne destindem mădulările… Dormim un somn fără grijă şi călărim în voie ca la o petrecer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Omul gîndeşte şi Dumnezeu hotărăşte… grăi cu grozavă linişte filozoful Simeon.</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strigă Cantemir, te mai îndoieşti, omule al lui Alah? Ce nevoie avem? În ungherul de azi, leşii şi cazacii au fost zdrobiţi. Au scăpat puţini tare şi cred că amarnic se grăbesc spre casele lor. Acolo şi voievozii Craiului au să</w:t>
        <w:noBreakHyphen/>
        <w:t>i mustre c</w:t>
        <w:noBreakHyphen/>
        <w:t>au urmat pe Movileşti şi pe Potocki: Sultanul azi se află în prietenie mare cu Craiul Lehiei. A fost un nour de ploaie şi s</w:t>
        <w:noBreakHyphen/>
        <w:t>a spart; acu</w:t>
        <w:noBreakHyphen/>
        <w:t>i bin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e urmă unde mai pui, Simeoane, vorbi şi Şoimaru, că ţara</w:t>
        <w:noBreakHyphen/>
        <w:t>i împănată cu oşteni de</w:t>
        <w:noBreakHyphen/>
        <w:t>ai noştri. Vodă îi trimete în tîrguri cu porunc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Şi după aceea, adăogi beiul, o parte din oştenii mei pleacă pe drumul nostru cu dobînda în Buceag, să bucure pe cei ce</w:t>
        <w:noBreakHyphen/>
        <w:t>au rămas în tabunuri şi</w:t>
        <w:noBreakHyphen/>
        <w:t>n aule… Le</w:t>
        <w:noBreakHyphen/>
        <w:t>am dat porunc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r afară de asta, – şi Şoimaru începu a rîde, – dacă vine o întîmplare ş</w:t>
        <w:noBreakHyphen/>
        <w:t xml:space="preserve">o greutate, vin la cunoştinţă </w:t>
      </w:r>
      <w:r>
        <w:rPr>
          <w:rFonts w:cs="Bookman Old Style" w:ascii="Bookman Old Style" w:hAnsi="Bookman Old Style"/>
          <w:sz w:val="28"/>
          <w:szCs w:val="28"/>
          <w:lang w:val="ro-RO"/>
        </w:rPr>
        <w:t xml:space="preserve">veche… </w:t>
      </w:r>
      <w:r>
        <w:rPr>
          <w:rFonts w:cs="Bookman Old Style" w:ascii="Bookman Old Style" w:hAnsi="Bookman Old Style"/>
          <w:bCs/>
          <w:sz w:val="28"/>
          <w:szCs w:val="28"/>
          <w:lang w:val="ro-RO"/>
        </w:rPr>
        <w:t>Cine se tem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u se teme nimeni, răspunse liniştit Bîrnovă. Eu cuget numa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şa este, îi răspunse Şoimaru; cînd n</w:t>
        <w:noBreakHyphen/>
        <w:t>ai ce face, cînd nu struneşti calul şi nu învîrteşti sabia, cugeţi. Asta e meteahna ta cea veche. Şi scoţi o carte ferfeniţoasă, scrisă de mînă şi ceteşti într</w:t>
        <w:noBreakHyphen/>
        <w:t>îns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În cartea mea sînt scrişi şi psalmii, moldoveneşte… Eu îi cetesc şi</w:t>
        <w:noBreakHyphen/>
        <w:t>i cîn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poi cînd om pieri, are cine mormăi la căpătîiul nost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umnezeu să ne ferească, căci sîntem încă tineri! murmură Simeon.</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ustrei se priviră şi începură a rîde; apoi grăbiră cai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La cel dintăi han ne oprim, grăi într</w:t>
        <w:noBreakHyphen/>
        <w:t>un tîrziu Cantemir. Dormim un somn pînă ce se ridică luna şi pe urmă pornim întins mai departe, să văd şi eu domniile lui Tudor Şoima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 xml:space="preserve">La noi pămîntul de la strămoşi se chiamă </w:t>
      </w:r>
      <w:r>
        <w:rPr>
          <w:rFonts w:cs="Bookman Old Style" w:ascii="Bookman Old Style" w:hAnsi="Bookman Old Style"/>
          <w:bCs/>
          <w:i/>
          <w:iCs/>
          <w:sz w:val="28"/>
          <w:szCs w:val="28"/>
          <w:lang w:val="ro-RO"/>
        </w:rPr>
        <w:t xml:space="preserve">bătrîn! </w:t>
      </w:r>
      <w:r>
        <w:rPr>
          <w:rFonts w:cs="Bookman Old Style" w:ascii="Bookman Old Style" w:hAnsi="Bookman Old Style"/>
          <w:bCs/>
          <w:sz w:val="28"/>
          <w:szCs w:val="28"/>
          <w:lang w:val="ro-RO"/>
        </w:rPr>
        <w:t>vorbi visător răzăş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Noaptea se lăsase pe cîmpii; cerul era spuzit de stele, şi calea alburie de ele era luminată. Roua căzuse; ş</w:t>
        <w:noBreakHyphen/>
        <w:t>o adiere de răcoare le mîngîia feţele. Tropotele cailor sunau subţire pînă la mari depărtăr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îrziu, cînd luna în creştere începu să răsară drept înaintea lor rumenind o zare de dealuri moale trăgănate, îşi lăsară caii la pas şi începură a vorbi iar, dar data asta cu glas scăzut, parcă</w:t>
        <w:noBreakHyphen/>
        <w:t>i îndemna la un sfat încet lumina tainică ce se revărsase în nemărginir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O baltă neclintită, lucie ca un argint nou, se descoperi deodată într</w:t>
        <w:noBreakHyphen/>
        <w:t>o văiugă, la dreapta drumului, şi pe urma se desluşi o dumbravă, apoi un fînaţ în care ţîrîiau neîntrerupt şi stăruitor mii de cosaşi; ierburile revărsau pînă la ei o mireasmă dulce de flori care se deschideau ori murea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e aicea cred că n</w:t>
        <w:noBreakHyphen/>
        <w:t>am fost niciodată… zicea Şoimaru; dar parcă aş cunoaşte locurile. Aşa, îmi aduc aminte că am văzut locuri pe la noi, cînd eram de zece ani şi tatăl mamei venea cu mine de la făcut fîn, de pe cohalmuri… Era un loc care se chema Iazul lui Isac şi am văzut acolo fînaţuri ca aceste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imeoane frate, mormăi Cantemir, pe Limbă</w:t>
        <w:noBreakHyphen/>
        <w:t>dulce iar îl apucă boala lui… Nu ştiu ce</w:t>
        <w:noBreakHyphen/>
        <w:t>om face cu el..</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I</w:t>
        <w:noBreakHyphen/>
        <w:t>a trece lui, răspunse Bîrnovă. Şi mie îmi era odată aşa dor cumplit de</w:t>
        <w:noBreakHyphen/>
        <w:t>o fată frumoasă, cît am stat departe de dînsa, şi pe urmă după ce am cunoscut</w:t>
        <w:noBreakHyphen/>
        <w:t>o ş</w:t>
        <w:noBreakHyphen/>
        <w:t>am iubit</w:t>
        <w:noBreakHyphen/>
        <w:t>o, m</w:t>
        <w:noBreakHyphen/>
        <w:t>am alina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Limbă</w:t>
        <w:noBreakHyphen/>
        <w:t>dulce nu răspunse; îşi ducea calul agale, fermecat de slaba lucire a lunii şi a amintirilor.</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VI</w:t>
      </w:r>
    </w:p>
    <w:p>
      <w:pPr>
        <w:pStyle w:val="Titlu11"/>
        <w:rPr/>
      </w:pPr>
      <w:r>
        <w:rPr/>
        <w:t>La popas, se arată boierul Stro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Era la o aşezătură, între dealuri şi între sate, la locul care se chema Fîntîna lui Albotă, un han pe şleah. Pădurea era mai apropiată decît satele; pe lîngă marginea ei cotea o bucată de vreme drumul. Un han lîngă un şleah însemnează lucru mare. E ca o moară: aduce uium bun. Ziua poposesc în bătătura lui cărăuşii, – şi noaptea hoţii, în celarul de piatră al lui moş Chirilă, vestit de multă vreme şi</w:t>
        <w:noBreakHyphen/>
        <w:t>n multe părţi. Îl cunoşteau toţi cei care băteau drumul cel mare basarabe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ici poposi Şoimaru cu prietinii lui; şi Chirilă, moşneag vesel, c</w:t>
        <w:noBreakHyphen/>
        <w:t>un pîntece mare şi c</w:t>
        <w:noBreakHyphen/>
        <w:t>un nas grozav de roş, cunoscînd că are de</w:t>
        <w:noBreakHyphen/>
        <w:t>a face cu feţe alese, îi primi cu căciula pînă la genunchi. Îi cinsti cu pită de secară şi cu cîte</w:t>
        <w:noBreakHyphen/>
        <w:t>un caras din rîmnicul lui. Apoi îi pofti să se hodin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luna sus şi lumina ca ziua, cînd se treziră într</w:t>
        <w:noBreakHyphen/>
        <w:t>o larmă năprasnică. Săriră în picioare de pe lăiţile lor. Erau nedumeriţi şi ameţiţi de somnul cel întăi care e zdrobitor şi vecin cu moartea. Pe fereastra cu zăbrele lumina lunii intra ca un fu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întrebă scurt tata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edem dacă se împlinesc vorbele mele, răspunse Bîrnovă rîzînd înăbuş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tatură neclintiţi, ascultînd. Se auzea un glas mare, mînios, la care răspundea vocea groasă a hangiului. Un cal părea că se frămîntă în zăbale, bătînd pămîntul uscat cu copit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 ciocănitură scurtă sună în uşă şi oşteanul tăcut şi subţire al beiului se strecură în odaie. Rosti din gît şi pripit cîteva vorbe, se închină şi ie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lun e ca şi cînele, zise Cantemir, doarme în curmezişul pragului şi urechea lui e deşteaptă la toate. A ieşit pe furiş să vadă ce</w:t>
        <w:noBreakHyphen/>
        <w:t>i. Zice că nu</w:t>
        <w:noBreakHyphen/>
        <w:t>i nimic. Un boier moldovan se sfădeşte cu hangi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ieşim, să vedem ce este… îi îndemnă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să mergem; eu zic că nu</w:t>
        <w:noBreakHyphen/>
        <w:t>i lucru bun… mormăi înţeleptul Simeo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tăi dădură de întuneric, apoi în bătătură se aprinse deodată lumina lunii. Hangiul, într</w:t>
        <w:noBreakHyphen/>
        <w:t>un cămăşoi mare pînă la glezne, făcea semne felurite c</w:t>
        <w:noBreakHyphen/>
        <w:t>o ghioagă ţint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Jupîne! urla el gros. Mie să</w:t>
        <w:noBreakHyphen/>
        <w:t>mi dai pace să</w:t>
        <w:noBreakHyphen/>
        <w:t>mi ticnească hodina!… De unde să</w:t>
        <w:noBreakHyphen/>
        <w:t>ţi dau eu cai? De unde să</w:t>
        <w:noBreakHyphen/>
        <w:t>ţi dau eu haidăi şi şpăngi?… Eu pe dumneata nici nu te cunosc, jupî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 mişele! îi răspundea un glas aprig şi mînios, ai să</w:t>
        <w:noBreakHyphen/>
        <w:t xml:space="preserve">ţi dai tu sama cînd a veni vremea… Eu sînt boier mare şi te răsplătesc… Ce </w:t>
      </w:r>
      <w:r>
        <w:rPr>
          <w:rFonts w:cs="Bookman Old Style" w:ascii="Bookman Old Style" w:hAnsi="Bookman Old Style"/>
          <w:bCs/>
          <w:sz w:val="28"/>
          <w:szCs w:val="28"/>
          <w:lang w:val="ro-RO"/>
        </w:rPr>
        <w:t>ţi</w:t>
        <w:noBreakHyphen/>
        <w:t xml:space="preserve">i </w:t>
      </w:r>
      <w:r>
        <w:rPr>
          <w:rFonts w:cs="Bookman Old Style" w:ascii="Bookman Old Style" w:hAnsi="Bookman Old Style"/>
          <w:sz w:val="28"/>
          <w:szCs w:val="28"/>
          <w:lang w:val="ro-RO"/>
        </w:rPr>
        <w:t>voia, măi? Pe urmă să iau pielea de pe tine şi s</w:t>
        <w:noBreakHyphen/>
        <w:t>o umplu cu pa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jupîne? Care voie, care paie şi care piele?… Ce vii ca hoţul la casa omului? Dacă nu</w:t>
        <w:noBreakHyphen/>
        <w:t>mi dai pace eu te lovesc cu ghioag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 cal icni şi sări din umbra streşinii în două picioare în faţa hangiului. În juru</w:t>
        <w:noBreakHyphen/>
        <w:t>i se îmbulziră cîţiva slujitori, şi boierul călare arătă luminii un obraz mare şi bărbos şi plete acoperite c</w:t>
        <w:noBreakHyphen/>
        <w:t>o căciulă scînteietoare de jder. Hangiul izbise ghioaga în pămînt şi cu mîna o cumpănea din coadă: voia să plesnească cu dîns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îi puse mîna pe umăr şi strig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hei, meştere Chirilă, prea uşor îţi aduci aminte de tinere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oierul cel călare ţipa plecat spre un slujit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Unde</w:t>
        <w:noBreakHyphen/>
        <w:t>i buzduganul? Care mi</w:t>
        <w:noBreakHyphen/>
        <w:t>a luat buzduganul? S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bat peste gură pentru vorbele</w:t>
        <w:noBreakHyphen/>
        <w:t>i proaste; să</w:t>
        <w:noBreakHyphen/>
        <w:t>i fac mă</w:t>
      </w:r>
      <w:r>
        <w:rPr>
          <w:rFonts w:cs="Bookman Old Style" w:ascii="Bookman Old Style" w:hAnsi="Bookman Old Style"/>
          <w:sz w:val="28"/>
          <w:szCs w:val="28"/>
          <w:lang w:val="ro-RO"/>
        </w:rPr>
        <w:t xml:space="preserve">selele </w:t>
      </w:r>
      <w:r>
        <w:rPr>
          <w:rFonts w:cs="Bookman Old Style" w:ascii="Bookman Old Style" w:hAnsi="Bookman Old Style"/>
          <w:bCs/>
          <w:sz w:val="28"/>
          <w:szCs w:val="28"/>
          <w:lang w:val="ro-RO"/>
        </w:rPr>
        <w:t>grăunţ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taţi, oameni buni, staţi! zise şi Bîrnovă. Ce este, cinstite jupîn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La glasul lui Bîrnovă, boierul cel bărbos se plecă pe oblînc şi privi să vadă cine</w:t>
        <w:noBreakHyphen/>
        <w:t>i vorbeşt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întem boieri ca domnia ta! urmă Simeon.</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se poate! Atuncea s</w:t>
        <w:noBreakHyphen/>
        <w:t>a milostivit Dumnezeu către mine, boieri dumneavoastră!… strigă străinul cu aprinder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i descălecînd cu oarecare greutate de pe cal, îşi puse pe pămînt un trup gros şi mar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Boieri dumneavoastră! strigă el întinzînd mînile; poftiţi şi</w:t>
        <w:noBreakHyphen/>
        <w:t xml:space="preserve">mi ascultaţi focul. – Cei trei prietini păşiră în lumină. </w:t>
      </w:r>
      <w:r>
        <w:rPr>
          <w:rFonts w:cs="Bookman Old Style" w:ascii="Bookman Old Style" w:hAnsi="Bookman Old Style"/>
          <w:sz w:val="28"/>
          <w:szCs w:val="28"/>
          <w:lang w:val="ro-RO"/>
        </w:rPr>
        <w:t>― </w:t>
      </w:r>
      <w:r>
        <w:rPr>
          <w:rFonts w:cs="Bookman Old Style" w:ascii="Bookman Old Style" w:hAnsi="Bookman Old Style"/>
          <w:bCs/>
          <w:sz w:val="28"/>
          <w:szCs w:val="28"/>
          <w:lang w:val="ro-RO"/>
        </w:rPr>
        <w:t>Cine sînteţi domniile voastre? Poate sînteţi boieri de ţară? Veniţi de la război? Oricine</w:t>
        <w:noBreakHyphen/>
        <w:t>aţi fi, aflaţi ce cumpănă mare am tras… Ceream mişelului de hangiu să</w:t>
        <w:noBreakHyphen/>
        <w:t>mi deie cai şi ajutor să urmăresc pe hoţi. Cazacii mi</w:t>
        <w:noBreakHyphen/>
        <w:t>au furat fata, boieri dumneavoastr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înd şi cum? întrebă Şoima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ă spun, vă spun! gîfîia boierul. Dumnezeu v</w:t>
        <w:noBreakHyphen/>
        <w:t>a scos în calea mea!</w:t>
      </w:r>
      <w:r>
        <w:rPr>
          <w:rFonts w:cs="Bookman Old Style" w:ascii="Bookman Old Style" w:hAnsi="Bookman Old Style"/>
          <w:sz w:val="28"/>
          <w:szCs w:val="28"/>
          <w:lang w:val="ro-RO"/>
        </w:rPr>
        <w:t xml:space="preserve"> </w:t>
      </w:r>
      <w:r>
        <w:rPr>
          <w:rFonts w:cs="Bookman Old Style" w:ascii="Bookman Old Style" w:hAnsi="Bookman Old Style"/>
          <w:bCs/>
          <w:sz w:val="28"/>
          <w:szCs w:val="28"/>
          <w:lang w:val="ro-RO"/>
        </w:rPr>
        <w:t>Vă rog, nu mă lăsaţi, daţi</w:t>
        <w:noBreakHyphen/>
        <w:t>mi mînă de ajut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xml:space="preserve">Cu cine sînteţi dumneavoastră? întrebă deodată boierul cu glas schimbat. – Apoi iar începu să se tînguie. </w:t>
      </w:r>
      <w:r>
        <w:rPr>
          <w:rFonts w:cs="Bookman Old Style" w:ascii="Bookman Old Style" w:hAnsi="Bookman Old Style"/>
          <w:sz w:val="28"/>
          <w:szCs w:val="28"/>
          <w:lang w:val="ro-RO"/>
        </w:rPr>
        <w:t>― </w:t>
      </w:r>
      <w:r>
        <w:rPr>
          <w:rFonts w:cs="Bookman Old Style" w:ascii="Bookman Old Style" w:hAnsi="Bookman Old Style"/>
          <w:bCs/>
          <w:sz w:val="28"/>
          <w:szCs w:val="28"/>
          <w:lang w:val="ro-RO"/>
        </w:rPr>
        <w:t>Treceam pe marginea pădurii. Aveam în căruţă pe fată</w:t>
        <w:noBreakHyphen/>
        <w:t>mea Magda şi stofe grele cumpărate la Liov. Dar m</w:t>
        <w:noBreakHyphen/>
        <w:t>au pîndit cazacii. Veneau de la harţ, din Cornul lui Sas. Veneam şi eu dintr</w:t>
        <w:noBreakHyphen/>
        <w:t>acolo… Era un cazac vataman, zicea că mi</w:t>
        <w:noBreakHyphen/>
        <w:t>i prietin, îl cheamă Vasca… parc</w:t>
        <w:noBreakHyphen/>
        <w:t>aşa</w:t>
        <w:noBreakHyphen/>
        <w:t>i zice… Stă de vorbă cu mine, vede fata şi la popas mi</w:t>
        <w:noBreakHyphen/>
        <w:t>o fură cu oamenii lui, bat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Dumnezeu s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bată! Nu mă lăsaţi! Fata mea e ca o stea, frumoasă şi curată, ş</w:t>
        <w:noBreakHyphen/>
        <w:t>am purtat</w:t>
        <w:noBreakHyphen/>
        <w:t>o şi</w:t>
        <w:noBreakHyphen/>
        <w:t>n Ţara Leşască la o leacă de învăţătur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Boierule, întrerupse Şoimaru, dumneata ai venit cu Movileştii şi cu Potocki, ai scăpat peste Prut şi prietinii dumneavoastră cazacii, ca să nu fugă cu mîna goală, te</w:t>
        <w:noBreakHyphen/>
        <w:t>au păgubit pe dumnea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oierul cel bărbos făcu un pas înapoi şi puse mîna pe dîrlogii calului; apoi deodată păru a se hotărî, se apucă cu mînile de tîmple şi începu iar a se tîng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i mie! Nu mă luaţi drept duşman… Eu veneam din Lehia, bucurîndu</w:t>
        <w:noBreakHyphen/>
        <w:t>mă de Domnie nouă… Eu sînt prietinul dumneavoastră… Ş</w:t>
        <w:noBreakHyphen/>
        <w:t>am dat aici, lîngă fîntîna lui Albotă, peste această întîmplare năprasnică… Şi sînt singur, cu trei slujitori proşti şi n</w:t>
        <w:noBreakHyphen/>
        <w:t>am putere să</w:t>
        <w:noBreakHyphen/>
        <w:t>mi scot odorul din ghiara hoţilor… Fie</w:t>
        <w:noBreakHyphen/>
        <w:t>vă milă, boierilor, nu mă lăsa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trăinul se apropie de ei cu mînile întinse; îi tremura în lacrimi glas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zise deod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conteneşte puţin… Lămureşte</w:t>
        <w:noBreakHyphen/>
        <w:t>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lumina lunii stăteau faţă în faţă, privindu</w:t>
        <w:noBreakHyphen/>
        <w:t>se cu agerime. Dumitru Lie, cu tatarul cel subţire şi cu Ispas, slujitorul lui Bîrnovă, ieşiseră cu caii şi cu armele. Chirilă hangiul ascunsese ghioaga după cămeşoiu</w:t>
        <w:noBreakHyphen/>
        <w:t>i de cîlţi şi asculta şi el. ― Boierul cel bărbos tăc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eabă! şopti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făcu un pas spre străin şi vorb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Jupîne, sîntem ostaşi şi la nevoie putem da ajutor. Cînd ţi</w:t>
        <w:noBreakHyphen/>
        <w:t>au furat fa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un ceas de vreme, prietinilor… Am venit într</w:t>
        <w:noBreakHyphen/>
        <w:t>o întinsoare aici… pe drumul pe care au apucat 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w:t>
        <w:noBreakHyphen/>
        <w:t>adevăr, se amestecă Chirilă, a trecut un pîlc de călăreţi acu un cea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au apucat drumul cel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cred. La o vreme aşa de tîrzie, ţin şleah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de ce</w:t>
        <w:noBreakHyphen/>
        <w:t>au furat pe copila dumnitale, boieru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ietinilor buni! nu</w:t>
        <w:noBreakHyphen/>
        <w:t>i o copilă, e o domniţă! E copila mea şi nu trebuie s</w:t>
        <w:noBreakHyphen/>
        <w:t xml:space="preserve">o laud; dar şi leşii, la Liov şi la Varşovia, se uitau la ea cu gura căscată… Aşa ca un prost </w:t>
      </w:r>
      <w:r>
        <w:rPr>
          <w:rFonts w:cs="Bookman Old Style" w:ascii="Bookman Old Style" w:hAnsi="Bookman Old Style"/>
          <w:bCs/>
          <w:sz w:val="28"/>
          <w:szCs w:val="28"/>
          <w:lang w:val="ro-RO"/>
        </w:rPr>
        <w:t xml:space="preserve">se </w:t>
      </w:r>
      <w:r>
        <w:rPr>
          <w:rFonts w:cs="Bookman Old Style" w:ascii="Bookman Old Style" w:hAnsi="Bookman Old Style"/>
          <w:sz w:val="28"/>
          <w:szCs w:val="28"/>
          <w:lang w:val="ro-RO"/>
        </w:rPr>
        <w:t>uita şi cazacul la dînsa cînd am stat în popa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pădu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în pădure… Şi</w:t>
        <w:noBreakHyphen/>
        <w:t>mi spunea că</w:t>
        <w:noBreakHyphen/>
        <w:t>i vataman şi are sate şi avere, dar eu nu voiam să înţeleg ce voia el să</w:t>
        <w:noBreakHyphen/>
        <w:t>mi spuie… Asta</w:t>
        <w:noBreakHyphen/>
        <w:t>i copilă scumpă, pan Vasca… îi zic 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eraţi o leacă de prieti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ram prietini de popas, boieru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cum s</w:t>
        <w:noBreakHyphen/>
        <w:t>a întîmplat furtişag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să se</w:t>
        <w:noBreakHyphen/>
        <w:t>ntîmple? Hoţii lui pan Vasca mi</w:t>
        <w:noBreakHyphen/>
        <w:t>au pus suliţele la beregată, mi</w:t>
        <w:noBreakHyphen/>
        <w:t xml:space="preserve">au luat fata şi ce aveam cu ea şi </w:t>
      </w:r>
      <w:r>
        <w:rPr>
          <w:rFonts w:cs="Bookman Old Style" w:ascii="Bookman Old Style" w:hAnsi="Bookman Old Style"/>
          <w:bCs/>
          <w:sz w:val="28"/>
          <w:szCs w:val="28"/>
          <w:lang w:val="ro-RO"/>
        </w:rPr>
        <w:t>s</w:t>
      </w:r>
      <w:r>
        <w:rPr>
          <w:rFonts w:cs="Bookman Old Style" w:ascii="Bookman Old Style" w:hAnsi="Bookman Old Style"/>
          <w:sz w:val="28"/>
          <w:szCs w:val="28"/>
          <w:lang w:val="ro-RO"/>
        </w:rPr>
        <w:noBreakHyphen/>
        <w:t>au dus… Dacă nu</w:t>
        <w:noBreakHyphen/>
        <w:t>mi daţi sprijin, eu sînt bun să</w:t>
        <w:noBreakHyphen/>
        <w:t>mi iau viaţa! striga boie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onteneşte, jupîne… zise iar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poi, întorcîndu</w:t>
        <w:noBreakHyphen/>
        <w:t>se în loc, îşi apropie capul de capetele prietinilor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cred, şopti el, că</w:t>
        <w:noBreakHyphen/>
        <w:t>i boier de</w:t>
        <w:noBreakHyphen/>
        <w:t>ai Movileştilor. Au stat ascunşi în pădure, el şi cazacii, dar pare</w:t>
        <w:noBreakHyphen/>
        <w:t>mi</w:t>
        <w:noBreakHyphen/>
        <w:t>se că domniţa e prea frumoasă… aşa cum spune şi bătrî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 Vasca îl cunoaştem noi… răspunse Cantemir, e cazac îndrăzneţ. Ne</w:t>
        <w:noBreakHyphen/>
        <w:t>am întîlnit de două ori cu el în Ucrain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ă spun eu ce facem, grăi liniştit Bîrnovă. Ni</w:t>
        <w:noBreakHyphen/>
        <w:t>i rînduit să ne fugărim după cazac şi după copilă. Nu putem lăsa suflet nevinovat pe mîna hoţ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ul străin îşi plecase urechea; asculta. Cînd înţelese cum stă sfatul, se repezi în genunchi şi îşi împreună palmele cu un strigăt de adevărată dure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ntru numele lui Dumnezeu, fraţilor, nu mă lăsa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apucă mîna lui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Limbă</w:t>
        <w:noBreakHyphen/>
        <w:t>dulc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răspunse răzăş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să încălicăm şi să plecăm! Trebuie să</w:t>
        <w:noBreakHyphen/>
        <w:t>l ajunge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a aceste vorbe, într</w:t>
        <w:noBreakHyphen/>
        <w:t>o clipă, hangiul Chirilă se înfăţişă ploconindu</w:t>
        <w:noBreakHyphen/>
        <w:t>se adînc, ca să</w:t>
        <w:noBreakHyphen/>
        <w:t>şi primească plata. Slujitorii aduseră cai şi cei trei oşteni se azvîrliră în şă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zise cătră tatarul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lun, tu pleacă înainte. Trebuie să găsim un pîlc de cazaci, care au trecut pe aici. I</w:t>
        <w:noBreakHyphen/>
        <w:t>ai auz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w:t>
        <w:noBreakHyphen/>
        <w:t>am auzit! răspunse încet servul; după aceea, încălecînd sprinten, trecu un arc ş</w:t>
        <w:noBreakHyphen/>
        <w:t>o cucură de săgeţi la oblîncul lui Cantemir, dădu pinteni calului şi se strecură pe şleah ca o arăt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încalică şi să mergem!… strigă Şoimaru. Străinul se prăvăli spre cal şi slugile lui pedestre îl aburcară în 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ajută</w:t>
        <w:noBreakHyphen/>
        <w:t xml:space="preserve">ne! gemu el din greu; şi după </w:t>
      </w:r>
      <w:r>
        <w:rPr>
          <w:rFonts w:cs="Bookman Old Style" w:ascii="Bookman Old Style" w:hAnsi="Bookman Old Style"/>
          <w:bCs/>
          <w:sz w:val="28"/>
          <w:szCs w:val="28"/>
          <w:lang w:val="ro-RO"/>
        </w:rPr>
        <w:t xml:space="preserve">ce </w:t>
      </w:r>
      <w:r>
        <w:rPr>
          <w:rFonts w:cs="Bookman Old Style" w:ascii="Bookman Old Style" w:hAnsi="Bookman Old Style"/>
          <w:sz w:val="28"/>
          <w:szCs w:val="28"/>
          <w:lang w:val="ro-RO"/>
        </w:rPr>
        <w:t>se aşeză în şa, îşi făcu o cruce mare. Iar ţie, calic bătrîn, am să</w:t>
        <w:noBreakHyphen/>
        <w:t>ţi arăt eu!… lasă c</w:t>
        <w:noBreakHyphen/>
        <w:t>am să</w:t>
        <w:noBreakHyphen/>
        <w:t>ţi arăt eu ţie… scrîşni el spre hangiu, arătîndu</w:t>
        <w:noBreakHyphen/>
        <w:t>i pumnul. Moş Chirilă, c</w:t>
        <w:noBreakHyphen/>
        <w:t>o mînă, îşi feri mai bine ghioaga, iar cu cealaltă se scarpină în capu</w:t>
        <w:noBreakHyphen/>
        <w:t>i pleşuv.</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orniră întăi domol. Simeon Bîrnovă mormăi mai mult în sine o frîntură de psalm, ca şi cum ar fi vrut să amintească fără de cuvinte că drumurile şi întîmplările oamenilor de la Dumnezeu cel din cer sînt rîndui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na era sus şi lumina ca ziua; la han, în dos, izbucni bătaie de aripi şi cîntec de cucoş, şi de departe răzbăteau trîmbiţări slabe, pierdute. Deodată boierul cel bărbos, care mergea pe laturea drumului, dădu drumul unui răcnet răguşit; calul i se poticni şi</w:t>
        <w:noBreakHyphen/>
        <w:t>l prăvăl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Dumnezeule! Doamne Dumnezeule! gemu el, zvîrcolindu</w:t>
        <w:noBreakHyphen/>
        <w:t>se în pulb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w:t>
        <w:noBreakHyphen/>
        <w:t>ai păţit, boierule? întrebă Simeon, rămînînd mai în ur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h, jupîne, m</w:t>
        <w:noBreakHyphen/>
        <w:t>au ajuns blăstemele bătrîneţii. Să vie oamenii mei să mă ridice, văd că amarnic ceas am ajuns şi</w:t>
        <w:noBreakHyphen/>
        <w:t>mi rămîne pierdută copil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Simeon răcni la argaţi, care veniră în goană. Boierul gîfîia şi pufnea în barba</w:t>
        <w:noBreakHyphen/>
        <w:t>i zbîrlit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Rămîi, jupîne, îi zise zîmbind Bîrnovă, şi cere pat şi prietinie lui Chirilă, pe care</w:t>
        <w:noBreakHyphen/>
        <w:t>ai vrut s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jupeşti şi să</w:t>
        <w:noBreakHyphen/>
        <w:t>i umpli pielea cu paie… Pe lumea asta şi mişeii ne sînt de ajutorinţă!… Noi mergem şi fără dumneata după domniţ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ertîndu</w:t>
        <w:noBreakHyphen/>
        <w:t>şi slugile, străinul se ridica de jos şi pornea spre han, cu calul după el, alicnind. Iar Bîrnovă, ajungîndu</w:t>
        <w:noBreakHyphen/>
        <w:t>şi tovarăşii, le spuse rîzînd:</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Boierul doarme în patul nostru şi noi îi căutăm copila. Şi aceasta este o rînduială dreapt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i porniră grabnic prin răcoarea miezului nopţi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VII</w:t>
      </w:r>
    </w:p>
    <w:p>
      <w:pPr>
        <w:pStyle w:val="Titlu11"/>
        <w:rPr/>
      </w:pPr>
      <w:r>
        <w:rPr/>
        <w:t>O pradă scumpă</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bCs/>
          <w:sz w:val="28"/>
          <w:szCs w:val="28"/>
          <w:lang w:val="ro-RO"/>
        </w:rPr>
        <w:t>La Nistrul îndepărtat, în răsărit, se ivea geană de lumină şi luna se făcea alburie în urmă, la asfinţit. Vasca vatamanul, între cei patru cazaci ai lui, îşi conteni galopul calului, apoi îşi aplecă obrazul cu barbă bălaie spre copila pe care o ducea dinaintea lui în curmezişul şelei, învăluită într</w:t>
        <w:noBreakHyphen/>
        <w:t>o blăniţă subţire şi scumpă. Văzu o faţă albă ca floarea omătului, buze strînse şi ochi închişi. Odrasla boierească parcă era moartă; prin blăniţa de sobol însă, vatamanul simţea tremurînd inima, ornicul vieţii. După zbucium şi ţipete înăbuşite c</w:t>
        <w:noBreakHyphen/>
        <w:t>o palmă mare, aspră, copila căzuse într</w:t>
        <w:noBreakHyphen/>
        <w:t xml:space="preserve">un leşin; pe urmă se deşteptase </w:t>
      </w:r>
      <w:r>
        <w:rPr>
          <w:rFonts w:cs="Bookman Old Style" w:ascii="Bookman Old Style" w:hAnsi="Bookman Old Style"/>
          <w:sz w:val="28"/>
          <w:szCs w:val="28"/>
          <w:lang w:val="ro-RO"/>
        </w:rPr>
        <w:t xml:space="preserve">în </w:t>
      </w:r>
      <w:r>
        <w:rPr>
          <w:rFonts w:cs="Bookman Old Style" w:ascii="Bookman Old Style" w:hAnsi="Bookman Old Style"/>
          <w:bCs/>
          <w:sz w:val="28"/>
          <w:szCs w:val="28"/>
          <w:lang w:val="ro-RO"/>
        </w:rPr>
        <w:t xml:space="preserve">umbletul calului, cu puterile sleite. Nu mai avea putere şi voinţă să strige; obrazul cazacului privit de jos </w:t>
      </w:r>
      <w:r>
        <w:rPr>
          <w:rFonts w:cs="Bookman Old Style" w:ascii="Bookman Old Style" w:hAnsi="Bookman Old Style"/>
          <w:sz w:val="28"/>
          <w:szCs w:val="28"/>
          <w:lang w:val="ro-RO"/>
        </w:rPr>
        <w:t xml:space="preserve">în </w:t>
      </w:r>
      <w:r>
        <w:rPr>
          <w:rFonts w:cs="Bookman Old Style" w:ascii="Bookman Old Style" w:hAnsi="Bookman Old Style"/>
          <w:bCs/>
          <w:sz w:val="28"/>
          <w:szCs w:val="28"/>
          <w:lang w:val="ro-RO"/>
        </w:rPr>
        <w:t>sus i se părea peste samă de groaznic şi urît: sta cu ochii închişi, să nu</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mai vadă, simţea ruşine în suflet şi mare nenorocire şi spaimă, după ce socotise că va mur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orumbiţo, zise Vasca cu glas pe care cerca s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facă blînd; deschide ochii şi nu te teme… Noi nu</w:t>
        <w:noBreakHyphen/>
        <w:t>ţi vrem răul… Nouă ne eşti dragă şi te</w:t>
        <w:noBreakHyphen/>
        <w:t>am furat după obiceiul Ucraine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Îi vorbea în limba leşască, ca şi în ascunzişul din pădure, unde puseseră suliţile în gîtul boierului bărbos.</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Fata nu răspundea. Cazacul începu a rîde cătră tovarăşii lu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E spăriată, zise el în graiul ucrainian. Dar are să</w:t>
        <w:noBreakHyphen/>
        <w:t>i treacă. Femeia se</w:t>
        <w:noBreakHyphen/>
        <w:t>mpacă cu vorba şi cu podoab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ate doarme… răspunse unul din zaporoj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Dar mai degrabă cred că se preface. S</w:t>
        <w:noBreakHyphen/>
        <w:t>o lăsăm. Are să aibă vreme să se uite la mine. Nopţile şi chiar zilele sînt făcute şi pentru desmierdă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asca îşi scutură capul şi făcu din ochi cătră tovarăşi, în lumina sporită a zorilor. Vatamanul era un om cu mijlocul subţire, cu pieptul lat, vînjos şi închegat ca din coarde de oţel. Figura lui tînără avea ceva şiret şi şăgalnic. Era unul dintre vestiţii luptători ai Ucrainei, iubitor de petrecere, dispreţuitor de trudă şi mo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l mai bătrîn dintre tovarăşii lui, Alioşa Popovici, îl mustrase pe drum pentru lovitura pe care o făcu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tamane, ai făcut o prostie. Femeie îţi trebuie? Nu</w:t>
        <w:noBreakHyphen/>
        <w:t>ţi cad destule cînd biruim şi dăm foc satelor? Acuma sîntem fugari şi trebuie să scăpăm noi singuri. Ai mai luat greut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nimic, răspunse vesel Vasca, atuncea oricine poate răpi. Acuma am prăpădit totul şi măcar cu atîta să mă aleg…</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lioşa scoase un „Hm!” plin de multe înţelesuri. Acuma, în revărsatul zorilor, zise ia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tamane, ce facem? Mergem pe drumul mare, aşa, fără grijă? Crezi că sîntem pe meleagurile noastre?… Aici e ţară umblată şi dăm de drac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 nu, Alioşa, eu pielea ştiu să mi</w:t>
        <w:noBreakHyphen/>
        <w:t>o păzesc, răspunse vatamanul. Sînt păduri, ne odihnim în ele, la răcoare. Căutăm ceva mîncare şi ceva băutură. Pe urmă, cum dăm în larg, mergem fără grij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murmură iar Alioşa. Apoi deodată ridică dintre umeri capul, îşi aţinti urechea şi strigă înăbuş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a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şopti vatamanul, oprindu</w:t>
        <w:noBreakHyphen/>
        <w:t>se încord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cultaţi! zise Alioşa. Eu sînt lup bătrîn de stepă: cunosc bine glasurile nopţii… Auzi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d, îi răspunse Vasca. Bătrînul are ureche bună! îngînă el clătinînd din cap. Ne urmăreşte cineva! – Sub braţul lui vin jos simţi deodată pe fată răsărind. ― Ce este? Ce este? zise el rîzînd. Ai auzit ceva? Ori înţelegi puţin ce spunem noi… Ai văzut că ne</w:t>
        <w:noBreakHyphen/>
        <w:t>am oprit şi ascultăm… Nu te teme, din mîna noastră nu te poate fura nimeni, noi sîntem oameni tari, obişnuiţi cu de</w:t>
        <w:noBreakHyphen/>
        <w:t>aces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 roşaţă uşoară ieşi ca un abur în obrajii fet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umoasă drăcoaică! rînji mai mult în sine Vasc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m, vatamane? Ce facem? mormăi cu mustrare cazacul cel cărun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m? Tu crezi, Alioşa, că eu, dacă vorbesc, nu bag sama şi nu cuget? Iată ce este, Alioşa. Vine cineva în urma noastră. Dar calul nu tropotă pe drum. Cel ce vine a trecut în fînaţuri, ori a înfăşurat copitele cu peteci… Prin urmare, oameni buni, vine un duşman după noi… Nu</w:t>
        <w:noBreakHyphen/>
        <w:t>i aşa? Sîntem urmări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vezi? Ei, vez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ate să</w:t>
        <w:noBreakHyphen/>
        <w:t>şi fi strîns tovarăşi prietinul nostru cel bărbos. Vine ziua şi sîntem urmăriţi. Trebuie să ne gîndim la adăpost. Tu să nu crezi, Alioşa, că eu nu mă gîndesc ce avem să facem. Uite, tovarăşilor, pădurea se apropie de drum. Intrăm în marginea pădurii. Aşteptăm, să vedem ce este. Pe urmă ne căutăm şi vizunia. Este un drum care trebuie să aibă destule ascunzişuri. În fundul văii curge un pîrău… Dacă vedem că trebuie, ne suim pe rîpa pîrăului… Nimeni nu ne mai găseşte urma… Tu, Alioşa, să păzeşti dinapo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lumina revărsatului de zi, cei cinci cazaci se aşternuseră într</w:t>
        <w:noBreakHyphen/>
        <w:t>o fugă nebună. Dar Alioşa deodată îşi opri calul, coti în loc şi se întoarse călărind cu iuţeală înapoi, abătîndu</w:t>
        <w:noBreakHyphen/>
        <w:t>se din drum prin iarba moale a fînaţului. Cătră fundul văii, ceilalţi cotiră în frunzişul unghiului de pădure. Alioşa dispăruse în zarea apusului. Şi locul rămase dintr</w:t>
        <w:noBreakHyphen/>
        <w:t>odată pusti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incolo de mladă, între stejari tineri, unde abia acum răzbătea lumina zorilor, zaporojenii descălecară. Vasca luă în braţe pe fata cea albă şi o aşeză cu grijă în iarba umedă de rouă. Ea deodată deschise ochii mari albaştri, tiviţi cu gene negre, şi</w:t>
        <w:noBreakHyphen/>
        <w:t>l privi ţintă. Îl privea c</w:t>
        <w:noBreakHyphen/>
        <w:t>un fel de bolnavă nelini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ţi cu mine? scînci ea ca un copil. Ce e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nimica, porumbiţo, îi răspunse Vasca cu prietinie. Te</w:t>
        <w:noBreakHyphen/>
        <w:t>am aşezat jos în blăniţa ta, să te odihneşti puţi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a deodată se ridică, parcă atuncea îşi dădea samă unde se află, cu cine este şi ce</w:t>
        <w:noBreakHyphen/>
        <w:t>o aşteap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w:t>
        <w:noBreakHyphen/>
        <w:t>ai făcut cu părintele meu? Unde mă duci? ţipă ea cu lacrimi. Şi cu palmele pe pămînt, cu capul ridicat, aţintea înfricoşată pe vatam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Vasca bătu cu piciorul în pămînt şi încruntă din sprînce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ţipa! zise el scurt. Am un ac cu care</w:t>
        <w:noBreakHyphen/>
        <w:t>ţi cos gura dacă nu taci! şi se bătu cu palma peste jungherul subţire, care</w:t>
        <w:noBreakHyphen/>
        <w:t>i atîrna în lungul nădragilor roşii, largi şi încreţiţi. Apoi îşi dădu căciula pe ceafă şi</w:t>
        <w:noBreakHyphen/>
        <w:t>şi muie glas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lceaţă a inimii mele! grăi el privind</w:t>
        <w:noBreakHyphen/>
        <w:t>o galeş. Nu te uita aşa de spăimîntată la mine. Fetele la noi sînt deprinse cu hrăpirea. Noi asta numai din dragoste o facem, şi tu ai obraji şi ochi frumoşi şi trup gingaş de domniţă… în toată Ucraina nu este fată ca tine… De aceea te duc ca pe o floare, să te răsădesc în pămîntul no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zacul o privea dulce, cu ochii lui negri şi umezi. Figura lui frumoasă şi bărbătească era pătrunsă de patimă şi de dorinţă, – ca de fiorul frigur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ită</w:t>
        <w:noBreakHyphen/>
        <w:t>te la mine, urmă el zîmbind, nu</w:t>
        <w:noBreakHyphen/>
        <w:t>s sluţenia pămîntului şi am mai fost drag multor fe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Fata închise ochii şi obrajii iar i se rumeniră. Vasca clătină din cap şi şop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 n</w:t>
        <w:noBreakHyphen/>
        <w:t>ai fi aşa de frumoasă şi nu mi</w:t>
        <w:noBreakHyphen/>
        <w:t>ai fi dragă cu adevărat, te</w:t>
        <w:noBreakHyphen/>
        <w:t>aş supune şi te</w:t>
        <w:noBreakHyphen/>
        <w:t>aş zdrobi eu înd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ata se întoarse cu faţa în jos şi</w:t>
        <w:noBreakHyphen/>
        <w:t>şi cuprinse obrazul cu palmele. Deodată începu a plînge cu disperare. Vasca întinse mîna ş</w:t>
        <w:noBreakHyphen/>
        <w:t>o atinse: ea se zgudui şi</w:t>
        <w:noBreakHyphen/>
        <w:t>l izbi cu palm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ai şi ghiare? zise Vasca rînjind. Ţi le tai îndată. Şi dacă nu taci, îşi pun căluş!…</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înd o cuprinse de umeri, fata tăcu deodată şi se grămădi mai tare asupra pămîntului. Îşi înghiţi plînsul cu sughiţuri şi i se zbătea numai trupul ca sub lovit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atamanul o privi îndelungat; apoi clătină din cap cum îi era obiceiul şi se întoarse spre tovarăşi. Ei îl aţinteau întunecaţi şi nemulţămi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zise dîrz cazacul, şi ochii i se aprinseră. Dacă vă temeţi pentru pieile voastre, sînteţi slobozi, fraţilor. Dar dacă</w:t>
        <w:noBreakHyphen/>
        <w:t>mi daţi mînă de ajutor, acasă vă dau din hainele şi sculele mele ce v</w:t>
        <w:noBreakHyphen/>
        <w:t>a pofti inimioar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tamane, stăm pe drum pentru o muieruşcă! zise cu părere de rău unul din cei trei, uriaş, cu numele Colpac. Dar ce să facem? şi uriaşul oftă. Noi din dragoste te</w:t>
        <w:noBreakHyphen/>
        <w:t>am ales vataman, şi te urmăm chiar dac</w:t>
        <w:noBreakHyphen/>
        <w:t>a trebui să ne lăsăm capetele în Moldov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Colpac frăţioare, şi voi, dragii mei, dac</w:t>
        <w:noBreakHyphen/>
        <w:t>ajungem cu bine acasă, desfund o bute umplută de bunicul cu hidromel şi facem o nuntă cu sacaluşuri şi cu lăutari s</w:t>
        <w:noBreakHyphen/>
        <w:t>audă şi păgînii din Crî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asca vorbea fără grijă şi glumeţ ca totdeauna, şi pentru asta totdeauna era iubit de zaporoj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fie cum zici tu, vatamane… răspunse cu nepăsare uriaşul Colpac. Poate ni</w:t>
        <w:noBreakHyphen/>
        <w:t>i dat să mai bem multă votcă şi să ne mai ascuţim de multe ori paloş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eodată se auzi un şuierat scurt, depărt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e Alioşa, zise Vasca, şi trăgînd dintre fireturile tunicii un fluieraş de argint, răspunse c</w:t>
        <w:noBreakHyphen/>
        <w:t>o îngînare uşurică şi dul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ul din cazaci ieşi la marginea desişului, şi în curînd se întoarse cu cercetaş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Ei? ce</w:t>
        <w:noBreakHyphen/>
        <w:t>ai descoperit? întrebă vataman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lioşa îşi scutură inelele cărunte de păr care</w:t>
        <w:noBreakHyphen/>
        <w:t>i scăpătau de sub cuşm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m cercetat totul, nu este nimic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lioşa ştie ce spune, vorbi cu voie</w:t>
        <w:noBreakHyphen/>
        <w:t>bună Vasca vatamanul; atunci va fi fost un cerb care intra în codru la păscu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Intrase în adevăr ceva în pădure odată cu ei, şi se furişase aproape, şi</w:t>
        <w:noBreakHyphen/>
        <w:t>i asculta; dar nu era cerb; era tatarul cel subţire, tăcut şi palid, al lui Cantemir be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drawing>
          <wp:anchor behindDoc="1" distT="0" distB="0" distL="114935" distR="114935" simplePos="0" locked="0" layoutInCell="0" allowOverlap="1" relativeHeight="4">
            <wp:simplePos x="0" y="0"/>
            <wp:positionH relativeFrom="column">
              <wp:posOffset>-292100</wp:posOffset>
            </wp:positionH>
            <wp:positionV relativeFrom="paragraph">
              <wp:posOffset>-336550</wp:posOffset>
            </wp:positionV>
            <wp:extent cx="7179945" cy="238887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4" t="-8" r="-4" b="-8"/>
                    <a:stretch>
                      <a:fillRect/>
                    </a:stretch>
                  </pic:blipFill>
                  <pic:spPr bwMode="auto">
                    <a:xfrm>
                      <a:off x="0" y="0"/>
                      <a:ext cx="7179945" cy="238887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VIII</w:t>
      </w:r>
    </w:p>
    <w:p>
      <w:pPr>
        <w:pStyle w:val="Titlu11"/>
        <w:rPr/>
      </w:pPr>
      <w:r>
        <w:rPr/>
        <w:t>Alioşa a sfătuit de bine pe Vasca vatamanul</w:t>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Cazacii mîncau zoriţi şi cu urechea la pîndă pitan greu de orz şi grîu cu pastramă tare şi</w:t>
        <w:noBreakHyphen/>
        <w:t>şi treceau unul altuia o ploscă de bostan, care se chiamă tatarcă, în care era rachiu de tescovină. Fata boierului sta ghemuită în blăniţa ei, cu spatele întoarse. Dăduse din cap cu scîrbă parcă la întrebările vatamanului: nu</w:t>
        <w:noBreakHyphen/>
        <w:t>i trebuia nici mîncare, nici băutură, îi era numai se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 vrea să beau puţintică apă… îngînă ea cu trudnic gla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ul dintre zaporojeni se</w:t>
        <w:noBreakHyphen/>
        <w:t>ntorcea de la cai, pe care</w:t>
        <w:noBreakHyphen/>
        <w:t>i priponise aproape de luminiş; venea să</w:t>
        <w:noBreakHyphen/>
        <w:t>şi ia partea lui de mîncare şi băutură. Era oşteanul cel mai tînăr dintre cei patru tovarăşi ai lui Vasc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rişa, îi zise vatamanul, caută tu puţintică apă pentru domniţa noastră… Pîrăul curge mai la vale, la doi pa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 pînea şi cu carnea uscată într</w:t>
        <w:noBreakHyphen/>
        <w:t>o mînă şi c</w:t>
        <w:noBreakHyphen/>
        <w:t>o ploscă într</w:t>
        <w:noBreakHyphen/>
        <w:t>alta, Hrişa lăsă caii deoparte, tovarăşii deoparte, şi, prin stejăriş, coborî la pîrău. Tocmai atunci răsărea soarele, şi luceau ca unşi c</w:t>
        <w:noBreakHyphen/>
        <w:t xml:space="preserve">o vopsea trandafirie lăstarii tineri din vîrfurile stejarilor. O linişte adîncă domnea în pădure: cîteva mierle negre trecură în zbor prin lumina aurie de deasupra. Un duruit de ciocănitoare, un ţîrîit de pasere </w:t>
      </w:r>
      <w:r>
        <w:rPr>
          <w:rFonts w:cs="Bookman Old Style" w:ascii="Bookman Old Style" w:hAnsi="Bookman Old Style"/>
          <w:bCs/>
          <w:sz w:val="28"/>
          <w:szCs w:val="28"/>
          <w:lang w:val="ro-RO"/>
        </w:rPr>
        <w:t>măruntă, un muget moale de căprior se deşteptau din somnul păduri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recu un răstimp. Din haina şi broboada de matasă, obrazul fetei parcă se arăta mai alb; blăniţa îmbrăcată cu postăvior albastru îi căzuse de pe umeri. Cu capul puţin întors, cu gura uşor deschisă, spiona cu coada ochiului pe vataman, care mînca lacom.</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Dintrodată din desiş se auzi un nechezat de cal ş</w:t>
        <w:noBreakHyphen/>
        <w:t>o smuncitură. Apoi frunzişurile începură a fîşîi ş</w:t>
        <w:noBreakHyphen/>
        <w:t>a bate. Vasca sări în picioare şi ochii îi scăpăr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e este, Alioşa? şopti el şuierat. Ai spus că nu</w:t>
        <w:noBreakHyphen/>
        <w:t>i nimic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w:t>
        <w:noBreakHyphen/>
        <w:t>un salt năprasnic, zaporojanul cel cărunt dispăru în tufe. Frunzişurile fîşîiau ca purtate de vînt. Ceilalţi îşi strînseră repede chimirurile şi traseră săbiile, Fata se zvîrli şi ea în sus, blana</w:t>
        <w:noBreakHyphen/>
        <w:t>i căzu; mlădioasă îşi pleca urechea şi ascult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Te bucuri, porumbiţo! zise rîzînd Vasca; apoi parcă</w:t>
        <w:noBreakHyphen/>
        <w:t>i trecu o umbră de mîhnire prin ochi. Te bucuri c</w:t>
        <w:noBreakHyphen/>
        <w:t>au să mă tai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Fata îi aruncă o privire ascuţită şi nu</w:t>
        <w:noBreakHyphen/>
        <w:t>i răspunse. El făcu un pas, îi apucă braţul. Răsucindu</w:t>
        <w:noBreakHyphen/>
        <w:t>se, cu ţipăt de durere, fata boierului căzu în genunchi şi</w:t>
        <w:noBreakHyphen/>
        <w:t>şi lovi fruntea de pămîn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Omoară</w:t>
        <w:noBreakHyphen/>
        <w:t>mă! strigă ea c</w:t>
        <w:noBreakHyphen/>
        <w:t>un glas metalic şi îndărătnic.</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tai liniştită şi taci, îi zise poruncitor Vasc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Dar ea scoase un ţipăt prelung de ajutor şi iar se ghemui la pămînt. Vatamanul ridică paloşul. Dar în clipa aceea izbucni o bătaie de săneaţă ş</w:t>
        <w:noBreakHyphen/>
        <w:t>un clocot de ecouri se prelungi pînă departe. Cu capu</w:t>
        <w:noBreakHyphen/>
        <w:t>nainte, ca un taur mînios, Alioşa se năpusti prin mladă şi strigă cu ochii crunţ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e</w:t>
        <w:noBreakHyphen/>
        <w:t>au furat cai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urlă sălbatic vatamanul. Ce facem noi fără ca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Apoi, scurt, ca prin farmec, se linişti. Întrebă cu glas şuiera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in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u ştiu! răspunse Alioşa şi</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privi cu sălbăticie. Am vrut să mă reped, dar au tras cu săneaţa. Cîţi sînt? Nu ştiu. Cine sînt? Nu şti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înt duşmani care ne cunosc, grăi repede vatamanul; n</w:t>
        <w:noBreakHyphen/>
        <w:t>au îndrăznit să ne izbească în faţ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u, răspunse hotărît Alioşa, eu cred că fac asta din pricina fetei… Asta</w:t>
        <w:noBreakHyphen/>
        <w:t>i pacostea noastr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Fără să mai steie o clipă în cumpănă, vatamanul Vasca se plecă; cu mişcări iuţi învăli în blăniţă pe fată, care se zbătea; cu ştergarul în care fusese învălit pitanul o înfăşură peste gură, ş</w:t>
        <w:noBreakHyphen/>
        <w:t>o luă la subsuoar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eniţi după mine! porunci el. Eu fata n</w:t>
        <w:noBreakHyphen/>
        <w:t>o dau decît moart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Zaporojenii îl urmau tăcuţi, intrară în tufe şi răzbătură spre pîrău, oprindu</w:t>
        <w:noBreakHyphen/>
        <w:t>se din cînd în cînd şi ascultînd. În pădure se făcuse iar linişte şi soarele lumina vese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înd ajunseră la pajiştea verde de lîngă pîrău găsiră pe Hrişa cu faţa în sus, cu braţele în laturi, sîngerat la gît. Îi privea cu ochii spăimîntaţi, nu mai putea spune ce ar fi voit să spună; o mînă nevăzută îi dăduse moarte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Vasca pufni şi privi în juru</w:t>
        <w:noBreakHyphen/>
        <w:t>i, cu ochi în care lucea spaima, ca o fiară încolţită. Apoi gemu azvîrlindu</w:t>
        <w:noBreakHyphen/>
        <w:t>se în rovina pîrăulu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upă mine! găsim noi un cotlon din care să ne vindem scump viaţ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lbia adîncă a pîrăului era presărată de lespezi văroase, ş</w:t>
        <w:noBreakHyphen/>
        <w:t>o dungă de apă se strecura în linişte, înţepată ici</w:t>
        <w:noBreakHyphen/>
        <w:t>colo de raze subţiri de lumină. Cu prada pe braţul stîng, cu paloşul în dreapta, urmat de cei trei tovarăşi, Vasca se năpusti la deal. Nu ştia unde merge. Dar fugea de o primejdie mare. Se năpustise spre un hotar al umbrei şi al întîmplării. Mai nădăjduia în braţul lui, cît îl simţea tare, şi</w:t>
        <w:noBreakHyphen/>
        <w:t>n cele trei săneţe ale zaporojen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lurile prăpăstioase se</w:t>
        <w:noBreakHyphen/>
        <w:t xml:space="preserve">nălţau acum drept şi gorunii cei străvechi se suiau parcă pînă la cer. Vasca păşea pe pietrele albe ca pe nişte trepte şi începea să gîfîie. În urma, lui, dintrodată, un cazac slobozi un ţipăt şi fata </w:t>
      </w:r>
      <w:r>
        <w:rPr>
          <w:rFonts w:cs="Bookman Old Style" w:ascii="Bookman Old Style" w:hAnsi="Bookman Old Style"/>
          <w:bCs/>
          <w:sz w:val="28"/>
          <w:szCs w:val="28"/>
          <w:lang w:val="ro-RO"/>
        </w:rPr>
        <w:t xml:space="preserve">se </w:t>
      </w:r>
      <w:r>
        <w:rPr>
          <w:rFonts w:cs="Bookman Old Style" w:ascii="Bookman Old Style" w:hAnsi="Bookman Old Style"/>
          <w:sz w:val="28"/>
          <w:szCs w:val="28"/>
          <w:lang w:val="ro-RO"/>
        </w:rPr>
        <w:t xml:space="preserve">zbătu </w:t>
      </w:r>
      <w:r>
        <w:rPr>
          <w:rFonts w:cs="Bookman Old Style" w:ascii="Bookman Old Style" w:hAnsi="Bookman Old Style"/>
          <w:bCs/>
          <w:sz w:val="28"/>
          <w:szCs w:val="28"/>
          <w:lang w:val="ro-RO"/>
        </w:rPr>
        <w:t xml:space="preserve">în </w:t>
      </w:r>
      <w:r>
        <w:rPr>
          <w:rFonts w:cs="Bookman Old Style" w:ascii="Bookman Old Style" w:hAnsi="Bookman Old Style"/>
          <w:sz w:val="28"/>
          <w:szCs w:val="28"/>
          <w:lang w:val="ro-RO"/>
        </w:rPr>
        <w:t xml:space="preserve">braţele lui. Vatamanul </w:t>
      </w:r>
      <w:r>
        <w:rPr>
          <w:rFonts w:cs="Bookman Old Style" w:ascii="Bookman Old Style" w:hAnsi="Bookman Old Style"/>
          <w:bCs/>
          <w:sz w:val="28"/>
          <w:szCs w:val="28"/>
          <w:lang w:val="ro-RO"/>
        </w:rPr>
        <w:t xml:space="preserve">se </w:t>
      </w:r>
      <w:r>
        <w:rPr>
          <w:rFonts w:cs="Bookman Old Style" w:ascii="Bookman Old Style" w:hAnsi="Bookman Old Style"/>
          <w:sz w:val="28"/>
          <w:szCs w:val="28"/>
          <w:lang w:val="ro-RO"/>
        </w:rPr>
        <w:t>opri şi întoarse capul. Din cei trei tovarăşi, unul căzu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străpuns de săgeată!… zise Alioşa c</w:t>
        <w:noBreakHyphen/>
        <w:t xml:space="preserve">un glas </w:t>
      </w:r>
      <w:r>
        <w:rPr>
          <w:rFonts w:cs="Bookman Old Style" w:ascii="Bookman Old Style" w:hAnsi="Bookman Old Style"/>
          <w:bCs/>
          <w:sz w:val="28"/>
          <w:szCs w:val="28"/>
          <w:lang w:val="ro-RO"/>
        </w:rPr>
        <w:t>mî</w:t>
      </w:r>
      <w:r>
        <w:rPr>
          <w:rFonts w:cs="Bookman Old Style" w:ascii="Bookman Old Style" w:hAnsi="Bookman Old Style"/>
          <w:sz w:val="28"/>
          <w:szCs w:val="28"/>
          <w:lang w:val="ro-RO"/>
        </w:rPr>
        <w:t>nios. De</w:t>
        <w:noBreakHyphen/>
        <w:t xml:space="preserve">acuma, vatamane, aici </w:t>
      </w:r>
      <w:r>
        <w:rPr>
          <w:rFonts w:cs="Bookman Old Style" w:ascii="Bookman Old Style" w:hAnsi="Bookman Old Style"/>
          <w:bCs/>
          <w:sz w:val="28"/>
          <w:szCs w:val="28"/>
          <w:lang w:val="ro-RO"/>
        </w:rPr>
        <w:t xml:space="preserve">e </w:t>
      </w:r>
      <w:r>
        <w:rPr>
          <w:rFonts w:cs="Bookman Old Style" w:ascii="Bookman Old Style" w:hAnsi="Bookman Old Style"/>
          <w:sz w:val="28"/>
          <w:szCs w:val="28"/>
          <w:lang w:val="ro-RO"/>
        </w:rPr>
        <w:t>sfîrşitul no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Cazacul lovit horcăia aspru, cu faţa în jos, în apă. </w:t>
      </w:r>
      <w:r>
        <w:rPr>
          <w:rFonts w:cs="Bookman Old Style" w:ascii="Bookman Old Style" w:hAnsi="Bookman Old Style"/>
          <w:bCs/>
          <w:sz w:val="28"/>
          <w:szCs w:val="28"/>
          <w:lang w:val="ro-RO"/>
        </w:rPr>
        <w:t xml:space="preserve">Vasca </w:t>
      </w:r>
      <w:r>
        <w:rPr>
          <w:rFonts w:cs="Bookman Old Style" w:ascii="Bookman Old Style" w:hAnsi="Bookman Old Style"/>
          <w:sz w:val="28"/>
          <w:szCs w:val="28"/>
          <w:lang w:val="ro-RO"/>
        </w:rPr>
        <w:t>întoarse capul spre fată, apoi hotărît, cu sprînceana încruntată, ridică fruntea şi privi din nou pe maluri, de unde căzuse lovitura morţii. Atunci îşi văzu duşmanii. Erau şase; umblau repede şi</w:t>
        <w:noBreakHyphen/>
        <w:t>l urmăreau cu ochii; erau cu arcuri şi săneţe. Poate erau moldoveni, poate erau tatari. – C</w:t>
        <w:noBreakHyphen/>
        <w:t xml:space="preserve">o mişcare uşoară, cazacul trase la piept pe fat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făcu doi paşi îndărăt, într</w:t>
        <w:noBreakHyphen/>
        <w:t>o adîncătură a mal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ceţi înapoi! avem scut! zise el cătră tovarăşi. Cei doi zaporojeni se strecurară sub mal şi</w:t>
        <w:noBreakHyphen/>
        <w:t>şi înălţară săneţele pe lîngă ceafa vatamanului lor. Vasca începu a rîde cu răut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pă asta vom vedea ce</w:t>
        <w:noBreakHyphen/>
        <w:t xml:space="preserve">om mai face… zise el </w:t>
      </w:r>
      <w:r>
        <w:rPr>
          <w:rFonts w:cs="Bookman Old Style" w:ascii="Bookman Old Style" w:hAnsi="Bookman Old Style"/>
          <w:bCs/>
          <w:sz w:val="28"/>
          <w:szCs w:val="28"/>
          <w:lang w:val="ro-RO"/>
        </w:rPr>
        <w:t>ră</w:t>
      </w:r>
      <w:r>
        <w:rPr>
          <w:rFonts w:cs="Bookman Old Style" w:ascii="Bookman Old Style" w:hAnsi="Bookman Old Style"/>
          <w:sz w:val="28"/>
          <w:szCs w:val="28"/>
          <w:lang w:val="ro-RO"/>
        </w:rPr>
        <w:t>suflînd adîn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 jumătate înăbuşită de ştergar, fata din braţele cazacului tremura răcită de un fior de frig. Cu ochii ei albaştrii, măriţi şi rotunjiţi din pricina răsufletului silnic, privea şi ea în sus, căci văzuse de unde putea să</w:t>
        <w:noBreakHyphen/>
        <w:t>i vie scăparea. Dar nu văzuse nici pe tatăl ei, nici pe vreun slujitor, nici o faţă cunoscută. Erau figuri stră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La urechea ei, izbucni glasul lui Vasca, puternic şi </w:t>
      </w:r>
      <w:r>
        <w:rPr>
          <w:rFonts w:cs="Bookman Old Style" w:ascii="Bookman Old Style" w:hAnsi="Bookman Old Style"/>
          <w:bCs/>
          <w:sz w:val="28"/>
          <w:szCs w:val="28"/>
          <w:lang w:val="ro-RO"/>
        </w:rPr>
        <w:t>ră</w:t>
      </w:r>
      <w:r>
        <w:rPr>
          <w:rFonts w:cs="Bookman Old Style" w:ascii="Bookman Old Style" w:hAnsi="Bookman Old Style"/>
          <w:sz w:val="28"/>
          <w:szCs w:val="28"/>
          <w:lang w:val="ro-RO"/>
        </w:rPr>
        <w:t>sunător, cu o veselie ş</w:t>
        <w:noBreakHyphen/>
        <w:t>o nepăsare care parcă nu displăcură fetei; căci ea înţelegea şi asta, că vatamanul care o ţinea la piept era aproape de moarte pe cît era de aproape şi de ea. Vasca striga cătră cei de sus în limba leş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ameni buni! ce poftiţi voi de la mine?… Nimeni nu</w:t>
        <w:noBreakHyphen/>
        <w:t>i răspunse deocamdat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înd se înălţaseră săneţele la spatele vatamanului, cei şase urmăritori se trăseseră îndărăt. Dar prin rîpa de la deal se auzi un ciuruit de pămînt mărunt, şi zaporojenii pricepură că duşmanii s</w:t>
        <w:noBreakHyphen/>
        <w:t>au coborît în albia pîrăului. Dar aşa cum erau aşezaţi, nu</w:t>
        <w:noBreakHyphen/>
        <w:t>i puteau vedea. – Prin rîpă, veneau cu săneţele gata Şoimaru şi Bîrnovă. Cantemir se arătă şi el o clipă cu arcul încordat sus pe mal, – şi dispăru iar.</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cesta</w:t>
        <w:noBreakHyphen/>
        <w:t>i răspunsul… mormăi vatamanul cătră tovarăşii lu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ei trei uşor înţelegeau că dacă s</w:t>
        <w:noBreakHyphen/>
        <w:t>ar fi întors spre cei ce veneau prin rîpă, se descopereau celui cu arcul care îi pîndea de sus.</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poi e greu de noi, vatamane… şopti, cu mînie şi cu umilinţă parcă, Alioş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Taci, bătrînule, ş</w:t>
        <w:noBreakHyphen/>
        <w:t>aşteaptă voia lui Dumnezeu… îi răspunse cu nepăsare Vasc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poi tu şi cu moartea vrei să şuguieşti, vatamane, dar eu cu asta nu mă mîngî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Din rîpă, de la deal, venea glas. Cazacii întinseră ureche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atamane Vasca! striga Şoimaru, care vorbea ca apa leşeşte; să ne dai prad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ai degrabă am să vă iau capetele! strigă cu îndrăzneală cazacul. Nu vă dau nimic. Cine eşti t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sînt oştean al lui Tomşa. Mă chiamă Şoima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ă fii sănătos pînă ce te</w:t>
        <w:noBreakHyphen/>
        <w:t>oi prohodi eu! răcni vatamanul. Drumul, pînă la pieptul meu e greu: am platoşă bună: o fată mare, a boierului Orheian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În rîpă, Bîrnovă zise lui Şoima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uzi! Vra să zică pe boierul cel bărbos de astă noapte îl chiamă Orheian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Tot am aflat ceva… zise zîmbind Şoimaru; apoi, alăturea de Simeon, făcu doi paşi şi se opri. Cazacii erau aproape, la zece paşi. Fata înfăşurată în blăniţă, din braţele lui Vasca, îl zărise şi</w:t>
        <w:noBreakHyphen/>
        <w:t>şi aţintea asupra lui ochii ro</w:t>
      </w:r>
      <w:r>
        <w:rPr>
          <w:rFonts w:cs="Bookman Old Style" w:ascii="Bookman Old Style" w:hAnsi="Bookman Old Style"/>
          <w:sz w:val="28"/>
          <w:szCs w:val="28"/>
          <w:lang w:val="ro-RO"/>
        </w:rPr>
        <w:t xml:space="preserve">tunzi: numai capul ei îl puteau zări, şi umărul lui Vasca. Restul </w:t>
      </w:r>
      <w:r>
        <w:rPr>
          <w:rFonts w:cs="Bookman Old Style" w:ascii="Bookman Old Style" w:hAnsi="Bookman Old Style"/>
          <w:bCs/>
          <w:sz w:val="28"/>
          <w:szCs w:val="28"/>
          <w:lang w:val="ro-RO"/>
        </w:rPr>
        <w:t xml:space="preserve">era </w:t>
      </w:r>
      <w:r>
        <w:rPr>
          <w:rFonts w:cs="Bookman Old Style" w:ascii="Bookman Old Style" w:hAnsi="Bookman Old Style"/>
          <w:sz w:val="28"/>
          <w:szCs w:val="28"/>
          <w:lang w:val="ro-RO"/>
        </w:rPr>
        <w:t>acoperit de adîncătura mal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frate Bîrnovă, şopti uimit Şoimaru, are fată frumoasă pan Orheianu!… Hm, de aceea</w:t>
        <w:noBreakHyphen/>
        <w:t>şi pune cazacul viaţa pentru dînsa!… – Fata</w:t>
        <w:noBreakHyphen/>
        <w:t>l privea ţintă şi parcă</w:t>
        <w:noBreakHyphen/>
        <w:t>l străbătea cu lumina ochilor… Parcă</w:t>
        <w:noBreakHyphen/>
        <w:t>l chema, parcă</w:t>
        <w:noBreakHyphen/>
        <w:t>i cerea ajutor, cu ochii, cu toată fiinţa ei, şi</w:t>
        <w:noBreakHyphen/>
        <w:t>i făgăduia cele mai dulci răsplăţi. – Făcu un pas înainte şi strig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sca! ascultă ce</w:t>
        <w:noBreakHyphen/>
        <w:t>am să</w:t>
        <w:noBreakHyphen/>
        <w:t>ţi vorbes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urlă cazac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cultă, Vasca. Pune jos pe fata Orheianului, neatinsă, cu toate armele voastre, şi vă iertăm… Aici nu</w:t>
        <w:noBreakHyphen/>
        <w:t>i război pe viaţă şi moarte. Iertat să fii pentru ce</w:t>
        <w:noBreakHyphen/>
        <w:t>ai fă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l ierţi, căci îl înţelegi… murmură lîngă Şoimaru înţeleptul Simeo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w:t>
        <w:noBreakHyphen/>
        <w:t>o pun! răspunse cazac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sca! strigă iar Tudor Şoimaru; dacă nu pui pe fată jos, îţi iau umărul, ş</w:t>
        <w:noBreakHyphen/>
        <w:t>ai s</w:t>
        <w:noBreakHyphen/>
        <w:t>o laşi de nevo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asca începu a rîde cu disperată veselie, iar Şoimaru, deodată hotărît parcă de ochii fetei, ridică la umăr săneaţa. Cînd bubui împuşcătura, vatamanul îşi simţi braţul drept ca rupt din umăr, mîna</w:t>
        <w:noBreakHyphen/>
        <w:t>i căzu moartă şi fata</w:t>
        <w:noBreakHyphen/>
        <w:t>i lunecă din braţe. În aceeaşi clipă, apăru Cantemir pe mal sus, şi dădu drumul din arc unei săgeţi care ţipă scurt. Lîngă Alioşa, celălalt cazac îmbrîncă, lovit de moarte. Şi ca</w:t>
        <w:noBreakHyphen/>
        <w:t>ntr</w:t>
        <w:noBreakHyphen/>
        <w:t>o mută înţelegere, în faţa morţii fără cruţare, Vasca şi Alioşa, singuri rămaşi în viaţă, zvîrliră lîngă fată, unul săneaţa şi celălalt sabia. Bătrînul ridică amîndouă mîinile în sus, răcnind un singur cuvînt de deznădejde: „Rob!”, şi vatamanul făcu semnul de supunere deplină cu braţul sănătos; din celălalt izvora sînge îmbielşugat, care</w:t>
      </w:r>
      <w:r>
        <w:rPr>
          <w:rFonts w:cs="Bookman Old Style" w:ascii="Bookman Old Style" w:hAnsi="Bookman Old Style"/>
          <w:sz w:val="28"/>
          <w:szCs w:val="28"/>
          <w:vertAlign w:val="superscript"/>
          <w:lang w:val="ro-RO"/>
        </w:rPr>
        <w:t xml:space="preserve"> </w:t>
      </w:r>
      <w:r>
        <w:rPr>
          <w:rFonts w:cs="Bookman Old Style" w:ascii="Bookman Old Style" w:hAnsi="Bookman Old Style"/>
          <w:sz w:val="28"/>
          <w:szCs w:val="28"/>
          <w:lang w:val="ro-RO"/>
        </w:rPr>
        <w:t>se prelingea pe blana scumpă a fetei. Şi cu ochii închişi, domniţa, care uimise într</w:t>
        <w:noBreakHyphen/>
        <w:t>o clipă pe Şoimaru, căzuse iar în zdrobirea unui leşin, de cînd izbucnise gura săneţei îndreptată asupra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îşi dădu drumul de sus, Şoimaru şi Bîrnovă se repeziră la vale şi puseră tălpile picioarelor pe armele învinşilor. Dumitru Lie şi Ispas, coborîţi şi ei la poruncă, ridicară pe braţe copila leşinată; iar de pe mal, între capete de cai, privea c</w:t>
        <w:noBreakHyphen/>
        <w:t>un zîmbet liniştit Ilun tatarul, cu faţa palidă şi cu ochii taini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e plecă cu grijă şi ascultă răsuflarea fetei; apoi, punînd mîna pe jungherul dăruit de bei, aruncă o privire crudă asupra cazacului. Avea faţa crîncenă şi mînioas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oimarule! zise Bîrnovă. L</w:t>
        <w:noBreakHyphen/>
        <w:t>ai iert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w:t>
        <w:noBreakHyphen/>
        <w:t>am iertat? întrebă c</w:t>
        <w:noBreakHyphen/>
        <w:t>un glas tremurător de întărîtare răzăş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zacul îl privea cu ochi neclinti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 nu mă loveşti, zise el, avem să ne</w:t>
        <w:noBreakHyphen/>
        <w:t>ntîlnim altădată! Ori, dacă vrei, ucide</w:t>
        <w:noBreakHyphen/>
        <w:t>mă, căci eu n</w:t>
        <w:noBreakHyphen/>
        <w:t>am să te cruţ!…</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arcă nu</w:t>
        <w:noBreakHyphen/>
        <w:t>şi simţea braţul împuşcat şi privea cutezător spre cei trei prieti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tătea în cumpănă; izbucnise în el o mînie repede; voia să lovească fără milă. Dar fata deschise deodată ochii şi</w:t>
        <w:noBreakHyphen/>
        <w:t>l privea neclintită. Cînd o văzu, apăsă jungherul în teacă şi se alătură de ea, să</w:t>
        <w:noBreakHyphen/>
        <w:t>i desfacă legătura de la gu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vrut să te desleg, domniţă, zise el cu supunere. Porunceşte ce să facem şi unde să te duce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ata era zdrobită, nu putea răspunde cu glas; îşi adună numai blăniţa pe umăr şi</w:t>
        <w:noBreakHyphen/>
        <w:t>şi potrivi la tîmplă o şuviţă de păr, cu degetele subţirele şi albe. Apoi zîmbi obosită, cu zîmbetul care ştia ea că</w:t>
        <w:noBreakHyphen/>
        <w:t>i şade b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lioşa lega rana lui Vasca şi mormăia în bar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ca vezi tu, vatamane! S</w:t>
        <w:noBreakHyphen/>
        <w:t>au împlinit veştile inimii mele. De</w:t>
        <w:noBreakHyphen/>
        <w:t>acuma ca fiarele, fără cai şi fără arme, avem să rătăcim pînă ce</w:t>
        <w:noBreakHyphen/>
        <w:t>om ajunge în Ucraina n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ar cazacul cel tînăr nu</w:t>
        <w:noBreakHyphen/>
        <w:t>i răspunse; oftă numai şi privea cum se depărtează blăniţa cea albastră pentru care era el să mo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IX</w:t>
      </w:r>
    </w:p>
    <w:p>
      <w:pPr>
        <w:pStyle w:val="Titlu11"/>
        <w:rPr/>
      </w:pPr>
      <w:r>
        <w:rPr/>
        <w:t>Orheianu se împacă cu moş Chirilă</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La han în urmă, boierul Orheianu ieşise la soare sprijinit de subsuori de doi slujitori. Mînia nopţii îi trecuse; acuma necontenit îşi îndrepta cu grijă ochii lui mari şi bulbucaţi pe şleah, spre răsărit. Făcea doi paşi şi şchiopăta uşor, ş</w:t>
        <w:noBreakHyphen/>
        <w:t>atunci trăsăturile feţei i se răsuceau. Alte două slugi cercetau şi orînduiau boclucuri într</w:t>
        <w:noBreakHyphen/>
        <w:t>o căruţă uşoară cu roţile nalte. Boierul îşi aruncă şi spre ei ochii; şi începu a vorbi scuturîndu</w:t>
        <w:noBreakHyphen/>
        <w:t>şi barba m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ca, nemernicilor, aţi întîrziat pe drum, v</w:t>
        <w:noBreakHyphen/>
        <w:t>aţi ascuns prin tufe, nu ştiu ce</w:t>
        <w:noBreakHyphen/>
        <w:t>aţi făcut… De</w:t>
        <w:noBreakHyphen/>
        <w:t>abia acuma mi</w:t>
        <w:noBreakHyphen/>
        <w:t>aţi adus căruţa cu caii. Dacă eraţi pe urma mea astă</w:t>
        <w:noBreakHyphen/>
        <w:t>noapte, mă repezeam şi eu după ticălosul acela, după hoţ… Chiar am crezut că v</w:t>
        <w:noBreakHyphen/>
        <w:t>a tăiat beregatele, ş</w:t>
        <w:noBreakHyphen/>
        <w:t>a luat trăsura cu toate cele tîrguite în Ţara Leş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ă, stăpîne, răspunse vătaful cu umilinţă, am făcut şi noi cum am putut. Bine c</w:t>
        <w:noBreakHyphen/>
        <w:t>a dat Dumnezeu ş</w:t>
        <w:noBreakHyphen/>
        <w:t>am scăp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e? Aţi făcut cum aţi putut? M</w:t>
        <w:noBreakHyphen/>
        <w:t>aţi lăsat singur cu ceilalţi pe jos, – m</w:t>
        <w:noBreakHyphen/>
        <w:t>a zvîrlit calul în pulbere; – acu cine urmăreşte pe cazac? Cine</w:t>
        <w:noBreakHyphen/>
        <w:t>mi scapă copila? Aşa? Aţi făcut cum aţi putut? Am să vă arăt eu, păcătoşilor, dac</w:t>
        <w:noBreakHyphen/>
        <w:t>aţi făcut cum aţi put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după atîta năcaz şi oaste, cu toate cîte am pătimit, bine c</w:t>
        <w:noBreakHyphen/>
        <w:t>a dat Dumnezeu şi te</w:t>
        <w:noBreakHyphen/>
        <w:t>am găs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Aşa? Ei, da, bine </w:t>
      </w:r>
      <w:r>
        <w:rPr>
          <w:rFonts w:cs="Bookman Old Style" w:ascii="Bookman Old Style" w:hAnsi="Bookman Old Style"/>
          <w:bCs/>
          <w:sz w:val="28"/>
          <w:szCs w:val="28"/>
          <w:lang w:val="ro-RO"/>
        </w:rPr>
        <w:t xml:space="preserve">că </w:t>
      </w:r>
      <w:r>
        <w:rPr>
          <w:rFonts w:cs="Bookman Old Style" w:ascii="Bookman Old Style" w:hAnsi="Bookman Old Style"/>
          <w:sz w:val="28"/>
          <w:szCs w:val="28"/>
          <w:lang w:val="ro-RO"/>
        </w:rPr>
        <w:t>m</w:t>
        <w:noBreakHyphen/>
        <w:t>aţi găsit; altfel vă găseam eu pe voi şi</w:t>
        <w:noBreakHyphen/>
        <w:t>n borta şerpelui… Hm! La urma urmei bine că m</w:t>
        <w:noBreakHyphen/>
        <w:t>aţi găsit… Da’ lucrurile</w:t>
        <w:noBreakHyphen/>
        <w:t>s toate? Neatinse? Nimica nu lipse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ate, stăpîne, după rînduiala cu care mi le</w:t>
        <w:noBreakHyphen/>
        <w:t>ai d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bine, bine, măcar atîta… Da’ ce</w:t>
        <w:noBreakHyphen/>
        <w:t>mi foloseşte? Oare boierii aceia care mi</w:t>
        <w:noBreakHyphen/>
        <w:t xml:space="preserve">au făgăduit ajutor se ţin de </w:t>
      </w:r>
      <w:r>
        <w:rPr>
          <w:rFonts w:cs="Bookman Old Style" w:ascii="Bookman Old Style" w:hAnsi="Bookman Old Style"/>
          <w:bCs/>
          <w:sz w:val="28"/>
          <w:szCs w:val="28"/>
          <w:lang w:val="ro-RO"/>
        </w:rPr>
        <w:t>cu</w:t>
      </w:r>
      <w:r>
        <w:rPr>
          <w:rFonts w:cs="Bookman Old Style" w:ascii="Bookman Old Style" w:hAnsi="Bookman Old Style"/>
          <w:sz w:val="28"/>
          <w:szCs w:val="28"/>
          <w:lang w:val="ro-RO"/>
        </w:rPr>
        <w:t>vînt? Asta</w:t>
        <w:noBreakHyphen/>
        <w:t>mi roade mie inima! Parcă mă arde în măruntaie neliniş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hirilă ieşise în prag şi</w:t>
        <w:noBreakHyphen/>
        <w:t>şi steclea în soarele dimineţii nasul roş. Şi lui îi trecuse mînia nopţii; fără vorbă multă se împăcase cu boierul ş</w:t>
        <w:noBreakHyphen/>
        <w:t>acuma îl privea cu ochi plini de veselă viclenie; mai ales că vedea că</w:t>
        <w:noBreakHyphen/>
        <w:t xml:space="preserve">n buzunările adînci ale oaspetelui se zăresc galbini adevăraţi, cu zimţi şi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chipul craiului leş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coane! strigă el cu glasu</w:t>
        <w:noBreakHyphen/>
        <w:t>i gros; să nu</w:t>
        <w:noBreakHyphen/>
        <w:t xml:space="preserve">ţi fie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bănat! Da’ ce credinţă poţi avea în nişte flăcăi? Bine, boieri or fi fiind ei, da</w:t>
        <w:noBreakHyphen/>
        <w:t>şi au şi ei drumul lor; mai ales dacă ticălosul cel de cazac a apucat pe drumul lui! Parcă drumurile oamenilor se</w:t>
        <w:noBreakHyphen/>
        <w:t>ntîlnesc numaidecî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spui! întrebă boierul întorcînd peste umăr cap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pun, boierule, că în ziua de azi e greu să ai credinţă în oam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Ai dreptate. Eu pe boierii aceia nici nu</w:t>
        <w:noBreakHyphen/>
        <w:t>i cunos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geaba ai lăcrimat dumneata şi i</w:t>
        <w:noBreakHyphen/>
        <w:t>ai rugat… stărui Chirilă c</w:t>
        <w:noBreakHyphen/>
        <w:t>un zîmbet abia văz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omule! răspunse boierul bărbos; astă-noapte eram tulburat tare. Eu îs om cu mînia repede… Hm! Poate că ai dreptate… Am cugetat şi eu că poate să fie aşa, de cînd stau ca pe jăratic şi mă frămînt. Dar am şi hotărît ce am de făcut… Trec şi eu Nistrul, şi în Lehia am prietini slavă Domnului… Am pe domnul Vladislav Dumbrovschi, voievodul Sandomirului, cunosc şi pe castelanul Braslaviei… Ei pot da poruncă şi mi</w:t>
        <w:noBreakHyphen/>
        <w:t xml:space="preserve">l aduc în fiare pe cazac.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boierii leşilor nu</w:t>
        <w:noBreakHyphen/>
        <w:t xml:space="preserve">i de glumit… E adevărat, avem şi noi averi c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dînşii; am dobîndit în viaţa noastră pămîntur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sate; din mila lui Dumnezeu avem cu ce trăi; da</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 xml:space="preserve">vorba că ei au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utere… La noi, cu schimbările domniei, întruna trebuie să păzeşti drumul hotar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ei, cinstite jupîne, strigă Chirilă, înţelegînd cum stau lucrurile; schimbarea domnilor bucuria nebunilor… Dar nu</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nimica. Toate trec; noi rămînem pe lo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omule – temelia ţării n</w:t>
        <w:noBreakHyphen/>
        <w:t>o fac domnii; tot boierii se chiamă că ţin obiceiurile şi rînduiala. Domnul, ca cel ce nu</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Prostimea, ca şi vita, stă cu botu</w:t>
        <w:noBreakHyphen/>
        <w:t xml:space="preserve">n pămînt. Da’ neamurile boiereşti sînt cap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minte pentru Moş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numaidecît! răspunse cu pătrundere Chirilă. Şi</w:t>
        <w:noBreakHyphen/>
        <w:t>şi făcu în gînd socoteală că o vorbă înţeleaptă care place boierului poate să</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sporească c</w:t>
        <w:noBreakHyphen/>
        <w:t>un ban rotund cîştigul. Ca hangiu cuminte, Chirilă ştia să se folosească şi de ghioagă ţintată şi de cuvînt dul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ea cinstite boierule! zise el iar, aducîndu</w:t>
        <w:noBreakHyphen/>
        <w:t>şi aminte de vorbele</w:t>
        <w:noBreakHyphen/>
        <w:t>i nesocotite de la miezul nopţii; în adevăr, noi, prostimea, ce putem şti? Nu ştim nici sama vorbei, nici nimica; avem şi noi ştiinţă cît păr pe broască… Noi cu ghioaga şi cu vorba proastă!… Nu zic de mine, – eu în adevăr am greşit, dar îndată ce</w:t>
        <w:noBreakHyphen/>
        <w:t>am văzut cu cine am de</w:t>
        <w:noBreakHyphen/>
        <w:t xml:space="preserve">a face, am văzut boier cu greutat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u bani, mi</w:t>
        <w:noBreakHyphen/>
        <w:t>am dat cu palma asta peste gură şi m</w:t>
        <w:noBreakHyphen/>
        <w:t>am certat cum se cuvine… Da’ cunosc pe alţii, care nu ştiu, cinstite jupîne, cum să se poarte cu lum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oierul nu răspunse: încruntă din sprîncene şi mai făcu doi paşi spre şleah; iar şchiopătă şi i se încreţi obrazul de suferinţă. Vătaful, ţigan, cu obrazul plin de şiretenie şi de linguşire, grăi cu mîndrie îndreptîndu</w:t>
        <w:noBreakHyphen/>
        <w:t>se spre crîşma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de Chirilă, măria sa are pămînturi la Orhei cît poţi cuprinde cu ochii de pe un munte. Cine le mai ştie sama?… La boierul nostru numeri douăzeci de prisăci, şi vite de nu le mai ştie nimeni sutele… Şi mori, şi hanuri… phii! lucru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am aflat noi puţintel din toate… răspunse blajin hangiul. – Chirilă, om înţelept, după ce</w:t>
        <w:noBreakHyphen/>
        <w:t>şi arătase ghioaga, din două vorbe descususe pe servitor, şi cînd se întoarse boierul prăbuşit de pe cal, ameninţările şi le înghiţise şi ghioaga se mistuise în întunecoase funduri. Hangiii în toate vremurile sînt oameni cu socoteal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ul privea în lungul drumului şi clătina din cap cu nerăbd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vine nimeni, nu se vede nimica… zise el şi se</w:t>
        <w:noBreakHyphen/>
        <w:t>ntoarse în lo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nădejdea şi curajul pe care le avusese acuma</w:t>
        <w:noBreakHyphen/>
        <w:t>i slăbise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 eu aicea? vorbi el mai mult cătră sine, dînd din mîni; de ce stau? pe cine aştept? În ziua de azi numai în tine să ai credinţă… Pregătiţi căruţa! strigă el cu ochii înflăcăraţi spre servi; aşezaţi blană moale ca să nu mă zdruncine tare… Trecem Nistrul cît om putea mai repede, ş</w:t>
        <w:noBreakHyphen/>
        <w:t>acolo pun eu mîna pe hoţ. Am să mi</w:t>
        <w:noBreakHyphen/>
        <w:t>l spînzur în cîrlige în faţa mea şi cu mîna mea am să</w:t>
        <w:noBreakHyphen/>
        <w:t>l şfichiuiesc cu harapnicul… Am să</w:t>
        <w:noBreakHyphen/>
        <w:t>i arăt eu lui! Cum să cuteze el a pune mîna pe o copilă ca o floare? El e un păcătos nemernic, pulbere, un om de rînd, care trăieşte alăturea cu caii şi cu porcii, ca toţi ceilalţi, în cocioabele lor din ţara Ucrainei… Cum să</w:t>
        <w:noBreakHyphen/>
        <w:t>ndrăznească el să</w:t>
        <w:noBreakHyphen/>
        <w:t>şi ridice ochii spre o cneaghină? A, dar copila noastră se junghie mai bine, decît să sufere atingerea lui… Am trăit ş</w:t>
        <w:noBreakHyphen/>
        <w:t>am crescut</w:t>
        <w:noBreakHyphen/>
        <w:t>o noi între oameni aleşi, am fost cu ea şi la petrecerile lui Crai, în palat cu marmură şi aur, unde au venit boieroaicele leşte numai în mătăsuri îmbrăcate şi cu juvaieruri gătite… Şi copila noastră avea veşmînt ca şi ele, numai că era mai frumoasă… Copila noastră</w:t>
        <w:noBreakHyphen/>
        <w:t>i neam de voievod. Cum îndrăzneşte el? Să vie, dacă vrea, să</w:t>
        <w:noBreakHyphen/>
        <w:t>i dau dintre ţărancele noastre de la Orhei una şi încă ş</w:t>
        <w:noBreakHyphen/>
        <w:t>aceea nu</w:t>
        <w:noBreakHyphen/>
        <w:t>i de nasul lui, pentru că</w:t>
        <w:noBreakHyphen/>
        <w:t>i din servele m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mînia lui, boierul îşi scoase în afară pieptul şi parcă se asculta vorbind. Privindu</w:t>
        <w:noBreakHyphen/>
        <w:t>l cu ochi şiret, moş Chirilă îşi aduse aminte de fala şi mîndria unor şleahtici dintre cei mulţi care se abătuseră pe la hanul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prea cinstite jupîne, grăi el cu umilinţă, se cunoaşte bine că ai sălăşluit între boierii leşi, la curtea lui Cra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sălăşluit, da, răspunse semeţ boierul, pentru că, din mila Ziditorului şi a Maicii preciste, am avut cu ce mă înfăţişa. Pămînturile de la Orhei toate sînt ale mele. Cînd au cutezat nemernicii ţărani să se ridice, cerînd ocini, i</w:t>
        <w:noBreakHyphen/>
        <w:t>a bătut Aron</w:t>
        <w:noBreakHyphen/>
        <w:t>Vodă cu buzduganul… Şi noi, ca şi strămoşii noştri, avem urice şi îndreptări de la domni. Nouă ni se şi cuvin, căci sîntem neamuri ale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Moş Chirilă se plecase din şele cu smeren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ţi adus caii? strigă cu glas mare boierul… Irimie! unde e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w:t>
        <w:noBreakHyphen/>
        <w:t>am adus, stăpîne! răspunse vătaful ţigan. Pregătim tot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plecăm pe dată! rosti cu hotărîre boierul. În fala lui leşască şi</w:t>
        <w:noBreakHyphen/>
        <w:t>n supărarea lui, prea cinstitul pan Orheianu nu uita că Domnia nouă se aşează şi că el trebuie să se puie la adăpost în hotarul prietinilor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ochiul cel ager al lui moş Chirilă, obişnuit cu lungul drumului, desluşise în depărtare călăre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Jupîne! strigă el cu capu</w:t>
        <w:noBreakHyphen/>
        <w:t>ntors spre răsărit, mi se pare că te grăbeşti. Văd venind călăreţi; poate</w:t>
        <w:noBreakHyphen/>
        <w:t>s boierii noştri de astă</w:t>
        <w:noBreakHyphen/>
        <w:t>noap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de</w:t>
        <w:noBreakHyphen/>
        <w:t>s? ţipă boierul repezindu</w:t>
        <w:noBreakHyphen/>
        <w:t>se iar la marginea şleahului. Unde</w:t>
        <w:noBreakHyphen/>
        <w:t>s? – şi parcă</w:t>
        <w:noBreakHyphen/>
        <w:t>şi uitase durerea piciorului. Doamne</w:t>
        <w:noBreakHyphen/>
        <w:t>Dumnezeule! Ei să fie? Mi</w:t>
        <w:noBreakHyphen/>
        <w:t>au găsit fata? Se vede ceva? Parcă se zăreşte. Are blăniţă albastră, oameni buni! Ai, dar grozav de iute vin. Irimie Ţigane, caută repede în răcliţa ştiută şi dă</w:t>
        <w:noBreakHyphen/>
        <w:t>mi lanţul de aur care</w:t>
        <w:noBreakHyphen/>
        <w:t>l pun eu pe după gît… Să vadă că</w:t>
        <w:noBreakHyphen/>
        <w:t>i primeşte un boier mare cu toată cins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Jupîne! strigă iar hangiul. Dacă domniţa măriei tale are blăniţă albastră, apoi atuncea o aduc… Acu înţeleg bine că s</w:t>
        <w:noBreakHyphen/>
        <w:t>au purtat cu vrednicie. Apoi se şi cunoaşte că sînt voinici cu braţe de criţă! Cată să ne bucurăm tare pentru isprava 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făşurîndu</w:t>
        <w:noBreakHyphen/>
        <w:t>şi în pripă pe după gît lanţugul de aur, pan Orheianu grăbea, şchiopătînd uşor în calea celor trei oşteni. O bucurie mare îi umplea faţa, mînile începură să</w:t>
        <w:noBreakHyphen/>
        <w:t>i tremure de mişcarea năvalnică a inim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in goana cailor, cu tropote scurte, şase călăreţi se opriră. Descălecară, şi Şoimaru coborî de pe grumazul fugarului, de subsuori, palida şi trudita odraslă boierească. Orheianu o prinse în braţe cu lacrimi adevărate; o sărută pe obraji, pe frunte, îi grămădi capul pe pieptul lui şi o legăna c</w:t>
        <w:noBreakHyphen/>
        <w:t>un glas gîngav de tulbur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raga tatei! draga tatei! te socoteam prăpădită şi moartă… Şi iar începu s</w:t>
        <w:noBreakHyphen/>
        <w:t>o sărute. Apoi prinse a</w:t>
        <w:noBreakHyphen/>
        <w:t>şi şterge lacrimile cu mînica largă a hain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Hangiul Chirilă mormăi în prag foarte bucuro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ma</w:t>
        <w:noBreakHyphen/>
        <w:t>i cu inima lui adevărată; nu mai face ca şleahticii leşeş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cei trei prietini zîmbeau cu puţină înduioşare şi bucur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w:t>
      </w:r>
    </w:p>
    <w:p>
      <w:pPr>
        <w:pStyle w:val="Titlu11"/>
        <w:rPr/>
      </w:pPr>
      <w:r>
        <w:rPr/>
        <w:t>Bucuria lui jupîn Stroie</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bCs/>
          <w:sz w:val="28"/>
          <w:szCs w:val="28"/>
          <w:lang w:val="ro-RO"/>
        </w:rPr>
        <w:t>După ce fata Orheianului ridică de la pieptul părintesc obrazul zîmbitor şi dulce îmbujorat, boierul întinse mînile spre Şoimaru şi spre tovarăşii lui. Îi cuprinse cu dragoste şi le grăi cu căldur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i</w:t>
        <w:noBreakHyphen/>
        <w:t>aţi dăruit copila! Spuneţi: să vă dau inima, să vă dau bogăţiile mele? Spuneţi</w:t>
        <w:noBreakHyphen/>
        <w:t>mi cine sînteţi, ca să mă bucur şi să vă rostesc numele pînă la moarte, cînd m</w:t>
        <w:noBreakHyphen/>
        <w:t>oi ruga lui Dumneze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sînt de neamul meu tatar, răspunse beiul, arătîndu</w:t>
        <w:noBreakHyphen/>
        <w:t>şi dinţii albi, şi mă chiamă Cantemi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strigă cul uimire mare boierul, dumneata eşti cel care ai adus hoarda Bugeacului ca să pui domn pe Tomş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u sînt, jupîne, răspunse tatarul. De ce te miri? Socoti că necredincioşii n</w:t>
        <w:noBreakHyphen/>
        <w:t>au inimă şi nu te pot ajuta la nevoi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h! strigă boierul ridicînd ochii la cer; fapta ta să fie primită la scaunul dreptului judecător. De asemenea ajutor al unui om de neam străin, pe care l</w:t>
        <w:noBreakHyphen/>
        <w:t>aş fi socotit mai curînd vrăjmaş, eu numai istorisindu</w:t>
        <w:noBreakHyphen/>
        <w:t>se am auzit, cum că ar fi fost la neamurile Apusulu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Boierule, grăi Simeon Bîrnovă cu linişte, aşa oameni se găsesc şi</w:t>
        <w:noBreakHyphen/>
        <w:t>n ţările Răsăritului; precum vezi, Dumnezeu miluieşte c</w:t>
        <w:noBreakHyphen/>
        <w:t>o inimă bună pe cine crede el de cuviinţă. Voinţa lui e plină de tain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Adevărat! adevărat! întări boierul grămădindu</w:t>
        <w:noBreakHyphen/>
        <w:t xml:space="preserve">şi de două ori </w:t>
      </w:r>
      <w:r>
        <w:rPr>
          <w:rFonts w:cs="Bookman Old Style" w:ascii="Bookman Old Style" w:hAnsi="Bookman Old Style"/>
          <w:bCs/>
          <w:sz w:val="28"/>
          <w:szCs w:val="28"/>
          <w:lang w:val="ro-RO"/>
        </w:rPr>
        <w:t xml:space="preserve">în </w:t>
      </w:r>
      <w:r>
        <w:rPr>
          <w:rFonts w:cs="Bookman Old Style" w:ascii="Bookman Old Style" w:hAnsi="Bookman Old Style"/>
          <w:sz w:val="28"/>
          <w:szCs w:val="28"/>
          <w:lang w:val="ro-RO"/>
        </w:rPr>
        <w:t>piept barba stufoa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Să </w:t>
      </w:r>
      <w:r>
        <w:rPr>
          <w:rFonts w:cs="Bookman Old Style" w:ascii="Bookman Old Style" w:hAnsi="Bookman Old Style"/>
          <w:bCs/>
          <w:sz w:val="28"/>
          <w:szCs w:val="28"/>
          <w:lang w:val="ro-RO"/>
        </w:rPr>
        <w:t xml:space="preserve">nu </w:t>
      </w:r>
      <w:r>
        <w:rPr>
          <w:rFonts w:cs="Bookman Old Style" w:ascii="Bookman Old Style" w:hAnsi="Bookman Old Style"/>
          <w:sz w:val="28"/>
          <w:szCs w:val="28"/>
          <w:lang w:val="ro-RO"/>
        </w:rPr>
        <w:t xml:space="preserve">te miri, jupîne, cuvîntă tot surîzînd Cantemir, că eu am frăţie cu doi viteji din legea dumnitale. Eu pe om îl caut după inimă, nu după lege! Şi ei </w:t>
      </w:r>
      <w:r>
        <w:rPr>
          <w:rFonts w:cs="Bookman Old Style" w:ascii="Bookman Old Style" w:hAnsi="Bookman Old Style"/>
          <w:bCs/>
          <w:sz w:val="28"/>
          <w:szCs w:val="28"/>
          <w:lang w:val="ro-RO"/>
        </w:rPr>
        <w:t xml:space="preserve">nu </w:t>
      </w:r>
      <w:r>
        <w:rPr>
          <w:rFonts w:cs="Bookman Old Style" w:ascii="Bookman Old Style" w:hAnsi="Bookman Old Style"/>
          <w:sz w:val="28"/>
          <w:szCs w:val="28"/>
          <w:lang w:val="ro-RO"/>
        </w:rPr>
        <w:t>s</w:t>
        <w:noBreakHyphen/>
        <w:t>au uitat că slăvesc pe Mahomed, cînd mi</w:t>
        <w:noBreakHyphen/>
        <w:t>au scăpat viaţ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Ţi</w:t>
        <w:noBreakHyphen/>
        <w:t>au scăpat viaţa? strigă iar cu uimire boier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i</w:t>
        <w:noBreakHyphen/>
        <w:t>au scăpat viaţa, jupîne. Dumnealui Simeon Bîrnovă şi dumnealui Tudor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imeon Bîrnovă? grăi Orheianul înturnîndu</w:t>
        <w:noBreakHyphen/>
        <w:t>se spre boier. Dumneata vei fi fiind feciorul lui Mihăilaş. Eu pe părintele dumnitale l</w:t>
        <w:noBreakHyphen/>
        <w:t>am cunoscut. Se vede că eşti om tare şi de ispravă ca şi el! Şi ce bucurie mi</w:t>
        <w:noBreakHyphen/>
        <w:t>ai pricinuit! Bine, însă dumneata eşti neam cu Doamna Irimiei… Iartă</w:t>
        <w:noBreakHyphen/>
        <w:t>mă, dar cum se face?… Ai venit cu Tomşa-Vo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ziua de azi oamenii se deosebesc după rudenii şi se adună după prietinii… răspunse zîmbind înţeleptul Simeo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w:t>
        <w:noBreakHyphen/>
        <w:t>i, aşa</w:t>
        <w:noBreakHyphen/>
        <w:t>i, oftă boierul. ― Dar pe dumnealui, urmă el întorcîndu</w:t>
        <w:noBreakHyphen/>
        <w:t>se spre răzăş, pe dumnealui nu</w:t>
        <w:noBreakHyphen/>
        <w:t>l cunosc după nu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w:t>
        <w:noBreakHyphen/>
        <w:t>ai de unde mă cunoaşte, jupîne, răspunse Tudor. Eu sînt orheian de pe apa Răutului, şi de neamul meu îs răzăş. Dar am umblat mult prin străinătă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Faţa boierului se încruntă uşor deodată, la aceste vorbe. Privi cu luare</w:t>
        <w:noBreakHyphen/>
        <w:t>aminte spre oştean. Din tăcerea ei izbucni însă fata, privind ţintă pe cel ce</w:t>
        <w:noBreakHyphen/>
        <w:t>o scăpase din braţele cazacului:</w:t>
      </w:r>
    </w:p>
    <w:p>
      <w:pPr>
        <w:pStyle w:val="Normal"/>
        <w:widowControl w:val="false"/>
        <w:autoSpaceDE w:val="false"/>
        <w:spacing w:lineRule="auto" w:line="240" w:before="0" w:after="0"/>
        <w:ind w:firstLine="397"/>
        <w:jc w:val="both"/>
        <w:rPr>
          <w:rFonts w:ascii="Bookman Old Style" w:hAnsi="Bookman Old Style" w:cs="Bookman Old Style"/>
          <w:bCs/>
          <w:smallCaps/>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ată! dumnealui e din părţile noastre. E orheian! Şi de pe apa Răutului, pe care şi eu am văzut</w:t>
        <w:noBreakHyphen/>
        <w:t>o în pruncie… Ce potrivire! urmă ea cu gingăşie, împreunîndu</w:t>
        <w:noBreakHyphen/>
        <w:t>şi mînile. Dumnitale ţi</w:t>
        <w:noBreakHyphen/>
        <w:t>a fost dat să mă smulgi din braţele cazacului Vasca!</w:t>
      </w:r>
    </w:p>
    <w:p>
      <w:pPr>
        <w:pStyle w:val="Normal"/>
        <w:widowControl w:val="false"/>
        <w:autoSpaceDE w:val="false"/>
        <w:spacing w:lineRule="auto" w:line="240" w:before="0" w:after="0"/>
        <w:ind w:firstLine="397"/>
        <w:jc w:val="both"/>
        <w:rPr/>
      </w:pPr>
      <w:r>
        <w:rPr>
          <w:rFonts w:cs="Bookman Old Style" w:ascii="Bookman Old Style" w:hAnsi="Bookman Old Style"/>
          <w:bCs/>
          <w:smallCaps/>
          <w:sz w:val="28"/>
          <w:szCs w:val="28"/>
          <w:lang w:val="ro-RO"/>
        </w:rPr>
        <w:t>― </w:t>
      </w:r>
      <w:r>
        <w:rPr>
          <w:rFonts w:cs="Bookman Old Style" w:ascii="Bookman Old Style" w:hAnsi="Bookman Old Style"/>
          <w:sz w:val="28"/>
          <w:szCs w:val="28"/>
          <w:lang w:val="ro-RO"/>
        </w:rPr>
        <w:t>Dumnealui te</w:t>
        <w:noBreakHyphen/>
        <w:t>a scăpat? vorbi boierul privind lung la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mi</w:t>
        <w:noBreakHyphen/>
        <w:t>au fost plătite toate trudele! zise domol Şoimaru, stăpînit de privirea albastră a fetei. Asta a fost ca o minune şi ca o rînduire cere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oierul privea cu stăruinţă şi cu luare</w:t>
        <w:noBreakHyphen/>
        <w:t>aminte spre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oimaru? Şoimaru? îngînă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boierule. Satului meu îi zice Şoimăreşti, după bătrînul nostru. Dar de douăzeci de ani nu l</w:t>
        <w:noBreakHyphen/>
        <w:t>am văzut. Ai mei au pribegit cu mine de pe cînd eram un prunc, au pierit prin străinătăţi, ş</w:t>
        <w:noBreakHyphen/>
        <w:t>acu am rămas singur pe lume… Dar mi</w:t>
        <w:noBreakHyphen/>
        <w:t>am adus aminte şi vreau să mai văd locul copilăriei. Pe urmă, cine ştie unde m</w:t>
        <w:noBreakHyphen/>
        <w:t>or purta valurile vieţ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rivirile boierului dobîndiră deodată tăr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strigă el cu glas mare: vrednic oştean a ieşit din pămînturile noastre, căci şi noi tot pe Răut ne</w:t>
        <w:noBreakHyphen/>
        <w:t>am trăit veleatul. Pe mine mă chiamă Stroie Orheianu! N</w:t>
        <w:noBreakHyphen/>
        <w:t>ai mai auzit de numele m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ate să fi auzit, jupîne, dar nu</w:t>
        <w:noBreakHyphen/>
        <w:t>mi aduc am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nimica, ai plecat crud printre străini. N</w:t>
        <w:noBreakHyphen/>
        <w:t>ai ştiut nici de năcazurile, nici de zbuciumele, nici de valurile de pe la noi. Au fost destule; dar vremea le</w:t>
        <w:noBreakHyphen/>
        <w:t>a tămăduit pe toate şi toate s</w:t>
        <w:noBreakHyphen/>
        <w:t>au liniştit… Să</w:t>
        <w:noBreakHyphen/>
        <w:t>ţi aduci aminte de vorbele mele, căci eu îţi vreau binele… Eşti un oştean vrednic, jupîne Tudore Şoimaru, şi vreau să te strîng în braţe căci mi</w:t>
        <w:noBreakHyphen/>
        <w:t>ai scăpat copila din ghiarele duşm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nu înţelegea bine vorbele Orheianului, dar primi cu voie</w:t>
        <w:noBreakHyphen/>
        <w:t>bună îmbrăţişarea lui; apoi iar îşi întoarse căutătura spre fată: ea îl aţintea din vreme în vreme c</w:t>
        <w:noBreakHyphen/>
        <w:t>o privire care i se părea plină de luminile rai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tatarul şi Bîrnovă privegheau privirile acestea zîmbi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coţîndu</w:t>
        <w:noBreakHyphen/>
        <w:t>şi la iveală pe piept lanţugul de aur şi mîngîindu</w:t>
        <w:noBreakHyphen/>
        <w:t>şi barba, pan Orheianu se întoarse deodată spre Chirilă hangiul, care privea din prag la asemenea întîmplare puţin obişnuită chiar la un han de pe şleahul cel mare domn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hirilă! strigă Orheianul; astăzi sînt vesel ca</w:t>
        <w:noBreakHyphen/>
        <w:t>n ziua în care răposata mea muiere mi</w:t>
        <w:noBreakHyphen/>
        <w:t>a dăruit odorul acesta! Caută tu un vin bun, prietine Chirilă, şi vezi de ne cinsteşte, şi ospătează cu ceva pe drumeţii trudiţi. Au umblat noaptea toată ş</w:t>
        <w:noBreakHyphen/>
        <w:t>acuma le cată ochii a foa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Boieri dumneavoastră, cît îţi zice </w:t>
      </w:r>
      <w:r>
        <w:rPr>
          <w:rFonts w:cs="Bookman Old Style" w:ascii="Bookman Old Style" w:hAnsi="Bookman Old Style"/>
          <w:bCs/>
          <w:i/>
          <w:iCs/>
          <w:sz w:val="28"/>
          <w:szCs w:val="28"/>
          <w:lang w:val="ro-RO"/>
        </w:rPr>
        <w:t xml:space="preserve">Tatăl nostru </w:t>
      </w:r>
      <w:r>
        <w:rPr>
          <w:rFonts w:cs="Bookman Old Style" w:ascii="Bookman Old Style" w:hAnsi="Bookman Old Style"/>
          <w:sz w:val="28"/>
          <w:szCs w:val="28"/>
          <w:lang w:val="ro-RO"/>
        </w:rPr>
        <w:t>toate</w:t>
        <w:noBreakHyphen/>
        <w:t>or fi pregătite! cuvîntă moş Chirilă răsucindu</w:t>
        <w:noBreakHyphen/>
        <w:t>şi în loc pîntecele cu greu stăpînit de chimir. Şi ducîndu</w:t>
        <w:noBreakHyphen/>
        <w:t>se spre beciul lui, hangiul adăogi cătră Irimia vătaf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 boierul nostru s</w:t>
        <w:noBreakHyphen/>
        <w:t>a făcut moldovan adevărat!… Se vede că la voie</w:t>
        <w:noBreakHyphen/>
        <w:t>bună îşi cîntă omul cîntec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an Orheianu, în bucuria lui adevărată, avea totuşi cugetul neadormit. Trei prietini, oşteni fruntaşi ai lui Tomşa, erau un sprijin mare pentru el. Nu mai avea a se teme de cercetaşi domneşti, putea să</w:t>
        <w:noBreakHyphen/>
        <w:t>şi vadă puţintel şi de interese la Orhei. O întrebare a lui Bîrnovă nu</w:t>
        <w:noBreakHyphen/>
        <w:t>l găsi deloc nepregăt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îi zicea Simeon, dumneata erai pribeag la leşi cu văduva lui Irim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prea adevărat, răspunse Stroie Orheianu cu hotărîre. Am fost cu văduva Irimiei; i</w:t>
        <w:noBreakHyphen/>
        <w:t>am ţinut partea; am şi venit cu Constantin</w:t>
        <w:noBreakHyphen/>
        <w:t>Vodă şi cu Potocki pînă la Iaşi; dar cînd am văzut, boieri dumneavoastră, toate cîte cad pe biata Moşie, mai rele decît focul şi apa, cînd am văzut că leahul şi tatarul pradă şi din pricina lor vin şi alte oşti pe capetele noastre, m</w:t>
        <w:noBreakHyphen/>
        <w:t>am bătut cu pumnul în piept ş</w:t>
        <w:noBreakHyphen/>
        <w:t>am spus aşa, că cel mai tare are dreptate, şi dacă Tomşa</w:t>
        <w:noBreakHyphen/>
        <w:t>Vodă se aşează cu ajutorul Porţii în scaun, se alină şi năcazurile Moldovei. Hai să</w:t>
        <w:noBreakHyphen/>
        <w:t>l primim pe el cu toţii. Aşa am zis eu, boieru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cugetat prea bine, jupîne Stroie, grăi Simeon. Împărecherile boierilor şi oştile megieşilor au dus ţara în risip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Acesta e cel mai sfînt adevăr! întări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mare glas boierul orhei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cu pieptu</w:t>
        <w:noBreakHyphen/>
        <w:t>i uriaş, întinzînd în laturi braţele, luă înainte pe oşteni, rîzînd cu voie</w:t>
        <w:noBreakHyphen/>
        <w:t>bu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ietinii mei cei buni! strigă el. Poftiţi să cinstim un pahar pentru veşnică aducere</w:t>
        <w:noBreakHyphen/>
        <w:t>am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poi întrebă, ca în treacă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cotro vi</w:t>
        <w:noBreakHyphen/>
        <w:t>i drumul, boierilor? Pe cît am înţeles, mergeţi chiar pe drumul meu… Şi eu aveam treabă puţină la Orhei, şi pe urmă voiam să mă înfăţoşez la Domnia nou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Mergi la Orhei, jupîne? întrebă iute Şoimaru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ochii scăpărăto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dădu din cap boierul. Noi avem la Murgeni, pe Răut, casă mare de piatră… Şi în faţa casei noastre Răutul face iaz şi se găseşte în mijlocul lui un ostrov minunat care mult îmi era drag în tinereţile mele… Mergem, căci avem puţină socoteală de luat pentru mori, prisăci şi hanu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mergem tovărăşie, jupîne Stroie, zise Cantemir cu zîmbetul lui subţ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ntru asta mă bucur nespus!… grăi Orheian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ucuria e şi de partea noastră… răspunse tatarul şi privi ţintă spr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gda lui Orheianu pornise visătoare înainte; schimbase două vorbe cu Irimia vătaful şi intrase într</w:t>
        <w:noBreakHyphen/>
        <w:t>o camară, ca să</w:t>
        <w:noBreakHyphen/>
        <w:t>şi cerceteze straiele şi obrazul într</w:t>
        <w:noBreakHyphen/>
        <w:t>o oglindă cu cerc de argint, pe care un slujitor, după ce scotocise îndelung, o descoperise între feluritele boclucuri din căruţă. Cu ochii lui aprigi, răzăşul o urmărise pînă în pragul h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boierul cel bătrîn, văzîndu</w:t>
        <w:noBreakHyphen/>
        <w:t>şi orînduite toate treburile, fără grijă şi cu sufletul deschis numai spre bucuria acelui ceas, duse ca</w:t>
        <w:noBreakHyphen/>
        <w:t>ntr</w:t>
        <w:noBreakHyphen/>
        <w:t>o îmbrăţişare pe prietini la vinul cel vechi al lui moş Chiril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XI</w:t>
      </w:r>
    </w:p>
    <w:p>
      <w:pPr>
        <w:pStyle w:val="Titlu11"/>
        <w:rPr/>
      </w:pPr>
      <w:r>
        <w:rPr/>
        <w:t>Lui jupîn Stroie îi plac chefurile cu soţii</w:t>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bCs/>
          <w:sz w:val="28"/>
          <w:szCs w:val="28"/>
          <w:lang w:val="ro-RO"/>
        </w:rPr>
        <w:t xml:space="preserve">În ograda cu zid de piatră a hanului, era o zarvă de gospodărie mare. Ţipau gîşte şi cotcodăceau găini, zburdau prin soare viţeluşi porumbi; şi doi slujitori trebăluiau în lemnărie subt un şopron. </w:t>
      </w:r>
      <w:r>
        <w:rPr>
          <w:rFonts w:cs="Bookman Old Style" w:ascii="Bookman Old Style" w:hAnsi="Bookman Old Style"/>
          <w:sz w:val="28"/>
          <w:szCs w:val="28"/>
          <w:lang w:val="ro-RO"/>
        </w:rPr>
        <w:t xml:space="preserve">O </w:t>
      </w:r>
      <w:r>
        <w:rPr>
          <w:rFonts w:cs="Bookman Old Style" w:ascii="Bookman Old Style" w:hAnsi="Bookman Old Style"/>
          <w:bCs/>
          <w:sz w:val="28"/>
          <w:szCs w:val="28"/>
          <w:lang w:val="ro-RO"/>
        </w:rPr>
        <w:t>gură neagră de gîrlici se căsca în coasta clădirii; pe trepte de stejar urca acum a doua oară moş Chirilă din hruba cu poloboace, ducînd în mînă o oală mare smălţuită, plină de vin învechit la întuneric, la adîncime de patruzeci de trepte spre măruntaiele pămîntulu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Intră în uşa scundă de dindos. Baba Maria, nevasta lui din tinereţă, ieşea de la o vatră de jar, c</w:t>
        <w:noBreakHyphen/>
        <w:t>o ţiglă lungă de fier în care erau trecuţi străpunşi prin mijloc o jumătate de duzină de pui rumeniţ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hiar atuncea se arăta în tinda strîmtă şi Orheianu, vesel şi roş la faţă, răcnind c</w:t>
        <w:noBreakHyphen/>
        <w:t>un glas mar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inul este, moş Chiril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ste! răspunse hangiul, ridicînd cu grijă pînă la barba boierului oala smălţuită roş.</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r puii pe care mi i</w:t>
        <w:noBreakHyphen/>
        <w:t>ai făgădu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e sama lor ştie baba!… şi Chirilă împinse pe mătuşa Maria înainte, cu ţigla ei uriaş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r de fetiţă aţi avut grijă? răcni iar boier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ăria ta! răspunse atunci cu glas tînguitor baba; am fost eu la puicuţă şi i</w:t>
        <w:noBreakHyphen/>
        <w:t xml:space="preserve">am descîntat de deochi… avea </w:t>
      </w:r>
      <w:r>
        <w:rPr>
          <w:rFonts w:cs="Bookman Old Style" w:ascii="Bookman Old Style" w:hAnsi="Bookman Old Style"/>
          <w:sz w:val="28"/>
          <w:szCs w:val="28"/>
          <w:lang w:val="ro-RO"/>
        </w:rPr>
        <w:t>ca o sfîrşeală, o dureau tîmplele… S</w:t>
        <w:noBreakHyphen/>
        <w:t>au aţintit ochi mulţi asupra ei… Ce să faci? O fată mîndră e ca o floare rară. Acuma se odihneşte puţintel. I</w:t>
        <w:noBreakHyphen/>
        <w:t>am dat ş</w:t>
        <w:noBreakHyphen/>
        <w:t>o lecuţă de friptură. O aripioară de pui. Abia a gustat</w:t>
        <w:noBreakHyphen/>
        <w:t>o… abia a ciugulit ca o vrăbiuţă, măria 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eau s</w:t>
        <w:noBreakHyphen/>
        <w:t>o văd şi eu! vorbi boierul mai tare decît trebu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i se pare că doarme, măria ta… dar nu te teme, n</w:t>
        <w:noBreakHyphen/>
        <w:t>are nimica… n</w:t>
        <w:noBreakHyphen/>
        <w:t>are nimica… şi eu ştiu că</w:t>
        <w:noBreakHyphen/>
        <w:t>i trebuie după descîntecul meu numai o leacă de hodi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măria ta, fii fără grij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dă ţigla cu pui să</w:t>
        <w:noBreakHyphen/>
        <w:t>i duc eu la prietinii mei, şi tu, Chirilă, vină după mine cu aghiasma creştinească… Bea boierul cel tatar, oameni buni, de</w:t>
        <w:noBreakHyphen/>
        <w:t>mi place să mă uit la dînsul… Haide după m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şor ameţit, Stroie Orheianu intră în odaia unde era întinsă masa, cu suliţa plină de pui ridicată sus ca o armă răzbunătoare, ş</w:t>
        <w:noBreakHyphen/>
        <w:t>un hohot vesel de rîs îl întîmpină. Moş Chirilă, c</w:t>
        <w:noBreakHyphen/>
        <w:t>o mişcare uşoară, scoase ca din pîntecele</w:t>
        <w:noBreakHyphen/>
        <w:t>i uriaş oala ş</w:t>
        <w:noBreakHyphen/>
        <w:t>o aşeză la ma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alal de tine, Chirilă! strigă boierul Stroie, şi cu mîna, lingîndu</w:t>
        <w:noBreakHyphen/>
        <w:t>şi din cînd în cînd degetele, împingea de pe ţiglă puii într</w:t>
        <w:noBreakHyphen/>
        <w:t>o strachină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eiului tatar îi sticleau ochii ca jaraticul. Cu mîna pe pahar, zîmbea necontenit, arătîndu</w:t>
        <w:noBreakHyphen/>
        <w:t>şi dinţii ascuţiţi ca de lup tînăr. Era însă senin la faţă, şi slujitorul lui cel tăcut şi palid sta în picioare în dosul lui, şi parcă</w:t>
        <w:noBreakHyphen/>
        <w:t>l priveghea. Lie şi cu Ispas se împărtăşeau şi ei din mila stăpînilor, intraţi numai pe</w:t>
        <w:noBreakHyphen/>
        <w:t>o clipă de la cai şi ar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ilor! zise tatarul cu voce limpede, aşa înţeleg eu prietinia: legată cu vin moldovenesc. Are ţara voastră lucruri bune, de aceea îi cunoaştem noi aşa de bine drum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bea un păhărel proaspăt! strigă boierul Stro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eau, căci încă nu mi</w:t>
        <w:noBreakHyphen/>
        <w:t>am ajuns măsura… răspunse tatarul. Cît oi stăpîni eu băutura aceasta aleasă, nu e rău. – Apoi, pe cînd boierul Orheian rupea în două un pui, se plecă la urechea lui Şoimaru: Ei, frate Tudore, văd că taci şi asta nu</w:t>
        <w:noBreakHyphen/>
        <w:t>i lucru bun… Tu nu b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i</w:t>
        <w:noBreakHyphen/>
        <w:t>e se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ate, zise tatarul, eu cetesc în inima ta ca într</w:t>
        <w:noBreakHyphen/>
        <w:t>o c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iasă la vînt să se răcorească… strecură o vorbă înţeleptul Simeon; dar el se părea că nimica n</w:t>
        <w:noBreakHyphen/>
        <w:t>auzi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 şi cum ar fi ascultat de</w:t>
        <w:noBreakHyphen/>
        <w:t>o poruncă, Şoimaru se ridică uşor din locul lui şi se strecură în umbra tindei. După el ieşi şi L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şopti slujitorul, ca şi cum ar fi primit o întrebare, jupîniţa se odihneşte în cămăruţa din partea cealaltă a tind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răspunse Şoimaru fără să se mire de asemenea cuvînt; şi</w:t>
        <w:noBreakHyphen/>
        <w:t>i puse mîna pe umăr. Intră înlăuntru şi privegheaz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aţa rotundă a lui Dumitru Lie se întinse într</w:t>
        <w:noBreakHyphen/>
        <w:t>un zîmbet de mare mulţămire. Se strecură iar în odaia unde boierul Stroie îşi ridica glasul răsunător c</w:t>
        <w:noBreakHyphen/>
        <w:t>o jumătate de pui într</w:t>
        <w:noBreakHyphen/>
        <w:t>o mînă şi cu pocalul de vin chilimbariu în al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ştiu sama petrecerilor şi</w:t>
        <w:noBreakHyphen/>
        <w:t>a prietiniilor! striga el. Eu am petrecut cu şleahticii la curtea lui Crai!… Eu am băut din toate vinurile lum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ocea liniştită a lui Bîrnovă începu să</w:t>
        <w:noBreakHyphen/>
        <w:t>l aţîţe, cu întrebări felurite; şi boierul, îndemînat de fala lui obişnuită, îşi scutura barba şi umplea încăperea c</w:t>
        <w:noBreakHyphen/>
        <w:t>un glas detunăt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dădu în capătul tindei de baba lui moş Chirilă. Fără îndoială că femeia avusese vreme să înţeleagă de la soţul ei multe lucruri, căci se opri şi</w:t>
        <w:noBreakHyphen/>
        <w:t>şi ridică ochii mititei aşteptînd o întreb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de</w:t>
        <w:noBreakHyphen/>
        <w:t>i jupîniţa?… întrebă şoptit oştean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aducîndu</w:t>
        <w:noBreakHyphen/>
        <w:t>şi aminte de aurul dăruit de Tomşa, vîrî două degete într</w:t>
        <w:noBreakHyphen/>
        <w:t>un loc anume al chimirului şi scoase un zlot tătărăsc. Banul luci numai o clipă, şi bătrîna îl mistui în ghiara ei. Şoimaru mai voi să întrebe ceva, dar simţi că uşa cămăruţei s</w:t>
        <w:noBreakHyphen/>
        <w:t>a deschis. Baba se strecură spre cuptorul ei cu jar, nesimţită, şi răzăşul, întorcînd privirea, văzu cu uimire pe fata Orheianului. Parcă era mai albă în îmbrăcămintea</w:t>
        <w:noBreakHyphen/>
        <w:t>i de catifea ca mura. Părul castaniu îi era lins pieptănat, cu cărare la mijloc. Ochii albaştri, cu gene lungi negre, îl priveau c</w:t>
        <w:noBreakHyphen/>
        <w:t>un fel de lucire taini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Ţi</w:t>
        <w:noBreakHyphen/>
        <w:t>am auzit glasul, pan Tudor, şopti ea. Am vrut să</w:t>
        <w:noBreakHyphen/>
        <w:t>ţi mai mulţămesc o d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se trase îndărăt în umbra cămăruţ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făcu un pas înainte. Apoi îndrăzni; trecu pragul, închise uşa şi se aşeză cu spatele în ea. Nu spusese nici o vorbă, dar în coşul pieptului îi ardea o flacără năprasnică şi inima îi bătea, cum nu</w:t>
        <w:noBreakHyphen/>
        <w:t>i bătuse niciodată la primejd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i? zise fata punîndu</w:t>
        <w:noBreakHyphen/>
        <w:t>şi o mînă la obraz. Dacă vine ta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te supăra! răspunse rugător Şoimaru, vreau să</w:t>
        <w:noBreakHyphen/>
        <w:t>ţi spun numai o vor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tunci fata zîmbi. Sta dreaptă în mijlocul cămării şi se uita la el ţin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orbă vrei să</w:t>
        <w:noBreakHyphen/>
        <w:t>mi sp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tăcu şi</w:t>
        <w:noBreakHyphen/>
        <w:t>şi înfipse ochii învăpăiaţi în privirile ei dulci. Ea clipi şi</w:t>
        <w:noBreakHyphen/>
        <w:t>şi plecă pleoapele, apoi deodată începu a rî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e uiţi la mine fioros, ca atuncea cînd ţi</w:t>
        <w:noBreakHyphen/>
        <w:t>am văzut întăi ochii, în rîpa pîră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te</w:t>
        <w:noBreakHyphen/>
        <w:t>am văzut şi eu întăia oară, grăi blînd Şoimaru. Eu poate te</w:t>
        <w:noBreakHyphen/>
        <w:t>am spăriat. Dar tu, jupîniţă, de</w:t>
        <w:noBreakHyphen/>
        <w:t>atunci îmi eşti drag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deodată Şoimaru îşi scutură capu</w:t>
        <w:noBreakHyphen/>
        <w:t>nfierbîntat. Într</w:t>
        <w:noBreakHyphen/>
        <w:t>o clipă rostise vorba cea grozavă. Într</w:t>
        <w:noBreakHyphen/>
        <w:t>o clipă se petrecuse ceea ce de atîtea ceasuri îl chinuia şi părea fără scăpare şi ieşire. I se înegură privirea, – dar pe urmă văzu limpede pe fată. Nici nu ţipase, nici nu se trăsese tremurînd într</w:t>
        <w:noBreakHyphen/>
        <w:t>un colţ! Numai îşi plecase din nou ochii şi i se îmbujoraseră obraj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te</w:t>
        <w:noBreakHyphen/>
        <w:t>ai supărat! rosti Tudor Şoimaru cu blîndeţă. Cînd te</w:t>
        <w:noBreakHyphen/>
        <w:t>am văzut, parcă mi s</w:t>
        <w:noBreakHyphen/>
        <w:t>a înfăţişat o domniţă ca</w:t>
        <w:noBreakHyphen/>
        <w:t>n istorisirile cele frumoase şi de demult… De</w:t>
        <w:noBreakHyphen/>
        <w:t>acuma viaţa mea nu mai însemnează nimica. O pun la picioarele tale… Porunceşte</w:t>
        <w:noBreakHyphen/>
        <w:t>mi să m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a dădu din cap zîmbi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asta nu se po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w:t>
        <w:noBreakHyphen/>
        <w:t>o clipă, urmă oşteanul, s</w:t>
        <w:noBreakHyphen/>
        <w:t>au răsturnat toate în jurul meu… înţeleg care</w:t>
        <w:noBreakHyphen/>
        <w:t>i pricina. Ar trebui să mă mîhnesc, şi sînt ca nebun de bucurie. Văd că taci. Spune</w:t>
        <w:noBreakHyphen/>
        <w:t>mi un cuv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a nu</w:t>
        <w:noBreakHyphen/>
        <w:t>i răspundea; îl privea numai pe sub gene, cu fruntea puţin aplecată. Şoimaru dădu trist din cap; îşi aduse aminte de porecla pe care i</w:t>
        <w:noBreakHyphen/>
        <w:t xml:space="preserve">o dăduse Cantemir; îi spusese </w:t>
      </w:r>
      <w:r>
        <w:rPr>
          <w:rFonts w:cs="Bookman Old Style" w:ascii="Bookman Old Style" w:hAnsi="Bookman Old Style"/>
          <w:bCs/>
          <w:i/>
          <w:iCs/>
          <w:sz w:val="28"/>
          <w:szCs w:val="28"/>
          <w:lang w:val="ro-RO"/>
        </w:rPr>
        <w:t>Limbă</w:t>
        <w:noBreakHyphen/>
        <w:t xml:space="preserve">dulce; </w:t>
      </w:r>
      <w:r>
        <w:rPr>
          <w:rFonts w:cs="Bookman Old Style" w:ascii="Bookman Old Style" w:hAnsi="Bookman Old Style"/>
          <w:sz w:val="28"/>
          <w:szCs w:val="28"/>
          <w:lang w:val="ro-RO"/>
        </w:rPr>
        <w:t>ş</w:t>
        <w:noBreakHyphen/>
        <w:t>acuma nu găsea cuvinte destule ca să cucerească pe fata care</w:t>
        <w:noBreakHyphen/>
        <w:t>i era drag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Răspunde</w:t>
        <w:noBreakHyphen/>
        <w:t>mi un cuvînt… grăi el iar, cu glasul stîn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a nu</w:t>
        <w:noBreakHyphen/>
        <w:t>i răspunse nici acum; el o privi cu sprînceana încrunt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te uita aşa la mine, zise ea zîmbind şi clătinînd cap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 uit, căci vremea trece, şi cine ştie cînd o să mai fim sing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nu mai mergeţi cu noi la Murgeni? îl întrebă ea cu prefăcută grij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i Şoimaru iar începu a</w:t>
        <w:noBreakHyphen/>
        <w:t>i bate inima cu grăbire. – Voia să mai spuie ceva, dar afară, la uşă, cineva începu să zgîrie lemnul. Glasul lui Lie se auzi vorbind cătră cineva: „Caut pe stăpî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gda Orheianului întinse spre el o mînă, cu capul puţin ferit în laturi. El cuprinse degetele subţiri, le sărută de două ori, le simţi că</w:t>
        <w:noBreakHyphen/>
        <w:t>i scapă, – şi repezindu</w:t>
        <w:noBreakHyphen/>
        <w:t>se îndărăt se strecură pe uşă în tindă, unde dădu peste Dumitru L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ra singur. Rîd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îl întrebă cu asprim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 cel bărbos strigă să plecăm! îi şopti Lie, şi vine să</w:t>
        <w:noBreakHyphen/>
        <w:t>şi caute fata… I s</w:t>
        <w:noBreakHyphen/>
        <w:t>a pus în uşă boierul Bîrnovă şi</w:t>
        <w:noBreakHyphen/>
        <w:t>l ţine c</w:t>
        <w:noBreakHyphen/>
        <w:t>o pildă din sfînta Evanghel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pregăteşte caii şi carăle! vorbi cu însufleţire răzăşul. Mergem la Şoimăreşti, la noi acas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e cînd Lie se furişa afară, oşteanul se gîndea şi parcă</w:t>
        <w:noBreakHyphen/>
        <w:t>şi zicea cu glas: ― De</w:t>
        <w:noBreakHyphen/>
        <w:t>acuma toate s</w:t>
        <w:noBreakHyphen/>
        <w:t>au tulburat în jurul meu… Trece peste mine un vîrtej mare!… ― Mergem la Murgeni, îşi zise el iar cu bucurie. Acolo se alege de sărmana mea inimă!… Şi se repezi spre odaia tovarăşilor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5">
            <wp:simplePos x="0" y="0"/>
            <wp:positionH relativeFrom="column">
              <wp:posOffset>1986280</wp:posOffset>
            </wp:positionH>
            <wp:positionV relativeFrom="paragraph">
              <wp:posOffset>16510</wp:posOffset>
            </wp:positionV>
            <wp:extent cx="2527935" cy="183578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0" t="-14" r="-10" b="-14"/>
                    <a:stretch>
                      <a:fillRect/>
                    </a:stretch>
                  </pic:blipFill>
                  <pic:spPr bwMode="auto">
                    <a:xfrm>
                      <a:off x="0" y="0"/>
                      <a:ext cx="2527935" cy="1835785"/>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II</w:t>
      </w:r>
    </w:p>
    <w:p>
      <w:pPr>
        <w:pStyle w:val="Titlu11"/>
        <w:rPr/>
      </w:pPr>
      <w:r>
        <w:rPr/>
        <w:t>Codrul şi tinereţ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Se apropiau, după cîteva popasuri, de apa Răutului. Carul împovărat rămăsese cu mult în urmă; Magda lui Orheianu, care se odihnise mult în blănile întinse în el, acuma ceruse cal înşeuat şi întremată de somnuri dese, zburdalnică din pricina frumuseţii apusului de cireşar, pornise înainte printr</w:t>
        <w:noBreakHyphen/>
        <w:t>o margine de pădure, chemînd după ea c</w:t>
        <w:noBreakHyphen/>
        <w:t>o vorbă şăgalnică pe Tudor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ul, bucurat şi el că se apropia de stăpînirile lui fără năcaz, fără să</w:t>
        <w:noBreakHyphen/>
        <w:t>i fi sosit vreun olăcar năprasnic de la Domnie, îşi grăbea calul. O vreme istorisise tovarăşilor despre minunatele lui petreceri la curtea lui Crai, apoi cu durere îşi amintise de pierderea în ţară străină a soţiei, care fusese aşa de scumpă inimii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h! boieri dumneavoastră… zicea el cu voce mişcată. Eu în viaţa mea am adunat multe bunuri ale pămîntului, dar toate sînt zadarnice dacă n</w:t>
        <w:noBreakHyphen/>
        <w:t>ai mulţămirea sufletească… Soţia mea a fost muiere frumoasă. Era leaşcă de neamul ei şi eu o botezasem în legea noastră şi mă unisem cu ea înaintea lui Dumnezeu… Aţi văzut</w:t>
        <w:noBreakHyphen/>
        <w:t>o pe Magda mea; era tot aşa de frumoasă şi tot aşa o chema. Nu</w:t>
        <w:noBreakHyphen/>
        <w:t>i vorbă, fetiţa îmi samănă puţintel şi mie. Dar altfel toate ale maicei ei le are, şi umbletul, şi graiul şi toate cîte mi</w:t>
        <w:noBreakHyphen/>
        <w:t xml:space="preserve">au făcut năcazurile şi bucuriile… Căci trebuie să ştiţi dumneavoastră, – vă spun ca la nişte prietini, – am şi </w:t>
      </w:r>
      <w:r>
        <w:rPr>
          <w:rFonts w:cs="Bookman Old Style" w:ascii="Bookman Old Style" w:hAnsi="Bookman Old Style"/>
          <w:bCs/>
          <w:sz w:val="28"/>
          <w:szCs w:val="28"/>
          <w:lang w:val="ro-RO"/>
        </w:rPr>
        <w:t xml:space="preserve">cu copiliţa asta o leacă de năcaz. Îşi are încăpăţînările ei, şi hotărîrile ei, </w:t>
      </w:r>
      <w:r>
        <w:rPr>
          <w:rFonts w:cs="Bookman Old Style" w:ascii="Bookman Old Style" w:hAnsi="Bookman Old Style"/>
          <w:sz w:val="28"/>
          <w:szCs w:val="28"/>
          <w:lang w:val="ro-RO"/>
        </w:rPr>
        <w:t xml:space="preserve">şi </w:t>
      </w:r>
      <w:r>
        <w:rPr>
          <w:rFonts w:cs="Bookman Old Style" w:ascii="Bookman Old Style" w:hAnsi="Bookman Old Style"/>
          <w:bCs/>
          <w:sz w:val="28"/>
          <w:szCs w:val="28"/>
          <w:lang w:val="ro-RO"/>
        </w:rPr>
        <w:t>cîteodată parcă</w:t>
        <w:noBreakHyphen/>
        <w:t>i o căpriţă fără astîmpăr şi fără hodin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şa grăia boierul cu glasul lui neistovit, pe cînd călăreau printr</w:t>
        <w:noBreakHyphen/>
        <w:t>un ţinut minunat. Codrii apropiaţi, în valuri negre, cei ai depărtării învăluiţi în pîclă, dealurile şi văile unduioase, apele curgînd în făgaşuri adînci de pămînturi văroase, toate, prevăzute prin lumina cea din urmă a soarelui, alcătuiau o icoană care nu mai este, a vechii Moldove cea plină de daruri. Era o singurătate desăvîrşită; nu se vedeau încă fumuri de sate, şi, în fînaţurile fără hotar, trebuiau să iasă sara la păşune zimbrii şi cerbii, nesupăraţi de desimea oamenilor.</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Simeon Bîrnovă grăi încet cătră Cantemir be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e cînd am dat de Orheian, prietinul nostru Şoimaru tace şi</w:t>
        <w:noBreakHyphen/>
        <w:t>i ard ochii. E bolnav.</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Fără îndoială, răspunse tatarul; la noi se zice de aşa om că a intrat în luna cea oarbă. Fiecare dintre noi trebuie să aibă un năcaz ca el, şi i</w:t>
        <w:noBreakHyphen/>
        <w:t>a venit şi lui rîndul. Iar fata e frumoasă ca o georgiană, stăpînă de serai… Dar se deşteaptă el curînd, căci un om ca dînsul, cu inimă tare şi cu patimă năprasnică, se izbeşte cu fruntea de multe stînci ale vieţi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m vrut să schimbăm numai o vorbă, Cantemir, răspunse zîmbind boierul. Are şi el un ceas fericit dacă trece o fată frumoasă prin viaţa lui… Să</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lăsăm să se depărteze şi să îndemnăm la vorbă multă pe Stroi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Pe cînd prietinii tăbărau cu întrebările pe capul Orheianului, Şoimaru şi Magda lui Stroie coborau în trap ţăcănit un drumuşor lin de costişă. În lucirile amurgului, oţelele oşteanului fulgerau. Cu fusta largă şi încreţită de lînă vişinie revărsată în juru</w:t>
        <w:noBreakHyphen/>
        <w:t>i pînă la scările de argint, fata călărea bărbăteşte şi tunica de catifea strînsă pe mijloc, cu puf de blăniţa la gît şi la mînici, o ţinea dreaptă în şa, cu sînii mici bulbucaţi uşor; în mersul calului se înmlădia pe şolduri; cu obraji îmbujoraţi, cu ochii lucind,</w:t>
      </w:r>
      <w:r>
        <w:rPr>
          <w:rFonts w:cs="Bookman Old Style" w:ascii="Bookman Old Style" w:hAnsi="Bookman Old Style"/>
          <w:sz w:val="28"/>
          <w:szCs w:val="28"/>
          <w:lang w:val="ro-RO"/>
        </w:rPr>
        <w:t xml:space="preserve"> părea îmbătată de fuga calului, de mireasma marginei de codru şi de lumina fumurie care scădea cu cît înaintau şi parc</w:t>
        <w:noBreakHyphen/>
        <w:t>o chema înspre un vis al umbr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ădurea de fagi se isprăvea şi marginea ei cotea pe văi. După făgeţelul tînăr care urma se ridica spre fundul văii o pădure tînără de mesteceni, în care deodată parcă se făcea lumină. Îşi înălţau trunchiuri albe şi</w:t>
        <w:noBreakHyphen/>
        <w:t>şi răsfirau rămurele subţiri cu frunziş mărunt. Peste valul uşor al mestecenilor se zăreau alte păduri şi poieni, şi iazuri, care arătau că oamenii şi</w:t>
        <w:noBreakHyphen/>
        <w:t>au făcut acolo aşez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Magda îşi opri calul şi ridică o mî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ezi colo în fund? Acolo</w:t>
        <w:noBreakHyphen/>
        <w:t>i Răutul! zise ea. Şoimaru o privea c</w:t>
        <w:noBreakHyphen/>
        <w:t>un fel de sălbătăc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d, răspunse el; ca prin vis mi</w:t>
        <w:noBreakHyphen/>
        <w:t>aduc aminte de toate. Mai cu samă sticlirea aceea de ape mi</w:t>
        <w:noBreakHyphen/>
        <w:t>a rămas parcă în luminile ochilor… Văd c</w:t>
        <w:noBreakHyphen/>
        <w:t>am ajuns repe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repede? strigă rîzînd fata. Doar am apucat o noapte cu lu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te odihneai în căru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cuma răsare luna iar, plină, şi sînt alăturea cu dumneata calare… Ori în căruţă, ori aicea, pentru dumneata e tot una cred… Şi pentru mine, – căci văd c</w:t>
        <w:noBreakHyphen/>
        <w:t>ai tăcut şi ieri, taci şi az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adevăr, vorbesc prea puţin… zise rîzînd Şoimaru. Aş vrea eu să</w:t>
        <w:noBreakHyphen/>
        <w:t>ţi spun multe, dar glasul e nevredni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Fata zîmbi vicleană şi clătină gingaş din cap.</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mergem! să mergem!… strigă ea iute. Într</w:t>
        <w:noBreakHyphen/>
        <w:t>adevăr, glasul lui Şoimaru era nevrednic. Tăcut mai mult şi c</w:t>
        <w:noBreakHyphen/>
        <w:t>un fel de îndărătnicie în privire, răzăşul îşi petrecuse pînă acuma ceasurile. În el crescuse deodată iubirea ca o floare de sînge; şi sta ca</w:t>
        <w:noBreakHyphen/>
        <w:t>ntr</w:t>
        <w:noBreakHyphen/>
        <w:t>un vis încă, nedumerit, încolţit de dorin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repeziră la vale prin dumbrava de mesteceni. Şi deodată începură să se legene crengile fine deasupra lor, purtate parcă de cea din urmă lumină a zilei. Fata le privea călărind săltat şi sorbea cu capu</w:t>
        <w:noBreakHyphen/>
        <w:t>nălţat şi cu nările tremurătoare mireasma vă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odată privi c</w:t>
        <w:noBreakHyphen/>
        <w:t>un rîs fugar pe Şoimaru şi cu pintenii de la cizmuliţele ei de marochin roş lovi calul şi zvîcni înainte. Oşteanul simţi ca o lovitură în piept; îşi îndemnă şi el fugar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la o cotitură fata se oprise sub crengile unui mesteacăn bătrîn. Întoarsă în şa, îi făcu un semn de taină cu degetul la gură. Îl privea şireată, cu ochii aprinşi, şi gîfîia, cu buzele puţin deschise, aţintindu</w:t>
        <w:noBreakHyphen/>
        <w:t>şi urech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opri şi Şoimaru, simţind, în tăcerea care</w:t>
        <w:noBreakHyphen/>
        <w:t>i împresură deodată, ca o înfiorare tainică cuprinzîndu</w:t>
        <w:noBreakHyphen/>
        <w:t>i pe amîndoi. O privighetoare îşi ascuţi parcă de cîteva ori glasul într</w:t>
        <w:noBreakHyphen/>
        <w:t>o tufă din apropierea lor; apoi, în tăcerea văii, rămase ca o bătaie surdă şi depărtată, necontenită, ca şi cum lucrători necunoscuţi băteau pămîntul cu malurile în adîncimile singurătăţ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w:t>
        <w:noBreakHyphen/>
        <w:t>am mai auzit… şopti Şoimaru înălţat în şa şi ascultînd… Cînd eram odată cu bunicul, i</w:t>
        <w:noBreakHyphen/>
        <w:t>am şi văzut bătînd cu coada în vizuniile 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înii de apă!… zise fata rîzînd şi privindu</w:t>
        <w:noBreakHyphen/>
        <w:t>l ţintă. Şi eu i</w:t>
        <w:noBreakHyphen/>
        <w:t>am văzut… Şi i</w:t>
        <w:noBreakHyphen/>
        <w:t>am auzit de multe ori din locul acesta… Aici e frumoasă şi tainică pădurea de mestec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ără îndoială că frunzişul gingaş, şi ecourile, şi răsuflările pădurii aveau un îndemn, dar şi fata, cu înmlădierea</w:t>
        <w:noBreakHyphen/>
        <w:t>i de ramură şi cu privirea</w:t>
        <w:noBreakHyphen/>
        <w:t>i de şarpe, visase clipa aceasta pe cînd în blănuri moi o legăna căruţa. Cum stăteau alături, deodată oşteanul o cuprinse scurt cu braţul şi ea se abătu la pieptul lui. Sta înlănţuită ca o liană de el, şi primea cu ochii închişi sărutările lui pătimaşe. Un braţ o strîngea s</w:t>
        <w:noBreakHyphen/>
        <w:t>o frîngă şi ea ofta biruită de iubirea furtunoasă a bărbatului şi de bolnava ei curiozitate de fecio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zbătură pe sub mesteceni mai departe în umbră, se făcu pe urma lor tăcere; şi tainica bătaie a castorilor iar începu a suna în adîncim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III</w:t>
      </w:r>
    </w:p>
    <w:p>
      <w:pPr>
        <w:pStyle w:val="Titlu11"/>
        <w:rPr/>
      </w:pPr>
      <w:r>
        <w:rPr/>
        <w:t>Crucea răzăşilor</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Cînd Tudor intră în satul strămoşilor lui, la Şoimăreşti, parcă i se luă un văl de pe frunte. Toată noaptea stătuse ca ameţit, cu icoana fetei Orheianului înaintea ochilor. După ce tatăl şi fiica intrară în curtea lor de piatră, oşteanul, ca să poată revedea pe Magda cît mai curînd, se despărţise de ei ca să facă un ocol grabnic în satul lui. Hotărîse să se întoarcă cu calul aburind încă de fuga dusului. Pentru el iubirea cea mare a vieţii lui era mai presus de toate. Ce</w:t>
        <w:noBreakHyphen/>
        <w:t>i mai păsa acum de celelalte? Aplecată puţin în şaua ei, fecioara îl privise cu ochii umezi, arşi de sărutările lui. Cu zîmbetu</w:t>
        <w:noBreakHyphen/>
        <w:t>i neclintit şi viclean, parcă</w:t>
        <w:noBreakHyphen/>
        <w:t>i spunea că</w:t>
        <w:noBreakHyphen/>
        <w:t>l aşteaptă şi</w:t>
        <w:noBreakHyphen/>
        <w:t>l chiamă; îi zîmbea întocmai ca</w:t>
        <w:noBreakHyphen/>
        <w:t>n umbra mestecenilor, cînd, frîntă de la mijloc, se agăţa de grumazul lui, lăsîndu</w:t>
        <w:noBreakHyphen/>
        <w:t>se biruită pe iarba moale, umezită de roua înserăr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cum, vîntul dimineţii îl deştepta încet</w:t>
        <w:noBreakHyphen/>
        <w:t>încet. Îl deşteptau şi amintirile vech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aţilor, zise el cuprinzînd mînile tovarăşilor lui, acesta</w:t>
        <w:noBreakHyphen/>
        <w:t>i satul m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un sat ca oricare altul… îi răspunse Cantemi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dar acesta</w:t>
        <w:noBreakHyphen/>
        <w:t>i al meu şi nu l</w:t>
        <w:noBreakHyphen/>
        <w:t>am văzut de douăzeci de a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Totuşi, Tudore, adă</w:t>
        <w:noBreakHyphen/>
        <w:t>ţi aminte de cuvîntul meu: cît de tare schimbă Dumnezeu şi întîmplările toate hotărîrile noastr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oimaru se încruntă uş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reau să</w:t>
        <w:noBreakHyphen/>
        <w:t>ţi spun că ai pornit aprig într</w:t>
        <w:noBreakHyphen/>
        <w:t>acoace. Dar drumul ţi</w:t>
        <w:noBreakHyphen/>
        <w:t>a schimbat tare gînduril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oimaru privi cu luare</w:t>
        <w:noBreakHyphen/>
        <w:t>aminte spre tovarăşii lui, dar taina o ascunse în fundul sufletului ca pe un lucru scump.</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ă înşelaţi, prietinilor, răspunse el cu linişte… Iată biserica. Iată ţintirimul. Aicea zac mulţi de</w:t>
        <w:noBreakHyphen/>
        <w:t>ai mei. Mai încolo e casa în care m</w:t>
        <w:noBreakHyphen/>
        <w:t>am născu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Satul cu casele mari acoperite cu stuh, case curate, răzăşeşti, se întindea într</w:t>
        <w:noBreakHyphen/>
        <w:t>o vălcică, sub poală de pădure. Apa Răutului curgea pe vale, subţire şi limpede, scăzută de secetele verii. Nuci mari se ridicau din vii, şi un grangur cînta în pacea satului, în lumina dimineţii. Era o zi de duminică şi toaca începu să sune în clopotniţa bisericii albe c</w:t>
        <w:noBreakHyphen/>
        <w:t>o duruire melodioas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oimaru se opri, îşi descoperi capul cu plete scurte creţe, şi</w:t>
        <w:noBreakHyphen/>
        <w:t>şi făcu încet cruc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e învăţătura aceasta veche a bunicului uitasem… zise el înce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poi descălecă, şi prietinii punînd şi ei piciorul pe pămînt, porniră tustrei pe cărarea din marginea drumului, lăsînd slujitorilor frîiel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Femei şi fete cu caţaveici de vulpe şi cu fuste de lînă, dungate cu vrîste galbene şi roşe pe fund negru, veneau la leturghie. Femeile aveau broboadă cafenie pe cap; fetele erau cu capetele goale gătite cu flori de grădină. Unele erau frumoase şi spionau cu priviri agere pe cei trei oşten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Veneau şi răzăşi în urma lor, îmbrăcaţi în straiele cu care aveau obiceiul să iasă la oaste: ciubote de piele roşă, pantaloni largi şi încreţiţi în jurul mijlocului dintr</w:t>
        <w:noBreakHyphen/>
        <w:t>un şiac cafeniu şi ilice negre cu nasturi rotunzi de argint şi cu mînicile largi. Toţi priveau curioşi la străinii</w:t>
      </w:r>
      <w:r>
        <w:rPr>
          <w:rFonts w:cs="Bookman Old Style" w:ascii="Bookman Old Style" w:hAnsi="Bookman Old Style"/>
          <w:sz w:val="28"/>
          <w:szCs w:val="28"/>
          <w:lang w:val="ro-RO"/>
        </w:rPr>
        <w:t xml:space="preserve"> care intraseră în sat. Se uita şi Şoimaru cu luare</w:t>
        <w:noBreakHyphen/>
        <w:t>aminte la ei, dar nici un obraz nu</w:t>
        <w:noBreakHyphen/>
        <w:t>i era cunos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apucară pe poteca bisericii, unul dintre răzăşi, om cărunt cu obrazul brăzdat, se abătu spre ei şi le pofti ziua</w:t>
        <w:noBreakHyphen/>
        <w:t>bună. Apoi gră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mnilor, să nu vă fie cu bănat. Eu sînt vataman în sat aicea. V</w:t>
        <w:noBreakHyphen/>
        <w:t>aş întreba pe cine căuta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stătu în loc, zîmbind. Apoi zise cătră vatam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să înţelegi îndată ce caut în sat la dumneavoastră, cînd ţi</w:t>
        <w:noBreakHyphen/>
        <w:t>oi spune cum mă chiamă… Dumnealor sînt numai prietini ai m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dumneata cine e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emeile şi bărbaţii se opriseră curioşi şi aştepta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 mine mă chiamă Tudor Şoimaru! zise oşteanul privind în juru</w:t>
        <w:noBreakHyphen/>
        <w: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dată se stîrni zarvă între răzăşi; oamenii se apropiară cu murm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cine</w:t>
        <w:noBreakHyphen/>
        <w:t>i fi dumneata şi de unde? întrebă cu neîncredere vatamanul. Noi ne cunoaştem toţi; cu toţi sîntem Şoimăreşti şi neamuri şi ştim unul de alt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odată însă îşi făcu loc prin îngrămădeală un bătrîn mărunt, îndesat, cu barba scurtă şi ţăpoasă, cu ochii ascuţiţi şi asp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şteanul acesta se dă drept din neamul nostru… zise el c</w:t>
        <w:noBreakHyphen/>
        <w:t>un glas îndesat. Să mă uit şi eu la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u îndrăzneală apucă mîna lui Tudor, îl trase spre el şi</w:t>
        <w:noBreakHyphen/>
        <w:t>l privi în och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eşti tu, zise el scurt, dintre ai lui Ionaşcu, care au pribegit peste Ni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 Tudor, feciorul lui Ionaşcu… răspunse mişcat Şoimaru; dintre toţi pribegii, eu singur mă întorc înap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eu îţi sînt moş drept, frate cu tatăl tău… strigă bătrînul. Uită</w:t>
        <w:noBreakHyphen/>
        <w:t>te la mine şi mă cunoa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e cunosc, moşule Mihu! îngînă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odată glasurile răzăşilor, a tuturor neamurilor lui, se ridicară, şi braţe multe se întinseră spre el ca să</w:t>
        <w:noBreakHyphen/>
        <w:t>l îmbrăţişeze. Deodată oşteanul îşi simţi pieptul înfierbîntat de o căldură necunoscu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feciorul lui Ionaşcu ş</w:t>
        <w:noBreakHyphen/>
        <w:t>al Anisiei… grăiau şi femeile cu glasuri tînguitoare. Şi dintre cele mai bătrîne porniră a boci înce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lopotele bisericii cîntau. Fără să ştie de ce, în mijlocul oamenilor adunaţi deodată din toate locuinţile satului, în mijlocul glasurilor, care întrebau şi răspundeau, Cantemir şi Bîrnovă se simţeau mişcaţi. Şoimaru era cuprins de mîni, îmbrăţişat de veri şi de mătuşe, şi glasuri rosteau nume: toţi erau ai unui Şoimar; dar unul era Gavril a lui Ion a lui Vasile Neculai Şoimaru; altul era Grozav a lui Dumitru, a lui Matei Neculai Şoimaru; alţii se trăgeau dintr</w:t>
        <w:noBreakHyphen/>
        <w:t>un Vasile, alţii dintr</w:t>
        <w:noBreakHyphen/>
        <w:t>un Mihai, – din bătrîni vechi care luptaseră pentru moşie şi dobîndiseră pămînt pe vremurile lui Ştefan</w:t>
        <w:noBreakHyphen/>
        <w:t>Vodă cel Bătrî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ă cu mine! zise cu glas aspru bătrînul Mihu. Îl apucă de mînă şi</w:t>
        <w:noBreakHyphen/>
        <w:t>l trase între mormintele ţintirimului. Clopotele bisericii tăcură; se alinară şi vocile oamenilor; şi sub cireşii sălbatici, care</w:t>
        <w:noBreakHyphen/>
        <w:t>şi coborau rădăcinile între oasele morţilor, se făcu în lumina dimineţii tăc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îl opri dinaintea unei cruci de piatră, lîngă un mormînt plivit cu îngrijire, acoperit cu flori răsădi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cea, băiete, grăi Mihu îndesat, odihneşte părintele tău Ionaşcu! La mormîntul lui noi îngenunchem cu to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 prin farmec, clopotele porniră iar, a treia oară – şi răzăşii îngenunchiară. Cu ochii împînziţi de lacrimi, Tudor cetea slovele săpate pe crucea de gran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center"/>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t>Aici este groapa</w:t>
      </w:r>
    </w:p>
    <w:p>
      <w:pPr>
        <w:pStyle w:val="Normal"/>
        <w:widowControl w:val="false"/>
        <w:autoSpaceDE w:val="false"/>
        <w:spacing w:lineRule="auto" w:line="240" w:before="0" w:after="0"/>
        <w:ind w:firstLine="397"/>
        <w:jc w:val="center"/>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t>unde zace robul lui Dumnezeu IONAŞCU</w:t>
      </w:r>
    </w:p>
    <w:p>
      <w:pPr>
        <w:pStyle w:val="Normal"/>
        <w:widowControl w:val="false"/>
        <w:autoSpaceDE w:val="false"/>
        <w:spacing w:lineRule="auto" w:line="240" w:before="0" w:after="0"/>
        <w:ind w:firstLine="397"/>
        <w:jc w:val="center"/>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t>din neamul ŞOIMĂREŞTILOR</w:t>
      </w:r>
    </w:p>
    <w:p>
      <w:pPr>
        <w:pStyle w:val="Normal"/>
        <w:widowControl w:val="false"/>
        <w:autoSpaceDE w:val="false"/>
        <w:spacing w:lineRule="auto" w:line="240" w:before="0" w:after="0"/>
        <w:ind w:firstLine="397"/>
        <w:jc w:val="center"/>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t>care s</w:t>
        <w:noBreakHyphen/>
        <w:t>a strămutat la veşnicele lăcaşuri</w:t>
      </w:r>
    </w:p>
    <w:p>
      <w:pPr>
        <w:pStyle w:val="Normal"/>
        <w:widowControl w:val="false"/>
        <w:autoSpaceDE w:val="false"/>
        <w:spacing w:lineRule="auto" w:line="240" w:before="0" w:after="0"/>
        <w:ind w:firstLine="397"/>
        <w:jc w:val="center"/>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t>la anul de la zidirea lumii 7102…</w:t>
      </w:r>
    </w:p>
    <w:p>
      <w:pPr>
        <w:pStyle w:val="Normal"/>
        <w:widowControl w:val="false"/>
        <w:autoSpaceDE w:val="false"/>
        <w:spacing w:lineRule="auto" w:line="240" w:before="0" w:after="0"/>
        <w:ind w:firstLine="397"/>
        <w:jc w:val="both"/>
        <w:rPr>
          <w:rFonts w:ascii="Bookman Old Style" w:hAnsi="Bookman Old Style" w:cs="Bookman Old Style"/>
          <w:bCs/>
          <w:i/>
          <w:i/>
          <w:iCs/>
          <w:sz w:val="28"/>
          <w:szCs w:val="28"/>
          <w:lang w:val="ro-RO"/>
        </w:rPr>
      </w:pPr>
      <w:r>
        <w:rPr>
          <w:rFonts w:cs="Bookman Old Style" w:ascii="Bookman Old Style" w:hAnsi="Bookman Old Style"/>
          <w:bCs/>
          <w:i/>
          <w:iCs/>
          <w:sz w:val="28"/>
          <w:szCs w:val="28"/>
          <w:lang w:val="ro-RO"/>
        </w:rPr>
      </w:r>
    </w:p>
    <w:p>
      <w:pPr>
        <w:pStyle w:val="Normal"/>
        <w:widowControl w:val="false"/>
        <w:autoSpaceDE w:val="false"/>
        <w:spacing w:lineRule="auto" w:line="240" w:before="0" w:after="0"/>
        <w:ind w:firstLine="397"/>
        <w:jc w:val="both"/>
        <w:rPr/>
      </w:pPr>
      <w:r>
        <w:rPr>
          <w:rFonts w:cs="Bookman Old Style" w:ascii="Bookman Old Style" w:hAnsi="Bookman Old Style"/>
          <w:bCs/>
          <w:i/>
          <w:iCs/>
          <w:sz w:val="28"/>
          <w:szCs w:val="28"/>
          <w:lang w:val="ro-RO"/>
        </w:rPr>
        <w:t>― </w:t>
      </w:r>
      <w:r>
        <w:rPr>
          <w:rFonts w:cs="Bookman Old Style" w:ascii="Bookman Old Style" w:hAnsi="Bookman Old Style"/>
          <w:sz w:val="28"/>
          <w:szCs w:val="28"/>
          <w:lang w:val="ro-RO"/>
        </w:rPr>
        <w:t>Aici este îngropat părintele tău! îi strigă la ureche bătrînul Mihu. A pierit ucis de buzdugan mişelesc, pentru că s</w:t>
        <w:noBreakHyphen/>
        <w:t xml:space="preserve">a ridicat pentru drepturil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ocinile noastre strămoşeşti, sculînd la război toate neamurile şi toate aşezările orheien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lopotele tăcură ia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u nu</w:t>
        <w:noBreakHyphen/>
        <w:t>ţi mai aduci aminte? îl întrebă bătrînul. Erai un copil cînd s</w:t>
        <w:noBreakHyphen/>
        <w:t>a întîmplat aceasta; pe urmă, printre străini, ai uitat de to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mintiri crîncene răscoliră deodată mintea şi sufletul lui Tudor. Cu ochii încruntaţi cetea necontenit slovele mari de pe crucea tatălui său, – şi</w:t>
        <w:noBreakHyphen/>
        <w:t>i veni în minte dintrodată dintre icoanele înegurate de uitare chipul palid, stropit de sînge, al unui oştean mort. Acela era tatăl său. Şi ciolanele lui se odihneau înainte</w:t>
        <w:noBreakHyphen/>
        <w:t>i, sub păm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iveşte şi</w:t>
        <w:noBreakHyphen/>
        <w:t xml:space="preserve">n vale, dincoace, în livada </w:t>
      </w:r>
      <w:r>
        <w:rPr>
          <w:rFonts w:cs="Bookman Old Style" w:ascii="Bookman Old Style" w:hAnsi="Bookman Old Style"/>
          <w:bCs/>
          <w:sz w:val="28"/>
          <w:szCs w:val="28"/>
          <w:lang w:val="ro-RO"/>
        </w:rPr>
        <w:t>părăginit</w:t>
      </w:r>
      <w:r>
        <w:rPr>
          <w:rFonts w:cs="Bookman Old Style" w:ascii="Bookman Old Style" w:hAnsi="Bookman Old Style"/>
          <w:sz w:val="28"/>
          <w:szCs w:val="28"/>
          <w:lang w:val="ro-RO"/>
        </w:rPr>
        <w:t xml:space="preserve">ă, casa voastră! </w:t>
      </w:r>
      <w:r>
        <w:rPr>
          <w:rFonts w:cs="Bookman Old Style" w:ascii="Bookman Old Style" w:hAnsi="Bookman Old Style"/>
          <w:bCs/>
          <w:sz w:val="28"/>
          <w:szCs w:val="28"/>
          <w:lang w:val="ro-RO"/>
        </w:rPr>
        <w:t xml:space="preserve">îi </w:t>
      </w:r>
      <w:r>
        <w:rPr>
          <w:rFonts w:cs="Bookman Old Style" w:ascii="Bookman Old Style" w:hAnsi="Bookman Old Style"/>
          <w:sz w:val="28"/>
          <w:szCs w:val="28"/>
          <w:lang w:val="ro-RO"/>
        </w:rPr>
        <w:t>strigă răzăşul cel bătrîn. Suflă prin ea vînturile iernii şi bat peste dînsa puhoaiele ploilor. Ca ea s</w:t>
        <w:noBreakHyphen/>
        <w:t>au risipit, – duse de valuri şi vînturi, odraslele lui Ionaşcu. Iar cel ce ne</w:t>
        <w:noBreakHyphen/>
        <w:t>a despoiat pe noi de pămînturile de bătrîni cîştigate, de la Alexandru</w:t>
        <w:noBreakHyphen/>
        <w:t>Vodă şi de la Ştefan-Vodă, se îngraşă şi rîde nepedepsit, şi şi</w:t>
        <w:noBreakHyphen/>
        <w:t>a pus piciorul pe grumazul nost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w:t>
        <w:noBreakHyphen/>
        <w:t>i? strigă Tudor sărind în sus cu ochii mînio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w:t>
        <w:noBreakHyphen/>
        <w:t>i? rînji bătrînul. Cine nu</w:t>
        <w:noBreakHyphen/>
        <w:t xml:space="preserve">l şti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opilul din leagăn îi aude numele cu blăstăm! căci ne</w:t>
        <w:noBreakHyphen/>
        <w:t xml:space="preserve">a sărăci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ne</w:t>
        <w:noBreakHyphen/>
        <w:t>a umilit! ne</w:t>
        <w:noBreakHyphen/>
        <w:t>a bătut şi ne</w:t>
        <w:noBreakHyphen/>
        <w:t>a sîngerat! Şi pe tine te</w:t>
        <w:noBreakHyphen/>
        <w:t>a lăsat orf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w:t>
        <w:noBreakHyphen/>
        <w:t>i? strigă înăbuşit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E boierul cel mare de la Murgeni! Stroie Orheianu cel plin de aver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fală!… zise răzăşul Mihu întunecat şi asp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aceste vorbe, Cantemir şi Simeon se repeziră înainte. Tudor Şoimaru rămăsese ca fulgerat, cu ochii rotunziţi, înfricoşaţi de groază lăuntrică. Abia avu putere să se stăpînească, înghiţi greu de cîteva ori şi rămase privind întunecos spre mormîntul de dinaintea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IV</w:t>
      </w:r>
    </w:p>
    <w:p>
      <w:pPr>
        <w:pStyle w:val="Titlu11"/>
        <w:rPr/>
      </w:pPr>
      <w:r>
        <w:rPr/>
        <w:t>Tudor Şoimaru se arată om care şovăieşte</w:t>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În sufletul lui Tudor Şoimaru bîntuia într</w:t>
        <w:noBreakHyphen/>
        <w:t>adevăr o furtună grozavă. Plecînd de la mormîntul părintesc, înconjurat de prietini şi de toate rudeniile, în nourii care i se frămîntau în minte întrezărise o lucire: se gîndise să se repeadă la Murgeni: dragostea lui cu fata Orheianului poate era împăciuirea şi liniştea. El era neam bun şi oştean tare; fata era a lui; poate ura din ochii bătrînului Mihu se va alina; poate umbra mortului din ţintirimul bătrînesc se va împăca. Pădurile şi imaşurile, şi fînaţurile, cu vîrtute cîştigate în războaie vechi, se vor întoarce după dreptate neamurilor; iar pentru sînge vărsat va veni zălog o copilă; şi amestecul va potoli dihoniile şi zavistiile, statornicind pace pentru un veac viitor. – Dar la Murgeni, unde se repezise într</w:t>
        <w:noBreakHyphen/>
        <w:t>un suflet, neliniştit şi bolnav, toată nădejdea i se risipi ca năsipul în vînt. Boierul împlinise cîteva datorii de pe mori şi hanuri, încărcase cîteva căruţe la cai odihniţi, – şi repede venise, repede plecase pe un drum necunos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 eu? întrebă el înspăimîntat pe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ul şi tatarul îl priveau serioşi, cugetînd şi ei la năprasnicile întorsături ale vieţii. Stăteau, numai ei, într</w:t>
        <w:noBreakHyphen/>
        <w:t>o chilie din casa curată a bătrînului Mihu. Ospătaseră puţintel, – ş</w:t>
        <w:noBreakHyphen/>
        <w:t>acuma trupurile trudite ar fi cerut hodină; dar suferinţa care lucea ca o nebunie în ochii lui Tudor îi ţinea pe tustrei trej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 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ai întăi de toate, răspunse Simeon Bîrnovă, nu înţeleg ce</w:t>
        <w:noBreakHyphen/>
        <w:t>ai căutat la Murg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ram încredinţat că am să găsesc pe fată… zise încet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şi ce era dac</w:t>
        <w:noBreakHyphen/>
        <w:t>o găsea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w:t>
        <w:noBreakHyphen/>
        <w:t>i dragă fata… cuvîntă de la locul său Cantemir bei. E lucru lesne de înţele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ate tu, beiule, cugeţi că ceea ce s</w:t>
        <w:noBreakHyphen/>
        <w:t>a întîmplat azi la ţintirim e lucru fără rost? N</w:t>
        <w:noBreakHyphen/>
        <w:t>ai înţeles tu că neamul lui Tudor ţipă împotriva Orheianului? N</w:t>
        <w:noBreakHyphen/>
        <w:t>ai auzit pe Mihu strigînd că Ionaşcu, tatăl prietinului nostru, a pierit ucis de buzdugan, de mîna lui Stro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 da. Dar eu socot că el se trăgea spre dragostea lui, – şi</w:t>
        <w:noBreakHyphen/>
        <w:t>şi părăsea neamurile! rosti limpede tatar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ridică ochii rătăciţi şi</w:t>
        <w:noBreakHyphen/>
        <w:t>i îndreptă pe rînd asupra prietinilor lui. Dădu încet din cap în semn de împotriv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nu se poate! murmură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temir îl privi zîmbi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se poate? Mormîntul lui Ionaşcu l</w:t>
        <w:noBreakHyphen/>
        <w:t>ai văzut întăia oară; glasul lui Mihu pînă azi nu l</w:t>
        <w:noBreakHyphen/>
        <w:t>ai auzit, pînă azi toate neamurile tale ţi</w:t>
        <w:noBreakHyphen/>
        <w:t>au fost străine. Dar dragostea a intrat în tine ca un cui de fo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nu se poate! asta nu se poate! murmura îndărătnic Tudor Şoimaru. Eu m</w:t>
        <w:noBreakHyphen/>
        <w:t>am tras spre Răut şi spre neamurile mele pentru că mă chemau amintiri şi un dor năprasnic. Sînt fraţii mei cu toţii. Şi</w:t>
        <w:noBreakHyphen/>
        <w:t>n pămîntul nostru dorm strămoşii mei cu toţii. I</w:t>
        <w:noBreakHyphen/>
        <w:t>am văzut azi întăi, dar eu de ei sînt legat din veci, cu sînge şi durere! Şi cînd mi</w:t>
        <w:noBreakHyphen/>
        <w:t>a spus uncheşul Mihu că tata zace mort la picioarele mele, m</w:t>
        <w:noBreakHyphen/>
        <w:t>au zguduit fiori de moarte şi mi</w:t>
        <w:noBreakHyphen/>
        <w:t>au venit lacrimi! Nu se po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ce</w:t>
        <w:noBreakHyphen/>
        <w:t>ai căutat la Murgeni? întrebă iar Simeon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ştiu. Mi</w:t>
        <w:noBreakHyphen/>
        <w:t>i dragă fata. Am avut o nădejde de însoţire – care să împace vrăjb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frate, între tine şi neamul lui Stroie este sînge! grăi răspicat Simeon. Cînd ar afla Mihu şi neamurile voastre numai de gîndul tău, te</w:t>
        <w:noBreakHyphen/>
        <w:t>ar prigoni cu blăstă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privi ţintă la prietinul lui; se făcu galben şi strigă răguşit şi brus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ce fac 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dădu din umeri. Cantemir tatarul zîmbi arătîndu</w:t>
        <w:noBreakHyphen/>
        <w:t>şi din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pă cît înţeleg, grăi ei, Tudor pleacă după fată. În el fierbe dragost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răspunse Bîrnovă, dar asta trec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trece! nu trece! gemu c</w:t>
        <w:noBreakHyphen/>
        <w:t>un fel de turbare Tudor. A căzut ca un trăsnet în sufletul meu. Nu ştiu ce voi face! nu înţeleg ce se petrece cu mine! mi se pare c</w:t>
        <w:noBreakHyphen/>
        <w:t>am să nebunesc! Am venit la mormîntul părinţilor mei, – ş</w:t>
        <w:noBreakHyphen/>
        <w:t>acuma o vijelie mă mînă în altă parte, cine ştie unde! Văd că trebuie să părăsesc toate, au să mă urmărească toţi cu ură şi blăstăm că</w:t>
        <w:noBreakHyphen/>
        <w:t>i las, că nu mă ridic pentru dreptatea lor şi nu plătesc sîngele celor morţi! Dar ce pot să fac, prietinilor mei dragi, dacă Magda Orheianului mi</w:t>
        <w:noBreakHyphen/>
        <w:t>i dragă şi nu</w:t>
        <w:noBreakHyphen/>
        <w:t>mi mai pot afla loc şi stare din pricina as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să mergem s</w:t>
        <w:noBreakHyphen/>
        <w:t>o căutăm! zise tatarul cu acelaşi zîmbet ascuţ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un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lah are să ne îndrepte… Ş</w:t>
        <w:noBreakHyphen/>
        <w:t>ai să ne îndrepţi şi tu, – căci vei fi ca un copoi pe urmele căprioarei; vei adulmeca urma dragostei ta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merg şi eu cu voi!… rosti Simeon Bîrnovă. Aşa</w:t>
        <w:noBreakHyphen/>
        <w:t>i voinţa Celui</w:t>
        <w:noBreakHyphen/>
        <w:t>de</w:t>
        <w:noBreakHyphen/>
        <w:t>sus, precît văd. Cînd vor trece toate şi se vor limpezi toate ale sufletului tău, atunci te vei trezi şi vei urma calea de la care nimica nu te poate întoarce. Tu ai, Tudore, suflet prea pătimaş: şi ast’dimineaţă, la crucea lui Ionaşcu, m</w:t>
        <w:noBreakHyphen/>
        <w:t>am îngrozit cînd am văzut ochiul tău sălbatic şi obrazul ca de mort. Au să te cheme înapoi amintirile şi morţ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ocamdată să</w:t>
        <w:noBreakHyphen/>
        <w:t>l lăsăm să meargă după vînt! grăi rîzînd Cantemir. Acesta e lucru prea înţelep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sta cu fruntea rezemată în palme şi cu coatele pe genunchi. Ridică iar capul. Parcă nici nu înţelegea bine vorbele care se rosteau lîngă el. Dintrodată se zvîrli de la locul lui în pici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mergem! trebuie s</w:t>
        <w:noBreakHyphen/>
        <w:t>o caut! strigă el. Văd că ce cugetam eu nu se poate! văd că pentru mine zile de linişte nu pot fi! Din lume am venit, în lume mă duc: trebuie s</w:t>
        <w:noBreakHyphen/>
        <w:t>o găs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ăzu că prietinii lui nu spun nimica, că</w:t>
        <w:noBreakHyphen/>
        <w:t>i zîmbesc şi</w:t>
        <w:noBreakHyphen/>
        <w:t>l înţeleg; – se lăsă la locul lui pe laiţa de plop aşternută cu scorţu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plecăm? întrebă el cu trudnic gla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răspunse Cantemir. Ne odihnim şi plecăm… Şoimaru avu o clipă de destindere din încordarea şi durerea lui. Se linişti, se lăsă pe</w:t>
        <w:noBreakHyphen/>
        <w:t>o coastă, şi</w:t>
        <w:noBreakHyphen/>
        <w:t>n scurtă vreme un somn de plumb îi amorţi mădularele zdrobite. Adormiră pe lăiţi şi Bîrnovă şi Cantemir. Şi tîrziu, cînd da soarele în asfinţit, se deşteptară cu capetele gr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in mijlocul chiliei îi privea zîmbind bătrînul Mihu. Pe</w:t>
        <w:noBreakHyphen/>
        <w:t>o măsuţă cu trei picioare aburea mîncar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socot că v</w:t>
        <w:noBreakHyphen/>
        <w:t>a deşteptat mirozna bucatelor… zise răzăşul. Poftiţi şi ospătaţi din ce s</w:t>
        <w:noBreakHyphen/>
        <w:t>a milostivit să ne dăruiască Domnul!… Dacă ar fi fost dreptăţi în lume şi n</w:t>
        <w:noBreakHyphen/>
        <w:t>ar fi fost asupra noastră hrăpiri şi moarte, – ospăţul ar fi fost mai ale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privi tulbure la bătrîn. Se trase într</w:t>
        <w:noBreakHyphen/>
        <w:t>un colţ, dădu cu apă rece pe ochi, apoi se aşeză pe un scăunaş cu trei picioare. Bîrnovă se răcorea şi el. Cantemir, cu faţa spre Meca, îşi făcu spălatul legiuit şi rugăciunea şopt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începură a mînca din mîncarea de oaie, Mihu îl iscodi pe Tudor, cu glasu</w:t>
        <w:noBreakHyphen/>
        <w:t>i aspru şi îndes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nepoate, acu ai să te</w:t>
        <w:noBreakHyphen/>
        <w:t>ntorci la Ia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ără îndoială, răspunse oştea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la Domnia nouă este vreo nădejde de drept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ste. Vodă Ştefan ţine cu norod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şi pe urmă, adăogi răzăşul, după cît ştiu, Orheianu e boier de</w:t>
        <w:noBreakHyphen/>
        <w:t>al Movileşt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l cunoş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l cuno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oşneagul cel mititel părea mirat de răspunsurile scurte şi îngheţate ale lui Şoimaru. Privirile i se întunecară, obrazul i se încreţi de o parte şi de alta a mustăţii tuşin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iete, rosti el domol, ţi l</w:t>
        <w:noBreakHyphen/>
        <w:t>a scos Dumnezeu în cale, dar nu ştiai că el e prigonitorul nostru şi ucigaşul tatălui tău. Acuma să</w:t>
        <w:noBreakHyphen/>
        <w:t>l cauţi – şi să faci drept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chii căprii ai lui Tudor se înegurară. – Bătrînul clătină din cap şi</w:t>
        <w:noBreakHyphen/>
        <w:t>l privi c</w:t>
        <w:noBreakHyphen/>
        <w:t>un fel de îndîrjire. Oşteanul nu îndrăzni să puie cuvînt de împotriv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intre copiii mortului, grăi Mihu, tu singur ai rămas. Casa pustie şi mormîntul sînt diata lui şi moştenirea ta. Cată şi priveghează, căci altfel, pe ceea lume, sufletul lui se zbuciumă. Şi dintre toate neamurile, tu te</w:t>
        <w:noBreakHyphen/>
        <w:t>ai ridicat căpitan de oşti, ca şi Ionaşcu; tu trebuie, ca şi el, să ridici pe orheieni, să ceri dreptate, ori cu pace ori cu arma. A venit vremea; Dumnezeu te</w:t>
        <w:noBreakHyphen/>
        <w:t>a trimes între noi, şi ai de îndeplinit o dator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şi Bîrnovă priveau la fratele lor de război. Se îngălbenise ca la marginea mormîntului, în ţintirim. Vorbele tari ale răzăşului îl străpungeau şi</w:t>
        <w:noBreakHyphen/>
        <w:t>l ustura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oşule Mihu, zise deodată oşteanul, am să cer dreptate lui Vodă Ştefan, – şi neamurile noastre au să intre în stăpînirea pămînturilor vech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să</w:t>
        <w:noBreakHyphen/>
        <w:t>ţi ajute Cel</w:t>
        <w:noBreakHyphen/>
        <w:t>de</w:t>
        <w:noBreakHyphen/>
        <w:t>sus! Şi pe urmă caută pe cel care a pus în mormînt pe părintele tă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mnezeu are să</w:t>
        <w:noBreakHyphen/>
        <w:t>mi hotărască drumul! răspunse Tudor cu ochii înfrigura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ţeleptul Simeon îl privi ţintă şi</w:t>
        <w:noBreakHyphen/>
        <w:t>şi făcu socoteala în gînd: „Căile prietinului meu sînt încurcate. Tomşa va face dreptate Şoimăreştilor. Pe Magda, el se gîndeşte s</w:t>
        <w:noBreakHyphen/>
        <w:t>o răpească pentru dragostea lui. Iar pe Orheian, dacă</w:t>
        <w:noBreakHyphen/>
        <w:t>i va sta în cale, îl va călca în pici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într</w:t>
        <w:noBreakHyphen/>
        <w:t>adevăr acesta era gîndul lui Tudor Şoimaru; îi venise la glasul aspru al lui Mihu, – şi i</w:t>
        <w:noBreakHyphen/>
        <w:t>l îndreptăţea pornirea lui de oştean pribeag şi crîncen. Sufletul lui altfel nu putea găsi linişte: era ca o fiară flămîndă care se domoleşte numai lîngă pra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mergem să căutăm întăi pe Orheian la Iaşi? întrebă Cantemir şi</w:t>
        <w:noBreakHyphen/>
        <w:t>şi arătă dinţii alb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întăi la Iaşi… răspunse Şoimaru şi oftă adîn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XV</w:t>
      </w:r>
    </w:p>
    <w:p>
      <w:pPr>
        <w:pStyle w:val="Titlu11"/>
        <w:rPr/>
      </w:pPr>
      <w:r>
        <w:rPr/>
        <w:t>Cum urcă Tomşa în scaun domnesc</w:t>
      </w:r>
    </w:p>
    <w:p>
      <w:pPr>
        <w:pStyle w:val="Titlu11"/>
        <w:rPr/>
      </w:pPr>
      <w:r>
        <w:rPr/>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bCs/>
          <w:sz w:val="28"/>
          <w:szCs w:val="28"/>
          <w:lang w:val="ro-RO"/>
        </w:rPr>
        <w:t>Cei trei prietini şi slujitorii lor ajunseră alaiul lui Tomşa aproape de vama Iaşilor. Boierii de toată mîna ieşiseră întru întîmpinarea lui Vodă cel nou. Îi sărutaseră mîna şi i se plecaseră cu umilinţă. Iar cînd ajunseră la Vamă, Domnul dădu poruncă de popas, cum era obiceiul vechi, ca să împlinească toată gătirea de intrare în scaun.</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Acolo se aşeză oastea. Darabanii îşi lustruiră curelele şi alămurile, călăreţii îşi închingară caii. Domnul pofti la o cafea şi la sfat pe boierii cei mari. Un diac scrise toată rînduiala şi Nicoriţă Armaşul primi poruncă s</w:t>
        <w:noBreakHyphen/>
        <w:t xml:space="preserve">o facă cunoscută tuturora, feţelor alese, breslelor şi orăşenilor de toată mîna. Tomşa lămuri şi lui Husein aga </w:t>
      </w:r>
      <w:r>
        <w:rPr>
          <w:rFonts w:cs="Bookman Old Style" w:ascii="Bookman Old Style" w:hAnsi="Bookman Old Style"/>
          <w:bCs/>
          <w:i/>
          <w:iCs/>
          <w:sz w:val="28"/>
          <w:szCs w:val="28"/>
          <w:lang w:val="ro-RO"/>
        </w:rPr>
        <w:t xml:space="preserve">ţeremonia </w:t>
      </w:r>
      <w:r>
        <w:rPr>
          <w:rFonts w:cs="Bookman Old Style" w:ascii="Bookman Old Style" w:hAnsi="Bookman Old Style"/>
          <w:bCs/>
          <w:sz w:val="28"/>
          <w:szCs w:val="28"/>
          <w:lang w:val="ro-RO"/>
        </w:rPr>
        <w:t>care se face la domniile nouă ale Moldovei, iar turcul, grav, clipi numai din ochi şi arătă printr</w:t>
        <w:noBreakHyphen/>
        <w:t>un semn, punînd mîna la piept, că are asupra lui lucrul cel mai de căpetenie: hatişeriful măritului Sultan. – După ce toate fură puse la cale, Vodă ieşi ca să vadă tabăra. Era mulţămit şi zîmbea. Însfîrşit, ajungea la Iaşi în scaun; zdrobise pe Movileşti şi, prin dreaptă orînduire a lui Dumnezeu, se aşeza în locul care i se cuvenea, de unde poruncise ţării şi părintele său Aron</w:t>
        <w:noBreakHyphen/>
        <w:t>Vodă! Îşi mîngîia barba rotunjită din proaspăt, frumos, de bărbierul lui grec, Nicola, – şi, privind la cerul albastru, se bucură în sine</w:t>
        <w:noBreakHyphen/>
        <w:t xml:space="preserve">şi de vremea frumoasă care avea să scoată </w:t>
      </w:r>
      <w:r>
        <w:rPr>
          <w:rFonts w:cs="Bookman Old Style" w:ascii="Bookman Old Style" w:hAnsi="Bookman Old Style"/>
          <w:sz w:val="28"/>
          <w:szCs w:val="28"/>
          <w:lang w:val="ro-RO"/>
        </w:rPr>
        <w:t xml:space="preserve">a doua </w:t>
      </w:r>
      <w:r>
        <w:rPr>
          <w:rFonts w:cs="Bookman Old Style" w:ascii="Bookman Old Style" w:hAnsi="Bookman Old Style"/>
          <w:bCs/>
          <w:sz w:val="28"/>
          <w:szCs w:val="28"/>
          <w:lang w:val="ro-RO"/>
        </w:rPr>
        <w:t xml:space="preserve">zi, </w:t>
      </w:r>
      <w:r>
        <w:rPr>
          <w:rFonts w:cs="Bookman Old Style" w:ascii="Bookman Old Style" w:hAnsi="Bookman Old Style"/>
          <w:sz w:val="28"/>
          <w:szCs w:val="28"/>
          <w:lang w:val="ro-RO"/>
        </w:rPr>
        <w:t xml:space="preserve">duminică, tot norodul Iaşului întru întîmpinarea lui. Aşa, vesel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mulţămit era cînd dădu cu ochii de Şoimaru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de Bîrnovă, care</w:t>
        <w:noBreakHyphen/>
        <w:t>i pîndeau trecere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Aha! zise el oprindu</w:t>
        <w:noBreakHyphen/>
        <w:t>se şi punîndu</w:t>
        <w:noBreakHyphen/>
        <w:t>şi mînile la spate. Te</w:t>
        <w:noBreakHyphen/>
        <w:t>ai întors, boier Simeoane? Ţi</w:t>
        <w:noBreakHyphen/>
        <w:t>ai văzut ocina părintească, căpitane Şoimaru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w:t>
        <w:noBreakHyphen/>
        <w:t>am întors, răspunse Bîrnovă, ca să fiu faţă la aşezarea în scaun a măriei ta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ha! prea bine. Dar Şoimaru ce</w:t>
        <w:noBreakHyphen/>
        <w:t>a fă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grăi Şoimaru înălţînd capul. Mi</w:t>
        <w:noBreakHyphen/>
        <w:t xml:space="preserve">am găsit neamurile sărăcit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asa părinţilor mei pustie. Am să vin cu toţi ai mei ca să îngenunchem la dreptatea măriei ta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m face dreptate, căpitane, căci pentru asta am venit în Moldova… răspunse cu bunătate Tomşa. Apoi, apropiindu</w:t>
        <w:noBreakHyphen/>
        <w:t>se, bătu pe oştean pe umă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îndrăzni Şoimaru, nădăjduiesc întru dreptate, chiar cînd va fi s</w:t>
        <w:noBreakHyphen/>
        <w:t>o dai împotriva unui sfetnic al măriei ta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cum? zise scurt Tomşa, ridicînd în sus barba. Cine v</w:t>
        <w:noBreakHyphen/>
        <w:t>a călcat hotar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pricina noastră o avem cu boierul cel mare de la Murgeni, cu Stroie Orheian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cum sfetnic al meu? Orheianu e al muierii lui Irimia, nu e al meu! Unde</w:t>
        <w:noBreakHyphen/>
        <w:t>i, – ca să</w:t>
        <w:noBreakHyphen/>
        <w:t>l spînzur în cîrlig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răspunse Tudor, am oblicit cum că jupîn Stroie a venit să cadă în genunchi la măria ta şi să se roage de iert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unde</w:t>
      </w:r>
      <w:r>
        <w:rPr>
          <w:rFonts w:cs="Bookman Old Style" w:ascii="Bookman Old Style" w:hAnsi="Bookman Old Style"/>
          <w:bCs/>
          <w:sz w:val="28"/>
          <w:szCs w:val="28"/>
          <w:lang w:val="ro-RO"/>
        </w:rPr>
        <w:noBreakHyphen/>
        <w:t>i?</w:t>
      </w:r>
      <w:r>
        <w:rPr>
          <w:rFonts w:cs="Bookman Old Style" w:ascii="Bookman Old Style" w:hAnsi="Bookman Old Style"/>
          <w:sz w:val="28"/>
          <w:szCs w:val="28"/>
          <w:lang w:val="ro-RO"/>
        </w:rPr>
        <w:t xml:space="preserve">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văd; n</w:t>
        <w:noBreakHyphen/>
        <w:t>a ven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ne</w:t>
        <w:noBreakHyphen/>
        <w:t>am înşelat noi. Am auzit numai zvo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ea să se plece la mila mea? Să vie, să vedem. Unde</w:t>
        <w:noBreakHyphen/>
        <w:t>i Nicoriţă? Să vie el, poate are Nicoriţă ştire că jupîn Stroie Orheianu vrea să se plece. Nicori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 slujitor domnesc de aproape se repezi, şi</w:t>
        <w:noBreakHyphen/>
        <w:t>n scurtă vreme aduse pe Nicoriţă. Boierul aţinti pe Vodă şi cu ochii vicleni şi cu vîrful lustruit al nasului lui ascuţit: voia, ca de obicei, să</w:t>
        <w:noBreakHyphen/>
        <w:t>i prindă gîndul. Cînd îl văzu vesel pe Tomşa, zîmbi şi el, ajuns parcă de o veste bu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ştii, armaşe, despre jupîn Stroie Orheianu? întrebă Domnito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ce să şti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trimes veste că se pleacă la îndurarea domniei m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ăria ta; Orheianu e de partea Movileştilor şi a leşilor, şi e fugar cu toţi ceilal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Ştii bine? Atunci nu</w:t>
        <w:noBreakHyphen/>
        <w:t>i adevărat, căpitane Şoimarule, şi cînd va fi să</w:t>
        <w:noBreakHyphen/>
        <w:t>l vedem la scaunul domniei mele, avem să</w:t>
        <w:noBreakHyphen/>
        <w:t>l vedem amîndoi înălţat foarte sus, unde i se cuvine. Iar pentru toate durerile răzăşilor, să ridicaţi jalobă, ca să se facă drept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icoriţă îşi purta ochii de guzgan cînd la Vodă, cînd la Şoimaru, necontenit, – şi cînd auzi că e vorbă de jalobă şi de dreptate, crezu de cuviinţă să zîmbească iarăşi, pătruns de o mare feric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ezi? grăi Bîrnovă, după ce plecă Vodă Tomşa; vezi că Orheianu şi fata nu</w:t>
        <w:noBreakHyphen/>
        <w:t>s la Ia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d, răspunse întunecos Şoimaru. Avea dreptate Cantemir. Va trebui s</w:t>
        <w:noBreakHyphen/>
        <w:t>o căutăm pe hotarul leş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mîndoi trecură prin zvonul taberei, – şi găsiră curînd pe bei, între nohaii lui. Tatarii hodineau cu capetele pe şele, iar caii, în şiraguri lungi, ronţăiau orz din trăisti aninate cu baierile pe după urechi. Gherei mîrzacul asculta, cu braţele încrucişate pe piept şi cu capul înclinat, poruncile Domnului să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w:t>
        <w:noBreakHyphen/>
        <w:t>aţi făcut? întrebă vesel Cantemir, întorcîndu</w:t>
        <w:noBreakHyphen/>
        <w:t>se în lo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zîmb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d că înţelegi, beiule, fără să</w:t>
        <w:noBreakHyphen/>
        <w:t>ţi mai spunem. Şiretenia lui Tudor a fost de prisos, căci Orheianu a trecut hotarul în Leh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ără îndoială. Chiar cînd s</w:t>
        <w:noBreakHyphen/>
        <w:t>a întîlnit cu noi, întorcea spatele Domniei nou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zise şi Şoimaru; numai eu nădăjduiam că Magda îl va face să rămîie în ţ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atarul zîmb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c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nu răspunse. Beiul îl privi lung.</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şedem, zise el scur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u în palme şi unul din servii raşi pe cap întinse</w:t>
        <w:noBreakHyphen/>
        <w:t>un covor pe iarbă. Se aşezară la sfat; şi Cantemir, zîmbind, întrebă iar pe răzăş.</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fost o socotinţă a mea… răspunse Şoimaru, privind într</w:t>
        <w:noBreakHyphen/>
        <w:t>o parte, în păm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ntru că socotea că i</w:t>
        <w:noBreakHyphen/>
        <w:t>i drag fetei… zise din locul lui Simeon Bîrno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w:t>
        <w:noBreakHyphen/>
        <w:t>adevăr, credeam, – rosti cu îndoială Şoimaru. ― Credeam! urmă el cu înviorare, căci am avut amîndoi un ceas de drago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îngînă cu dulceaţă tatarul. De aceea îţi fierbe în clocot sîngele. Bine. Atunci merge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unde? Doar am mai vorbit. Ascultă, frate! Tu să mă crezi c</w:t>
        <w:noBreakHyphen/>
        <w:t>o fac şi din dragostea pentru tine, dar o fac şi pentru mine, şi pentru nohaii mei. De vreme ce am răzbit pe leşi la Prut şi în calea noastră nu mai avem pe nimeni, se cade, cum e obiceiul nostru, să prădăm olatul lui Crai cît vom putea şi pînă unde ne</w:t>
        <w:noBreakHyphen/>
        <w:t>a purta norocul! Pe oamenii mei cată să</w:t>
        <w:noBreakHyphen/>
        <w:t>i duc la dobîndă, iar pe tine cătră dragostea ta. Poate s</w:t>
        <w:noBreakHyphen/>
        <w:t>avem a doua oară norocul s</w:t>
        <w:noBreakHyphen/>
        <w:t>o furăm altora, cum am răpit</w:t>
        <w:noBreakHyphen/>
        <w:t>o cazac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sări în picioare, apoi se lăsă asupra beiului, îmbrăţişînd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şi sărutînd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de două ori pe amîndoi obraj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zise Cantemir, ştiam c</w:t>
        <w:noBreakHyphen/>
        <w:t>ai să te bucuri. Mă bucur şi eu că merg în Lehia c</w:t>
        <w:noBreakHyphen/>
        <w:t>o sabie ca a 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ca a mea! glăsui cu mîndrie Simeon, ridicînd în sus un dege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rămînem legaţi pe viaţă! strigă vesel tatarul. Putem pleca îndată ce s</w:t>
        <w:noBreakHyphen/>
        <w:t>aşează Tomşa în scaun. Gherei al meu îmi spune că a trimes olac în privirea lui Constantin</w:t>
        <w:noBreakHyphen/>
        <w:t>Vodă, feciorul Irimiei, – că pleanul şi robii trec în linişte spre Bugeac. Îmi mai rămîn destui oşteni ca să facem o leacă de harţ peste Nistru, în Podol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avea o privire înfrigurată. Dragostea fetei Orheianului ardea în el ca o otravă dulce. Icoana Magdei, a singuraticei lor tovărăşii, calare, pe sub mesteceni, cînd se apropiau de apa Răutului, a arzătoarei lor îmbrăţişări, în farmecul pădurii şi al singurătăţii, îi stăteau în luminile ochilor. Lumea, tovarăşii, toate cîte erau în juru</w:t>
        <w:noBreakHyphen/>
        <w:t>i, le privea prin aburul acestor umb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f, Doamne, gemu el încet, cu înfiorare; eu cred c</w:t>
        <w:noBreakHyphen/>
        <w:t>avem s</w:t>
        <w:noBreakHyphen/>
        <w:t>o găsi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imeon Bîrnovă dădu din cap şi zise cu filosofie cătră b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sînt cel mai în cîştig; n</w:t>
        <w:noBreakHyphen/>
        <w:t>am grija oştenilor, n</w:t>
        <w:noBreakHyphen/>
        <w:t>am durerea dragostei. Umblu prin lume cu doi prietini. Dar, vezi dumneata, beiule, cum naşte furtuni şi dureri un căpşor de fată care a şi uitat poate pe acel care a scăpat</w:t>
        <w:noBreakHyphen/>
        <w:t>o din ghiarele lui Vasc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 ştie! zise şi tatarul; fata Orheianului are ochii neliniştitori; pare schimbătoare ca zilele de apri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azi poate</w:t>
        <w:noBreakHyphen/>
        <w:t>i pare rău după Vasca! mormăi Bîrnovă. Asta poate să fi ascultat şi ea şoapta şarpelui, de care se vorbeşte în cartea cea sfîn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fundat în visul dragostei lui, în picioare şi privind în zarea răsăritului, Tudor Şoimaru nici n</w:t>
        <w:noBreakHyphen/>
        <w:t>auzea aceste cuv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 doua zi, în sfînta duminică, alaiul domnesc se tocmi, cu boierii mari şi mici înainte, călări pe cai aleşi, şi cu darabanii şi călărimea în leafă pe urmă. La mijloc venea Vodă, pe calul lui alb, cu Husein aga în stînga şi Cantemir bei în dreapta, înconjurat de paici şi slujitori domneşti. Hoarda şi ienicerii rămăseseră tăbărîţi în afara tîrgului, cu straşnice porunci de linişte. – Prostime multă din toate satele apropiate şi toţi mahalagiii Galatei şi Tătăraşilor umflau peste samă, pe o lungime nemăsurată, convoiul domnesc: toţi holbau ochii la oştenii cu straie colorate roş şi albastru, la hainele strălucite ale feţelor alese, şi ascultau cu gura căscată meterhaneaua cu multe fluiere, surle şi tîmpene. Era o pulbere pînă la nouri, răscolită de atîtea mii de oameni, şi un murmur greu, prin care abia răzbătea cîntarea muzicii. – Şi cum intrară în tîrg, răsăriră pe la toate zaplazurile şi pe toate casele alte figuri uimite, bucuroase totdeauna de priveliştile şi petrecerile domneşti. În mijlocul tuturora, Ştefan</w:t>
        <w:noBreakHyphen/>
        <w:t>Vodă Tomşa stătea măreţ pe calul lui arăbesc şi nu vedea pe nimeni, orbit şi înfierbîntat. Prostimea şi oamenii spînzuraţi pe acoperişuri ţipau din vreme în vreme: „Trăiască măria sa!”; el dădea din cap şi zîmbea privind un punct dinaintea lui. În mîna dreaptă purta schiptrul voievozilor, în cap cucă şi peste hainele scumpe cabaniţa împărătească, mărginită cu samur alb. Cu pieptul scos, drept în şa, cu privirea încruntată şi mîndră, feciorul din flori al lui Aron</w:t>
        <w:noBreakHyphen/>
        <w:t>Vodă avea ceva din măreţia zilelor de odinioară; dar în stînga lui, Husein aga, simplu îmbrăcat şi cu privirea dreaptă şi aspră, arăta adevărul înşelătoarei măriri şi rana veacului.</w:t>
      </w:r>
    </w:p>
    <w:p>
      <w:pPr>
        <w:pStyle w:val="Normal"/>
        <w:widowControl w:val="false"/>
        <w:autoSpaceDE w:val="false"/>
        <w:spacing w:lineRule="auto" w:line="240" w:before="0" w:after="0"/>
        <w:ind w:firstLine="397"/>
        <w:jc w:val="both"/>
        <w:rPr/>
      </w:pPr>
      <w:r>
        <w:drawing>
          <wp:anchor behindDoc="1" distT="30480" distB="0" distL="114935" distR="114935" simplePos="0" locked="0" layoutInCell="0" allowOverlap="1" relativeHeight="6">
            <wp:simplePos x="0" y="0"/>
            <wp:positionH relativeFrom="margin">
              <wp:posOffset>-3505200</wp:posOffset>
            </wp:positionH>
            <wp:positionV relativeFrom="page">
              <wp:align>top</wp:align>
            </wp:positionV>
            <wp:extent cx="3505200" cy="5083810"/>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10" t="-7" r="-10" b="-7"/>
                    <a:stretch>
                      <a:fillRect/>
                    </a:stretch>
                  </pic:blipFill>
                  <pic:spPr bwMode="auto">
                    <a:xfrm>
                      <a:off x="0" y="0"/>
                      <a:ext cx="3505200" cy="5083810"/>
                    </a:xfrm>
                    <a:prstGeom prst="rect">
                      <a:avLst/>
                    </a:prstGeom>
                  </pic:spPr>
                </pic:pic>
              </a:graphicData>
            </a:graphic>
          </wp:anchor>
        </w:drawing>
      </w:r>
      <w:r>
        <w:rPr>
          <w:rFonts w:cs="Bookman Old Style" w:ascii="Bookman Old Style" w:hAnsi="Bookman Old Style"/>
          <w:sz w:val="28"/>
          <w:szCs w:val="28"/>
          <w:lang w:val="ro-RO"/>
        </w:rPr>
        <w:t>Printre case mărunte şi pe uliţi întortochiate alaiul mergea foarte încet. Acum la fiecare răspîntie se adăogeau alţi privitori, şi ieşeau la iveală mai ales multe muieri, îmbrăcate frumos şi împodobite la cap, – vorbăreţe ca nişte ţărci şi înveselite peste măsură de privirile piezişe şi de zîmbetele pe sub mustaţă ale oştenilor tineri. În toate nenumăratele clopotniţi ale Iaşului vuiau clopotele: cele mici bătînd repede şi mărunt, cele mari c</w:t>
        <w:noBreakHyphen/>
        <w:t>un vuiet tremurător, gros şi adînc. – Iar la Sfîntul</w:t>
        <w:noBreakHyphen/>
        <w:t>Neculai „cel bogat”, cum vesti un slujitor apropierea Domnului, ieşi în pridvor mitropolitul, cu toţi vlădicii şi egumenii mănăstirilor ieşene, toţi în veşmintele cele mari şi</w:t>
        <w:noBreakHyphen/>
        <w:t>n odăjdi. Un crainic domnesc, alergînd înainte cu toiagul înălţat, ceru loc; boierii împinseră cu caii mulţimea în laturi, şi Vodă înaintă falnic spre scara bisericii, singur, – căci căpiteniile Împărăţiei se trăseseră spre curtea domnească. Cum descăleca, Domnul şi făcu un pas pe scara de piatră, mitropolitul coborî o treaptă şi</w:t>
        <w:noBreakHyphen/>
        <w:t>i înfăţişă sfînta evanghelie cu scoarţele înflorite cu argint şi cu iconiţe de smalţ albastru. Cu evlavie şi rar, Tomşa făcu trei cruci şi sărută cartea sfîntă cu ochii închişi. Îndată trei psalţi începură a cînta pe nas, cu glasuri înalte, axionul… Intrînd în biserică, împresurat de boieri şi cler, Vodă înălţă braţele ca să</w:t>
        <w:noBreakHyphen/>
        <w:t>şi scoată din cap cuca; meterhaneaua bubui şi ţipară fluierele; iar Bîrnovă şi Şoimaru, care se opriseră afară, începură a privi la mulţimea care se înghesuia, cu strigăte şi sudălmi felurite, în uliţă şi</w:t>
        <w:noBreakHyphen/>
        <w:t>n jurul biseric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ntru Tudor Şoimaru toate alaiurile şi toate sărbătorile nu însemnau nimic. De şi toate pentru el erau o privelişte nouă, ca pentru un străin, îl stăpînea numai dorinţa aprigă a plecării, pe fior de furtună, spre dragostea de peste hotar. Simeon Bîrnovă îl lămurea ce se petrece în biserică, cum se închină Vodă, cum e purtat prin altar şi i se pune pe cap nebederniţa, cum e binecuvîntat şi uns, şi sărutat pe frunte de mitropolit, cum se aşează în strana domnească, – cum înalt prea sfinţia sa îl blagosloveşte de domnie şi diaconul cu braţ înălţat începe rugăciunea „Şi încă ne rugăm”, – şi pomeneşte, la rînd, numele noului voievod… Tudor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 xml:space="preserve">auzea; el se gîndea că </w:t>
      </w:r>
      <w:r>
        <w:rPr>
          <w:rFonts w:cs="Bookman Old Style" w:ascii="Bookman Old Style" w:hAnsi="Bookman Old Style"/>
          <w:bCs/>
          <w:sz w:val="28"/>
          <w:szCs w:val="28"/>
          <w:lang w:val="ro-RO"/>
        </w:rPr>
        <w:t xml:space="preserve">a </w:t>
      </w:r>
      <w:r>
        <w:rPr>
          <w:rFonts w:cs="Bookman Old Style" w:ascii="Bookman Old Style" w:hAnsi="Bookman Old Style"/>
          <w:sz w:val="28"/>
          <w:szCs w:val="28"/>
          <w:lang w:val="ro-RO"/>
        </w:rPr>
        <w:t>doua zi, în zori, îşi va lua zborul, cu Cantemir şi cu hoarda, spre Hot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Se gîndea încă şi visa treaz pe cal, între ceilalţi oşteni şi căpitani, – cînd clopotele turnurilor începură </w:t>
      </w:r>
      <w:r>
        <w:rPr>
          <w:rFonts w:cs="Bookman Old Style" w:ascii="Bookman Old Style" w:hAnsi="Bookman Old Style"/>
          <w:bCs/>
          <w:sz w:val="28"/>
          <w:szCs w:val="28"/>
          <w:lang w:val="ro-RO"/>
        </w:rPr>
        <w:t xml:space="preserve">a </w:t>
      </w:r>
      <w:r>
        <w:rPr>
          <w:rFonts w:cs="Bookman Old Style" w:ascii="Bookman Old Style" w:hAnsi="Bookman Old Style"/>
          <w:sz w:val="28"/>
          <w:szCs w:val="28"/>
          <w:lang w:val="ro-RO"/>
        </w:rPr>
        <w:t>bate de iznoavă şi de sîrg, şi trăsniră puştile în apropiere, la curtea domnească. Poporul începu a răcni: „Trăiască măria sa Vodă Ştefan!”; călăreţii făcură iar loc la scara bisericii şi Tomşa, ieşind în pridvor, îşi aşeză iar în cap cuca. – De</w:t>
        <w:noBreakHyphen/>
        <w:t>aici alaiul se îndreptă spre Curte, – şi Tudor îl urmă în neştire. Acolo, la scara cea mare, descălecă şi el şi văzu cum vătaful de aprozi aşează scaun pentru Vodă şi pentru feţele Împărăţiei; simţi o clipă privirea Tomşei aţintită cu zîmbet asupra lui; îi surise apoi, c</w:t>
        <w:noBreakHyphen/>
        <w:t>un semn uşor de înţelegere, şi beiul nohailor, – şi vremea trecu iar peste el ca peste o piatră, pînă ce înaltul hatişerif fu cetit şi tălmăcit şi se încheie toată rînduiala după izvod şi după dati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încă devreme; mai erau două ceasuri pînă la amiază, cînd căpiteniile şi boierii mari urmau să întovărăşească pe Domn la cea dintăi gustare în palatul lui. Mulţimea împresura zidurile Curţii, oştenii erau tăbărîţi şi descălecaţi înlăuntru, iar Domnul intrase cu Husein în spătărie şi rînduia cele întăi afaceri ale stăpînirii. Era încă huiet şi meterhaneaua nu mai conten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simţi o mînă pe umăr. Se întoarse, în colţul de gang în care se afla, şi cunoscu pe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i zîmbi cu bucur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aci, prietine? îl întrebă beiul. Te uiţi cum se aşează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 aştept să plec în curînd! răspunse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vom pleca mîne în zori; ori chiar la noapte, dacă vr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înă atunci, grăi deodată Bîrnovă în dosul lor, face să privim cum se ţese o mărire, care mîne se va destrăma şi va putrezi ca o pînză netrebni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de ce vorbeşti aşa? zise tatarul; şi eu sînt neam de domn; îmi aminteşti că sunt pulbere şi ticăloş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prinse a rî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d că cunoşti şi tu adînc din cărţi, beiule, – dar tu te</w:t>
        <w:noBreakHyphen/>
        <w:t>ai ridicat şi te ţii sus, cu braţul tău; şi vitejii au în lumea asta altă soar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căci singur ai spus, şi o ştiu şi eu; în lumea noastră totul e deşertăciune. Numai Tudor Şoimaru are dreptate, căci el urmăreşte o clipă de dragoste care face mai mult decît o viaţă de măr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f, Doamne… murmură Şoimaru, strîngînd braţul beiului; amar şi aspru e acest dar dumnezei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 dinaintea lor trecu Nicoriţă Armaşul şi le zîmbi prietinos. Îşi făcură loc apoi şase oşteni care aduceau între şpăngi doi boi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ea sînt rămăşiţi de</w:t>
        <w:noBreakHyphen/>
        <w:t>ale Movileştilor… murmură Simeon Bîrno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cu gîndul la altele, tot putu băga de samă cum iese Vodă Tomşa în uşa spătăriei şi cum rîde cu răutate cătră cei prin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voi sînteţi Iancu Fior şi Gheorghieş Ciudin! zise el ascuţit. Prea bine. Voi v</w:t>
        <w:noBreakHyphen/>
        <w:t>aţi închinat Movileştilor, pentru ei veţi muri. Dumnezeu să vă bată, ş</w:t>
        <w:noBreakHyphen/>
        <w:t>acest buzdug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răgînd pe sub mantie, de la spate, din chimir, buzduganul de argint, făcu trei paşi şi bătu pe nemernicii boieri în frunte şi</w:t>
        <w:noBreakHyphen/>
        <w:t>n piep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ie Iancu Ţiganul să înjunghie berbecii!… se răsti el apoi şi privi cu ură şi cu cruzime pe prinşii sîngeraţi. – După asta se îndreptă spre Nicoriţă şi</w:t>
        <w:noBreakHyphen/>
        <w:t>l înţepă cu ochiul cel fuga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pus la popreală pe cei care ţi i</w:t>
        <w:noBreakHyphen/>
        <w:t>am dat eu pe izvo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toţi sînt aproape şi ţi</w:t>
        <w:noBreakHyphen/>
        <w:t>i aduc cînd porunceşti! răspunse grăbit Nicori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berbecilor, berbecilor! strigă Tomşa întorcînd capul şi aruncînd o căutătură grozavă în juru</w:t>
        <w:noBreakHyphen/>
        <w:t>i. Multe necredinţe şi ticăloşii aţi săvîrşit; acuma, la domnia Tomşei, v</w:t>
        <w:noBreakHyphen/>
        <w:t>a sosit şi vouă veleat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itropolitul şi vlădicii, şi boierii cei mari, care ieşiseră şi împresuraseră pe Vodă, rămaseră neclintiţi, fără să mai privească unul la altul. Glasul ascuţit şi rău al lui Tomşa îi bătuse parcă peste obraz şi le alungase sîngele la inimă. – Iancu, ţiganul cel mare negru şi buzat, îşi făcea loc în cămaşa lui roşă printre oşteni. – Vodă rîdea în barbă şi strecura în juru</w:t>
        <w:noBreakHyphen/>
        <w:t>i privirea</w:t>
        <w:noBreakHyphen/>
        <w:t>i ascuţită ca un vîrf de junghe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şi începe Tomşa domnia, ş</w:t>
        <w:noBreakHyphen/>
        <w:t>are să curgă sînge boieresc; asta nu</w:t>
        <w:noBreakHyphen/>
        <w:t xml:space="preserve">i bine!… grăi moale Simeon. </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tresări Tudor. A, da! – şi privi spre Cantemir zîmbind, ca şi cum acesta i</w:t>
        <w:noBreakHyphen/>
        <w:t>ar fi şoptit ceva despre plecarea pe drumul Lehi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VI</w:t>
      </w:r>
    </w:p>
    <w:p>
      <w:pPr>
        <w:pStyle w:val="Titlu11"/>
        <w:rPr/>
      </w:pPr>
      <w:r>
        <w:rPr/>
        <w:t>Drum peste Nistru</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La începutul lunii august, domnul Stanislau Lancoronski, voievodul nou al Podoliei şi căpitan al Cameniţei, mare magnat al Lehiei şi credincios al lui Crai, repezi o ştafetă căzăcească, cu scrisoare, cătră Sbignev Osolinski, voievodul Sandomir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w:t>
      </w:r>
      <w:r>
        <w:rPr>
          <w:rFonts w:cs="Bookman Old Style" w:ascii="Bookman Old Style" w:hAnsi="Bookman Old Style"/>
          <w:sz w:val="28"/>
          <w:szCs w:val="28"/>
          <w:lang w:val="ro-RO"/>
        </w:rPr>
        <w:t>Prea luminate şi prea milostive pan voievoade! scria el. Cea mai proaspătă ştire din partea modovenească este năvălirea tatarilor lui Cantemir în hotarul Republicii noastre. Iată cel dintăi rezultat al politicii femeilor şi al necugetării unora din şleahticii noştri. Fără învoirea Craiului şi fără un scop hotărît, trec şi se războiesc într</w:t>
        <w:noBreakHyphen/>
        <w:t>o ţară străină, întărită pe necredincioşi, şi la urmă trebuie să suferim pagube nesfîrşite noi nobilii de la hotar. Străjile noastre de la Nistru ne</w:t>
        <w:noBreakHyphen/>
        <w:t>au pus în cunoştinţă acum o săptămînă că tatarii se pregătesc să treacă apa. Într</w:t>
        <w:noBreakHyphen/>
        <w:t>adevăr, în curînd, răzbind prin trei locuri, au împuns ş</w:t>
        <w:noBreakHyphen/>
        <w:t>au alungat puţinii noştri oşteni, ş</w:t>
        <w:noBreakHyphen/>
        <w:t>au pornit pe acelaşi drum pe care, numai cu o săptămînă înainte, se retrăseseră în grabă spre Leopol doamna Elisabeta lui Movilă cu curtea ei şi cu fugarii. Ce putem face noi, – căci pan Potocki, care a cîrmuit înaintea noastră acest olat, a risipit toţi oştenii în războaiele Moldovei, pînă ce</w:t>
        <w:noBreakHyphen/>
        <w:t>a ajuns să cadă chiar el singur în mînile necredincioşilor! Rogu</w:t>
        <w:noBreakHyphen/>
        <w:t>te, prea luminate, trimete</w:t>
        <w:noBreakHyphen/>
        <w:t>mi în grabă ajutorul ce vei crede de cuviinţă şi pregăteşte</w:t>
        <w:noBreakHyphen/>
        <w:t>te şi măria ta singur a face faţă sălbaticilor nohai, – căci, după obiceiul lor, pe unde trec, pradă şi ard, şi norodul îngrozit întoarce spatele şi fuge lăsînd ţinuturile pustii. Ci dacă luminăţia ta şi măria sa pan Zolkiewski, hatmanul coroanei şi voievodul Chievului, pe care deasemenea l</w:t>
        <w:noBreakHyphen/>
        <w:t>am înştiinţat, – veţi repezi oşteni buni într</w:t>
        <w:noBreakHyphen/>
        <w:t>ajutorul meu, vom putea cît de degrabă curăţa ţara de această ciumă a pustiului. Şi iarăşi m</w:t>
        <w:noBreakHyphen/>
        <w:t>aş ruga, prea luminate voievoade, să stăruieşti printre magnaţi, ca toţi să se ridice şi să ceară, ca noi nobilii cei vechi să nu fim neliniştiţi şi sărăciţi din pricina muierilor ş</w:t>
        <w:noBreakHyphen/>
        <w:t>a cumnaţilor! Încă o dată nădăjduind la un ajutor al îndurării tale, te rog a primi salutarea mea frăţ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crisoarea aceasta a fost numai un început şi a fost urmată de altele. Cum era şi firesc, voievozii de la hotar îşi păstrară puterile pentru apărarea lor şi Podolia fu lăsată în sama lui Dumnezeu şi a tatarilor. Aprigii călăreţi ai Bugeacului, purtaţi de Cantemir şi Gherei, risipiră puţina împotrivire a leşilor, găsiră şi răscoliră şi cele din urmă rămăşiţi din oastea lui Potocki; apoi, cu suliţa într</w:t>
        <w:noBreakHyphen/>
        <w:t>o mînă şi cu şumuiacul uns cu păcură în alta, se împrăştiară asupra satelor, a tîrguşoarelor ş</w:t>
        <w:noBreakHyphen/>
        <w:t>a curţilor. Era tocmai în vremea cînd ţăranii ruteni treierau cu caii orzul şi hrişca. Vestea năvălirii tătărăşti izbucni şi se risipi ca tunetul. Îngroziţi, gospodarii înhamau la căruţe, trînteau claie peste grămadă boclucurile şi copiii ş</w:t>
        <w:noBreakHyphen/>
        <w:t>o apucau în goană spre miazănoapte, cătră ţinuturi mai liniştite. Unii umpleau codrii şi păpurişurile bălţilor. Puţini aveau vreme să îngroape pînea treierată. Lăsau casă şi holdă la voia întîmplării, a faclelor necredincioşilor, ş</w:t>
        <w:noBreakHyphen/>
        <w:t>a vîn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şa, în fuga cailor, crunţi şi zbîrliţi, tatarii lui Cantemir îşi împlineau menirea pe acest pămînt. Iar Simeon Bîrnovă şi Tudor Şoimaru căutau, în ţară străină, urma fetei Orheian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a două popasuri de la Nistru, între Hotin şi Cameniţa, cei trei prietini, descălecaţi la o margine de sat, se sfătuiseră asupra drumului de urm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zise Cantemir, nu</w:t>
        <w:noBreakHyphen/>
        <w:t xml:space="preserve">mi pot lăsa aşa, în voia </w:t>
      </w:r>
      <w:r>
        <w:rPr>
          <w:rFonts w:cs="Bookman Old Style" w:ascii="Bookman Old Style" w:hAnsi="Bookman Old Style"/>
          <w:bCs/>
          <w:sz w:val="28"/>
          <w:szCs w:val="28"/>
          <w:lang w:val="ro-RO"/>
        </w:rPr>
        <w:t>în</w:t>
      </w:r>
      <w:r>
        <w:rPr>
          <w:rFonts w:cs="Bookman Old Style" w:ascii="Bookman Old Style" w:hAnsi="Bookman Old Style"/>
          <w:sz w:val="28"/>
          <w:szCs w:val="28"/>
          <w:lang w:val="ro-RO"/>
        </w:rPr>
        <w:t>tîmplării, oştenii mei. Cată să</w:t>
        <w:noBreakHyphen/>
        <w:t>i ţin strîns, căci dacă se răsfiră e primejdie. Nu vă pot întovărăşi pînă la Leopol. Dar vestea intrării mele are să sloboadă toate drumurile, are să deschidă toate tîrgurile. Aveţi să puteţi trece unde voiţi şi pînă unde veţi găsi de cuviinţă, fară nici o supăr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rept cuvînt, răspunse Simeon Bîrnovă; suliţa şi focul de data asta sînt chei bu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ără îndoială, grăi rîzînd şi Şoimaru. Atuncea eu şi cu Simeon mergem la Liov. Limbile leşeşti pe care le</w:t>
        <w:noBreakHyphen/>
        <w:t>am prins la Nistru spuneau aşa, că sînt rămăşiţi din oastea lui Potocki; că Moviloaia a pornit drept spre Liov, hotărîtă să ceară ajutoare nouă rudelor şi magnaţ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spuneam, zise Cantemir bei; vi</w:t>
        <w:noBreakHyphen/>
        <w:t>i deschis drumul la Liov.</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ucru prea lesne, răspunse Tudor, cu înfrigurarea care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mai părăsea. Eu am trăit şi m</w:t>
        <w:noBreakHyphen/>
        <w:t>am ridicat în Lehia; fratele Simeon şi el multă vreme printre leşi a sălăşluit; amîndoi umblînd ca</w:t>
        <w:noBreakHyphen/>
        <w:t>n ţara noastră. Bani avem, ceartă nu căutăm nimănui; trebuie s</w:t>
        <w:noBreakHyphen/>
        <w:t>ajung teafăr în cetatea aceea, s</w:t>
        <w:noBreakHyphen/>
        <w:t>o văd pe Magda, să</w:t>
        <w:noBreakHyphen/>
        <w:t>i vorbesc, şi să se aleagă într</w:t>
        <w:noBreakHyphen/>
        <w:t>un fel de viaţa m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Ce? Nu cumva crezi că de dragoste piere omul? </w:t>
      </w:r>
      <w:r>
        <w:rPr>
          <w:rFonts w:cs="Bookman Old Style" w:ascii="Bookman Old Style" w:hAnsi="Bookman Old Style"/>
          <w:bCs/>
          <w:sz w:val="28"/>
          <w:szCs w:val="28"/>
          <w:lang w:val="ro-RO"/>
        </w:rPr>
        <w:t xml:space="preserve">îi </w:t>
      </w:r>
      <w:r>
        <w:rPr>
          <w:rFonts w:cs="Bookman Old Style" w:ascii="Bookman Old Style" w:hAnsi="Bookman Old Style"/>
          <w:sz w:val="28"/>
          <w:szCs w:val="28"/>
          <w:lang w:val="ro-RO"/>
        </w:rPr>
        <w:t>strigă rîzînd înţeleptul Simeo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îl privi fără să clipească şi fără să zîmbească. Avea ochi pătimaşi şi plini de fo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ei, îi zise domol Bîrnovă; dacă ai fi tu cărturar ca mine, ai fi pătruns de adevărul eclesiastului care zice că şi aceasta este o deşertăciune, că şi dragostea piere şi</w:t>
      </w:r>
      <w:r>
        <w:rPr>
          <w:rFonts w:cs="Bookman Old Style" w:ascii="Bookman Old Style" w:hAnsi="Bookman Old Style"/>
          <w:bCs/>
          <w:sz w:val="28"/>
          <w:szCs w:val="28"/>
          <w:lang w:val="ro-RO"/>
        </w:rPr>
        <w:t xml:space="preserve"> </w:t>
      </w:r>
      <w:r>
        <w:rPr>
          <w:rFonts w:cs="Bookman Old Style" w:ascii="Bookman Old Style" w:hAnsi="Bookman Old Style"/>
          <w:sz w:val="28"/>
          <w:szCs w:val="28"/>
          <w:lang w:val="ro-RO"/>
        </w:rPr>
        <w:t>se scutură ca florile primăver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mîncară şi se înviorară cu cîte</w:t>
        <w:noBreakHyphen/>
        <w:t xml:space="preserve">o cupă de vin, </w:t>
      </w:r>
      <w:r>
        <w:rPr>
          <w:rFonts w:cs="Bookman Old Style" w:ascii="Bookman Old Style" w:hAnsi="Bookman Old Style"/>
          <w:bCs/>
          <w:sz w:val="28"/>
          <w:szCs w:val="28"/>
          <w:lang w:val="ro-RO"/>
        </w:rPr>
        <w:t xml:space="preserve">îşi </w:t>
      </w:r>
      <w:r>
        <w:rPr>
          <w:rFonts w:cs="Bookman Old Style" w:ascii="Bookman Old Style" w:hAnsi="Bookman Old Style"/>
          <w:sz w:val="28"/>
          <w:szCs w:val="28"/>
          <w:lang w:val="ro-RO"/>
        </w:rPr>
        <w:t>făcură planul de drum. Lie şi Ispas ascuţiră săbiile şi jungherele, stăpînii cercetară cu amănunţime caii, – apoi se culcară şi hodiniră pînă ce lumina zorilor bătu în pleoapele lor închi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tunci se sculară, se îmbrăcară cu straie leşeşti anume pregătite, şi se spălară la fîntîna cu cumpănă din bătătură. Pe vale, spre iazul acoperit de aburi lăptoşi, oştenii Bugeacului se pregăteau şi ei de plecare. Cantemir îi îmbrăţişă şi</w:t>
        <w:noBreakHyphen/>
        <w:t>i sărută frăţeşte şi le zise la despărţ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a vreme de primejdie aveţi încredere în jungherele cele de mine dăruite, mai mult decît în săbii. Sînt bătute dintr</w:t>
        <w:noBreakHyphen/>
        <w:t>un fier minunat; sfarmă încuietori şi taie ca bric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şi Simeon încăleca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Pe lîngă junghere, vă dau şi pe Ilun, zise iar beiul. E credincios ca un cîne, viclean ca un şarpe şi viteaz ca leul! </w:t>
      </w:r>
      <w:r>
        <w:rPr>
          <w:rFonts w:cs="Bookman Old Style" w:ascii="Bookman Old Style" w:hAnsi="Bookman Old Style"/>
          <w:bCs/>
          <w:sz w:val="28"/>
          <w:szCs w:val="28"/>
          <w:lang w:val="ro-RO"/>
        </w:rPr>
        <w:t xml:space="preserve">Îl </w:t>
      </w:r>
      <w:r>
        <w:rPr>
          <w:rFonts w:cs="Bookman Old Style" w:ascii="Bookman Old Style" w:hAnsi="Bookman Old Style"/>
          <w:sz w:val="28"/>
          <w:szCs w:val="28"/>
          <w:lang w:val="ro-RO"/>
        </w:rPr>
        <w:t>cunoaşteţi: să vă încredeţi în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lun tatarul primise poruncă şi, îmbrăcat în straie leşeşti şi el, venea pe calul lui mărunt. Nu zicea nimic. Privea ţintă numai cu ochii lui vii şi zîmbea cu zîmbetul lui misterio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Porniră la asfinţit, urmînd linia Nistrului. Se deschidea din urma lor o zi mohorîtă şi leşietică. Soarele se arătase o clipă în </w:t>
      </w:r>
      <w:r>
        <w:rPr>
          <w:rFonts w:cs="Bookman Old Style" w:ascii="Bookman Old Style" w:hAnsi="Bookman Old Style"/>
          <w:bCs/>
          <w:sz w:val="28"/>
          <w:szCs w:val="28"/>
          <w:lang w:val="ro-RO"/>
        </w:rPr>
        <w:t xml:space="preserve">zarea </w:t>
      </w:r>
      <w:r>
        <w:rPr>
          <w:rFonts w:cs="Bookman Old Style" w:ascii="Bookman Old Style" w:hAnsi="Bookman Old Style"/>
          <w:sz w:val="28"/>
          <w:szCs w:val="28"/>
          <w:lang w:val="ro-RO"/>
        </w:rPr>
        <w:t>răsăritului, numai ca o linie de sînge, pe urmă nouri posomorîţi astupaseră totul. La două ceasuri după ce se luminase deplin, începu să ploaie mărun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d că sîntem buni la Dumnezeu… grăi Şoimaru. Ploaia măreşte pustieta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tr</w:t>
        <w:noBreakHyphen/>
        <w:t>adevăr. În drumul lor, pînă la amiază, nu întîlniră ţipenie de om. Se vestise la mare depărtare că nohaii au trecut Nistrul, după războiul Tomşei, şi hotarele se bejeniseră. Satele zăceau în văgăuni şi sub poale de pădure ca</w:t>
        <w:noBreakHyphen/>
        <w:t>ntr</w:t>
        <w:noBreakHyphen/>
        <w:t>un văl fumuriu de moarte. Ici</w:t>
        <w:noBreakHyphen/>
        <w:t>colo, la o răspîntie, îi privea de la o fîntînă, într</w:t>
        <w:noBreakHyphen/>
        <w:t>o margine de crîng, vreun moşneag nevolnic, cu părul zbîrlit şi cu ochii rotunzi. Ar fi vrut să</w:t>
        <w:noBreakHyphen/>
        <w:t>i întrebe veşti şi nu îndrăznea; se strecura iar prin ploaie spre cătunul lui, unde rămăseseră numai mîţele flămînde, paserile împrăştiate şi prisăcile lăsate la voia întîmplăr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 ploaie, ajunseră tîrziu, după amiază, la cel dintăi tîrg plin de oameni, la Vieluşca. Traseră la un han urît, alcătuit dintr</w:t>
        <w:noBreakHyphen/>
        <w:t>o casă leproasă şi dintr</w:t>
        <w:noBreakHyphen/>
        <w:t>o şandrama lăsată pe o coastă. Hangiul era ovrei, după obicei, şi se înfăţişă înaintea domnilor care</w:t>
        <w:noBreakHyphen/>
        <w:t>i făceau cinstea să</w:t>
        <w:noBreakHyphen/>
        <w:t>i aducă bun cîştig. Cai frumoşi, haine scumpe şi slujitori: semn bun, dobîndă gra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ftiţi, măria voastră! zise hangiul ploconindu</w:t>
        <w:noBreakHyphen/>
        <w:t>se cu mînile la piept. Aici avem şi ospătărie: cea mai bună ospătărie din ţinut, şi nişte odăi de hodină, cu chilote de puf, ca</w:t>
        <w:noBreakHyphen/>
        <w:t>n palatul voievodului no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bine! răspunse Tudor, fără să</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privească. Tîrguşorul întindea în toate părţile, ca o caracatiţă, ulicioare întortochiate şi pline de glod, căsuţe tupilate şi şandramale în risipire. Numai biserica ortodoxă, cu turn bulbucat, era clădire de piatră şi se ridica deasupra, spre cer. Dezbrăcaţi de mantii, tovarăşii intrară în casa scundă a negustor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ftiţi o mîncare bună? întrebă ovreiul ploconindu</w:t>
        <w:noBreakHyphen/>
        <w:t>se. Eu sînt vestitul Avramicu, poate aţi auzit de mine; toţi domnii ţinutului mă cunosc; la mine se face mîncare gustoasă şi se găseşte vin bun de la Moldov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întrebă Tudor zîmbind. Dumneata eşti vestitul Avramic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eu sînt, sărut mîna, măria ta. Să fac o friptură? Cît vin să sco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dă ce vrei, zise oşteanul, căci ni</w:t>
        <w:noBreakHyphen/>
        <w:t>i foame şi ni</w:t>
        <w:noBreakHyphen/>
        <w:t>i se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inul într</w:t>
        <w:noBreakHyphen/>
        <w:t>adevăr era bun, şi friptura ca pentru oameni flămînzi. Iar negustorul deveni deodată om cumsecade şi făcu pe cei doi prietini să</w:t>
        <w:noBreakHyphen/>
        <w:t>şi ridice capetele, cînd, plesnindu</w:t>
        <w:noBreakHyphen/>
        <w:t>şi palmele una de alta şi văitîndu</w:t>
        <w:noBreakHyphen/>
        <w:t>se, începu a vorbi despre lucrul cel mai de samă din lu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Vai de viaţa mea! gemea bietul hangiu. Nu de multe zile au trecut pe la noi spre Liov boieri mari şi oşteni aleşi,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Doamna de la Moldova. Cîte parale au lepădat la mine, şi la alţi negustori… – numai Dumnezeu din cer să le deie sănătate şi bine… Atunci m</w:t>
        <w:noBreakHyphen/>
        <w:t xml:space="preserve">am gîndit </w:t>
      </w:r>
      <w:r>
        <w:rPr>
          <w:rFonts w:cs="Bookman Old Style" w:ascii="Bookman Old Style" w:hAnsi="Bookman Old Style"/>
          <w:bCs/>
          <w:sz w:val="28"/>
          <w:szCs w:val="28"/>
          <w:lang w:val="ro-RO"/>
        </w:rPr>
        <w:t xml:space="preserve">că </w:t>
      </w:r>
      <w:r>
        <w:rPr>
          <w:rFonts w:cs="Bookman Old Style" w:ascii="Bookman Old Style" w:hAnsi="Bookman Old Style"/>
          <w:sz w:val="28"/>
          <w:szCs w:val="28"/>
          <w:lang w:val="ro-RO"/>
        </w:rPr>
        <w:t>se întorc vremuri bune pentru negustoria noastră… Dar a venit o veste că au să pustiască ţara tatarii cei nelegiuiţi. Dumnezeu să ne păzească! Dacă vin şi la noi, rămînem calici lipiţi pămîntului! Ce ne facem? Vai de noi! Dumneavoastră n</w:t>
        <w:noBreakHyphen/>
        <w:t>aţi auzit nimic? Mi se pare că veniţi dinspre partea Cameniţ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întrebă Tudor ridicîndu</w:t>
        <w:noBreakHyphen/>
        <w:t>se în picioare. Doamna de la Moldova a trecut pe</w:t>
        <w:noBreakHyphen/>
        <w:t>aic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măria ta, a trecut prin Vieluşc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ducea la Liov?</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ştiu, măria ta, eu ştiu că s</w:t>
        <w:noBreakHyphen/>
        <w:t>au pornit, toţi, cu magnaţii noştri, la tîrgul cel mare, la Ianev.</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a Ianev?</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au apucat tot drumul mare. Hei, cîţi bani au lăsat şi</w:t>
        <w:noBreakHyphen/>
        <w:t>n sărăcia n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zise Şoimaru, mai dă</w:t>
        <w:noBreakHyphen/>
        <w:t>ne o cană de vi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mărite stăpîne; dar ce ne facem noi? Dumneavoastră ce</w:t>
        <w:noBreakHyphen/>
        <w:t>aţi auzit dinspre partea tatar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ă, Avramicule, – din ce s</w:t>
        <w:noBreakHyphen/>
        <w:t>aude, am aflat şi noi veşti r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 intrat nohaii şi pra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 intrat şi pra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Ai, Doamne, Doamne! cum îi mai rabdă Dumnezeu şi nu dă peste ei o ploaie de pucioasă şi foc! cum </w:t>
      </w:r>
      <w:r>
        <w:rPr>
          <w:rFonts w:cs="Bookman Old Style" w:ascii="Bookman Old Style" w:hAnsi="Bookman Old Style"/>
          <w:bCs/>
          <w:sz w:val="28"/>
          <w:szCs w:val="28"/>
          <w:lang w:val="ro-RO"/>
        </w:rPr>
        <w:t xml:space="preserve">nu </w:t>
      </w:r>
      <w:r>
        <w:rPr>
          <w:rFonts w:cs="Bookman Old Style" w:ascii="Bookman Old Style" w:hAnsi="Bookman Old Style"/>
          <w:sz w:val="28"/>
          <w:szCs w:val="28"/>
          <w:lang w:val="ro-RO"/>
        </w:rPr>
        <w:t>se deschide pămîntul să</w:t>
        <w:noBreakHyphen/>
        <w:t xml:space="preserve">i înghită! Cum nu se ridică </w:t>
      </w:r>
      <w:r>
        <w:rPr>
          <w:rFonts w:cs="Bookman Old Style" w:ascii="Bookman Old Style" w:hAnsi="Bookman Old Style"/>
          <w:bCs/>
          <w:sz w:val="28"/>
          <w:szCs w:val="28"/>
          <w:lang w:val="ro-RO"/>
        </w:rPr>
        <w:t xml:space="preserve">un </w:t>
      </w:r>
      <w:r>
        <w:rPr>
          <w:rFonts w:cs="Bookman Old Style" w:ascii="Bookman Old Style" w:hAnsi="Bookman Old Style"/>
          <w:sz w:val="28"/>
          <w:szCs w:val="28"/>
          <w:lang w:val="ro-RO"/>
        </w:rPr>
        <w:t>Macaveu să le sfarme măselele şi să le deie măruntaiele la cîni şi la corbi! Vai de noi! Au să ne ardă ş</w:t>
        <w:noBreakHyphen/>
        <w:t xml:space="preserve">au să </w:t>
      </w:r>
      <w:r>
        <w:rPr>
          <w:rFonts w:cs="Bookman Old Style" w:ascii="Bookman Old Style" w:hAnsi="Bookman Old Style"/>
          <w:bCs/>
          <w:sz w:val="28"/>
          <w:szCs w:val="28"/>
          <w:lang w:val="ro-RO"/>
        </w:rPr>
        <w:t xml:space="preserve">ne </w:t>
      </w:r>
      <w:r>
        <w:rPr>
          <w:rFonts w:cs="Bookman Old Style" w:ascii="Bookman Old Style" w:hAnsi="Bookman Old Style"/>
          <w:sz w:val="28"/>
          <w:szCs w:val="28"/>
          <w:lang w:val="ro-RO"/>
        </w:rPr>
        <w:t>sărăce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Negustorul aduse într</w:t>
        <w:noBreakHyphen/>
        <w:t xml:space="preserve">adevăr alt ulcior </w:t>
      </w:r>
      <w:r>
        <w:rPr>
          <w:rFonts w:cs="Bookman Old Style" w:ascii="Bookman Old Style" w:hAnsi="Bookman Old Style"/>
          <w:bCs/>
          <w:sz w:val="28"/>
          <w:szCs w:val="28"/>
          <w:lang w:val="ro-RO"/>
        </w:rPr>
        <w:t xml:space="preserve">cu </w:t>
      </w:r>
      <w:r>
        <w:rPr>
          <w:rFonts w:cs="Bookman Old Style" w:ascii="Bookman Old Style" w:hAnsi="Bookman Old Style"/>
          <w:sz w:val="28"/>
          <w:szCs w:val="28"/>
          <w:lang w:val="ro-RO"/>
        </w:rPr>
        <w:t>vin, dar o clipă se opri la gura pivniţei ca să vorbească două vorbe dureroase cu vecinul, – şi</w:t>
        <w:noBreakHyphen/>
        <w:t>n curînd, prin ploaia măruntă şi cenuşie, tîrguşorul începu a furnica. Vestea alergase ca focul din prag în prag. Cînd Simeon şi Tudor isprăviră vinul, uliţa era plină de ovrei uzi de ploaie şi spărieţi. Avramicu se văita cu mînile la tîmple; apoi, cu degetele răşchirate, arăta spre muşterii lui din prăvălie; şi lămurea şi tălmăcea vestea cea proaspătă c</w:t>
        <w:noBreakHyphen/>
        <w:t>un glas tînguitor şi răguş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VII</w:t>
      </w:r>
    </w:p>
    <w:p>
      <w:pPr>
        <w:pStyle w:val="Titlu11"/>
        <w:rPr/>
      </w:pPr>
      <w:r>
        <w:rPr/>
        <w:t>Un şleahtic subţire</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După ce plecară înainte, fiind pe drum, în cîmpie goală, Simeon Bîrnovă zi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ştii, frate Tudore, că dragostea începe să te îndrepte la ţ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h! răspunse oşteanul, că n</w:t>
        <w:noBreakHyphen/>
        <w:t>am aripi, s</w:t>
        <w:noBreakHyphen/>
        <w:t>ajung mai repede unde s</w:t>
        <w:noBreakHyphen/>
        <w:t>au cuibărit Movileşt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ai va, cuvîntă Simeon, căci eu cred că tot la Liov avem să dăm de ei; şi pînă la Liov mai avem cale lungă! ― Dar cum plouă, cum plouă fără oprire! adăogi boierul scuturîndu</w:t>
        <w:noBreakHyphen/>
        <w:t>şi contăşul larg.</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ii mergeau acuma mai greu pe drumul desfundat; zările erau închise de pretutindeni în zăbranic. Cu toate acestea, Tudor era împăcat, căci putea intra înlăuntrul Lehiei neobservat. Dacă trecea în colo, cătră Galiţia, se chema că nu mai era om de margine, şi nici un ochi nu l</w:t>
        <w:noBreakHyphen/>
        <w:t>ar mai fi cercetat şi priveghe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ar drumul era anevoios şi prin sate găseau răscoală, – parcă vîntul adusese veste despre ordia lui Cantemir b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oaptea o petrecură la un gospodar rutean, la o margine de sat. Tot ploua, – şi, la cina întinsă pe măsuţa scundă cu trei picioare, omul, mirosind a ploaie ş</w:t>
        <w:noBreakHyphen/>
        <w:t>a paie umede, le mărturisi îngrijorările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ată ziua am muncit azi, boieri dumneavoastră; am pus la loc adăpostit pînea pe care am izbutit s</w:t>
        <w:noBreakHyphen/>
        <w:t>o strîng în vara asta. La noi, poate nu ştiu luminăţiile voastre, e tare greu. Stăpînul nostru de</w:t>
        <w:noBreakHyphen/>
        <w:t>aici e bun şi ne împăcăm cu el, dar ne strică prea mult zilele cu vînătoarea, cu clăcile şi cu podvezile… Ce să faci? Nu vă supăraţi, căci văd că şi dumneavoastră veţi fi fiind boieri… E adevărat că şi magnaţii trebuie să trăiască şi să petreacă pe lumea asta, dar se cade să poată răsufla şi nişte bieţi oameni, mişei şi proşti cum sîntem noi! ― Acuma dacă dau peste noi necredincioşii, cum au mai călcat pe părinţii noştri în zilele cele vechi, – ce facem? E adevărat că stăpînii trebuie să se îngrijească, să strîngă oşti şi să ne deie arme… Dar eu ştiu? Nu vă supăraţi, dar domnii noştri anul acesta nu</w:t>
        <w:noBreakHyphen/>
        <w:t>ma</w:t>
        <w:noBreakHyphen/>
        <w:t>n bencheturi şi</w:t>
        <w:noBreakHyphen/>
        <w:t>n petreceri o du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ducîndu</w:t>
        <w:noBreakHyphen/>
        <w:t>le căniţi cu mied şi ospătîndu</w:t>
        <w:noBreakHyphen/>
        <w:t>i din sărăcia lui, omul spunea că</w:t>
        <w:noBreakHyphen/>
        <w:t>l chiamă Maftei, că are muiere şi şase copii numai ca ulcelele. Se scărpina la ceafă, vorbind de năcazuri, şi se îngrijea de ziua de mîne, – care totdeauna vine c</w:t>
        <w:noBreakHyphen/>
        <w:t>o picătură de amărăciune pentru omul cel umil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îl asculta cu luare</w:t>
        <w:noBreakHyphen/>
        <w:t>aminte şi</w:t>
        <w:noBreakHyphen/>
        <w:t>i aţîţa sporul la vorbă. Apoi îl cercă cu cîteva întrebări şi putu să afle ceva nedesluşit despre trecerea unor boieri străluciţi pe drumul cel mare de la marginea sa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auzit că voievodul nostru, pan Potocki, lămurea ţăranul, a fost înfrînt de turci în pămîntul moldovenilor şi chiar l</w:t>
        <w:noBreakHyphen/>
        <w:t>au prins… Iar şleahticii care au trecut erau dintre tovarăşii lui… Dar nu era supăraţi… urmă cu oarecare uimire Maftei; nu! şăguiau şi se veseleau, cum i</w:t>
        <w:noBreakHyphen/>
        <w:t>i dat boierului cînd umblă la drum cu muieri şi cop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erau cu ei şi fem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rau, da, – şi</w:t>
        <w:noBreakHyphen/>
        <w:t>ncă mîndre groaznic! şi</w:t>
        <w:noBreakHyphen/>
        <w:t>mbrăcate numa’ cu matasă şi cu a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tăcu. Deci era pe drumul cel bun! Omul iar îşi începu tînguirile lui, scărpinîndu</w:t>
        <w:noBreakHyphen/>
        <w:t>se în cap, ca cel ce era</w:t>
      </w:r>
      <w:r>
        <w:rPr>
          <w:rFonts w:cs="Bookman Old Style" w:ascii="Bookman Old Style" w:hAnsi="Bookman Old Style"/>
          <w:bCs/>
          <w:sz w:val="28"/>
          <w:szCs w:val="28"/>
          <w:lang w:val="ro-RO"/>
        </w:rPr>
        <w:t xml:space="preserve"> aşa de năcăjit, dar acuma</w:t>
        <w:noBreakHyphen/>
        <w:t>l asculta numai Bîrnovă, căci oşteanul îşi repezea gîndul cu dorul înainte, depar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 doua zi soarele le luci în dreapta printre nouri încreţiţi, – şi parcă umblau printr</w:t>
        <w:noBreakHyphen/>
        <w:t>o ţară nouă sub lucirile lui. Urmau un drum mai larg, pe malul unei ape care se chema Podoreza. Grăbeau cătră Ianev, tîrg întemeiat, cu iarmaroace multe la sărbătorile împărăteşti, într</w:t>
        <w:noBreakHyphen/>
        <w:t>o parte a Lehiei, pe care Şoimaru începea s</w:t>
        <w:noBreakHyphen/>
        <w:t>o cunoască. Un vînt subţire zbicea pămîntul, – şi popasul de amiază i se păru lung răzăşulu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Trebuie să plecăm, grăi el; azi numaidecît vreau să ajung la tîrg!</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În soarele după</w:t>
        <w:noBreakHyphen/>
        <w:t>amiezii, cei doi tovarăşi se încrucişau cu oamenii care umblau la treburile şi nevoile lor.</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ici e ţinutul mai aşezat… – băgă de samă Simeon Bîrnov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Iar întîmplarea, care e cel mai bun prietin şi învăţător cîteodată, – le scoase în cale ştirea care urma să frămînte pînă în măruntaie pe Tudor Şoima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Coteau pe lîngă o costişă trăgănată. În fund, în văi, lucea un iaz. Dincolo, se ridica la deal o pădure. La poalele pădurii şi la marginea iazului, departe încă, se înălţa o curte boierească albă, împresurată de plopi subţiri. Era o curte de boiernaş sărac, ori holtei: căci era clădită numai c</w:t>
        <w:noBreakHyphen/>
        <w:t>un singur rînd şi părea a fi din bîrne şi lipitură de lut. Satul de colibe zbîrlite era grămădit dincolo, într</w:t>
        <w:noBreakHyphen/>
        <w:t>o rîpă. Pe întinderi munceau oameni: treierau cu cai şi tăvălugi de piatră clăi mari de orz.</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În stînga, cum mergeau ei în trap întins, – deodată zăriră un vînător. Era călare pe un roib mărunt şi venea cătră drum urmat de servul său, tot călare, pe</w:t>
        <w:noBreakHyphen/>
        <w:t>o mîrţoagă slab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 xml:space="preserve">Acesta trebuie </w:t>
      </w:r>
      <w:r>
        <w:rPr>
          <w:rFonts w:cs="Bookman Old Style" w:ascii="Bookman Old Style" w:hAnsi="Bookman Old Style"/>
          <w:sz w:val="28"/>
          <w:szCs w:val="28"/>
          <w:lang w:val="ro-RO"/>
        </w:rPr>
        <w:t xml:space="preserve">să </w:t>
      </w:r>
      <w:r>
        <w:rPr>
          <w:rFonts w:cs="Bookman Old Style" w:ascii="Bookman Old Style" w:hAnsi="Bookman Old Style"/>
          <w:bCs/>
          <w:sz w:val="28"/>
          <w:szCs w:val="28"/>
          <w:lang w:val="ro-RO"/>
        </w:rPr>
        <w:t>fie stăpînul curţii ş</w:t>
        <w:noBreakHyphen/>
        <w:t xml:space="preserve">al moşiei… zise Simeon Bîrnovă. Are </w:t>
      </w:r>
      <w:r>
        <w:rPr>
          <w:rFonts w:cs="Bookman Old Style" w:ascii="Bookman Old Style" w:hAnsi="Bookman Old Style"/>
          <w:sz w:val="28"/>
          <w:szCs w:val="28"/>
          <w:lang w:val="ro-RO"/>
        </w:rPr>
        <w:t xml:space="preserve">să </w:t>
      </w:r>
      <w:r>
        <w:rPr>
          <w:rFonts w:cs="Bookman Old Style" w:ascii="Bookman Old Style" w:hAnsi="Bookman Old Style"/>
          <w:bCs/>
          <w:sz w:val="28"/>
          <w:szCs w:val="28"/>
          <w:lang w:val="ro-RO"/>
        </w:rPr>
        <w:t>ne oprească în loc…</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w:t>
        <w:noBreakHyphen/>
        <w:t>avem vreme, n</w:t>
        <w:noBreakHyphen/>
        <w:t>avem vreme! răspunse neprietinos răzăş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Cu toate acestea îţi spun c</w:t>
        <w:noBreakHyphen/>
        <w:t>are să ne oprească şi nu ne putem împotrivi. Poate găsim în el chiar un priet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mormăia nemulţămit, – cînd boierul care suia costişa spre ei îi chiui cu voie-bu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hei! prietinilor dragi, aşteptaţi</w:t>
        <w:noBreakHyphen/>
        <w:t>mă puţint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a! asta</w:t>
        <w:noBreakHyphen/>
        <w:t>i beleaua! gemu răzăşul scuipînd cu ciudă într</w:t>
        <w:noBreakHyphen/>
        <w:t>o p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n</w:t>
        <w:noBreakHyphen/>
        <w:t>avea ce face. Opri Bîrnovă, opri şi el, – şi se întoarseră spre cel ce venea. Era un om uscat, cu ochi arzători, îmbrăcat simplu, cu straie mohorîte. În cap purta o pălărie mare de paie, largă şi pleoştită ca un clopot, cum poartă şi azi în vremea verii ţăranii Mazoviei. Cu stînga strîngea dîrlogii căluţului, iar dreapta o ţinea ridicată la înălţimea pieptului şi ţapănă: pe pumn sta neclintit şi drept eretele, cu care boierul ieşise la vînătoare. Înaintea calului umblau cu boturile în pămînt doi prepelicari cu pete albe şi cărămiz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trăinul era ca la trei sute de paşi depărtare, pe mirişte, şi dintrodată struni frîul şi privi cu fală şi mîndrie spre cei doi drumeţi opriţi cu slujitorii lor în şosea. Întoarse capul şi spuse un cuvînt servului care sta umilit şi trenţeros pe gloaba lui, împodobit cu straiele cele mai vechi şi cu şapca cea mai soioasă a stăpînului său. Cînd întoarse iar capul spre ei, cei doi tovarăşi înţeleseră lămurit că leahul doreşte să le arate vrednicia eretelui. Într</w:t>
        <w:noBreakHyphen/>
        <w:t>adevăr, servul sări de pe cal şi despărţi cu grabă cînii împărechiaţi la acelaşi lanţug. Îi aţîţă cu vorba stăpînul, – şi amîndoi porniră prin mirişte adulmecînd şi mişcîndu</w:t>
        <w:noBreakHyphen/>
        <w:t>şi cozile drepte. Curînd unul căzu în oprire, neclintit şi c</w:t>
        <w:noBreakHyphen/>
        <w:t>un picior întors în laturi. Stăpînul locului făcu două copce cu calul, se opri scurt şi ţipă ascuţit un cuvînt de poruncă. Cînele zvîcni înainte şi prepeliţa sări în aer şi porni sfîrîind în zbor, la înălţimea omului. Vînătorul, cu vioiciune înălţă braţul, – şi paserea de pradă, fîlfîind repede şi mărunt din aripi, pluti o clipă, apoi porni ca o săgeată într</w:t>
        <w:noBreakHyphen/>
        <w:t>un zbor drept şi şuierător. Ajunse prepeliţa, o rupse din zbor cu căngile şi se întoarse lin la vînător. Leahul îşi înălţă pălăria de paie în semn de salutare; cei doi tovarăşi crezură de cuviinţă să se închine şi ei în acelaşi fel; şi, cînd vînătorul ajunse la drum, se găsiră buni prieti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sînt Nicolai Zubovski… le zise uşor şi în chip firesc vînătorul.. Trebuie să fi auzit dumneavoastră de mine, căci nimeni n</w:t>
        <w:noBreakHyphen/>
        <w:t>are cîni ca mine şi erete ca al meu… Mă costă o avere! adăogi el cu fală, înălţînd spre ei braţul cu eret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i Bîrnovă se înclinară, cu ochii plini de admiraţie neprefăcu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mneavoastră cine sînteţi? grăi iar Nicolai Zubovski. Trebuie să fiţi din părţile Chievului, căci nu vă cunosc. Altfel eu sînt prietin şi rudă cu toată Podolia, Sandomirul şi Pocuţia… Noi sîntem casă vech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 ce trebuiau să fie numaidecît din părţile Chievului, Şoimaru nu</w:t>
        <w:noBreakHyphen/>
        <w:t>şi dădu socoteală; însă nu găsi nici o pricină de împotriv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pan Zubovski, răspunse el; de unde ai gîcit? Sîntem într</w:t>
        <w:noBreakHyphen/>
        <w:t>adevăr din părţile Chiev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ot avea cinstea să ştiu numele domniilor voastre? întrebă boie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se grăbi să se amestece Simeon. Sîntem doi fraţi din neamul Barnovski. Eu sînt Simeon şi pe fratele meu îl chiamă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 nesfîrşit de fericit! grăi cu o politeţă aleasă leah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Tudor îl privea nerăbdător, cu toate acestea nu putea să plece mai departe fără schimb de vorbe, ceremoni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vederi politic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fără a cinsti un pahar de vin: asta o înţelegea din privirea vesel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faţa deschisă a lui pan Nicolai Zubovsk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din grozava lui mîncărime de limbă. Crezu că</w:t>
        <w:noBreakHyphen/>
        <w:t>i mai nimerit să se plece fatalităţii, – şi se gîndi să facă o plăcere acestui prietin cu sila, admirîndu</w:t>
        <w:noBreakHyphen/>
        <w:t>i cu foc eret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w:t>
      </w:r>
      <w:r>
        <w:rPr>
          <w:rFonts w:cs="Bookman Old Style" w:ascii="Bookman Old Style" w:hAnsi="Bookman Old Style"/>
          <w:bCs/>
          <w:sz w:val="28"/>
          <w:szCs w:val="28"/>
          <w:lang w:val="ro-RO"/>
        </w:rPr>
        <w:t>ntr</w:t>
        <w:noBreakHyphen/>
        <w:t>adevăr, pan Zubovski, lovit în cea mai delicată slăbiciune, îl privi c</w:t>
        <w:noBreakHyphen/>
        <w:t>o neţărmurită recunoştinţ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retele meu! zise el. Văd eu că dumneata, pan Tudor, eşti cunoscător… Acest erete, pe care</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chiamă Ali, e o pasere măiastră. Ştiţi cîţi ani l</w:t>
        <w:noBreakHyphen/>
        <w:t>am învăţat? Doi ani, domnilor, în fiecare zi! – Şi ştiţi de unde mi</w:t>
        <w:noBreakHyphen/>
        <w:t>a fost adus? – Domnilor, acest erete a fost furat, ca să zic aşa, pe cînd se învăţa la zbor, de la hanul Crîmului! Şi ştiţi cît mă cost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Se opri la această întrebare şi aşteptă rece şi nepăsător. Tudor şi Simeon nu ştiau cît costă; mărturisiră asta cu sinceritat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omnilor mei, mă costă o avere! declară cu pătrundere pan Zubovski. Dumneavoastră, dacă sînteţi în adevăr cunoscători, trebuie să băgaţi de samă, şi chiar vă rog să băgaţi de samă, că Ali are cap lat, ciocul bine întors şi ghiare negr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şa este! grăi cu mirare Tud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cuma veţi înţelege ce fel de om sînt eu! sfîrşi leahul. Eu sînt un om care petrec vara pe pămînturile mele şi am o singură patimă: vînătoarea. Iar iarna petrec la Liov ori la Varşovia, – unde pot să spun că mi</w:t>
        <w:noBreakHyphen/>
        <w:t>am ruinat tinereţile! Eu, domnilor, nici nu m</w:t>
        <w:noBreakHyphen/>
        <w:t>am însurat şi nici n</w:t>
        <w:noBreakHyphen/>
        <w:t>am să mă</w:t>
        <w:noBreakHyphen/>
        <w:t>nsor, căci din pricina vînătorilor, a chefurilor şi a mazurcei, mi</w:t>
        <w:noBreakHyphen/>
        <w:t>a rămas fruntea cam pleşuv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Rîzînd, domnul Zubovski îşi dădu pe ceafă pălăria şi arătă o frunte naltă, care, se prelungea într</w:t>
        <w:noBreakHyphen/>
        <w:t>un început de cheli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Simeon prinse a rîde cu voie</w:t>
        <w:noBreakHyphen/>
        <w:t>bun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Oi, pan Zubovski, strigă el, fii vesel şi petrece, – căci învăţătura cea din veacuri spune că pulbere sîntem şi</w:t>
        <w:noBreakHyphen/>
        <w:t>n pulbere ne vom întoarc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şa? strigă şleahticul strîngîndu</w:t>
        <w:noBreakHyphen/>
        <w:t>i mîna. Tot astfel mi</w:t>
        <w:noBreakHyphen/>
        <w:t xml:space="preserve">am zis şi eu, – şi rosti fraza cu măreţie în latineşte: </w:t>
      </w:r>
      <w:r>
        <w:rPr>
          <w:rFonts w:cs="Bookman Old Style" w:ascii="Bookman Old Style" w:hAnsi="Bookman Old Style"/>
          <w:i/>
          <w:iCs/>
          <w:sz w:val="28"/>
          <w:szCs w:val="28"/>
          <w:lang w:val="ro-RO"/>
        </w:rPr>
        <w:t xml:space="preserve">Pulvis es! </w:t>
      </w:r>
      <w:r>
        <w:rPr>
          <w:rFonts w:cs="Bookman Old Style" w:ascii="Bookman Old Style" w:hAnsi="Bookman Old Style"/>
          <w:bCs/>
          <w:sz w:val="28"/>
          <w:szCs w:val="28"/>
          <w:lang w:val="ro-RO"/>
        </w:rPr>
        <w:t>Ce mult mă bucur, domnilor mei, adăogi el, că am să vă ospătez şi am să vă cinstesc cu vinul meu. Căci trebuie să ştiţi că în pivniţa mea se găseşte cel mai bun vin al Lehiei: Tokay din vremea craiului Sigismund!</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După acest modest cuvînt se grăbi să poftească pe drumeţi în castelul să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 xml:space="preserve">Am să vă fac cinstea, grăi el, să </w:t>
      </w:r>
      <w:r>
        <w:rPr>
          <w:rFonts w:cs="Bookman Old Style" w:ascii="Bookman Old Style" w:hAnsi="Bookman Old Style"/>
          <w:sz w:val="28"/>
          <w:szCs w:val="28"/>
          <w:lang w:val="ro-RO"/>
        </w:rPr>
        <w:t xml:space="preserve">vă </w:t>
      </w:r>
      <w:r>
        <w:rPr>
          <w:rFonts w:cs="Bookman Old Style" w:ascii="Bookman Old Style" w:hAnsi="Bookman Old Style"/>
          <w:bCs/>
          <w:sz w:val="28"/>
          <w:szCs w:val="28"/>
          <w:lang w:val="ro-RO"/>
        </w:rPr>
        <w:t>dau la masă şi prepeliţi, pe care azi cu eretele meu le</w:t>
        <w:noBreakHyphen/>
        <w:t xml:space="preserve">am vînat pentru înălţimea, </w:t>
      </w:r>
      <w:r>
        <w:rPr>
          <w:rFonts w:cs="Bookman Old Style" w:ascii="Bookman Old Style" w:hAnsi="Bookman Old Style"/>
          <w:sz w:val="28"/>
          <w:szCs w:val="28"/>
          <w:lang w:val="ro-RO"/>
        </w:rPr>
        <w:t xml:space="preserve">sa </w:t>
      </w:r>
      <w:r>
        <w:rPr>
          <w:rFonts w:cs="Bookman Old Style" w:ascii="Bookman Old Style" w:hAnsi="Bookman Old Style"/>
          <w:bCs/>
          <w:sz w:val="28"/>
          <w:szCs w:val="28"/>
          <w:lang w:val="ro-RO"/>
        </w:rPr>
        <w:t>Vladimir Coribut, marele sfetnic al regelui nost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şa? întrebă pătruns de uimire Bîrnov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 xml:space="preserve">Da, precum vă </w:t>
      </w:r>
      <w:r>
        <w:rPr>
          <w:rFonts w:cs="Bookman Old Style" w:ascii="Bookman Old Style" w:hAnsi="Bookman Old Style"/>
          <w:sz w:val="28"/>
          <w:szCs w:val="28"/>
          <w:lang w:val="ro-RO"/>
        </w:rPr>
        <w:t xml:space="preserve">spun. </w:t>
      </w:r>
      <w:r>
        <w:rPr>
          <w:rFonts w:cs="Bookman Old Style" w:ascii="Bookman Old Style" w:hAnsi="Bookman Old Style"/>
          <w:bCs/>
          <w:sz w:val="28"/>
          <w:szCs w:val="28"/>
          <w:lang w:val="ro-RO"/>
        </w:rPr>
        <w:t xml:space="preserve">Mini le primeşte prin servul </w:t>
      </w:r>
      <w:r>
        <w:rPr>
          <w:rFonts w:cs="Bookman Old Style" w:ascii="Bookman Old Style" w:hAnsi="Bookman Old Style"/>
          <w:sz w:val="28"/>
          <w:szCs w:val="28"/>
          <w:lang w:val="ro-RO"/>
        </w:rPr>
        <w:t xml:space="preserve">acesta </w:t>
      </w:r>
      <w:r>
        <w:rPr>
          <w:rFonts w:cs="Bookman Old Style" w:ascii="Bookman Old Style" w:hAnsi="Bookman Old Style"/>
          <w:bCs/>
          <w:sz w:val="28"/>
          <w:szCs w:val="28"/>
          <w:lang w:val="ro-RO"/>
        </w:rPr>
        <w:t>al meu. Iar mîne</w:t>
        <w:noBreakHyphen/>
        <w:t xml:space="preserve">sară, dacă Isus şi Maica Precistă </w:t>
      </w:r>
      <w:r>
        <w:rPr>
          <w:rFonts w:cs="Bookman Old Style" w:ascii="Bookman Old Style" w:hAnsi="Bookman Old Style"/>
          <w:sz w:val="28"/>
          <w:szCs w:val="28"/>
          <w:lang w:val="ro-RO"/>
        </w:rPr>
        <w:t xml:space="preserve">ne </w:t>
      </w:r>
      <w:r>
        <w:rPr>
          <w:rFonts w:cs="Bookman Old Style" w:ascii="Bookman Old Style" w:hAnsi="Bookman Old Style"/>
          <w:bCs/>
          <w:sz w:val="28"/>
          <w:szCs w:val="28"/>
          <w:lang w:val="ro-RO"/>
        </w:rPr>
        <w:t xml:space="preserve">vor </w:t>
      </w:r>
      <w:r>
        <w:rPr>
          <w:rFonts w:cs="Bookman Old Style" w:ascii="Bookman Old Style" w:hAnsi="Bookman Old Style"/>
          <w:sz w:val="28"/>
          <w:szCs w:val="28"/>
          <w:lang w:val="ro-RO"/>
        </w:rPr>
        <w:t xml:space="preserve">ajuta, </w:t>
      </w:r>
      <w:r>
        <w:rPr>
          <w:rFonts w:cs="Bookman Old Style" w:ascii="Bookman Old Style" w:hAnsi="Bookman Old Style"/>
          <w:bCs/>
          <w:sz w:val="28"/>
          <w:szCs w:val="28"/>
          <w:lang w:val="ro-RO"/>
        </w:rPr>
        <w:t xml:space="preserve">mă voi înfăţişa şi eu în strai de gală la masa </w:t>
      </w:r>
      <w:r>
        <w:rPr>
          <w:rFonts w:cs="Bookman Old Style" w:ascii="Bookman Old Style" w:hAnsi="Bookman Old Style"/>
          <w:sz w:val="28"/>
          <w:szCs w:val="28"/>
          <w:lang w:val="ro-RO"/>
        </w:rPr>
        <w:t xml:space="preserve">cea </w:t>
      </w:r>
      <w:r>
        <w:rPr>
          <w:rFonts w:cs="Bookman Old Style" w:ascii="Bookman Old Style" w:hAnsi="Bookman Old Style"/>
          <w:bCs/>
          <w:sz w:val="28"/>
          <w:szCs w:val="28"/>
          <w:lang w:val="ro-RO"/>
        </w:rPr>
        <w:t xml:space="preserve">aleasă şi la serbarea care </w:t>
      </w:r>
      <w:r>
        <w:rPr>
          <w:rFonts w:cs="Bookman Old Style" w:ascii="Bookman Old Style" w:hAnsi="Bookman Old Style"/>
          <w:sz w:val="28"/>
          <w:szCs w:val="28"/>
          <w:lang w:val="ro-RO"/>
        </w:rPr>
        <w:t xml:space="preserve">se </w:t>
      </w:r>
      <w:r>
        <w:rPr>
          <w:rFonts w:cs="Bookman Old Style" w:ascii="Bookman Old Style" w:hAnsi="Bookman Old Style"/>
          <w:bCs/>
          <w:sz w:val="28"/>
          <w:szCs w:val="28"/>
          <w:lang w:val="ro-RO"/>
        </w:rPr>
        <w:t>dă în palatul lui de la Ianev, unde a venit să petreacă puţină vreme şi să aşeze pacea între magnaţ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se poa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 şi mi</w:t>
        <w:noBreakHyphen/>
        <w:t xml:space="preserve">a făcut cinstea să mă poftească şi pe mine. Are pentru mine o deosebită prietinie pan Vladimir Coribut. E vorba </w:t>
      </w:r>
      <w:r>
        <w:rPr>
          <w:rFonts w:cs="Bookman Old Style" w:ascii="Bookman Old Style" w:hAnsi="Bookman Old Style"/>
          <w:sz w:val="28"/>
          <w:szCs w:val="28"/>
          <w:lang w:val="ro-RO"/>
        </w:rPr>
        <w:t xml:space="preserve">să </w:t>
      </w:r>
      <w:r>
        <w:rPr>
          <w:rFonts w:cs="Bookman Old Style" w:ascii="Bookman Old Style" w:hAnsi="Bookman Old Style"/>
          <w:bCs/>
          <w:sz w:val="28"/>
          <w:szCs w:val="28"/>
          <w:lang w:val="ro-RO"/>
        </w:rPr>
        <w:t>se puie la cale o unire a lui Samoil Corecki cu domniţa Ecaterina a răsposatului Irimia, prinţul moldovenesc!</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xml:space="preserve">Tudor Şoimaru tresări ca izbit în piept pe calul lui </w:t>
      </w:r>
      <w:r>
        <w:rPr>
          <w:rFonts w:cs="Bookman Old Style" w:ascii="Bookman Old Style" w:hAnsi="Bookman Old Style"/>
          <w:sz w:val="28"/>
          <w:szCs w:val="28"/>
          <w:lang w:val="ro-RO"/>
        </w:rPr>
        <w:t xml:space="preserve">şi </w:t>
      </w:r>
      <w:r>
        <w:rPr>
          <w:rFonts w:cs="Bookman Old Style" w:ascii="Bookman Old Style" w:hAnsi="Bookman Old Style"/>
          <w:bCs/>
          <w:sz w:val="28"/>
          <w:szCs w:val="28"/>
          <w:lang w:val="ro-RO"/>
        </w:rPr>
        <w:t>obrazul deodată i se lumină. Bîrnovă îi aruncă o privire plină de înţelesur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m se poate, nobile domn? întrebă el cu prefăcută mirare. După ştiinţele mele, curtea doamnei Elisabeta Movilovna, care a fugit din Moldova după războiul cu necredincioşii şi cu Tomşa, a trecut spre Liov.</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 aşa este, precum spui, încuviinţă cu obişnuita</w:t>
        <w:noBreakHyphen/>
        <w:t xml:space="preserve">i siguranţă pan Zubovski; însă trebuie </w:t>
      </w:r>
      <w:r>
        <w:rPr>
          <w:rFonts w:cs="Bookman Old Style" w:ascii="Bookman Old Style" w:hAnsi="Bookman Old Style"/>
          <w:sz w:val="28"/>
          <w:szCs w:val="28"/>
          <w:lang w:val="ro-RO"/>
        </w:rPr>
        <w:t xml:space="preserve">să vă </w:t>
      </w:r>
      <w:r>
        <w:rPr>
          <w:rFonts w:cs="Bookman Old Style" w:ascii="Bookman Old Style" w:hAnsi="Bookman Old Style"/>
          <w:bCs/>
          <w:sz w:val="28"/>
          <w:szCs w:val="28"/>
          <w:lang w:val="ro-RO"/>
        </w:rPr>
        <w:t xml:space="preserve">mai spun că </w:t>
      </w:r>
      <w:r>
        <w:rPr>
          <w:rFonts w:cs="Bookman Old Style" w:ascii="Bookman Old Style" w:hAnsi="Bookman Old Style"/>
          <w:sz w:val="28"/>
          <w:szCs w:val="28"/>
          <w:lang w:val="ro-RO"/>
        </w:rPr>
        <w:t xml:space="preserve">pe </w:t>
      </w:r>
      <w:r>
        <w:rPr>
          <w:rFonts w:cs="Bookman Old Style" w:ascii="Bookman Old Style" w:hAnsi="Bookman Old Style"/>
          <w:bCs/>
          <w:sz w:val="28"/>
          <w:szCs w:val="28"/>
          <w:lang w:val="ro-RO"/>
        </w:rPr>
        <w:t>drum s</w:t>
        <w:noBreakHyphen/>
        <w:t>a întîlnit doamna lui Movilă cu pan Vladimir. Ei sînt rudenii destul de apropiate, cum veţi fi ştiind; şi</w:t>
        <w:noBreakHyphen/>
        <w:t xml:space="preserve">ndată au pus la cale ceva în privinţa domniţei şi a lui Pan Samoil, care venea cu armele şi oamenii lui </w:t>
      </w:r>
      <w:r>
        <w:rPr>
          <w:rFonts w:cs="Bookman Old Style" w:ascii="Bookman Old Style" w:hAnsi="Bookman Old Style"/>
          <w:sz w:val="28"/>
          <w:szCs w:val="28"/>
          <w:lang w:val="ro-RO"/>
        </w:rPr>
        <w:t xml:space="preserve">în </w:t>
      </w:r>
      <w:r>
        <w:rPr>
          <w:rFonts w:cs="Bookman Old Style" w:ascii="Bookman Old Style" w:hAnsi="Bookman Old Style"/>
          <w:bCs/>
          <w:sz w:val="28"/>
          <w:szCs w:val="28"/>
          <w:lang w:val="ro-RO"/>
        </w:rPr>
        <w:t xml:space="preserve">tovărăşia nobilului nostru prietin Coribut! Deci au poposit </w:t>
      </w:r>
      <w:r>
        <w:rPr>
          <w:rFonts w:cs="Bookman Old Style" w:ascii="Bookman Old Style" w:hAnsi="Bookman Old Style"/>
          <w:sz w:val="28"/>
          <w:szCs w:val="28"/>
          <w:lang w:val="ro-RO"/>
        </w:rPr>
        <w:t>cu toţii la Ianev, – şi acolo va trebui să mă înfăţişez şi eu mî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faţa acestei descoperiri neaşteptate, rămăşiţa de îndîrjire a lui Tudor Şoimaru pieri ca printr</w:t>
        <w:noBreakHyphen/>
        <w:t>un farmec. Deodată limba lui se înmulţi şi găsi complimente pentru toate cîte împresurau şi priveau pe domnia sa domnul Nicolai Zubovski. Bîrnovă spori şi el această tămîie de cuvinte. Şi şleahticul, fericit de noua prietinie care</w:t>
        <w:noBreakHyphen/>
        <w:t>i aducea atîtea drepte şi cuvenite laude, – Îşi înălţă pieptul în şa şi se jură pe toţi cuvioşii sfinţi ai calendarului, că el înţelege să găzduiască şi să ospăteze asemenea prietini într</w:t>
        <w:noBreakHyphen/>
        <w:t>un chip regesc şi vrednic de strămoşii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ci porniră cu toţii însufleţiţi şi veseli, spre curtea împresurată de plopi subţiri, – unde ajungînd, Zubovski întinse braţul drept şi</w:t>
        <w:noBreakHyphen/>
        <w:t>i pofti ceremonios şi cu drago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ftiţi, nobilii mei prietini, în această colibă a liniştii m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VIII</w:t>
      </w:r>
    </w:p>
    <w:p>
      <w:pPr>
        <w:pStyle w:val="Titlu11"/>
        <w:rPr/>
      </w:pPr>
      <w:r>
        <w:rPr>
          <w:bCs/>
        </w:rPr>
        <w:t xml:space="preserve">Calea </w:t>
      </w:r>
      <w:r>
        <w:rPr/>
        <w:t>întîmplării</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A avut loc un chef la toartă, cum zic moldovenii, în castelul lui pan Zubovski. Vinul din pivnicioara lui, de şase coţi de lungă şi patru de largă, de şi nu va fi fost chiar de pe vremea gloriosului rege Sigismund, se dădea cu înlesnire la băut în nişte pocaluri mari, albastre. Cătră miezul nopţii şleahticul îşi săruta oaspeţii şi începu a le vorbi cu durere despre micimea timpurilor în care era sortit să trăiască. Nimenea, zicea el, în acele vremi de decadenţă, nu mai pricepea gustul pentru adevăratele şi marile vînători care au desfătat pe strămoşi; nimenea nu mai era în stare să înveţe un şoim, ori un erete, şi trebuia să se găsească el, un boier destul de sărac dintr</w:t>
        <w:noBreakHyphen/>
        <w:t>un fund al Poloniei, care să amintească pigmeilor de gusturile curate şi de petrecerile epocilor de slavă! Dar pentru asta şi</w:t>
        <w:noBreakHyphen/>
        <w:t>a cheltuit averea şi şi</w:t>
        <w:noBreakHyphen/>
        <w:t>a îndatorat patrimoniul! Pan Nicolai era melancolic şi entuziasmat. Era entuziasmat de generozitatea sa şi se întrista peste samă de relele care bîntuiau Republica. Nimenea nu mai înţelegea datoriile care leagă pe un cetăţean de mărirea patriei. Au uitat să creadă, au uitat să lupte. În nefericita Polonie cei din urmă eroi subt ochii lui se stingeau şi domnia sa îi putea număra cu uşurinţă pe cele zece degete ale mîn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i nouă! striga cu lacrimi nobilul. Am ajuns în veacul din urmă. Turcul ne umileşte, tatarul ne calcă hotarul, ticălosul cazac ridică cerbicea! Ce vom deveni? Pînă cînd ne va roade politica? Pînă cînd neînţelegerile se vor rezema pe trufia personală? Vom pieri, domnilor mei! vom pieri! gemea cu durere pan Zubovski, şi umilea grabnic cupele cu vin chilimbari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la această petrecere aleasă, leahul, vorbind necontenit, rupse şi vălul care ţinea încă în nelinişte şi nehotărîre inima răzăşului de pe Răut. Cu multă fereală şi foarte pe departe Bîrnovă întrebîndu</w:t>
        <w:noBreakHyphen/>
        <w:t>l despre alesele obraze care întovărăşeau pe Elisabeta Movilovna, – pan Nicolai aşeză deodată, între cuvinte necunoscute, şi răsunătorul nume al boierului Stroie Orheian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domnia ta cunoşti pe pan Orheianu? izbucni, de la locul lui,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 da! răspunse moale şleahticul; noi ne</w:t>
        <w:noBreakHyphen/>
        <w:t>am împrietinit acu două ierni la Varşovia şi ne</w:t>
        <w:noBreakHyphen/>
        <w:t>am înţeles de minune. De multe ori am petrecut împreună. E un om gras; are o barbă cum n</w:t>
        <w:noBreakHyphen/>
        <w:t>are nimeni pe lume. Ş</w:t>
        <w:noBreakHyphen/>
        <w:t>afară de asta cine să nu</w:t>
        <w:noBreakHyphen/>
        <w:t>l cunoască? V</w:t>
        <w:noBreakHyphen/>
        <w:t>aş întreba dacă se poate să nu fie cunoscut tatăl celei mai frumoase fete din Lehia! Fata moldovanului, pe cinstea mea, a spăriat pe toţi nobilii Republicii! Nu ştiţi asta? Grozav lucru! Şi eu m</w:t>
        <w:noBreakHyphen/>
        <w:t>aş fi amorezat de ea, dac</w:t>
        <w:noBreakHyphen/>
        <w:t>aş fi avut numai cu zece ani mai puţin decît a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traşnic ar fi vrut Tudor Şoimaru să mai întrebe o dată pe pan Zubovski dacă într</w:t>
        <w:noBreakHyphen/>
        <w:t>adevăr fata Orheianului, Magda lui, se va înfăţişa la petrecerea din Ianev! Parcă nu</w:t>
        <w:noBreakHyphen/>
        <w:t>i venea să creadă; i se umeziră ochii, se învîrtea odaia cu el. Ce înseamnă asta? Prin ce încîlcitură a împrejurărilor şi a întîmplărilor, pornind de la Iaşi pe urmele dragostei, a ajuns aşa de repede la pragul fericirii? Cum s</w:t>
        <w:noBreakHyphen/>
        <w:t>au orînduit un hangiu ovrei, un ţăran prost ş</w:t>
        <w:noBreakHyphen/>
        <w:t>un şleahtic, în cărarea vieţii lui, ca să</w:t>
        <w:noBreakHyphen/>
        <w:t>l lumineze, să</w:t>
        <w:noBreakHyphen/>
        <w:t>i arate calea, să</w:t>
        <w:noBreakHyphen/>
        <w:t>l ducă aşa de aproape de Magda Orheianului! Aici s</w:t>
        <w:noBreakHyphen/>
        <w:t>a aşezat numaidecît degetul nepătrunsului orînduitor ceresc! Zîmbea, aşa de fericit de vestea cea bună, aşa de cufundat în lumea lui, încît pan Zubovski trebui să</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tragă de doua ori de mînică şi să</w:t>
        <w:noBreakHyphen/>
        <w:t>i puie cupa</w:t>
        <w:noBreakHyphen/>
        <w:t>n mî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mergi? îi strigă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de? tresări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unde? Te întreb a doua oară, frate dragă! Te întreb dacă mergi şi domnia ta la Ianev! Fratele domniei tale stă la îndoială! Eu tare vă rog să mergeţi. Aşa de tare vă iubesc şi vă socotesc aşa de buni prietini ai mei, încît fără domniile voastre nici nu vreau să mă înfăţişez la petrecerea lui Coribut! Haideţi, dragilor mei, cu mine. Vă duc eu. Îmi faceţi o mare plăce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îl privea cu gura căsc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ţi? strigă Zubovski. Aşa</w:t>
        <w:noBreakHyphen/>
        <w:t>i că merge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izbuti să îngîne răzăş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leahticul fu prea fericit de bunătatea pe care o arătau noii lui prietini: îi făceau lui un gust ş</w:t>
        <w:noBreakHyphen/>
        <w:t>o plăcere; se cuvenea să mai ridice în cinstea lor o cupă de vin, şi să le mai încredinţeze şi alte nobile dureri ale sufletului său! Dar Şoimaru părea spăriat şi se uita înainte</w:t>
        <w:noBreakHyphen/>
        <w:t>i cu ochii ţintă. Nu mai rosti pînă tîrziu nici o vorbă, şi pan Zubovski rîdea tainic, şi făcea din ochi cătră Bîrnovă, – arătînd prin aceasta că cel mai slab dintre ei într</w:t>
        <w:noBreakHyphen/>
        <w:t xml:space="preserve">ale vinurilor </w:t>
      </w:r>
      <w:r>
        <w:rPr>
          <w:rFonts w:cs="Bookman Old Style" w:ascii="Bookman Old Style" w:hAnsi="Bookman Old Style"/>
          <w:bCs/>
          <w:sz w:val="28"/>
          <w:szCs w:val="28"/>
          <w:lang w:val="ro-RO"/>
        </w:rPr>
        <w:t xml:space="preserve">a </w:t>
      </w:r>
      <w:r>
        <w:rPr>
          <w:rFonts w:cs="Bookman Old Style" w:ascii="Bookman Old Style" w:hAnsi="Bookman Old Style"/>
          <w:sz w:val="28"/>
          <w:szCs w:val="28"/>
          <w:lang w:val="ro-RO"/>
        </w:rPr>
        <w:t>trecut în lumea celor cu ochii painjeniţi şi limba amorţ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îrziu, rămînînd singuri în odăiţa lor, la lumina unei făclii de seu, – Şoimaru rosti cu glas tînguitor cătră Simeo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pune</w:t>
        <w:noBreakHyphen/>
        <w:t>mi, frate iubite, dacă sînt treaz…</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nu pot s</w:t>
        <w:noBreakHyphen/>
        <w:t>o ştiu… răspunse rîzînd boie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pune</w:t>
        <w:noBreakHyphen/>
        <w:t>mi dacă nu visez, şi dacă am auzit bine! Ce se</w:t>
        <w:noBreakHyphen/>
        <w:t>ntîmpl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să se întîmple? taci şi aşteaptă să se desăvîrşească rînduiala care ne poartă pe acest drum… Pînă acum tu eşti ca unul care a găsit o comoară… Se uimeşte, nu</w:t>
        <w:noBreakHyphen/>
        <w:t>i vine a crede, se gîndeşte că aşa lucru e cel mai rar în lume şi</w:t>
        <w:noBreakHyphen/>
        <w:t>n viaţă, cu toate acestea e adevăr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adevărat, e adevărat… îngînă Tudor Şoimaru. Parcă mă tem de</w:t>
        <w:noBreakHyphen/>
        <w:t>o nenoroc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să vie şi asta, grăi Bîrnovă. Scrie la carte că era la elini un rege care s</w:t>
        <w:noBreakHyphen/>
        <w:t>a înfricoşat aşa din pricină necontenitelor lui noroace. Fii cu inima tare, aşteaptă, şi culcă</w:t>
        <w:noBreakHyphen/>
        <w:t>te, ca să fii hodinit mîni… Cine ştie! poate trebuie să răpim pe f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tresări. Murmu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acesta a fost gîndul m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rîd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ezi? ― Dar tu te</w:t>
        <w:noBreakHyphen/>
        <w:t>ai mai gîndit c</w:t>
        <w:noBreakHyphen/>
        <w:t>avem să dăm cu ochii de boierul Stroie? Ce</w:t>
        <w:noBreakHyphen/>
        <w:t>are să zică el? El ne cunoaş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a asta nu vreau să mă gîndesc! strigă Şoimaru. Ce are să facă? Are să ne deie pe mîna gîdelui? Doar i</w:t>
        <w:noBreakHyphen/>
        <w:t>am scăpat copila de la primejdie. Aş putea spune că i</w:t>
        <w:noBreakHyphen/>
        <w:t>am scăpat viaţa… Pe urmă eu numai două vorbe vreau să schimb cu Magd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bine, fă</w:t>
        <w:noBreakHyphen/>
        <w:t>ţi tu toate prepusurile şi toate planurile… mormăi Bîrnovă, învălindă</w:t>
        <w:noBreakHyphen/>
        <w:t>se cu pătura de lînă. De ce ni</w:t>
        <w:noBreakHyphen/>
        <w:t>i scris, n</w:t>
        <w:noBreakHyphen/>
        <w:t>avem să scăpă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va da Dumnezeu!… zise senin Şoimaru, făcîndu</w:t>
        <w:noBreakHyphen/>
        <w:t>şi cruce. Şi suflînd în luminare, se întinse în aşternut şi închise ochii fericit. – Nu se trezi decît după şase ceasuri, în ziua albă, cu sufletul hotărît şi tare, căci visase toată dulceaţa şi fericirea lum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7">
            <wp:simplePos x="0" y="0"/>
            <wp:positionH relativeFrom="column">
              <wp:posOffset>1806575</wp:posOffset>
            </wp:positionH>
            <wp:positionV relativeFrom="paragraph">
              <wp:posOffset>285115</wp:posOffset>
            </wp:positionV>
            <wp:extent cx="3034030" cy="2786380"/>
            <wp:effectExtent l="0" t="0" r="0" b="0"/>
            <wp:wrapNone/>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10" t="-11" r="-10" b="-11"/>
                    <a:stretch>
                      <a:fillRect/>
                    </a:stretch>
                  </pic:blipFill>
                  <pic:spPr bwMode="auto">
                    <a:xfrm>
                      <a:off x="0" y="0"/>
                      <a:ext cx="3034030" cy="278638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IX</w:t>
      </w:r>
    </w:p>
    <w:p>
      <w:pPr>
        <w:pStyle w:val="Titlu11"/>
        <w:rPr/>
      </w:pPr>
      <w:r>
        <w:rPr/>
        <w:t>O întîlnire de drago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În palatul de la Ianev al marelui şleahtic Vladimir Coribut ardeau mii de lumini de ceară, parfumată cînd, după revărsarea serii, pan Zubovski şi prietinii lui îşi făcură loc printre domni şi servi. Lie şi Ilun Tatarul rămaseră la scări, iar Ispas, după porunca lui Bîrnovă, scoase caii din curte, şi</w:t>
        <w:noBreakHyphen/>
        <w:t>i grămădi aproape, în dosul zidului, în ulicioara strîmtă care dădea deodată în mahalaua ovreiască. Lumini şi fînare nu erau acolo, oameni nu umblau, străjerii toţi slujeau la palat, – aşa încît caii şi cotlonul erau la îndemînă, pentru orice împrejur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i Simeon se gătiseră cum putuseră pentru petrecerea domnească în care intrau. Îşi scuturaseră de pulbere catifelele şi dăduseră lustru nou săbiilor şi jungherelor celor dăruite de Cantemir bei. Bietul pan Nicolai nu ştia ce vine în urma lui; nici nu bănuia ce furtună împinge zîmbind în sălile petrecerii; vorbea vesel şi înfăţişa cîtorva prietini vechi, boiernaşi de prin colţuri, pe cei doi nobili străini din părţile Chievului. Bîrnovă saluta adînc; Şoimaru, cu bătaie de inimă, cerceta cu ochii în juru</w:t>
        <w:noBreakHyphen/>
        <w:t>i şi aştep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lugi începură a umbla cu băuturi răcoritoare. Nobilul domn şi stăpîn al locului, un om cărunt cu înfăţişare măreaţă, îşi făcu intrarea, iar Zubovski, ca toţi ceilalţi rînduiţi pe lîngă pereţi, îşi plecă adînc spre duşamele fruntea pleşuvă. Se aplecară şi cei doi prietini, apoi căutară umbra unui colţ. Dar Coribut era prea falnic şi prea din apropierea regelui, iar boiernaşii de ţară erau prea mulţi; le făcu numai semn de dragoste cu degetele înmănuşate, le zîmbi şi se opri între patru sau cinci şleahtici de sama lui. De şi om în vîrstă, credinciosul regelui îşi purta sprinten anii, şi, ca unul ce toată viaţa se învîrtise la curte, ştia să fie galant şi curtenitor cu toate femeile în mătăsuri: de aceea cum strigă un slujitor în livrea roşa numele văduvei lui Irimia, – el îşi îndreptă pieptul, puse mîna stîngă pe spadă, şi cu dreapta îşi pipăi şi</w:t>
        <w:noBreakHyphen/>
        <w:t>şi îndreptă grabnic gulerul drotat de horbotă. Unii din nobili, după pilda regelui, urmau, în acel timp, moda franţuz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oamna Elisabeta intră cu paşi rari şi cu bărbia înălţată. De şi călca spre treizeci şi opt de ani, văduva Irimiei era încă frumoasă şi părea tînără. Mijlocu</w:t>
        <w:noBreakHyphen/>
        <w:t>i era strîns în corset de coarde de fier, şi haina de catifea neagră îi strîngea sînii, fugea ca un val larg în josul mijlocului, şi se prelungea într</w:t>
        <w:noBreakHyphen/>
        <w:t>o coadă grea, purtată de un copil de casă. Îi luceau zalele unui lanţ greu de aur la gît; atîta podoabă avea, – şi cercei mari de ametistă în urechi. Pieptănătura îi era îngrijită, în vălurele nesfîrşite, sprîncenele arcuite negru, buzele uşor rumenite, obrazul de</w:t>
        <w:noBreakHyphen/>
        <w:t xml:space="preserve">o albeaţă fără lucire. Deasupra catifelei negre, obrazul acesta frumos şi energic avea pecetea stăpînilor. Ochii negri numai </w:t>
      </w:r>
      <w:r>
        <w:rPr>
          <w:rFonts w:cs="Bookman Old Style" w:ascii="Bookman Old Style" w:hAnsi="Bookman Old Style"/>
          <w:bCs/>
          <w:sz w:val="28"/>
          <w:szCs w:val="28"/>
          <w:lang w:val="ro-RO"/>
        </w:rPr>
        <w:t xml:space="preserve">îi </w:t>
      </w:r>
      <w:r>
        <w:rPr>
          <w:rFonts w:cs="Bookman Old Style" w:ascii="Bookman Old Style" w:hAnsi="Bookman Old Style"/>
          <w:sz w:val="28"/>
          <w:szCs w:val="28"/>
          <w:lang w:val="ro-RO"/>
        </w:rPr>
        <w:t>erau ascuţiţi şi neprietinoşi. – La dreapta ei intră Alexăndrel, al doilea fecior al Irimiei. Pe acea vreme coconul avea numai paisprezece ani. Era subţirel şi bălan, blînd la înfăţişare ca răposatul voievod, şi purta cu gingăşie strălucitul strai leşesc. Îndată după ei, înaintară două din cele patru fete ale Elisabetei, cele mai tinere: Caterina şi Ana. Cea dintîi mai ales, de şi purta straiul mohorît al pribegiei, era de o frumuseţă nespusă; era maica ei, mlădie, fină, plină de focul tinereţii. Pentru ea se făcuse această primire regească, – şi</w:t>
        <w:noBreakHyphen/>
        <w:t>n preajma ei căta să se aşeze nobilul şi viteazul Samoil Corecki. – Coribut, cu paşi grăbiţi ieşi înaintea Doamnei, se închină după toate regulele etichetei; se socoti fericit de cinstea ce i se făcea, – şi dîndu</w:t>
        <w:noBreakHyphen/>
        <w:t>i mîna o duse ş</w:t>
        <w:noBreakHyphen/>
        <w:t>o aşeză într</w:t>
        <w:noBreakHyphen/>
        <w:t>un jîlţ aur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i Bîrnovă, fără să</w:t>
        <w:noBreakHyphen/>
        <w:t>şi dea sama pentru ce, erau mişcaţi. Femeia aceea mîndră era soaţa Domnului moldovenesc; şi copiii aceia erau odraslele lui. Umblau în ţară străină pribegi şi despărechiaţi. Unul lipsea şi pierea la Nistru în valuri; altul pribeag; fetele celelalte, măritate după papistaşi, grăiau limbi străine în ţări depărtate. Erau goniţi din ţara lor, de şi cătră ea îi îndrepta cu îndîrjire Doamna. Pentru aprigul ei dor de domnie se risipea sînge şi curgeau lacrimi. Cu toate acestea Bîrnovă, mai amestecat în luptele lăuntrice ale Moldovei, nu simţea în suflet ură. Iar Şoimaru parcă era străbătut de o mişcare de dragoste cătră copiii aşa de gingaşi, aşa de senini şi aşa de neferici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m se aşeză Doamna în scaunul ei, şi cum o împresurară şleahticii cei mari, – porni în odaia de alături o muzică lină de viori şi viole, întovărăşite de bătăile moi de strune ale harfei. Erau muzicanţi aleşi de la Varşovia, cîntînd pe instrumente cu forme ciudate, o melodie dulce şi subţire ca o tremurare de ape cristaline; ceva blînd, ceva gingaş şi străin, – cum n</w:t>
        <w:noBreakHyphen/>
        <w:t>auziseră în viaţa lor asprii moldov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Corecki… zise deodată cineva lîngă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iteazul leah care a cutreierat Moldova era un bărbat spătos de treizeci de ani, palid şi cu ochii mari, negri. Se înclina zîmbind asupra domniţei Ecaterina. Îi sărută mînuţa albă, apoi îşi ridică ochii de foc ş</w:t>
        <w:noBreakHyphen/>
        <w:t>o aţinti. Ea rîdea sfioasă şi</w:t>
        <w:noBreakHyphen/>
        <w:t>şi ferea privirile, răspunzînd ceva din vîrful buzelor la o întrebare îndrăznea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deodată viorile şi harfa conteniră şi Şoimaru se cutremură şi îngălbeni în colţul lui. Zărise lîngă Doamnă şi lîngă fetele Irimiei pe Magda Orheianului. Cînd venise? Pe unde se strecurase? Cum de nu băgase el de samă? Ea era. Avea zîmbetul ei copilăros şi ciudat, şi era cea mai frumoasă, singura lumină între toate luminile stin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îşi simţi braţul strîns ca</w:t>
        <w:noBreakHyphen/>
        <w:t>ntr</w:t>
        <w:noBreakHyphen/>
        <w:t>un cleşte de fie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întrebă el în şoap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t</w:t>
        <w:noBreakHyphen/>
        <w:t>o! îi suflă la ureche Tudor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îngele îi năvăli în faţă şi inima</w:t>
        <w:noBreakHyphen/>
        <w:t>i bufnea cu grabă în coşul piep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 urmărea şi o sorbea cu ochii. O văzu depărtîndu</w:t>
        <w:noBreakHyphen/>
        <w:t>se cîţiva paşi de grupul Doamnei şi trecînd spre o perdea grea de postav care acoperea fereastra. Căuta cu privirile pe cineva. Apoi zîmbi şi</w:t>
        <w:noBreakHyphen/>
        <w:t>şi clătină capul cu o tremurare dulce, ştiută prea bine de Şoimaru. Bîrnovă apucă pumnul stîng al răzăşului şi</w:t>
        <w:noBreakHyphen/>
        <w:t>l strînse la rîndul lui cu putere, căci spre Magda înainta zîmbitor un tînăr cu părul bălai şi buclat, cu ochii albaştri. Numai nasul drept şi bărbia adusă înainte arătau energie pe obrazul lui frumos. Purta un dolman uşor, aninat numai pe un umăr şi ţinut de un şnur de aur. Mănunchiul săbiei întoarse era bătut în pietre scumpe. Mîna rezemată pe sabie ţinea şi cuşma cu pană prinsă cu bumb de rubinuri care fulgerau roş.</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îşi înăbuşi un gemăt. Închise ochii. Cînd îi deschise, văzu sînge. Totuşi avu puterea să întrebe cu linişte pe vecinul necunoscut care sta şi privea lîngă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i/>
          <w:iCs/>
          <w:sz w:val="28"/>
          <w:szCs w:val="28"/>
          <w:lang w:val="ro-RO"/>
        </w:rPr>
        <w:t xml:space="preserve">Panie! </w:t>
      </w:r>
      <w:r>
        <w:rPr>
          <w:rFonts w:cs="Bookman Old Style" w:ascii="Bookman Old Style" w:hAnsi="Bookman Old Style"/>
          <w:sz w:val="28"/>
          <w:szCs w:val="28"/>
          <w:lang w:val="ro-RO"/>
        </w:rPr>
        <w:t>rogu</w:t>
        <w:noBreakHyphen/>
        <w:t>te să nu te superi. Eu sînt străin şi nu cunosc lumea de aici. Ai putea să</w:t>
        <w:noBreakHyphen/>
        <w:t>mi spui, luminăţia ta, cine</w:t>
        <w:noBreakHyphen/>
        <w:t>i tînărul din dosul Doamnei, lîngă perd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l care spune vorbe dulci fetei celei năltuţ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la</w:t>
        <w:noBreakHyphen/>
        <w:t>i om de soi, e un nepot al Radzivililor: îl chiamă Pavel Minski. E litvan şi are moşii de nu le mai ştie marginile… Hm! vorba lui cu fata trebuie să aibă un înţeles… Am auzit eu zvonindu</w:t>
        <w:noBreakHyphen/>
        <w:t>se ceva… Fata e a unui boier moldovan. În adevăr, frumoasă, precum am auzit. Trebuie să fie om deştept şi şiret boierul acela, de vreme ce vrea să izbîndească a avea un aşa ginere ale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ecinul se trase înapoi. Şoimaru întoarse spre el o privire cruntă. Bîrnovă simţi că mîna pe care o ţinea tremură, – apoi se răsuci şi se smunci năprasnic din încătuşare. – „A venit clipa primejdiei!” cugetă ca</w:t>
        <w:noBreakHyphen/>
        <w:t>ntr</w:t>
        <w:noBreakHyphen/>
        <w:t>o fulgerare înţeleptul boier. Privi în juru</w:t>
        <w:noBreakHyphen/>
        <w:t>i: nu vedea nicăieri pe pan Nicolai Zubovski. Măsură depărtarea pînă la ieşire şi văzu că are de făcut zece paşi. Se trase mai aproape de uşa aceea care era scăparea la primejdie, – şi</w:t>
        <w:noBreakHyphen/>
        <w:t>şi căută alene şi nepăsător un loc îndămîno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vremea asta, ca şi cum nimic n</w:t>
        <w:noBreakHyphen/>
        <w:t>avea să se întîmple, urmărea cu ochii foarte liniştiţi pe tovarăşul său. Şoimaru îşi făcu greu loc cu coatele. Nu mai cerea iertare, nu mai asculta mormăirile şi înjurăturile care</w:t>
        <w:noBreakHyphen/>
        <w:t>i izbucneau pe ur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l avea un singur scop: să se apropie de Magda. Cînd fu la doi paşi de ea, viorile şi violele începură ia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uzi glasul dulce al fetei Orheianului într</w:t>
        <w:noBreakHyphen/>
        <w:t>un uşor tril de rî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place… îmi place muzica, pan Minsk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nu, zicea tînărul, mie nu</w:t>
        <w:noBreakHyphen/>
        <w:t>mi place, căci mă împiedică s</w:t>
        <w:noBreakHyphen/>
        <w:t>aud glasul tovarăşei m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cet şi cu obrazul ca de piatră, Şoimaru se apropie şi atinse umărul, ca din nebăgare de samă, pe litv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 rog, ce</w:t>
        <w:noBreakHyphen/>
        <w:t>nsemnează asta? întrebă şleahticul scurt, întorcînd cap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gda, dînd în această clipă cu ochii de răzăş, deschise gura şi ar fi slobozit un ţipăt, dacă uimirea nu i</w:t>
        <w:noBreakHyphen/>
        <w:t>ar fi fost aşa de cumplită. Părea împietrită, şi se făcu albă ca varul. Şoimaru se temu chiar o clipă că va cădea moartă la picioarele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 greşală, pan Minski, zise cu linişte oşteanul; am vrut să spun un singur cuvînt domniţ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fti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 cuvînt taini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Litvanul privi nedumerit la Şoimaru – apoi la f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 cuvînt tainic? vorbi el cu dispreţ, şi</w:t>
        <w:noBreakHyphen/>
        <w:t>l privi din creştet în tălpi. Eu văd că domniţa nu răspunde. Nici nu te cunoaş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Răzăşul se simţi umilit de privirea mîndră a şleahticului, de înfăţişarea lui bogată, frumoasă şi sigură. Pentru întăia oară în viaţă se simţi mai mic lîngă altul şi asta din pricină că judecător era o femeie care tăcea. – „De ce tace?” se gîndea Tudor cu moartea în sufle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O clipă ochii Magdei fulgerară spre el. I</w:t>
        <w:noBreakHyphen/>
        <w:t>au îndreptat o rugă? O rază de dragoste? O săgeată de nepăs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mniţă, zise litvanul, cine este domnul aces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l cunosc…! răspunse cu glas dulce şi gingaş fata Orheian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nu</w:t>
        <w:noBreakHyphen/>
        <w:t>şi dădea sama că lîngă el stătea poate un logodnic, şi încă unul din cei mai frumoşi şi mai bogaţi logodnici ai Lehiei. El primi ca o lovitură de măciucă în creştet răspunsul fetei, – şi tremurarea ei de pleoape i se păru clipire de fulger în furtună. În sufletul lui se răsfrîngea aceeaşi fulgerare şi începea să bîntuie vijelia. Pipăi mănunchiul paloşului, apoi strînse cu stînga jungherul lui Cantemir. Nu ştia ce face. Credea că stă în loc de</w:t>
        <w:noBreakHyphen/>
        <w:t>o veşnicie, şi nu trecuse decît o clipă de la răspunsul fetei. – Cînd în faţa lui s</w:t>
        <w:noBreakHyphen/>
        <w:t>a aşezat ca un nour greu boierul Stroie? De unde a răsărit şi el? – Minski întreba ceva şi</w:t>
        <w:noBreakHyphen/>
        <w:t>l arăta zîmbind cu bărbia lui adusă înainte. Iar Orheianu, rîzînd larg şi scoţîndu</w:t>
        <w:noBreakHyphen/>
        <w:t>şi burta în afară, striga cu nedumeri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 ce împrejurare pe la noi, pan Tudor? L</w:t>
        <w:noBreakHyphen/>
        <w:t>ai văzut, Magdă, pe dumnea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mniţa, – se amestecă litvanul, nu cunoaşte pe acest stră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l cunoaşte? a! da! de unde să</w:t>
        <w:noBreakHyphen/>
        <w:t>l cunoască! strigă Orheianu rotind între cei trei o privire vicleană. Şi chiar dacă l</w:t>
        <w:noBreakHyphen/>
        <w:t>ar fi văzut undeva, de unde îşi mai poate aduce aminte? Şi nici nu înţeleg la urma urmei ce caută dumnealui aici, – căci eu îl ştiam căpitan în simbria Tomş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felul cum s</w:t>
        <w:noBreakHyphen/>
        <w:t>a ridicat de la locul ei Doamna Irimiei la acest cuvînt, – Bîrnovă înţelese că s</w:t>
        <w:noBreakHyphen/>
        <w:t>a prăbuşit sabia primejdiei asupra răzăş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e un spion! rosti cu dispreţ litvanul, şi trase repede sab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iscă învălmăşeală, şi Simeon înţeleptul se alătură de uşorul uşii privind cu luare</w:t>
        <w:noBreakHyphen/>
        <w:t>am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Viorile tăcură. Şoimaru îşi lăsă braţele în jos ca la o trudă mare. După vorbele înfrigurat şoptite ale Doamnei Elisabeta, Vladimir Coribut se întoarse şi strecură o poruncă fulgerătoare unuia dintre copiii de casă. Îndată, după o clipă, pătrunseră slujitorii îmbrăcaţi în roş ai nobilului, smunciră străinului de la şold paloşul şi</w:t>
        <w:noBreakHyphen/>
        <w:t>l luară între piepturi. Şoimaru abia avu vreme, c</w:t>
        <w:noBreakHyphen/>
        <w:t>o mişcare scurtă, să tragă sub chimir, la spate, jungherul. Era o mişcare de care nu</w:t>
        <w:noBreakHyphen/>
        <w:t>şi mai da socoteală, – căci în inimă i se abătuse disperarea morţ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w:t>
      </w:r>
    </w:p>
    <w:p>
      <w:pPr>
        <w:pStyle w:val="Titlu11"/>
        <w:rPr/>
      </w:pPr>
      <w:r>
        <w:rPr/>
        <w:t>Visurile lui pan Corib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În sala de petrecere se făcu o tăcere ciudată. Oaspeţii se uitau unii la alţii, aşteptînd o lămurire, presimţind ceva grav. Pan Vladimir Coribut se întoarse de cătră uşă şi dădu cîteva desluşiri Doamnei Elisabe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pionul va fi pus la oprire şi mîni îl vom cerceta… sfîrşi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tunci unul din cei mai mari boieri moldoveni din suita Doamnei, vornicul Nistor Ureche, om nalt cu ochii vii, cărunt şi bărbos, – se apropie aducînd de braţ pe Orheian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are că vom descoperi lesne cheia întîmplării, luminată Doamnă, cuvîntă el, c</w:t>
        <w:noBreakHyphen/>
        <w:t>o voce groasă, rară şi adîncă. Şi se întoarse şi spre Coribut, cu care era prietin: Pan Vladimir, ascultă şi dumneata! Ştiţi ce spune dumnealui jupîn Stroie Orheianu? Din vorba lui m</w:t>
        <w:noBreakHyphen/>
        <w:t>am lămurit depl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troie îşi făcu loc, cu trupul lui mare, înclinîndu</w:t>
        <w:noBreakHyphen/>
        <w:t>şi pletele lucitoare spre Doamna Irimi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tă despre ce</w:t>
        <w:noBreakHyphen/>
        <w:t>i vorba, măria ta, grăi el. Într</w:t>
        <w:noBreakHyphen/>
        <w:t>o împrejurare oarecare, după lupta cu vicleanul Tomşa şi cu păgînii, am văzut pe acel oştean în tovărăşia lui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zise Coribut înălţînd sprîncen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e cinstea mea, măria ta, şi domnii mei! adăogi grabnic Orheianu. N</w:t>
        <w:noBreakHyphen/>
        <w:t>am putut atunci să le arăt mînia şi dispreţul meu, căci eram la o strîmtoare, dar i</w:t>
        <w:noBreakHyphen/>
        <w:t>am cunoscut, ş</w:t>
        <w:noBreakHyphen/>
        <w:t>a trebuit să</w:t>
        <w:noBreakHyphen/>
        <w:t>i sufăr, măria ta şi domnii mei, de şi eram dezgustat ş</w:t>
        <w:noBreakHyphen/>
        <w:t>aş fi vrut mai degrabă să</w:t>
        <w:noBreakHyphen/>
        <w:t>i văd înălţaţi în fur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imeni n</w:t>
        <w:noBreakHyphen/>
        <w:t>avea vreme să întrebe de amănunţimi pe pan Orheianu. Toţi ridicară capetele şi</w:t>
        <w:noBreakHyphen/>
        <w:t>şi aţintiră ochii asupra vornicului Nistor, căci glasul lui greu răspundea parcă bănuielii tutur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socotesc, vorbi el, că spionul a venit cu rost între noi. Cantemir, după cît ştiţi cu toţii, a trecut hotarul şi pradă cu nohaii lui. Ce caută aici un oştean în leafă la Tomşa şi legat cu beiul din Bugea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ţi tăcură. Doamna Irimiei avu o înfiorare şi privi spre coconul Alexandru. Ochii ei spuneau limpede teama pentru viaţa lui. Cei din jur înţeleseră această privire dureroasă. Coribut zise cu tăr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ă, îl voi cerceta eu sing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ar jupîn Stroie pufni şi privi c</w:t>
        <w:noBreakHyphen/>
        <w:t>o mîndrie îndreptăţită în jur, căci toţi trebuiau să înţeleagă că dumnealui era cel care scăpase de aşa grozavă primejdie adunarea. Magda se apropiase şi ea şi îngenunchiase lîngă văduva Irimiei; era acuma rumenită de sîngele care</w:t>
        <w:noBreakHyphen/>
        <w:t>i zbucnise în faţă, ochii îi erau însufleţiţi şi se strecurau des spre frumosul şi falnicul Minski: parcă el o scăpase teafără dintr</w:t>
        <w:noBreakHyphen/>
        <w:t>o cumpănă mare. Aşa părea mai frumoasă, şi tînărul litvan simţi nebunia în sînge, pentru ochii aceia ca două flori stranii. Numai domnul Zubovski nu se găsea nicăieri. O fericită rînduială a zeilor îl făcuse să se despartă de cum intrase în sală de oaspeţii lui din părţile Chievului, pentru care, treaz şi teafăr, nu mai avea admiraţia şi dragostea ce i le insuflase vinul contimporan cu craiul Sigismund; aproape nimeni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văzuse în tovărăşia lor. Totuşi era prudent să fie cît mai departe de o afacere aşa de gravă şi de neplăcută, care</w:t>
        <w:noBreakHyphen/>
        <w:t>i arăta cît de înşelătoare sînt feţele şi cît de duşmane şi de trădătoare inimile omeneşti! Prilej de jalnice tînguiri în castelul lui singuratic dintre plop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văzu că slujitorii cu livrele roşe au cuprins pe Tudor şi i</w:t>
        <w:noBreakHyphen/>
        <w:t>au smuls sabia, înţeleptul Simeon se năpusti pe uşă şi pe scările de piatră. Doi copii de casă coborau şi ei odată cu el, strigînd cătră cineva pe care</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chema Onesim că stăpînul porunceşte oştenilor de pază să vie să ridice şi să puie în lanţuri pe un spion prins în palat. – „Stroie Orheianu nu m</w:t>
        <w:noBreakHyphen/>
        <w:t>a zărit, se gîndea boierul; pan Zubovski sînt încredinţat că nu va sufla un cuvînt; cată să mă pun la adăpost şi să văd ce</w:t>
        <w:noBreakHyphen/>
        <w:t>i de făcut…” Prin învălmăşeala care se iscase pe scara largă de piatră, coborî, şi jos dădu cu ochii de Lie şi de Ilun. – Servul lui Cantemir, cu ochii lui mici ca de păcură, înţelese slova care era scrisă pe obrazul lui Simeon Bîrnovă. Lie întrebă şi el bănuit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w:t>
        <w:noBreakHyphen/>
        <w:t>au prins? El e spionul de care a venit zvon de su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tăceţi; staţi liniştiţi la o p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Haiducii leşeşti sosiră cu paşi grăbiţi sunîndu</w:t>
        <w:noBreakHyphen/>
        <w:t>şi pintenii şi şpăngile. Iar pe scări, strîns ţinut ca o fiară primejdioasă, coborî între slujitori căpitanul Tudor. Fruntea lui goală şi fierbinte fu izbită de răcoarea nopţii; armele sunară în juru</w:t>
        <w:noBreakHyphen/>
        <w:t>i; cătuşele îi prinseră braţele. Atunci, ca printr</w:t>
        <w:noBreakHyphen/>
        <w:t>un farmec, se desmetici; şi omul aspru care era în el, bătut de atîtea focuri şi primejdii, se deşteptă. Era prins într</w:t>
        <w:noBreakHyphen/>
        <w:t>o capcană, era la o mare primejdie. Începu să se liniştească, – trebuia să se gîndească fără preget la scăpare! – Deodată înţelese limpede ce s</w:t>
        <w:noBreakHyphen/>
        <w:t>a întîmplat. Şi gîndul lui izbit şi amorţit, atunci, acolo, lîngă Magda, deodată se răsucea şi sclipea: ah! acuma îi veneau în minte o mulţime de vorbe pe care ar fi trebuit să le rostească, vorbe ascuţite de mîndrie cătră nobilul litvan, cuvinte amare cătră fata Orheianului, pentru dragostea lui călcată în picioare… Hm! ar fi putut să</w:t>
        <w:noBreakHyphen/>
        <w:t>i amintească şi de Vasca vatamanul zdrobit pentru ea, – şi</w:t>
        <w:noBreakHyphen/>
        <w:t>ar fi putut s</w:t>
        <w:noBreakHyphen/>
        <w:t>o facă să înţeleagă, rînjindu</w:t>
        <w:noBreakHyphen/>
        <w:t>i, că pentru dragostea ei are şi el soarta cazacului… Dar ar fi putut</w:t>
        <w:noBreakHyphen/>
        <w:t>o privi adînc în ochi, şi</w:t>
        <w:noBreakHyphen/>
        <w:t>n luminile lui ea ar fi văzut desluşit icoana celei mai arzătoare clipe din viaţa lui de oştean, – cînd erau amîndoi, alături, pe iarba poienii, şi susura uşor pădurea în juru</w:t>
        <w:noBreakHyphen/>
        <w:t>le! Toate le</w:t>
        <w:noBreakHyphen/>
        <w:t>ar fi putut face, toate</w:t>
        <w:noBreakHyphen/>
        <w:t>i veneau acuma limpede, ş</w:t>
        <w:noBreakHyphen/>
        <w:t>atuncea, în faţa ei, rămăsese zdrobit şi neputincio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rivi lanţurile de la mîni, se uită la chipurile haiducilor leşi, care</w:t>
        <w:noBreakHyphen/>
        <w:t>l luaseră între şpăngi. Pe lîngă haiduci mai erau şi boiernaşi, slujitori ai lui Coribut, – şi tresări, zărind la lumina unei facle cum umblă cu linişte între aceştia Ilun, tatarul lui Cantemir. Atunci îşi înăbuşi cu desăvîrşire turbarea şi gîndurile, şi mintea</w:t>
        <w:noBreakHyphen/>
        <w:t>i rămase limpede şi atentă; căci pentru un om ca el acuma viaţa avea un preţ nemărginit; împrejurarea voia să i</w:t>
        <w:noBreakHyphen/>
        <w:t>o scurteze, el deci trebuia să lupte cu îndîrjire, să iasă deasupr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palat petrecerea nu se prelungi mult: Doamna Elisabeta era neliniştită, şi şleahticii auziseră un nume care începea să fie groaznic şi aveau vedenia ticăloşiilor şi prădăciunilor tătără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mnilor, zicea pan Vladimir Coribut, întîmplarea din această sară, de şi a fost foarte displăcută, a fost binevenită: căci ea ne</w:t>
        <w:noBreakHyphen/>
        <w:t>a amintit că avem o datorie de împlinit faţă de patria noastră. Fierul şi focul nohailor au intrat în pămînturile de la margine. Nenorocirea se poate întinde. Vă rog să aveţi în vedere, înainte de toate, interesul demnităţii noastre şi neştirbirea vechii şi glorioasei noastre Polonii!… De mîni să adunăm oşti şi să zdrobim pe duşm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obilii, uşor de aprins, se strînseră în juru</w:t>
        <w:noBreakHyphen/>
        <w:t>i cu ochii licăritori şi jurară pieirea nohailor; cu mîna pe străjile săbiilor, făgăduiră ridicarea lor ş</w:t>
        <w:noBreakHyphen/>
        <w:t>a căzăcimii. Iar Coribut, care a fost totdeauna legat cu Movileştii şi era şi cuscru Doamnei, – se apropie mişcat de scaunul Elisabetei ş</w:t>
        <w:noBreakHyphen/>
        <w:t>o mîngîie c</w:t>
        <w:noBreakHyphen/>
        <w:t>un cuvînt cavaler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aintea domniei tale se vor pune piepturile nobililor Poloni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ulţămesc, pan Vladimir, răspunse văduva aţintindu</w:t>
        <w:noBreakHyphen/>
        <w:t>l cu privirea</w:t>
        <w:noBreakHyphen/>
        <w:t>i ageră. Totdeauna am găsit scăpare şi scut în Republică. Totdeauna în acest pămînt, care pot zice că e patria mea ş</w:t>
        <w:noBreakHyphen/>
        <w:t>a copiilor mei, – am găsit ajutor de braţe tari pentru dobîndirea drepturilor asupra Moldov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oribut tăcu şi se înclină. Elisabeta totdeauna găsea un sprijin în numeroasa ei înrudire leşască, – însă Craiul voia pace cu Padişahul, şi nu se cădea ca un sfetnic, faţă de toată lumea, să facă un legămînt prea vădit. Totuşi isteaţa văduvă a lui Movilă aceasta voia. La închinarea mută a lui Coribut, îşi strînse buza de sus între dinţi, zîmbi cu graţie, privind în juru</w:t>
        <w:noBreakHyphen/>
        <w:t>i, şi se ridică de la locul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Doamna, domniţele şi coconul se retraseră, adunarea se sparse, nu fără multă vorbă şi făgăduieli războinice. Elisabeta trimise căpitanului gardei franţuzeşti pe care o avea în leafă cuvînt de plecare la Liov a doua zi în zori. Iar Vladimir Coribut, gînditor, în odaia lui, pe cînd se lăsa alene dezbrăcat de servi, îşi aminti că are de îndeplinit o cercet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i supune la caznă pe spion mîni dimineaţă, murmură el. Iar mîni, ziua toată, am destulă vreme să</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spînz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trudit şi oftă greu, mulţămit că putuse să</w:t>
        <w:noBreakHyphen/>
        <w:t>şi amintească şi de asta între încurcatele lui treburi şi izbutise a lua o hotărîre. Se lăsă îmbrăcat în halat, îşi lăsă capul pleşuv să fie învălit în scufă şi se întinse c</w:t>
        <w:noBreakHyphen/>
        <w:t>un gemăt de mulţămire în patu</w:t>
        <w:noBreakHyphen/>
        <w:t>i cu polog. În lumina celor două lumînări de ceară care ardeau pe măsuţa de lîngă căpătîi, – deschise, cum îi era obiceiul totdeauna înaintea somnului, una din cărţile latineşti, cu scoarţe tari, care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părăseau niciodată; căci nobilul era om cărturar, spirit rafinat şi prietin cu învăţaţii de la şcolile cele mari din scaunul crăiei leşe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tea pentru a nu ştiu cîtea oară arzătoarele satire ale lui Decimus</w:t>
        <w:noBreakHyphen/>
        <w:t>Iulius Iuvenalis. Zîmbea înălţînd sprîncenele, cuprins de un fel de bucurie lăuntrică, văzînd cum descopere în stihurile bătrînului poet asemănări cu începuturile de putreziciune a Republicii. Nobilime crudă şi coruptă, cugeta el, iată</w:t>
        <w:noBreakHyphen/>
        <w:t xml:space="preserve">te descrisă de stilul lui Iuvenal, – iată, te văd în senatorii lui, în acei </w:t>
      </w:r>
      <w:r>
        <w:rPr>
          <w:rFonts w:cs="Bookman Old Style" w:ascii="Bookman Old Style" w:hAnsi="Bookman Old Style"/>
          <w:bCs/>
          <w:i/>
          <w:iCs/>
          <w:sz w:val="28"/>
          <w:szCs w:val="28"/>
          <w:lang w:val="ro-RO"/>
        </w:rPr>
        <w:t>patres</w:t>
        <w:noBreakHyphen/>
        <w:t xml:space="preserve">conscripti </w:t>
      </w:r>
      <w:r>
        <w:rPr>
          <w:rFonts w:cs="Bookman Old Style" w:ascii="Bookman Old Style" w:hAnsi="Bookman Old Style"/>
          <w:sz w:val="28"/>
          <w:szCs w:val="28"/>
          <w:lang w:val="ro-RO"/>
        </w:rPr>
        <w:t>burtoşi şi beţivani, care, în loc de interesele dureroase ale patriei, dezbat cu gravitate asupra celui mai bun şi mai gustos sos al unui peşte de mare! Puţini sînt astăzi bărbaţii care se pot mîndri că</w:t>
        <w:noBreakHyphen/>
        <w:t>şi închină viaţa toată binelui public… Şi zîmbind, pan Vladimir Coribut uita micile lui scăderi, înălţîndu</w:t>
        <w:noBreakHyphen/>
        <w:t>se pe aripa fulgerătoare a poetului rom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tîrziu tare după miezul nopţii, şi luminările de ceară verzie de Veneţia se topiseră pînă la jumătate. Şleahticul scăpase cartea pe învălitoarea uşoară de păr de cămilă, – şi intra în plăcerile celui dintîi somn, cînd, în curtea palatului, izbucni o larmă năprasnică şi sunară arme. Bătrînul lui serv mazur intră somnoros şi poticnindu</w:t>
        <w:noBreakHyphen/>
        <w:t>se la prag. Îşi freca ochii şi bîlbî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strigă Coribut ridicîndu</w:t>
        <w:noBreakHyphen/>
        <w:t>se în aşternut. Cum de nu pot ceti în lini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ălţime! răcni servul cu braţele întinse. Vin tatar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 se</w:t>
        <w:noBreakHyphen/>
        <w:t>ntîmplase? Nobilul şleahtic sări desculţ şi gol din aşternutul său şi zvîrli într</w:t>
        <w:noBreakHyphen/>
        <w:t>un colţ satirele lui Iuvena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m au îndrăznit necredincioşii să s</w:t>
        <w:noBreakHyphen/>
        <w:t>avînte aşa de departe? Cum de n</w:t>
        <w:noBreakHyphen/>
        <w:t>a sosit nici o ştire mai din vreme? Nu s</w:t>
        <w:noBreakHyphen/>
        <w:t>a văzut mai întăi lumina incendiilor din satele cazacilor ş</w:t>
        <w:noBreakHyphen/>
        <w:t>a prostimii? Nobilii şi oştenii din Ianev n</w:t>
        <w:noBreakHyphen/>
        <w:t>au sărit ca să apere pe Domnul lor şi onoarea Lehi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 pus păgînii foc tîrgului? urlă el cătră servul mazu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ştiu, înălţime; aşa am auzit strigînd jos şi pe uliţi că vin noha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ervul nu era prea înfricoşat, însă era fără straie pe el şi zbîrl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de îndrăzneşti să te înfăţişezi astfel înaintea mea, păcătosule? strigă cu glas mare, deodată mîniat, nobilul. Piei dinainte</w:t>
        <w:noBreakHyphen/>
        <w:t>mi, spurcatule; du</w:t>
        <w:noBreakHyphen/>
        <w:t>te şi vezi ce este! Nu vine nimeni să</w:t>
        <w:noBreakHyphen/>
        <w:t>mi deie o ştire adevăr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zurul se poticni îndărăt şi dispăru în întunecime, iar şleahticul văzu că şi el era într</w:t>
        <w:noBreakHyphen/>
        <w:t>o stare foarte apropiată de aceea a moşului Adam, căci îi căzuse scufa şi i se desfăcuse halatul. Se gîndea să se îmbrace repede, căuta o armă, voia în orice caz să fie găsit c</w:t>
        <w:noBreakHyphen/>
        <w:t>o înfăţişare ceva mai războinică. Aştepta necontenit să intre cineva pe uşă, căci larma de jos nu mai contenea. Dar nu venea nimeni şi zvonul încet</w:t>
        <w:noBreakHyphen/>
        <w:t>încet se potol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Atunci, mîniat, magnatul sună clopotul de argint, ceru straiele, porunci să se scoale toată lumea şi ieşi îmbrăcat să vadă, cu ochii lui, cărei prostii, cărei fapte necugetate se datora neliniştea nopţii lui. Servii îl gătiră; – îl simţeau mînios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umblau în juru</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cu o îngrijorată repeziciu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Dar de mînia lui şi de răcnetele şi de bătăile lui din picior,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de pedepsele cu biciul pe care le orîndui gardienilor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străjilor, – cei cinci fugari care grăbeau spre Nistru pe cai hodiniţi, prin lumina zorilor, nu puteau avea ştire. </w:t>
      </w:r>
      <w:r>
        <w:rPr>
          <w:rFonts w:cs="Bookman Old Style" w:ascii="Bookman Old Style" w:hAnsi="Bookman Old Style"/>
          <w:bCs/>
          <w:sz w:val="28"/>
          <w:szCs w:val="28"/>
          <w:lang w:val="ro-RO"/>
        </w:rPr>
        <w:t xml:space="preserve">Ei </w:t>
      </w:r>
      <w:r>
        <w:rPr>
          <w:rFonts w:cs="Bookman Old Style" w:ascii="Bookman Old Style" w:hAnsi="Bookman Old Style"/>
          <w:sz w:val="28"/>
          <w:szCs w:val="28"/>
          <w:lang w:val="ro-RO"/>
        </w:rPr>
        <w:t xml:space="preserve">numai îşi închipuiau că după larm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cercetări de ceasuri, – măria sa îşi va revărsa tot puhoiul mînie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cînd va afla care a fost adevărata noimă a zvonului despre năvălirea nohailor, va </w:t>
      </w:r>
      <w:r>
        <w:rPr>
          <w:rFonts w:cs="Bookman Old Style" w:ascii="Bookman Old Style" w:hAnsi="Bookman Old Style"/>
          <w:bCs/>
          <w:sz w:val="28"/>
          <w:szCs w:val="28"/>
          <w:lang w:val="ro-RO"/>
        </w:rPr>
        <w:t xml:space="preserve">fi </w:t>
      </w:r>
      <w:r>
        <w:rPr>
          <w:rFonts w:cs="Bookman Old Style" w:ascii="Bookman Old Style" w:hAnsi="Bookman Old Style"/>
          <w:sz w:val="28"/>
          <w:szCs w:val="28"/>
          <w:lang w:val="ro-RO"/>
        </w:rPr>
        <w:t xml:space="preserve">prea tîrziu ca să repeadă gonaşi. De altminteri goana unor călăreţi puţin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singuratici spre ţinuturile Podoliei, bîntuite de oştenii lui Cantemir, trebuia să fie cu îndoială, cu încetineal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cu </w:t>
      </w:r>
      <w:r>
        <w:rPr>
          <w:rFonts w:cs="Bookman Old Style" w:ascii="Bookman Old Style" w:hAnsi="Bookman Old Style"/>
          <w:bCs/>
          <w:sz w:val="28"/>
          <w:szCs w:val="28"/>
          <w:lang w:val="ro-RO"/>
        </w:rPr>
        <w:t>opr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călărea alături de Bîrnovă, încruntat, însufleţit numai de scăparea rîvnită. Turbarea mîniei, durerea inimii rănite, toate le călca deocamdată în picioare cu fugarul. Dezamăgirea în adevăr fusese crîncenă, dar viaţa avea preţ cel puţin pentru clipa cea grozavă şi viitoare cînd va ţinea</w:t>
        <w:noBreakHyphen/>
        <w:t>o pe copila aceea cu ochi înşelători sub fulgerul privirilor lui. – „În viaţă mai putem avea întîlniri!” cugeta răzăşul şi aţintea răsăritul înflăcărat al soarelui cu priviri învierşun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zîmbea şi era fericit de întorsătura lucrurilor, după aşa grabnice peripeţii. Zîmbetul lui mai ales era îndreptat spre Ilun Tatarul, care umbla liniştit şi fără gînduri pe harmasarul lui de Bugeac. Ilun intrase cu slujitorii care duceau la închisoare pe Şoimaru; Ilun observase gangurile şi locul. Iar el, Bîrnovă, cu Lie şi cu Ispas, iscaseră larma cea cumplită pe uliţile tîrgului, în puterea nopţii, vestind urgia tătărască. În învălmăşeala furtunoasă a oştenilor de la palat, Ilun îşi găsi drumul prin întunecime, ca mîţa; – şi cu Ilun şi cu jungherul de la Cantemir, căpitanul Şoimaru uşor îşi putu croi o cale grăbită pînă în dosul zidurilor unde aşteptau caii. Bîrnovă nici nu mai întrebă dacă fuseseră lovituri şi cursese sînge. Jungherul crunt şi ochii răi ai răzăşului spuneau ceva, – dar picăturile de păcură ale tatarului erau tainice ca totdeaun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I</w:t>
      </w:r>
    </w:p>
    <w:p>
      <w:pPr>
        <w:pStyle w:val="Titlu11"/>
        <w:rPr/>
      </w:pPr>
      <w:r>
        <w:rPr/>
        <w:t>Cînd se întoarce puiul la cuib</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Cantemir îşi ţinu hoarda la tomnatic, pe marginile Lehiei, pînă ce dădură cele dintîi îngheţuri ale iernii. Bîrnovă şi Tudor Şoimaru se despărţiră cu mult mai devreme de el; pe cel dintăi îl chema Vodă Tomşa la Iaşi, ridicînd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în boierie, iar răzăşul se trase la cuibul de pe Răut, ca un vultur răn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ate ale vieţii lui, tinereţa zburdalnică pe tărîmurile Apusului, bătăliile şi faima ostăşiei, şi furtunoasa lui dragoste, toate fuseseră pulberi la vînt: cu nimica nu rămînea! Deci îşi plecă întunecos fruntea pe umărul bătrînului Mihu şi</w:t>
        <w:noBreakHyphen/>
        <w:t>i zise, intrînd în săraca lui gospodăr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cheşule Mihu, curînd vom merge la Domnie pentru dreptatea noastră. Pînă atunci am venit să mă odihnesc de rănile şi durerile m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îl sărută pe frunte şi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întrebă deocamdată nimic. Îl lăsă trei zile, îl lăsă o săptămînă în chilia lui, ca</w:t>
        <w:noBreakHyphen/>
        <w:t>ntr</w:t>
        <w:noBreakHyphen/>
        <w:t>un întuneric, după aceea îl apucă de mînă şi</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trase afară, în livada din coasta cas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iete, îi zise, aşezînd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alăturea de el pe un scaun de stejar. Ieşi la lumină şi priveşte soarele cu lucire de toamnă… Eu cunosc oamenii. Tu ai avut copile, un năcaz de drago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nu răspunse nimi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adevăr, porni iar bătrînul, tu ai fost un pribeag şi neamurile nu le</w:t>
        <w:noBreakHyphen/>
        <w:t>ai cunoscut. Noi ţi</w:t>
        <w:noBreakHyphen/>
        <w:t>am fost şi</w:t>
        <w:noBreakHyphen/>
        <w:t>ţi sîntem poate încă străini. Dar cît ai petrecut tînăr, ai fost ca mînzul cel sălbatic şi neştiutor. Acuma, la cele dintăi dureri, trebuie să simţeşti şi tu că omul nu poate trăi singuratic pe păm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ă am pe dumneavoastră… rosti cu greutat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u vorbeşti din vîrful buzelor, nu din inimă, îi răspunse Mihu zîmbind; dar aşa este! Ş</w:t>
        <w:noBreakHyphen/>
        <w:t>un fir de iarbă îşi are rădăcina lui. Tu nici nu bănuieşti cîte legături ai în pămîntul acesta pe care</w:t>
        <w:noBreakHyphen/>
        <w:t>l calci. Noi avem sub brazdă, în ţărîna neagră, mai mulţi Şoimăreşti decît cei care trăiesc astăzi. Bunii şi străbunii noştri toţi sînt dedesubt, – şi dacă ai venit la pămîntul tău, să ştii că mîna cea fără greş a lui Dumnezeu te</w:t>
        <w:noBreakHyphen/>
        <w:t>a îndrept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ăpitanul Tudor ridică ochii şi văzu într</w:t>
        <w:noBreakHyphen/>
        <w:t>o pînză de lacrimi privirile aspre ale moşneag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braţ de criţă şi ce suflet neîntinat ai tu, copilule! Eu te</w:t>
        <w:noBreakHyphen/>
        <w:t>am înţeles dintr</w:t>
        <w:noBreakHyphen/>
        <w:t>o privire, cînd te</w:t>
        <w:noBreakHyphen/>
        <w:t>ai arătat între noi întăia oară. Dar tot atunci am înţeles că încă nu eşti al nostru. O furtună te sufla pe alte căi. Dar eu ştiam c</w:t>
        <w:noBreakHyphen/>
        <w:t>ai să te întorc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ul Mihu oftă şi</w:t>
        <w:noBreakHyphen/>
        <w:t>i apucă mîna dreaptă între palmele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inguratic şi mîhnit, urmă el, să ştii că am trăit eu pe lume! Eu nu m</w:t>
        <w:noBreakHyphen/>
        <w:t>am însoţit cu nimeni şi copii n</w:t>
        <w:noBreakHyphen/>
        <w:t>am avut. De</w:t>
        <w:noBreakHyphen/>
        <w:t>aceea Dumnezeu te</w:t>
        <w:noBreakHyphen/>
        <w:t>a trimes la mine, ca să fii braţul meu! Îţi aduci tu aminte din pruncie de codrii noştri, şi de apele noastre, şi de turmele pe nesfîrşite imaşu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aduc aminte… răspunse încet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ate au fost cîştigate cu sînge vitejesc de Şoimaru cel bătrîn şi de cei patru feciori ai lui, acu două sute şi mai bine de ani, în domnia lui Alexandru</w:t>
        <w:noBreakHyphen/>
        <w:t>Vodă cel Bun! Noi avem uric de la el, cu pecete domnească, ş</w:t>
        <w:noBreakHyphen/>
        <w:t>avem întărituri de la Ştefan cel Bătrîn şi de la Vodă Rareş, de cînd stăpîneam şi peste tatarii din Bugeac… Tu nu te</w:t>
        <w:noBreakHyphen/>
        <w:t>ai gîndit niciodată la toţi cîţi au trăit înaintea noastră?… Nu te</w:t>
        <w:noBreakHyphen/>
        <w:t>ai gîndit. Erai un copil, şi erai un stră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 mai vrea să văd mormîntul tatei… răspunse Tudor oft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odată îşi simţi şi el glasul mişcat ca al uncheşului Mihu. Şi un timp tăcură amîndoi, fără să se privească, cu ochii aţintiţi în lumina de toamnă. Se cernea o linişte dulce din cer, printre frunzişurile merilor, şi albinele bîzîiau moale în prisaca de</w:t>
        <w:noBreakHyphen/>
        <w:t>aproape. Fluiera în guşă o mierlă, într</w:t>
        <w:noBreakHyphen/>
        <w:t>un nuc cu frunză arsă de brumărel. Şi se vedeau departe cîmpii în ceaţă; şi</w:t>
        <w:noBreakHyphen/>
        <w:t>n altă parte păduri pe coastele cărora parcă alergaseră suflări înflăcărate. Satul, cu casele răzăşilor curate şi albe, se revărsa pe coastă în livezi. Într</w:t>
        <w:noBreakHyphen/>
        <w:t>un ochi de verdeaţă sclipea crucea bisericii: acolo, subt ea, era şi ţintirimul, cu mormîntul părint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sufletul oşteanului pătrundea pe furiş un simţimînt necunoscut. Deodată îi apăru în amintire icoana unui bărbat trist, cu faţa prelungă, – acela era tatăl lui; şi văzu şi ochii albaştri şi duioşi ai mamei care l</w:t>
        <w:noBreakHyphen/>
        <w:t>a strîns la sîn şi l</w:t>
        <w:noBreakHyphen/>
        <w:t>a legănat şi i</w:t>
        <w:noBreakHyphen/>
        <w:t>a murmurat cîntarea moale a leagănului. Fusese departe şi se trezea în pămîntul prunciei, fusese străin ş</w:t>
        <w:noBreakHyphen/>
        <w:t>acuma deodată privea cu ochii îmblînziţi la uncheşul Mihu, pe care</w:t>
        <w:noBreakHyphen/>
        <w:t>l cunoş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c</w:t>
        <w:noBreakHyphen/>
        <w:t>un glas care lui Tudor i se părea că</w:t>
        <w:noBreakHyphen/>
        <w:t>i intră în inimă, bătrînul răzăş din neamul Şoimarului începu a pomeni de bătrîni, fiecare unde a sălăşluit, şi de feciorii bătrînilor, care lui i</w:t>
        <w:noBreakHyphen/>
        <w:t>au fost strămoşi, – şi de toţi cei vechi care dorm sub cruci în ţintirim. Şi de pămînturi vorbea, cărora el tot „bătrîni” le spunea – şi le împărţea şi le arăta pe fiecare, întinzînd mîna în toate părţile zării; şi înşira nume de oameni din neamul lor. Pe urmă tăcu şi privi cu luare</w:t>
        <w:noBreakHyphen/>
        <w:t>aminte spre nepo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oftă iar. Soarele de toamnă era prietinos şi mîngîietor. – Şi dintrodată, fără să</w:t>
        <w:noBreakHyphen/>
        <w:t>şi dea samă cum, simţi nevoia să</w:t>
        <w:noBreakHyphen/>
        <w:t>şi descarce sufletul cătră bătrînul Mihu. Şi</w:t>
        <w:noBreakHyphen/>
        <w:t>i spuse simplu, în puţine cuvinte, cum a avut o dragoste care i</w:t>
        <w:noBreakHyphen/>
        <w:t>a rănit inima, şi dragostea aceea întîmplarea şi Dumnezeu au voit să fie chiar fata Orhei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m</w:t>
        <w:noBreakHyphen/>
        <w:t>a călcat şi m</w:t>
        <w:noBreakHyphen/>
        <w:t>a umilit, uncheşule… grăi el cu glas gr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îl privi şi clătină din cap. Îl întrebă cînd a cunoscut pe fată, şi cînd s</w:t>
        <w:noBreakHyphen/>
        <w:t>a întors de cătră ea. Apoi stătu tăcut vreme multă, cugetînd. Iar cînd soarele era aproape de zare şi toaca începu a bate în turnul bisericii, se sculă şi zise lui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coală, copilule, să mergem la biserică… Astăzi avem slujbă pentru sufletele morţ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se sculă în picioare, îşi strînse chimirul şi</w:t>
        <w:noBreakHyphen/>
        <w:t>şi trase dinainte jungherul argintat. Privi în juru</w:t>
        <w:noBreakHyphen/>
        <w:t>i; îşi coborî ochii spre uncheşul pitic de lîngă el. Moşneagul tăcea, cu ochii lui pătrunzători şi cu barba</w:t>
        <w:noBreakHyphen/>
        <w:t>i tuşinată: părea că ascultă cîntarea gravă a clopotului din turn, care se revărsa tremurînd în întind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înd eram noi stăpîni pe toate pămînturile noastre, grăi el rar, – apoi clopotul acesta nu se auzea de la hotarele moşiei… Haide să merge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eşiră în drum şi apucară spre biserică. Răzăşii ceilalţi avuseseră cuvînt de la Mihu, căci se întorseseră mai devreme de la treburi şi acuma ieşeau şi ei la rugăciune. Lăsară pe Tudor să treacă înainte; tăceau; şi cînd conteni clopotul, rămaseră sunînd pe drum numai ciubotele lor de piele roşă, cu turetcile răsfrî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pe tine te</w:t>
        <w:noBreakHyphen/>
        <w:t>au aşteptat ca pe Domnul Hristos! îi şopti Mihu, ridicînd ochi sclipitori. Şi Tudor simţi suindu</w:t>
        <w:noBreakHyphen/>
        <w:t>i</w:t>
        <w:noBreakHyphen/>
        <w:t>se în creştet un fior de semeţ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II</w:t>
      </w:r>
    </w:p>
    <w:p>
      <w:pPr>
        <w:pStyle w:val="Titlu11"/>
        <w:rPr/>
      </w:pPr>
      <w:r>
        <w:rPr/>
        <w:t>Umbra Ionaşcului</w:t>
      </w:r>
    </w:p>
    <w:p>
      <w:pPr>
        <w:pStyle w:val="Titlu11"/>
        <w:rPr/>
      </w:pPr>
      <w:r>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În toamna aceea, moşul şi nepotul au străbătut toate hotarele răzăşiei de odinioară. Tudor pe calul lui de oaste, Mihu pe</w:t>
        <w:noBreakHyphen/>
        <w:t>un mărunţel roib prins din ceair, cu Lie după ei, umblau în trap moale pe cărări, printre imaşuri şi fînaţe şi pe margini de păduri. Se scuturau frunzele în vîntul toamnei, şi semincerii cei bătrîni de sute de ani oftau aspru şi se pregăteau pentru o nouă iarnă. Bătrînul arăta oşteanului în ce locuri sînt semnele de hotar şi</w:t>
        <w:noBreakHyphen/>
        <w:t>n ce copaci vechi au fost bătuţi odinioară bourii. Brumele scînteiau sub pîcla cîmpiilor; şi Tudor sta privind în largul cuprins al moşiei părinteşti şi</w:t>
        <w:noBreakHyphen/>
        <w:t>n tre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ste sufletul lui greu izbit şi sîngerat se aşeza o linişte ş</w:t>
        <w:noBreakHyphen/>
        <w:t>o hotărîre. Dragostea lui îi părea o rătăcire, – şi hotărîrea era să clădească iar casa risipită şi să ridice din paragină livada lui Ionaşcu. Fără să</w:t>
        <w:noBreakHyphen/>
        <w:t>şi deie samă, veşnicile tînguiri ale răzăşilor, pentru încălcarea şi hrăpirile Orheianului, îi sfredeliseră urechile şi inima: durerea tuturora începea să fie şi durere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cea dintăi zi de ninsoare, în postul Crăciunului, Mihu îi desfăşură înainte şi uricele îngălbenite, – scrise de mîni de mult putrezite, şi înflorite cu peceţile voievozilor celor mari ai Moldovei. Stătură mult de vorbă şi alcătuiră jaloba cătră Domnie; – după aceea, bătrînul, într</w:t>
        <w:noBreakHyphen/>
        <w:t>o lumină fumurie, răspunse cu întreaga lui durere la o întrebare a oştean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ei, copilule, zicea el c</w:t>
        <w:noBreakHyphen/>
        <w:t>un glas scăzut, – să</w:t>
        <w:noBreakHyphen/>
        <w:t>ţi istorisesc cum a pierit părintele tău pentru dreptul nostru? Ascultă. ― Tu n</w:t>
        <w:noBreakHyphen/>
        <w:t>ai suferit sub domnia lui Vodă Aron căci erai un prunc neştiutor, dar află că atunci cu toţii, în toată ţara, am petrecut crunt năcaz.</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u ştiu ce va fi avut Domnul. Poate haznaua lui era săpată pînă</w:t>
        <w:noBreakHyphen/>
        <w:t>n adincimile Tartorului şi nu se mai putea umple; ori poate el era ca lupul cel nemilostiv, care voia să ieie şapte piei de pe</w:t>
        <w:noBreakHyphen/>
        <w:t>o biată oaie. Ştiu că birurile s</w:t>
        <w:noBreakHyphen/>
        <w:t>au îngreuiat deodată, şi vatamanul nostru, cînd ne</w:t>
        <w:noBreakHyphen/>
        <w:t>a scos la cislă, a pus toiagul deoparte ş</w:t>
        <w:noBreakHyphen/>
        <w:t>a spus aşa: „Fraţii mei! eu nu pot jăcui norod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tunci era vremea cînd Vodă Aron a poruncit să ieie de tot omul cîte un bou; şi dacă n</w:t>
        <w:noBreakHyphen/>
        <w:t>avea un sărac bou, dădea unul chiabur pentru el. Atunci a fost crîşcarea, căci s</w:t>
        <w:noBreakHyphen/>
        <w:t>au revărsat ca lăcustele asupra ţării ilicarii, birarii, dăbilarii şi podvodarii. Atunci au ieşit în ţară oamenii răi care tăiau gospodarului punga de la brîu, care ridicau în căngi şi</w:t>
        <w:noBreakHyphen/>
        <w:t>n furci pe săriman! Vai nou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oftă greu şi privi neguros spre oşte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i de ce s</w:t>
        <w:noBreakHyphen/>
        <w:t>a iscat pricină între noi şi Orheianu? urmă el cu glas înăbuşit. Căci tabunul nostru de cai a fost găsit într</w:t>
        <w:noBreakHyphen/>
        <w:t>o bună dimineaţă păscînd lîngă curtea Orheianului. Toţi haidăii lui s</w:t>
        <w:noBreakHyphen/>
        <w:t>au ridicat cu ciomegele, au bătut caii şi i</w:t>
        <w:noBreakHyphen/>
        <w:t>au închis în ocoale, – iar boierul a scris carte la staroste, la vornic şi la Domn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w:t>
        <w:noBreakHyphen/>
        <w:t>au iscat mărturii precum că noi de ani de zile împingem vitele noastre la păşune pe hotarul Murgenilor. Au şi jurat oameni, – care pe urmă au pierit, după fapta şi jurămîntul lor! Toţi erau slugi ale Orheianului, venetici de prin pustietăţile de peste Nistru. ― Şi s</w:t>
        <w:noBreakHyphen/>
        <w:t>a făcut o dreaptă judecată, fătul meu, – ca să plătim noi răzăşii gloabă ca pentru moarte de om o jumătate întreagă din moşia noastră! Aceasta a fost dreptatea lui Aron</w:t>
        <w:noBreakHyphen/>
      </w:r>
      <w:r>
        <w:rPr>
          <w:rFonts w:cs="Bookman Old Style" w:ascii="Bookman Old Style" w:hAnsi="Bookman Old Style"/>
          <w:bCs/>
          <w:sz w:val="28"/>
          <w:szCs w:val="28"/>
          <w:lang w:val="ro-RO"/>
        </w:rPr>
        <w:t>Vodă, pentru care l</w:t>
        <w:noBreakHyphen/>
        <w:t>au blăstămat neamurile să nu putrezească şi veşnic să</w:t>
        <w:noBreakHyphen/>
        <w:t>i roadă inima viermii cei neadormiţ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Ionaşcu era oştean, ca şi tine. Îşi începuse anii subt Ion</w:t>
        <w:noBreakHyphen/>
        <w:t>Vodă cel Cumplit şi</w:t>
        <w:noBreakHyphen/>
        <w:t>i sîngeraseră multe răni la Roşcani! Atunci, în nemila acelei vremi, s</w:t>
        <w:noBreakHyphen/>
        <w:t xml:space="preserve">a ridicat el, </w:t>
      </w:r>
      <w:r>
        <w:rPr>
          <w:rFonts w:cs="Bookman Old Style" w:ascii="Bookman Old Style" w:hAnsi="Bookman Old Style"/>
          <w:sz w:val="28"/>
          <w:szCs w:val="28"/>
          <w:lang w:val="ro-RO"/>
        </w:rPr>
        <w:t>şi</w:t>
      </w:r>
      <w:r>
        <w:rPr>
          <w:rFonts w:cs="Bookman Old Style" w:ascii="Bookman Old Style" w:hAnsi="Bookman Old Style"/>
          <w:bCs/>
          <w:sz w:val="28"/>
          <w:szCs w:val="28"/>
          <w:lang w:val="ro-RO"/>
        </w:rPr>
        <w:noBreakHyphen/>
        <w:t>a desprins sabia din cui şi s</w:t>
        <w:noBreakHyphen/>
        <w:t>a încins cu ea. Ne</w:t>
        <w:noBreakHyphen/>
        <w:t>a chemat pe tot neamul la biserică ş</w:t>
        <w:noBreakHyphen/>
        <w:t>a cuvîntat astfel: „Fraţilor dragi! (ia aminte, copilule, s</w:t>
        <w:noBreakHyphen/>
        <w:t>auzi ce</w:t>
        <w:noBreakHyphen/>
        <w:t>a spus părintele tău!) fraţilor dragi! noi am fost totdeauna oşteni de margine, şi ne</w:t>
        <w:noBreakHyphen/>
        <w:t>am bătut cu toate neamurile pămîntului. Noi ogoarele noastre le</w:t>
        <w:noBreakHyphen/>
        <w:t>am dobîndit cu braţul nostru, şi le</w:t>
        <w:noBreakHyphen/>
        <w:t>am îngrăşat cu sînge. Cum vine un om al Domniei, care</w:t>
        <w:noBreakHyphen/>
        <w:t>i boier de ieri – şi ne hrăpeşte drepturile noastre, nouă care stăm aici de la descălecătoarea voievozilor celor de demult?” Aşa fel a grăit! Ş</w:t>
        <w:noBreakHyphen/>
        <w:t>a mai spus: „Fraţilor! mai bine să ne</w:t>
        <w:noBreakHyphen/>
        <w:t>acopere ţărna mormîntului, decît să ne plecăm!…”</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tuncea au jurat toţi în biserică pe sfînta evanghelie, ş</w:t>
        <w:noBreakHyphen/>
        <w:t>au bătut mătănii înaintea lui Dumnezeu. Şi mai întăi am mers la Vodă ş</w:t>
        <w:noBreakHyphen/>
        <w:t xml:space="preserve">am cerut dreptate. Iar Vodă a spus că atunci cînd vine înaintea lui o pricină între un răzăş </w:t>
      </w:r>
      <w:r>
        <w:rPr>
          <w:rFonts w:cs="Bookman Old Style" w:ascii="Bookman Old Style" w:hAnsi="Bookman Old Style"/>
          <w:sz w:val="28"/>
          <w:szCs w:val="28"/>
          <w:lang w:val="ro-RO"/>
        </w:rPr>
        <w:t>ş</w:t>
      </w:r>
      <w:r>
        <w:rPr>
          <w:rFonts w:cs="Bookman Old Style" w:ascii="Bookman Old Style" w:hAnsi="Bookman Old Style"/>
          <w:bCs/>
          <w:sz w:val="28"/>
          <w:szCs w:val="28"/>
          <w:lang w:val="ro-RO"/>
        </w:rPr>
        <w:noBreakHyphen/>
        <w:t>un boier de mîna întăia, dreptatea nu poate să fie decît de partea boierului! Ai auzit? Aşa ne</w:t>
        <w:noBreakHyphen/>
        <w:t>a răspuns Vodă! Atunci ne</w:t>
        <w:noBreakHyphen/>
        <w:t>am ridicat în primăvară cu plugurile ş</w:t>
        <w:noBreakHyphen/>
        <w:t>am tras o brazdă pe unde era hotarul nostru cel vech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u venit călăraşi de la Bîrlad. Noi am prins caii, ş</w:t>
        <w:noBreakHyphen/>
        <w:t>am încins săbiile. Şi s</w:t>
        <w:noBreakHyphen/>
        <w:t>au sculat cu noi multe sate cătră Soroca, pentru jacurile şi ticăloşiile dăbilaril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tunci Vodă singur a venit să facă rînduială: Măria sa Vodă Aron… Şi</w:t>
        <w:noBreakHyphen/>
        <w:t>a pus coiful cu bold ş</w:t>
        <w:noBreakHyphen/>
        <w:t>a încălicat pe</w:t>
        <w:noBreakHyphen/>
        <w:t>un cal cu frîu bătut cu argint, ş</w:t>
        <w:noBreakHyphen/>
        <w:t xml:space="preserve">a repezit asupra noastră </w:t>
      </w:r>
      <w:r>
        <w:rPr>
          <w:rFonts w:cs="Bookman Old Style" w:ascii="Bookman Old Style" w:hAnsi="Bookman Old Style"/>
          <w:sz w:val="28"/>
          <w:szCs w:val="28"/>
          <w:lang w:val="ro-RO"/>
        </w:rPr>
        <w:t xml:space="preserve">darabani </w:t>
      </w:r>
      <w:r>
        <w:rPr>
          <w:rFonts w:cs="Bookman Old Style" w:ascii="Bookman Old Style" w:hAnsi="Bookman Old Style"/>
          <w:bCs/>
          <w:sz w:val="28"/>
          <w:szCs w:val="28"/>
          <w:lang w:val="ro-RO"/>
        </w:rPr>
        <w:t>şi călărime. Ne</w:t>
        <w:noBreakHyphen/>
        <w:t xml:space="preserve">am tăiat în săbii, </w:t>
      </w:r>
      <w:r>
        <w:rPr>
          <w:rFonts w:cs="Bookman Old Style" w:ascii="Bookman Old Style" w:hAnsi="Bookman Old Style"/>
          <w:sz w:val="28"/>
          <w:szCs w:val="28"/>
          <w:lang w:val="ro-RO"/>
        </w:rPr>
        <w:t>ne</w:t>
      </w:r>
      <w:r>
        <w:rPr>
          <w:rFonts w:cs="Bookman Old Style" w:ascii="Bookman Old Style" w:hAnsi="Bookman Old Style"/>
          <w:bCs/>
          <w:sz w:val="28"/>
          <w:szCs w:val="28"/>
          <w:lang w:val="ro-RO"/>
        </w:rPr>
        <w:noBreakHyphen/>
        <w:t>am împuns cu suliţile; ne</w:t>
        <w:noBreakHyphen/>
        <w:t>au răzb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 trebuit să ne plecăm la mila lui, şi el ne</w:t>
        <w:noBreakHyphen/>
        <w:t>a chemat la dreptate domn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w:t>
        <w:noBreakHyphen/>
        <w:t xml:space="preserve">a aşezat în scaun în curte la Murgeni </w:t>
      </w:r>
      <w:r>
        <w:rPr>
          <w:rFonts w:cs="Bookman Old Style" w:ascii="Bookman Old Style" w:hAnsi="Bookman Old Style"/>
          <w:bCs/>
          <w:sz w:val="28"/>
          <w:szCs w:val="28"/>
          <w:lang w:val="ro-RO"/>
        </w:rPr>
        <w:t>ş</w:t>
        <w:noBreakHyphen/>
        <w:t xml:space="preserve">a </w:t>
      </w:r>
      <w:r>
        <w:rPr>
          <w:rFonts w:cs="Bookman Old Style" w:ascii="Bookman Old Style" w:hAnsi="Bookman Old Style"/>
          <w:sz w:val="28"/>
          <w:szCs w:val="28"/>
          <w:lang w:val="ro-RO"/>
        </w:rPr>
        <w:t>adus înainte</w:t>
        <w:noBreakHyphen/>
        <w:t>i pe oamenii noştri cei mai bătrî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 zis scurt: „Să le taie capetele!” Şi oştenii, cu săbiile, le</w:t>
        <w:noBreakHyphen/>
        <w:t>au retezat capet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aceea Orheianu a strig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fă</w:t>
        <w:noBreakHyphen/>
        <w:t>mi şi mie drept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dreptate, jupîne Stro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reptate pentru năcazurile mele, pentru risipa averii, pentru încălcări, pentru toate valurile care le</w:t>
        <w:noBreakHyphen/>
        <w:t>am suferit cu aceşti nemernici răză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rept este, răspunse Domnul. Mai întăi se cuvine să ţi se întoarcă hotarul pe care ţi l</w:t>
        <w:noBreakHyphen/>
        <w:t>am dat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acela</w:t>
        <w:noBreakHyphen/>
        <w:t>i pămîntul nostru drept! a strigat atunci cu îndrăzneală şi îndîrjire Ionaşc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grăi Vodă cu bunătate. Cine eşti tu? Apropie</w:t>
        <w:noBreakHyphen/>
        <w:t>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căpitenia, măria ta! a strigat Orheianu. Şi tatăl tău s</w:t>
        <w:noBreakHyphen/>
        <w:t>a apropi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Bine, zice Vodă cu linişte. Cum te chiamă? Ionaşcu? Foarte bine! Află, Ionaşcule, că pentru năcazurile lui, pentru risipa averii, pentru încălcăr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pentru toate valurile care a avut a le suferi din pricina voastră, </w:t>
      </w:r>
      <w:r>
        <w:rPr>
          <w:rFonts w:cs="Bookman Old Style" w:ascii="Bookman Old Style" w:hAnsi="Bookman Old Style"/>
          <w:bCs/>
          <w:sz w:val="28"/>
          <w:szCs w:val="28"/>
          <w:lang w:val="ro-RO"/>
        </w:rPr>
        <w:t xml:space="preserve">i </w:t>
      </w:r>
      <w:r>
        <w:rPr>
          <w:rFonts w:cs="Bookman Old Style" w:ascii="Bookman Old Style" w:hAnsi="Bookman Old Style"/>
          <w:sz w:val="28"/>
          <w:szCs w:val="28"/>
          <w:lang w:val="ro-RO"/>
        </w:rPr>
        <w:t>se cuvine lui jupîn Stroie, pe lîngă ce i</w:t>
        <w:noBreakHyphen/>
        <w:t>am dat noi odată, încă o jumătate din ce v</w:t>
        <w:noBreakHyphen/>
        <w:t>a rămas vou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te Doamne! a strigat atunci cu tărie Ionaşcu: pentru această dreptate, Dumnezeu din cer îţi va plă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troie s</w:t>
        <w:noBreakHyphen/>
        <w:t>a repezit spre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işelule! i</w:t>
        <w:noBreakHyphen/>
        <w:t>a răcnit; cum cutezi a vorbi cu Domnul tă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oarte adevărat, a zis Domnul; pentru cutezarea lui, bate</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cu buzdugan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w:t>
        <w:noBreakHyphen/>
        <w:t xml:space="preserve">atuncea </w:t>
      </w:r>
      <w:r>
        <w:rPr>
          <w:rFonts w:cs="Bookman Old Style" w:ascii="Bookman Old Style" w:hAnsi="Bookman Old Style"/>
          <w:bCs/>
          <w:sz w:val="28"/>
          <w:szCs w:val="28"/>
          <w:lang w:val="ro-RO"/>
        </w:rPr>
        <w:t>i</w:t>
      </w:r>
      <w:r>
        <w:rPr>
          <w:rFonts w:cs="Bookman Old Style" w:ascii="Bookman Old Style" w:hAnsi="Bookman Old Style"/>
          <w:sz w:val="28"/>
          <w:szCs w:val="28"/>
          <w:lang w:val="ro-RO"/>
        </w:rPr>
        <w:noBreakHyphen/>
        <w:t xml:space="preserve">a repezit Aron lui Stroie buzduganul persienesc în chip de diavol cu coarne ascuţite. Orheianu din zbor </w:t>
      </w:r>
      <w:r>
        <w:rPr>
          <w:rFonts w:cs="Bookman Old Style" w:ascii="Bookman Old Style" w:hAnsi="Bookman Old Style"/>
          <w:bCs/>
          <w:sz w:val="28"/>
          <w:szCs w:val="28"/>
          <w:lang w:val="ro-RO"/>
        </w:rPr>
        <w:t>l</w:t>
        <w:noBreakHyphen/>
      </w:r>
      <w:r>
        <w:rPr>
          <w:rFonts w:cs="Bookman Old Style" w:ascii="Bookman Old Style" w:hAnsi="Bookman Old Style"/>
          <w:sz w:val="28"/>
          <w:szCs w:val="28"/>
          <w:lang w:val="ro-RO"/>
        </w:rPr>
        <w:t xml:space="preserve">a prins de coadă, </w:t>
      </w:r>
      <w:r>
        <w:rPr>
          <w:rFonts w:cs="Bookman Old Style" w:ascii="Bookman Old Style" w:hAnsi="Bookman Old Style"/>
          <w:bCs/>
          <w:sz w:val="28"/>
          <w:szCs w:val="28"/>
          <w:lang w:val="ro-RO"/>
        </w:rPr>
        <w:t xml:space="preserve">şi a </w:t>
      </w:r>
      <w:r>
        <w:rPr>
          <w:rFonts w:cs="Bookman Old Style" w:ascii="Bookman Old Style" w:hAnsi="Bookman Old Style"/>
          <w:sz w:val="28"/>
          <w:szCs w:val="28"/>
          <w:lang w:val="ro-RO"/>
        </w:rPr>
        <w:t xml:space="preserve">împuns cu el în piept pe tatăl tău; apoi </w:t>
      </w:r>
      <w:r>
        <w:rPr>
          <w:rFonts w:cs="Bookman Old Style" w:ascii="Bookman Old Style" w:hAnsi="Bookman Old Style"/>
          <w:bCs/>
          <w:sz w:val="28"/>
          <w:szCs w:val="28"/>
          <w:lang w:val="ro-RO"/>
        </w:rPr>
        <w:t>l</w:t>
        <w:noBreakHyphen/>
      </w:r>
      <w:r>
        <w:rPr>
          <w:rFonts w:cs="Bookman Old Style" w:ascii="Bookman Old Style" w:hAnsi="Bookman Old Style"/>
          <w:sz w:val="28"/>
          <w:szCs w:val="28"/>
          <w:lang w:val="ro-RO"/>
        </w:rPr>
        <w:t xml:space="preserve">a trăsnit în frunte de trei ori de </w:t>
      </w:r>
      <w:r>
        <w:rPr>
          <w:rFonts w:cs="Bookman Old Style" w:ascii="Bookman Old Style" w:hAnsi="Bookman Old Style"/>
          <w:bCs/>
          <w:sz w:val="28"/>
          <w:szCs w:val="28"/>
          <w:lang w:val="ro-RO"/>
        </w:rPr>
        <w:t>l</w:t>
        <w:noBreakHyphen/>
        <w:t xml:space="preserve">a </w:t>
      </w:r>
      <w:r>
        <w:rPr>
          <w:rFonts w:cs="Bookman Old Style" w:ascii="Bookman Old Style" w:hAnsi="Bookman Old Style"/>
          <w:sz w:val="28"/>
          <w:szCs w:val="28"/>
          <w:lang w:val="ro-RO"/>
        </w:rPr>
        <w:t xml:space="preserve">însîngera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iar </w:t>
      </w:r>
      <w:r>
        <w:rPr>
          <w:rFonts w:cs="Bookman Old Style" w:ascii="Bookman Old Style" w:hAnsi="Bookman Old Style"/>
          <w:bCs/>
          <w:sz w:val="28"/>
          <w:szCs w:val="28"/>
          <w:lang w:val="ro-RO"/>
        </w:rPr>
        <w:t>l</w:t>
        <w:noBreakHyphen/>
        <w:t xml:space="preserve">a </w:t>
      </w:r>
      <w:r>
        <w:rPr>
          <w:rFonts w:cs="Bookman Old Style" w:ascii="Bookman Old Style" w:hAnsi="Bookman Old Style"/>
          <w:sz w:val="28"/>
          <w:szCs w:val="28"/>
          <w:lang w:val="ro-RO"/>
        </w:rPr>
        <w:t xml:space="preserve">împuns cu coarnele ascuţite în luminile ochilor, şi iar </w:t>
      </w:r>
      <w:r>
        <w:rPr>
          <w:rFonts w:cs="Bookman Old Style" w:ascii="Bookman Old Style" w:hAnsi="Bookman Old Style"/>
          <w:bCs/>
          <w:sz w:val="28"/>
          <w:szCs w:val="28"/>
          <w:lang w:val="ro-RO"/>
        </w:rPr>
        <w:t>l</w:t>
        <w:noBreakHyphen/>
      </w:r>
      <w:r>
        <w:rPr>
          <w:rFonts w:cs="Bookman Old Style" w:ascii="Bookman Old Style" w:hAnsi="Bookman Old Style"/>
          <w:sz w:val="28"/>
          <w:szCs w:val="28"/>
          <w:lang w:val="ro-RO"/>
        </w:rPr>
        <w:t>a bătut cu măciuca în moalele cap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şa a căzut părintele tău, copilule, pentru drept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ul Mihu suspină amar şi tăc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care zăcea într</w:t>
        <w:noBreakHyphen/>
        <w:t>un fel de neclintire, zvîcni dintrodată din locul lui, cu privirile înfrigurate şi galben la obraz. Prinse de braţ pe moşneag, îl strînse, şi grăi c</w:t>
        <w:noBreakHyphen/>
        <w:t>o tulburare pe care nu şi</w:t>
        <w:noBreakHyphen/>
        <w:t>o mai putea stăpî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cheşule Mihu, iartă</w:t>
        <w:noBreakHyphen/>
        <w:t>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îi mîngîia fruntea muiată de sudoare; nu</w:t>
        <w:noBreakHyphen/>
        <w:t>i răspunse, căci era de prisos. Copilul fusese deplin întors cu faţa cătră adevăr: aceasta o simţea răzăş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oşteanul, de şi ar fi voit să</w:t>
        <w:noBreakHyphen/>
        <w:t>şi mai reverse în cuvinte simţirea aprigă, care</w:t>
        <w:noBreakHyphen/>
        <w:t>i bîntuia sufletul cu aripi zimţuite, sta fără putere de vorbă. Sta încremenit, i se aţintiră ochii, şi</w:t>
        <w:noBreakHyphen/>
        <w:t>n umbra chiliei strimte, i se arătă ieşind ca dintr</w:t>
        <w:noBreakHyphen/>
        <w:t>un mormînt răzăşul care</w:t>
        <w:noBreakHyphen/>
        <w:t>i era tată, sîngerat la frunte şi cu ochii închişi. Era o umbră: plutea nedesluşită, cu mînile încrucişate pe piept ca un Hristos. – Şoimaru gemu ca de suferinţă la vedenia aceasta, îşi scutură capul, îşi trecu mîna pe frunte şi pe ochi, – şi şi</w:t>
        <w:noBreakHyphen/>
        <w:t>o trase în jos muiată de lacrimi, ca de un sînge al mort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8">
            <wp:simplePos x="0" y="0"/>
            <wp:positionH relativeFrom="column">
              <wp:posOffset>2151380</wp:posOffset>
            </wp:positionH>
            <wp:positionV relativeFrom="paragraph">
              <wp:posOffset>335280</wp:posOffset>
            </wp:positionV>
            <wp:extent cx="2439035" cy="212979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13" t="-15" r="-13" b="-15"/>
                    <a:stretch>
                      <a:fillRect/>
                    </a:stretch>
                  </pic:blipFill>
                  <pic:spPr bwMode="auto">
                    <a:xfrm>
                      <a:off x="0" y="0"/>
                      <a:ext cx="2439035" cy="212979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III</w:t>
      </w:r>
    </w:p>
    <w:p>
      <w:pPr>
        <w:pStyle w:val="Titlu11"/>
        <w:rPr/>
      </w:pPr>
      <w:r>
        <w:rPr/>
        <w:t>Hîrţoagele cele vech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Soimaru se înfăţişă cu bătrînul Mihu la Domnie cu trei săptămîni înainte de sărbătorile de iarnă ale anului 1613. Acolo ridicară plîngerea şi înmînară lui Tomşa jaloba răzăşimii. Apoi, după ce din bunătatea Domnului se hotărî soroc apropiat, uncheşul şi feciorul se întoarseră la Şoimăreşti cu mare nădejde, pentru a întruchipa credinţile şi mărturiile de trebuinţă. – Cu bătrînii şi cu preotul Ştefan, ţinură în biserică sfat, făcură cislă şi strînseră banii pentru cheltuiel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 trei zile înainte de praznicul celor trei mari ierarhi, sfîrşit de ianuarie, – Mihu, preotul şi Tudor vîrîră zloţii tătărăşti în chimiruri, îşi făcură cruce, se suiră în sănii şi porniră spre scaun, din mijlocul tuturor neamurilor adunate în preajma biseric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vă întoarceţi sănătoşi şi cu veste bună! le strigau cei mai bătrî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o vreme lină, nu prea aspră, ş</w:t>
        <w:noBreakHyphen/>
        <w:t>un omăt de iarnă fără viscole. Cerul era senin şi codrii plini de promoroacă. Slujitorii aşezară bine săneţele încărcate şi dădură drumul celor trei săniuţe uşoare, cu cai iuţi, pe calea lucie. Învălit în cojocu</w:t>
        <w:noBreakHyphen/>
        <w:t>i de oaie, Tudor îşi făcea socoteală dacă şi</w:t>
        <w:noBreakHyphen/>
        <w:t>a luat toate îndreptările în taşca de piele, şi cugeta ce vorbe alese să rostească în faţa măritului divan: căci pricina era mare şi cuprindea averea tuturor Şoimăreştilor de faţă şi celor</w:t>
      </w:r>
      <w:r>
        <w:rPr>
          <w:rFonts w:cs="Bookman Old Style" w:ascii="Bookman Old Style" w:hAnsi="Bookman Old Style"/>
          <w:bCs/>
          <w:sz w:val="28"/>
          <w:szCs w:val="28"/>
          <w:lang w:val="ro-RO"/>
        </w:rPr>
        <w:t xml:space="preserve"> ce aveau să vie: erau mulţi şi astăzi şi aveau să fie cu mult mai mulţi în viitor: era vorba de o încălcare de şase mii de fălci. – Clopotele de aramă ale cailor sunau cu putere, pe o întindere nemărginită şi albă, care părea pustie ca o ţară din visur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După sfaturi la conace, îndoieli şi nădejdi întru dreptate, oamenii Şoimăreştilor ajunseră la Iaşi chiar în ziua de sărbătoare şi se înfăţişară în ceasul al treilea al dimineţii, la cur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Tudor găsi numaidecît pe Bîrnovă, care era în mare cinste la Tomşa, şi, după ce se îmbrăţişară, îi aminti în scurt pentru ce a ven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ţi căzut bine… zise Bîrnovă celor trei răzăşi, căci Vodă azi e în toane bune! Acum ascultă slujba la biserica Sfîntul</w:t>
        <w:noBreakHyphen/>
        <w:t>Necula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Şi poftindu</w:t>
        <w:noBreakHyphen/>
        <w:t>i în camera lui din Curte, le puse dinainte o gustare uşoară, ca de dimineaţă, şi începu a povesti lui Tudor ce întîmplări au mai avut loc în scaunul Iaşului şi ce schimbări s</w:t>
        <w:noBreakHyphen/>
        <w:t>au mai făcu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Uită</w:t>
        <w:noBreakHyphen/>
        <w:t>te pe ferestruică, îl îndemnă el, ai să vezi oşteni proaspeţ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Într</w:t>
        <w:noBreakHyphen/>
        <w:t>adevăr, în ograda împresurată de ziduri a palatului sur, pe sub bolţi, umblau oşteni noi, cu straie strîmte cu ceaprazuri şi căciuliţi cu pen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e aceea mă vezi şi pe mine aici… urmă Simeon. Aceştia sînt siimeni ungureni şi Vodă mi</w:t>
        <w:noBreakHyphen/>
        <w:t>a încredinţat mie toată rînduiala lor. Le</w:t>
        <w:noBreakHyphen/>
        <w:t>a dat şi lor odăi lîngă spătărie, şi, precum vezi, straie foarte mîndr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Popa Ştefan şi Mihu ascultau cu luare-amin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ra să zică, întrebă răzăşul cel bătrîn, Vodă Tomşa se găteşte de domnie lung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ă! răspunse cu obişnuita</w:t>
        <w:noBreakHyphen/>
        <w:t>i filosofie înţeleptul Bîrnovă; parcă cine poate şti întîmplările ceasului ce vine? Domnia lui Vodă Ştefan e</w:t>
        <w:noBreakHyphen/>
        <w:t>n mîna lui Ahmet sultanu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a da Dumnezeu şi va sta… cuvîntă preotul; căci după cît se zvoneşte în ţară, e om cu priinţă pentru norod…</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Da, aşa este… întîmpină Simeon, însă e crunt, părinte; şi dintr</w:t>
        <w:noBreakHyphen/>
        <w:t>un cuvînt varsă sînge… De multe ori şi la ospeţe răpune capete boiereşti. Asta nu</w:t>
        <w:noBreakHyphen/>
        <w:t>i b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w:t>
        <w:noBreakHyphen/>
        <w:t>i voia lui Dumnezeu… îngînă preotul clătinîndu</w:t>
        <w:noBreakHyphen/>
        <w:t>şi barba mare, alb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s</w:t>
        <w:noBreakHyphen/>
        <w:t>aude c</w:t>
        <w:noBreakHyphen/>
        <w:t>a fost şi Lăpuşneanul… rosti Mihu bătrînul îndesat. Aşa a fost şi Ion</w:t>
        <w:noBreakHyphen/>
        <w:t>Vodă. S</w:t>
        <w:noBreakHyphen/>
        <w:t>au pus cu paloşul asupra boierim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curînd s</w:t>
        <w:noBreakHyphen/>
        <w:t>auzi afară zvoana alaiului domnesc. Răzăşii ieşiră cu Bîrnovă, şi grăbiră întru întîmpin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 poarta deschisă intră Vodă, între boieri, falnic. Blana</w:t>
        <w:noBreakHyphen/>
        <w:t>i scumpă se revărsa pe crupa calului; gugiumanul de sobol cu trei pene de struţ scînteia în soarele de iarnă. Cu mîna înmănuşată galben ţinea frîu de matasă albastră, cu lanţ şi zăbale de argint. – Siimenii şi darabanii, înşiraţi înaintea bolţilor, stăteau drepţi ca nişte stane de piatră. Domnul îi privi cu mulţămire. Apoi, între boieri, zări pe Bîrnovă şi înţelese că are a</w:t>
        <w:noBreakHyphen/>
        <w:t>i spune cev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jupîn Simeoane? îl întrebă ves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zise boierul; a venit căpitanul Tudor cu doi răzăşi din neamul lui şi se pleacă la mila şi îndurarea măriei tale, rugîndu</w:t>
        <w:noBreakHyphen/>
        <w:t>se de ascult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de</w:t>
        <w:noBreakHyphen/>
        <w:t>s? strigă Tomşa, şi repezindu</w:t>
        <w:noBreakHyphen/>
        <w:t>şi ochiul cel scînteietor în laturi, zări pe Şoimaru. Acolo eşti, căpitane Tudore? grăi el. Apropiaţi</w:t>
        <w:noBreakHyphen/>
        <w:t>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zăşii se apropia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uncheşul meu Mihu, măria ta; ş</w:t>
        <w:noBreakHyphen/>
        <w:t>acesta</w:t>
        <w:noBreakHyphen/>
        <w:t>i părintele Ştefan… grăi Tudor. Şi pe rînd, alăturîndu</w:t>
        <w:noBreakHyphen/>
        <w:t xml:space="preserve">se de scară, sărutară mîna Domnului. Măria </w:t>
      </w:r>
      <w:r>
        <w:rPr>
          <w:rFonts w:cs="Bookman Old Style" w:ascii="Bookman Old Style" w:hAnsi="Bookman Old Style"/>
          <w:bCs/>
          <w:iCs/>
          <w:sz w:val="28"/>
          <w:szCs w:val="28"/>
          <w:lang w:val="ro-RO"/>
        </w:rPr>
        <w:t xml:space="preserve">ta, </w:t>
      </w:r>
      <w:r>
        <w:rPr>
          <w:rFonts w:cs="Bookman Old Style" w:ascii="Bookman Old Style" w:hAnsi="Bookman Old Style"/>
          <w:sz w:val="28"/>
          <w:szCs w:val="28"/>
          <w:lang w:val="ro-RO"/>
        </w:rPr>
        <w:t>urmă cu îndrăzneală oşteanul, ne</w:t>
        <w:noBreakHyphen/>
        <w:t>am înfăţişat, căci măria ta ai hotărît pe azi soco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Noi n</w:t>
        <w:noBreakHyphen/>
        <w:t>am uitat, căpitane Tudore, vrednicia ta, şi am credinţă că la nevoie vei şti să</w:t>
        <w:noBreakHyphen/>
        <w:t>ţi pui pieptul ia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 toate neamurile mele, măria ta!… rosti cu însufleţire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oi am mai ridicat steaguri pentru domnii noştri, întări, cu glasu</w:t>
        <w:noBreakHyphen/>
        <w:t>i aspru,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azilii şi neamurile la domnia mea sînt în cinste… le zise Tomşa, zîmbind. Te poftesc, căpitane Tudore, la masa mea, cu soţii. Şi să poftească şi toţi cinstiţii boieri care i</w:t>
        <w:noBreakHyphen/>
        <w:t>am însemnat în izvo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ii din juru</w:t>
        <w:noBreakHyphen/>
        <w:t>i descălecară. Doi paici ţineau de frîu calul Domnului, şi armaşul Nicoriţă se înfăţişă la sc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icina voastră merge bine… îi şopti lui Tudor la ureche Simeon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trecînd pe sub gang intrară în odăile palatului. Tomşa avea Doamnă şi era om cu gusturi. Toată toamna intraseră la el, cu lucruri scumpe şi alese, negustori raguzani, greci din Levant, nemţi de la Liov şi Cracovia, saşi din Bistriţa şi Sibiu. – Ş</w:t>
        <w:noBreakHyphen/>
        <w:t>acuma răzăşii treceau prin odăi frumos împodobite cu divanuri, măsuţe încrustate, covoare persieneşti şi oglinzi de Veneţ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ufrageria cea mare n</w:t>
        <w:noBreakHyphen/>
        <w:t>avea podoabe. Avea numai icoane la răsărit. O masă lungă de stejar acoperită c</w:t>
        <w:noBreakHyphen/>
        <w:t>o faţă albă de pînze încheiate cu horbote se ridica în mijloc, şi</w:t>
        <w:noBreakHyphen/>
        <w:t>n juru</w:t>
        <w:noBreakHyphen/>
        <w:t>i erau rînduite scaune cu spătare. În capătul de apus sta jilţul Domnului, mai larg, mai bogat şi dăltuit cu înflorit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se umplu încăperea, intră şi părintele mitropolit cu Vodă. Tomşa se încredinţă dintr</w:t>
        <w:noBreakHyphen/>
        <w:t>o privire că răzăşii lui sînt de faţă, apoi porunci să se aducă la masă. Boierii, de la logofăt, vornic şi hatman, fiecare după rang, se aşezară în dreapta şi</w:t>
        <w:noBreakHyphen/>
        <w:t>n stînga domnitorului, – iar mitropolitul, ridicîndu</w:t>
        <w:noBreakHyphen/>
        <w:t>se, se închină la icoane şi blagoslovi pînea albă şi cele dintîi gustări reci de pe masă. – După rînduială, spătarul, care era Irimia Suceveanu, se aşeză lîngă Vodă, cu sabia domnească atîrnată de gît; şi armaşul Nicoriţă, la o poruncă, ceru mîncările calde, – şi medelnicerul se şi înfăţişă cu tigăile acoperite cu capa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în cîşlegi, deci era vreme de petrecere. Şi pentru că Domnul avea gust să se veselească în ziua aceea, un taraf de lăutari începu a cînta cu alăute, cobze şi naiuri. Cînd stătură ei, înălţară glas psalţii de la Sfîntul</w:t>
        <w:noBreakHyphen/>
        <w:t>Nicolae cel domnes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Mihu nu spunea nici un cuvînt. Plivea numai această masă bogată pe care el în viaţa lui încă n</w:t>
        <w:noBreakHyphen/>
        <w:t>o văzuse, era peste samă de uimit, însă se stăpînea şi stătea ţapăn şi semeţ la locul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odă întinse pocalul şi armaşul turnă vin. Cînd stăpînitorul duse băutura la gură, – trăsni năprasnic o puşcă în ograda Curţii, de se cutremurară zidurile. Siimenii şi darabanii hăuliră şi urară sub ferestre. Boierii se sculară şi rostiră cu umilinţă: – Să</w:t>
        <w:noBreakHyphen/>
        <w:t>ţi fie de bine, măria ta!… – Apoi începură a bea vin cu to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w:t>
      </w:r>
      <w:r>
        <w:rPr>
          <w:rFonts w:cs="Bookman Old Style" w:ascii="Bookman Old Style" w:hAnsi="Bookman Old Style"/>
          <w:sz w:val="28"/>
          <w:szCs w:val="28"/>
          <w:lang w:val="ro-RO"/>
        </w:rPr>
        <w:t>De aceea</w:t>
        <w:noBreakHyphen/>
        <w:t>i puţină dreptate în lume… se gîndea răzăşul cel bătrîn; că cei mari o mînîncă ş</w:t>
        <w:noBreakHyphen/>
        <w:t>o beau cu vinurile… Şi prostimea rabdă şi înseteaz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esele lui Tomşa nu erau lungi. Domnul nou nu era nici mare mîncău, nici beţiv. Se mulţămea c</w:t>
        <w:noBreakHyphen/>
        <w:t>o plachie de păsat şi c</w:t>
        <w:noBreakHyphen/>
        <w:t>o bucată de berbece fript, şi bea vin o singură cupă. Se sculară după un ceas de vreme, se închinară, şi Vodă se trase în odaia lui la puţintică hodi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ce zici, uncheşule Mihu? întrebă Tudor. Te bucuri c</w:t>
        <w:noBreakHyphen/>
        <w:t>ai ospătat la o masă domn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prea, băiete, căci am rămas flămînd… răspunse răzăşul. Acuma aştept pe Vodă la divan; poate dreptatea lui m</w:t>
        <w:noBreakHyphen/>
        <w:t>a sătur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dă</w:t>
        <w:noBreakHyphen/>
        <w:t>i om ager… le zise Bîrnovă. Dreptate vă va da, şi pentru că o aveţi, şi pentru că Orheianu e fugar, şi pentru că vrea să aibă la apa Răutului un steag de călăreţi credincio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lui vom fi, rosti bătrînul; numai să ne aline amărăciun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 fi lesne, căci eu văd că</w:t>
        <w:noBreakHyphen/>
        <w:t>i de partea noastră! zise bucuros căpitanul Tud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aşa! grăi bătrînul. Nu dreptate cu părtăşie. Eu vreau să ne judece divanul şi Domnul după urice, după mărturii, după toată rînduiala, cu toată credinţa, căci dreptatea</w:t>
        <w:noBreakHyphen/>
        <w:t>i numai una pe pămînt, cum în cer e numai un singur Dumnez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adevăr, cînd Domnul, după hodină, intră în spătărie şi ceru boierilor să ieie parte la judecata pricinii, zise privind spre marele logofăt Ion Stîrcea care şedea din a dreapt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aşa, cinstite jupîne, că cel ce nu se înfăţişează la judecata Domnului său, arată el singur prin aceasta că este vinov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foarte adevărat! şopti repede, în dosul Domnului, armaşul Nicori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ci, zise Tomşa, pentru ce nu s</w:t>
        <w:noBreakHyphen/>
        <w:t>a înfăţişat la acest judeţ dumnealui jupîn Stroie Orheian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l e hiclean cătră Vodă şi hain cătră Moşie… grăi bătrînul Stîrcea, fără să privească la ochiul cel rău al Domnitor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 fi judecat şi osîndit! strigă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ii dădeau din cap în scaunele lor. Nu era de faţă nici un neam al Orheianului; toţi fugiseră, ori fuseseră tăiaţi din porunca noului Domn. Pe ei judecata intereselor altora nu</w:t>
        <w:noBreakHyphen/>
        <w:t>i durea. Aşteptau îndreptările răzăşilor, în linişte, şi ştiau că vor trebui să spuie şi ei ce va zice Vo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ihu şi Tudor ieşiră înainte şi lămuriră iar, – cum de la domnia lui Vodă Aron, pămîntul lor pe nedrept a fost răşluit de boierul Stroie Orheianu. Domnul asculta cu barba rezemată în palmă, – şi cînd tăcu Şoimaru, rămaseră scîrţîind în condici numai penele de gîscă ale diac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ornicul de Ţara</w:t>
        <w:noBreakHyphen/>
        <w:t>de</w:t>
        <w:noBreakHyphen/>
        <w:t>jos, Iosif Murgoceanu, ridică dintre umeri capu</w:t>
        <w:noBreakHyphen/>
        <w:t>i de leu cărunt. Era un boier bătrîn care fusese voinic şi tare în zilele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zise el; boieri dumneavoastră pricina aceasta mie nu</w:t>
        <w:noBreakHyphen/>
        <w:t>mi este necunoscută, căci răzăşii de pe Răut au mai pornit judecată ş</w:t>
        <w:noBreakHyphen/>
        <w:t>au mai venit cu jalobe, dar totdeauna au fost alungaţi… Este adevăr ce spun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ihu aţinti uimit şi mişcat asupra boierului ochii lui străpungăto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să le facem dreptate, grăi Vodă privind pe rînd pe boi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răzăşul cel bătrîn înţelegea să</w:t>
        <w:noBreakHyphen/>
        <w:t>şi dovedească altfel dreptatea lui cea tare. Făcu un pas înainte şi, desprinzînd de la şoldul lui Tudor taşca de piele galbenă, o aşeză încet pe masa divanului. O desfăcu şi scoase cu luare</w:t>
        <w:noBreakHyphen/>
        <w:t>aminte şi c</w:t>
        <w:noBreakHyphen/>
        <w:t>un fel de evlavie uric după uric şi hîrtie îngălbenită după hîrtie îngălben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te Doamne, strigă el cu îndrăzneală, şi cinstiţilor boieri! Vă rog în genunchi să deschideţi şi să cercetaţi aceste îndreptări ale noastre. Aici este uricul nostru cel mai vechi, dincoace sînt întăriturile altor domni. Vrednicul logofăt de slovenie să le cetească şi să le mai tălmăcească o dată! Întindeţi mînile şi pipăiţi peceţile şi le vedeţi neştirbite, şi vedeţi şi mărturiile scrise şi întărite de vlădica de la mănăstirea Comana, – ale unor oameni vechi, dintre care unii au răposat, iar alţii nu se mai pot purta. Din ele se vede că la cea dintăi pricină, cînd s</w:t>
        <w:noBreakHyphen/>
        <w:t>a pus grozav hatalm asupra noastră, pentru herghelia prinsă, – au venit mărturii minciunoase ş</w:t>
        <w:noBreakHyphen/>
        <w:t>a ridicat neadevăruri boierul împotrivă</w:t>
        <w:noBreakHyphen/>
        <w:t>ne! Iar pentru a doua răşluire, poate</w:t>
        <w:noBreakHyphen/>
        <w:t>şi aminteşte şi cinstitul boier care s</w:t>
        <w:noBreakHyphen/>
        <w:t>a milostivit să ne ieie apărar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răzăşii s</w:t>
        <w:noBreakHyphen/>
        <w:t>au sculat cu armele! zise cinev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l care s</w:t>
        <w:noBreakHyphen/>
        <w:t>a ridicat a fost părintele meu Ionaşcu, grăi deodată, înălţîndu</w:t>
        <w:noBreakHyphen/>
        <w:t>şi capul, Tudor. Pentru dreptate s</w:t>
        <w:noBreakHyphen/>
        <w:t>a ridicat; şi boierul Stroie l</w:t>
        <w:noBreakHyphen/>
        <w:t>a bătut cu buzduganul şi l</w:t>
        <w:noBreakHyphen/>
        <w:t>a vîrît în pămîn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oare noi nu sîntem neamuri? se amestecă Mihu. Şi moartea lui Ionaşcu n</w:t>
        <w:noBreakHyphen/>
        <w:t>a răscumpărat neascultarea noastră? Şi dreptul nostru nu rămîne tot cur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grăi Tomşa, cu bunătate, să cercetăm toate hîrtiile răzăş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zise iar Murgoceanu. Tot ceea ce spun răzăşii e curat adevăr. Boierul Stroie le</w:t>
        <w:noBreakHyphen/>
        <w:t>a luat cu sila moş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faţa lui Dumnezeu cel mare! zise şi popa Ştefan cu pătrundere, înălţînd ochii la icoane: încredinţez, măria ta, că mărturiile scrise şi legate sînt făcute după ştiinţă şi după adevă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ărturarii cercetară pergamentele. Vodă îşi întinse capul spre ele şi grăbiră şi boierii să</w:t>
        <w:noBreakHyphen/>
        <w:t>şi strîngă buluc pletele în jurul lui Tomşa. Apoi se făcu sfat cu glas încet şi un diac, cu nas mai lung şi mai subţire decît al lui Nicoriţă, şi slab de părea că</w:t>
        <w:noBreakHyphen/>
        <w:t>i piele întinsă pe oase, – scrise cu slove mari şi cu cerdacuri hotărîrea de dreptate a răzăşilor din neamul lui Şoimaru. Această hotărîre fu înşirată pe hîrtie scorţoasă şi o iscăli Vodă chiar pe loc. În ea scria toată pricina şi se arătă lămurit că se întoarce răzăşimii tot pămîntul, pînă dincolo de Murgeni, cu tot cu curtea boierului, care, de şi a fost clădită cu cheltuiala lui, pe vremea lui Vodă Aron, tot răzăşilor se cuv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Mihu asculta cu luare</w:t>
        <w:noBreakHyphen/>
        <w:t>aminte şi era mulţămit mai ales de lungimea hotărîrii şi de pomenirea hotarelor, după uricul cel de la Alexandru</w:t>
        <w:noBreakHyphen/>
        <w:t>Vodă bătrînul. Pipăi şnurul şi pecetea verde, şi cel dintîi îngenunche şi sărută mîna lui Ştefan-Vodă Tom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IV</w:t>
      </w:r>
    </w:p>
    <w:p>
      <w:pPr>
        <w:pStyle w:val="Titlu11"/>
        <w:rPr/>
      </w:pPr>
      <w:r>
        <w:rPr/>
        <w:t>Răzăşul prinde rădăci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Cînd se întoarseră cei trei răzăşi între neamuri, la Şoimăreşti, bătură din săneţe în semn de bucurie, şi popa Ştefan dădu poruncă dascălului să se suie în turnul bisericii şi să tragă clopotele. Oamenii se adunară în grabă şi aflară pe părinte în odăjdii, slujind. Primiră vestea cea bună cu sufletele înfiorate de bucurie, – ş</w:t>
        <w:noBreakHyphen/>
        <w:t>apoi îngenunchiară, cînd preotul îşi înălţă braţele şi murmură, cu fruntea plecată, o umilită rug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ameni buni! Dumnezeu ne</w:t>
        <w:noBreakHyphen/>
        <w:t>a izbăvit! grăi el după aceea oft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toată răzăşimea, nebună de bucurie, cuprinse în braţe şi</w:t>
        <w:noBreakHyphen/>
        <w:t>ntre inimi pe Mihu şi pe Tudor şi</w:t>
        <w:noBreakHyphen/>
        <w:t>i purtă la casa cea mai încăpătoare, ca să prăznuiască cu toţii, cu vin şi bucate, asemenea izbîn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iciodată Tudor n</w:t>
        <w:noBreakHyphen/>
        <w:t>a aşteptat cu atîta nerăbdare o altă primăvară a vieţii lui. Dar veni austrul cel răsunător şi topi zăpezile; şi după ce sosiră cocoarele, căzu un călăreţ vestitor de la Domnie, înştiinţînd satul că Vodă a rînduit pe starostele de Bîrlad să cunoască hotarele de demult după urice şi să aşeze iar bourii sfărîma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 venit starostele cu călărimea, a împlinit porunca Domniei şi s</w:t>
        <w:noBreakHyphen/>
        <w:t xml:space="preserve">a întors încărcat de daruri, ca o albină de miere. Iar răzăşii au dat drumul vitelor în locurile cele vechi, au tăiat lemne de case din pădure, </w:t>
      </w:r>
      <w:r>
        <w:rPr>
          <w:rFonts w:cs="Bookman Old Style" w:ascii="Bookman Old Style" w:hAnsi="Bookman Old Style"/>
          <w:bCs/>
          <w:sz w:val="28"/>
          <w:szCs w:val="28"/>
          <w:lang w:val="ro-RO"/>
        </w:rPr>
        <w:t>ş</w:t>
      </w:r>
      <w:r>
        <w:rPr>
          <w:rFonts w:cs="Bookman Old Style" w:ascii="Bookman Old Style" w:hAnsi="Bookman Old Style"/>
          <w:sz w:val="28"/>
          <w:szCs w:val="28"/>
          <w:lang w:val="ro-RO"/>
        </w:rPr>
        <w:noBreakHyphen/>
        <w:t xml:space="preserve">au brăzdat </w:t>
      </w:r>
      <w:r>
        <w:rPr>
          <w:rFonts w:cs="Bookman Old Style" w:ascii="Bookman Old Style" w:hAnsi="Bookman Old Style"/>
          <w:bCs/>
          <w:sz w:val="28"/>
          <w:szCs w:val="28"/>
          <w:lang w:val="ro-RO"/>
        </w:rPr>
        <w:t>locurile cele bune de lîngă ape, din care dobîndise avere şi osînză jupîn Stroie Orheian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Doamne, copilule! grăi într</w:t>
        <w:noBreakHyphen/>
        <w:t>un rînd moşneagul, călărind alăturea de Tudor pe</w:t>
        <w:noBreakHyphen/>
        <w:t>un drum lăturalnic al moşiei.. Acuma poate să mă sloboadă Cel</w:t>
        <w:noBreakHyphen/>
        <w:t>de</w:t>
        <w:noBreakHyphen/>
        <w:t>sus: căci am ajuns ziua întru care am nădăjdui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Şoimaru privea gînditor întinderile, înghiţea mireasma jilavă a pămîntului – şi părea dus pe gîndur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Nepoate! zise Mihu; eu te</w:t>
        <w:noBreakHyphen/>
        <w:t>aş întreba un lucru, dar să nu te super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Întreabă</w:t>
        <w:noBreakHyphen/>
        <w:t>mă, uncheşule… răspunse încet oşteanul.</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opilule, întoarce</w:t>
        <w:noBreakHyphen/>
        <w:t>ţi ochii spre mine şi spune</w:t>
        <w:noBreakHyphen/>
        <w:t>mi dacă n</w:t>
        <w:noBreakHyphen/>
        <w:t>ai nici o părere de rău în inima t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ărere de rău? Pentru c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Pentru dragostele tale. Cine ştie! Poate odrasla Orheianului a fost prea frumoasă, ca s</w:t>
        <w:noBreakHyphen/>
        <w:t>o poţi uit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Într</w:t>
        <w:noBreakHyphen/>
        <w:t>adevăr era frumoasă… vorbi zîmbind Tudor.</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Şi poate dragostea ta învie ca floarea după ger. Poate</w:t>
        <w:noBreakHyphen/>
        <w:t>i mai tare decît tot ce</w:t>
        <w:noBreakHyphen/>
        <w:t>ai putut găsi între noi. Căci patimile tinereţii lasă urme ca de foc…</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Tudor îşi opri calul şi privi ţintă la bătrîn.</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Uncheşule Mihu, grăi el, de ce</w:t>
        <w:noBreakHyphen/>
        <w:t xml:space="preserve">mi vorbeşti </w:t>
      </w:r>
      <w:r>
        <w:rPr>
          <w:rFonts w:cs="Bookman Old Style" w:ascii="Bookman Old Style" w:hAnsi="Bookman Old Style"/>
          <w:sz w:val="28"/>
          <w:szCs w:val="28"/>
          <w:lang w:val="ro-RO"/>
        </w:rPr>
        <w:t xml:space="preserve">aşa? </w:t>
      </w:r>
      <w:r>
        <w:rPr>
          <w:rFonts w:cs="Bookman Old Style" w:ascii="Bookman Old Style" w:hAnsi="Bookman Old Style"/>
          <w:bCs/>
          <w:sz w:val="28"/>
          <w:szCs w:val="28"/>
          <w:lang w:val="ro-RO"/>
        </w:rPr>
        <w:t>N</w:t>
        <w:noBreakHyphen/>
        <w:t>ai avut credinţă în mine?</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Ba d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Uncheşule Mihu, dacă inima nu m</w:t>
        <w:noBreakHyphen/>
        <w:t>ar asculta acuma pe mine, cum am ascultat</w:t>
        <w:noBreakHyphen/>
        <w:t>o altădată eu pe ea, – mi</w:t>
        <w:noBreakHyphen/>
        <w:t>aş smulge</w:t>
        <w:noBreakHyphen/>
        <w:t>o din piept ş</w:t>
        <w:noBreakHyphen/>
        <w:t>aş zvîrli</w:t>
        <w:noBreakHyphen/>
        <w:t>o la cîn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uvîntul tău e tare… zise Mihu zîmbind. Însă văd că trece vremea şi tu n</w:t>
        <w:noBreakHyphen/>
        <w:t>ai ochi pentru alte buze rumene, de care s</w:t>
        <w:noBreakHyphen/>
        <w:t>or mai fi găsind pe lume, şi de care se mai află poate şi</w:t>
        <w:noBreakHyphen/>
        <w:t>n jurul tă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sta</w:t>
        <w:noBreakHyphen/>
        <w:t>i mai greu, uncheşule… Altă femeie nu</w:t>
        <w:noBreakHyphen/>
        <w:t>mi va mai fi drag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Hm! atunci, copilule, încă nu te</w:t>
        <w:noBreakHyphen/>
        <w:t>ai tămăduit deplin…</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sz w:val="28"/>
          <w:szCs w:val="28"/>
          <w:lang w:val="ro-RO"/>
        </w:rPr>
        <w:t>Ba da, strigă c</w:t>
        <w:noBreakHyphen/>
        <w:t>un fel de mînie oşteanul. Inima e</w:t>
        <w:noBreakHyphen/>
        <w:t>a mea; o simt ş</w:t>
        <w:noBreakHyphen/>
        <w:t>o cunosc. Ce</w:t>
        <w:noBreakHyphen/>
        <w:t>a fost a trec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ul plecă fruntea şi suspină, cum îi era obiceiul la gînduri de amărăciu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strecură o privire neliniştită spre el. – Va fi avînd oare dreptate bătrînul? Încă n</w:t>
        <w:noBreakHyphen/>
        <w:t>a prins destulă rădăcină între ai lui? Îl cearcă dorurile lui de pribegie? Îl împunge încă în inimă amintirea dragostei? Se temea parcă el singur să</w:t>
        <w:noBreakHyphen/>
        <w:t>şi dea samă ce vînt începe să adie peste el. Simţea numai, după ce se deschisese asupra lumii lumina primăverii, că</w:t>
        <w:noBreakHyphen/>
        <w:t>l cuprinde o nelinişte nedesluşită. – Cu toate acestea parcă</w:t>
        <w:noBreakHyphen/>
        <w:t>şi da destul de bine sama că o întîlnire nouă cu Magda n</w:t>
        <w:noBreakHyphen/>
        <w:t>o dorea decît ca s</w:t>
        <w:noBreakHyphen/>
        <w:t>o ardă cu ochi de mînie. Începea s</w:t>
        <w:noBreakHyphen/>
        <w:t>o amestece în inima lui pe fată cu tatăl ei, care era mare şi umflat numai de păcate şi de ven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w:t>
        <w:noBreakHyphen/>
        <w:t>n cugetul lui, amintindu</w:t>
        <w:noBreakHyphen/>
        <w:t>şi de cuvîntul de îndoială al bătrînului, – deodată se ivi o înţelegere. De asta</w:t>
        <w:noBreakHyphen/>
        <w:t>l bănuise Mihu că nu mai are ochi pentru altă femeie: pentru că adesea, pe la pîrleazul din fundul livezii, de cînd înmuguriseră merii, intra o fată măruntă, cu pieliţa smadă şi cu ochii negri. Avea sprîncene codate. Gura</w:t>
        <w:noBreakHyphen/>
        <w:t>i era cam mare, dar plină şi rumănă, înflorită totdeauna de dinţi mărunţi şi albi, ca de</w:t>
        <w:noBreakHyphen/>
        <w:t>o veselie. – Asta</w:t>
        <w:noBreakHyphen/>
        <w:t>i o strănepoată… zisese Mihu. E copila lui Sav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e întoarse în şa cătră uncheş şi</w:t>
        <w:noBreakHyphen/>
        <w:t>l întrebă deod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o chiam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răsări bătrînul. De cine vorbeşt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eb de fetiţa lui Savin, care trece din cînd în cînd pe la no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grăi bătrînul şi începu a rîde pe sub mustaţă. Vorbeşti de Aniţa… Nici nu înţelegeam ce vrei să sp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niţa o chiam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Pe asta erau s</w:t>
        <w:noBreakHyphen/>
        <w:t>o fure odată tatarii, cînd era de cinci ori şase ani, şi cînd s</w:t>
        <w:noBreakHyphen/>
        <w:t>au abătut ei prin părţile noastre la pradă… dar s</w:t>
        <w:noBreakHyphen/>
        <w:t>au răzgîndit pentru că era urîtă ş</w:t>
        <w:noBreakHyphen/>
        <w:t>avea o gură cam m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pă cît am văzut eu, zise Şoimaru, n</w:t>
        <w:noBreakHyphen/>
        <w:t>au avut cuvînt: ar fi trebuit s</w:t>
        <w:noBreakHyphen/>
        <w:t>o fu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 nu! răspunse bătrînul. E</w:t>
        <w:noBreakHyphen/>
        <w:t>o urî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tunci băgă de samă Tudor zîmbetul viclean al moşneagului şi tăc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se gîndea el totuşi; de ce</w:t>
        <w:noBreakHyphen/>
        <w:t>o fi trecînd aşa de des fetiţa lui Savin prin livada n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 schimbat în două rînduri cu ea cîte două vorbe. O dată se ducea să caute nişte boboci rătăciţi… Acuma se</w:t>
        <w:noBreakHyphen/>
        <w:t>ntoarse Mihu şi</w:t>
        <w:noBreakHyphen/>
        <w:t>l între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vorbit vreodată cu dîns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răspunse Şoimaru aproape fără să</w:t>
        <w:noBreakHyphen/>
        <w:t>şi deie sama ce spune. A doua oară zicea că se duce să întrebe de</w:t>
        <w:noBreakHyphen/>
        <w:t>o sită deasă la nîna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spunea unde se duce, răspunse Şoimaru cu nepăs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au şi fetele acestea cu sitele dese şi cu drumurile la nînaşa!… îngînă moşneag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se întoarseră în sat, se opriră la casa bătrînească şi risipită a lui Ionaşcu, unde cărăuşi adunau lemn nou. Descălecară şi statură o vreme de vorbă cu meşterii care</w:t>
        <w:noBreakHyphen/>
        <w:t>şi pregăteau bărzile, sfredelele şi cuiele de lemn. Un fîntînar, cu picioarele goale şi încins peste cămaşa udă cu frînghie de tei, curăţa fîntîna părăs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socot că la toamnă ai să te poţi aşeza în casa părintească… îi spuse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 urmă intrară în livadă, unde bătrînul încă din mustul omătului hultuise cu mlăzi bune pădureţii de măr şi păr risipiţi în toate părţile. Amîndoi cercetară mugurii, care porniseră – şi, stînd cap lîngă cap, se bucurau de creşterea vieţii într</w:t>
        <w:noBreakHyphen/>
        <w:t>un sîmbure de verdeaţă şi de roadă viitoare a unui pom uriaş, închisă numai într</w:t>
        <w:noBreakHyphen/>
        <w:t>un muguraş.</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 ce ridicarea casei părinteşti ş</w:t>
        <w:noBreakHyphen/>
        <w:t>a livezii părăginite îl înduioşau astfel ca pe un copil? Şi de ce uncheşul Mihu îi vorbea întruna de ele şi</w:t>
        <w:noBreakHyphen/>
        <w:t>l aducea necontenit acolo, ca la un izvor de viaţă vie? Vicleşugul moşneagului deodată i se lămuri cu desăvîrşire, – dar vedea în el atîta adevărată dragoste, încît îl cuprindea o milă nespu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ţi place cum se ridică toate, copilule? întrebă încet moş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răspunse dînd din cap. N</w:t>
        <w:noBreakHyphen/>
        <w:t>avu cînd vorbi: căci în fundul paraginei, între plete de cătină, deodată zări pe Aniţa, cea care era să fie furată de tatari. Sta neclintită şi</w:t>
        <w:noBreakHyphen/>
        <w:t>l privea cu luare</w:t>
        <w:noBreakHyphen/>
        <w:t>am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V</w:t>
      </w:r>
    </w:p>
    <w:p>
      <w:pPr>
        <w:pStyle w:val="Titlu11"/>
        <w:rPr/>
      </w:pPr>
      <w:r>
        <w:rPr/>
        <w:t>Boierii se burzuluiesc împotriva Tomş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Uitarea este leac al multor dureri pe pămînt; dar nu toate sufletele oamenilor sînt ca apele care se tulbură, fac creţuri şi se zbuciumă în furtună, iar apoi s</w:t>
        <w:noBreakHyphen/>
        <w:t>alină şi</w:t>
        <w:noBreakHyphen/>
        <w:t>ntind un luciu curat, ca şi cum în veci nimic nu le</w:t>
        <w:noBreakHyphen/>
        <w:t>ar fi răscolit. Uneori durerile aprige lasă pe urma lor o drojdie de otravă: sînt suflete care cu greu se lămuresc. Aşa era sufletul lui Tudor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ra încă în el o nehotărîre ş</w:t>
        <w:noBreakHyphen/>
        <w:t>o suferinţă. Cînd vedea în lumina amintirii pe Magda, se încrunta, şi era bine încredinţat că, dacă i</w:t>
        <w:noBreakHyphen/>
        <w:t>ar fi răsărit din pămînt, ar fi ridicat pumnul s</w:t>
        <w:noBreakHyphen/>
        <w:t>o zdrobească. Uneori însă Magda aceasta îi zîmbea. Vremea, cu toate acestea, ajutată de moşneagul cu barba tuşinată, îl scotea la un liman nebănuit de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gorul lui rodea şi livada înflorea. Vitele lui murgi sunau din tălănci la imaş, şi mînzii zburdau în ceair. Cunoştea acuma bine toate hotarele mîndrei moşii bătrîneşti. Era în frunte totdeauna la adunările răzăşimii şi la cislele 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sculta cu luare</w:t>
        <w:noBreakHyphen/>
        <w:t>aminte slujba cu voce înceată a părintelui Ştefan, şi adeseori se oprea în picioare, cu capul plecat adînc, lîngă mormîntul lui Ionaşcu şi al Anisiei. Se amesteca în certurile şi împăcările neamurilor, şi c</w:t>
        <w:noBreakHyphen/>
        <w:t>o îndîrjire de adevărat răzăş se scula împotriva pribegilor hoţi de vite care treceau Nistrul în nopţi furtunoa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etrecu la clăci, la nunţi, la botezuri şi se întristă cu rudele la căpătîiul morţilor. Se ridicase în el boiernaşul de ţară, răzăşul care ţine de neamurile lui ca albina de matcă. Şi nici nu</w:t>
        <w:noBreakHyphen/>
        <w:t>şi da încă el bine samă cum, trecînd vremea, ajunsese stăpînit, de şi era căpitenie a tuturor răzăşilor de la Răut, şi cum mortul cel ucis de buzdugan subt Aron</w:t>
        <w:noBreakHyphen/>
        <w:t>Vodă, de şi era îngropat şi putrezise în sicriul lui, se înălţa ca o umbră din mormînt, nesimţită, dar stăpînit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jurul lui umbla ş</w:t>
        <w:noBreakHyphen/>
        <w:t>o dragoste îndrăzneaţă care, de şi nu</w:t>
        <w:noBreakHyphen/>
        <w:t>i tulbura somnul şi zilele, îl învăluia într</w:t>
        <w:noBreakHyphen/>
        <w:t>un farmec plăcut. Aniţa se încrucişa totdeauna cu drumurile lui. Era o dragoste îndîrjită şi stăruitoare. – Tudor socotea pe fata lui Savin drept o copilă, dar copila aceea avea o pieliţă smadă şi ochii adînci, şi visa în toate nopţile la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omnia lui Tomşa se prelungea; căci pe vremea aceea, dacă petrecea un an de linişte, Vodă se socotea fericit şi benchetuia, şi socotea anul nou ca o facere de bine a soartei. Şoimaru, la porunca stăpînirii, de multe ori se repezi călare pînă la Iaşi. De</w:t>
        <w:noBreakHyphen/>
        <w:t>acolo îl trimetea Domnul la hotarul muntenesc, ori cătră Hotin, în fruntea unui steag de curteni. Iar cătră iarna anului 1614, căpitanul Tudor Şoimaru se înfăţişă la porţile Iaşului cu călărime răzăşească, ridicată de pe Răut. Şoimăreştii voiau să împlinească o datorie cătră Vodă Tomşa: şi veneau să facă trei săptămîni în slujba Domniei, pentru împliniri de biruri şi podvez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acel timp Tomşa stătea bine în scaun, însă boierii erau în suferinţă şi în mare nemulţămire. Asemenea Domn fără priinţă pentru drepturile lor, şi fără cinste pentru obrazele lor alese, încă nu pomeniseră ei. Prea mulţi oftau acuma după plăcuta vreme a domniei lui Irimia, care a fost cu fală, cu laude pentru boieri şi cu cinste, cu nici o scădere în drepturile lor. Căci fiecare îşi ocîrmuia satele şi pămînturile după socotinţă, – şi nu îndrăznea prostimea să se obrăznicească într</w:t>
        <w:noBreakHyphen/>
        <w:t>atîta, ca în această vreme de scădere. Şi mai ales le era lor înfricoşare de năravul cel rău pe care</w:t>
        <w:noBreakHyphen/>
        <w:t>l avea acest Ştefan</w:t>
        <w:noBreakHyphen/>
        <w:t>Vodă: că la el viaţa unui boiarin era ca a unui om de rînd. Suduia şi zdrobea cu mare uşurinţă. Şi pe lîngă asta moartea cea fără dreptate era şi ruşinoasă peste samă: înţepa pe un boier alăturea c</w:t>
        <w:noBreakHyphen/>
        <w:t>un mojic de rînd, tîlhar la drumul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 multe scrisori viclene trimese peste hotar la leşi, izbîndise să aducă din boierii fugiţi la văduva Irimiei. Dar cum se împlini o duzină de berbeci, cum avea el obicei să zică, Iancul Ţiganul ieşi în curte ascuţindu</w:t>
        <w:noBreakHyphen/>
        <w:t>şi cuţitul şi, cam ameţit de băutură, strigă de jos rînjind cătră Vodă, care sta la fereastră: ― Doamne! ai adunat berbeci graşi. Nu porunceşti să</w:t>
        <w:noBreakHyphen/>
        <w:t>i înjunghii? – Şi vorba gîdelui s</w:t>
        <w:noBreakHyphen/>
        <w:t>a împlinit curînd, căci ochiul cel fugar al lui Tomşa iubea să sclipească spre sîng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drumurile lui la Iaşi, Şoimaru simţi şi auzi de la Bîrnovă că boierii se frămîntă, şi că Tomşa rămîne tot cu mai puţini credincioşi în preajm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eşti umblau pe la boierii care stăteau la ţară, poftindu</w:t>
        <w:noBreakHyphen/>
        <w:t>i la sfaturi la Bîrlad, la Focşani ori la Suceava. Unii pribegiră şi peste hotar şi ajunseră cu lacrimi la picioarele Doamnei lui Irimia, cerîndu</w:t>
        <w:noBreakHyphen/>
        <w:t>i aut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începutul primăverii anului 1614, cînd se încheiau codrii, căzu la Şoimăreşti oaspete grabnic de la Ia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tocmai ieşea de la biserică, între răzăşi, căci se nimerise să fie într</w:t>
        <w:noBreakHyphen/>
        <w:t>o duminică: Lie îi sosi întru întîmpinare chiar lîngă morminte, unde se aprindeau candele morţ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îi zise el încet, a sosit de la Domnie, trudit şi frînt de drum, boierul Simeo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De ce? întrebă răsărind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ar Lie nu putea şti nimic. Oşteanul se uită în juru</w:t>
        <w:noBreakHyphen/>
        <w:t>i să vadă dacă</w:t>
        <w:noBreakHyphen/>
        <w:t>l bagă în samă cineva, apoi se trase cătră poartă şi porni repede spre gospodăria lui. Doi cai albi de spumă răsuflau încă greu la cheutoarea casei şi Ispas sta pe prispă dinaintea 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Ispas? întrebă Tudor nelinişt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pace… – răspunse slujitorul, luînd cu palma de pe frunte sudoarea şi scuturînd</w:t>
        <w:noBreakHyphen/>
        <w:t>o la pămînt. Am venit ca vîntul. Am socotit c</w:t>
        <w:noBreakHyphen/>
        <w:t>au să crape caii… Dar n</w:t>
        <w:noBreakHyphen/>
        <w:t>au crăpat… adăogi el rîz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e repezi în pridvor; şi</w:t>
        <w:noBreakHyphen/>
        <w:t>n uşă îl întîmpină cu braţele deschise Bîrnovă. Se sărutară, apoi intrară tăcuţi în odaia îmbrăcată, cu scorţuri şi ştergare. Acolo deodată se întoarseră unul cătră altul, – şi Şoimaru, apucînd pe prietinul lui de mînă, îi zise scur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Vine Moviloaia, cu leş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că nu, răspunse Bîrno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se burzuluiesc boier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Asta e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îşi aşeză prietinul pe divanul cu saltea moale de lînă şi strigă spre Lie să scoată vin din pivniţă. Apoi stătu gînditor şi zîmbind cătră Bîrnovă, pînă ce Lie aşeză ulciorul şi paharele mari, verz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ezi de</w:t>
        <w:noBreakHyphen/>
        <w:t>ţi cinsteşte şi tu pe Ispas… îi zise el rîzînd. Apoi, turnînd vin în pahare şi ciocnind, gră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acuma am rămas singuri. Răcoreşte</w:t>
        <w:noBreakHyphen/>
        <w:t>te cu acest pahar şi spu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să</w:t>
        <w:noBreakHyphen/>
        <w:t>ţi spun? îl întrebă înţeleptul Simeon. Ce am avut de spus, ţi</w:t>
        <w:noBreakHyphen/>
        <w:t>am spus. Mai întăi trebuia să răsuflu şi să mă bucur că te</w:t>
        <w:noBreakHyphen/>
        <w:t>am văzut. – Ah! urmă el oftînd. În lumea asta sînt puţini oameni în care poţi avea credinţă. Eu socot că un om în viaţă nu</w:t>
        <w:noBreakHyphen/>
        <w:t>şi poate face decît trei prietini. Unul poate moare. Pe altul poate</w:t>
        <w:noBreakHyphen/>
        <w:t>l apucă nebunia dragostelor. Dar unul tot îi rămîne. Aşa, eu îndată ce am ajuns la tine, mă simţesc mai împăcat, căci am ajuns la prietinul meu cel adevăr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frate? îl întrebă cu oarecare mirare Şoimaru. Nu</w:t>
        <w:noBreakHyphen/>
        <w:t>i fi şi tu prigonit de Tomşa şi nu te vei fi ridicînd împotriv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Va fi fiind Tomşa om spulberatic şi sîngeros, dar a făcut multora dreptate şi mi</w:t>
        <w:noBreakHyphen/>
        <w:t>a făcut şi mie. Mi</w:t>
        <w:noBreakHyphen/>
        <w:t>a dăruit pămînt şi m</w:t>
        <w:noBreakHyphen/>
        <w:t>a acoperit cu daruri şi bunătăţi… Şi tocmai, văzînd eu acuma că se stîrneşte un vînt rău de cătră miazănoapte, căci boierii sînt legaţi cu Doamna Elisabeta, – m</w:t>
        <w:noBreakHyphen/>
        <w:t>am uitat în juru</w:t>
        <w:noBreakHyphen/>
        <w:t>mi şi n</w:t>
        <w:noBreakHyphen/>
        <w:t>am găsit nici un om în care să am credinţă… Am venit la t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Domnul e chiar aşa de sing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dar are să rămîie singur. Şi pe prostime nu se poate biz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de</w:t>
        <w:noBreakHyphen/>
        <w:t>aceea ai ven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w:t>
        <w:noBreakHyphen/>
        <w:t>ace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rămase gînditor. Apoi se sculă, cu faţa gravă, şi sărută pe Bîrno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ate, ai făcut bine… îi zise el cu tăr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mai băură un pahar de vin, Simeon lămuri cum stau treburi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oi am avut ştire, grăi el, încă de la Crăciun, că boierii ţin sfaturi. Dar Vodă rîdea. Zicea că el nici grijă n</w:t>
        <w:noBreakHyphen/>
        <w:t>are: că i</w:t>
        <w:noBreakHyphen/>
        <w:t>a făcut miei, aşa de straşnic a băgat groaza într</w:t>
        <w:noBreakHyphen/>
        <w:t>înşii. Zicea: I</w:t>
        <w:noBreakHyphen/>
        <w:t>am cuminţit! – Eu i</w:t>
        <w:noBreakHyphen/>
        <w:t>am spus cuvînt înţelept, pe care l</w:t>
        <w:noBreakHyphen/>
        <w:t>am auzit şi de la tata, că boierii nu se liniştesc şi nu se cuminţesc niciodată… Şi</w:t>
        <w:noBreakHyphen/>
        <w:t>ntr</w:t>
        <w:noBreakHyphen/>
        <w:t>adevăr, alaltăieri ne aduce ştire Nicoriţă Armaşul cum că boierii se sfătuiesc în taină să dea jos pe Vo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icoriţă? El de unde şt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m! Armaşul s</w:t>
        <w:noBreakHyphen/>
        <w:t>a făcut că</w:t>
        <w:noBreakHyphen/>
        <w:t>i de partea lor. Nicoriţă e şiret mare – şi vrea să steie la loc bun, ori de</w:t>
        <w:noBreakHyphen/>
        <w:t>a izbîndi Vodă, ori de</w:t>
        <w:noBreakHyphen/>
        <w:t>or izbîndi boierii. Dar face rău; el nu cunoaşte că stă în locul unde se bat munţii în cape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Vodă, cînd a auzit asta, a ridicat din sprînceană, pe urmă s</w:t>
        <w:noBreakHyphen/>
        <w:t>a supărat grozav. Striga cu turbare şi se bătea cu pumnu</w:t>
        <w:noBreakHyphen/>
        <w:t>n piept şi nu</w:t>
        <w:noBreakHyphen/>
        <w:t>i venea să creadă că boieri mari de casa lui, pe care i</w:t>
        <w:noBreakHyphen/>
        <w:t>a miluit, vor să</w:t>
        <w:noBreakHyphen/>
        <w:t>l dărîme şi să</w:t>
        <w:noBreakHyphen/>
        <w:t>l piardă. Căci se află printre ei Beldiman logofătul şi hatmanul Sturza, oameni pe care Tomşa îi socotea cu credinţă în veci. Şi</w:t>
        <w:noBreakHyphen/>
        <w:t>ndată m</w:t>
        <w:noBreakHyphen/>
        <w:t>a chemat pe mine în taină şi m</w:t>
        <w:noBreakHyphen/>
        <w:t>a pus să</w:t>
        <w:noBreakHyphen/>
        <w:t>i jur credinţă pe evanghelie… Eu i</w:t>
        <w:noBreakHyphen/>
        <w:t>am zis aşa: Doamne! sînt doi oameni în ţară, în care poţi avea credinţă deplină: eu şi căpitanul Şoimaru, care</w:t>
        <w:noBreakHyphen/>
        <w:t>i stăpîn pe părţile Orhei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ce</w:t>
        <w:noBreakHyphen/>
        <w:t>a zis Vo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dă m</w:t>
        <w:noBreakHyphen/>
        <w:t>a îmbrăţişat şi m</w:t>
        <w:noBreakHyphen/>
        <w:t>a crezut, căci cunoaşte el glasul care porneşte de la inimă. Şi îndată mi</w:t>
        <w:noBreakHyphen/>
        <w:t>a poruncit să iau darabanii şi siimenii cu căpitanii lor, să calc şi să prind pe toţi boierii din Iaşi. Dar ne</w:t>
        <w:noBreakHyphen/>
        <w:t>am trezit tîrziu. Boierii se sculaseră şi fugiseră. Şi Nicoriţă mi</w:t>
        <w:noBreakHyphen/>
        <w:t>a adus răspuns cum că s</w:t>
        <w:noBreakHyphen/>
        <w:t>au întrulocat la Hîrlău, la vistiernicul Boul, ş</w:t>
        <w:noBreakHyphen/>
        <w:t>acolo aşteaptă pe alţi boieri de ţară şi mazili şi tot adună oameni… Cînd am purces într</w:t>
        <w:noBreakHyphen/>
        <w:t>acoace, am auzit că ar fi tras de partea lor cu bani şi pe căpitanii lui Mihai</w:t>
        <w:noBreakHyphen/>
        <w:t>Vodă. Am făcut eu socoteală că pînă într</w:t>
        <w:noBreakHyphen/>
        <w:t>o săptămînă n</w:t>
        <w:noBreakHyphen/>
        <w:t>au să se poată întări, i</w:t>
        <w:noBreakHyphen/>
        <w:t>am spus lui Vodă, şi m</w:t>
        <w:noBreakHyphen/>
        <w:t>am repezit în taină la tine… Trebuie să vedem ce</w:t>
        <w:noBreakHyphen/>
        <w:t>i de fă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oştenii vor fi cu credinţă? întrebă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ocamdată da, – pentru că Domnia are bani şi</w:t>
        <w:noBreakHyphen/>
        <w:t>i îmbracă în straie bune. Ş</w:t>
        <w:noBreakHyphen/>
        <w:t>apoi Tomşa s</w:t>
        <w:noBreakHyphen/>
        <w:t>a purtat totdeauna bine cu dînşii şi ei îl ţin de oştean bun. Cînd am plecat, sfîrşi Bîrnovă, Vodă pusese crainici să strige în tîrg şi prin sate că chiamă pe tîrgoveţi şi pe mojici în leaf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îi luă vorba din gu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ecît văd, grăi el, nu</w:t>
        <w:noBreakHyphen/>
        <w:t>i loc de întîrzie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ai zăbovim cît oi dormi eu un som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Şi eu trebuie să grăiesc două vorbe cu uncheşul Mihu şi să bucium oamenii. Mîni în zori pornim la Iaşi cu toată călărimea noastră orheia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 şi cum ar fi dat el un semn, se văzu ceva umbrind la ferestre şi glasul îndesat al bătrînului Mihu se auzi chemînd pe Lie. Îndată intră bătrînul în odaie şi se închină cu bun</w:t>
        <w:noBreakHyphen/>
        <w:t>venit cătră boierul Simeo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Oaspeţi de la Iaşi, grăi el; ne </w:t>
      </w:r>
      <w:r>
        <w:rPr>
          <w:rFonts w:cs="Bookman Old Style" w:ascii="Bookman Old Style" w:hAnsi="Bookman Old Style"/>
          <w:bCs/>
          <w:sz w:val="28"/>
          <w:szCs w:val="28"/>
          <w:lang w:val="ro-RO"/>
        </w:rPr>
        <w:t xml:space="preserve">bucurăm </w:t>
      </w:r>
      <w:r>
        <w:rPr>
          <w:rFonts w:cs="Bookman Old Style" w:ascii="Bookman Old Style" w:hAnsi="Bookman Old Style"/>
          <w:sz w:val="28"/>
          <w:szCs w:val="28"/>
          <w:lang w:val="ro-RO"/>
        </w:rPr>
        <w:t xml:space="preserve">căci ne sînt </w:t>
      </w:r>
      <w:r>
        <w:rPr>
          <w:rFonts w:cs="Bookman Old Style" w:ascii="Bookman Old Style" w:hAnsi="Bookman Old Style"/>
          <w:bCs/>
          <w:sz w:val="28"/>
          <w:szCs w:val="28"/>
          <w:lang w:val="ro-RO"/>
        </w:rPr>
        <w:t xml:space="preserve">fraţi… </w:t>
      </w:r>
      <w:r>
        <w:rPr>
          <w:rFonts w:cs="Bookman Old Style" w:ascii="Bookman Old Style" w:hAnsi="Bookman Old Style"/>
          <w:sz w:val="28"/>
          <w:szCs w:val="28"/>
          <w:lang w:val="ro-RO"/>
        </w:rPr>
        <w:t>Dar de ce sînt caii în spu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i doi prietini schimbară o privire de înţelegere zîmbind de pătrunderea moşneagului. Apoi Şoimaru îndată lămuri pe bătrîn despre buntul boier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îngînă bătrînul si începu a</w:t>
        <w:noBreakHyphen/>
        <w:t>şi mînca repede cu dinţii fire mai lungi din barba</w:t>
        <w:noBreakHyphen/>
        <w:t>i tuşinată. Aşa? se scoală boierimea împotriva Domnului său? Ridicîndu</w:t>
        <w:noBreakHyphen/>
        <w:t>şi ochii împungători, îi aţinti asupra lui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w:t>
        <w:noBreakHyphen/>
        <w:t>ai hotărît, fiule? întrebă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w:t>
        <w:noBreakHyphen/>
        <w:t>am gîndit să scol satele noastre şi să bucium şi cătră alţi orheieni. Vodă Tomşa ne</w:t>
        <w:noBreakHyphen/>
        <w:t>a fost ca un păr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rept cuvînt… zise moşneagul plecînd capul. Porunceşte şi se vor scula… Mă duc să dau de ve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imeon privea cu oarecare mirare la supunerea lui Mihu. Supunerea aceasta poate era părută; dar moşneagul înţelegea că vine vremea să se dea în laturi, deoarece Şoimaru prinsese adîncă rădăcină pe groapa Ionaşc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rînd se auzi bătînd la biserică clopotul de primejdie, rar, numai într</w:t>
        <w:noBreakHyphen/>
        <w:t>o dungă. Şi cînd, după o jumătate de ceas, cei doi prietini ieşiră în uliţă, văzu răzăşimea sosind de pretutindeni. Clopotul avea o chemare sinistră şi oamenii, răsărind cătră biserică, se priveau cu ochii mari şi întrebători: cunoşteau ei din vechi semnul aces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încins cu sabia, îşi înălţă capul dinaintea uşilor împărăteşti şi vorbi rar, arătînd spre Bîrnovă, despre vestea sosită de la Ia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w:t>
        <w:noBreakHyphen/>
        <w:t>n primejdie, strigă el apoi aţîţat, – Domnitorul nostru, care ne</w:t>
        <w:noBreakHyphen/>
        <w:t>a făcut dreptate şi ne</w:t>
        <w:noBreakHyphen/>
        <w:t>a întors moşia bătrînilor! Deci să ridicăm steagurile noastre de răzăşi credincioşi şi să batem peste măsele pe cei care calcă în picioare credinţa jura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îrnovă îl cunoştea de oştean bun şi viteaz pe Şoimaru, – dar acum îl auzea grăind c</w:t>
        <w:noBreakHyphen/>
        <w:t>un glas greu şi</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vedea privind cu ochi ca de oţel: avea ceva din îndîrjirea lui Mihu bătrî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ăieşte între răzăşi colţoşi şi aprigi ca mistreţii, şi</w:t>
        <w:noBreakHyphen/>
        <w:t>i din neamul lor… se gîndi boierul zîmbi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Oamenii murmurau cuvinte de încuviinţare. Unul întrebă: ― Cînd vom plec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ridică mîna dreaptă în su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aţilor! strigă el. Dacă se surpă Ştefan-Vodă, care</w:t>
        <w:noBreakHyphen/>
        <w:t>a fost cu priinţă cătră norod şi dacă vine văduva lui Movilă, cu toţi boierii ei şi cu jupîn Stroie al nostru, – apoi e vai şi amar. Au să ţipe şi pruncii din sînurile maicelor lor! De mai dinainte putem să ne săpăm mormint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ergem! mergem! urlară deodată răzăşii cu mînie, înălţînd în sus cuşmele. Du</w:t>
        <w:noBreakHyphen/>
        <w:t>ne la Ia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coborîţi suliţele din coardă, strigă Şoimaru şi încingeţi săbiile! Prindeţi caii şi puneţi la oblîncuri merinde pe o săptămînă. Am să numesc eu olăcari care să vestească şi satele celelalte. Să se ştie: dacă se duce Ştefan</w:t>
        <w:noBreakHyphen/>
        <w:t>Vodă, e primejdie! Tot Orheiul şi Soroca trebuie să</w:t>
        <w:noBreakHyphen/>
        <w:t>şi puie capetele pentru el. Să se aprindă focurile şi să se deie şfară în ţin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zăşii ieşiră fierbînd. Toţi purtătorii de arme se repeziră să se gătească. Pe movilele cele mari din zări aprinseră focuri, cum căzu amurgul, şi Mihu cu alţi bătrîni porniră călări spre alte sate ca să le scoale şi să le facă vînt după Tudor, spre scaunul lui Tom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9">
            <wp:simplePos x="0" y="0"/>
            <wp:positionH relativeFrom="column">
              <wp:posOffset>1857375</wp:posOffset>
            </wp:positionH>
            <wp:positionV relativeFrom="paragraph">
              <wp:posOffset>285115</wp:posOffset>
            </wp:positionV>
            <wp:extent cx="2683510" cy="2464435"/>
            <wp:effectExtent l="0" t="0" r="0" b="0"/>
            <wp:wrapNone/>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0"/>
                    <a:srcRect l="-10" t="-11" r="-10" b="-11"/>
                    <a:stretch>
                      <a:fillRect/>
                    </a:stretch>
                  </pic:blipFill>
                  <pic:spPr bwMode="auto">
                    <a:xfrm>
                      <a:off x="0" y="0"/>
                      <a:ext cx="2683510" cy="2464435"/>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VI</w:t>
      </w:r>
    </w:p>
    <w:p>
      <w:pPr>
        <w:pStyle w:val="Titlu11"/>
        <w:rPr/>
      </w:pPr>
      <w:r>
        <w:rPr/>
        <w:t>Ce poate spune o fată neştiuto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Bîrnovă căzuse de oboseală într</w:t>
        <w:noBreakHyphen/>
        <w:t>o odaie şi dormea. Tudor Şoimaru ieşi să</w:t>
        <w:noBreakHyphen/>
        <w:t>şi vadă calul şi porunci lui Lie să</w:t>
        <w:noBreakHyphen/>
        <w:t>i ascută paloşul şi jungherul şi să revizuiască toate curălăriile. Trecu apoi în livadă, ca să mai vadă pomii cei tineri în lumina asfinţitului, căci, cine ştie, îşi cunoaşte plecarea, dar pe ceasul sosirii numai Dumnezeu era stăpîn. Putea chiar să nu se mai întoar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usese o zi caldă de început de aprilie şi paseri încă zburau şi ţîrîiau sub cerul senin. La asfinţit, erau aburi şi pulberi de fo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tătu un timp privind la toate. Se gîndea la cele ce</w:t>
        <w:noBreakHyphen/>
        <w:t>i spusese Bîrnovă, – şi parcă avea o teamă că ajutorul lui va veni prea tîrziu. Înţelesese că de stăruinţa în scaun a lui Tomşa şi de zdrobirea şi de alungarea desăvîrşită a Movileştilor atîrna liniştea lui viitoare şi aşezămîntul neamului şoimăresc, aşa cum voise pieritul de buzdugan, cel ce i se arăta din cînd în cînd, ca o fantasmă, în pîclă de sîng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auzeau în sat din vreme în vreme izbucniri de glasuri şi nechezări de cai. Pe movila Braniştei un foc se aprinsese şi lucea ca un luceafăr în liniştea amurg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şteanul se îndreptă spre casă. Dar cînd să calce pragul, îi răsări înainte Aniţa fata lui Sav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diţă Tudore, te</w:t>
        <w:noBreakHyphen/>
        <w:t>am căutat, îi zise ea gîfîind uşor. Am intrat în odaia cea mare ş</w:t>
        <w:noBreakHyphen/>
        <w:t>am găsit pe boierul de la Iaşi dormind. Dincoace nu era nim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roiai să</w:t>
        <w:noBreakHyphen/>
        <w:t>mi spui, Aniţă? întrebă Tudor, fără s</w:t>
        <w:noBreakHyphen/>
        <w:t>o privească. Eu eram în grădi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mi</w:t>
        <w:noBreakHyphen/>
        <w:t>am închipuit. Nu voiam să</w:t>
        <w:noBreakHyphen/>
        <w:t>ţi spun nimica. Dar ţi</w:t>
        <w:noBreakHyphen/>
        <w:t>am adus pitele de drum şi brînza. Noi am copt azi. Şi a trecut pe la noi moş Mihu şi ne</w:t>
        <w:noBreakHyphen/>
        <w:t>a spus că ridici călărimea ca să baţi război la Iaşi cu boierii care au viclenit pe Vodă. Văzînd pitele proaspete, mi</w:t>
        <w:noBreakHyphen/>
        <w:t>a poruncit să îngrijesc de merindea dumnitale. Eu ţi</w:t>
        <w:noBreakHyphen/>
        <w:t>am adus din bielşug: Lie are să găsească toate în trăistile pe care le</w:t>
        <w:noBreakHyphen/>
        <w:t>am aşezat sub mas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orbind, cu capul puţin înclinat pe un umăr, se uita c</w:t>
        <w:noBreakHyphen/>
        <w:t>un fel de teamă la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zise oşteanul, înturnînd ochii spre ea. Îţi mulţămesc, Ani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te îngrijim, îl lămuri fata, căci eşti singur şi n</w:t>
        <w:noBreakHyphen/>
        <w:t>are c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Voia să plece. Şoimaru</w:t>
        <w:noBreakHyphen/>
        <w:t>i zis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intri puţin în cas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redeam că</w:t>
        <w:noBreakHyphen/>
        <w:t>ţi fac supărare… răspunse cu blîndeţă fata. Acu ai alte treb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t plec mîni în zori… vorbi Tudor. Şi trebuie să te îmbrăţişez şi să te sărut pentr</w:t>
        <w:noBreakHyphen/>
        <w:t>o facere de b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l începu a rîde. Fata îngălbeni; dar umbra înserării începea să se întărească şi Şoimaru nu putu băga de samă tulburarea 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ntrară în odaie şi fata zise înce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sărută</w:t>
        <w:noBreakHyphen/>
        <w:t>mă, bădiţă Tudo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o cuprinse de umeri şi</w:t>
        <w:noBreakHyphen/>
        <w:t>i sărută ochii cu gene moi. Ea oftă şi se aşeză pe</w:t>
        <w:noBreakHyphen/>
        <w:t>un scăunel cu trei picioare, lîngă vatră. Tudor se aşeză mai în lumină, lîngă fereast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Acolo am pus merindea… – zise fata, arătînd cu degetul masa. Pe urmă îndată adăogi: Cît ai să stai </w:t>
      </w:r>
      <w:r>
        <w:rPr>
          <w:rFonts w:cs="Bookman Old Style" w:ascii="Bookman Old Style" w:hAnsi="Bookman Old Style"/>
          <w:bCs/>
          <w:sz w:val="28"/>
          <w:szCs w:val="28"/>
          <w:lang w:val="ro-RO"/>
        </w:rPr>
        <w:t xml:space="preserve">la </w:t>
      </w:r>
      <w:r>
        <w:rPr>
          <w:rFonts w:cs="Bookman Old Style" w:ascii="Bookman Old Style" w:hAnsi="Bookman Old Style"/>
          <w:sz w:val="28"/>
          <w:szCs w:val="28"/>
          <w:lang w:val="ro-RO"/>
        </w:rPr>
        <w:t>oaste, bădi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nu se poate şti… răspunse oşteanul. Poate mă</w:t>
        <w:noBreakHyphen/>
        <w:t>ntorc săptămîna viitoare, şi poate nu mă mai întor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a suspina în colţul ei. Apoi întrebă iară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ţi pare rău că pleci de la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ce să</w:t>
        <w:noBreakHyphen/>
        <w:t>mi pară rău? răspunse Şoimaru. Ne ducem la dator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Vodă Ştefan ne</w:t>
        <w:noBreakHyphen/>
        <w:t>a făcut dreptate: aşa zicea uncheşul Mih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ţie</w:t>
        <w:noBreakHyphen/>
        <w:t>ţi pare rău că mă duc? o întrebă Tudor zîmbi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pare rău… şopti copila, dar ce pot face? Trebuie să te du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ştia de dragostea fetei de multă vreme, dar o copilă neştiutoare are totdeauna visuri care pier. Şi el pe Aniţa o socotea ca pe o păsărică, cu puţină minte, care se învăţa la zbor subt ochii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diţă Tudore, grăi deodată fata din umbra ei. E adevărat că pîn’ a nu te întoarce la noi, dumneata ţi</w:t>
        <w:noBreakHyphen/>
        <w:t>ai petrecut anii prin străinătă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olo sînt, cum s</w:t>
        <w:noBreakHyphen/>
        <w:t>aude, cetăţi păzite de soldaţi îmbrăcaţi în fie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asta e adevăr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w:t>
        <w:noBreakHyphen/>
        <w:t>ai fost pînă la sfîrşitul pămîn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w:t>
        <w:noBreakHyphen/>
        <w:t>adevăr, la marea cea nemărginită, în ţara talienilor ş</w:t>
        <w:noBreakHyphen/>
        <w:t>a franţujilor, se sfîrşeşte pămînt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ai fost departe… murmură fata… Eu auzeam aşa, cînd mă ridicam copilă, că este un neam al nostru prăpădit prin lume şi umblînd pe la toate limbile pămîntului, ca Alexandru Machedo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începu a rî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Nu rîde, bădiţă, zise repede fata. Bunicile mele </w:t>
      </w:r>
      <w:r>
        <w:rPr>
          <w:rFonts w:cs="Bookman Old Style" w:ascii="Bookman Old Style" w:hAnsi="Bookman Old Style"/>
          <w:bCs/>
          <w:sz w:val="28"/>
          <w:szCs w:val="28"/>
          <w:lang w:val="ro-RO"/>
        </w:rPr>
        <w:t>mi</w:t>
      </w:r>
      <w:r>
        <w:rPr>
          <w:rFonts w:cs="Bookman Old Style" w:ascii="Bookman Old Style" w:hAnsi="Bookman Old Style"/>
          <w:sz w:val="28"/>
          <w:szCs w:val="28"/>
          <w:lang w:val="ro-RO"/>
        </w:rPr>
        <w:noBreakHyphen/>
        <w:t xml:space="preserve">au povestit mult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ştiu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eu ceva… Spuneau c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la noi odată era ţara mai aşezat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erau voievozi care au biruit pe turc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tatari. Se zice că din neamul nostru a fost demult un oştean vestit, Mîrza, înaintea cărui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Vodă se închina… Spuneau bătrînii ce războaie a purtat, cum a stat închis la Cetatea Albă, ş</w:t>
        <w:noBreakHyphen/>
        <w:t>a tăiat pe ieniceri ş</w:t>
        <w:noBreakHyphen/>
        <w:t>a fugit… Toate le ştiu, ş</w:t>
        <w:noBreakHyphen/>
        <w:t>am să ţi le spun eu odată… Şi eu cugetam aşa la el şi</w:t>
        <w:noBreakHyphen/>
        <w:t>mi închipuiam că tot aşa vei fi fiind şi dumneata care umbli pe la toţi craii, şi ai văzut lumea largă, şi te</w:t>
        <w:noBreakHyphen/>
        <w:t>ai bătut într</w:t>
        <w:noBreakHyphen/>
        <w:t>o sută de războaie… Eu am auzit că într</w:t>
        <w:noBreakHyphen/>
        <w:t>o sută de războaie te</w:t>
        <w:noBreakHyphen/>
        <w:t>ai luptat. Aşa e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încuviinţă Tudor zîmbind.</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w:t>
        <w:noBreakHyphen/>
        <w:t>aceea ai fost atît de întunecat şi crun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Aşa ai crezut? A fost o păr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 nu. Dumneata pe mine mă socoteşti o copilă neştiutoare, dar eu toate le bag în samă. Ştiu eu că nu din pricina războaielor erai întunec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de c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mnitale, bădiţă, ţi</w:t>
        <w:noBreakHyphen/>
        <w:t>a fost dragă o fată frumoasă. Aşa am auz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ar fi vrut să rîdă; dar era izbit de ciudatul glas al fetei: spusese uşor cuvîntul, dar parcă sunaseră în el lacrim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adevărat! zise el tare. Cine ţi</w:t>
        <w:noBreakHyphen/>
        <w:t>a spu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i</w:t>
        <w:noBreakHyphen/>
        <w:t>a spus nimeni. Am înţeles 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odaie se făcuse întuneric, şi Tudor vedea lucind în umbră ochii Aniţei. Se sculă în picioare nedumerit şi păşi cătră 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eu mă duc! zise fata ridicîndu</w:t>
        <w:noBreakHyphen/>
        <w:t>se din colţul 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şteptă o clipă. Şoimaru era mişc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ă să te mai sărut o dată pe ochi pentru merindea ta, vorbi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 răspunse ea; ca să nu mă uiţi cît vei fi dep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lipi de pieptul lui; dar îşi feri ochii; şi</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arse prin întuneric gura ei, pe care fata i</w:t>
        <w:noBreakHyphen/>
        <w:t>o dădu scurt şi din fugă. Oşteanul se trezi singur, rîzînd, căci Aniţa se strecurase pe uşă ca un şarp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odaia tăcută, umplută de întunericul serii, stătu multă vreme gînditor. După aceea începu a se plimba domol de la uşă cătră fereastra care da în livadă. Din cînd în cînd se oprea şi asculta un vînt uşor ce se strecura pe sub streşina casei şi susura la cercevele. – Într</w:t>
        <w:noBreakHyphen/>
        <w:t>un timp se trezi rîzînd, şi</w:t>
        <w:noBreakHyphen/>
        <w:t>ndată se opri ca spăriat, de sunetul unui glas stră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ie intră c</w:t>
        <w:noBreakHyphen/>
        <w:t>un cărbune</w:t>
        <w:noBreakHyphen/>
        <w:t>n cleşte şi aprinse lumînările. Ieşi şi se</w:t>
        <w:noBreakHyphen/>
        <w:t>ntoarse iar, cu armele, pe care le rîndui pe mas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ită</w:t>
        <w:noBreakHyphen/>
        <w:t>te sub masă… îi zise Tudor. Sînt două trăisti cu de</w:t>
        <w:noBreakHyphen/>
        <w:t>ale gurii. Să le legi la oblîncul tă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Lie trase trăistile şi se minună de greutatea 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ci trebuie să fie lucruri bune… rînji ei. Cine le</w:t>
        <w:noBreakHyphen/>
        <w:t>a adu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tu n</w:t>
        <w:noBreakHyphen/>
        <w:t>ai văzu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Eu trăgeam cuţitul şi sabia pe piatră… Mai nainte am isprăv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e</w:t>
        <w:noBreakHyphen/>
        <w:t>a trimes uncheşul Mihu… răspunse cu linişte Şoima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ce plecă Lie, nu simţi deloc nevoia să se culce şi ieşi în pridv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auzea, departe, cătră Nistru, un bucium cu jalnice şi moi adieri, – şi focul de pe movila Braniştei clipea, creştea, părea că se apropie şi se depărtează. Uneori învăluirea vîntului stingea sunetele de bucium, – şi Şoimaru le simţea numai în gînd şi</w:t>
        <w:noBreakHyphen/>
        <w:t>n suflet, pînă ce iar năşteau în văzduhul depărtăr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dormi tîrziu şi greu. – Şi abia se cufundase în somn şi simţi pe umăr braţul lui L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scoală, zise el; se adună la poartă călărim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corit de apa rece şi de vîntul zorilor, se sărută cu bătrînul Mihu, apoi privi în juru</w:t>
        <w:noBreakHyphen/>
        <w:t>i, ca şi cum ar fi căutat pe cinev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te uiţi? Sînt gata toţi, îi răspunse uncheşul, dar ceilalţi te aşteaptă în hotarul Murgenilor. Cînd se face ziuă, îi poţi număra după izvod. Au să</w:t>
        <w:noBreakHyphen/>
        <w:t>ţi mai iasă</w:t>
        <w:noBreakHyphen/>
        <w:t>n cale şi de la Roşia, de la Nagîţeni şi Valea Lungă şi din alte părţi. Alţii au făgăduit să te calce pe urme… Eu socot c</w:t>
        <w:noBreakHyphen/>
        <w:t>ai să duci lui Vodă Ştefan un ajutor de două mii de oam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dă are să</w:t>
        <w:noBreakHyphen/>
        <w:t>i răsplătească pe toţi din haznaua lui! observă Bîrnov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e</w:t>
        <w:noBreakHyphen/>
        <w:t>am spus, grăi Mihu. Aşa mai uşor am ridicat satele, – căci am trimes vestea din unu</w:t>
        <w:noBreakHyphen/>
        <w:t>n alt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trigă dintrodată: ― Tăceţi! – Murmurul conteni. El îşi scoase cuşma din cap şi</w:t>
        <w:noBreakHyphen/>
        <w:t>şi făcu cruce; apoi dînd pinteni calului, trecu înainte, – şi călăreţii se urniră într</w:t>
        <w:noBreakHyphen/>
        <w:t>un ropot greu, pe drumul Iaş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înd ajunseră în poiana cea mare din codri, de unde se vedea Răutul cu satele, – soarele lucea sculat de</w:t>
        <w:noBreakHyphen/>
        <w:t>o suliţă. Bîrnovă îşi aminti de</w:t>
        <w:noBreakHyphen/>
        <w:t>o împrejurare din trecut cînd veneau ei, odată, cu Cantemir bei, şi</w:t>
        <w:noBreakHyphen/>
        <w:t>ncă şi cu alţii, spre Şoimăreşti. Era pentru boier poate o amintire plăcută; dar Tudor Şoimaru puse pinteni în coastele murgului şi trecu repede, cu ochii aţintiţi înainte, ca şi cum nici n</w:t>
        <w:noBreakHyphen/>
        <w:t>auzea glasul înţeleptului Simeo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VII</w:t>
      </w:r>
    </w:p>
    <w:p>
      <w:pPr>
        <w:pStyle w:val="Titlu11"/>
        <w:rPr/>
      </w:pPr>
      <w:r>
        <w:rPr/>
        <w:t>Neliniştile lui Vo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Boierii răsculaţi se urniră de la Hîrlău, unde înarmaseră oameni şi strînseseră călărime, – şi veniră mai aproape de Iaşi, la Cucuteni. Tăbărîră acolo, deasupra Bahluiului, şi trimeseră un răspuns lui Ştefan</w:t>
        <w:noBreakHyphen/>
        <w:t>Vodă, precum că să lase scaunul şi să iasă din ţară, deoarece boierii toţi nu</w:t>
        <w:noBreakHyphen/>
        <w:t>l mai voiesc dom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rghie Murguleţ, mazil mîndru şi din neam bun, se înfăţişă la marginea tîrgului cu această poruncă şi o strigă cătră străjerii din margine. Bătură spre dînsul cîteva focuri de săneaţă, dar el răcni cuvîntul boierilor a doua oară, şi chiar sudui pe Vodă, cu cuvinte gr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ni, a cincea zi după plecarea tainică a lui Bîrnovă, – Ştefan Tomşa cobori în spătărie şi trimese să cheme pe Nicoriţă Armaş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ăpitanul de darabani Petrea Armăşel, un om scund, grozav de lat în spate, intră la Domn şi</w:t>
        <w:noBreakHyphen/>
        <w:t>i dădu ştirea că armaşul Nicoriţă nu se află nicăi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fel de vorbă</w:t>
        <w:noBreakHyphen/>
        <w:t>i asta? strigă Vodă. Cum de nu</w:t>
        <w:noBreakHyphen/>
        <w:t>i aici cînd am eu nevoie de el? N</w:t>
        <w:noBreakHyphen/>
        <w:t>aţi fost acasă la dîns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se grăbi să răspundă Armăşel; eu de la dînsul vin. Nu</w:t>
        <w:noBreakHyphen/>
        <w:t>i acas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aşa? Atuncea unde</w:t>
        <w:noBreakHyphen/>
        <w:t>i? Poate iscodeşte înspre partea boierilor. Muierea lui nu ţi</w:t>
        <w:noBreakHyphen/>
        <w:t>a spu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w:t>
        <w:noBreakHyphen/>
        <w:t>am găsit nici pe jupîneasă, măria ta. Casa era pust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Vodă se opri din umblet şi se întoarse cu ochii mînioşi spre căpita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rei să spui tu, Armăşel? îl întrebă el cu glas răspic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nu te superi, măria ta, grăi cutezător căpitanul de darabani. Bănuiala mea nu</w:t>
        <w:noBreakHyphen/>
        <w:t>i de azi şi văd că s</w:t>
        <w:noBreakHyphen/>
        <w:t>a împlinit. Îmi pare rău că s</w:t>
        <w:noBreakHyphen/>
        <w:t>a împlinit prea peste măsură; căci armaşul s</w:t>
        <w:noBreakHyphen/>
        <w:t>a hainit, – ş</w:t>
        <w:noBreakHyphen/>
        <w:t>a tras cu el pe cei mai mulţi din curt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mşa rămase într</w:t>
        <w:noBreakHyphen/>
        <w:t>o tăcere ameninţătoare şi grozavă. Ochiul lui fugar fulgera. Pufni pe nas de cîteva ori, parcă se înăbuşea; pe urmă iar începu să se plimbe prin oda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armaşul! glăsui el înăbuşit; cu toate că s</w:t>
        <w:noBreakHyphen/>
        <w:t>a tîrît ieri în genunchi ş</w:t>
        <w:noBreakHyphen/>
        <w:t>a sărutat de nouă ori sfînta evanghelie! ― Dar voi? Ce fac darabanii mei şi siimenii? strigă Vo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oi sîntem în leafa măriei tale şi sîntem oşteni buni… răspunse liniştit Armăş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îl privi ţintă multă vrem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rmăşel! Să se ştie că am să dau o pildă grozavă. Amar de dîns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i fremătau buzele subţiri de tulburare, şi scrîşni din din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se mai linişti, întrebă ce</w:t>
        <w:noBreakHyphen/>
        <w:t>au făcut crainicii cu chemările norodului în leaf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 din tîrgoveţi, măria ta, răspunse Armăşel. Şi mai fug şi vin într</w:t>
        <w:noBreakHyphen/>
        <w:t>acoace şi din haidăii pe care i</w:t>
        <w:noBreakHyphen/>
        <w:t>au strîns boierii la Cucuteni… Dar puţi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ha! vin şi dintr</w:t>
        <w:noBreakHyphen/>
        <w:t>ai lor! Să bată dobele şi să strige cu glasuri ma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Măria ta, bat dobele şi strigă oamenii noştri; dar tot sîntem puţini. Ei au strîns lume puzderi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Ce spui, căpitane! Nu cumva ţi</w:t>
      </w:r>
      <w:r>
        <w:rPr>
          <w:rFonts w:cs="Bookman Old Style" w:ascii="Bookman Old Style" w:hAnsi="Bookman Old Style"/>
          <w:sz w:val="28"/>
          <w:szCs w:val="28"/>
          <w:lang w:val="ro-RO"/>
        </w:rPr>
        <w:noBreakHyphen/>
        <w:t xml:space="preserve">i </w:t>
      </w:r>
      <w:r>
        <w:rPr>
          <w:rFonts w:cs="Bookman Old Style" w:ascii="Bookman Old Style" w:hAnsi="Bookman Old Style"/>
          <w:bCs/>
          <w:sz w:val="28"/>
          <w:szCs w:val="28"/>
          <w:lang w:val="ro-RO"/>
        </w:rPr>
        <w:t>frică? strigă mînios Tomşa. Nu te tragi şi tu</w:t>
        <w:noBreakHyphen/>
        <w:t xml:space="preserve">nspre ei? Sînt mulţi? Vom vedea, cînd îmi vor </w:t>
      </w:r>
      <w:r>
        <w:rPr>
          <w:rFonts w:cs="Bookman Old Style" w:ascii="Bookman Old Style" w:hAnsi="Bookman Old Style"/>
          <w:sz w:val="28"/>
          <w:szCs w:val="28"/>
          <w:lang w:val="ro-RO"/>
        </w:rPr>
        <w:t xml:space="preserve">sosi </w:t>
      </w:r>
      <w:r>
        <w:rPr>
          <w:rFonts w:cs="Bookman Old Style" w:ascii="Bookman Old Style" w:hAnsi="Bookman Old Style"/>
          <w:bCs/>
          <w:sz w:val="28"/>
          <w:szCs w:val="28"/>
          <w:lang w:val="ro-RO"/>
        </w:rPr>
        <w:t>steagurile de răzăşi, cu căpitanul Şoimaru.</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Vine călărime, cu Şoimaru? întrebă uimit Armăşel. Atuncea eu socot, măria ta, c</w:t>
        <w:noBreakHyphen/>
        <w:t>ai să</w:t>
        <w:noBreakHyphen/>
        <w:t>i răzbeşti lesne, căci Şoimaru e oştean mare. Chiar Cantemir, care</w:t>
        <w:noBreakHyphen/>
        <w:t>i războinic vestit, a stat cu mirare înaintea lui şi, după cît am auzit s</w:t>
        <w:noBreakHyphen/>
        <w:t>au înfrăţi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Bine, Armăşel, du</w:t>
        <w:noBreakHyphen/>
        <w:t>te şi vezi străjile şi ia sama la toate… grăi îmblînzit Tomşa. Eu numai în oştenii mei cei adevăraţi am credinţ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Armăşel se retrase, şi Tomşa, îndată, neîncrezător, îşi puse în spate o burcă proastă, pe care o avea pregătită de cînd începuse buntul, – ceru calul şi încălecă. Se duse să vadă străjile de la Sărărie, şi oastea lui, bulucită la fîntîna Păcurarului. Toate erau liniştite, şi dinspre Cucuteni nu se zărea pulbere răscolită, nu venea nici o veste.</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xml:space="preserve">Dar Domnul era neliniştit. Prea mulţi, şi încă dintre cei în care avea mai statornică credinţă, îl părăsiseră. Se frămînta fără somn, şi se strecura din palat </w:t>
      </w:r>
      <w:r>
        <w:rPr>
          <w:rFonts w:cs="Bookman Old Style" w:ascii="Bookman Old Style" w:hAnsi="Bookman Old Style"/>
          <w:sz w:val="28"/>
          <w:szCs w:val="28"/>
          <w:lang w:val="ro-RO"/>
        </w:rPr>
        <w:t>şi</w:t>
      </w:r>
      <w:r>
        <w:rPr>
          <w:rFonts w:cs="Bookman Old Style" w:ascii="Bookman Old Style" w:hAnsi="Bookman Old Style"/>
          <w:bCs/>
          <w:sz w:val="28"/>
          <w:szCs w:val="28"/>
          <w:lang w:val="ro-RO"/>
        </w:rPr>
        <w:noBreakHyphen/>
        <w:t>n puterea nopţii, înarmat c</w:t>
        <w:noBreakHyphen/>
        <w:t xml:space="preserve">o sabie uşoară şi tăioasă ca briciul, şi cu două pistoale – arme pe care încă nimene nu le avea şi lui </w:t>
      </w:r>
      <w:r>
        <w:rPr>
          <w:rFonts w:cs="Bookman Old Style" w:ascii="Bookman Old Style" w:hAnsi="Bookman Old Style"/>
          <w:sz w:val="28"/>
          <w:szCs w:val="28"/>
          <w:lang w:val="ro-RO"/>
        </w:rPr>
        <w:t xml:space="preserve">i </w:t>
      </w:r>
      <w:r>
        <w:rPr>
          <w:rFonts w:cs="Bookman Old Style" w:ascii="Bookman Old Style" w:hAnsi="Bookman Old Style"/>
          <w:bCs/>
          <w:sz w:val="28"/>
          <w:szCs w:val="28"/>
          <w:lang w:val="ro-RO"/>
        </w:rPr>
        <w:t>le adusese în taină, pe preţ de aur, un negustor genovez. Umbla prin preajma adunărilor de la crîşme, care toate stăteau deschise din porunca lui, şi cerca să audă glasul prostimii. Într</w:t>
        <w:noBreakHyphen/>
        <w:t>un loc auzi o închinare la un pahar, care</w:t>
      </w:r>
      <w:r>
        <w:rPr>
          <w:rFonts w:cs="Bookman Old Style" w:ascii="Bookman Old Style" w:hAnsi="Bookman Old Style"/>
          <w:sz w:val="28"/>
          <w:szCs w:val="28"/>
          <w:lang w:val="ro-RO"/>
        </w:rPr>
        <w:noBreakHyphen/>
        <w:t xml:space="preserve">l </w:t>
      </w:r>
      <w:r>
        <w:rPr>
          <w:rFonts w:cs="Bookman Old Style" w:ascii="Bookman Old Style" w:hAnsi="Bookman Old Style"/>
          <w:bCs/>
          <w:sz w:val="28"/>
          <w:szCs w:val="28"/>
          <w:lang w:val="ro-RO"/>
        </w:rPr>
        <w:t>răsplăti de tot năduhul din ziua aceea.</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ăi! striga un haidău răguşit, eu zic aşa, că Vodă dacă</w:t>
        <w:noBreakHyphen/>
        <w:t>i Vodă, trebuie să taie boieri. Ce să</w:t>
        <w:noBreakHyphen/>
        <w:t>şi bată el capul</w:t>
      </w:r>
      <w:r>
        <w:rPr>
          <w:rFonts w:cs="Bookman Old Style" w:ascii="Bookman Old Style" w:hAnsi="Bookman Old Style"/>
          <w:sz w:val="28"/>
          <w:szCs w:val="28"/>
          <w:lang w:val="ro-RO"/>
        </w:rPr>
        <w:t xml:space="preserve"> cu noi! El trebuie să petreacă cu obraze alese… Eu zic să</w:t>
        <w:noBreakHyphen/>
        <w:t>i deie Dumnezeu sănăt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aţi auzit de armaşul Nicoriţă? întrebă alt glas. S</w:t>
        <w:noBreakHyphen/>
        <w:t>a dus şi el după ceilalţi: corb după corb.</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măi! strigă iar cel răguşit, ce i</w:t>
        <w:noBreakHyphen/>
        <w:t>aş face eu să fiu ca Vodă! Eu nu l</w:t>
        <w:noBreakHyphen/>
        <w:t>aş tăia, nu! Eu l</w:t>
        <w:noBreakHyphen/>
        <w:t>aş calici, ca să trăiască o viaţă şi să se canone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bun cuvînt… şopti în barbă Tomşa, şi trecu mai dep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ocotea că nimene nu</w:t>
        <w:noBreakHyphen/>
        <w:t>l cunoaşte în straiul lui mohorît. Dar după douăzeci de paşi, se alătură de dînsul căpitanul Armăşel, şi</w:t>
        <w:noBreakHyphen/>
        <w:t>şi puse în pas cal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zise el încet, – chiar acum am prins un om dintre ai lor. Mîni vor să lovească Iaşii. Ce face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le zdrobim capetele ca la năpîrci! strigă Tomşa nestăpîn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Alt călăreţ venea în goană din urmă. Cînd fu aproape </w:t>
      </w:r>
      <w:r>
        <w:rPr>
          <w:rFonts w:cs="Bookman Old Style" w:ascii="Bookman Old Style" w:hAnsi="Bookman Old Style"/>
          <w:bCs/>
          <w:sz w:val="28"/>
          <w:szCs w:val="28"/>
          <w:lang w:val="ro-RO"/>
        </w:rPr>
        <w:t xml:space="preserve">se </w:t>
      </w:r>
      <w:r>
        <w:rPr>
          <w:rFonts w:cs="Bookman Old Style" w:ascii="Bookman Old Style" w:hAnsi="Bookman Old Style"/>
          <w:sz w:val="28"/>
          <w:szCs w:val="28"/>
          <w:lang w:val="ro-RO"/>
        </w:rPr>
        <w:t>opri, înclină capul şi cercă să străbată întunericul cu privirea. Tomşa îl cunoscu îndată şi opri cal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îrnovă! strigă el. Te trimete un sfînt în cărarea mea. Ce ve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ună, măria ta! şopti boierul, aplecîndu</w:t>
        <w:noBreakHyphen/>
        <w:t>se pe oblîncul şelei. Şoimaru</w:t>
        <w:noBreakHyphen/>
        <w:t>i poposit sub dealul de la Răpedea c</w:t>
        <w:noBreakHyphen/>
        <w:t>o mie şapte sute de oam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u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bii tari, măria ta. Sînt oameni ale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căpitane Armăşel, s</w:t>
        <w:noBreakHyphen/>
        <w:t>au gîndit tocmai la vreme boierii să bată Iaşii. Ei nu ştiu că noi mai avem o codiţă, sub Răpedea. Nicoriţă credinciosul n</w:t>
        <w:noBreakHyphen/>
        <w:t>a avut de unde să ştie şi să le dea ş</w:t>
        <w:noBreakHyphen/>
        <w:t>această veste! – Doamne</w:t>
        <w:noBreakHyphen/>
        <w:t>Dumnezeule, de</w:t>
        <w:noBreakHyphen/>
        <w:t>aş ajunge zorile mai curînd, să mă bucur de ajutorul tău!… Ah! scrîşni el iară, vreau să</w:t>
        <w:noBreakHyphen/>
        <w:t>i văd zvîrcolindu</w:t>
        <w:noBreakHyphen/>
        <w:t>se la picioarele m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 într</w:t>
        <w:noBreakHyphen/>
        <w:t>o înfrigurare de bucurie, căci îşi simţise scaunul clătinîndu</w:t>
        <w:noBreakHyphen/>
        <w:t>se, Tomşa îşi întoarse calul, şi trecînd pe la Curte chemă slujitori, îi luă cu el, şi porni spre călărimea tăbărîtă la Răpedea. Apoi, cînd se îngînau zorii cu noaptea, sosi, cu Simeon Bîrnovă, la poarta dinspre asfinţit a tîrgului, unde toată lumea era trează şi siimenii şi darabanii îşi găteau puştile şi săneţele sub privegherea lui Armăş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VIII</w:t>
      </w:r>
    </w:p>
    <w:p>
      <w:pPr>
        <w:pStyle w:val="Titlu11"/>
        <w:rPr/>
      </w:pPr>
      <w:r>
        <w:rPr/>
        <w:t>Arată un crîncen judeţ</w:t>
      </w:r>
    </w:p>
    <w:p>
      <w:pPr>
        <w:pStyle w:val="Titlu11"/>
        <w:rPr/>
      </w:pPr>
      <w:r>
        <w:rPr/>
      </w:r>
    </w:p>
    <w:p>
      <w:pPr>
        <w:pStyle w:val="Titlu11"/>
        <w:rPr/>
      </w:pPr>
      <w:r>
        <w:rPr/>
      </w:r>
    </w:p>
    <w:p>
      <w:pPr>
        <w:pStyle w:val="Titlu11"/>
        <w:rPr/>
      </w:pPr>
      <w:r>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Boierii cei mari hotărîseră, îndemnaţi de armaşul Nicoriţă, să nu mai zăbovească de</w:t>
        <w:noBreakHyphen/>
        <w:t>a surda la Cucuteni. Strigările în leafă ale Domniei rupeau necontenit din ţărănimea adunată de ei. Oamenii cei proşti juraseră pe sfînta cruce, în genunchi, şi</w:t>
        <w:noBreakHyphen/>
        <w:t>i legaseră preoţi cu grozav blăstăm; dar, după obiceiul timpului, mojicii erau porniţi spre necredinţă şi uşor îşi călcau legămîntul. De altminteri şi boierii şi</w:t>
        <w:noBreakHyphen/>
        <w:t>l călcau tot aşa de les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eci, sunînd din buciume, boierii îşi urniră gloatele de la Cucuteni, marţi în ziua sfîntului Simeon. Mazilii şi neamurile tinere boiereşti, sub căpitenia lui Bărboi cel tînăr, feciorul vornicului, zvîcniră înainte, sunînd din suliţi şi săbii, într</w:t>
        <w:noBreakHyphen/>
        <w:t>o pulbere grozavă. După ei, în capul mulţimii pedestre, care înălţa în lumină săneţe şi coase, urmau boierii cei în vîrstă cu Botoşan, fratele Doamnei Elisabeta, cu Bărboi cel bătrîn, şi cu neamurile Bouleştilor, a Sturzeştilor ş</w:t>
        <w:noBreakHyphen/>
        <w:t>a lui Beldiman. Erau călări pe cai vechi şi potoliţi, care umblau după pasul mulţim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Bătrînii erau tăcuţi şi îngrijoraţi, dar ţăranii cei mulţi şi curtenii ridicau un murmur greu: unii rîdeau, alţii aveau glasuri de harţă, căci toată noaptea, cît se pregătiseră, boierii îi cinstiseră şi le făcuseră coraj cu antalele de băutură, trase de cîte şase boi după oaste, de la Cotnari. Şi mai ales se lăudau că vor tăia cumpli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vor împunge ca pe boi pe tîrgoveţii lui Tomş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e siimenii lui cei veneti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 oamenii chef de harţ… zise armaşul Nicoriţă, cătră Bărboi bătrîn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ie mi</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în grijă, răspunse vornicul; căci Tomşa</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viclean. Noi nu</w:t>
        <w:noBreakHyphen/>
        <w:t>i voim pieirea, – dar de ce nu înţelege să se ducă? Nu</w:t>
        <w:noBreakHyphen/>
        <w:t>l mai putem suferi! Şi</w:t>
        <w:noBreakHyphen/>
        <w:t>mpotriva boierilor nu se poate pune: căci ţara fără boieri e ca trunchiul descăpăţîn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re să se ducă, că n</w:t>
        <w:noBreakHyphen/>
        <w:t>are</w:t>
        <w:noBreakHyphen/>
        <w:t>ncotro! strigă rîzînd Nicoriţă, aşa ca să</w:t>
        <w:noBreakHyphen/>
        <w:t>l audă şi soţii din ju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rboi bătrînul privi însufleţit spre călăreţii care mergeau cu fală înainte, cu Niculăieş al lui: numai într</w:t>
        <w:noBreakHyphen/>
        <w:t>aceia îi era nădejdea, căci erau viteji şi iuţi la harţ, precum e firea moldovenilor. Îşi mîngîie barba căruntă şi privi zîmbind în ju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olo</w:t>
        <w:noBreakHyphen/>
        <w:t>i puterea! strigă el ridicînd braţul şi arătînd înainte</w:t>
        <w:noBreakHyphen/>
        <w: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Pe la al treilea ceas al dimineţii, zăriră tîrgul Iaşilor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furnicarea oştenilor lui Tomşa. Veneau bulziş de cătră vii. Sunau darabane şi trîmbiţi, – şi izbucniră cu sunet greu trei puşti de ara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ălăreţii din frunte se îndemnară la harţ, înălţară săbiile şi suliţile şi se repeziră cu răcnete. Dar la marginea viilor îşi potoliră fuga, căci printre butucii proaspăt încordaţi era greu să răzbată în goană cu caii. Iar oştenii în leafă, cu meşteşug îndrumaţi pe acolo de Domn, începură a bate din săneţ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îrgoveţii şi celelalte gloate veneau grămadă pe drum drept, pe sub deal. Călăreţii boierilor, lăsară în vii pe siimeni şi darabani, şi cercară să izbească în prostime. Dar acolo era mulţime multă, şi avea poruncă să ţie piept fără să se desfacă, puşcînd şi împungînd înainte cu suliţile şi coas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iscase un zvon mare pe cîmpul Bahluiului, – şi gloata boierilor, îndîrjită, venea cutezătoare, cu răcnete de îndemn: ― Hai, măi, să</w:t>
        <w:noBreakHyphen/>
        <w:t>i tăiem! hai să</w:t>
        <w:noBreakHyphen/>
        <w:t>i răzbi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recuse un ceas şi încă nu s</w:t>
        <w:noBreakHyphen/>
        <w:t>alegea nimica, pentru că săneţele ţineau viile şi gloata lui Tomşa astupa valea. Călărimea boierilor mai dădu o izbire, cercînd să tragă în risipă gloatele dinspre tîrg.</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harţul acesta cu oşti puţine, în care Tomşa stătea neclintit cu şiretlic, iar boierii căutau ca apa, trăgîndu</w:t>
        <w:noBreakHyphen/>
        <w:t>se şi iar venind, să rupă iezătura unde se va întîmpla mai slabă, – intră deodată, pe neaşteptate şi ca trăsnetul, călărimea răzăşească a lui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le trei bătăi ale puştilor de aramă fuseseră o vestire pe care o poruncise Tomşa. Şi Tudor Şoimaru, îmbulzit cu steagurile lui în rîpile dinspre Şorogari, se mişcase, îşi căutase pe furiş loc de ieşire, ş</w:t>
        <w:noBreakHyphen/>
        <w:t>acuma cădea cu săbiile în spatele gloatei boier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ovirea a fost scurtă şi spaima mare, căci – după obiceiul codrenilor care aveau dese învăluiri cu tatarii, – Şoimaru poruncise să urle tot omul ca fiara pustiei, şi să izbească cu săbiile şi suliţele înălţate în vînt. Aşa încît de urlete, şuierături, zăngăniri şi ropot, – înfiorindu</w:t>
        <w:noBreakHyphen/>
        <w:t>se şi înspăimîntîndu</w:t>
        <w:noBreakHyphen/>
        <w:t>se, glotaşii luară pe boieri în piepturi, se năpustiră între călărimea lor, apoi zvîrliră armele ş</w:t>
        <w:noBreakHyphen/>
        <w:t>o porniră la fugă spre mlaştina Bahlui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dată se mişcară şi darabanii şi siimenii din vii; şi prinseră a striga, a hăuli ş</w:t>
        <w:noBreakHyphen/>
        <w:t>a goni spre boieri şi gloatele tîrg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mşa apăru la vedere, cu penele de cocor la gugiuman. Privea cum sînt bătuţi dindărăt proştii ţărani şi împinşi în mlaştina văii, – şi cum cad în genunchi şi se întorc spre el cerînd cu glasuri mari iertare. Apoi văzu pe orheieni alungînd, supunînd cu sabia şi prinzînd cu arcanele pe boieri. Cătră soarele</w:t>
        <w:noBreakHyphen/>
        <w:t>n amiază, trimese un slujitor, să vie Iancu Ţiganul la datorie. – apoi, după ce pipăi pentru a suta oară buzduganul în ziua aceea, îl desprinse de la şa şi începu a</w:t>
        <w:noBreakHyphen/>
        <w:t>l frămînta în mîna dreap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aia se linişti. Prostimea, cîtă nu putuse scăpa, sta cu fruntea</w:t>
        <w:noBreakHyphen/>
        <w:t>n pulbere, nădăjduind la mila Domnului. Dintre boieri, mulţi scăpaseră, croindu</w:t>
        <w:noBreakHyphen/>
        <w:t>şi drum cu săbiile şi năpustind îndărăt. Scăpaseră, bătînd din vreme laturile chiar şi din cei mai bătrîni, pe care mai ales Tomşa ar fi vrut să</w:t>
        <w:noBreakHyphen/>
        <w:t>i vadă îngenunchiaţi la judeţul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Gîfîind şi plini de pulberi, călăreţii lui Şoimaru şi oştenii ceilalţi ai Domniei făcură roată, – cu capetele descoperite, şi Tomşa</w:t>
        <w:noBreakHyphen/>
        <w:t>Vodă îşi începu judeca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i întăi sărută pe obraji, cum niciodată nu făcuse în viaţa lui, pe Tudor Şoimaru şi pe Bîrnovă şi strigă în auzul tuturor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şti doi boieri şi căpitani mi</w:t>
        <w:noBreakHyphen/>
        <w:t>au fost mie cu adevărată credin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aceea zise, întorcîndu</w:t>
        <w:noBreakHyphen/>
        <w:t>se cătră oa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uă, bunilor mei oşteni, care aţi stat cu piepturile şi cu credinţa voastră pentru mine, am să vă plătesc cu dreptate. Şi am să rînduiesc şi fiecăruia parte din toate averile boierilor vicleni şi fuga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ştenii ridicară glasuri de mulţămire şi strigară într</w:t>
        <w:noBreakHyphen/>
        <w:t>un cuvîn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trăieşti întru mulţi ani, măria t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r acuma, – strigă Tomşa făcînd semn cu mîna; să</w:t>
        <w:noBreakHyphen/>
        <w:t>mi aducă pe viclenii prin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iimenii împinseră înainte cu suliţile pe boieri. Era între ei şi mazilul cel mîndru, Serghie Murguleţ, şi Bărboi cel tînăr, şi vornicul cel bătrîn Bărboi, şi adînc umilit cu nasul îndreptat spre pămînt, armaşul Nicoriţă. Erau toţi bătuţi, rupţi şi stropiţi de sîng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ai vouă, mişeilor! strigă Vodă pufnind şi fulgerîndu</w:t>
        <w:noBreakHyphen/>
        <w:t>i cu ochiul lui cel rău. Mi</w:t>
        <w:noBreakHyphen/>
        <w:t>aţi voit pieirea, şi acum aţi venit voi înainte</w:t>
        <w:noBreakHyphen/>
        <w:t>mi, la un înfricoşat judeţ! ― Tu, bătrîne vornice Bărboi! Ştii că vei pieri pentru nelegiuirile ta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zise bătrînul ridicînd fruntea şi ochii învineţiţi şi bătuţi de pumnii oştenilor de rînd; eu nu mi</w:t>
        <w:noBreakHyphen/>
        <w:t>am încărcat sufletul cu nici o nelegiuire în viaţa mea. Sînt bătrîn. Pe nimeni n</w:t>
        <w:noBreakHyphen/>
        <w:t>am prădat; pe nimeni n</w:t>
        <w:noBreakHyphen/>
        <w:t>am tăi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Dar n</w:t>
        <w:noBreakHyphen/>
        <w:t>ai călcat jurămînt şi nu mi</w:t>
        <w:noBreakHyphen/>
        <w:t>ai pus la cale căder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ai spîrcuit ca lupul boierimea, şi asta nu se cuvine, căci noi am întemeiat această ţa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ost cuvînt, strigă Tomşa rîzînd. Află, vornice Bărboi, că pentru fapta domniei tale te voi înţepa din nădragi pînă</w:t>
        <w:noBreakHyphen/>
        <w:t>n moalele capului, şi</w:t>
        <w:noBreakHyphen/>
        <w:t>ţi voi rîndui loc sus, ca să fii pradă corb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ul boier tăcu şi</w:t>
        <w:noBreakHyphen/>
        <w:t>şi plecă îngrozit fruntea în piep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e Bărboi cel tînăr, strigă iar Tomşa, am să pun să</w:t>
        <w:noBreakHyphen/>
        <w:t>l spînzure în poarta casei tătîne</w:t>
        <w:noBreakHyphen/>
        <w:t>său, ca să fie de pildă în tîrgul Iaş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ărintele meu, iartă</w:t>
        <w:noBreakHyphen/>
        <w:t>mă pentru toate cîte ţi</w:t>
        <w:noBreakHyphen/>
        <w:t>am greşit! strigă tînărul boier. Şi bătrînul îşi duse mîna la frunte şi suspină gr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omşa îşi răsuci buzduganul în mînă şi iarăşi vorb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r tu, Serghie, cap fără minte din neamul nebunilor Murguleţi, care ai venit la poarta tîrgului şi ţi</w:t>
        <w:noBreakHyphen/>
        <w:t>ai destrăbălat gura, suduind pe Domnul tă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Tomşa, nu mă tem de tine, nici de buzduganul tău! strigă cu fudulie mazil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urios, Tomşa îşi repezi capul înainte şi gemu încrunt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duceţi</w:t>
        <w:noBreakHyphen/>
        <w:t>l la m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zilul stătu pe loc, dîrz; dar un daraban îi puse între umeri îndărăt şpanga, şi</w:t>
        <w:noBreakHyphen/>
        <w:t>l împinse doi paşi. Domnul dădu pinteni şi</w:t>
        <w:noBreakHyphen/>
        <w:t>l izbi cu calul. Apoi feri în laturi, şi scrîşnind, cu toată mînia pe care</w:t>
        <w:noBreakHyphen/>
        <w:t>o frămînta între dinţi, şi şi</w:t>
        <w:noBreakHyphen/>
        <w:t>o înăbuşea, şi o rînjea de un sfert de ceas, icni şi ridică buzduganul, şi bătu cu el peste fălci pe Murguleţ.</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oi oşteni se repeziră cînd văzură pe bătut şovăind, îl ţinură de subsuori, pînă ce Vodă îl zdrobi şi</w:t>
        <w:noBreakHyphen/>
        <w:t>i făcu măselele grăunţe; – după ce</w:t>
        <w:noBreakHyphen/>
        <w:t>l lăsară la pămînt, începură să</w:t>
        <w:noBreakHyphen/>
        <w:t>şi şteargă de sînge obrazele împroşca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 curteni să intraţi cu săbiile! strigă Tomşa gîfîind, şi să</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tăiaţi pînă la unul. Să</w:t>
        <w:noBreakHyphen/>
        <w:t>i înşiraţi la pămînt, ca să</w:t>
        <w:noBreakHyphen/>
        <w:t>i văd 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poi deodată, – de şi de mult îl pîndea c</w:t>
        <w:noBreakHyphen/>
        <w:t>un ochi, – păru a vedea, dosit între alţii, pe armaşul Nicoriţă. Începu a rîde cu vesel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pe tine, Nicoriţă dragul meu, slugă credincioasă, cu ce te pot plă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rmaşul se prăbuşi la pămînt şi bătu mătanie înfingîndu</w:t>
        <w:noBreakHyphen/>
        <w:t>şi nasul ascuţit în pulbe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mne, fie</w:t>
        <w:noBreakHyphen/>
        <w:t>ţi milă de mine şi nu mă tă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Nicoriţă, n</w:t>
        <w:noBreakHyphen/>
        <w:t>am să te tai, răspunse Tomşa, rînjind. Dar nu ştiu dacă cunoşti cuvîntul pe care l</w:t>
        <w:noBreakHyphen/>
        <w:t>am auzit eu astă</w:t>
        <w:noBreakHyphen/>
        <w:t>noapte, de la un mojic, care grăia cu laude despre t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rmaşul gemea la pămînt, fără să se clint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ai întăi, urmă Tomşa, acel om m</w:t>
        <w:noBreakHyphen/>
        <w:t xml:space="preserve">a învăţat să dau armăşia celui căruia </w:t>
      </w:r>
      <w:r>
        <w:rPr>
          <w:rFonts w:cs="Bookman Old Style" w:ascii="Bookman Old Style" w:hAnsi="Bookman Old Style"/>
          <w:bCs/>
          <w:sz w:val="28"/>
          <w:szCs w:val="28"/>
          <w:lang w:val="ro-RO"/>
        </w:rPr>
        <w:t xml:space="preserve">i </w:t>
      </w:r>
      <w:r>
        <w:rPr>
          <w:rFonts w:cs="Bookman Old Style" w:ascii="Bookman Old Style" w:hAnsi="Bookman Old Style"/>
          <w:sz w:val="28"/>
          <w:szCs w:val="28"/>
          <w:lang w:val="ro-RO"/>
        </w:rPr>
        <w:t>se cuvine: lui Armăşel! care se cuvine să fie drept armaş pentru credinţa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trăieşti, măria ta! strigă căpitanul Petrea, cercînd să</w:t>
        <w:noBreakHyphen/>
        <w:t>şi înalţe pieptul lat de la locul lui, din fruntea daraban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Şi pe urmă m</w:t>
        <w:noBreakHyphen/>
        <w:t>a învăţat, rîse Domnul, m</w:t>
        <w:noBreakHyphen/>
        <w:t>a învăţat să te las cu viaţa pentru toate zilele cîte</w:t>
        <w:noBreakHyphen/>
        <w:t>ţi vor mai rămî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icoriţă îşi ridică neîncrezător capul şi privi spăriat la Tomşa, ca să afle ce caznă îi va porun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coateţi</w:t>
        <w:noBreakHyphen/>
        <w:t>i ochii de vulpe şi daţi</w:t>
        <w:noBreakHyphen/>
        <w:t xml:space="preserve">i la cîni! strigă scur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w:t>
        <w:noBreakHyphen/>
        <w:t>o mînie grozavă Dom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Iancul Ţiganul trase cuţitul de la brîu, îl netezi pe palmă, veni la armaşul ţintuit de mînile oştenilor, îl apucă de chică </w:t>
      </w:r>
      <w:r>
        <w:rPr>
          <w:rFonts w:cs="Bookman Old Style" w:ascii="Bookman Old Style" w:hAnsi="Bookman Old Style"/>
          <w:bCs/>
          <w:sz w:val="28"/>
          <w:szCs w:val="28"/>
          <w:lang w:val="ro-RO"/>
        </w:rPr>
        <w:t>şi</w:t>
        <w:noBreakHyphen/>
        <w:t xml:space="preserve">i </w:t>
      </w:r>
      <w:r>
        <w:rPr>
          <w:rFonts w:cs="Bookman Old Style" w:ascii="Bookman Old Style" w:hAnsi="Bookman Old Style"/>
          <w:sz w:val="28"/>
          <w:szCs w:val="28"/>
          <w:lang w:val="ro-RO"/>
        </w:rPr>
        <w:t xml:space="preserve">ridică frunte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unînd cuţitul, scoase şi azvîrli globii sîngeraţi în ţărînă. Pe urmă îşi făcu datoria, mergînd cu ţeapă pîrlită şi ascuţită bine la vîrf ca să împungă în ea ca într</w:t>
        <w:noBreakHyphen/>
        <w:t>o frigare pe Bărboi cel bătrîn, şi împlini şi toate celelalte porunci ale judecăţii lui Ştefan, a cărui mînie părea în creştere, ca a taurului, la vederea sîngelui roş. – Şoimaru şi cu răzăşii lui răsuflau, descălecaţi lîngă cai, şi priveau cu nepăsare la această crîncenă judec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IX</w:t>
      </w:r>
    </w:p>
    <w:p>
      <w:pPr>
        <w:pStyle w:val="Titlu11"/>
        <w:rPr/>
      </w:pPr>
      <w:r>
        <w:rPr/>
        <w:t>Sfaturi la doamna Irimiei</w:t>
        <w:noBreakHyphen/>
        <w:t>Vo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Tăierea lui Botoşan, cumnatul răposatului Irimia</w:t>
        <w:noBreakHyphen/>
        <w:t>Voievod, şi surparea atîtor case boiereşti, a făcut vîlvă şi sunet mare, şi</w:t>
        <w:noBreakHyphen/>
        <w:t>n ţară, dar mai ales peste hotar, la leşi, unde Doamna Elisabeta de trei ani aştepta cu feciorul şi fetele ei. – Cu stropituri de lacrimi a scris ea răvaşe cătră prietini şi cătră rude şi a rugat pe soţii fetelor sale Regina şi Ana, voievozi străluciţi şi cu trecere, Mihai Visniovecki şi Maximilian Pjerebski, să arate craiului Sigismund marea ei durere: un cocon ucis, alţii pribegi şi domnia ţării sale în mîna unui tiran aşezat de păgîni. „Moldova întreagă plînge şi geme… spunea ea. Chiamă pe domnul ei adevărat, căci nu mai poate răbda atîtea prădăciuni, atîta nedreptate ş</w:t>
        <w:noBreakHyphen/>
        <w:t>atîta sînge. Fug boierii peste hotar şi se pustieşte ţara. Ş</w:t>
        <w:noBreakHyphen/>
        <w:t>ar trebui generoşii nobili să n</w:t>
        <w:noBreakHyphen/>
        <w:t>o lase pe ea, văduvă de voievod, şi să aibă milă şi de biata Moldovă, care</w:t>
        <w:noBreakHyphen/>
        <w:t>i chiamă cu jalnic gla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a una din adunările care aveau loc în palatul ei din Liov, – după povestirile înfricoşătoare ale boierilor fugari, ridică glas jupîn Stroie Orheianu şi prinse a arăta cu mare fierbinţeală că nu mai este vreme de întîrziere ş</w:t>
        <w:noBreakHyphen/>
        <w:t>a sosit ceasul din ur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ată, zicea el, cinstiţii boieri care sînt de faţă, Vascan Furtună şi Nasta, şi Alexa Hulpe, care chiar acuma au căzut la picioarele Doamnei, arată că ţara nu mai poate răbda… Tomşa îşi face de cap: taie şi spînzură; globeşte averile noastre muncite şi</w:t>
        <w:noBreakHyphen/>
        <w:t>şi face rîs de ţara noastră cea blagoslov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oamna Elisabeta privea în juru</w:t>
        <w:noBreakHyphen/>
        <w:t>i cu ochii ei mîndri. Primise o scrisoare bună de la nobilul Vladimir; cuscrul ei, prin care</w:t>
        <w:noBreakHyphen/>
        <w:t>i arăta că mila Craiului a fost nespusă auzind de lacrimile ei, dar că pacea Republicei nu poate fi tulburată: Turcul e prea îndrăzneţ şi tare. Totuşi, zicea în taină Coribut, – Regele va închide ochii şi se va face că n</w:t>
        <w:noBreakHyphen/>
        <w:t>aude, dacă ginerii Doamnei şi prietinii ei ar găsi de cuviinţă s</w:t>
        <w:noBreakHyphen/>
        <w:t>o ajute cu armele. „Numai să dea Dumnezeu să fie norocul mai prielnic decît în trecut!” sfîrşea scrisoar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stiţilor boieri! grăi ea cu glasu</w:t>
        <w:noBreakHyphen/>
        <w:t>i metalic. Nici noi nu mai putem îndura cîte auzim. Ni se rupe inima de milă pentru Ţară, şi ne</w:t>
        <w:noBreakHyphen/>
        <w:t>am hotărît! Iată, chiar azi aştept pe ginerele meu Mihail şi pe viteazul magnat Samoil Corecki care, de se va milostivi Dumnezeu, se va însoţi în curînd cu copila noastră Ecaterina. Trebuie să ne înţelegem şi să ridicăm în scurt oa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oamna mai vorbi multe şi întrebă de multe pe boierii pribegi. Iar pan Stroie Orheianu umbla de la unul la altul, îşi scotea pîntecele în afară şi purta cu mîndrie la braţ pe ginerele dumnealui, şleahtic bogat, dar cam stătut, chel şi cu barba căruntă: Anton Ludno. Nu mai era tînăr pan Anton, dar moşiile lui se întindeau cît ţinuturi întregi; şi, – Minski, tinerelul bălan, zburînd, – vrednicul boier găsise un mire care putea să îmbrace numai în aur şi pietre scumpe pe mîndra lui copil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a</w:t>
        <w:noBreakHyphen/>
        <w:t>i om mai cu scaun la cap, şoptea el totdeauna cătră boieri. Eu mă aflu mîndru că am ginere un magnat, bogat cît nici el singur nu</w:t>
        <w:noBreakHyphen/>
        <w:t>şi ştie măsura averii. Pe lîngă că</w:t>
        <w:noBreakHyphen/>
        <w:t>i înţelept şi mie cu priinţă, apoi la Magda mea ţine ca la ochii din cap. I</w:t>
        <w:noBreakHyphen/>
        <w:t>a cumpărat caretă, cu cai albi ca omătul şi c</w:t>
        <w:noBreakHyphen/>
        <w:t>un harap negru care sare de pe capră şi</w:t>
        <w:noBreakHyphen/>
        <w:t>i deschide portiţa… E om straşnic, boieri dumneavoast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tr</w:t>
        <w:noBreakHyphen/>
        <w:t>adevăr, Ludno era un om cunoscut prin deşteptăciunea lui. Era grozav de bogat; umblase mult prin lume şi fusese la Paris. În tinereţă îşi făcuse faimă prin petrecerile şi destrăbălările lui. Iar acuma, dintrodată, după ce toată lumea îl ştia cuminţit, căzuse la năprasnică dragoste pentru Magda Orheianului, o ceruse de la tatăl ei şi se însurase cu dînsa cu trei luni de zile în ur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ea luminată Doamnă! grăi deodată Orheianu oprindu</w:t>
        <w:noBreakHyphen/>
        <w:t>se înaintea scaunului Elisabetei. Porunceşte, şi noi ne vom da cel din urmă ban de nafură ca să plătim oşteni bu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nosc credinţa domniei tale, jupîn Stroie, răspunse Moviloaia. Ne</w:t>
        <w:noBreakHyphen/>
        <w:t>om aduce aminte, cînd va aşeza Dumnezeu pe Alexăndrel la locul lui, – de toţi cei care s</w:t>
        <w:noBreakHyphen/>
        <w:t>au jertf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mai ales, adăogi Stroie, nu trebuie să întîrziem! Ţara nu</w:t>
        <w:noBreakHyphen/>
        <w:t>l mai poate răbda pe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lisabeta aruncă o privire pătrunzătoare asupra Orheianului, apoi se întoarse grăind şi zîmbind cătră ceilalţi boi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nton Ludno trase de mînică pe socrul său şi</w:t>
        <w:noBreakHyphen/>
        <w:t>i zise împingîndu</w:t>
        <w:noBreakHyphen/>
        <w:t>l încet în latu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an Stroie, dacă ţara nu</w:t>
        <w:noBreakHyphen/>
        <w:t>l mai poate răbda pe Tomşa al dumneavoastră, de ce nu</w:t>
        <w:noBreakHyphen/>
        <w:t>l alungă? Ce nevoie este să</w:t>
        <w:noBreakHyphen/>
        <w:t>ţi cheltuieşti domnia ta şi banul de nafu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dno zîmbea şiret: banii de nafură ai lui Orheianu ştia el cine</w:t>
        <w:noBreakHyphen/>
        <w:t>i va plă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poi, vezi dumneata, ginere, răspunse boierul, – ţara</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urăşte, dar nu</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poate alung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ţeleg… răspunse Ludno.</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ireşte, zise repede Stroie, ce pot cei slabi? Trebuie să ridicăm ajutor noi. Altfel cum îmi voi putea dobîndi îndărăt moşiile mele pe care Tomşa mi le</w:t>
        <w:noBreakHyphen/>
        <w:t>a răpit şi le</w:t>
        <w:noBreakHyphen/>
        <w:t>a dat la nişte răzăşi cali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da… oftă Anton Ludno. Fiecare cu durerea lui. Pe Doamnă aşa de cumplit o ustură durerea ţării, încît abia aşteaptă să puie în scaun pe cocon şi să înceapă a porunci ea. Doamna Elisabeta e vrednică muiere! Dar aveţi dreptate. Şi dacă</w:t>
        <w:noBreakHyphen/>
        <w:t>i vorba s</w:t>
        <w:noBreakHyphen/>
        <w:t>avem dobîndă, lesne îţi voi putea da banii de nafură, pan Stro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he! ce ginere am eu! vorbi încet Orheianu, lăsînd pe Ludno şi trecînd între boierii moldoveni. Pot spune că din cuvîntul meu nu iese. Şi eu îl voi face să adune el singur, pe socoteala lui, cu toate straiele şi armele, cinci sute de oameni, cînd va fi să năvălim în ţa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ntrau fetele Doamnei, Caterina şi Ana, întovărăşite de Magda; şi Ludno se grăbi să le iasă întru întîmpinare. Îndată după ele sosiră nobilii Mihail Visniovecki şi Samoil Corecki, – şi marele boier moldovan Nistor Ureche. – Cu toţii împresurară pe Elisabeta, cu vorbe de ţeremonie, întrebînd</w:t>
        <w:noBreakHyphen/>
        <w:t>o de sănătate şi de veştile de la Moldov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amna suspina cu ama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ătrunsă sînt de mîhnire, ca de moarte, răspunse ea. Boierii pribegiţi, care au sosit acum, din nou mi</w:t>
        <w:noBreakHyphen/>
        <w:t>au povestit cum s</w:t>
        <w:noBreakHyphen/>
        <w:t>a întîmplat pieirea dragului meu fr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aterina şi Ana se aşezară de</w:t>
        <w:noBreakHyphen/>
        <w:t>a dreapta şi de</w:t>
        <w:noBreakHyphen/>
        <w:t>a stînga ei; iar Mihail Visniovecki cuvîntă astf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Doamnă, cunosc de mult durerea care te asupreşte; şi înţeleg că a venit ceasul să liniştim lucrurile deplin, şi să aşezăm pe cumnatul Alexandru în scaunul tatălui său. De la cine vei putea dobîndi o mînă de ajutor, dacă nu de la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ără îndoială! strigă Corecki, aţintind pe frumoasa Ecaterina. Ce ne pasă nouă, domni peste pămînturile şi servii noştri, de ce crede Regele şi de ce poate spune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i întăi el nu</w:t>
        <w:noBreakHyphen/>
        <w:t>i din neamul nostru, şi l</w:t>
        <w:noBreakHyphen/>
        <w:t>am ales ca să ne păstreze privilegiile… C</w:t>
        <w:noBreakHyphen/>
        <w:t>un rege care se teme aşa de grozav de Turc, ce putem face? La curte la Varşovia, ei ştiu numai să petreacă. Au ajuns şi preoţii să iasă îmbrăcaţi la mascarade, şi să danţeze, pentru că maiestatea sa Regina a avut bunăvoinţa să dăruiască Poloniei un prun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dno, care era într</w:t>
        <w:noBreakHyphen/>
        <w:t>un colţ, începu a rîde; şi nimeni nu înţelese dacă vorbeşte într</w:t>
        <w:noBreakHyphen/>
        <w:t>adin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place mult, nobile pan, neatîrnarea domniei tale! Craiul niciodată nu trebuie să treacă peste noi; altfel zadarnic s</w:t>
        <w:noBreakHyphen/>
        <w:t>au luptat, cu atîtea rînduri de regi, glorioşii noştri strămo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ii moldoveni nu se mirau prea mult de îndrăzneţele cuvinte ale lui Corecki, deoarece şi ei aveau obicei să sfîşie din cuvinte pe Domni, ba chiar să</w:t>
        <w:noBreakHyphen/>
        <w:t>i şi sudu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uminăţia sa Craiul, grăi Elisabeta, are pricini pentru care doreşte pacea. Nu se cade să cercetez eu planurile sale. Totuşi ştiu că are cătră mine o nesecată bunătate şi se va bucura cînd vom putea dobîndi ce</w:t>
        <w:noBreakHyphen/>
        <w:t>am pierd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ăduva zîmbi cu dulceaţă şi cu şiretenie spre pan Samoil, apoi îl rugă să arate ce planuri are. – Şi tînărul nobil arătă îndată că s</w:t>
        <w:noBreakHyphen/>
        <w:t>a înţeles cu Visniovecki să ridice oşteni din servii lor şi să ia în leafă căzăcime. – Nistor Ureche, sfetnic foarte înţelept al răposatului Irimia, foarte priceput în treburile ţării şi în schimbările pe care le orînduia Cel</w:t>
        <w:noBreakHyphen/>
        <w:t>de</w:t>
        <w:noBreakHyphen/>
        <w:t>sus în ţara Moldovei, intră şi el în sfat cu adînci cuvinte şi arătă scrisori de la mazili care stăteau la moşiile lor în ţară şi chiar de la boierii care se mai puteau aciua pe lîngă Tomşa, de şi tremurau în fiece ceas de groaza lui; şi lămuri că şi aceste înţelegeri cu cei dinlăuntru trag mult în cumpăna dreptăţ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toţi vor fi coada toporului cu care vom tăia copacul de la rădăcină! sfîrşi el cu tîl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Ureche era bărbat încerca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cărturar,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Doamna nu făcea un pas fără sfatul lui, de şi era mîndr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ahtiată cumplit de domnie, nu atît pentru coconul ei, cît pentru ea. Şoptea Orheianu, care nu tăcea cum nu tace izvorul, că Doamna chiar ar fi căzut la slăbiciune pentru Nistor; dar tot el adăogea că acest zvon nu poate fi adevărat; că văduva se va fi arătînd cu zîmbet şi bunătate numai fiindcă un om ca vornicul preţuia singur cît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oaste, – pentru sfaturile care le da şi legăturile pe care le avea cu boierii ţăr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ovirea lui Tomşa şi intrarea cu alte oşti în săraca ţară moldovenească se punea la cale într</w:t>
        <w:noBreakHyphen/>
        <w:t xml:space="preserve">o încăpere bogată, înflorită cu podoabe apusene. Şi boierii care încă nu văzuseră strălucita Lehie priveau cu uimire spre florile de aur şi pietre rare care împodobeau şi pe feme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e nobili. Vorbele alese şi înflorite pe care magnaţii aceia subţiri le rosteau cu uşurinţă, parcă erau tot ceva de preţ, ca şi tot ce</w:t>
        <w:noBreakHyphen/>
        <w:t>i înconjura. Ei veneau dintr</w:t>
        <w:noBreakHyphen/>
        <w:t>o sălbătăcie, şi Iaşii lor era un nevrednic tîrg de magherniţe şi căsuţe. Cum era cu putinţă ca o Doamnă care trăia într</w:t>
        <w:noBreakHyphen/>
        <w:t xml:space="preserve">aşa averi, cu asemenea prietini şi rude, şi cu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oştire ca cea a leşilor, să nu biruiască pe sîngerosul Tomşa? – şopteau încet între ei, împărtăşindu</w:t>
        <w:noBreakHyphen/>
        <w:t>şi mirările şi ascultînd cînd pe Corecki, cînd pe Ureche vornicul; iar fata boierului Orheianu se apropie uşor de dînşii şi se aşeză pe</w:t>
        <w:noBreakHyphen/>
        <w:t>un scaun. Era îmbrăcată c</w:t>
        <w:noBreakHyphen/>
        <w:t>o rochie grea de catifea vişinie, şi la gît avea un rîuşor de mărgărintare… Boierii se traseră puţin, ca şi cum ar fi vrut să</w:t>
        <w:noBreakHyphen/>
        <w:t>i facă loc, şi se uitară unii la alţii ciudat: căci în ţară muierile n</w:t>
        <w:noBreakHyphen/>
        <w:t>aveau scaun în sfaturile bărbaţilor. Dar ea venise, mlădie şi frumoasă, pentru</w:t>
        <w:noBreakHyphen/>
        <w:t>o pricină, şi se întoarse spre ei c</w:t>
        <w:noBreakHyphen/>
        <w:t>un glas dul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Boieri dumneavoastră, nu vă supăraţi daca vă</w:t>
        <w:noBreakHyphen/>
        <w:t>n</w:t>
        <w:noBreakHyphen/>
        <w:t>treb cînd aţi venit din ţar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Boierii zîmbiră. Era aşa de albă şi cu strai ales, şi ei o crezuseră leaşcă.</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M</w:t>
        <w:noBreakHyphen/>
        <w:t>aţi crezut străină? vorbi ea şi începu a rîde cu gingăşie. Eu sînt fiica Orheianului şi sînt măritata după Anton Ludno, magnat al Lehiei. Îmi spuneţi cînd aţi ven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m căzut în Liov asară, domniţă! se grăbi să răspundă boierul Vascan Furtun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Şi aţi fost faţă cînd s</w:t>
        <w:noBreakHyphen/>
        <w:t>au sculat boierii de s</w:t>
        <w:noBreakHyphen/>
        <w:t>au lovit cu Tomşa, pe cît am auzit?</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 ş</w:t>
        <w:noBreakHyphen/>
        <w:t>am scăpat de la grea primejdie, mulţămim lui Dumneze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 avut Tomşa într</w:t>
        <w:noBreakHyphen/>
        <w:t>adevăr atîta oaste? Eu am înţeles că i</w:t>
        <w:noBreakHyphen/>
        <w:t>au fost de mare ajutorinţă răzăşii de la Orhe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E prea adevărat. I</w:t>
        <w:noBreakHyphen/>
        <w:t>au sărit în ajutor orheienii c</w:t>
        <w:noBreakHyphen/>
        <w:t>un căpitan al lor Tudor Şoimaru…</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w:t>
        <w:noBreakHyphen/>
        <w:t>da, îngînă Magda; am mai auzit de el.</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Trebuie să fi auzit, o încredinţă Vascan. Fără el, noi răpuneam pe Tomşa!</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Magda mai făcu şi alte uşoare întrebări, apoi iar se întoarse la orheieni. Dar boierii nu ştiau să</w:t>
        <w:noBreakHyphen/>
        <w:t>i spuie mai multe, şi nici n</w:t>
        <w:noBreakHyphen/>
        <w:t>apucaseră a vedea la ochi pe înfricoşatul Şoimar. – Ea tăcu şi rămase gîndindu</w:t>
        <w:noBreakHyphen/>
        <w:t>se pe scaunul ei, pînă ce pan Anton Ludno, văzîndu</w:t>
        <w:noBreakHyphen/>
        <w:t>i ochii umbriţi de tristeţă, se grăbi să se apropie şi să se închine înaintea ei.</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Spune</w:t>
        <w:noBreakHyphen/>
        <w:t>mi, sufletul meu, la ce te gîndeşti? o întrebă el c</w:t>
        <w:noBreakHyphen/>
        <w:t>un glas plin de dulceaţă.</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Ea îl privi ca într</w:t>
        <w:noBreakHyphen/>
        <w:t>o mare depărtare, îl cunoscu după pleşuvie şi după ochii obosiţi, şi</w:t>
        <w:noBreakHyphen/>
        <w:t>şi feri în laturi capul; dar cînd îi vorbi a doua oară, îşi veni în fire şi</w:t>
        <w:noBreakHyphen/>
        <w:t>i cu</w:t>
      </w:r>
      <w:r>
        <w:rPr>
          <w:rFonts w:cs="Bookman Old Style" w:ascii="Bookman Old Style" w:hAnsi="Bookman Old Style"/>
          <w:sz w:val="28"/>
          <w:szCs w:val="28"/>
          <w:lang w:val="ro-RO"/>
        </w:rPr>
        <w:t>prinse braţul înălţîndu</w:t>
        <w:noBreakHyphen/>
        <w:t>se în picioare. Apoi se aplecă asupra lui şi</w:t>
        <w:noBreakHyphen/>
        <w:t>l întreb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e rog să</w:t>
        <w:noBreakHyphen/>
        <w:t>mi răspunzi, soţul meu, dacă vei ajuta pe Doamna noastră şi vom merge şi noi la Moldov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 porunceşti, de ce nu? răspunse galant Ludno. Pot merge şi pîn’ la scaunul Sult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a oftă şi</w:t>
        <w:noBreakHyphen/>
        <w:t>l privi clătinîndu</w:t>
        <w:noBreakHyphen/>
        <w:t>şi căpşorul, apoi fugi iar cu gîndul depar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0820</wp:posOffset>
            </wp:positionV>
            <wp:extent cx="6642735" cy="3177540"/>
            <wp:effectExtent l="0" t="0" r="0" b="0"/>
            <wp:wrapNone/>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11"/>
                    <a:srcRect l="-4" t="-8" r="-4" b="-8"/>
                    <a:stretch>
                      <a:fillRect/>
                    </a:stretch>
                  </pic:blipFill>
                  <pic:spPr bwMode="auto">
                    <a:xfrm>
                      <a:off x="0" y="0"/>
                      <a:ext cx="6642735" cy="317754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w:t>
      </w:r>
    </w:p>
    <w:p>
      <w:pPr>
        <w:pStyle w:val="Titlu11"/>
        <w:rPr/>
      </w:pPr>
      <w:r>
        <w:rPr/>
        <w:t>Se întîlnesc prietini vech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Un an şi mai bine Tomşa primi veşti după veşti de la marginile Lehiei cum că Moviloaia cu feciorii şi ginerii strîng oşti. Repezi în mai multe rînduri olăcari cu plîngeri la prietinii lui de la Stambul, arătînd că la hotarele împărăţiei, despre leşi, se iscă tulburători; dar Sultanul îşi petrecea viaţa în seraiurile lui cu cadînele şi se bucura de clădirea celor mai frumoase moschei şi cişmele din scaunul marei lui împărăţii, iar sfetnicii unui aşa moale stăpînitor nu se tulburau cu grăbire pentru tot ceea ce li se putea năzări raialelor moldoveneşti. Tomşa mai mînă o fierbinte rugare, ca măcar să se trimeată un cuvînt de luare</w:t>
        <w:noBreakHyphen/>
        <w:t>aminte lui Cantemir bei din Bugeac; dar oamenii lui se întoarseră iar fără nici o izbîn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ce facem? întrebă Domnul pe Bîrnovă, boierul lui cel mai de credinţă. Păgînii ştiu numai lăcomia să şi</w:t>
        <w:noBreakHyphen/>
        <w:t>o sature. În fiecare an slujitorii lor de la Cetatea Albă, unde</w:t>
        <w:noBreakHyphen/>
        <w:t>i legat birul împărăţiei, ştiu să vie şi să ridice glas pentru drepturile măritului Sultan; dar la nevoie, cînd chiar oştile lui Crai se pregătesc într</w:t>
        <w:noBreakHyphen/>
        <w:t>ascuns să ne lovească, nu văd, nici n</w:t>
        <w:noBreakHyphen/>
        <w:t>aud nimic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rau singuri în spătărie, şi</w:t>
        <w:noBreakHyphen/>
        <w:t>n ograda întinsă a Curţii oşteni noi din Ţara Ungurească învăţau muştrul pedestrimii: glasurile de poruncă răzbăteau lungi şi răsunătoare pînă la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fac ce pot, vorbi iar Domnul, şi cheltuiesc cu leafa oştirii şi banii de comînd, – dar parcă pot înţelege ce furtună va veni asupra noastră? Şi chiar în oştenii noştri eu ştiu ce credinţă pot avea? Ei nu sînt ostaşi de ţară cum era în vremea veche; şi batîr că le</w:t>
        <w:noBreakHyphen/>
        <w:t>am făcut straie nouă verzi şi le</w:t>
        <w:noBreakHyphen/>
        <w:t>am dat lădunci şi pene argintate la cuşmă, de sînt mai mîndri decît haiducii leşeşti, – oare la nevoie vor muri ei pentru m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sculăm ţara la nevoie, măria ta… răspunse Bîrnovă, mai mult ca să mîngîie pe Vo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înd s</w:t>
        <w:noBreakHyphen/>
        <w:t>o scoli? Nu poţi să ţii prostimea cea multă în picioare în vremea verii. La nevoie îi vom chema, dar cîţi vor veni? Ce credinţă pot eu avea în staroştii noştri de ţinuturi?… Toţi sînt răi şi toţi vor să mă vîndă. Am tăiat atîtea capete ca să vîr groaza, – şi degeaba! căci boierimea</w:t>
        <w:noBreakHyphen/>
        <w:t>i totdeauna duşmănoasă Domnului, şi capetele tăiate, ca balaurului celui din poveste, îi cresc iarăşi la lo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îrnovă stătu un timp gîndit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de la Turc nu</w:t>
        <w:noBreakHyphen/>
        <w:t>i nici o nădejde. Cu puţinii ieniceri de la cetăţile mării nu putem face ispravă. Atuncea numai la Cantemir mai putem avea nădej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antemir fără porunca Porţii nu se miş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a eu socot, răspunse boierul, că va veni. Să</w:t>
        <w:noBreakHyphen/>
        <w:t>i trimitem pe Şoimaru, şi nu e nevoie de poruncile împărăţiei. Avem noi o prietinie veche, măria ta: eu, Şoimaru şi beiul Bugeacului. Şi dacă vin tatarii, avem un ajutor bun, pe lîngă steagurile noastre de răză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dădu cu întristare din cap. Cuvîntă cu glas gr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blăstămat, boier Simeoane, acest pămînt al Moldovei! Credinţa oamenilor lui e ca o floare rară. Zadarnice sînt bunătăţile Domnului, zadarnice îngrozirile lui! Cîteodată stau şi mă gîndesc că mai bine ar fi să</w:t>
        <w:noBreakHyphen/>
        <w:t>mi iau lumea în cap şi să mă tot duc! Au să mă vîndă toţi… ― Vesteşte, boier Simeoane, sfatul, sfîrşi oftînd şi gînditor Vodă; să vie boierii să începem judecăţi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îrnovă ieşi singur în curtea plină de ostaşi, trimese poruncile şi făcu vestire la poartă că Domnul curînd începe judecarea pricinilor. Apoi trecu singur spre chilioara lui de sub ganguri şi cugetă zîmbind la înfricoşarea lui Tomşa. ― Şi de mine se îndoieşte, murmură boierul… Din sînge creşte la vedere o floare otrăvi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Şoimaru primi după o săptămînă un răvaş lung în care Bîrnovă îi lămurea veştile de la Lehia şi nepăsarea Turcului. „Vodă te îndeamnă, după sfaturile mele, îi mai spunea Simeon, să faci un drum pînă la nohai şi să ceri lui Cantemir să sară într</w:t>
        <w:noBreakHyphen/>
        <w:t>ajutor, la nevoie… Du</w:t>
        <w:noBreakHyphen/>
        <w:t>te. Beiul va veni, pentru prietinia noastr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ceastă scrisoare o asculta, cu fruntea plecată şi cu sprîncenele încruntate, şi bătrînul Mihu în odaia lui Tudor, în sat la Şoimăreşti. Erau numai ei singuri, şi căpitanul ţinea înălţată în lumină hîrtia vînătă cu peceţile rupte. – După ce sfîrşi de slovenit şi vorbele de la urmă de dragoste şi frăţie, Şoimaru întoarse capul şi privi pe bătrî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zici, uncheşu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te duci, răspunse bătrîn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u, şi mă voi duce. Dar te întreb cînd se va stîrpi buruiana aceasta care creşte în Lehia? Abia s</w:t>
        <w:noBreakHyphen/>
        <w:t>a aşezat ţara şi iar se scoală văduva. Iar vor veni leşi şi cazaci. Fără linişte şi fără tihnă vom fi; şi dacă Moviloaia răpune pe Tomşa, Orheianu şi el ne va răpune pe no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se înălţă în picio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rei să faci? îl întrebă bătrînul ridicînd spre el och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 duc să</w:t>
        <w:noBreakHyphen/>
        <w:t>mi gătesc calul! Vara</w:t>
        <w:noBreakHyphen/>
        <w:t>i sfîrşită, şi</w:t>
        <w:noBreakHyphen/>
        <w:t>i vremea cînd se adună oşti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rămas singur, întinse mîna spre răvaşul lui Bîrnovă şi</w:t>
        <w:noBreakHyphen/>
        <w:t>l ceti, încă o dată, cu luare-aminte, numai el. Apoi clăti din cap c</w:t>
        <w:noBreakHyphen/>
        <w:t>o simţire de îngrijorare şi oftă din adîncul rărunch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udor intră după o vreme şi începu a trage, din lăzi şi din cuiele de lemn bătute în păreţi, straie şi arme. Îşi scoase şi boitorii cei nalţi de modă nemţească şi pinteni de fier cu colţi ma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patru zile, la Sîntămăria cea mică, a cărei slujbă cade în 8 ale lunii brumărel, – Tudor Şoimaru găsi pe Cantemir bei în tîrg la Căuşeni, lîngă Nistru. Turcii, moldovenii, tatarii şi toată amestecătura de neamuri din părţile Muncastrului şi din unghiul Mării pe care</w:t>
        <w:noBreakHyphen/>
        <w:t>l stăpîneau nohaii se aflau adunaţi la iarmaroc, deoarece la această zi de început de toamnă neguţătorii levantini şi maltezi aveau obicei să desfacă mărfurile aduse de departe în corăbii cu vîntr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bei, cînd văzu pe Şoimaru înaintea lui, descălecat, stînd drept şi zîmbindu</w:t>
        <w:noBreakHyphen/>
        <w:t>i, – ridică amîndouă braţele în sus şi se repezi la el. Se sărutară de trei ori, şi se priviră în luminile ochilor, căci se despărţiseră de patru a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atarul se întoarse apoi spre slujitorii lui şi le dădu porunci, – şi apucînd pe Şoimaru de braţ îl trase după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aide cu mine, frate, îi zise, – am în tîrg aici un văr: totdeauna găzduiesc la casa lui. Te vei hodini la el. Mîni mergem unde am şi eu sălaş bun, cu zid de pia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drumul lor erau întinse numai tărăbi subt adăposturi de pînză, – şi tîrgul statornic, ca toate aşezările tătărăşti, n</w:t>
        <w:noBreakHyphen/>
        <w:t>avea decît căsuţe joase de ciamur, fără pomi, fără împrejmui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te uiţi aşa mirat? grăi rîzînd Cantemir. Satele şi tîrgurile noastre sînt tabere. Abia ne</w:t>
        <w:noBreakHyphen/>
        <w:t>am aşezat aici, şi mîni poate le dărîmăm şi poposim în altă par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porul tău are altă fire… răspunse Şoimaru; e mişcător ca năsip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w:t>
        <w:noBreakHyphen/>
        <w:t>i, aşa</w:t>
        <w:noBreakHyphen/>
        <w:t>i! încuviinţă rîzînd beiul. Voi sînteţi ca şi codrii de la Orhei, care stau în locurile lor de</w:t>
        <w:noBreakHyphen/>
        <w:t>o mie de a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vor mai sta! grăi c</w:t>
        <w:noBreakHyphen/>
        <w:t>un oftat Şoimaru, dacă se va milostivi Dumnezeu de n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ntemir îl privi cu luare</w:t>
        <w:noBreakHyphen/>
        <w:t>aminte, apoi îl trase cătră o căsuţă joasă şi lungă, împărţită în locuinţă pentru bărbaţi, harem pentru femei şi grajd pentru vite. Erau toate subt un singur acoperiş, şi Şoimaru simţi pătrunzîndu</w:t>
        <w:noBreakHyphen/>
        <w:t>i în nări mirosul iute al gunoiului de cai; dar intrînd în camara joasă, cu ferestre mici, găsi curăţenie desăvîrşită şi covoare de preţ, şi perne de matasă pe divanurile joase de pămînt bătut şi lipit cu îngrijire. Stăpînul locului, un om cărunt la barbă, cu turban în cap, – îi primi şi se închină înaintea lui Tudor, arătîndu</w:t>
        <w:noBreakHyphen/>
        <w:t>i cu mîna locuinţa şi spunîndu</w:t>
        <w:noBreakHyphen/>
        <w:t>i, în grai tătărăsc, că toate sînt ale oaspetelui: patul de hodină, blidul de mîncare şi vorba bu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ma spune</w:t>
        <w:noBreakHyphen/>
        <w:t>mi, frate, grăi Cantemir aşezînd pe Şoimaru lîngă el, – de ce</w:t>
        <w:noBreakHyphen/>
        <w:t>ai oftat aşa de greu mai nainte? te ameninţă vreo primejdie? Asta nu se poate. Te văd teafăr şi sănătos; eşti lîngă mine; aici nu te poate ajunge nici cel mai mare duşman al tă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lavă Domnului, sînt tare, grăi răzăş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Inima ţi s</w:t>
        <w:noBreakHyphen/>
        <w:t>a tămădu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mult, beiule, de mul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ea ce e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mşa e primejduit dinspre partea Movileştilor ş</w:t>
        <w:noBreakHyphen/>
        <w:t>a leşilor, răspunse Tud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Şi</w:t>
        <w:noBreakHyphen/>
        <w:t>mi ceri ajutor pentru Tomşa? N</w:t>
        <w:noBreakHyphen/>
        <w:t>am primit nici o carte de la Stambul, şi Voievodul vostru e un om în care n</w:t>
        <w:noBreakHyphen/>
        <w:t>am credinţă, şi pentru care n</w:t>
        <w:noBreakHyphen/>
        <w:t>am drago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arte</w:t>
        <w:noBreakHyphen/>
        <w:t>ţi va veni de la Împărăţie, întîmpină răzăşul, dar mă tem să nu fie prea tîrzi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ce te doare pe t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 doare, căci, – cum spuneai tu, frate, mai nainte, de codrii de la Orhei, – am prins şi eu rădăcină adîncă pe moşia bătrînească. Acu patru ani, cînd ne</w:t>
        <w:noBreakHyphen/>
        <w:t>am împrietinit, eram singur pe lume. Astăzi mă doare inima pentru mulţi. Şi mai ales mă doare gîndindu</w:t>
        <w:noBreakHyphen/>
        <w:t>mă că cel ce</w:t>
        <w:noBreakHyphen/>
        <w:t>a buzdugănit pe părintele meu şi a ucis atîţia de</w:t>
        <w:noBreakHyphen/>
        <w:t>ai noştri, se va întoarce de iznoavă şi va prăpădi şi cîtă răzăşime a mai rămas. Dacă poţi da un ajutor, beiule, dă</w:t>
        <w:noBreakHyphen/>
        <w:t>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n</w:t>
        <w:noBreakHyphen/>
        <w:t>am înţeles niciodată, răspunse încet tatarul, îndîrjirile voastre pentru pămînt, certurile şi sîngele vărsat pentru un colţişor de grădină, cînd lumea lui Dumnezeu e aşa de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u… tu nu poţi pricepe… grăi cu glas mişcat răzăşul.. Nici eu mai înainte nu pricepeam; dar a fost în sîngele inimii mele această durere, – şi s</w:t>
        <w:noBreakHyphen/>
        <w:t>a vădit curînd. Înainte nu mă temeam: eram singur. Astăzi mă tem: sînt legat de lucrurile statornic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umbra cămării, pe divanurile moi stînd, Şoimaru îi povesti lui Cantemir cum stau lucrurile şi</w:t>
        <w:noBreakHyphen/>
        <w:t>i arătă şi răvaşul repezit de Bîrnov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zise beiul, cată să mă gătesc, poate să ai mai curînd nevoie de mine. Vom pleca amîndoi chiar pe loc, să vestesc aulele mele, şi să le ridic. Vei vedea şi cum pregătesc şi lasă tatarii noştri hrană pentru muieri şi pentru cop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adevăr, admîndoi prietinii, chiar în seara aceea, plecară pe cai, pe dreapta stepă a Bugeacului, în care fîşîiau, cît vedeau cu ochii, ierburile uscate şi necosite. Era o singurătate ca pe</w:t>
        <w:noBreakHyphen/>
        <w:t>o mare şi tremurau întinderile sub lumina nehotărîtă a amurgului ca vălurele fără sfîrşit şi fără hodină. Şi ei cu slujitorii se duceau grăind încet despre amintiri şi povestiri războini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tr</w:t>
        <w:noBreakHyphen/>
        <w:t>un tîrziu, mergînd aşa pe cărarea abia bănuită în ierburile pustiei, printr</w:t>
        <w:noBreakHyphen/>
        <w:t>un cotlon necunoscut al lumii, Cantemir, rîzînd ca de nişte minuni, începu a povesti lui Şoimaru ce</w:t>
        <w:noBreakHyphen/>
        <w:t>a aflat în zilele acelea de la negustorii străini, care călătoresc pe mă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mi spuneau corăbierii, grăia domol, că umblă cu corăbiile nouăzeci de zile şi ajung la lumea cea nouă pe care au descoperit</w:t>
        <w:noBreakHyphen/>
        <w:t>o spaniolii… Acolo sînt oameni sălbatici şi ape de zece ori mai late decît Dunărea, şi codri care nu mai leapădă frunza niciodată… Şi după acele ape şi codri, în pustietăţi de piatră, unde cad izvoare în prăpăstii ca</w:t>
        <w:noBreakHyphen/>
        <w:t>n nişte cupe, din veci s</w:t>
        <w:noBreakHyphen/>
        <w:t>au strîns, s</w:t>
        <w:noBreakHyphen/>
        <w:t>au frămîntat şi s</w:t>
        <w:noBreakHyphen/>
        <w:t>au cernut în stropi năsipurile, şi s</w:t>
        <w:noBreakHyphen/>
        <w:t>au ales bulzi de aur mari de nu</w:t>
        <w:noBreakHyphen/>
        <w:t>i poate ridica omul în braţe… Şi ei zic că iau hrană pe un an, şi arme, şi se duc, trec apele, dau foc la păduri, se bat cu oamenii sălbatici şi</w:t>
        <w:noBreakHyphen/>
        <w:t>i omoară, şi cîte</w:t>
        <w:noBreakHyphen/>
        <w:t>odată ajung la aurul acela care scînteiază ca un soare printr</w:t>
        <w:noBreakHyphen/>
        <w:t>o perdea de ap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ra să zică, după mări, sînt alte uscaturi… zise cu uimire răzăşul, şi pămîntul niciodată nu se sfîrşeş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ştiu? Dar parc</w:t>
        <w:noBreakHyphen/>
        <w:t>aş vrea cîteodată să pornesc şi eu într</w:t>
        <w:noBreakHyphen/>
        <w:t>acolo… Şi</w:t>
        <w:noBreakHyphen/>
        <w:t>mi mai spuneau ei că la ţara Franţuzului este un crai ş</w:t>
        <w:noBreakHyphen/>
        <w:t>un vlădică… Craiul se duce la biserică şi la petreceri, iar popa bate războaiele crăi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văd eu, vorbi rîzînd Şoimaru, lumea veche de</w:t>
        <w:noBreakHyphen/>
        <w:t>aici se sfîrşeşte, – ş</w:t>
        <w:noBreakHyphen/>
        <w:t>are să trebuiască să ne mutăm în cealal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stfel mergeau vorbind şi trapul cailor aproape nu făcea zgomot; numai întinderile susurau ca apa în întunericul nopţii. Şi ei erau fericiţi, subt stele, ca buni prietini care se revedea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ajunseră a doua zi la tabăra nohailor, căzură la hodină; dar mai nainte avusese grijă beiul să trimeată poruncă în toate părţile la aulele războinicilor. Şi</w:t>
        <w:noBreakHyphen/>
        <w:t>ndată ce se strînseră călăreţii tatari, Şoimaru fu de faţă la vînătoarea cea mare de toamnă a lor, după care</w:t>
        <w:noBreakHyphen/>
        <w:t>şi pregătesc la fum pastrama tare de ca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orniră cu toţii, cale de</w:t>
        <w:noBreakHyphen/>
        <w:t>o zi la umblet, cătră smîrcurile cele mari de la miazănoapte, unde obliciseră ei că se ţin caii lăsaţi slobozi în stepă şi sălbătăciţi de ani şi ani de zile. Seceta verii îi adusese încet</w:t>
        <w:noBreakHyphen/>
        <w:t>încet cătră mlaştinile de la Corta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ce ajunseră şi dădură de ei, îi sculară din toate părţile şi</w:t>
        <w:noBreakHyphen/>
        <w:t>i împresurară pe întindere de</w:t>
        <w:noBreakHyphen/>
        <w:t>o poştă, cu larmă mare, şi chiote; şi spăriindu</w:t>
        <w:noBreakHyphen/>
        <w:t>i necontenit şi tot strîngînd hăituiala, îi grămădiră în smîrcuri unde sălbaticii se înglodară cu copitele lor mari, fornăind, tremurînd, şi privind cu spaimă la vînători. Cînd începură a</w:t>
        <w:noBreakHyphen/>
        <w:t>i ucide nohaii cu săgeţile şi cu suliţele lor, – se văzu semnul cozii de cal fugind pe vînt în lungul pustiei şi grăbind spre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i</w:t>
        <w:noBreakHyphen/>
        <w:t>au trimes bătrînii veste! strigă Cantemir întorcînd calul cătră miazăzi. Ce este 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căuta să pătrundă depărtarea şi se gîndea că pentru el vestea nu poate fi bună: ori e veste de la crîmleni pentru război la alte hotare ale împărăţiei, ş</w:t>
        <w:noBreakHyphen/>
        <w:t>atunci Cantemir îl lăsă; ori e veste de la Moldova, ş</w:t>
        <w:noBreakHyphen/>
        <w:t>atuncea a intrat sabia în ţară, asupra lui Tomş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atarul, copil al pustiei, avea priviri mai pătrunzătoare, îşi puse mîna streşină, la frunte; apoi se întoarse zîmbind spre fratele lui de arm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Omul nostru nu vine singur! zise el. Aleargă după dînsul doi călăreţi cu cuşme nalte… Să ştii că vestea</w:t>
        <w:noBreakHyphen/>
        <w:t>i pentru t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cuma începea a deosebi şi Şoimaru cuşma naltă a orheienilor lui. Veneau repede cei trei călări, parcă</w:t>
        <w:noBreakHyphen/>
        <w:t>i împingea de la spate vîntul mării. Curînd steagul tătărăsc căzu în jos fluturînd şi călăreţii se opriră, cu caii gîfîind de trudă, la cinci paş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atarul zise scurt, închinîndu</w:t>
        <w:noBreakHyphen/>
        <w:t>se lui Cantemi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u venit doi trimeşi de la Moldov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ei doi flăcăi orheieni îşi urniră caii spre Şoimaru, îşi scoaseră cuşmele, şi unul zi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ăpitane Tudore! Ne</w:t>
        <w:noBreakHyphen/>
        <w:t>a trimes uncheşul Mihu să venim într</w:t>
        <w:noBreakHyphen/>
        <w:t>o întinsoare pînă unde te</w:t>
        <w:noBreakHyphen/>
        <w:t>om găsi: să</w:t>
        <w:noBreakHyphen/>
        <w:t>ţi spunem că au intrat pe la Hotin leşii, cu Doamna Irimiei şi cu multă oa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îşi ţinuse sufletul, pînă ce trimesul îşi isprăvi cuvîntul. Se întoarse răsuflînd adînc spre Cantemir bei. Acesta</w:t>
        <w:noBreakHyphen/>
        <w:t>i puse mîna pe umăr şi</w:t>
        <w:noBreakHyphen/>
        <w:t>i zise: „Mergem!” – Apoi îşi repezi calul înainte şi începu a</w:t>
        <w:noBreakHyphen/>
        <w:t>şi chema mîrzacii, poruncindu</w:t>
        <w:noBreakHyphen/>
        <w:t>le să întoarcă oamenii pe loc la tabără şi să</w:t>
        <w:noBreakHyphen/>
        <w:t>i gătească de războ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I</w:t>
      </w:r>
    </w:p>
    <w:p>
      <w:pPr>
        <w:pStyle w:val="Titlu11"/>
        <w:rPr/>
      </w:pPr>
      <w:r>
        <w:rPr/>
        <w:t>Cum şi domniile sînt trecătoare, ca to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Movileştii intraseră cu oaste tare în ţară.</w:t>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Tomşa le ţinea calea pe drumul Iaşilor; şi toată călărimea răzăşească de la Orhei şi Soroca pornise ca o furtună în ajutorul Domniei, cu Tudor şi cu tatarii pe care în fugă îi putuse ridica beiul Cantemi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atul Şoimăreştilor rămase trist, apăsat de îngrijorări, ca de un nour. O vreme bătrînii şi femeile nu ştiură nimica despre întîmplările din sus, dar aveau nădejde că Dumnezeu va fi cu dreptatea lor şi nu va îngădui să</w:t>
        <w:noBreakHyphen/>
        <w:t>i calce iar nemila şi aspra lăcomie a lui Orheianu. Părintele Ştefan în fiecare amurg făcea o slujbă de vecernie, şi cu toţii intrau cu inima înfrîntă şi cu capetele umilite în biserică. Şi</w:t>
        <w:noBreakHyphen/>
        <w:t>n serile frumoase ale începutului de toamnă, după ce se întorceau lucrătorii din vii şi de la treier, – se strîngeau cu toţii în larga ogradă a bătrînului Mihu, vorbeau încet despre lucruri trecute şi aşteptau ceva, un semn, o ves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După ce se scuturară deplin frunzele, – porni a cînta un vînt fioros de la miazănoapte, şi, ca nişte paseri spăriate de apropierea îngheţului, slujbaşi domneşti trecură spre cetăţile de la Marea. Din ce spuneau ei, nu se putea şti nimica hotărît: harţurile dintru început fuseseră în folosul leşilor şi cazacilor. Pîrcalabul de la Hotin vînduse pe Domn şi trecuse de partea năvălitorilor. Dar Domnia striga întruna gloatel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făgăduia leafă. – Şi se strîngea ţărănime multă. Cu pămîntenii nădăjduia Tomşa să poată da o izbire mar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să fărme pe duşm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dintrodată, într</w:t>
        <w:noBreakHyphen/>
        <w:t xml:space="preserve">o noapte, pe vifor de ploaie, – căzură în sat, uzi pînă la os, flămînzi şi zdrobiţi de trudă călăreţii plecaţi la război. Veneau împuţinaţi, erau mohorîţ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vesteau căderea Tomşei. Ieşi satul cu ţuhali în cap şi cu lumini în tătărci scobite; fără lacrimi, fără răcnete, primiră muieril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bătrînii pe cei ce soseau întregi, şi</w:t>
        <w:noBreakHyphen/>
        <w:t>şi şoptiră ca pe</w:t>
        <w:noBreakHyphen/>
        <w:t xml:space="preserve">un cuvînt de taină numele celor căzuţi sub săbi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rămaşi în cîmpii depărtate. – Şoimaru coborî lîngă Mihu cu greutate şi trecu în căsuţa lui, fără să rostească nici o vorbă. Acolo Lie aprinse lumînarea de seu şi aţîţă un foc de vreascuri în sobă. C</w:t>
        <w:noBreakHyphen/>
        <w:t xml:space="preserve">o mînă Tudor îşi descheie contăşul greu de apă, îl lepădă la pămînt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rămase palid în tremurul luminii, cu braţul stîng înfăşurat în pînză şi cu pumnul legat cu curele de chimi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înt împuşcat la mînă! grăi el cătră bătrînul Mihu Uncheşul îşi aţinti asupra lui ochii lucitori; stătu aşa ca încremenit şi cufundat într</w:t>
        <w:noBreakHyphen/>
        <w:t>un gînd grozav. Apoi vorbi încet, ca şi cum îi era teamă de cev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ţi va fi fiind foame… Să trimet pe Lie la Savin… Ieşi din odaie, dar nu zăbovi, şi se întoarse îndată, umbînd în vîrful degete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raţul ţi</w:t>
        <w:noBreakHyphen/>
        <w:t>i frînt? întrebă el cu blînde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ulţămesc Domnului, dar e slăbit şi are nevoie de hodi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Se aşezară amîndoi pe scăunaşe înaintea foc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Uncheşule, grăi deodată Tudor, cu ochii ţintă în flăcări. Ne</w:t>
        <w:noBreakHyphen/>
        <w:t>au biruit Movileştii. Ne</w:t>
        <w:noBreakHyphen/>
        <w:t>au tăiat, ne</w:t>
        <w:noBreakHyphen/>
        <w:t>au spîrcuit, ne</w:t>
        <w:noBreakHyphen/>
        <w:t>au alung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ul oftă. Afară fîşîia necontenit ploaia pe v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rebuie să te desleg şi să te caut la rană… vorbi Mihu. Te</w:t>
        <w:noBreakHyphen/>
        <w:t>ai zdruncinat, te</w:t>
        <w:noBreakHyphen/>
        <w:t>ai înfierbîntat. Să nu faci carne v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uncheşule, nu sînt eu întunecat din această pricină. Eu am un ir bun pentru aşa răni, precum ştii. E o doftorie pe care am învăţat</w:t>
        <w:noBreakHyphen/>
        <w:t>o demult, cînd am început întăi ostăşia, şi o port totdeauna asupra mea. M</w:t>
        <w:noBreakHyphen/>
        <w:t>am uns bine cu dînsa, m</w:t>
        <w:noBreakHyphen/>
        <w:t>am legat strîns şi cred că nu mi</w:t>
        <w:noBreakHyphen/>
        <w:t>a mai fi nimica… Dar mă gîndesc la ce ne aşteaptă, – şi parcă văd negru înaintea ochilor. Judecăţile vechi se sfarmă, dreptul îl taie sabia, şi nu vom avea domn şi divan care să ne sprij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am trăit pîn</w:t>
        <w:noBreakHyphen/>
        <w:t>acum ş</w:t>
        <w:noBreakHyphen/>
        <w:t>am izbîndit, vom trăi ş</w:t>
        <w:noBreakHyphen/>
        <w:t>om mai izbîdi… zise bătrînul şi prinse a</w:t>
        <w:noBreakHyphen/>
        <w:t>şi frămînta în dinţi mustaţa sură. Norocul armelor e schimbător: se poate să se întoarcă Vodă Tomşa asupra duşmanului cu putere proaspătă şi să</w:t>
        <w:noBreakHyphen/>
        <w:t>l răpuie… Îi va trimite ajutor Împărăţ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e poate… îngînă cu îndoială Tudor. Totuşi trebile Împărăţiei sînt cu mare încetineală. Pe urmă Moviloaia e şireată, va trimete daruri la Sultan şi va făgădui haraci sporit… Turcului nu i</w:t>
        <w:noBreakHyphen/>
        <w:t>i atît de Tomşa, cît de lîna pe care o tunde de pe săraca ţară, ca de pe</w:t>
        <w:noBreakHyphen/>
        <w:t>o oa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vînt drept!… încuviinţă Mihu şi dădu încet din cap, cu sufletul pătruns de amarnică dure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În pridvor, afară, cineva îşi scutură picioarele; fîşîi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mînă pe uşă căutînd clampa prin întuneric. Şi intră în odaie, cu ciubote grele de glod, Aniţ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zise ea rîzînd; tătuca nu mai are cu ce veni; i</w:t>
        <w:noBreakHyphen/>
        <w:t>am furat ciubotele lui ca să pot răzbate pîn</w:t>
        <w:noBreakHyphen/>
        <w:t>aici! Afară e</w:t>
        <w:noBreakHyphen/>
        <w:t>o mişelie ş</w:t>
        <w:noBreakHyphen/>
        <w:t>un potop, de parcă vine sfîrşitul lum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use jos, foarte încet, traista pe care o aducea cu mare fereală; pe urmă, rezemîndu</w:t>
        <w:noBreakHyphen/>
        <w:t>se de uşorul uşii, îşi trase una după alta, repede, încălţămintele de împrumut. Rămasă în colţuni, făcu un pas la o parte, se aplecă şi scoase încet o ulcică, o tigaie, o lingură, şi pită învălită într</w:t>
        <w:noBreakHyphen/>
        <w:t>un ştergar. Cu ele se înfăţişă la Şoimaru şi i le aşeză pe vatră, la foc. Îşi încrucişă după aceea braţele pe piept şi privi lung la oştean, uimită deodată de înfăţişare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Se îngălben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lipi din ochi, îngî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şti rănit, bădiţ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Şoimaru prinse a rîde, </w:t>
      </w:r>
      <w:r>
        <w:rPr>
          <w:rFonts w:cs="Bookman Old Style" w:ascii="Bookman Old Style" w:hAnsi="Bookman Old Style"/>
          <w:bCs/>
          <w:sz w:val="28"/>
          <w:szCs w:val="28"/>
          <w:lang w:val="ro-RO"/>
        </w:rPr>
        <w:t>şi</w:t>
        <w:noBreakHyphen/>
        <w:t xml:space="preserve">i </w:t>
      </w:r>
      <w:r>
        <w:rPr>
          <w:rFonts w:cs="Bookman Old Style" w:ascii="Bookman Old Style" w:hAnsi="Bookman Old Style"/>
          <w:sz w:val="28"/>
          <w:szCs w:val="28"/>
          <w:lang w:val="ro-RO"/>
        </w:rPr>
        <w:t xml:space="preserve">făcu semn cu braţul </w:t>
      </w:r>
      <w:r>
        <w:rPr>
          <w:rFonts w:cs="Bookman Old Style" w:ascii="Bookman Old Style" w:hAnsi="Bookman Old Style"/>
          <w:bCs/>
          <w:sz w:val="28"/>
          <w:szCs w:val="28"/>
          <w:lang w:val="ro-RO"/>
        </w:rPr>
        <w:t xml:space="preserve">cel </w:t>
      </w:r>
      <w:r>
        <w:rPr>
          <w:rFonts w:cs="Bookman Old Style" w:ascii="Bookman Old Style" w:hAnsi="Bookman Old Style"/>
          <w:sz w:val="28"/>
          <w:szCs w:val="28"/>
          <w:lang w:val="ro-RO"/>
        </w:rPr>
        <w:t>sănăto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te spăria, Aniţă, că nu mor din as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Ea zîmbi îndată, cu ochii în lacrimi. Privi cu îndoială spre uncheşul Mihu; dar tot îndrăzni, se </w:t>
      </w:r>
      <w:r>
        <w:rPr>
          <w:rFonts w:cs="Bookman Old Style" w:ascii="Bookman Old Style" w:hAnsi="Bookman Old Style"/>
          <w:bCs/>
          <w:sz w:val="28"/>
          <w:szCs w:val="28"/>
          <w:lang w:val="ro-RO"/>
        </w:rPr>
        <w:t xml:space="preserve">apropiere </w:t>
      </w:r>
      <w:r>
        <w:rPr>
          <w:rFonts w:cs="Bookman Old Style" w:ascii="Bookman Old Style" w:hAnsi="Bookman Old Style"/>
          <w:sz w:val="28"/>
          <w:szCs w:val="28"/>
          <w:lang w:val="ro-RO"/>
        </w:rPr>
        <w:t>Tudor şi</w:t>
        <w:noBreakHyphen/>
        <w:t>şi aplecă fruntea pe pieptul lui ca s</w:t>
        <w:noBreakHyphen/>
        <w:t>o săru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bine ce</w:t>
        <w:noBreakHyphen/>
        <w:t>ai venit! şopti ea închizînd ochii. M</w:t>
        <w:noBreakHyphen/>
        <w:t>am spăriat într</w:t>
        <w:noBreakHyphen/>
        <w:t>adevă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răgîndu</w:t>
        <w:noBreakHyphen/>
        <w:t xml:space="preserve">se la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parte, privi iar pe rînd la obrazurile întristate ale celor doi bărbaţi şi între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adevărat că Vodă a fost biruit şi alunga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Aniţă, şi noi împreună cu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Atunci e rău… zise ea sfioasă. Atunci înţeleg… Dar eu nu vă tulbur sfatul… Mînîncă, bădiţă Tudore, –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vorbiţi ce</w:t>
        <w:noBreakHyphen/>
        <w:t>aveţi de vorbit. Eu stau cuminte într</w:t>
        <w:noBreakHyphen/>
        <w:t xml:space="preserve">un colţ, tac,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nu vă supăr cu nimic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ricît de mîhnită încerca să pară fata lui Savin pentru vestea cea rea de la război, totuşi bucuria îi răzbătea în ochi şi</w:t>
        <w:noBreakHyphen/>
        <w:t>n glas, deoarece se întorsese cel pe care</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visa în toate nopţile. – Se aşeză cuminte într</w:t>
        <w:noBreakHyphen/>
        <w:t xml:space="preserve">un colţ, în umbră, cu mînile subpuse, pe cînd rănitul gusta din pita frîntă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din sorbitura de carne. Şi cu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deosebită luare-aminte, pîndind pe sub sprîncene pe oştean, ascultă istorisirea războiului de la rîpa Tăuteşt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Leşii au venit pînă la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bătaie de puşcă de noi, grăia Şoimaru înviorat de gustarea caldă. Din limbile pe care le</w:t>
        <w:noBreakHyphen/>
        <w:t>am putut noi prinde cu şireclic, am aflat că ei vin cu cincisprezece mii oaste: între aceştia era căzăcime multă şi pedestrime ungurească, oameni de ţară aduşi de boieri, de cum au pătruns leşii pe la Hotin, şi mai ales husarii care umblau în mare rînduială sub cîrmuirea lui Corecki, – viteaz ostaş după cît îl cunosc 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Vodă avea mai puţin? întrebă bătrînul Mihu. Fata fugi cu ochii spre bătrîn, apoi iar spr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Noi am fost mai mulţi, – dar pe lîngă călărimea noastră şi tatari, şi pe lîngă oastea în leafă, era îmbulzită multă prostime fără arme bune şi fără rînduială. – Am avut chiar de la început pagube, din pricină că ai noştri s</w:t>
        <w:noBreakHyphen/>
        <w:t>au semeţit prea mult ş</w:t>
        <w:noBreakHyphen/>
        <w:t>au pătruns fără nici o socoteală pînă între cazaci şi leşi. Chiar Vodă, simţind că are gloată tare şi văzînd că a sosit şi Cantemir cu mine, – a trimes o scrisoare către coconul Alexandru, în care</w:t>
        <w:noBreakHyphen/>
        <w:t>i zicea aşa: „Fugi, băiete, la învăţătură înapoi, la leşii tăi, şi ia şi pe mă</w:t>
        <w:noBreakHyphen/>
        <w:t>ta cu tine, căci altfel am să te bat peste ceafă ş</w:t>
        <w:noBreakHyphen/>
        <w:t>am să te mîn cu harapnicul înaintea mea!… Nu îndrăzni, căci eşti încă pui, şi ai caş la gură…” Şi alte multe cuvinte de ocară</w:t>
        <w:noBreakHyphen/>
        <w:t>i scria, căci Vodă Tomşa</w:t>
        <w:noBreakHyphen/>
        <w:t>i aprig precum îl ştii, şi rău de colţ…</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ajungînd ei aproape de noi, Visniovecki şi Samoil Corecki, care ei erau cei mari şi rînduiau totul, au ieşit în larg de şi</w:t>
        <w:noBreakHyphen/>
        <w:t>au jucat puţin caii ş</w:t>
        <w:noBreakHyphen/>
        <w:t>au privit, apoi au poruncit să lege tabăra după rînduiala şi obiceiul căzăcesc. Ş</w:t>
        <w:noBreakHyphen/>
        <w:t>au stat aşa noaptea în apărare şi s</w:t>
        <w:noBreakHyphen/>
        <w:t>au frămîntat la focuri ş</w:t>
        <w:noBreakHyphen/>
        <w:t>au zvonit întruna… Iar cum s</w:t>
        <w:noBreakHyphen/>
        <w:t>a făcut ziuă, s</w:t>
        <w:noBreakHyphen/>
        <w:t>au rînduit grabnic, ş</w:t>
        <w:noBreakHyphen/>
        <w:t>au pornit cazacii de</w:t>
        <w:noBreakHyphen/>
        <w:t>au lovit pe oamenii lui Cantemir şi i</w:t>
        <w:noBreakHyphen/>
        <w:t>au răzbit, pe urmă oastea cealaltă a năzuit la cele douăzeci de puşti de aramă ale noastre, – şi cum au dat izbire, siimenii şi darabanii au făcut îndărăt pînă la rîpă, au lepădat armele şi s</w:t>
        <w:noBreakHyphen/>
        <w:t>au dat supuş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mai vînzarea răpune capetele crailor… mormăi frămîntîndu</w:t>
        <w:noBreakHyphen/>
        <w:t>se bătrînul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precum spui, uncheşule… Veneticii, cu straiele lor mîndre şi cu pană argintată, nu şi</w:t>
        <w:noBreakHyphen/>
        <w:t>au pus viaţa, căci n</w:t>
        <w:noBreakHyphen/>
        <w:t>aveau pentru ce; asta am mai văzut</w:t>
        <w:noBreakHyphen/>
        <w:t>o şi la alţi domni şi crai; numai noi oamenii de ţară, năcăjiţi şi amărîţi, în ceasul acela greu cînd ne răzbea puterea, am tras săbiile. Atuncea am strigat eu cătră toţi răzăşii şi le</w:t>
        <w:noBreakHyphen/>
        <w:t>am spus un cuvînt pe care n</w:t>
        <w:noBreakHyphen/>
        <w:t>au să</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uite… Ş</w:t>
        <w:noBreakHyphen/>
        <w:t>am început a bate, ş</w:t>
        <w:noBreakHyphen/>
        <w:t>am tăiat pedestrime, ş</w:t>
        <w:noBreakHyphen/>
        <w:t>am risipit cazacii, pînă ce Corecki, odihnit, şi</w:t>
        <w:noBreakHyphen/>
        <w:t>a năpustit pînza lui de husari, bulziş, ca vîntul; şi</w:t>
        <w:noBreakHyphen/>
        <w:t>n calea lor n</w:t>
        <w:noBreakHyphen/>
        <w:t>am mai putut sta… Ne</w:t>
        <w:noBreakHyphen/>
        <w:t>am frînt, ne</w:t>
        <w:noBreakHyphen/>
        <w:t>am risipit şi noi, după ce nu mai era nimene nici la dreapta, nici la stînga noastră, şi rămăseseră numai ticăloşii siimeni deasupra rîpei Tăuteştilor… îi vedeam pe cînd mă trăgeam cu ai mei, cu braţul sîngerat: intraseră leşii în ei, şi le plăteau pentru că s</w:t>
        <w:noBreakHyphen/>
        <w:t>au plecat ş</w:t>
        <w:noBreakHyphen/>
        <w:t>au lepădat armele: şi</w:t>
        <w:noBreakHyphen/>
        <w:t>i tăiau, de socot că i</w:t>
        <w:noBreakHyphen/>
        <w:t>au clădit pe toţi, unii peste alţii, în rîp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f! uncheşule Mihu, otrăvit e ceasul înfrîngerii! L</w:t>
        <w:noBreakHyphen/>
        <w:t>am mai încercat eu în viaţă, dar atuncea nu</w:t>
        <w:noBreakHyphen/>
        <w:t>mi păsa, şi mă băteam ca siimenii pentru simbrie: eram vesel că scap cu viaţă! Dar acum ne alunga sabie iute. – Şi înţelegeam că toate ale noastre, străduinţi şi nădejdi, tot ce</w:t>
        <w:noBreakHyphen/>
        <w:t>am aşezat aici la Şoimăreşti, toate sînt prăpădi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odă Ştefan fugea între noi; i</w:t>
        <w:noBreakHyphen/>
        <w:t>am apărat pînă</w:t>
        <w:noBreakHyphen/>
        <w:t>n drumul Vasluiului viaţa cu săbiile. Era la dreapta mea, negru ca pămîntul la obraz; clănţănea din dinţi cu turbare şi fura cu ochii îndărăt; şi blăstăma şi pămînt, şi Dumnezeu! Părea nebun, la popas. A coborît de pe cal şi s</w:t>
        <w:noBreakHyphen/>
        <w:t>a învîrtit în loc rînjind. Pe urmă m</w:t>
        <w:noBreakHyphen/>
        <w:t>a văzut lîngă el, m</w:t>
        <w:noBreakHyphen/>
        <w:t>a privit lung cu lacrimi, şi</w:t>
        <w:noBreakHyphen/>
        <w:t>a plecat capul în piept şi s</w:t>
        <w:noBreakHyphen/>
        <w:t>a aşezat pe ghizdelele unei fîntîni. Sta aşa, prăpădit, şi nu spunea nimic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ul Mihu ridică ochii şi, în tăcerea care se întinse, păru că ascultă zbuciumul vîntului. Zise după ace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 fost Tomşa om crunt: Dumnezeu să</w:t>
        <w:noBreakHyphen/>
        <w:t>l ierte pentru greşalele lui. Dar pentru noi, Şoimăreştii, a fost ca un păr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fata, bătrînul şi oşteanul rămaseră în tăcerea odăiţii ca într</w:t>
        <w:noBreakHyphen/>
        <w:t>o singurătate; făclioara feştilei de seu răsfrîngea luminiţi în ochii lor; păreau a se gîndi la ceasul de cumpănă; şi toamna cînta cu ciudate glasuri la ferest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r beiul ce</w:t>
        <w:noBreakHyphen/>
        <w:t>a făcut? întrebă deodată uncheşul Mih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zîmb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antemir? El ştie cum să</w:t>
        <w:noBreakHyphen/>
        <w:t>şi poarte tatarii… Oştenii lui nu ţin mult piept; de la cea dintăi izbire îşi dau sama ce trebuie să facă… S</w:t>
        <w:noBreakHyphen/>
        <w:t>au tras înapoi şi s</w:t>
        <w:noBreakHyphen/>
        <w:t>au risipit ca pulberile; ei au cai iuţi care parcă zboară. Mîni se vor întoarce şi vor fi ei mai tari, ş</w:t>
        <w:noBreakHyphen/>
        <w:t>atunci, prădînd şi arzînd la duşman, tot ei se vor găsi în cîştig… Asta</w:t>
        <w:noBreakHyphen/>
        <w:t>mi spunea Cantemir, cînd ne</w:t>
        <w:noBreakHyphen/>
        <w:t>a ajuns din urmă, în amurgul serii, la al doilea popa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atarii lui descălicaseră, rupeau în dinţi carne şi pită, după obiceiul lor, vorbeau şi rîdeau; pe cînd răzăşii noştri parcă prohodeau un mort. Ei n</w:t>
        <w:noBreakHyphen/>
        <w:t>aveau merinde, ori nu le mai venea să mănînce; înconjuraseră cele şaptesprezece şipote care izvorăsc în budăie, fiecare subt o răchită, la Racovăţ în vale, şi tot se rînduiau la apă şi iar se întorceau, parcă erau căptuşiţi cu jăratic pe dinăunt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Cantemir şi Bîrnovă s</w:t>
        <w:noBreakHyphen/>
        <w:t>au aşezat lîngă noi şi se uitau la Vodă cît e de amărî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a zis Cantemir ş</w:t>
        <w:noBreakHyphen/>
        <w:t>a zîmbit; de ce se întristează Domnul? ca să se poată bucura mai tare mî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omşa</w:t>
        <w:noBreakHyphen/>
        <w:t>Vodă a răsărit şi s</w:t>
        <w:noBreakHyphen/>
        <w:t>a uitat la bei, parcă nici nu</w:t>
        <w:noBreakHyphen/>
        <w:t>l cunoşt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sînt războaiele, a grăit iar tatarul, şi mai ales în Moldova. Aici şi furtunile se întorc năpraznic pe crîngul lor; acum vin din jos cu pulberi, şi peste o clipă se întorc şi se prăvălesc din munte cu puhoa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tunci, la aşa cuvînt bun, şi Simeon, prietinul nostru a început a mîngîia pe Vodă Ştefan şi a</w:t>
        <w:noBreakHyphen/>
        <w:t>i spune că oştenii din nou se vor adun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vom hărţui pe venetici, măria ta, zicea el, precum făceau Domnii cei vechi, pîn</w:t>
        <w:noBreakHyphen/>
        <w:t>or ajunge la istov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 izbîndesc să</w:t>
        <w:noBreakHyphen/>
        <w:t>mi adun iar oamenii, a strigat Tomşa privindu</w:t>
        <w:noBreakHyphen/>
        <w:t>ne, atuncea nu</w:t>
        <w:noBreakHyphen/>
        <w:t>i las, – căci tot trebuie să ne trimeată Împărăţia ajut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tăcu o clip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este, vorbi bătrînul Mihu. El se gîndea la turci… Azi turcul, mîni leahul; trec peste noi şi ne calcă; unul rînduieşte o lege şi celalalt o sfarm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sta mă gîndeam şi eu… răspunse încet oşteanul. Trăim într</w:t>
        <w:noBreakHyphen/>
        <w:t>o vreme de mare amărăciu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Fata zise deodată din colţul 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că ar fi mulţi ca bădiţa Tudor, atunci altfel ar umbla treburile în ţara n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ci erai, puşchiule? răsări moşneagul şi scuipă uşor cătră 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ci, uncheşule… Am aşteptat să isprăvească de mîncat bădiţa, – şi acuma am să</w:t>
        <w:noBreakHyphen/>
        <w:t>i întind pînză curată şi am să</w:t>
        <w:noBreakHyphen/>
        <w:t>i aşez pernă şi pocladă pentru hodină… Mîna legată poate</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doare; după atîta umblet, poate</w:t>
        <w:noBreakHyphen/>
        <w:t>i trud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bine… îngînă răzăşul cel bătrîn. Aşa este; trebuie să ne ducem. Şi acu ce</w:t>
        <w:noBreakHyphen/>
        <w:t>ai să faci, Tudo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 răspunse oşteanul, am să mă hodinesc zece zile. După aceea cred că mîna iar mi</w:t>
        <w:noBreakHyphen/>
        <w:t>a fi tare. Şi</w:t>
        <w:noBreakHyphen/>
        <w:t>mi iau oamenii şi mă duc să găsesc pe Domn: ori la Bîrlad, ori la Galaţi, ori la Brăila, după cum vor fi întîmplări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niţa începu a umbla prin casă, rînduind. Bătrînul, înainte de a pleca, iar se îngriji de ran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oţi să te duci, uncheşule, fără grijă, îi zise Şoimaru. Doftor bun sînt şi eu, şi am şi pe Lie, în odaia de peste tind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m rămaseră singuri cei doi tineri, – Aniţa se strecură spre vatră, cuprinse cu un braţ pe oştean de după grumaz şi</w:t>
        <w:noBreakHyphen/>
        <w:t>şi lipi fruntea de tîmpl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diţă! suspină ea cu lacrimi, eu nu mă duc de</w:t>
        <w:noBreakHyphen/>
        <w:t>aici… Acuma pot să</w:t>
        <w:noBreakHyphen/>
        <w:t>ţi spun cît îmi eşti de drag. Dacă m</w:t>
        <w:noBreakHyphen/>
        <w:t>alungi, stau afară în zloată pînă ce</w:t>
        <w:noBreakHyphen/>
        <w:t>oi pieri… Să mă reped acasă să spun că vin să te păzesc, – şi lasă</w:t>
        <w:noBreakHyphen/>
        <w:t>mă să</w:t>
        <w:noBreakHyphen/>
        <w:t>ţi priveghez la căpătîi… Îţi fac o legătură nouă. Îţi dau un pahar de apă; şi nu</w:t>
        <w:noBreakHyphen/>
        <w:t>mi spune nimica, nici nu te uita măcar la mine; ştiu că sînt o urîtă, dar lasă</w:t>
        <w:noBreakHyphen/>
        <w:t>mă, bădiţă… căci eu am ştiut c</w:t>
        <w:noBreakHyphen/>
        <w:t>ai să vii supărat; te</w:t>
        <w:noBreakHyphen/>
        <w:t>am văzut astă</w:t>
        <w:noBreakHyphen/>
        <w:t>noapte în vis, şi erai înveşmîntat cu negru, fără cal şi fără arm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Oşteanul simţi lacrimi fierbinţi pe obrazul lui. Ridică mîna dreaptă şi cuprinse mijlocul fetei; o trase la piept şi o sărută; şi se simţi înduioşat cum nu fusese nicicînd în furtunoasa lui via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II</w:t>
      </w:r>
    </w:p>
    <w:p>
      <w:pPr>
        <w:pStyle w:val="Titlu11"/>
        <w:rPr/>
      </w:pPr>
      <w:r>
        <w:rPr/>
        <w:t>Durerea lui jupîn Stro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Bătălia în care Tomşa fusese înfrînt, cu toţi tatarii şi răzăşii lui, se dăduse dimineaţă tare, în cea dintîi zi a lui octomvrie. Izbirea fusese scurtă şi crîncenă; curînd dispărură călăreţii Domnitorului risipiţi în stoluri în zarea Tătărănilor. Rămaseră pe loc numai morţii şi răniţii, pe care</w:t>
        <w:noBreakHyphen/>
        <w:t>i sfîrşeau de zile săbiile şi suliţele; şi deasupra rîpii de la Tăuteşti, darabanii şi siimenii în care leşii au tăiat fără contenire, pînă ce le</w:t>
        <w:noBreakHyphen/>
        <w:t>au căzut braţele de tru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azi răscoleşte plugul acolo oasele morţ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emernicii oameni de ţară, îngroziţi, lepădaseră ghioagele, coasele şi topoarele şi îngenunchiaseră, cu cuşmele în mînă şi cu pletele în ochi. În ei intrase urlînd căzăcimea şi i</w:t>
        <w:noBreakHyphen/>
        <w:t>ar fi potopit dacă, la porunca lui Corecki, nu li s</w:t>
        <w:noBreakHyphen/>
        <w:t>ar fi pus în cale cu lăncile lor lungi husarii, oaste aleasă de nobil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ace! strigă Samoil înălţînd în sus sabia. Daţi</w:t>
        <w:noBreakHyphen/>
        <w:t>vă îndărăt, păcătoşilor! Nu ucideţi oamenii care se dau rob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poi alergă în goană spre hatmanul Visniovecki, şi, pe cai stînd, se sărutară amîndoi pentru bucuria biruinţii, – şi plecară în urmă să îmbrăţişeze şi să firitisească şi pe Vodă Alexăndr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dată, după semnul de adunare al trîmbiţilor şi după porunca hătmăniei, – pedestraşii desprinseră chervanele legate, le rînduiră cu caii înhămaţi şi se pregătiră de intrare în scaunul Domniei. Husari leşi porniră pe dată la Hotin ca s</w:t>
        <w:noBreakHyphen/>
        <w:t>aducă, în carîte grele, pe Doamna Elisabeta, pe Domniţa Ecaterina şi celelalte subţiri şi gingaşe obraze femeieşti. – Iar Visniovecki, rînduind oastea şi tot alaiul, dădu poruncă de înaintare spre Iaşi chiar asupra amiez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i călăreţi sosiseră din partea unora din bătrîni, ş</w:t>
        <w:noBreakHyphen/>
        <w:t>a părintelui mitropolit; drumul, era slobod: tîrgul aştepta domn nou şi privelişte mare. Vestea înfrîngerii lui Tomşa trecuse prin Iaşi ca furtuna de grindină, cu boierii şi călăreţii năprasnic fugind pe cai, cu plete şi coame spulber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înd alaiul fu rînduit, pan Visniovecki veni la Alexandru şi</w:t>
        <w:noBreakHyphen/>
        <w:t>i zise mîndru, plecîndu</w:t>
        <w:noBreakHyphen/>
        <w:t>şi sabi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rimeşte scaunul părintelui tău, Voievoad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Tinerelul cocon zîmbi cu faţa lui prelungă şi albă şi</w:t>
        <w:noBreakHyphen/>
        <w:t xml:space="preserve">şi dădu pe spate pletele </w:t>
      </w:r>
      <w:r>
        <w:rPr>
          <w:rFonts w:cs="Bookman Old Style" w:ascii="Bookman Old Style" w:hAnsi="Bookman Old Style"/>
          <w:bCs/>
          <w:sz w:val="28"/>
          <w:szCs w:val="28"/>
          <w:lang w:val="ro-RO"/>
        </w:rPr>
        <w:t xml:space="preserve">bălai. </w:t>
      </w:r>
      <w:r>
        <w:rPr>
          <w:rFonts w:cs="Bookman Old Style" w:ascii="Bookman Old Style" w:hAnsi="Bookman Old Style"/>
          <w:sz w:val="28"/>
          <w:szCs w:val="28"/>
          <w:lang w:val="ro-RO"/>
        </w:rPr>
        <w:t xml:space="preserve">Subţirel şi drept pe cal, în strai de domn moldovan, cu contăş scump şi gugiuman de sobol, era frumos la vedere şi părea mai degrabă </w:t>
      </w:r>
      <w:r>
        <w:rPr>
          <w:rFonts w:cs="Bookman Old Style" w:ascii="Bookman Old Style" w:hAnsi="Bookman Old Style"/>
          <w:bCs/>
          <w:sz w:val="28"/>
          <w:szCs w:val="28"/>
          <w:lang w:val="ro-RO"/>
        </w:rPr>
        <w:t xml:space="preserve">o </w:t>
      </w:r>
      <w:r>
        <w:rPr>
          <w:rFonts w:cs="Bookman Old Style" w:ascii="Bookman Old Style" w:hAnsi="Bookman Old Style"/>
          <w:sz w:val="28"/>
          <w:szCs w:val="28"/>
          <w:lang w:val="ro-RO"/>
        </w:rPr>
        <w:t>domniţă în straie bărbăteşt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După obicei, cînd ajunseră la margine, le ieşiră întru întîmpinare tîrgoveţii, deprinşi cu toate schimbările domniei, ca şi cu schimbătoarea </w:t>
      </w:r>
      <w:r>
        <w:rPr>
          <w:rFonts w:cs="Bookman Old Style" w:ascii="Bookman Old Style" w:hAnsi="Bookman Old Style"/>
          <w:bCs/>
          <w:sz w:val="28"/>
          <w:szCs w:val="28"/>
          <w:lang w:val="ro-RO"/>
        </w:rPr>
        <w:t xml:space="preserve">vreme </w:t>
      </w:r>
      <w:r>
        <w:rPr>
          <w:rFonts w:cs="Bookman Old Style" w:ascii="Bookman Old Style" w:hAnsi="Bookman Old Style"/>
          <w:sz w:val="28"/>
          <w:szCs w:val="28"/>
          <w:lang w:val="ro-RO"/>
        </w:rPr>
        <w:t>a ţării; şi în turnuri clopotele de aramă prinseră a cînta slava celui mai nou biruit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Şi intrară cu mare fală şleahticii cei mari, Visniovecki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orecki, avînd la mijloc, între ei, pe fiul lui Irimia, – iar după ei păşea pe cai mîndru împodobiţi garda franţuzească a căpitanului Montespin, care era în leafa Doamnei Elisabeta: erau în ea cincizeci de cavaleri cu platoşă şi coif, – oameni vechi de război, cu săbii grele. Priveau mîndri în jurul lor şi cu nepăsare: mai treceau printr</w:t>
        <w:noBreakHyphen/>
        <w:t>o ţară şi mai vedeau un tîrg nenorocit. Tot aşa de bine rînduiţi şi în straie scînteietoare trecură husarii leşi. După pasul tăcut al acestora, – amestecaţi şi gălăgioşi veneau boierii moldoveni şi leşi, şi altă multă oaste cu miile de robi ţărani, mînaţi cu bice: au curs înlăuntrul tîrgului două ceasuri încheiate. Şi tocmai în urmă, după se sloboziseră pe mărgini pîlcuri de pradă, intrară buluc cazacii cu cojoacele lor stropite şi mînjite de sîng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m se apropiară de Curtea Domnească, trîmbiţile, fluierele şi dobele începură a suna fără întrerupere. În acest zvon ascuţit şi biruitor, Alexandru intră în biserica domnilor, – apoi ieşi şi trecu la palat unde îl aştepta tronul împodobit cu covoare. Oastea umplu ograda şi toate uliţile din jur pînă la mari depărtări, şi boierii şi leşii se îmbulziră în sala cea m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colo s</w:t>
        <w:noBreakHyphen/>
        <w:t>au firitisit cu toţii şi s</w:t>
        <w:noBreakHyphen/>
        <w:t>au îmbrăţişat din nou şi Alexandru s</w:t>
        <w:noBreakHyphen/>
        <w:t>a urcat pe tronul părintelui său, – pe cînd nu mai conteneau şi tremurau ascuţit bucuroasele flaute. În vremea asta, se pregătea masă mare, iar oştenii cazaci şi leşi au început a împunge pe tîrgoveţi, a năzui spre dugheni şi spre neveste: toţi biruitorii, şi cei de frunte şi cei de rînd, erau flămînzi de mîncare şi petrece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a această masă mare, în grabă aşezată, jupîn Stroie Orheianu zise cătră pan Ludno, ginerele să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ma, între două pocaluri, dragul meu, să vorbim puţintel şi despre rînduiala pe care o poate face măria sa Alexandru în trebile ţării. Vei vedea atuncea, pan Antonie, că nu degeaba ai înarmat dumneata cinci sute din servii domniei tale şi i</w:t>
        <w:noBreakHyphen/>
        <w:t>ai deprins la războ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azurii mei s</w:t>
        <w:noBreakHyphen/>
        <w:t>au purtat într</w:t>
        <w:noBreakHyphen/>
        <w:t>adevăr straşnic… grăi Ludno, întinzînd îndărăt, spre cupar, pahar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de asta te bucuri, dar mai tare te vei bucura, cînd cu adevărat te vei folosi de vitejia 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rei să spui, socrule? întrebă leahul rîzînd. Orheianu trase mai întăi cătră sine un taler mare, în care se afla întins un crap de trei ocă. Îl ţinu între palmele întinse, parcă l</w:t>
        <w:noBreakHyphen/>
        <w:t>ar fi umbrit, şi</w:t>
        <w:noBreakHyphen/>
        <w:t>l gustă poftitor cu ochii. Încetinel după aceea începu să</w:t>
        <w:noBreakHyphen/>
        <w:t>l spintece cu cuţitul pe la spinare, ca s</w:t>
        <w:noBreakHyphen/>
        <w:t>aleagă carnea bună, rumenită</w:t>
        <w:noBreakHyphen/>
        <w:t>n undelemn, de ţesătura de oa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Hof! oftă el purtîndu</w:t>
        <w:noBreakHyphen/>
        <w:t>şi limba în gură şi înghiţind în sec; că bun lucru ştiu să gătească monahii noştri… Dacă nu erau ei, şi iazul lor din vale, – nu mi s</w:t>
        <w:noBreakHyphen/>
        <w:t>ar fi bucurat ochii de</w:t>
        <w:noBreakHyphen/>
        <w:t>aşa bunătate! Nu pofteşti, pan Anton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ntonie îşi întinse talerul; începu a gusta din peşte mai mult din vîrful buzelor, şi privea uimit şi zîmbitor la Orheianu cum mînca de pripit şi de grozav. Boierul se îndeletnici o vreme cu crapul monahilor, apoi oftă adînc, răsturnîndu</w:t>
        <w:noBreakHyphen/>
        <w:t>se în scaun, şi</w:t>
        <w:noBreakHyphen/>
        <w:t>şi sorbi cu ochii închişi paharul mare de vi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i, amu să vedem ce mai face Vodă! pufni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capul mesei, între nobili şi boieri moldoveni, Alexăndrel sta drept pe un jilţ mai înalt. Îl bucurase cel întăi pahar de vin. Rîdea şi vorbea cu hatmanul leah, cu Samoil şi cu marele vornic Nistor şi le amintea, cu un zîmbet de dispreţ, despre proasta şi lăudăroasa scrisoare ce</w:t>
        <w:noBreakHyphen/>
        <w:t>i trimisese Tomşa înaintea bătăli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oi i</w:t>
        <w:noBreakHyphen/>
        <w:t>am scris răspunsul pe spate! zise el vesel, acuma ceteşte şi înţelege că semeţia lui a fost prea grabnică! – Şi cu degetele lui delicate, Vodă cel tînăr îşi mîngîie haina trandafirie de atlaz şi</w:t>
        <w:noBreakHyphen/>
        <w:t>şi potrivi la piept ceasornicul de aur în chip de ou, – care</w:t>
        <w:noBreakHyphen/>
        <w:t>i arăta că numai de patru ceasuri e stăpîn vremelnic al Moldov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Orheianu crezu nimerită clipa, – şi se sculă în picioare, mare, gros şi bărbos.</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Măria ta! milostive Doamne! strigă el c</w:t>
        <w:noBreakHyphen/>
        <w:t>un glas tare, şi se întoarseră cătră el nenumărate capete de oaspeţi; noi cu dragoste te</w:t>
        <w:noBreakHyphen/>
        <w:t>am împresurat, şi ne</w:t>
        <w:noBreakHyphen/>
        <w:t>am luptat ca să dobîndeşti ocina pe care ţi</w:t>
        <w:noBreakHyphen/>
        <w:t>a lăsat</w:t>
        <w:noBreakHyphen/>
        <w:t>o milostivul şi viteazul tău părinte! Acuma te vom ruga în genunchi noi toţi boierii cei buni de ţară… să faci măria ta rînduială, să pliveşti neghina, să îngrozeşti pe răi şi să ne fii nouă părinte bun! Căci noi cu toţii am pătimit de pe urma mişelului de Tomşa: la toţi ne</w:t>
        <w:noBreakHyphen/>
        <w:t>a răpit averile, ne</w:t>
        <w:noBreakHyphen/>
        <w:t>a împărţit moşiile, ş</w:t>
        <w:noBreakHyphen/>
        <w:t>am rămas calici în ţară străină, măria 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trînul a grăit cuvînt drept… glăsui grav de la locul lui vornicul Nistor. Se cade să se întoarcă boierilor tot ce au pierdut! Şi să fie iertată şi miluită şi prostimea; căci şi ea are loc sub s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m împărţi dreptate tuturora… zise Alexăndrel, ridicînd mîndru capul. Vom chibzui cu boierii şi sfetnicii noştri, să aducem în ţara noastră iarăşi mărirea cea de demul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rivirile tînărului voievod se înflăcărară şi leşii se grăbiră să</w:t>
        <w:noBreakHyphen/>
        <w:t>l laude pentru frumoasele lui cuv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rheianu se aşeză mulţămit în scaun şi se</w:t>
        <w:noBreakHyphen/>
        <w:t>ntoarse spre ginerele său, clipind şiret din och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oiai, pan Antonie, să afli la ce</w:t>
        <w:noBreakHyphen/>
        <w:t>ţi va folosi cu adevărat vitejia mazurilor domniei tale? Ştii că eu am în Ţara</w:t>
        <w:noBreakHyphen/>
        <w:t>de</w:t>
        <w:noBreakHyphen/>
        <w:t xml:space="preserve">sus patru moşii cu păduri mari, cu iazuri, crîşm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mori. Dar în Ţara</w:t>
        <w:noBreakHyphen/>
        <w:t xml:space="preserve">de-jos am de două ori pe atîtea, – </w:t>
      </w:r>
      <w:r>
        <w:rPr>
          <w:rFonts w:cs="Bookman Old Style" w:ascii="Bookman Old Style" w:hAnsi="Bookman Old Style"/>
          <w:bCs/>
          <w:sz w:val="28"/>
          <w:szCs w:val="28"/>
          <w:lang w:val="ro-RO"/>
        </w:rPr>
        <w:t>ş</w:t>
      </w:r>
      <w:r>
        <w:rPr>
          <w:rFonts w:cs="Bookman Old Style" w:ascii="Bookman Old Style" w:hAnsi="Bookman Old Style"/>
          <w:sz w:val="28"/>
          <w:szCs w:val="28"/>
          <w:lang w:val="ro-RO"/>
        </w:rPr>
        <w:noBreakHyphen/>
        <w:t>acolo creşteam vitele mele cele bune, pe care le trimiteam la vînzare în Lehia şi la nemţi. Acuma îţi voi spune numai atîta, că cel mai mare şi mai bun pămînt al meu, care ţine de Murgeni şi se</w:t>
        <w:noBreakHyphen/>
        <w:t>ntinde şase ori şapte mii de fălci, e cel despre care</w:t>
        <w:noBreakHyphen/>
        <w:t>ţi grăiam odată, şi pe care mi l</w:t>
        <w:noBreakHyphen/>
        <w:t xml:space="preserve">a rupt Tomş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l</w:t>
        <w:noBreakHyphen/>
        <w:t>a dat obraznicilor răzăşi de la Şoimăreşti… La acest pămînt am ţinut eu, pentru că a fost averea mea… Acolo mi s</w:t>
        <w:noBreakHyphen/>
        <w:t>au înmulţit vitele, acolo am vii, acolo, între sate, am rateşe bănoase şi mori care</w:t>
        <w:noBreakHyphen/>
        <w:t xml:space="preserve">mi aduc greu uium;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 xml:space="preserve">iazuri cu peşt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cinci mii de ştiubeie în prisăci… Toate le</w:t>
        <w:noBreakHyphen/>
        <w:t>am avut, căci mi le</w:t>
        <w:noBreakHyphen/>
        <w:t>a hrăpit tiranul… Acuma cată, pan Antonie, să le dobîndim îndărăt. Aceasta</w:t>
        <w:noBreakHyphen/>
        <w:t>i averea mea. Celelalte moşii, pe lîngă asta sînt nişte pustietă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strigă rîzînd Ludno; eu te</w:t>
        <w:noBreakHyphen/>
        <w:t>am crezut, pan Stroie, bogat mai mult în vorbe şi</w:t>
        <w:noBreakHyphen/>
        <w:t>n pofală! Şi văd că eşti cuprins cît şi noi, în Leh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crezut asta? strigă Orheianu cu supăr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mărturisesc, vorbi cu bună</w:t>
        <w:noBreakHyphen/>
        <w:t>voie pan Anton, şi te rog iartă</w:t>
        <w:noBreakHyphen/>
        <w:t>mă!… Eu nu</w:t>
        <w:noBreakHyphen/>
        <w:t>ţi sînt ginere pentru c</w:t>
        <w:noBreakHyphen/>
        <w:t>am socotit că vei fi avînd averi; eu m</w:t>
        <w:noBreakHyphen/>
        <w:t>am închinat Magdei mele. Pentru ea am îmbrăcat zale; pe ea am urmat</w:t>
        <w:noBreakHyphen/>
        <w:t>o!… Dar de vreme ce spui că ai bunuri, se cade să le apărăm şi să le cîştigăm îndără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Tot ale Magdei ş</w:t>
        <w:noBreakHyphen/>
        <w:t>ale domniei tale vor fi!… strigă cu înduioşare Stroie, şi iar sorbi o cupă de vin. Şi</w:t>
        <w:noBreakHyphen/>
        <w:t>n juru</w:t>
        <w:noBreakHyphen/>
        <w:t>le vuia sala de un murmur greu, iar din ogradă şi din alte încăperi veneau cîntecele şi chiotele cavalerilor şi oştenilor care închinau şi ei băutură şi se săturau cu mîncări, în scurt împlinite de la localni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as’ să se veselească! grăia cătră Domn vornicul Nistor. Atîta bucurie pe lume are şi oştea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Orheianu se plecă spre urechea lui pan Ludno.</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Ginere! spuse el cu veselie. Ştii ce</w:t>
        <w:noBreakHyphen/>
        <w:t>am cugetat eu, cît am stat şi am băut acest pocal de vin? Mult mi</w:t>
        <w:noBreakHyphen/>
        <w:t>a plăcut mie în Lehia un lucru: Servu</w:t>
        <w:noBreakHyphen/>
        <w:t>i serv; boieru</w:t>
        <w:noBreakHyphen/>
        <w:t>i boier! Ai cu cine munci pămîntul, ai cu cine ieşi la război! Omul tău l</w:t>
        <w:noBreakHyphen/>
        <w:t>ai aşezat, l</w:t>
        <w:noBreakHyphen/>
        <w:t>ai legat de pămînt, e</w:t>
        <w:noBreakHyphen/>
        <w:t>al tău! Pe cînd la noi, iubite, din pricina asprelor vremi, se risipesc proştii ţărani şi ţi</w:t>
        <w:noBreakHyphen/>
        <w:t>i apucă toţi din toate părţile… Şi sînt locuri cu popor des, mai ferite, mai apărate, – ş</w:t>
        <w:noBreakHyphen/>
        <w:t>acolo sînt răzăşi care</w:t>
        <w:noBreakHyphen/>
        <w:t>s mai fuduli decît noi, boierii… Tare</w:t>
        <w:noBreakHyphen/>
        <w:t>aş dori eu să</w:t>
        <w:noBreakHyphen/>
        <w:t>i îmblînzesc şi să</w:t>
        <w:noBreakHyphen/>
        <w:t>i aduc la cuminţenie, să fie ei ai mei şi să mă cunoască de stăpî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upă această dulce vorbire către leah, jupîn Orheianu întinse iar cupa peste umă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ăci eu, începu el iar, eu, boierule, totdeauna am stat ş</w:t>
        <w:noBreakHyphen/>
        <w:t>am cugetat cu jale la risipa moşiei noastre… Era odată mare, era odată tare, – chiar şi pe craii voştri i</w:t>
        <w:noBreakHyphen/>
        <w:t>a bătut Ştefan</w:t>
        <w:noBreakHyphen/>
        <w:t>Vodă cel Bătrîn şi alţii… Aşa se găseşte însemnat în letopiseţul cel vechi slovenesc… întreabă pe vornicul Nistor, să</w:t>
        <w:noBreakHyphen/>
        <w:t>ţi spuie şi el. Şi pe turci i</w:t>
        <w:noBreakHyphen/>
        <w:t xml:space="preserve">am bătut; </w:t>
      </w:r>
      <w:r>
        <w:rPr>
          <w:rFonts w:cs="Bookman Old Style" w:ascii="Bookman Old Style" w:hAnsi="Bookman Old Style"/>
          <w:bCs/>
          <w:sz w:val="28"/>
          <w:szCs w:val="28"/>
          <w:lang w:val="ro-RO"/>
        </w:rPr>
        <w:t>şi pe unguri, şi pe toţi… Aşa era în vremea veche…</w:t>
      </w:r>
      <w:r>
        <w:rPr>
          <w:rFonts w:cs="Bookman Old Style" w:ascii="Bookman Old Style" w:hAnsi="Bookman Old Style"/>
          <w:sz w:val="28"/>
          <w:szCs w:val="28"/>
          <w:lang w:val="ro-RO"/>
        </w:rPr>
        <w:t xml:space="preserve"> </w:t>
      </w:r>
      <w:r>
        <w:rPr>
          <w:rFonts w:cs="Bookman Old Style" w:ascii="Bookman Old Style" w:hAnsi="Bookman Old Style"/>
          <w:bCs/>
          <w:sz w:val="28"/>
          <w:szCs w:val="28"/>
          <w:lang w:val="ro-RO"/>
        </w:rPr>
        <w:t>Şi de ce, iubite? Să</w:t>
        <w:noBreakHyphen/>
        <w:t>ţi spun eu de ce. Pentru că poporul era ascultător, se scula ca un singur om la glasul lui Vodă, şi</w:t>
        <w:noBreakHyphen/>
        <w:t>al boierilor… Aşa să fie ş</w:t>
        <w:noBreakHyphen/>
        <w:t>acuma, – şi iar ne</w:t>
        <w:noBreakHyphen/>
        <w:t xml:space="preserve">om ridica unde am fost… Pe mine mă doare </w:t>
      </w:r>
      <w:r>
        <w:rPr>
          <w:rFonts w:cs="Bookman Old Style" w:ascii="Bookman Old Style" w:hAnsi="Bookman Old Style"/>
          <w:sz w:val="28"/>
          <w:szCs w:val="28"/>
          <w:lang w:val="ro-RO"/>
        </w:rPr>
        <w:t xml:space="preserve">inima, </w:t>
      </w:r>
      <w:r>
        <w:rPr>
          <w:rFonts w:cs="Bookman Old Style" w:ascii="Bookman Old Style" w:hAnsi="Bookman Old Style"/>
          <w:bCs/>
          <w:sz w:val="28"/>
          <w:szCs w:val="28"/>
          <w:lang w:val="ro-RO"/>
        </w:rPr>
        <w:t>pan Ludno, cînd văd cît de jos am căzu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Pan Ludno zîmbi:</w:t>
      </w:r>
    </w:p>
    <w:p>
      <w:pPr>
        <w:pStyle w:val="Normal"/>
        <w:widowControl w:val="false"/>
        <w:autoSpaceDE w:val="false"/>
        <w:spacing w:lineRule="auto" w:line="240" w:before="0" w:after="0"/>
        <w:ind w:firstLine="397"/>
        <w:jc w:val="both"/>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Atunci s</w:t>
        <w:noBreakHyphen/>
        <w:t>aşteptăm pe Magda, care soseşte cu Doamna Elisabeta, şi să ne ducem cu mazurii mei să facem rînduială unde spui şi cum spui. Aşa este?… Bun cuvîn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t>― </w:t>
      </w:r>
      <w:r>
        <w:rPr>
          <w:rFonts w:cs="Bookman Old Style" w:ascii="Bookman Old Style" w:hAnsi="Bookman Old Style"/>
          <w:bCs/>
          <w:sz w:val="28"/>
          <w:szCs w:val="28"/>
          <w:lang w:val="ro-RO"/>
        </w:rPr>
        <w:t>Da, aşa este! grăi cu duioşie Orheianu. Mult mă bucur că mă aflu iar cu Domnul meu, la ţara mea, şi voi vedea iar prisăcile şi morile, şi grădinile, şi toate, care la noi îs mai frumoase, boierule, decît oriunde pe pămînt!…</w:t>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drawing>
          <wp:anchor behindDoc="1" distT="0" distB="0" distL="114935" distR="114935" simplePos="0" locked="0" layoutInCell="0" allowOverlap="1" relativeHeight="11">
            <wp:simplePos x="0" y="0"/>
            <wp:positionH relativeFrom="column">
              <wp:posOffset>-104775</wp:posOffset>
            </wp:positionH>
            <wp:positionV relativeFrom="paragraph">
              <wp:posOffset>-166370</wp:posOffset>
            </wp:positionV>
            <wp:extent cx="6642735" cy="368808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2"/>
                    <a:srcRect l="-4" t="-8" r="-4" b="-8"/>
                    <a:stretch>
                      <a:fillRect/>
                    </a:stretch>
                  </pic:blipFill>
                  <pic:spPr bwMode="auto">
                    <a:xfrm>
                      <a:off x="0" y="0"/>
                      <a:ext cx="6642735" cy="3688080"/>
                    </a:xfrm>
                    <a:prstGeom prst="rect">
                      <a:avLst/>
                    </a:prstGeom>
                  </pic:spPr>
                </pic:pic>
              </a:graphicData>
            </a:graphic>
          </wp:anchor>
        </w:drawing>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III</w:t>
      </w:r>
    </w:p>
    <w:p>
      <w:pPr>
        <w:pStyle w:val="Titlu11"/>
        <w:rPr/>
      </w:pPr>
      <w:r>
        <w:rPr/>
        <w:t>Se pregăteşte ceas ră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Tomşa, aşezat în ţara muntenească, începu să lovească ţinuturile moldoveneşti din margine, răzbind pînă la Bîrlad. Armata leşilor şi</w:t>
        <w:noBreakHyphen/>
        <w:t>a Domniei nouă prinse a cunoaşte ş</w:t>
        <w:noBreakHyphen/>
        <w:t>a supune oraşe şi sate, aşezînd pîrcălabi noi şi staroşti, ridicînd biruri şi hrană pentru oameni şi cai. Doamna Elisabeta, aspră şi tare</w:t>
        <w:noBreakHyphen/>
        <w:t>n dorinţile ei, voia să ţină închinată ţara creştinilor leşi, şi să scape odată de ruşinea şi jugul necredincioşilor osmanlîi. Oşti proaspete trebuiau adunate, biruri nouă pentru plata lor trebuiau orînduite, şi Nistor vornicul şi hatmanii leşi o ajutau întru izbîndirea acestui vis îndrăzneţ. Dar ţara, pînă la împlinirea dosurilor ei, era zdrobită; oştile începeau în sate un iernatic silnic, luînd cu hapca pînea, vita şi muierea omului; şi ţărănimea îngrozită se mişca, hotărîtă să fugă iar peste hot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erăbdător, Orheianul, cu Magda şi pan Ludno, urmat de mazuri, – coborî cătră Răut, spre locurile după care cu dragoste suspina de atîta vreme. – Ştirea sosirii lor o primi Şoimaru îndată. Paznicii de la Murgeni năvăliră în sat călări, alungaţi parcă de cineva din urmă. Era într</w:t>
        <w:noBreakHyphen/>
        <w:t>o după</w:t>
        <w:noBreakHyphen/>
        <w:t>amiază, – şi soarele de toamnă lucea pe</w:t>
        <w:noBreakHyphen/>
        <w:t>un cer senin.</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ei doi oameni se opriră, descălecară şi se repeziră în ogradă. Tudor, cu mîna încă legată, le ieşi înain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este? întrebă el încruntînd sprîncean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Jupîne Tudore! grăi unul din ţărani, Gavril Lostun; am zărit din foişor pe boierul Stroie venind cu slujitori mulţ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ra uşor de bănuit… vorbi încet Tudor. A pornit fără întîrziere. L</w:t>
        <w:noBreakHyphen/>
        <w:t>aţi însemnat? L</w:t>
        <w:noBreakHyphen/>
        <w:t>aţi văzut b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oar îl cunoaştem! strigă Lostun. Numai el îi aşa de mare şi are un bărboi aşa de groaznic! Încă s</w:t>
        <w:noBreakHyphen/>
        <w:t>au oprit în locul unde face Răutul iaz ş</w:t>
        <w:noBreakHyphen/>
        <w:t>au privit înspre ostrov…</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e ce? nu era singu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Era şi cu alţi boieri de</w:t>
        <w:noBreakHyphen/>
        <w:t>ai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grăi Şoimaru, după o clipă de gîndire. Duceţi</w:t>
        <w:noBreakHyphen/>
        <w:t>vă şi chemaţi în grabă aice pe bătrîni, la sfat… Şi daţi semnul de clopot; trebuie să steie oamenii gata asupra armelor ş</w:t>
        <w:noBreakHyphen/>
        <w:t>a cailor. Parcă eu pot şti gîndurile Orheian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ălăreţii încălecară în grabă şi porniră să îndeplinească porunca. – În sat se iscă zvon, deodată. Şoimaru auzi în vecinătate glasuri spăriate de femei care</w:t>
        <w:noBreakHyphen/>
        <w:t>şi chemau copiii; oamenii se adunau pe</w:t>
        <w:noBreakHyphen/>
        <w:t>acasă şi</w:t>
        <w:noBreakHyphen/>
        <w:t>şi grămădeau în staule vitele; copilandri adunau în goană, călărind pe deşelate, grămezi de cai care nechezau. – Era o vreme limpede şi dulce de toamnă şi toate zgomotele se auzeau desluş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chemă pe Lie şi</w:t>
        <w:noBreakHyphen/>
        <w:t>i porunci să</w:t>
        <w:noBreakHyphen/>
        <w:t>i gătească murgul şi să</w:t>
        <w:noBreakHyphen/>
        <w:t>l ţie înşeuat. Apoi numai c</w:t>
        <w:noBreakHyphen/>
        <w:t>o mînă îşi prinse sabia la chimir şi</w:t>
        <w:noBreakHyphen/>
        <w:t>şi îndesă în cap cuşma de oaie. – Pe poartă intră, dîrz şi morocănos, bătrînul Mihu; veni apoi părintele Ştefan; şi după el alţi bătrîni, cărunţi şi albi, – cei mai vechi şi mai mari ai neamului şoimăresc. Îl înconjurară pe oştean, îşi dădură căciulile brumării pe ochi, şi se rezemară în toieg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ţi auzit? strigă deodată Tudor, privind aprig în juru</w:t>
        <w:noBreakHyphen/>
        <w:t>i. A venit Orheianu la Murg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Da, vorbi rar şi îndesat Mihu, </w:t>
      </w:r>
      <w:r>
        <w:rPr>
          <w:rFonts w:cs="Bookman Old Style" w:ascii="Bookman Old Style" w:hAnsi="Bookman Old Style"/>
          <w:bCs/>
          <w:sz w:val="28"/>
          <w:szCs w:val="28"/>
          <w:lang w:val="ro-RO"/>
        </w:rPr>
        <w:t xml:space="preserve">a </w:t>
      </w:r>
      <w:r>
        <w:rPr>
          <w:rFonts w:cs="Bookman Old Style" w:ascii="Bookman Old Style" w:hAnsi="Bookman Old Style"/>
          <w:sz w:val="28"/>
          <w:szCs w:val="28"/>
          <w:lang w:val="ro-RO"/>
        </w:rPr>
        <w:t>venit să stăpînească iar pămîntul răpi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ştiu de ce</w:t>
        <w:noBreakHyphen/>
        <w:t>a venit! grăi Şoimaru înălţînd capul. A venit cu slujitori să ieie cu sila ce era tot al nostru şi ce ne</w:t>
        <w:noBreakHyphen/>
        <w:t>a întors judecata cu dreptate? E al lui, ori e</w:t>
        <w:noBreakHyphen/>
        <w:t>al nost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i al lui! nu</w:t>
        <w:noBreakHyphen/>
        <w:t>i al lui! gemu cu tărie Mihu: e</w:t>
        <w:noBreakHyphen/>
        <w:t>al nostru ş</w:t>
        <w:noBreakHyphen/>
        <w:t>al strămoşilor noştri mor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îl apără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a într</w:t>
        <w:noBreakHyphen/>
        <w:t>o înfiorare, Tudor îi petrecu pe toţi cu privirea</w:t>
        <w:noBreakHyphen/>
        <w:t>i scăpărăt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ii tăcură. Chiar Mihu, cu spinarea aplecată, îşi frămînta obrajii zbîrciţi şi cugeta ce răspuns să de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Preotul îşi ridică privirile asupra oşteanului şi grăi domo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L</w:t>
        <w:noBreakHyphen/>
        <w:t>om apăra cu hîrtiile noastre; acum se cuvine oare să tragem sabi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mormăi nemulţămit Mihu. Dar el cu dreptate vine să ni</w:t>
        <w:noBreakHyphen/>
        <w:t>l ie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vă întreb un lucru: încă o dată! vorbi scurt Şoimaru. Al cui e pămînt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w:t>
        <w:noBreakHyphen/>
        <w:t>al nostru, drept, răspunseră bătrînii ridicînd bărb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de ce rîvneşte boierul cu arma la e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aţi… vorbi iar preotul… Să aşteptăm, oameni buni! De ce să ne</w:t>
        <w:noBreakHyphen/>
        <w:t>nchipuim că vrea să</w:t>
        <w:noBreakHyphen/>
        <w:t>l ieie cu arma? Ce? e ţara în pradă, pe mîna turcilor? Doar e şi el creştin ca şi noi. Am trăit la un loc cu dînsul şi ne cunoaştem. Şi vom mai trăi, căci şi el are moşie dreaptă a lui în coasta noastră… Să</w:t>
        <w:noBreakHyphen/>
        <w:t>i cerem judecată nouă, oameni buni, să mergem iar la Domnie, – şi să puie pe masa divanului fiecare îndreptările lui! Şi oare vor fi ochii oamenilor aşa de orbiţi să nu vadă? şi Dumnezeu, chiar, ne va lăsa pieirii? Pentru păcatele noastre n</w:t>
        <w:noBreakHyphen/>
        <w:t>am suferit destul pîn</w:t>
        <w:noBreakHyphen/>
        <w:t>acum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trînii se întoarseră spre preot, mulţămiţi de cuvîntul lui cel bu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ţeleaptă vorbă… rosti încet şi cu stăpînire Şoimaru. Suflete bune şi împăcate din pricina bătrîneţii!… Aţi uitat răutăţile de altădată? Pentru dreptul nostru, pe care de la dumneavoastră l</w:t>
        <w:noBreakHyphen/>
        <w:t>am învăţat, eu am să întreb pe gospodarii mei cei tineri, cu care am fost la oaste şi m</w:t>
        <w:noBreakHyphen/>
        <w:t>am luptat pentru Vodă. Pe dumneavoastră, uncheşilor, care</w:t>
        <w:noBreakHyphen/>
        <w:t>mi sînteţi părinţi şi rude bune, – tot am a vă mai întreba, a doua oară, ceva: cine</w:t>
        <w:noBreakHyphen/>
        <w:t>a zdrobit cu buzduganul ş</w:t>
        <w:noBreakHyphen/>
        <w:t>a ucis pe tatăl meu, care a luptat cu dumneavoastră alăturea, cînd eraţi tine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opilul are dreptate; voi aţi îmbătrînit! grăi cu tărie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dreptate, zise domolit deodată Şoimaru, căci de la dumneata am învăţat să iubesc moşia… Cînd au intrat mai dinioarea vestitorii în sat, şi mi</w:t>
        <w:noBreakHyphen/>
        <w:t>au dat ştirea sosirii Orheianului, ş</w:t>
        <w:noBreakHyphen/>
        <w:t>au risipit</w:t>
        <w:noBreakHyphen/>
        <w:t>o apoi tuturora, – nevestele şi copiii mai bine au înţeles că vine un vînt de primejdie; şi tot freamătul care s</w:t>
        <w:noBreakHyphen/>
        <w:t>a deşteptat în sat a arătat inimii mele că nu se înşal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re dreptate nepotul! vorbi mai tare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 toate acestea să stăm pe dreptatea noastră – şi să aşteptăm… încheie Şoimaru, dar cu caii şi armele gat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ii îşi plecară frunţile, apoi îmbrăţişară pe oştean: simţeau şi ei a cui e dreptatea; dar peste apa sufletului lor, odată tulburată, acuma se întinsese luciul uitării ş</w:t>
        <w:noBreakHyphen/>
        <w:t>al iertăr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lopotul prinse a suna în turnul bisericii; Şoimaru se îndreptă spre ţintirim, tăcut şi cu sufletul zbuciumat. Stătu înaintea pietrei pe care era scris numele lui Ionaşcu, şi părea a se gîndi. – Visa la întîmplările care se puteau isca, ş</w:t>
        <w:noBreakHyphen/>
        <w:t>o nelinişte grea îl cucerea clipă cu clipă. Totuşi, cu mişcări hotărîte şi cu ochii aspri, intră în adunarea oştenilor lui, cerîndu</w:t>
        <w:noBreakHyphen/>
        <w:t>le să fie gata pentru orice ceas de primejd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ţie fiecare om mîna pe sabie! grăi el cu străşnic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după</w:t>
        <w:noBreakHyphen/>
        <w:t>amiaza trecu liniştită, fără întîmplări, şi soarele se cufundă într</w:t>
        <w:noBreakHyphen/>
        <w:t>o pîclă uşoară, ca</w:t>
        <w:noBreakHyphen/>
        <w:t>n nişte mări de pace, ce se întindeau dincolo de ză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trăjerii trimeşi spre Murgeni aduseră cuvînt bun: lini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gînd are boierul? întrebă Mihu, privind cu îndoială spre feci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înălţă din umeri şi oftă; strînse mai bine chinga care</w:t>
        <w:noBreakHyphen/>
        <w:t>i ţinea braţul legat la chimir şi nu răspun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dată ce se întinse umbra serii, – răsări luna cătră pustietăţile Bugeacului, mare şi sîngeroasă, pe un cer fără nici un nour; şi la poartă se opri un străjer, aducînd pe un slujitor călare de la Murg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oimaru se aşeză pe prispă, ca şi cum n</w:t>
        <w:noBreakHyphen/>
        <w:t>avea nimica de ascultat. Bătrînul Mihu aşteptă să înainteze omul boieresc pîn</w:t>
        <w:noBreakHyphen/>
        <w:t>aproape şi</w:t>
        <w:noBreakHyphen/>
        <w:t>l întrebă cu prefăcută liniş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este, voinicu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ună pace, jupîne… zise slujitorul. Boierul nostru a venit la Murge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m</w:t>
        <w:noBreakHyphen/>
        <w:t>a trimes să vă spun cuvînt bun: domnia lui vra să se împace cu dumneav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precum vă spun. Zice boierul: Domnia nouă s</w:t>
        <w:noBreakHyphen/>
        <w:t>a aşezat pentru multă vreme; ţara nu mai trebuie bîntuită; să punem la cale treburile noastre: fiecare cu drepturile lui şi Dumnezeu cu toţ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grăit cuvînt bun, Constandine… vorbi cu glas mai îmblînzit moşneag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Nădejdea îl făcea mai blajin, – şi cunoştea şi chema pe nume pe slujitor, care era un ţăran, aşezat de mult, vecin, pe Murgenii boierului Stro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răspuns să dau? întrebă omul. Bătrînul privi spr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ici un răspuns; să vedem… mormăi oştea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lujitorul plecă, pe drum luminat de lună. În sat părea că s</w:t>
        <w:noBreakHyphen/>
        <w:t>a întins deplină linişte. Dar la fîntîna lui Grozav, cătră pădurile Murgenilor, erau adunaţi şi treji, cu cai înşăuaţi, răzăş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chemă pe Lie şi porunci să</w:t>
        <w:noBreakHyphen/>
        <w:t>i aducă murgul şi să încalece şi el, cu săneaţa încărcată. Îşi cercetă sabia şi porni cătră Murgeni, să se încredinţeze singur, cu ochii lui, ce se pregăteşte şi se fierbe la curtea Orhei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IV</w:t>
      </w:r>
    </w:p>
    <w:p>
      <w:pPr>
        <w:pStyle w:val="Titlu11"/>
        <w:rPr/>
      </w:pPr>
      <w:r>
        <w:rPr/>
        <w:t>Magda se arată a treia oară</w:t>
      </w:r>
    </w:p>
    <w:p>
      <w:pPr>
        <w:pStyle w:val="Titlu11"/>
        <w:rPr/>
      </w:pPr>
      <w:r>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Luna se ridica în singurătatea cerului, pălită, ca o foaie rotundă de cositor, – şi risipea în întinderi, spre văi, spre codri, spre imaşuri şi ape, un fel de ceaţă de lumină, care ştergea marginile hotărîte ale lucrur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îşi duse în buiestru calul o vreme, apoi îl lăsă în pas moale, şi, apucînd drumul cel mare al Murgenilor, se gîndea în trista linişte de toamn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Vedea limpede în gîndul boierului; căci acuma îl cunoştea şi</w:t>
        <w:noBreakHyphen/>
        <w:t>l înţelegea pe Orheianu. – Ce căutau slujitorii prea mulţi cu el? De ce trimesese un răspuns blajin răzăşilor? Un boier mare şi cu trecere la Domnie, cînd rosteşte o vorbă ca asta bună, răzăşii trebuie să cadă în genunchi de bucurie, şi să se ducă cu mare grabă la curte, la Murgeni, ca să mulţămească pentru milă şi pentru cuvintele împăciuitoare! Dar odată acolo, fără larmă, fără pricină, boieru</w:t>
        <w:noBreakHyphen/>
        <w:t>i poate supune, îi trimete la Iaşi, ori îi ţine la oprire. Fără căpitenii, satul poate fi călcat, dovezile şi uricele pot arde odată cu toate gospodăriile răzăşimii. Căci acum nu mai poate fi milă. Şoimăreştii au fost trup şi suflet ai lui Tomşa, – şi la domnie nouă nu pot avea nici intrare, nici îndurare. Pentru deplină şi veşnică împăciuire, un om ca Orheianu, care mai făptuise şi altele, poate pune o cruce peste satul unde vor fi sălăşluit odinioară oştenii vechi şi apărătorii de hotar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trista istorisire a uncheşului Mihu îi veni din nou în minte, cu cea dintîi ridicare pentru dreptate a neamurilor lui, şi cu pieirea celui mai bun dintre ei, a părintelui lui, – pe care parcă</w:t>
        <w:noBreakHyphen/>
        <w:t>l purta mort în suflet, cu neînduplecatul cuvînt al răzbunări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um de</w:t>
        <w:noBreakHyphen/>
        <w:t>a putut el şovăi od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 la acest gînd de întrebare, i se arătă nebuna şi trecătoarea lui dragoste pentru Magda. Era aşa de tînără, de gingaşă şi de frumoasă, şi mestecenii tremurau asupra lor atîta taină, pe cînd suna uşor codrul în adîncimi, – încît tinereţile lor neştiutoare s</w:t>
        <w:noBreakHyphen/>
        <w:t>au legat ca pentru vecie. Dar s</w:t>
        <w:noBreakHyphen/>
        <w:t>au despărţit după o clipă, – şi despărţite au rămas!</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 iubit</w:t>
        <w:noBreakHyphen/>
        <w:t>o el oare cu adevăr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 iubit</w:t>
        <w:noBreakHyphen/>
        <w:t>o; dar încet</w:t>
        <w:noBreakHyphen/>
        <w:t>încet s</w:t>
        <w:noBreakHyphen/>
        <w:t>a strecurat, ca din pămînt, prin mădulări, o ghiară în el, şi s</w:t>
        <w:noBreakHyphen/>
        <w:t>a urcat şi i</w:t>
        <w:noBreakHyphen/>
        <w:t>a cuprins inima. Ş</w:t>
        <w:noBreakHyphen/>
        <w:t>un glas ca o chemare, picurîndu</w:t>
        <w:noBreakHyphen/>
        <w:t>i veşnic în urechi, l</w:t>
        <w:noBreakHyphen/>
        <w:t>a făcut să</w:t>
        <w:noBreakHyphen/>
        <w:t>şi întoarcă auzul spre mormîntul celui fără hodină. Şi</w:t>
        <w:noBreakHyphen/>
        <w:t>ntre dragostea lui prăpădită şi el, s</w:t>
        <w:noBreakHyphen/>
        <w:t>a aşezat ca o pîclă, – şi s</w:t>
        <w:noBreakHyphen/>
        <w:t>a ridicat în pîclă umbra sînger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ntre noi e sînge… şopti ca</w:t>
        <w:noBreakHyphen/>
        <w:t>ntr</w:t>
        <w:noBreakHyphen/>
        <w:t>o nălucire oşteanu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Lie îl întrebă din urm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spus ceva, stăpî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ă gîndeam la un lucru de demul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tăpîne, grăi iar Lie după o clipă, ştii că ne apropiem de Murgeni şi întîlnim oame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Răzăşul îşi scutură pletele şi cercă să</w:t>
        <w:noBreakHyphen/>
        <w:t>şi alunge gîndurile. Tot acest vis al dragostei de altădată i</w:t>
        <w:noBreakHyphen/>
        <w:t>a venit pentru că era încredinţat de un lucru: Magda era aproape de el, la curtea din Murgeni. Zîmbi de slăbăciunea şi de visurile 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ne</w:t>
        <w:noBreakHyphen/>
        <w:t>i pe drum înaintea noastră? şopti el apoi deodată, stăpînindu</w:t>
        <w:noBreakHyphen/>
        <w:t>şi cal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se opri fără teamă în lumina lunii, aşteptînd.</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rtea de la Murgeni, cu lumini aprinse, trebuie să fi fost la o fugă de cal, de coasta de sub codrul cel mare. Răutul se împrăştia chiar înaintea lui în iaz larg, cît bătea ochiul; şi spre ostrovul cu sălcii aplecate şi desfrunzite pluteau puncte negre şi mărunte: erau raţele sălbatice, ieşite pe podul argintiu al luni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Prin lumina nehotărîtă, veneau pe drum doi călăreţi. Înaintau; sosiră aproape; şi deodată în faţa ochilor lui Şoimaru se aşeză pîcla şi se ridică umbra sîngerată. Parc</w:t>
        <w:noBreakHyphen/>
        <w:t>ar fi fost un vis. Dar era aeve: şi cunoscu la cîţiva paşi de el pe fata Orheianului, urmată de aproape de un bărbat. Întăi socoti că</w:t>
        <w:noBreakHyphen/>
        <w:t>i jupîn Stroie; dar era un străi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um o văzu inima i se strînse ca</w:t>
        <w:noBreakHyphen/>
        <w:t xml:space="preserve">n cleşte. Apoi o atinţi şi simţi că despărţirea lor era veşnică. Cum o văzu că </w:t>
      </w:r>
      <w:r>
        <w:rPr>
          <w:rFonts w:cs="Bookman Old Style" w:ascii="Bookman Old Style" w:hAnsi="Bookman Old Style"/>
          <w:bCs/>
          <w:sz w:val="28"/>
          <w:szCs w:val="28"/>
          <w:lang w:val="ro-RO"/>
        </w:rPr>
        <w:t>l</w:t>
        <w:noBreakHyphen/>
      </w:r>
      <w:r>
        <w:rPr>
          <w:rFonts w:cs="Bookman Old Style" w:ascii="Bookman Old Style" w:hAnsi="Bookman Old Style"/>
          <w:sz w:val="28"/>
          <w:szCs w:val="28"/>
          <w:lang w:val="ro-RO"/>
        </w:rPr>
        <w:t>a cunoscut şi</w:t>
        <w:noBreakHyphen/>
        <w:t>i zîmbeşte, mînia pe care i</w:t>
        <w:noBreakHyphen/>
        <w:t>o jurase, şi furtuna vorbelor, şi fulgerul ochilor pieriră. Se simţi departe şi despărţit de e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agda ţipase uşurel cînd îl cunoscuse; apoi îi zîmbi cu bucuri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întîlnire ciudată! zise ea cu glasu</w:t>
        <w:noBreakHyphen/>
        <w:t>i dulc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întorcîndu</w:t>
        <w:noBreakHyphen/>
        <w:t>se spre Ludno îi zise în grai polonez:</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un prietin de altădată… îngăduie</w:t>
        <w:noBreakHyphen/>
        <w:t>mi, soţul meu, să</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întreb două cuvinte. Nu ştie limba leş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Şoimaru o privi cu uimire. Ce gînd avea? Pan Anton înainta cu calul şi salută din cap pe oştean, mormăind un cuvînt leşesc: </w:t>
      </w:r>
      <w:r>
        <w:rPr>
          <w:rFonts w:cs="Bookman Old Style" w:ascii="Bookman Old Style" w:hAnsi="Bookman Old Style"/>
          <w:bCs/>
          <w:i/>
          <w:iCs/>
          <w:sz w:val="28"/>
          <w:szCs w:val="28"/>
          <w:lang w:val="ro-RO"/>
        </w:rPr>
        <w:t>Dobro vecer!</w:t>
      </w:r>
    </w:p>
    <w:p>
      <w:pPr>
        <w:pStyle w:val="Normal"/>
        <w:widowControl w:val="false"/>
        <w:autoSpaceDE w:val="false"/>
        <w:spacing w:lineRule="auto" w:line="240" w:before="0" w:after="0"/>
        <w:ind w:firstLine="397"/>
        <w:jc w:val="both"/>
        <w:rPr/>
      </w:pPr>
      <w:r>
        <w:rPr>
          <w:rFonts w:cs="Bookman Old Style" w:ascii="Bookman Old Style" w:hAnsi="Bookman Old Style"/>
          <w:bCs/>
          <w:i/>
          <w:iCs/>
          <w:sz w:val="28"/>
          <w:szCs w:val="28"/>
          <w:lang w:val="ro-RO"/>
        </w:rPr>
        <w:t>― </w:t>
      </w:r>
      <w:r>
        <w:rPr>
          <w:rFonts w:cs="Bookman Old Style" w:ascii="Bookman Old Style" w:hAnsi="Bookman Old Style"/>
          <w:sz w:val="28"/>
          <w:szCs w:val="28"/>
          <w:lang w:val="ro-RO"/>
        </w:rPr>
        <w:t>E boier? întrebă el încet pe domniţa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ără îndoială… ciripi ea dulce… E un prietin al tatălui m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sta neclintit, fără cuvînt, pe cal. Lie căsca ochii mari şi nu pricepea nimic.</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Vorbind moldoveneşte, Magda se îndreptă cătră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 lună plină, zise ea, ş</w:t>
        <w:noBreakHyphen/>
        <w:t>am ieşit cu soţul meu… Văd că întîlnirile noastre sînt totdeauna foarte ciudate: aceasta e a treia… Şi ştiu că eşti amărît şi supărat pe mi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sînt amărît, nici supărat… răspunse Tud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tunci ai înţeles împrejurarea de la Ianev… şopti 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Tudor nu răspunse. Ea zîmbi, căci o privea Ludno, dar rosti cuvinte gre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an Tudore, îţi aduci aminte cînd coboram prin codru şi vedeam din poiană acest ostrov dinaintea noast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uitat… răspunse încet şi rar răzăş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Ea tăcu şi</w:t>
      </w:r>
      <w:r>
        <w:rPr>
          <w:rFonts w:cs="Bookman Old Style" w:ascii="Bookman Old Style" w:hAnsi="Bookman Old Style"/>
          <w:bCs/>
          <w:sz w:val="28"/>
          <w:szCs w:val="28"/>
          <w:lang w:val="ro-RO"/>
        </w:rPr>
        <w:noBreakHyphen/>
        <w:t xml:space="preserve">l </w:t>
      </w:r>
      <w:r>
        <w:rPr>
          <w:rFonts w:cs="Bookman Old Style" w:ascii="Bookman Old Style" w:hAnsi="Bookman Old Style"/>
          <w:sz w:val="28"/>
          <w:szCs w:val="28"/>
          <w:lang w:val="ro-RO"/>
        </w:rPr>
        <w:t>privi ţintă. Păru înfiorată de răceala nopţii; îşi trase la gît şi la obraji guleraşul de blăniţă alb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n</w:t>
        <w:noBreakHyphen/>
        <w:t>ai uitat!… zise ea repe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i</w:t>
        <w:noBreakHyphen/>
        <w:t>ndată adăogi, ca şi cum Lie nici n</w:t>
        <w:noBreakHyphen/>
        <w:t>ar fi fost lîngă e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eu te</w:t>
        <w:noBreakHyphen/>
        <w:t>am iubit; dar cărările noastre au trebuit să se despărţeasc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Avea glasul dulce de odinioar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tresări, parcă l</w:t>
        <w:noBreakHyphen/>
        <w:t>ar fi izbit o sab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zise ea iar, rîzînd către Ludno, ca de</w:t>
        <w:noBreakHyphen/>
        <w:t>o glumă; şi ştiu că ţi</w:t>
        <w:noBreakHyphen/>
        <w:t>am fost drag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um între noi e sînge… vorbi Şoimaru, ca şi cum şi</w:t>
        <w:noBreakHyphen/>
        <w:t>ar fi urmat visul lui singuratic.</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tiu, răspunse ea, am aflat de la tata; a vorbit azi chiar cu bărbatul meu şi a hotărît lucruri grele împotriva răzăşilor… Chiar voiam să</w:t>
        <w:noBreakHyphen/>
        <w:t>ţi trimet mîni în zori cuvînt: fugi, că ţi</w:t>
        <w:noBreakHyphen/>
        <w:t>i ameninţată viaţ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strigă deodată îndîrjit răzăşul. Socoate stăpînul Murgenilor că mă va ucide pe mine cum a ucis pe tatăl meu? Ah, domniţă Magdă, mi</w:t>
        <w:noBreakHyphen/>
        <w:t>ai lămurit deplin sufletul şi mi</w:t>
        <w:noBreakHyphen/>
        <w:t>ai adus aminte că zadarnic stăm sub lună, că toate ale noastre sînt deşărtăciuni! N</w:t>
        <w:noBreakHyphen/>
        <w:t>a fost nimic între noi decît blăstămul! Nu</w:t>
        <w:noBreakHyphen/>
        <w:t>i nimic între mine şi părintele tău decît sîngele! Du</w:t>
        <w:noBreakHyphen/>
        <w:t>te; te</w:t>
        <w:noBreakHyphen/>
        <w:t>am iertat pentru umili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Şi fără nici un cuvînt şi furtunos, Şoimaru îşi întoarse calul şi se depărtă, pînă ce el şi slujitorul părură umbre în pîcla de lumină. Ludno înălţă din umeri şi dojeni cu dragoste pe Magd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orbe i</w:t>
        <w:noBreakHyphen/>
        <w:t>ai spus, de ce l</w:t>
        <w:noBreakHyphen/>
        <w:t>ai certat, sufletul meu? De ce</w:t>
        <w:noBreakHyphen/>
        <w:t>a plecat, parcă n</w:t>
        <w:noBreakHyphen/>
        <w:t>ar fi în toate minţil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bCs/>
          <w:sz w:val="28"/>
          <w:szCs w:val="28"/>
          <w:lang w:val="ro-RO"/>
        </w:rPr>
        <w:t>I</w:t>
      </w:r>
      <w:r>
        <w:rPr>
          <w:rFonts w:cs="Bookman Old Style" w:ascii="Bookman Old Style" w:hAnsi="Bookman Old Style"/>
          <w:sz w:val="28"/>
          <w:szCs w:val="28"/>
          <w:lang w:val="ro-RO"/>
        </w:rPr>
        <w:noBreakHyphen/>
        <w:t>am spus o veste însemnată… răspunse Magda, stăpînindu</w:t>
        <w:noBreakHyphen/>
        <w:t>şi greu tulburare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color w:val="C00000"/>
          <w:sz w:val="36"/>
          <w:szCs w:val="36"/>
          <w:lang w:val="ro-RO"/>
        </w:rPr>
      </w:pPr>
      <w:r>
        <w:rPr>
          <w:rFonts w:cs="Bookman Old Style" w:ascii="Bookman Old Style" w:hAnsi="Bookman Old Style"/>
          <w:b/>
          <w:color w:val="C00000"/>
          <w:sz w:val="36"/>
          <w:szCs w:val="36"/>
          <w:lang w:val="ro-RO"/>
        </w:rPr>
        <w:t>XXXV</w:t>
      </w:r>
    </w:p>
    <w:p>
      <w:pPr>
        <w:pStyle w:val="Titlu11"/>
        <w:rPr/>
      </w:pPr>
      <w:r>
        <w:rPr/>
        <w:t>Morţii poruncesc celor vii</w:t>
      </w:r>
    </w:p>
    <w:p>
      <w:pPr>
        <w:pStyle w:val="Titlu11"/>
        <w:rPr/>
      </w:pPr>
      <w:r>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Soimaru nu s</w:t>
        <w:noBreakHyphen/>
        <w:t>a arătat pînă a doua zi în sat. Pe după miezul</w:t>
        <w:noBreakHyphen/>
        <w:t>nopţii trecuse pe la fîntîna lui Grozav şi avusese tainic sfat cu oştenii lui; după aceea nimeni nu ştia pe unde rătăcise. Nu ştia nici Lie, care se întorsese singur acasă, îngrijat şi uimit, – dar cu straşnică poruncă de la stăpîn să nu crîcnească nimic nimănui de cele ce văzuse şi auzis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n soare blînd răsări a doua zi, într</w:t>
        <w:noBreakHyphen/>
        <w:t>o duminică, ş</w:t>
        <w:noBreakHyphen/>
        <w:t>o lumină prietinoasă se împînzi peste sat, asupra căsuţelor albe ş</w:t>
        <w:noBreakHyphen/>
        <w:t>a livezilor desfrunzite. Clopotul sună în turnul bisericii vechi prelung, şi tremura cîntarea lui pînă la mari depărtări, unde s</w:t>
        <w:noBreakHyphen/>
        <w:t>amestecau cerul şi pămîntul într</w:t>
        <w:noBreakHyphen/>
        <w:t>o brumă alburie şi</w:t>
        <w:noBreakHyphen/>
        <w:t>ncepea spre Mare sălbatica step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amenii fuseseră îngrijoraţi, dar vestise Constandin, slujbaşul de la Murgeni, pacea boierească, – şi acuma, împreună cu preotul, mulţămeau lui Dumnezeu, „că</w:t>
      </w:r>
      <w:r>
        <w:rPr>
          <w:rFonts w:cs="Bookman Old Style" w:ascii="Bookman Old Style" w:hAnsi="Bookman Old Style"/>
          <w:bCs/>
          <w:sz w:val="28"/>
          <w:szCs w:val="28"/>
          <w:lang w:val="ro-RO"/>
        </w:rPr>
        <w:noBreakHyphen/>
        <w:t xml:space="preserve">i </w:t>
      </w:r>
      <w:r>
        <w:rPr>
          <w:rFonts w:cs="Bookman Old Style" w:ascii="Bookman Old Style" w:hAnsi="Bookman Old Style"/>
          <w:sz w:val="28"/>
          <w:szCs w:val="28"/>
          <w:lang w:val="ro-RO"/>
        </w:rPr>
        <w:t xml:space="preserve">scăpase de tot vrăjmaşul, mînia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primejdia…”</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Poate tot aveau dreptate moşnegii… şopteau muierile cu mîna la gură. Sîntem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noi şi boierul de</w:t>
        <w:noBreakHyphen/>
        <w:t xml:space="preserve">o leg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ne închinăm lui Hristos!… Ne fereşte Cel</w:t>
        <w:noBreakHyphen/>
        <w:t>de</w:t>
        <w:noBreakHyphen/>
        <w:t>sus să ne vedem feciorii sîngerînd subt ochii noştri. Destule suferinţi au fost în trecu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xml:space="preserve">Slujba, după tipicul cel mare, se petrecu în linişte </w:t>
      </w:r>
      <w:r>
        <w:rPr>
          <w:rFonts w:cs="Bookman Old Style" w:ascii="Bookman Old Style" w:hAnsi="Bookman Old Style"/>
          <w:bCs/>
          <w:sz w:val="28"/>
          <w:szCs w:val="28"/>
          <w:lang w:val="ro-RO"/>
        </w:rPr>
        <w:t xml:space="preserve">şi </w:t>
      </w:r>
      <w:r>
        <w:rPr>
          <w:rFonts w:cs="Bookman Old Style" w:ascii="Bookman Old Style" w:hAnsi="Bookman Old Style"/>
          <w:sz w:val="28"/>
          <w:szCs w:val="28"/>
          <w:lang w:val="ro-RO"/>
        </w:rPr>
        <w:t>gospodarii ieşiră în ţintirimul larg. Pe morminte căzuseră florile şi putrezeau. Femeile umblau, îşi căutau morţii şi le aprindeau candele. Iar bătrînii, rezemaţi în toiegele lor, grăiau încet, privind cum trec peste locaşurile veşnice fire lungi şi argintii de matasa</w:t>
        <w:noBreakHyphen/>
        <w:t>morţ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liniştea aceasta a satului, deodată se făcu un uşor zvon. Lostun, care fusese pîndar la Murgeni, se repezi în ograda bisericii şi vesti pe cei adunaţi că boierul Stroie Orheianu a intrat în sat cu puţini slujitori, şi vine să steie de vorbă cu fruntaşii Şoimăreşti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Vine fără sfială… grăi Lostun. Se leagănă pe cal şi</w:t>
        <w:noBreakHyphen/>
        <w:t>şi mîngîie barba mare… Se uită la unii şi la alţii pe care</w:t>
        <w:noBreakHyphen/>
        <w:t>i întîlneşte, şi rîd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iudat lucru şi foarte de mirare!… mormăi clătinînd din cap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Lostun parc</w:t>
        <w:noBreakHyphen/>
        <w:t>ar fi vestit şi pe Tudor Şoimaru: căci neamurile lui îl văzură venind încet pe poarta bisericii. Era tăcut, îi ardeau ochii, dar părea foarte liniştit. Privi spre femei şi spre copiii strînşi la o parte; după aceea se alătură de sfatul bătrînilor, fără să zică nici o vorbă. Cu braţul drept îşi pipăi mîna stîngă, să vadă dacă stă bine în chinga ei, – apoi îşi rezemă pumnul de straja săbiei şi scoase un picior înain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 auzit? îi şopti cu oarecare îngrijorare uncheşul Mihu. Vine la sfatul nostru boierul Stroi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răspunse Tudor; să aşteptăm!</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ăreţ în straiul lui bogat, călare pe un roib nalt de Lehia, Orheianu se arătă în uliţă, urmat de slujitorii lui înarmaţi. Erau mazuri voinici, cu ochii verzi şi cu umerii obrajilor roşcovani şi ieşiţi în afară. Boierul coti la podeţ şi intră călare în ograda bisericii. Răzăşii îl priveau venind, ridicară capetele, dar nu</w:t>
        <w:noBreakHyphen/>
        <w:t>şi scoaseră cuşmel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Orheianu se opri şi zise c</w:t>
        <w:noBreakHyphen/>
        <w:t>un fel de mulţămire, rotindu</w:t>
        <w:noBreakHyphen/>
        <w:t>şi ochii asupra tuturor celor care erau de fa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ine v</w:t>
        <w:noBreakHyphen/>
        <w:t>am găsit, oameni bun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Îţi mulţămim, boierule… răspunse preotul cu bunătate şi cu privire bună, făcînd un pas înainte. Ceilalţi murmurară încet salutarea şi priveau cu luare</w:t>
        <w:noBreakHyphen/>
        <w:t>aminte la vechiul lor duşman.</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ţi auzit, oameni buni, grăi deodată cu glas gros boierul, – că domnia Tomşei s</w:t>
        <w:noBreakHyphen/>
        <w:t>a petrecut din lumea asta ş</w:t>
        <w:noBreakHyphen/>
        <w:t>a venit în scaunul ţării Alexandru</w:t>
        <w:noBreakHyphen/>
        <w:t>Vodă, pe care şi noi l</w:t>
        <w:noBreakHyphen/>
        <w:t>am ajutat şi l</w:t>
        <w:noBreakHyphen/>
        <w:t>am apăra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m auzit! răspunse îndesat uncheşul Mih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cest Domn al nostru a auzit de toate cîte s</w:t>
        <w:noBreakHyphen/>
        <w:t>au petrecut aici. Ştie că Orheiul a dat oşteni lui Tomşa, ştie că Şoimăreştii au dat şi căpitan de steaguri, şi cu toate acestea m</w:t>
        <w:noBreakHyphen/>
        <w:t>am milostivit eu ş</w:t>
        <w:noBreakHyphen/>
        <w:t>am pus cuvînt să ierte toa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zăşii nu răspunseră. Boierul dintrodată dădu cu ochii de Şoimaru, şi</w:t>
        <w:noBreakHyphen/>
        <w:t>ncepu a rîde c</w:t>
        <w:noBreakHyphen/>
        <w:t>o veselie ciudat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căpitane Tudore? şi dumneata eşti aici? te</w:t>
        <w:noBreakHyphen/>
        <w:t>ai întors de la oast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a, boierule… răspunse liniştit răzăş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oarte bine se nimereşte atunci întîlnirea, şi mă bucur, căci am venit aicea la împăcăciun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Dumnezeu îţi va ajuta pentru tot binele ce</w:t>
        <w:noBreakHyphen/>
        <w:t>l vei face… grăi popa mulţămit; şi moşneagul ar mai fi spus ceva dacă privirea aprigă a lui Şoimaru nu i</w:t>
        <w:noBreakHyphen/>
        <w:t>ar fi îngheţat vorba pe buze.</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ătrînii ajung o vreme rea, şopti oşteanul la urechea lui Mihu, cînd nu înţeleg nimica şi, ca şi copiii, nu se pricep s</w:t>
        <w:noBreakHyphen/>
        <w:t>aştept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Mihu îşi încruntă sprîncenele şi</w:t>
        <w:noBreakHyphen/>
        <w:t>şi întoarse o ureche cătră boie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Eu vă rog, gospodarilor, zise cu umilinţă Orheianu, aveţi bunătate şi mă răsplătiţi pentru toate ostenelile mele… Daţi</w:t>
        <w:noBreakHyphen/>
        <w:t>mi mie de bună-voie moşia voastră, – căci eu mi</w:t>
        <w:noBreakHyphen/>
        <w:t>am pus obrazul pentru voi şi v</w:t>
        <w:noBreakHyphen/>
        <w:t>am cerut iertarea de la Vo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Răzăşii deodată se priviră înfioraţi ş</w:t>
        <w:noBreakHyphen/>
        <w:t>apoi începură să se frămînte. Acuma pricepeau rîsul cel bun al Orheian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w:t>
        <w:noBreakHyphen/>
        <w:t>mi răspundeţi nimica, oameni buni? întrebă cu aceeaşi înmlădiere moale de glas boierul.</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um, boierule? întrebă Mihu, azvîrlindu</w:t>
        <w:noBreakHyphen/>
        <w:t>i o privire ageră. Dumneata ne ceri moşia pe care</w:t>
        <w:noBreakHyphen/>
        <w:t>ai stăpînit</w:t>
        <w:noBreakHyphen/>
        <w:t>o şi noi am cîştigat</w:t>
        <w:noBreakHyphen/>
        <w:t>o prin dreaptă judecată acu patru an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oşule, răspunse zîmbind Orheianu. Cer toată moşia voastră: daţi ce</w:t>
        <w:noBreakHyphen/>
        <w:t>a mai rămas, ca să</w:t>
        <w:noBreakHyphen/>
        <w:t>mi întregesc ce</w:t>
        <w:noBreakHyphen/>
        <w:t>i al m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Şi noi ce să facem?</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vă va lumina Dumnez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ătrînii rămaseră înmărmuriţi. Femeile prinseră a plîng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te miri aşa de tare, căpitane Tudore? strigă apoi deodată boierul cu semeţie. Ce mă priveşti astfel? Îţi pare ciudat? Ieri ai fost tu tare şi astăzi sînt e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Şoimaru făcu doi paşi şi gră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eu nu te</w:t>
        <w:noBreakHyphen/>
        <w:t>nţeleg!</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nu</w:t>
        <w:noBreakHyphen/>
        <w:t>nţelegi? strigă Orheianu privindu</w:t>
        <w:noBreakHyphen/>
        <w:t>l ţintă. Iată judecata mea. Asta</w:t>
        <w:noBreakHyphen/>
        <w:t>i! Care din voi va îndrăzni astăzi să ridice un deget asupra mea? Astăzi nu mai este mişelul vostru Tomşa, şi Domnia v</w:t>
        <w:noBreakHyphen/>
        <w:t>ar spulbera de pe faţa pămîntului de</w:t>
        <w:noBreakHyphen/>
        <w:t>aţi îndrăzni… De aceea eu am venit în mijlocul vostru, şi nu va cuteza unul să mişte braţul! Ha</w:t>
        <w:noBreakHyphen/>
        <w:t>h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te</w:t>
        <w:noBreakHyphen/>
        <w:t>nşeli, zise cu linişte Şoimar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şa? Ha! mă</w:t>
        <w:noBreakHyphen/>
        <w:t>nşel? Nu mă</w:t>
        <w:noBreakHyphen/>
        <w:t>nşel, căci dacă mazurii mei vor răcni numai o dată, cu străşnicie, în limba lor, – vor veni toţi ceilalţi şi vă vor pune pe toţi cu feţele la pămînt! Îndrăzneşti tu poate, Şoimarule? Nu îndrăzni, că ţi</w:t>
        <w:noBreakHyphen/>
        <w:t>i braţul frînt. Şi te iert pentru cuvîntul tău prost, căci o dată, în viaţă, mi</w:t>
        <w:noBreakHyphen/>
        <w:t>ai făcut un b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Boierule, strigă Şoimaru cu ochii scăpărînd, ai greşit dac</w:t>
        <w:noBreakHyphen/>
        <w:t>ai venit în vizunia lupului! Eu mai am un braţ tare, şi te voi aşeza cu pieptul pe mormîntul părintelui meu, pe care tu l</w:t>
        <w:noBreakHyphen/>
        <w:t>ai ucis cu buzduganul lui Aron! Ai ucis: ţi</w:t>
        <w:noBreakHyphen/>
        <w:t>a venit ceasul pedepse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oierul atunci smuci năpraznic frîul calului. Mazurii chiuiră deodată prelung, şi le răspunseră răcnete cumplite la marginea sa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 nu cutezaţi, mişeilor! urlă Orheianu. Să nu cutezi, mişele! rînji el cătră Şoimaru. Te voi bate peste fălci, ca pe tatăl tău, şi voi spulbera pe toţi nemernicii ca tin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zbucnind într</w:t>
        <w:noBreakHyphen/>
        <w:t>o mînie grozavă, de mult stăpînită sub vorbe blajine şi rînjite, – Orheianu îşi repezi din şa trupu</w:t>
        <w:noBreakHyphen/>
        <w:t>nainte, scuipă pe Şoimaru şi ridică asupră</w:t>
        <w:noBreakHyphen/>
        <w:t>i buzduganul, pe care</w:t>
        <w:noBreakHyphen/>
        <w:t>l scoase de sub cingătoare.</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Dar oşteanul trăsese sabia. Atunci îl văzură întăi neamurile lui, turbat ca fiara, cu ochii crunţi şi cu obrazul ca de var. Se schimbase într</w:t>
        <w:noBreakHyphen/>
        <w:t>o clipă şi nu</w:t>
        <w:noBreakHyphen/>
        <w:t>l mai cunoşteau. Cu braţul drept ridică fierul, se repezi ca scăpat dintr</w:t>
        <w:noBreakHyphen/>
        <w:t>un arc, şi lovi în creştet pe Orheian. Şi</w:t>
        <w:noBreakHyphen/>
        <w:t>nălţînd a doua oară sabia, răcni aşa de cumplit, încît mazurii, înfricoşaţi, smunciră frîiele şi se năpustiră pe poart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Urletul lui Tudor era o chemare. Pe uliţa satului, din rîpa din dosul bisericii, se repeziră toţi flăcăii Şoimăreştilor călări, cu săbiile şi suliţile. Lie venea în frunte ducînd de căpăstru calul căpitanului. O clipă se opriră, îmbulziţi în uliţă pînă departe, în urmă, aşteptînd. Iar pe Şoimaru îl priveau neamurile lui cum c</w:t>
        <w:noBreakHyphen/>
        <w:t>o mînă trage de barbă trupul greu al boierului şi</w:t>
        <w:noBreakHyphen/>
        <w:t>l leapădă lîngă piatra de mormînt pe care era însemnat numele lui Ionaşcu şi anul cumplit al morţii 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Fără să mai privească în urmă, Tudor se prăpăstui pe poartă; Lie îl prinse de subsuoară şi</w:t>
        <w:noBreakHyphen/>
        <w:t>l ajută să salte în şa; şi la ţipătul de năvală cunoscut de ei, călăreţii porniră în ropot spre Murgeni, spre mazuri şi spre curtea boier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În urmă, numai uncheşul Mihu se urni din loc, se apropie de boier, îl privi cum zăcea în balta</w:t>
        <w:noBreakHyphen/>
        <w:t>i de sînge, îşi scoase domol contăşul din spate şi i</w:t>
        <w:noBreakHyphen/>
        <w:t>l aşeză cu grijă peste piept şi peste faţ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întoarse apoi la ceilalţi şi cuvîntă cu voce răguşită parcă de trudă:</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ă</w:t>
        <w:noBreakHyphen/>
        <w:t>l ierte Dumnezeu!</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ar Şoimaru îşi duse într</w:t>
        <w:noBreakHyphen/>
        <w:t>o întinsoare călărimea întărîtată ca şi el spre curtea boierului. Izbiră pe mazuri, îi întoarseră în loc, şi începură a</w:t>
        <w:noBreakHyphen/>
        <w:t>i bate şi a</w:t>
        <w:noBreakHyphen/>
        <w:t>i tăia pînă ce</w:t>
        <w:noBreakHyphen/>
        <w:t>i năruiră în iazul Răutului. Şi trecură mai departe şi se opriră cu caii în răsuflet greu la curtea boierească.</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Aici e ghizunia duşmanului! zise Şoimaru arătînd cu sabia. S</w:t>
        <w:noBreakHyphen/>
        <w:t>o risipim şi s</w:t>
        <w:noBreakHyphen/>
        <w:t>o dăm vînt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Ludno şi cu domniţa lui, înspăimîntaţi de neaşteptata năvală, ieşiră în pridvor, coborîră scările; – apoi, văzînd săbii sclipind spre ei, se răsuciră ca să scape îndărăt. Femeia ţipa cu glas sfredelitor şi ascuţit. Leahul trase pala. Flăcăii năvăliră asupra lor. Dar Şoimaru se repezise, şi acoperi pe Magda cu sabi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Fraţilor, nu ucideţi! strigă el.</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Cînd ceilalţi se traseră îndărăt, el zise gîfîind celor căzuţi în genunch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Sculaţi, luaţi</w:t>
        <w:noBreakHyphen/>
        <w:t>vă caii şi plecaţi. Vă vor întovărăşi oameni de</w:t>
        <w:noBreakHyphen/>
        <w:t>ai mei pînă</w:t>
        <w:noBreakHyphen/>
        <w:t>n tîrg la Soroca!</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ar numai Magda</w:t>
        <w:noBreakHyphen/>
        <w:t>i înţelegea graiul lui moldovenesc. Şi din mînia stăpînită, din tulburarea lui, din ochii sticloşi ca de fiară, ea pricepu o parte de adevăr, – şi gemea cu mîinile la tîmple, îl privea cu groază, şi se lăsa dusă de subsuori de flăcăii răzăş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tunci porunci Şoimaru că s</w:t>
        <w:noBreakHyphen/>
        <w:t xml:space="preserve">aducă şumuioacele de paie şi tăciunii, şi dădu foc curţii de </w:t>
      </w:r>
      <w:r>
        <w:rPr>
          <w:rFonts w:cs="Bookman Old Style" w:ascii="Bookman Old Style" w:hAnsi="Bookman Old Style"/>
          <w:bCs/>
          <w:sz w:val="28"/>
          <w:szCs w:val="28"/>
          <w:lang w:val="ro-RO"/>
        </w:rPr>
        <w:t xml:space="preserve">la </w:t>
      </w:r>
      <w:r>
        <w:rPr>
          <w:rFonts w:cs="Bookman Old Style" w:ascii="Bookman Old Style" w:hAnsi="Bookman Old Style"/>
          <w:sz w:val="28"/>
          <w:szCs w:val="28"/>
          <w:lang w:val="ro-RO"/>
        </w:rPr>
        <w:t>Murgeni el singur cu mîna lui. S</w:t>
        <w:noBreakHyphen/>
        <w:t>au zbătut şi s</w:t>
        <w:noBreakHyphen/>
        <w:t>au răsucit flăcările toată noaptea. Ş</w:t>
        <w:noBreakHyphen/>
        <w:t>a porunci pe urmă răzăşilor s</w:t>
        <w:noBreakHyphen/>
        <w:t>o dărîme şi s</w:t>
        <w:noBreakHyphen/>
        <w:t>o împrăştie în patru părţi. Şi, pînă luni la amiazi fiind curtea asemănată cu pămîntul, a hotărît să vie plugur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Era un cer fără soare şi mohorît deasupra şi soseau de la munţi, pe vîrfurile înălţimilor, nouri zdrenţuiţi. Tudor sta drept pe cal şi neînduplecat; şi ieşiseră şi toţi Şoimăreştii, bătrîni, muieri şi copii; şi priveau cum trec fără încetare brăzdare cu şase boi şi apasă pe cormane oşteni, înegrind şi asemănînd încet bătătura unde sălăşluise stăpînirea Orheianului.</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keepNext w:val="true"/>
        <w:keepLines/>
        <w:widowControl w:val="false"/>
        <w:autoSpaceDE w:val="false"/>
        <w:spacing w:lineRule="auto" w:line="240" w:before="0" w:after="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XXXVI</w:t>
      </w:r>
    </w:p>
    <w:p>
      <w:pPr>
        <w:pStyle w:val="Titlu11"/>
        <w:rPr/>
      </w:pPr>
      <w:r>
        <w:rPr/>
        <w:t>Orice istorisire are sfîrşit</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720"/>
        <w:jc w:val="both"/>
        <w:rPr/>
      </w:pPr>
      <w:r>
        <w:rPr>
          <w:rFonts w:cs="Bookman Old Style" w:ascii="Bookman Old Style" w:hAnsi="Bookman Old Style"/>
          <w:sz w:val="28"/>
          <w:szCs w:val="28"/>
          <w:lang w:val="ro-RO"/>
        </w:rPr>
        <w:t>Priveghiul conteneşte; cartea se</w:t>
        <w:noBreakHyphen/>
        <w:t>nchide. Se cuvine, după rînduiala bunilor povestitori de odinioară, să arătăm că sfîrşitul văduvei lui Irimia</w:t>
        <w:noBreakHyphen/>
        <w:t>Vodă a fost cel mai nenorocit dintre al tuturor doamnelor Moldovei, căci după un an, în 1617, turcii şi tatarii şi gloatele pămîntenilor, pătrunzînd pînă la Iaşi, i</w:t>
        <w:noBreakHyphen/>
        <w:t>au zdrobit oastea aşa de frumos întocmită de ginerii ei, – şi pe ea au prins</w:t>
        <w:noBreakHyphen/>
        <w:t>o ş</w:t>
        <w:noBreakHyphen/>
        <w:t>au ruşinat</w:t>
        <w:noBreakHyphen/>
        <w:t>o păgînii, cum spune cu durere cronicarul. Casa ei în ţara moldovenească a fost risipită şi feciorii înjosiţi. Numai domniţele ei, în Lehia, s</w:t>
        <w:noBreakHyphen/>
        <w:t>au bucurat de averi şi nume; dar, după firea mamei lor, semeţe şi poftitoare s</w:t>
        <w:noBreakHyphen/>
        <w:t>ajungă tot mai sus, la puterile lumii, au stîrnit zîzanii, certuri şi războaie, – pînă ce s</w:t>
        <w:noBreakHyphen/>
        <w:t>au stîns, şi numele le</w:t>
        <w:noBreakHyphen/>
        <w:t>au rămas pomenite cu blăsteme de şleahtic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Cînd Tomşa, tîrziu, a venit în ţară, într</w:t>
        <w:noBreakHyphen/>
        <w:t>a doua domnie, – a lăsat să cadă un ban de argint celui dintăi calic orb de la scara bisericii domneşti. După glas, nevolnicul, care era Nicoriţă, fost armaş odată, l</w:t>
        <w:noBreakHyphen/>
        <w:t>a cunoscut, şi a bătut cu umilită mulţămire mătanie Domnului său. Iar Vodă, cuminţit acum şi mult îmblînzit, a suspinat – aducîndu</w:t>
        <w:noBreakHyphen/>
        <w:t>şi aminte cît de schimbătoare sînt toate ale oamenilor.</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îrnovă, precum se ştie, a venit domn în ţara lui şi</w:t>
        <w:noBreakHyphen/>
        <w:t>l chema Barnovschie; iar în vremea lui niciodată nohaii lui Cantemir n</w:t>
        <w:noBreakHyphen/>
        <w:t>au călcat pămîntul nostru.</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iţa Magda şi</w:t>
        <w:noBreakHyphen/>
        <w:t>a purtat lumina ochilor ei prin ţări străine şi pribeagă a rămas pînă la mormînt; ci totuşi ceva din visul ei de tinereţă a rămas pentru totdeauna în taina poienii de unde se vedeau satele şi apele Orheiulu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Au pierit codrii; s</w:t>
        <w:noBreakHyphen/>
        <w:t>a stîns şi această rămăşiţă a ei, ca mireasma unei flori.</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Iar Tudor cu soţia lui Aniţa, şi Mihu, şi toţi ceilalţi răzăşi au fost urgisiţi şi prigoniţi, dar s</w:t>
        <w:noBreakHyphen/>
        <w:t>au ţinut cu tărie. Pe urmă cei ce</w:t>
        <w:noBreakHyphen/>
        <w:t>au venit după ei au fost călcaţi şi supuşi de alţii; şi vremea necontenit i</w:t>
        <w:noBreakHyphen/>
        <w:t>a lovit pînă ce le</w:t>
        <w:noBreakHyphen/>
        <w:t>a plecat frunţile adînc spre pămînt.</w:t>
      </w:r>
    </w:p>
    <w:p>
      <w:pPr>
        <w:pStyle w:val="Normal"/>
        <w:widowControl w:val="false"/>
        <w:autoSpaceDE w:val="false"/>
        <w:spacing w:lineRule="auto" w:line="240" w:before="0" w:after="0"/>
        <w:ind w:firstLine="397"/>
        <w:jc w:val="both"/>
        <w:rPr/>
      </w:pPr>
      <w:r>
        <w:rPr>
          <w:rFonts w:cs="Bookman Old Style" w:ascii="Bookman Old Style" w:hAnsi="Bookman Old Style"/>
          <w:sz w:val="28"/>
          <w:szCs w:val="28"/>
          <w:lang w:val="ro-RO"/>
        </w:rPr>
        <w:t>Bunicii mei sînt strănepoţii acelor oameni. Şi această istorisire de acum trei sute de ani, din vremea cînd strămoşii erau încă dîrji, am scris</w:t>
        <w:noBreakHyphen/>
        <w:t>o în liniştea unei prisăci, avînd în inima mea răsunetul durerii lor.</w:t>
      </w:r>
    </w:p>
    <w:p>
      <w:pPr>
        <w:pStyle w:val="Normal"/>
        <w:widowControl w:val="false"/>
        <w:autoSpaceDE w:val="false"/>
        <w:spacing w:lineRule="auto" w:line="240" w:before="0" w:after="0"/>
        <w:ind w:firstLine="39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autoSpaceDE w:val="false"/>
        <w:spacing w:lineRule="auto" w:line="240" w:before="0" w:after="0"/>
        <w:jc w:val="center"/>
        <w:rPr>
          <w:rFonts w:ascii="Bookman Old Style" w:hAnsi="Bookman Old Style" w:cs="Bookman Old Style"/>
          <w:color w:val="C00000"/>
          <w:sz w:val="96"/>
          <w:szCs w:val="96"/>
          <w:lang w:val="ro-RO"/>
        </w:rPr>
      </w:pPr>
      <w:r>
        <w:rPr>
          <w:rFonts w:cs="Bookman Old Style" w:ascii="Bookman Old Style" w:hAnsi="Bookman Old Style"/>
          <w:color w:val="C00000"/>
          <w:sz w:val="96"/>
          <w:szCs w:val="96"/>
          <w:lang w:val="ro-RO"/>
        </w:rPr>
        <w:t xml:space="preserve">Sfîrşit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Old English Text MT">
    <w:altName w:val="MarigoldP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Titlu11">
    <w:name w:val="Titlu 11"/>
    <w:basedOn w:val="Normal"/>
    <w:qFormat/>
    <w:pPr>
      <w:keepNext w:val="true"/>
      <w:keepLines/>
      <w:widowControl w:val="false"/>
      <w:suppressAutoHyphens w:val="false"/>
      <w:autoSpaceDE w:val="false"/>
      <w:spacing w:lineRule="auto" w:line="240" w:before="0" w:after="0"/>
      <w:jc w:val="center"/>
    </w:pPr>
    <w:rPr>
      <w:rFonts w:ascii="Bookman Old Style" w:hAnsi="Bookman Old Style" w:cs="Times New Roman"/>
      <w:b/>
      <w:color w:val="C00000"/>
      <w:sz w:val="44"/>
      <w:szCs w:val="4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6:00Z</dcterms:created>
  <dc:creator>Mario</dc:creator>
  <dc:description/>
  <cp:keywords/>
  <dc:language>en-US</dc:language>
  <cp:lastModifiedBy>Mario</cp:lastModifiedBy>
  <dcterms:modified xsi:type="dcterms:W3CDTF">2013-08-29T12:08:00Z</dcterms:modified>
  <cp:revision>2</cp:revision>
  <dc:subject/>
  <dc:title/>
</cp:coreProperties>
</file>