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drawing>
          <wp:anchor behindDoc="1" distT="0" distB="0" distL="114935" distR="114935" simplePos="0" locked="0" layoutInCell="0" allowOverlap="1" relativeHeight="7">
            <wp:simplePos x="0" y="0"/>
            <wp:positionH relativeFrom="column">
              <wp:posOffset>-180340</wp:posOffset>
            </wp:positionH>
            <wp:positionV relativeFrom="paragraph">
              <wp:posOffset>-180340</wp:posOffset>
            </wp:positionV>
            <wp:extent cx="5387340" cy="7572375"/>
            <wp:effectExtent l="0" t="0" r="0" b="0"/>
            <wp:wrapTight wrapText="bothSides">
              <wp:wrapPolygon edited="0">
                <wp:start x="-18" y="0"/>
                <wp:lineTo x="-18" y="21568"/>
                <wp:lineTo x="21599" y="21568"/>
                <wp:lineTo x="21599" y="0"/>
                <wp:lineTo x="-18" y="0"/>
              </wp:wrapPolygon>
            </wp:wrapTight>
            <wp:docPr id="1"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9" descr=""/>
                    <pic:cNvPicPr>
                      <a:picLocks noChangeAspect="1" noChangeArrowheads="1"/>
                    </pic:cNvPicPr>
                  </pic:nvPicPr>
                  <pic:blipFill>
                    <a:blip r:embed="rId2"/>
                    <a:srcRect l="-3" t="-2" r="-3" b="-2"/>
                    <a:stretch>
                      <a:fillRect/>
                    </a:stretch>
                  </pic:blipFill>
                  <pic:spPr bwMode="auto">
                    <a:xfrm>
                      <a:off x="0" y="0"/>
                      <a:ext cx="5387340" cy="7572375"/>
                    </a:xfrm>
                    <a:prstGeom prst="rect">
                      <a:avLst/>
                    </a:prstGeom>
                  </pic:spPr>
                </pic:pic>
              </a:graphicData>
            </a:graphic>
          </wp:anchor>
        </w:drawing>
      </w:r>
    </w:p>
    <w:p>
      <w:pPr>
        <w:pStyle w:val="Normal"/>
        <w:autoSpaceDE w:val="false"/>
        <w:spacing w:lineRule="auto" w:line="240" w:before="0" w:after="0"/>
        <w:ind w:firstLine="567"/>
        <w:jc w:val="center"/>
        <w:rPr>
          <w:rFonts w:ascii="Algerian;Juice ITC" w:hAnsi="Algerian;Juice ITC" w:cs="Algerian;Juice ITC"/>
          <w:sz w:val="40"/>
          <w:szCs w:val="40"/>
          <w:lang w:val="ro-RO"/>
        </w:rPr>
      </w:pPr>
      <w:r>
        <w:rPr>
          <w:rFonts w:cs="Algerian;Juice ITC" w:ascii="Algerian;Juice ITC" w:hAnsi="Algerian;Juice ITC"/>
          <w:sz w:val="40"/>
          <w:szCs w:val="40"/>
          <w:lang w:val="ro-RO"/>
        </w:rPr>
        <w:t>MIHAIL SADOVEANU</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00000" stroked="t" o:allowincell="f" style="position:absolute;margin-left:51.05pt;margin-top:10.35pt;width:320.95pt;height:109.9pt;mso-wrap-style:none;v-text-anchor:middle" type="_x0000_t136">
            <v:path textpathok="t"/>
            <v:textpath on="t" fitshape="t" string="NICOARĂ &#10;POTCOAVĂ" style="font-family:&quot;Monotype Corsiva&quot;;font-size:12pt"/>
            <v:fill o:detectmouseclick="t" type="solid" color2="#3fffff"/>
            <v:stroke color="black" weight="9360" joinstyle="miter" endcap="flat"/>
            <v:shadow on="t" obscured="f" color="gray"/>
            <w10:wrap type="none"/>
          </v:shape>
        </w:pic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center"/>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center"/>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center"/>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center"/>
        <w:rPr>
          <w:rFonts w:ascii="Bookman Old Style" w:hAnsi="Bookman Old Style" w:cs="Bookman Old Style"/>
          <w:sz w:val="28"/>
          <w:szCs w:val="28"/>
          <w:lang w:val="ro-RO"/>
        </w:rPr>
      </w:pPr>
      <w:r>
        <w:rPr>
          <w:rFonts w:cs="Bookman Old Style" w:ascii="Bookman Old Style" w:hAnsi="Bookman Old Style"/>
          <w:sz w:val="28"/>
          <w:szCs w:val="28"/>
          <w:lang w:val="ro-RO"/>
        </w:rPr>
        <w:t>1952</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center"/>
        <w:rPr>
          <w:rFonts w:ascii="Bookman Old Style" w:hAnsi="Bookman Old Style" w:cs="Bookman Old Style"/>
          <w:sz w:val="28"/>
          <w:szCs w:val="28"/>
          <w:lang w:val="ro-RO"/>
        </w:rPr>
      </w:pPr>
      <w:r>
        <w:rPr>
          <w:rFonts w:cs="Bookman Old Style" w:ascii="Bookman Old Style" w:hAnsi="Bookman Old Style"/>
          <w:sz w:val="28"/>
          <w:szCs w:val="28"/>
          <w:lang w:val="ro-RO"/>
        </w:rPr>
        <w:t>ROMAN   ISTORIC</w:t>
      </w:r>
    </w:p>
    <w:p>
      <w:pPr>
        <w:pStyle w:val="Normal"/>
        <w:autoSpaceDE w:val="false"/>
        <w:spacing w:lineRule="auto" w:line="240" w:before="0" w:after="0"/>
        <w:ind w:firstLine="567"/>
        <w:jc w:val="center"/>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center"/>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center"/>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center"/>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center"/>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center"/>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center"/>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center"/>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center"/>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center"/>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center"/>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center"/>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center"/>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jc w:val="center"/>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autoSpaceDE w:val="false"/>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Capitol"/>
        <w:spacing w:lineRule="auto" w:line="240" w:before="0" w:after="0"/>
        <w:rPr/>
      </w:pPr>
      <w:r>
        <w:rPr/>
        <w:t>Capitolul  1</w:t>
      </w:r>
    </w:p>
    <w:p>
      <w:pPr>
        <w:pStyle w:val="Capitol"/>
        <w:spacing w:lineRule="auto" w:line="240" w:before="0" w:after="0"/>
        <w:rPr>
          <w:sz w:val="36"/>
          <w:szCs w:val="36"/>
        </w:rPr>
      </w:pPr>
      <w:r>
        <w:rPr>
          <w:sz w:val="36"/>
          <w:szCs w:val="36"/>
        </w:rPr>
        <w:t>La hanul lui Goraşcu Haramin</w:t>
      </w:r>
    </w:p>
    <w:p>
      <w:pPr>
        <w:pStyle w:val="Normal"/>
        <w:spacing w:lineRule="auto" w:line="240" w:before="0" w:after="0"/>
        <w:ind w:firstLine="360"/>
        <w:jc w:val="center"/>
        <w:rPr>
          <w:rFonts w:ascii="Monotype Corsiva" w:hAnsi="Monotype Corsiva" w:cs="Monotype Corsiva"/>
          <w:b/>
          <w:b/>
          <w:i/>
          <w:i/>
          <w:sz w:val="36"/>
          <w:szCs w:val="36"/>
        </w:rPr>
      </w:pPr>
      <w:r>
        <w:rPr>
          <w:rFonts w:cs="Monotype Corsiva" w:ascii="Monotype Corsiva" w:hAnsi="Monotype Corsiva"/>
          <w:b/>
          <w:i/>
          <w:sz w:val="36"/>
          <w:szCs w:val="36"/>
        </w:rPr>
      </w:r>
    </w:p>
    <w:p>
      <w:pPr>
        <w:pStyle w:val="Normal"/>
        <w:widowControl w:val="false"/>
        <w:autoSpaceDE w:val="false"/>
        <w:spacing w:lineRule="auto" w:line="240" w:before="0" w:after="0"/>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widowControl w:val="false"/>
        <w:autoSpaceDE w:val="false"/>
        <w:spacing w:lineRule="auto" w:line="240" w:before="0" w:after="0"/>
        <w:ind w:firstLine="720"/>
        <w:jc w:val="both"/>
        <w:rPr/>
      </w:pPr>
      <w:r>
        <w:rPr>
          <w:rFonts w:cs="Bookman Old Style" w:ascii="Bookman Old Style" w:hAnsi="Bookman Old Style"/>
          <w:sz w:val="24"/>
          <w:szCs w:val="24"/>
        </w:rPr>
        <w:t>De la adormirea bătrînului Ştefan</w:t>
        <w:noBreakHyphen/>
        <w:t>Voievod, părintele Moldovei, trecuseră şaptezeci şi doi de ani. Urgii felurite se abătuseră asupra ţării: foametea şi ciuma se dovedeau tot aşa de cumplite cît şi războaiele pentru stăpînirea ţării. Ca şi cu un veac mai nainte, se perindaseră feciori legiuiţi ori copii din flori ai Domniei, care rîvneau să ia puterea, stîrnind tăieri, pustiiri şi pojaruri, cu ajutor de la munteni, leşi ori tătari, şi gloabele le plăteau bieţii pămînteni. Aceştia de mult scorniseră vorba potrivită pentru asemenea împrejurări despre schimbarea domnilor şi bucuria nebunilor. Sărăciţi şi prigoniţi de poghiazuri şi bulucuri de pradă, se îngreţoşau şi moldovenii de asemenea viaţă; puneau şi ei mîna pe sabie şi se amestecau în războaiele timpului. Ajutau la ieşirea în asemenea treburi şi asupririle cnejilor care îşi sporeau tot mai mult lăcomia de a apuca silnic ocinile răzăşilor şi storceau fără nici o cumpătare pe ţăranii plugar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În acea vreme s</w:t>
        <w:noBreakHyphen/>
        <w:t>a stîrnit o altă zicală a norodului:</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40" w:before="0" w:after="0"/>
        <w:ind w:firstLine="570"/>
        <w:jc w:val="center"/>
        <w:rPr>
          <w:rFonts w:ascii="Bookman Old Style" w:hAnsi="Bookman Old Style" w:cs="Bookman Old Style"/>
          <w:i/>
          <w:i/>
          <w:iCs/>
          <w:sz w:val="24"/>
          <w:szCs w:val="24"/>
          <w:lang w:val="sv-SE"/>
        </w:rPr>
      </w:pPr>
      <w:r>
        <w:rPr>
          <w:rFonts w:cs="Bookman Old Style" w:ascii="Bookman Old Style" w:hAnsi="Bookman Old Style"/>
          <w:i/>
          <w:iCs/>
          <w:sz w:val="24"/>
          <w:szCs w:val="24"/>
          <w:lang w:val="sv-SE"/>
        </w:rPr>
        <w:t>Lăcomia</w:t>
      </w:r>
    </w:p>
    <w:p>
      <w:pPr>
        <w:pStyle w:val="Normal"/>
        <w:widowControl w:val="false"/>
        <w:autoSpaceDE w:val="false"/>
        <w:spacing w:lineRule="auto" w:line="240" w:before="0" w:after="0"/>
        <w:ind w:firstLine="570"/>
        <w:jc w:val="center"/>
        <w:rPr>
          <w:rFonts w:ascii="Bookman Old Style" w:hAnsi="Bookman Old Style" w:cs="Bookman Old Style"/>
          <w:i/>
          <w:i/>
          <w:iCs/>
          <w:sz w:val="24"/>
          <w:szCs w:val="24"/>
          <w:lang w:val="sv-SE"/>
        </w:rPr>
      </w:pPr>
      <w:r>
        <w:rPr>
          <w:rFonts w:cs="Bookman Old Style" w:ascii="Bookman Old Style" w:hAnsi="Bookman Old Style"/>
          <w:i/>
          <w:iCs/>
          <w:sz w:val="24"/>
          <w:szCs w:val="24"/>
          <w:lang w:val="sv-SE"/>
        </w:rPr>
        <w:t>Vinde neamul şi moşia.</w:t>
      </w:r>
    </w:p>
    <w:p>
      <w:pPr>
        <w:pStyle w:val="Normal"/>
        <w:widowControl w:val="false"/>
        <w:autoSpaceDE w:val="false"/>
        <w:spacing w:lineRule="auto" w:line="240" w:before="0" w:after="0"/>
        <w:ind w:firstLine="570"/>
        <w:jc w:val="both"/>
        <w:rPr>
          <w:rFonts w:ascii="Bookman Old Style" w:hAnsi="Bookman Old Style" w:cs="Bookman Old Style"/>
          <w:i/>
          <w:i/>
          <w:iCs/>
          <w:sz w:val="24"/>
          <w:szCs w:val="24"/>
          <w:lang w:val="sv-SE"/>
        </w:rPr>
      </w:pPr>
      <w:r>
        <w:rPr>
          <w:rFonts w:cs="Bookman Old Style" w:ascii="Bookman Old Style" w:hAnsi="Bookman Old Style"/>
          <w:i/>
          <w:iCs/>
          <w:sz w:val="24"/>
          <w:szCs w:val="24"/>
          <w:lang w:val="sv-SE"/>
        </w:rPr>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sv-SE"/>
        </w:rPr>
        <w:t>Cătră sfîr</w:t>
      </w:r>
      <w:r>
        <w:rPr>
          <w:sz w:val="24"/>
          <w:szCs w:val="24"/>
          <w:lang w:val="sv-SE"/>
        </w:rPr>
        <w:t>ș</w:t>
      </w:r>
      <w:r>
        <w:rPr>
          <w:rFonts w:cs="Bookman Old Style" w:ascii="Bookman Old Style" w:hAnsi="Bookman Old Style"/>
          <w:sz w:val="24"/>
          <w:szCs w:val="24"/>
          <w:lang w:val="sv-SE"/>
        </w:rPr>
        <w:t>itul primăverii anului 1576, la hanul lui Goraşcu, poreclit Haramin, se găsea, ca într</w:t>
        <w:noBreakHyphen/>
        <w:t>o zi de sărbătoare ca aceea a Rusaliilor, adunare de oameni în trecer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sv-SE"/>
        </w:rPr>
        <w:t>Hanul lui Haramin se afla aşezat la o răspîntene de drumuri care apucau spre Roman şi Piatra, spre Baia, spre valea Siretului şi scaunul ţării. La Tuchilaţi, unde era şi pod pe şăici la apa Moldovei, fusese în acea zi iarmaroc; şi unii dintre oamenii de prin sate făcuseră popas la Goraşcu Haramin, în calea întoarcerii; deshămaseră caii de la căruţe şi stăteau la sfat, unii în soarele amiezii, alţii sub nişte nuci vechi ce împodobeau dîmbul oblu de la cotitură. Hanul, care era în acelaşi timp şi cinstită crî</w:t>
      </w:r>
      <w:r>
        <w:rPr>
          <w:sz w:val="24"/>
          <w:szCs w:val="24"/>
          <w:lang w:val="sv-SE"/>
        </w:rPr>
        <w:t>ș</w:t>
      </w:r>
      <w:r>
        <w:rPr>
          <w:rFonts w:cs="Bookman Old Style" w:ascii="Bookman Old Style" w:hAnsi="Bookman Old Style"/>
          <w:sz w:val="24"/>
          <w:szCs w:val="24"/>
          <w:lang w:val="sv-SE"/>
        </w:rPr>
        <w:t>mă, fusese bine adăpostit şi dinspre miezul nopţii şi dinspre răsărit: îl durase, din bîrne şi vălătuci, bunicul lui Goraşcu — unul popa Ilie. Îi mai zicea Popa</w:t>
        <w:noBreakHyphen/>
        <w:t>lui</w:t>
        <w:noBreakHyphen/>
        <w:t>Vodă, pentru că ieşise c</w:t>
        <w:noBreakHyphen/>
        <w:t>o bute de vin în calea alaiului lui Ştefan</w:t>
        <w:noBreakHyphen/>
        <w:t>Voievod ş</w:t>
        <w:noBreakHyphen/>
        <w:t xml:space="preserve">o închinase măriei sale şi curtenilor săi. </w:t>
      </w:r>
      <w:r>
        <w:rPr>
          <w:rFonts w:cs="Bookman Old Style" w:ascii="Bookman Old Style" w:hAnsi="Bookman Old Style"/>
          <w:sz w:val="24"/>
          <w:szCs w:val="24"/>
        </w:rPr>
        <w:t>Atunci măria sa i</w:t>
        <w:noBreakHyphen/>
        <w:t>a mulţămit zîmbind şi l</w:t>
        <w:noBreakHyphen/>
        <w:t>a bătut pe spate. Goraşcu Haramin se fudulea că seamănă la vrednicia băuturii cu bunicul său Popa</w:t>
        <w:noBreakHyphen/>
        <w:t>lui</w:t>
        <w:noBreakHyphen/>
        <w:t>Vod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În adunare petreceau, cu minciuni înţelepte culese de la iarmaroc, vreo zece</w:t>
        <w:noBreakHyphen/>
        <w:t>doisprezece gospodari; şi, pe lîngă minciuni înţelepte fără de care nu poate fi divan în ţara Moldovei, nu uitau să</w:t>
        <w:noBreakHyphen/>
        <w:t>şi împărtăşească veştile din primăvara aceea despre năcazurile ţării, pomenind şi patimile din altă vară ale lui Ion</w:t>
        <w:noBreakHyphen/>
        <w:t>Vodă, cel ce se prăpădise în războiul cu ismailiteni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Goraşcu Haramin închinase a treia oară ulcica lui cu vin acru, vărsînd încă o picătură intru pomenirea Voievodului Ion. Picăturile închinate i se prelingeau pe barbă şi apoi în sîn pe pîntece, căci era un bătrîn mare, spătos şi gros. La a treia închinare, cu picăturile de vin i s</w:t>
        <w:noBreakHyphen/>
        <w:t>au prelins şi lacrimile aducerii</w:t>
        <w:noBreakHyphen/>
        <w:t>aminte. Gospodarii l</w:t>
        <w:noBreakHyphen/>
        <w:t>au împresurat şi au ridicat spre el ulcelele de lu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Moş Leonte Spînu de la Miroslăveşti, ştergîndu</w:t>
        <w:noBreakHyphen/>
        <w:t>şi cu mînica ochii înroşiţi de alean şi obrazul uscăţiv, a gîngăvit cu jal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ăria sa Ion</w:t>
        <w:noBreakHyphen/>
        <w:t>Vodă a fo</w:t>
        <w:noBreakHyphen/>
        <w:t>fost Domnitorul norodului. Dumnezeu să</w:t>
        <w:noBreakHyphen/>
        <w:t>l ierte pentru cîte va fi păcătuit; că multor asupriţi le</w:t>
        <w:noBreakHyphen/>
        <w:t>a dat carte dreaptă de judecată şi pe mulţi sărimani a miluit. Un an şi nouă luni s</w:t>
        <w:noBreakHyphen/>
        <w:t>au petrecut de la pieirea lui. Îl mai pomenesc popi la biserici ferit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mai la domnia lui Ştefan</w:t>
        <w:noBreakHyphen/>
        <w:t>Voievod a fost tot astfel, s</w:t>
        <w:noBreakHyphen/>
        <w:t>a împieptoşat, foindu</w:t>
        <w:noBreakHyphen/>
        <w:t>se cu mărire, Haramin. Sabia lui Vodă a ocrotit pe mişei. Dar eu aş putea spune cu dreptate că a lui Ion</w:t>
        <w:noBreakHyphen/>
        <w:t>Vodă sabie a tăiat mai mulţi boieri decît a bătrînului. Căci în vremea bătrînului, boierii n</w:t>
        <w:noBreakHyphen/>
        <w:t>au cutezat să facă atîtea blăstămăţii cîte se văd săvîrşindu</w:t>
        <w:noBreakHyphen/>
        <w:t>se în zilele noastr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De</w:t>
        <w:noBreakHyphen/>
        <w:t>drept, drept cuvînt, a gîngăvit mazîlul de la Miroslăveşt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Bun şi drept! au încuviinţat alţi gospodari trăitori pe lîngă apa Moldove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Savu Frăsinel de la Miteşti a bătut cu talpa ciubotei în pămînt. Pe cît era de mic şi de tupilat, pe atît mai tare i se zbîrlise ariciul bărbii pe care i</w:t>
        <w:noBreakHyphen/>
        <w:t>l tuşina baba Cireaşă în fiecare săptămîn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e aceea mi s</w:t>
        <w:noBreakHyphen/>
        <w:t>au dus în pribegie doi feciori ce</w:t>
        <w:noBreakHyphen/>
        <w:t>am avut! Se mai afla pe lume un capăt de răzăşie din partea bătrînului nostru Ipate. Şi toţi ceilalţi răzăşi Ipăteşti fiind împresuraţi şi călcaţi de cneazul Bîrlădeanu, vornicul lui Petru</w:t>
        <w:noBreakHyphen/>
        <w:t>Vodă, numai eu am stat în picioare. Şi cînd a venit şi asupra mea cneazul Ursu Bîrlădeanu cu poruncă şi călăraşi de la vornicie ca să mă scoată din ocina părintească, feciorii mei Gavril şi Naftanail au ieşit la codru. Toată lumea ştie de pătimirea mea. Şi plîngea baba mea Cireaşă de cîte ori îşi aducea aminte că feciorii noştri trăiseră împăcaţi în pămîntul rămas de la bătrînul nostru Ipate. iar acuma umblă prin lume cîştigîndu</w:t>
        <w:noBreakHyphen/>
        <w:t>şi pînea cu baltagul. Amară pîne în ţară străină, oameni buni. Ş</w:t>
        <w:noBreakHyphen/>
        <w:t>au umblat ei, în vremea lui Bogdănuţ</w:t>
        <w:noBreakHyphen/>
        <w:t>Vodă, să</w:t>
        <w:noBreakHyphen/>
        <w:t>l răpuie cu puterea pe cneaz; dar erau să</w:t>
        <w:noBreakHyphen/>
        <w:t>şi piardă capetele. Pînă ce, iaca, a adus Dumnezeu stăpînitor în ţara Moldovei pe Ion</w:t>
        <w:noBreakHyphen/>
        <w:t>Vodă al nostru; el ne</w:t>
        <w:noBreakHyphen/>
        <w:t>a fost frate; la dînsul am găsit ascultare. S</w:t>
        <w:noBreakHyphen/>
        <w:t>au sculat feciorii mei şi l</w:t>
        <w:noBreakHyphen/>
        <w:t>au pîrît pe Bîrlădeanu, şi ne</w:t>
        <w:noBreakHyphen/>
        <w:t>a venit poruncă să ne ducem tot satul la Domnie; şi ne</w:t>
        <w:noBreakHyphen/>
        <w:t>am înfăţişat la scaunul lui Ion</w:t>
        <w:noBreakHyphen/>
        <w:t>Vodă toţi Ipăteştii. Aşa că a ieşit pentru noi dreptate şi pieire pentru cneaz. Dacă n</w:t>
        <w:noBreakHyphen/>
        <w:t>ar fi fost atunci pieirea lui, apoi s</w:t>
        <w:noBreakHyphen/>
        <w:t>ar fi întors iar acel Bîrlădeanu asupra Ipăteştilor. Căci acuma nu mai avem cu noi puterea săbiei lui Vodă Ion; căci Vodă Ion al nostru şi</w:t>
        <w:noBreakHyphen/>
        <w:t>a pus capul pentru ţara Moldove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Ş</w:t>
        <w:noBreakHyphen/>
        <w:t>acuma unde ţi</w:t>
        <w:noBreakHyphen/>
        <w:t>s feciorii, Savule? a întrebat Haramin privind de sus, din trufia lui, pe răzăşul cel mărunţe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D</w:t>
        <w:noBreakHyphen/>
        <w:t>apoi unde pot fi? S</w:t>
        <w:noBreakHyphen/>
        <w:t>au pustiit prin Ţara</w:t>
        <w:noBreakHyphen/>
        <w:t>de</w:t>
        <w:noBreakHyphen/>
        <w:t>Jos, unde l</w:t>
        <w:noBreakHyphen/>
        <w:t>au urmat pe măria sa Ion</w:t>
        <w:noBreakHyphen/>
        <w:t xml:space="preserve">Vodă. </w:t>
      </w:r>
      <w:r>
        <w:rPr>
          <w:rFonts w:cs="Bookman Old Style" w:ascii="Bookman Old Style" w:hAnsi="Bookman Old Style"/>
          <w:sz w:val="24"/>
          <w:szCs w:val="24"/>
        </w:rPr>
        <w:t>Poate s</w:t>
        <w:noBreakHyphen/>
        <w:t>or întoarce, poate nu s</w:t>
        <w:noBreakHyphen/>
        <w:t>or întoarce. Dacă s</w:t>
        <w:noBreakHyphen/>
        <w:t>or întoarce, bine ne</w:t>
        <w:noBreakHyphen/>
        <w:t>a părea mie şi babei Cireaşă. Dacă nu s</w:t>
        <w:noBreakHyphen/>
        <w:t>or întoarce după război cum a fost acela de anţerţ, apoi pomeni</w:t>
        <w:noBreakHyphen/>
        <w:t>i</w:t>
        <w:noBreakHyphen/>
        <w:t>va şi pe dînşii norodul, alăturea cu toţi credincioşii care s</w:t>
        <w:noBreakHyphen/>
        <w:t>au prăpădit cu măria s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Fost</w:t>
        <w:noBreakHyphen/>
        <w:t>a mare cumpăt, creştinilor... s</w:t>
        <w:noBreakHyphen/>
        <w:t>a dezumflat crî</w:t>
      </w:r>
      <w:r>
        <w:rPr>
          <w:sz w:val="24"/>
          <w:szCs w:val="24"/>
        </w:rPr>
        <w:t>ș</w:t>
      </w:r>
      <w:r>
        <w:rPr>
          <w:rFonts w:cs="Bookman Old Style" w:ascii="Bookman Old Style" w:hAnsi="Bookman Old Style"/>
          <w:sz w:val="24"/>
          <w:szCs w:val="24"/>
        </w:rPr>
        <w:t>marul, clătindu</w:t>
        <w:noBreakHyphen/>
        <w:t>şi fruntea pleşuvă la dreapta şi la stîng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ntr</w:t>
        <w:noBreakHyphen/>
        <w:t>adevăr, cum spui... s</w:t>
        <w:noBreakHyphen/>
        <w:t>a umilit bătrînelul de la Miteşti. Spune baba mea Cireaşă, că aşa i</w:t>
        <w:noBreakHyphen/>
        <w:t xml:space="preserve">i dat ţării aceştia şi norodului din ţara asta, să aibă hodina vîntului şi tihna valurilor. </w:t>
      </w:r>
      <w:r>
        <w:rPr>
          <w:rFonts w:cs="Bookman Old Style" w:ascii="Bookman Old Style" w:hAnsi="Bookman Old Style"/>
          <w:sz w:val="24"/>
          <w:szCs w:val="24"/>
          <w:lang w:val="sv-SE"/>
        </w:rPr>
        <w:t>Dacă nu ni s</w:t>
        <w:noBreakHyphen/>
        <w:t>or mai întoarce feciorii, ne</w:t>
        <w:noBreakHyphen/>
        <w:t>om duce şi noi, eu şi eu baba Cireaşă, unde se duc toate... unde se duc ş</w:t>
        <w:noBreakHyphen/>
        <w:t>aceste frunze de frasin zburate de vîn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Moş Savu a privit cu mîhnire pe fratele său copacul, care îşi scutura în boarea vîntului de asfinţit frunzele pălite de seceta acelei primăveri. Privirea lui s</w:t>
        <w:noBreakHyphen/>
        <w:t>a dus mai departe, spre oglinzile rîului, care scînteiau printre lunci şi spre munţii încununaţi de ceţuri albăstri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Coborîseră de sub nuci şi ceilalţi gospodari, ascultînd tînguirea bătrînelului de la Miteşt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sv-SE"/>
        </w:rPr>
        <w:t>Moş Savu Frăsinel a oftat şi a rămas tăcut; apoi, ridicînd nasul, a zîmbit cu blîndeţă oamenilor din jurul său, frecîndu</w:t>
        <w:noBreakHyphen/>
      </w:r>
      <w:r>
        <w:rPr>
          <w:sz w:val="24"/>
          <w:szCs w:val="24"/>
          <w:lang w:val="sv-SE"/>
        </w:rPr>
        <w:t>ș</w:t>
      </w:r>
      <w:r>
        <w:rPr>
          <w:rFonts w:cs="Bookman Old Style" w:ascii="Bookman Old Style" w:hAnsi="Bookman Old Style"/>
          <w:sz w:val="24"/>
          <w:szCs w:val="24"/>
          <w:lang w:val="sv-SE"/>
        </w:rPr>
        <w:t>i cu palmele negre şi arse ariciul bărbi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Mă îndeamnă azi baba Cireaşă, a urmat el, să mai ies la iarmaroc, ca s</w:t>
        <w:noBreakHyphen/>
        <w:t>aud ce vorbe mai umblă prin lume. Eu ştiu că, în lipsa mea, baba îi boceşte în voie pe feciori. Din cîte am auzit la Tuchilaţi, nu</w:t>
        <w:noBreakHyphen/>
        <w:t>i pot duce nici de data asta veste bună. De un an şi nouă luni tot aşteptăm.</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Oamenii păstrau tăcere; se auzea numai susurul frunzelor arse pe care vîntul le purta în vîrtej spre culmea dîmbulu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Zice baba mea Cireaşă, a suspinat moş Savu: cine oare ne</w:t>
        <w:noBreakHyphen/>
        <w:t>a putea spune nouă cîte s</w:t>
        <w:noBreakHyphen/>
        <w:t xml:space="preserve">au petrecut acolo unde au picat feciorii noştri şi ţara, cu măria sa? </w:t>
      </w:r>
      <w:r>
        <w:rPr>
          <w:rFonts w:cs="Bookman Old Style" w:ascii="Bookman Old Style" w:hAnsi="Bookman Old Style"/>
          <w:sz w:val="24"/>
          <w:szCs w:val="24"/>
        </w:rPr>
        <w:t>Nu s</w:t>
        <w:noBreakHyphen/>
        <w:t>a găsi nimene să ne spuie, se tînguie ea; — nu s</w:t>
        <w:noBreakHyphen/>
        <w:t>a găsi nimene să ne spuie cum s</w:t>
        <w:noBreakHyphen/>
        <w:t>au petrecut toate! A trecut atîta vreme şi noi tot ne întunecăm, fără a şt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S</w:t>
        <w:noBreakHyphen/>
        <w:t>a auzit răspuns de la un bărbat, după cîte se vedea, străin:</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Ba, dacă este întrebare, se va răspund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sv-SE"/>
        </w:rPr>
        <w:t>Acel bărbat înalt, bine legat şi cu mustaţa porumbă nu vorbise pînă în acea clipă cu oamenii din partea locului. Ţinuse tainic sfat cu tovarăşul său, om mai tînăr decît el, sprinten, smead la faţă şi cu puf creţ de barbă neagră. Nu se depărtaseră de căruţa ferecată şi de cei doi cai roibi bine hrăniţi cu care sosiseră la vremea prînzi</w:t>
      </w:r>
      <w:r>
        <w:rPr>
          <w:sz w:val="24"/>
          <w:szCs w:val="24"/>
          <w:lang w:val="sv-SE"/>
        </w:rPr>
        <w:t>ș</w:t>
      </w:r>
      <w:r>
        <w:rPr>
          <w:rFonts w:cs="Bookman Old Style" w:ascii="Bookman Old Style" w:hAnsi="Bookman Old Style"/>
          <w:sz w:val="24"/>
          <w:szCs w:val="24"/>
          <w:lang w:val="sv-SE"/>
        </w:rPr>
        <w:t>orului. Păreau a duce marfă şi se înţelegea că aveau pentru paza ei arme la îndămîn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Oamenii din popas au întors ochi holbaţi cătră acel drumeţ străin care vorbis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Prietine drumeţ, s</w:t>
        <w:noBreakHyphen/>
        <w:t>a umflat din foale Goraşcu Haramin, dacă ştii, nu ne pedepsi; spune, ca să ne izbăveşti de neştiinţă. Om umplea iar ulcelele şi te</w:t>
        <w:noBreakHyphen/>
        <w:t>om asculta ca pe un proroc. Poate ai trecut prin acele locuri din Ţara</w:t>
        <w:noBreakHyphen/>
        <w:t>de</w:t>
        <w:noBreakHyphen/>
        <w:t>Jos şi ai cules vorb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Ba am fost cu acest soţ al meu la Roşcani şi la Cahul şi am văzut cu ochii toate cîte s</w:t>
        <w:noBreakHyphen/>
        <w:t>au întîmpla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Fost</w:t>
        <w:noBreakHyphen/>
        <w:t>aţi poate chiar în oastea lui Ion</w:t>
        <w:noBreakHyphen/>
        <w:t>Vodă?</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Fost, şi Dumnezeu a binevoit să nu ne prăpădim.</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Ş</w:t>
        <w:noBreakHyphen/>
        <w:t>acuma unde vă duceţ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Acuma ne ducem la ale noastre. Să nu întrebaţi und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După cîte bag de samă, s</w:t>
        <w:noBreakHyphen/>
        <w:t>a poticnit cu voce mai moale Haramin crî</w:t>
      </w:r>
      <w:r>
        <w:rPr>
          <w:sz w:val="24"/>
          <w:szCs w:val="24"/>
          <w:lang w:val="sv-SE"/>
        </w:rPr>
        <w:t>ș</w:t>
      </w:r>
      <w:r>
        <w:rPr>
          <w:rFonts w:cs="Bookman Old Style" w:ascii="Bookman Old Style" w:hAnsi="Bookman Old Style"/>
          <w:sz w:val="24"/>
          <w:szCs w:val="24"/>
          <w:lang w:val="sv-SE"/>
        </w:rPr>
        <w:t>marul, domnia ta nu eşti moldovan de</w:t>
        <w:noBreakHyphen/>
        <w:t>ai noştri; după viersul vorbirii, pari muntean.</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i ureche bună, nene Grigoraşcule, a zîmbit străinul. Eşti cîntăre</w:t>
      </w:r>
      <w:r>
        <w:rPr>
          <w:sz w:val="24"/>
          <w:szCs w:val="24"/>
        </w:rPr>
        <w:t>ț</w:t>
      </w:r>
      <w:r>
        <w:rPr>
          <w:rFonts w:cs="Bookman Old Style" w:ascii="Bookman Old Style" w:hAnsi="Bookman Old Style"/>
          <w:sz w:val="24"/>
          <w:szCs w:val="24"/>
        </w:rPr>
        <w:t xml:space="preserve"> la biseric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Sînt şi nu mă laud. </w:t>
      </w:r>
      <w:r>
        <w:rPr>
          <w:rFonts w:cs="Bookman Old Style" w:ascii="Bookman Old Style" w:hAnsi="Bookman Old Style"/>
          <w:sz w:val="24"/>
          <w:szCs w:val="24"/>
          <w:lang w:val="sv-SE"/>
        </w:rPr>
        <w:t>Glas ca al meu nu se află în nouă hotar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Ai ghicit; sînt de subt Întorsura Buzăului, mă chiamă Radu Suliţă şi am stat ucenic la episcopie. Iar după aia, umblînd după procopseală prin lume, am fost oştean în leafă la Domnia Moldovei, şi am ajuns în vremea lui Ion</w:t>
        <w:noBreakHyphen/>
        <w:t>Vodă diac la logofeţia cea mare. Ascultaţi, oameni buni, povestea mea adevărat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Spune</w:t>
        <w:noBreakHyphen/>
        <w:t>ne, prietine străine, a mai strigat un glas subţiratic; însetaţi sîntem, ca cerbii depărtaţi de izvor.</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Cel care strigase a venit la Radu diacul şi s</w:t>
        <w:noBreakHyphen/>
        <w:t>a părut că vrea să</w:t>
        <w:noBreakHyphen/>
        <w:t>l împungă cu nasul; dar numai l</w:t>
        <w:noBreakHyphen/>
        <w:t>a cuprins de după grumaz şi l</w:t>
        <w:noBreakHyphen/>
        <w:t>a sărutat pe tîmpl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L</w:t>
        <w:noBreakHyphen/>
        <w:t>ai sărutat pentru noi to</w:t>
        <w:noBreakHyphen/>
        <w:t>toţi, bade Ghiţă, a gîngăvit Leonte răzăşul de la Miroslăveşt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A făcut rînduială Goraşcu Haramin:</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Bine este, înainte de toate, să bem vinul. Să curgă picuşul pentru măria sa şi luptătorii măriei sale, care toţi se află acum în loc de verdeaţă şi tihnă, cu sfinţii. Al doilea, să</w:t>
        <w:noBreakHyphen/>
        <w:t>i spunem prietinului nostru drumeţul că acest vrednic bărbat care l</w:t>
        <w:noBreakHyphen/>
        <w:t>a sărutat la tîmpla stîngă sub cuşma domniei sale brumărie are nume Ghi</w:t>
      </w:r>
      <w:r>
        <w:rPr>
          <w:sz w:val="24"/>
          <w:szCs w:val="24"/>
          <w:lang w:val="sv-SE"/>
        </w:rPr>
        <w:t>ț</w:t>
      </w:r>
      <w:r>
        <w:rPr>
          <w:rFonts w:cs="Bookman Old Style" w:ascii="Bookman Old Style" w:hAnsi="Bookman Old Style"/>
          <w:sz w:val="24"/>
          <w:szCs w:val="24"/>
          <w:lang w:val="sv-SE"/>
        </w:rPr>
        <w:t>ă Botgros şi trăieşte singur ca un monah schivnic în sat la Dăvideni subt aripa unui mazîl. Badea Ghiţă n</w:t>
        <w:noBreakHyphen/>
        <w:t>are nici casă, nici jupîneasă. Şi vine uneori la mine şi</w:t>
        <w:noBreakHyphen/>
        <w:t>mi spune unde ar vrea el să se ducă, să se oştească cu Alisandru Machidon în ţara lui Por</w:t>
        <w:noBreakHyphen/>
        <w:t>împărat. Să se ştie că e mare viteaz, dar nu s</w:t>
        <w:noBreakHyphen/>
        <w:t>a urnit mai departe decît tîrgul Romanulu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Bărbatul deşirat cu numele Ghiţă şi</w:t>
        <w:noBreakHyphen/>
        <w:t>a mîngîiat puţina barbă bălaie; zîmbind, după aceea, a apucat în palmele lui mîna dreaptă a străinului drumeţ.</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sv-SE"/>
        </w:rPr>
        <w:t>După ce rînduială închinării vinului s</w:t>
        <w:noBreakHyphen/>
        <w:t>a săvîr</w:t>
      </w:r>
      <w:r>
        <w:rPr>
          <w:sz w:val="24"/>
          <w:szCs w:val="24"/>
          <w:lang w:val="sv-SE"/>
        </w:rPr>
        <w:t>ș</w:t>
      </w:r>
      <w:r>
        <w:rPr>
          <w:rFonts w:cs="Bookman Old Style" w:ascii="Bookman Old Style" w:hAnsi="Bookman Old Style"/>
          <w:sz w:val="24"/>
          <w:szCs w:val="24"/>
          <w:lang w:val="sv-SE"/>
        </w:rPr>
        <w:t>it, străinul a stat un timp parcă privind cu ochii deschişi o nălucă. Apoi a grăit astfe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Să ştiţi domniile voastre că Ion</w:t>
        <w:noBreakHyphen/>
        <w:t>Vodă a fost dintre acei viteji care ies rar în lume şi apoi îi pomenesc în veac noroadele. Dar măria sa n</w:t>
        <w:noBreakHyphen/>
        <w:t>a ţinut numai sabie în mînă; ci a fost vrednic şi cu înţelepciunea. Ani şi ani, chibzuind să agonisească aur cu neguţătorie de pietre scumpe, a ţinut să ajungă stăpîn în moşia Moldovei nu pentru vinovat folos al său, ci ca să dea ţării slobozenia ei cea veche şi ca să scoată de sub sabia boierimii pe birnicii şi credincioşii săi. Uitaţi de Dumnezeu, asemenea obijduiţi numai la un voievod al lor puteau găsi mil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cs="Bookman Old Style" w:ascii="Bookman Old Style" w:hAnsi="Bookman Old Style"/>
          <w:sz w:val="24"/>
          <w:szCs w:val="24"/>
          <w:lang w:val="sv-SE"/>
        </w:rPr>
        <w:t>Cei mulţi care robotesc sînt sarea pămîntului”, a zis măria sa la praznicul cel mare de     Sfîntu</w:t>
        <w:noBreakHyphen/>
        <w:t>lon Botezătorul în mitropolia de la Iaşi. Iar la ospăţul de la palatul domnesc din aceeaşi zi ar fi spus rîzînd o prorocire, cum că va veni o vreme cînd va să schimbe Domnul Dumnezeu oaspeţii raiului, şi vor fi acolo numai boieri, iar mişeii se vor bucura aicea pe pămînt de bunurile acestei vieţ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cs="Bookman Old Style" w:ascii="Bookman Old Style" w:hAnsi="Bookman Old Style"/>
          <w:sz w:val="24"/>
          <w:szCs w:val="24"/>
          <w:lang w:val="sv-SE"/>
        </w:rPr>
        <w:t>Sula de aur zidul străpunge”, mai spunea măria sa în pofida turcilor. Le</w:t>
        <w:noBreakHyphen/>
        <w:t>a vărsat aur şi a încăput la domnie. Şi cum a venit în ţară n</w:t>
        <w:noBreakHyphen/>
        <w:t>a avut stare pe loc nici cu stăpînirea dinlăuntru a boierilor, nici cu stăpînirea dinafară a ismailitenilor.</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sv-SE"/>
        </w:rPr>
        <w:t>Dădea tot ce avea la sine năimind oşteni, şi degetul său ameninţa pe gîde să nu ostenească, să</w:t>
        <w:noBreakHyphen/>
        <w:t xml:space="preserve">i fie paloşul totdeauna gata şi cu tăiuşul ager. </w:t>
      </w:r>
      <w:r>
        <w:rPr>
          <w:rFonts w:cs="Bookman Old Style" w:ascii="Bookman Old Style" w:hAnsi="Bookman Old Style"/>
          <w:sz w:val="24"/>
          <w:szCs w:val="24"/>
        </w:rPr>
        <w:t>Pe unii cneji i</w:t>
        <w:noBreakHyphen/>
        <w:t>a scurtat, pe alţii i</w:t>
        <w:noBreakHyphen/>
        <w:t>a surghiunit. Averile lor le</w:t>
        <w:noBreakHyphen/>
        <w:t>au scris diecii vistieriei în condicile ţării. Şi astfel, în doi ani a dobîndit puterea ce rîvnise. Şi cînd a adunat oştenii în leafă şi ţara în jurul său, şi cînd a alungat beii şi beglerbeii şi a închis vadurile Dunării, s</w:t>
        <w:noBreakHyphen/>
        <w:t>a cunoscut că s</w:t>
        <w:noBreakHyphen/>
        <w:t>a ridicat un leu la miazănoaptea împărăţie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cs="Bookman Old Style" w:ascii="Bookman Old Style" w:hAnsi="Bookman Old Style"/>
          <w:sz w:val="24"/>
          <w:szCs w:val="24"/>
        </w:rPr>
        <w:t>...un leu la marginea împărăţiei... a mormăit cu înfiorare moş Savu bătrînelu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Ion</w:t>
        <w:noBreakHyphen/>
        <w:t>Vodă îşi punea nădejdea în norod, care se sculase de pretutindeni la chemarea măriei sale. Ion</w:t>
        <w:noBreakHyphen/>
        <w:t>Vodă avea o credinţă şi o socotinţă: că ţara</w:t>
        <w:noBreakHyphen/>
        <w:t>i mai tare decît ostile năimite. Acestea se împrăştie ca pulberile; ţara rămîne statornică, ştiind că</w:t>
        <w:noBreakHyphen/>
        <w:t>şi apără ale sale. Astfel măria sa a biruit multe oşti ale asupritorilor, albind cu oasele lor cîmpurile de bătălie de la Jilişte, Bender, Brăila şi Cetatea Alb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Dar împărăţia ridica alte puhoaie de oşti din Rumelia şi Anadol, îmbulzindu</w:t>
        <w:noBreakHyphen/>
        <w:t>le la noi în Ţara</w:t>
        <w:noBreakHyphen/>
        <w:t>de</w:t>
        <w:noBreakHyphen/>
        <w:t>Jos. Ahmed</w:t>
        <w:noBreakHyphen/>
        <w:t>paşa aducea o sută de mii de ismailiteni şi Adel Ghirai altă sută de mii de crîmleni, şi măria sa cu aceiaşi luptători, mai puţini şi mai îndîrji</w:t>
      </w:r>
      <w:r>
        <w:rPr>
          <w:sz w:val="24"/>
          <w:szCs w:val="24"/>
        </w:rPr>
        <w:t>ț</w:t>
      </w:r>
      <w:r>
        <w:rPr>
          <w:rFonts w:cs="Bookman Old Style" w:ascii="Bookman Old Style" w:hAnsi="Bookman Old Style"/>
          <w:sz w:val="24"/>
          <w:szCs w:val="24"/>
        </w:rPr>
        <w:t>i, legase tabără între codri şi smîrcuri, într</w:t>
        <w:noBreakHyphen/>
        <w:t>o pustie, în domnia zimbrilor.</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Moşnegelul a şoptit iar:</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babă Cireaşă, în domnia zimbrilor au stat şi feciorii noştr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Mai era cu măria sa şi un steag de călărime a boierilor de ţară care juraseră credinţă; şi şaptesprezece sotnii de zaporojeni de la Pragurile Dniprului. Cu aceştia venise şi Nicoară Potcoavă hatman, frate de mamă al măriei sale, viteaz tare, căruia îi stîrnise cîntece de slavă căzăcimea. </w:t>
      </w:r>
      <w:r>
        <w:rPr>
          <w:rFonts w:cs="Bookman Old Style" w:ascii="Bookman Old Style" w:hAnsi="Bookman Old Style"/>
          <w:sz w:val="24"/>
          <w:szCs w:val="24"/>
          <w:lang w:val="sv-SE"/>
        </w:rPr>
        <w:t>Au venit şi alte săbii vestite de la Praguri, ca să se bată împotriva păgînilor asupritor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Înaintea bătăliei de la Cahul, Vodă chemase la sfat de război căpiteniile şi au stat alături faţă de măria sa „neamurile” cot la cot cu vatamanii ţărănimi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A şoptit la urechea lui Ion</w:t>
        <w:noBreakHyphen/>
        <w:t>Vodă reimentar Buzenche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otrivit ar fi fost, mărite stăpîne, să nu ne pui alături de aceşti ţărani cu mînile ciotoroas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ntr</w:t>
        <w:noBreakHyphen/>
        <w:t>adevăr ciotoroase, a răspuns măria sa; dar bine mînuiesc suliţa şi coasa, şi dacă n</w:t>
        <w:noBreakHyphen/>
        <w:t>ar fi ţara, n</w:t>
        <w:noBreakHyphen/>
        <w:t>ar fi nici boieri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Poate de la aceste vorbe ar fi luat aminte pîrcălabul Irimia să se ajungă prin solii ascunse cu pagînii; şi cînd a pălit Ahmed</w:t>
        <w:noBreakHyphen/>
        <w:t>beglerbei tabăra legată a creştinilor dinspre partea Cornului Dumbrăvii, călărimea boierilor a trecut cu flamurile fîlfîind la năvrapii împărăţie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Cu mare mînie atunci măria sa, numai cu zaporojenii şi răzăşii, a pălit din săbii pe năvălitori, despicîndu</w:t>
        <w:noBreakHyphen/>
        <w:t>i, iar pedestrimea a proţăpit suliţele într</w:t>
        <w:noBreakHyphen/>
        <w:t>o parte şi</w:t>
        <w:noBreakHyphen/>
        <w:t>n alta, stropşind bulucurile şi dîndu</w:t>
        <w:noBreakHyphen/>
        <w:t>le îndărăt. Cînd s</w:t>
        <w:noBreakHyphen/>
        <w:t>a făcut seară, Domnul s</w:t>
        <w:noBreakHyphen/>
        <w:t>a găsit cu ai săi mai împuţinaţi, iar în zare s</w:t>
        <w:noBreakHyphen/>
        <w:t>au aprins focurile ordiei, clipind ca stelele cerului.</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babă Cireaşă, focurile ordiei erau ca stelele cerulu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şa</w:t>
        <w:noBreakHyphen/>
        <w:t>i, Savule uncheşule; ş</w:t>
        <w:noBreakHyphen/>
        <w:t>atunci a poruncit măria sa credincioşilor săi să se tragă cătră Roşcan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Cînd s</w:t>
        <w:noBreakHyphen/>
        <w:t>au oprit în Finţa, la parcane de mai nainte pregătite, au venit la Vodă Ion prietenii săi asaulii zaporojeni şi ţăranii şi l</w:t>
        <w:noBreakHyphen/>
        <w:t>au sfătuit să</w:t>
        <w:noBreakHyphen/>
        <w:t>şi scape capul, pe cărări ascunse, ştiute de e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oamne, du</w:t>
        <w:noBreakHyphen/>
        <w:t>te şi ne lasă au zis. Oşteni ca noi se mai găsesc; voievod ca măria ta, ba.</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a cu voi am să mor, fraţilor. Cadă capul meu unde vor cădea capetele voastre!</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Aşa, ordiile au legat împresurare de pretutinden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Şase zile şi şase nopţi a stătut oştirea creştinilor fără pită şi mai ales fără apă. Oamenii îşi întindeau, noaptea, cămăşile pe iarbă, ca să se moaie de rouă, să</w:t>
        <w:noBreakHyphen/>
        <w:t>şi poată umezi buzele ars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Vodă a încercat ieşiri năprasnice. N</w:t>
        <w:noBreakHyphen/>
        <w:t>a izbîndit. Ş</w:t>
        <w:noBreakHyphen/>
        <w:t>atunci, la soliile ce</w:t>
        <w:noBreakHyphen/>
        <w:t>i tot trimitea beglerbei Ahmed, s</w:t>
        <w:noBreakHyphen/>
        <w:t>a înduplecat, ca să</w:t>
        <w:noBreakHyphen/>
        <w:t>şi scape pe credincioşii să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Pe măria sa Ion</w:t>
        <w:noBreakHyphen/>
        <w:t>Vodă să</w:t>
        <w:noBreakHyphen/>
        <w:t>l ducă viu la împărăţie, în faţa lui Sultan Selim.</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A intrat măria sa în cortul lui beglerbe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Ai jurat, Ahmed</w:t>
        <w:noBreakHyphen/>
        <w:t>bei, să</w:t>
        <w:noBreakHyphen/>
        <w:t>mi laşi viaţ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Am jurat să nu te ating, viteazule... a zîmbit Ahmed, pe cînd Cigala turcitul, blestemat să fie în veci, îl pălea pe la spate cu jungheru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cs="Bookman Old Style" w:ascii="Bookman Old Style" w:hAnsi="Bookman Old Style"/>
          <w:sz w:val="24"/>
          <w:szCs w:val="24"/>
          <w:lang w:val="sv-SE"/>
        </w:rPr>
        <w:t>...blăstămat să fie în veci şi să nu mai putrezească; atunci vor fi pierit şi feciorii noştri, babă Cireaş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Răzăşul bătrînel de la Miteşti lăcrăma cu fruntea plecată pe umărul stîng, ca un răstigni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Astfel a pierit Ion</w:t>
        <w:noBreakHyphen/>
        <w:t>Vodă al nostru, şi Ahmed</w:t>
        <w:noBreakHyphen/>
        <w:t>beglerbei a poruncit să</w:t>
        <w:noBreakHyphen/>
        <w:t>i fie legat leşul cu patru odgoane şi patru cămile să tragă în patru părţi, sfîrtecîndu</w:t>
        <w:noBreakHyphen/>
        <w:t>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Cînd glasul străinului drumeţ a contenit, oamenii din popasul lui Haramin au rămas un răstimp tăcuţi, ascultînd parcă din fundul fiinţii lor un vechi cîntec al întristări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S</w:t>
        <w:noBreakHyphen/>
        <w:t>a auzit o muiere suspinînd şi bocind mai la o part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Badea Ghiţă cel spînatic a sughiţat cu amar şi, cuprinzînd pe străin de după grumaz, l</w:t>
        <w:noBreakHyphen/>
        <w:t>a sărutat pe umărul drept; părea scăzut şi cu neputinţă de a ajunge mai sus.</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tîta</w:t>
        <w:noBreakHyphen/>
        <w:t>i? a întrebat el cu glasu</w:t>
        <w:noBreakHyphen/>
        <w:t>i subţiratic. Diacul a tăcut, cu sprînceana nouroas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r noroadele, şi zaporojenii, şi fratele lui Ion</w:t>
        <w:noBreakHyphen/>
        <w:t>Vodă ce</w:t>
        <w:noBreakHyphen/>
        <w:t>au făcu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u petrecut fiecare după norocul său; mulţi şi</w:t>
        <w:noBreakHyphen/>
        <w:t>au lăsat acolo capetele. Cele şaptesprezece sotnii au ajuns în bună stare la Pragurile Dniprului; cu ele a hălăduit şi Nicoară, fratele lui Ion</w:t>
        <w:noBreakHyphen/>
        <w:t>Vodă, şi celălalt frate mai mic, Alexandru; au ajuns acolo şi alţi puţini credincioşi ai măriei sal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poi stăi, frăţioare dragă, a răsărit zbîrlindu</w:t>
        <w:noBreakHyphen/>
      </w:r>
      <w:r>
        <w:rPr>
          <w:sz w:val="24"/>
          <w:szCs w:val="24"/>
        </w:rPr>
        <w:t>ș</w:t>
      </w:r>
      <w:r>
        <w:rPr>
          <w:rFonts w:cs="Bookman Old Style" w:ascii="Bookman Old Style" w:hAnsi="Bookman Old Style"/>
          <w:sz w:val="24"/>
          <w:szCs w:val="24"/>
        </w:rPr>
        <w:t>i ariciul bărbii Savu Frăsinel. Ce zvonuri am auzit eu în iarmaroc la Tuchilaţi? Că Nicoară Potcoavă, fratele măriei sale, a pălit acum patru zile la Iaş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e poate... a răspuns diacul, zîmbind subţir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Ar fi pălit la Iaşi cu multă oast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Ştiu eu?</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Ar fi tăiat străjile palatului domnesc, şi au cătat pe Petru</w:t>
        <w:noBreakHyphen/>
        <w:t>Vodă, care ar fi uneltit la împăratul turcesc pieirea lui Ion</w:t>
        <w:noBreakHyphen/>
        <w:t>Vodă al nostru.</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Poate fi şi asta. Se vede că Vodă, oricît de şchiop ar fi, a scăpat şi nu l</w:t>
        <w:noBreakHyphen/>
        <w:t>au putut ajunge; a intrat la cetăţuia Galatei, speriind din somn bulucul de ismailiteni care</w:t>
        <w:noBreakHyphen/>
        <w:t>l păzesc. Dar poate să fi căutat Nicoară Potcoavă pe domnia sa pîrcălabul Irimi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Numai asta poate fi! s</w:t>
        <w:noBreakHyphen/>
        <w:t>a dezumflat cu uimire crî</w:t>
      </w:r>
      <w:r>
        <w:rPr>
          <w:sz w:val="24"/>
          <w:szCs w:val="24"/>
          <w:lang w:val="sv-SE"/>
        </w:rPr>
        <w:t>ș</w:t>
      </w:r>
      <w:r>
        <w:rPr>
          <w:rFonts w:cs="Bookman Old Style" w:ascii="Bookman Old Style" w:hAnsi="Bookman Old Style"/>
          <w:sz w:val="24"/>
          <w:szCs w:val="24"/>
          <w:lang w:val="sv-SE"/>
        </w:rPr>
        <w:t>marul Haramin; căci pîrcălabul Irimie a vîndut pe Domnul său.</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ntocmai precum spui, nene Goraşcule, a lămurit străinul. Pîrcălabul Irimia l</w:t>
        <w:noBreakHyphen/>
        <w:t>a vîndut pe Domnul său turcilor pe treizeci de pungi... ca Iuda, carele a vîndut pe Hristos fariseilor pe treizeci de arginţi. Dar nu s</w:t>
        <w:noBreakHyphen/>
        <w:t>aude să fi fost prins Irimia, cum n</w:t>
        <w:noBreakHyphen/>
        <w:t>a fost prins nici Vodă Şchiopu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tuncea cum? s</w:t>
        <w:noBreakHyphen/>
        <w:t>a mirat crî</w:t>
      </w:r>
      <w:r>
        <w:rPr>
          <w:sz w:val="24"/>
          <w:szCs w:val="24"/>
        </w:rPr>
        <w:t>ș</w:t>
      </w:r>
      <w:r>
        <w:rPr>
          <w:rFonts w:cs="Bookman Old Style" w:ascii="Bookman Old Style" w:hAnsi="Bookman Old Style"/>
          <w:sz w:val="24"/>
          <w:szCs w:val="24"/>
        </w:rPr>
        <w:t>marul cu măreţie; n</w:t>
        <w:noBreakHyphen/>
        <w:t>a pălit Nicoară, fratele măriei sale, cu oaste la Iaşi? De şase săptămîni umblă zvon cum că va să vie voievod de la Pragur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w:t>
        <w:noBreakHyphen/>
        <w:t>aş putea să</w:t>
        <w:noBreakHyphen/>
        <w:t>ţi răspund bine, neică Haramine... şi</w:t>
        <w:noBreakHyphen/>
        <w:t>a încreţit fruntea diacu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 xml:space="preserve">Nici tovarăşul domniei tale nu ştie? </w:t>
      </w:r>
      <w:r>
        <w:rPr>
          <w:rFonts w:cs="Bookman Old Style" w:ascii="Bookman Old Style" w:hAnsi="Bookman Old Style"/>
          <w:sz w:val="24"/>
          <w:szCs w:val="24"/>
        </w:rPr>
        <w:t>Poate să fi oblicit el cev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Crî</w:t>
      </w:r>
      <w:r>
        <w:rPr>
          <w:sz w:val="24"/>
          <w:szCs w:val="24"/>
        </w:rPr>
        <w:t>ș</w:t>
      </w:r>
      <w:r>
        <w:rPr>
          <w:rFonts w:cs="Bookman Old Style" w:ascii="Bookman Old Style" w:hAnsi="Bookman Old Style"/>
          <w:sz w:val="24"/>
          <w:szCs w:val="24"/>
        </w:rPr>
        <w:t>marul băgase de samă că tînărul cel smead scapără de neastîmpăr în chilna de dinapoi a căruţii căzăceşti, unde stătea ascultînd.</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ine</w:t>
        <w:noBreakHyphen/>
        <w:t>i dumnealui şi cum îl chiamă? stărui Haramin.</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Asta</w:t>
        <w:noBreakHyphen/>
        <w:t>i Ile Caraiman de la Runc, tovarăş de cărăuşie cu mine. Dar el cunoaşte mai mult cîntări din gură şi strune, decît veşti care vă trebuiesc domniilor voastr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Apoi de ce nu spui aşa? Dacă nu ne poate spune veştile de care avem nevoie, măcar să ne zică din alăut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Bărbatul cel tînăr din căruţă a părut a alunga o muscă supărătoare de dinaintea ochilor.</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Ba! a îngînat el c</w:t>
        <w:noBreakHyphen/>
        <w:t>un glas dulce de cîntăre</w:t>
      </w:r>
      <w:r>
        <w:rPr>
          <w:sz w:val="24"/>
          <w:szCs w:val="24"/>
          <w:lang w:val="sv-SE"/>
        </w:rPr>
        <w:t>ț</w:t>
      </w:r>
      <w:r>
        <w:rPr>
          <w:rFonts w:cs="Bookman Old Style" w:ascii="Bookman Old Style" w:hAnsi="Bookman Old Style"/>
          <w:sz w:val="24"/>
          <w:szCs w:val="24"/>
          <w:lang w:val="sv-SE"/>
        </w:rPr>
        <w:t>. Nu mi</w:t>
        <w:noBreakHyphen/>
        <w:t>i inima a cînta, mi</w:t>
        <w:noBreakHyphen/>
        <w:t>i inima a plînge. Să nu spun minciună: ştiu că a pălit la Iaşi măria sa Nicoară cu puţini tovarăş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Adunarea a ciulit urechile, ascuţindu</w:t>
        <w:noBreakHyphen/>
        <w:t>şi auzu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i? l</w:t>
        <w:noBreakHyphen/>
        <w:t>a îndemnat crî</w:t>
      </w:r>
      <w:r>
        <w:rPr>
          <w:sz w:val="24"/>
          <w:szCs w:val="24"/>
        </w:rPr>
        <w:t>ș</w:t>
      </w:r>
      <w:r>
        <w:rPr>
          <w:rFonts w:cs="Bookman Old Style" w:ascii="Bookman Old Style" w:hAnsi="Bookman Old Style"/>
          <w:sz w:val="24"/>
          <w:szCs w:val="24"/>
        </w:rPr>
        <w:t>maru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tîta ştiu.</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ît de puţini tovarăş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poi cam cî</w:t>
      </w:r>
      <w:r>
        <w:rPr>
          <w:sz w:val="24"/>
          <w:szCs w:val="24"/>
        </w:rPr>
        <w:t>ț</w:t>
      </w:r>
      <w:r>
        <w:rPr>
          <w:rFonts w:cs="Bookman Old Style" w:ascii="Bookman Old Style" w:hAnsi="Bookman Old Style"/>
          <w:sz w:val="24"/>
          <w:szCs w:val="24"/>
        </w:rPr>
        <w:t>i ar fi mers în petrecere, la o vînătoare.</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e spui, omule? a strigat cu spaimă Haramin.</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pun ce</w:t>
        <w:noBreakHyphen/>
        <w:t>am auzit, a urmat Caraiman cu acelaşi viers de blîndeţă; zice că la Praguri s</w:t>
        <w:noBreakHyphen/>
        <w:t>ar fi aflînd voinici care uneori se mînie că nu le</w:t>
        <w:noBreakHyphen/>
        <w:t>a izbîndit bine o treabă, şi apoi trag cu săgeata în nour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Împotriva pajurilor?</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Ba împotriva lui Dumnezeu.</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Maică</w:t>
        <w:noBreakHyphen/>
        <w:t>măiculiţă, aşa de păgîni să fi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Ba nu</w:t>
        <w:noBreakHyphen/>
        <w:t>s păgîni; îs drept</w:t>
        <w:noBreakHyphen/>
        <w:t>credincioşi; fac cruce ca mine şi ca dumneata; da</w:t>
        <w:noBreakHyphen/>
        <w:t>s aprigi ca săneţele care au ieşit acuma la curţile crailor şi împăraţilor: iau foc dintr</w:t>
        <w:noBreakHyphen/>
        <w:t>o scînteie.</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m auzit. Să fie adevărat? Ai văzut dumneata cu ochii dumnitale?</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Văzut.</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u cumva şi cazacii asemenea meşteşugur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u. Dobîndite cînd au fost cu dubasurile lor dincolo de mare, la Anado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ăi, măi — poznă mare! Dacă au venit cu săneţe de acelea, cine să le steie împotrivă? Şi după ce</w:t>
        <w:noBreakHyphen/>
        <w:t>au pălit la Iaşi ce isprăvi au mai săvîr</w:t>
      </w:r>
      <w:r>
        <w:rPr>
          <w:sz w:val="24"/>
          <w:szCs w:val="24"/>
        </w:rPr>
        <w:t>ș</w:t>
      </w:r>
      <w:r>
        <w:rPr>
          <w:rFonts w:cs="Bookman Old Style" w:ascii="Bookman Old Style" w:hAnsi="Bookman Old Style"/>
          <w:sz w:val="24"/>
          <w:szCs w:val="24"/>
        </w:rPr>
        <w:t>i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w:t>
        <w:noBreakHyphen/>
        <w:t>aş putea nici eu spun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poi dacă n</w:t>
        <w:noBreakHyphen/>
        <w:t>au găsit ce căutau, s</w:t>
        <w:noBreakHyphen/>
        <w:t>or fi întors înapoi, şi</w:t>
        <w:noBreakHyphen/>
        <w:t>or veni altădată.</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şa socot şi eu.</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Sfatul a contenit un răstimp la popasul de la Haramin şi gospodarii cei mai grăbiţi au măsurat vremea trecută privind chiorî</w:t>
      </w:r>
      <w:r>
        <w:rPr>
          <w:sz w:val="24"/>
          <w:szCs w:val="24"/>
        </w:rPr>
        <w:t>ș</w:t>
      </w:r>
      <w:r>
        <w:rPr>
          <w:rFonts w:cs="Bookman Old Style" w:ascii="Bookman Old Style" w:hAnsi="Bookman Old Style"/>
          <w:sz w:val="24"/>
          <w:szCs w:val="24"/>
        </w:rPr>
        <w:t xml:space="preserve"> soarele de amiază. S</w:t>
        <w:noBreakHyphen/>
        <w:t>au scîrbit, socotind cît e de scurtă acea zi a vieţii lor. Toate trec ca ceasurile, toate curg ca apa Moldovei, numai codrii rămîn în putere pe opcina zări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Bătrînelul de la Miteşti a prins a se fo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ai stau un pic, a hotărît el, ş</w:t>
        <w:noBreakHyphen/>
        <w:t>apoi mă duc la surul meu să</w:t>
        <w:noBreakHyphen/>
        <w:t>i strîng chinga tarniţe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Leonte de la Miroslăveşti a rîs:</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 acel pic</w:t>
        <w:noBreakHyphen/>
        <w:t>pic de ce</w:t>
        <w:noBreakHyphen/>
        <w:t>l mai ză</w:t>
        <w:noBreakHyphen/>
        <w:t>zăboveşt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ai zăbovesc, căci vreau să mai întreb ceva pe aist prietin drumeţ. Vreau să</w:t>
        <w:noBreakHyphen/>
        <w:t>l întreb dacă Ion</w:t>
        <w:noBreakHyphen/>
        <w:t>Vodă, Domnul nostru, fost</w:t>
        <w:noBreakHyphen/>
        <w:t>a au ba arman.</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sta</w:t>
        <w:noBreakHyphen/>
        <w:t>i o vorbă, a răspuns diacul cel străin. Maica măriei sale a fost pămînteancă.</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şa e, după cum spune şi baba mea Cireaşă: că feciorul e drept al mamei, iar pe tată îl cunoaşte numai ea şi ades lunca înflorit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Badea Ghiţă Botgros a dat şi el semn că vrea să se ridice, cumpănind în sinea lui graba. Diacul i</w:t>
        <w:noBreakHyphen/>
        <w:t>a atins umărul cu palma.</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ş vrea să te întreb ceva, prietene.</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ntreabă</w:t>
        <w:noBreakHyphen/>
        <w:t>mă cît de multe, ca să mai pot sta.</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ş vrea să ştiu dacă este în acest colţ de lume un loc care se chiamă Bour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ste; îl vezi în piscul codrului, cînd ajungi drept semnul de hotar al Păstrăvenilor, pe acest drum mare, care duce la Baia şi la Gura</w:t>
        <w:noBreakHyphen/>
        <w:t>Humorulu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Mulţumesc frumos, prietene, şi rău îmi pare că ne despărţim. </w:t>
      </w:r>
      <w:r>
        <w:rPr>
          <w:rFonts w:cs="Bookman Old Style" w:ascii="Bookman Old Style" w:hAnsi="Bookman Old Style"/>
          <w:sz w:val="24"/>
          <w:szCs w:val="24"/>
          <w:lang w:val="sv-SE"/>
        </w:rPr>
        <w:t>Eu şi tovarăşul meu Ile ne</w:t>
        <w:noBreakHyphen/>
        <w:t>om duce spre Bour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Apoi, dacă n</w:t>
        <w:noBreakHyphen/>
        <w:t>aş avea treaba blăstămului, m</w:t>
        <w:noBreakHyphen/>
        <w:t>aş întoarce cu domnia ta, să</w:t>
        <w:noBreakHyphen/>
        <w:t>ţi arăt calea. Căci şi eu mă aflu trăitor în acele locuri cătră care te duci. Pe lînga treaba blăstămului, mai am de adus şi anafura de la vlădica Istatie. De ce aduc anafura, ştiu unii dintre gospodarii de faţă. Căci popa nostru Ciotică e oprit de vlădica Istatie să săvîr</w:t>
      </w:r>
      <w:r>
        <w:rPr>
          <w:sz w:val="24"/>
          <w:szCs w:val="24"/>
          <w:lang w:val="sv-SE"/>
        </w:rPr>
        <w:t>ș</w:t>
      </w:r>
      <w:r>
        <w:rPr>
          <w:rFonts w:cs="Bookman Old Style" w:ascii="Bookman Old Style" w:hAnsi="Bookman Old Style"/>
          <w:sz w:val="24"/>
          <w:szCs w:val="24"/>
          <w:lang w:val="sv-SE"/>
        </w:rPr>
        <w:t>ească taina împărtăşaniei, fiind neştiutor de carte. Bun slujitor popa nostru, nu avem ce spune; ştie pe de rost toate slujbele: le</w:t>
        <w:noBreakHyphen/>
        <w:t>a învăţat la mănăstirea Neamţu; însă nu cunoaşte buchile. Pentru evangheliile duminicilor şi sărbători, mai ales cele schimbătoare, se duce să ia învăţătură de la o presviteră bătrînă, Olimbiada văduva, care trăieşte în satul Filipenilor, fraţi cu noi. Pe lîngă împărtăşanie, mai are năcaz popa nostru Ciotică cu cazania: asta n</w:t>
        <w:noBreakHyphen/>
        <w:t>a mai putut</w:t>
        <w:noBreakHyphen/>
        <w:t>o dezbate şi învăţa pe de rost. Sînt atî</w:t>
      </w:r>
      <w:r>
        <w:rPr>
          <w:sz w:val="24"/>
          <w:szCs w:val="24"/>
          <w:lang w:val="sv-SE"/>
        </w:rPr>
        <w:t>ț</w:t>
      </w:r>
      <w:r>
        <w:rPr>
          <w:rFonts w:cs="Bookman Old Style" w:ascii="Bookman Old Style" w:hAnsi="Bookman Old Style"/>
          <w:sz w:val="24"/>
          <w:szCs w:val="24"/>
          <w:lang w:val="sv-SE"/>
        </w:rPr>
        <w:t>ia sfinţi cîte are cerul stele. Aşa că popa nostru Ciotică ne</w:t>
        <w:noBreakHyphen/>
        <w:t>a întrebat dintru început, cînd a venit să slujească la noi: „Oameni buni, creştinilor, ştiţi domniile voastre ce scrie în cartea asta groasă? Poate ştiţi, unii, iar alţii nu ştiţi. Apoi faceţi bine şi cei care ştiţi spuneţi celor care nu ştiu. Şi pe mine să mă iertaţi că n</w:t>
        <w:noBreakHyphen/>
        <w:t>am putut dovedi atîta liotă de sfinţi părinţi ai ortodoxiei. Dac</w:t>
        <w:noBreakHyphen/>
        <w:t xml:space="preserve">oi învăţa pe de rost şi asta, apoi crap şi mă duc la Belzebut!” </w:t>
      </w:r>
      <w:r>
        <w:rPr>
          <w:rFonts w:cs="Bookman Old Style" w:ascii="Bookman Old Style" w:hAnsi="Bookman Old Style"/>
          <w:sz w:val="24"/>
          <w:szCs w:val="24"/>
        </w:rPr>
        <w:t>Nu zîmbi a rîde, prietine drumeţ; povestea asta o ştie o lume, mai ales lumea care vine în petrecere la Haramin. Iar de blăstăm, ţi</w:t>
        <w:noBreakHyphen/>
        <w:t>oi spune şi de blăstăm şi n</w:t>
        <w:noBreakHyphen/>
        <w:t>ai să mai rîzi. Mă duc să</w:t>
        <w:noBreakHyphen/>
        <w:t>l poftesc pe vlădica Istatie de la Roman să mai strige o dată anaftima împotriva ginerelui nostru, cel care şi</w:t>
        <w:noBreakHyphen/>
        <w:t>a lepădat soţia, fiică a mazîlului nostru, de s</w:t>
        <w:noBreakHyphen/>
        <w:t xml:space="preserve">a prăpădit. Şi să întărească blăstămul vlădica Istatie arzînd treizeci şi trei de făclii de ceară pe care i le duc la ciochine ca să se prăvale acel treclet în gura balaurului Ghehenei. </w:t>
      </w:r>
      <w:r>
        <w:rPr>
          <w:rFonts w:cs="Bookman Old Style" w:ascii="Bookman Old Style" w:hAnsi="Bookman Old Style"/>
          <w:sz w:val="24"/>
          <w:szCs w:val="24"/>
          <w:lang w:val="sv-SE"/>
        </w:rPr>
        <w:t>Aşa că eu mă despart acum de domnia ta poftindu</w:t>
        <w:noBreakHyphen/>
        <w:t>ţi sănătate. Poate ne</w:t>
        <w:noBreakHyphen/>
        <w:t>om mai întîlni; dacă nu în rai, unde s</w:t>
        <w:noBreakHyphen/>
        <w:t>or îmbulzi boierii după prorocia lui Ion</w:t>
        <w:noBreakHyphen/>
        <w:t>Vodă, batîr pe lîngă parcanele raiului, unde se găsesc turme de berbeci, izvoare cu ape reci, şi cad mere domneşti din pomul cel vechi de la începutul lumii.</w:t>
      </w:r>
    </w:p>
    <w:p>
      <w:pPr>
        <w:pStyle w:val="Normal"/>
        <w:tabs>
          <w:tab w:val="clear" w:pos="720"/>
          <w:tab w:val="left" w:pos="4395" w:leader="none"/>
          <w:tab w:val="left" w:pos="4678" w:leader="none"/>
          <w:tab w:val="left" w:pos="4962" w:leader="none"/>
        </w:tabs>
        <w:spacing w:lineRule="auto" w:line="240" w:before="0" w:after="0"/>
        <w:jc w:val="center"/>
        <w:rPr>
          <w:rFonts w:ascii="Monotype Corsiva" w:hAnsi="Monotype Corsiva" w:cs="Monotype Corsiva"/>
          <w:b/>
          <w:b/>
          <w:i/>
          <w:i/>
          <w:sz w:val="56"/>
          <w:szCs w:val="56"/>
          <w:lang w:val="sv-SE"/>
        </w:rPr>
      </w:pPr>
      <w:r>
        <w:rPr>
          <w:rFonts w:cs="Monotype Corsiva" w:ascii="Monotype Corsiva" w:hAnsi="Monotype Corsiva"/>
          <w:b/>
          <w:i/>
          <w:sz w:val="56"/>
          <w:szCs w:val="56"/>
          <w:lang w:val="sv-SE"/>
        </w:rPr>
      </w:r>
    </w:p>
    <w:p>
      <w:pPr>
        <w:pStyle w:val="Normal"/>
        <w:tabs>
          <w:tab w:val="clear" w:pos="720"/>
          <w:tab w:val="left" w:pos="4395" w:leader="none"/>
          <w:tab w:val="left" w:pos="4678" w:leader="none"/>
          <w:tab w:val="left" w:pos="4962" w:leader="none"/>
        </w:tabs>
        <w:spacing w:lineRule="auto" w:line="240" w:before="0" w:after="0"/>
        <w:jc w:val="center"/>
        <w:rPr>
          <w:rFonts w:ascii="Monotype Corsiva" w:hAnsi="Monotype Corsiva" w:cs="Monotype Corsiva"/>
          <w:b/>
          <w:b/>
          <w:i/>
          <w:i/>
          <w:sz w:val="56"/>
          <w:szCs w:val="56"/>
          <w:lang w:val="sv-SE"/>
        </w:rPr>
      </w:pPr>
      <w:r>
        <w:rPr>
          <w:rFonts w:cs="Monotype Corsiva" w:ascii="Monotype Corsiva" w:hAnsi="Monotype Corsiva"/>
          <w:b/>
          <w:i/>
          <w:sz w:val="56"/>
          <w:szCs w:val="56"/>
          <w:lang w:val="sv-SE"/>
        </w:rPr>
        <w:t>*</w:t>
      </w:r>
    </w:p>
    <w:p>
      <w:pPr>
        <w:pStyle w:val="Normal"/>
        <w:tabs>
          <w:tab w:val="clear" w:pos="720"/>
          <w:tab w:val="left" w:pos="4395" w:leader="none"/>
          <w:tab w:val="left" w:pos="4678" w:leader="none"/>
          <w:tab w:val="left" w:pos="4962" w:leader="none"/>
        </w:tabs>
        <w:spacing w:lineRule="auto" w:line="240" w:before="0" w:after="0"/>
        <w:jc w:val="center"/>
        <w:rPr>
          <w:rFonts w:ascii="Monotype Corsiva" w:hAnsi="Monotype Corsiva" w:cs="Monotype Corsiva"/>
          <w:b/>
          <w:b/>
          <w:i/>
          <w:i/>
          <w:sz w:val="56"/>
          <w:szCs w:val="56"/>
          <w:lang w:val="sv-SE"/>
        </w:rPr>
      </w:pPr>
      <w:r>
        <w:rPr>
          <w:rFonts w:cs="Monotype Corsiva" w:ascii="Monotype Corsiva" w:hAnsi="Monotype Corsiva"/>
          <w:b/>
          <w:i/>
          <w:sz w:val="56"/>
          <w:szCs w:val="56"/>
          <w:lang w:val="sv-SE"/>
        </w:rPr>
        <w:t>*      *</w:t>
      </w:r>
    </w:p>
    <w:p>
      <w:pPr>
        <w:pStyle w:val="Normal"/>
        <w:spacing w:lineRule="auto" w:line="240" w:before="0" w:after="0"/>
        <w:ind w:firstLine="360"/>
        <w:jc w:val="center"/>
        <w:rPr>
          <w:rFonts w:ascii="Monotype Corsiva" w:hAnsi="Monotype Corsiva" w:cs="Monotype Corsiva"/>
          <w:b/>
          <w:b/>
          <w:i/>
          <w:i/>
          <w:sz w:val="44"/>
          <w:szCs w:val="44"/>
          <w:lang w:val="sv-SE"/>
        </w:rPr>
      </w:pPr>
      <w:r>
        <w:rPr>
          <w:rFonts w:cs="Monotype Corsiva" w:ascii="Monotype Corsiva" w:hAnsi="Monotype Corsiva"/>
          <w:b/>
          <w:i/>
          <w:sz w:val="44"/>
          <w:szCs w:val="44"/>
          <w:lang w:val="sv-SE"/>
        </w:rPr>
      </w:r>
    </w:p>
    <w:p>
      <w:pPr>
        <w:pStyle w:val="Normal"/>
        <w:spacing w:lineRule="auto" w:line="240" w:before="0" w:after="0"/>
        <w:ind w:firstLine="360"/>
        <w:jc w:val="center"/>
        <w:rPr>
          <w:rFonts w:ascii="Monotype Corsiva" w:hAnsi="Monotype Corsiva" w:cs="Monotype Corsiva"/>
          <w:b/>
          <w:b/>
          <w:i/>
          <w:i/>
          <w:sz w:val="44"/>
          <w:szCs w:val="44"/>
          <w:lang w:val="sv-SE"/>
        </w:rPr>
      </w:pPr>
      <w:r>
        <w:rPr>
          <w:rFonts w:cs="Monotype Corsiva" w:ascii="Monotype Corsiva" w:hAnsi="Monotype Corsiva"/>
          <w:b/>
          <w:i/>
          <w:sz w:val="44"/>
          <w:szCs w:val="44"/>
          <w:lang w:val="sv-SE"/>
        </w:rPr>
      </w:r>
    </w:p>
    <w:p>
      <w:pPr>
        <w:pStyle w:val="Normal"/>
        <w:spacing w:lineRule="auto" w:line="240" w:before="0" w:after="0"/>
        <w:ind w:firstLine="360"/>
        <w:jc w:val="center"/>
        <w:rPr>
          <w:rFonts w:ascii="Monotype Corsiva" w:hAnsi="Monotype Corsiva" w:cs="Monotype Corsiva"/>
          <w:b/>
          <w:b/>
          <w:i/>
          <w:i/>
          <w:sz w:val="44"/>
          <w:szCs w:val="44"/>
          <w:lang w:val="sv-SE"/>
        </w:rPr>
      </w:pPr>
      <w:r>
        <w:rPr>
          <w:rFonts w:cs="Monotype Corsiva" w:ascii="Monotype Corsiva" w:hAnsi="Monotype Corsiva"/>
          <w:b/>
          <w:i/>
          <w:sz w:val="44"/>
          <w:szCs w:val="44"/>
          <w:lang w:val="sv-SE"/>
        </w:rPr>
      </w:r>
    </w:p>
    <w:p>
      <w:pPr>
        <w:pStyle w:val="Normal"/>
        <w:spacing w:lineRule="auto" w:line="240" w:before="0" w:after="0"/>
        <w:ind w:firstLine="360"/>
        <w:jc w:val="center"/>
        <w:rPr>
          <w:rFonts w:ascii="Monotype Corsiva" w:hAnsi="Monotype Corsiva" w:cs="Monotype Corsiva"/>
          <w:b/>
          <w:b/>
          <w:i/>
          <w:i/>
          <w:sz w:val="44"/>
          <w:szCs w:val="44"/>
          <w:lang w:val="sv-SE"/>
        </w:rPr>
      </w:pPr>
      <w:r>
        <w:rPr>
          <w:rFonts w:cs="Monotype Corsiva" w:ascii="Monotype Corsiva" w:hAnsi="Monotype Corsiva"/>
          <w:b/>
          <w:i/>
          <w:sz w:val="44"/>
          <w:szCs w:val="44"/>
          <w:lang w:val="sv-SE"/>
        </w:rPr>
      </w:r>
    </w:p>
    <w:p>
      <w:pPr>
        <w:pStyle w:val="Capitol"/>
        <w:spacing w:lineRule="auto" w:line="240" w:before="0" w:after="0"/>
        <w:rPr>
          <w:lang w:val="sv-SE"/>
        </w:rPr>
      </w:pPr>
      <w:r>
        <w:rPr>
          <w:lang w:val="sv-SE"/>
        </w:rPr>
        <w:t>Capitolul  2</w:t>
      </w:r>
    </w:p>
    <w:p>
      <w:pPr>
        <w:pStyle w:val="Capitol"/>
        <w:spacing w:lineRule="auto" w:line="240" w:before="0" w:after="0"/>
        <w:rPr>
          <w:sz w:val="36"/>
          <w:szCs w:val="36"/>
          <w:lang w:val="sv-SE"/>
        </w:rPr>
      </w:pPr>
      <w:r>
        <w:rPr>
          <w:sz w:val="36"/>
          <w:szCs w:val="36"/>
          <w:lang w:val="sv-SE"/>
        </w:rPr>
        <w:t>Sfat în doi şi întîlnire cu mai mulţi</w:t>
      </w:r>
    </w:p>
    <w:p>
      <w:pPr>
        <w:pStyle w:val="Normal"/>
        <w:spacing w:lineRule="auto" w:line="240" w:before="0" w:after="0"/>
        <w:ind w:firstLine="360"/>
        <w:jc w:val="center"/>
        <w:rPr>
          <w:rFonts w:ascii="Monotype Corsiva" w:hAnsi="Monotype Corsiva" w:cs="Monotype Corsiva"/>
          <w:b/>
          <w:b/>
          <w:i/>
          <w:i/>
          <w:sz w:val="36"/>
          <w:szCs w:val="36"/>
          <w:lang w:val="sv-SE"/>
        </w:rPr>
      </w:pPr>
      <w:r>
        <w:rPr>
          <w:rFonts w:cs="Monotype Corsiva" w:ascii="Monotype Corsiva" w:hAnsi="Monotype Corsiva"/>
          <w:b/>
          <w:i/>
          <w:sz w:val="36"/>
          <w:szCs w:val="36"/>
          <w:lang w:val="sv-SE"/>
        </w:rPr>
      </w:r>
    </w:p>
    <w:p>
      <w:pPr>
        <w:pStyle w:val="Normal"/>
        <w:spacing w:lineRule="auto" w:line="240" w:before="0" w:after="0"/>
        <w:ind w:firstLine="360"/>
        <w:jc w:val="center"/>
        <w:rPr>
          <w:rFonts w:ascii="Monotype Corsiva" w:hAnsi="Monotype Corsiva" w:cs="Monotype Corsiva"/>
          <w:b/>
          <w:b/>
          <w:i/>
          <w:i/>
          <w:sz w:val="36"/>
          <w:szCs w:val="36"/>
          <w:lang w:val="sv-SE"/>
        </w:rPr>
      </w:pPr>
      <w:r>
        <w:rPr>
          <w:rFonts w:cs="Monotype Corsiva" w:ascii="Monotype Corsiva" w:hAnsi="Monotype Corsiva"/>
          <w:b/>
          <w:i/>
          <w:sz w:val="36"/>
          <w:szCs w:val="36"/>
          <w:lang w:val="sv-SE"/>
        </w:rPr>
      </w:r>
    </w:p>
    <w:p>
      <w:pPr>
        <w:pStyle w:val="Normal"/>
        <w:widowControl w:val="false"/>
        <w:autoSpaceDE w:val="false"/>
        <w:spacing w:lineRule="auto" w:line="240" w:before="0" w:after="0"/>
        <w:ind w:firstLine="570"/>
        <w:jc w:val="center"/>
        <w:rPr>
          <w:rFonts w:ascii="Bookman Old Style" w:hAnsi="Bookman Old Style" w:cs="Bookman Old Style"/>
          <w:b/>
          <w:b/>
          <w:i/>
          <w:i/>
          <w:sz w:val="24"/>
          <w:szCs w:val="24"/>
          <w:lang w:val="sv-SE"/>
        </w:rPr>
      </w:pPr>
      <w:r>
        <w:rPr>
          <w:rFonts w:cs="Bookman Old Style" w:ascii="Bookman Old Style" w:hAnsi="Bookman Old Style"/>
          <w:b/>
          <w:i/>
          <w:sz w:val="24"/>
          <w:szCs w:val="24"/>
          <w:lang w:val="sv-SE"/>
        </w:rPr>
      </w:r>
    </w:p>
    <w:p>
      <w:pPr>
        <w:pStyle w:val="Normal"/>
        <w:widowControl w:val="false"/>
        <w:autoSpaceDE w:val="false"/>
        <w:spacing w:lineRule="auto" w:line="240" w:before="0" w:after="0"/>
        <w:ind w:firstLine="720"/>
        <w:jc w:val="both"/>
        <w:rPr/>
      </w:pPr>
      <w:r>
        <w:rPr>
          <w:rFonts w:cs="Bookman Old Style" w:ascii="Bookman Old Style" w:hAnsi="Bookman Old Style"/>
          <w:sz w:val="24"/>
          <w:szCs w:val="24"/>
          <w:lang w:val="sv-SE"/>
        </w:rPr>
        <w:t>Cînd s</w:t>
        <w:noBreakHyphen/>
        <w:t>au văzut singuri în căsuţa lor, sub coverga de papură împletită, diacul Radu şi Ile Caraiman s</w:t>
        <w:noBreakHyphen/>
        <w:t>au uitat cu zîmbete mîhnite unul la altul. Nu îndrăzneau a grăi, le erau inimile apăsate de jale. Le părea totuşi rău că se despărţiseră de adunarea acelor oameni buni de la popas. Dar ei nu se aflau singuri pe lume, şi aveau datorie de împlinit cătră tovarăşii de la care primiseră porunci anumit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 xml:space="preserve">Caii mergeau spornic pe drumul cel mare al Humorului. </w:t>
      </w:r>
      <w:r>
        <w:rPr>
          <w:rFonts w:cs="Bookman Old Style" w:ascii="Bookman Old Style" w:hAnsi="Bookman Old Style"/>
          <w:sz w:val="24"/>
          <w:szCs w:val="24"/>
          <w:lang w:val="sv-SE"/>
        </w:rPr>
        <w:t>Moldova curgea la vale de la munţii din miazănoapte prin stînga pe undeva, prin locuri acoperite de lunci bătrîne. Ei se duceau în sus spre obîr</w:t>
      </w:r>
      <w:r>
        <w:rPr>
          <w:sz w:val="24"/>
          <w:szCs w:val="24"/>
          <w:lang w:val="sv-SE"/>
        </w:rPr>
        <w:t>ș</w:t>
      </w:r>
      <w:r>
        <w:rPr>
          <w:rFonts w:cs="Bookman Old Style" w:ascii="Bookman Old Style" w:hAnsi="Bookman Old Style"/>
          <w:sz w:val="24"/>
          <w:szCs w:val="24"/>
          <w:lang w:val="sv-SE"/>
        </w:rPr>
        <w:t>ie, dar nu aveau a umbla prea mult, după îndreptările ce dăduse badea Ghiţă Botgros la popas şi după alte socoteli ce le făcuse unul dintre soţiile de care se despărţiseră în ajun — Alexa Totîrnac, băştinaş din partea locului, luptător dintre puţinii rămaşi lui Nicoară Potcoavă, după întîmplarea cea năprasnică de la Iaş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Căruţa uşoară pe roate nalte, sunînd ca din clopote din obezile ferecate, era alcătuită în depărtate locuri, de meşteri de la Kiu; însă caii erau înhămaţi la oişte cu şleauri şi guri de ham după rînduială moldovenească, spre a nu fi bănuială pentru nimeni că ar veni din ţinutul cazacilor.</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Soarele încă</w:t>
        <w:noBreakHyphen/>
        <w:t>i sus, a grăit într</w:t>
        <w:noBreakHyphen/>
        <w:t>o vreme diacul Radu; şi codrii merei, unde se află într</w:t>
        <w:noBreakHyphen/>
        <w:t>un pisc pleşuv crucea care se chiamă Boura, se văd spre dreapta cam la un ceas de cale. Socot că măria sa Nicoară cu ai săi n</w:t>
        <w:noBreakHyphen/>
        <w:t>or fi avut nici o sminteală pe cale, căci îi poartă om cuminte, pe poteci ferite. De la Căpoteşti au ţinut tot pe sub poală de pădure, prin singurătăţi, umblînd cu fereală. Alexa îi duce bine; de asta n</w:t>
        <w:noBreakHyphen/>
        <w:t>am grij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Pentru asta nu</w:t>
        <w:noBreakHyphen/>
        <w:t>i îndoială, diece, şi</w:t>
        <w:noBreakHyphen/>
        <w:t>a dat răspunsul Caraiman, întorcîndu</w:t>
        <w:noBreakHyphen/>
      </w:r>
      <w:r>
        <w:rPr>
          <w:sz w:val="24"/>
          <w:szCs w:val="24"/>
          <w:lang w:val="sv-SE"/>
        </w:rPr>
        <w:t>ș</w:t>
      </w:r>
      <w:r>
        <w:rPr>
          <w:rFonts w:cs="Bookman Old Style" w:ascii="Bookman Old Style" w:hAnsi="Bookman Old Style"/>
          <w:sz w:val="24"/>
          <w:szCs w:val="24"/>
          <w:lang w:val="sv-SE"/>
        </w:rPr>
        <w:t>i albul ochilor; mie nu mi</w:t>
        <w:noBreakHyphen/>
        <w:t>i în grijă decît de pălitura de sabie cu care a ieşit măria sa Nicoară din fiertura ce am avut sub Galat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 xml:space="preserve">Da, a încuviinţat diacul. Norocul oştenilor e de obşte schimbător, între viaţă şi moarte. </w:t>
      </w:r>
      <w:r>
        <w:rPr>
          <w:rFonts w:cs="Bookman Old Style" w:ascii="Bookman Old Style" w:hAnsi="Bookman Old Style"/>
          <w:sz w:val="24"/>
          <w:szCs w:val="24"/>
        </w:rPr>
        <w:t>Puţintel, puţintel mai aveam şi</w:t>
        <w:noBreakHyphen/>
        <w:t>l prindeam pe Şchiopu</w:t>
        <w:noBreakHyphen/>
        <w:t>Vodă.</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Şi diacul şi Caraiman au avut nălucirea acelei nopţ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Şchiopul fugea iepureşte cu pieptul pe coama calului. Rămăsese răzleţ de curteni într</w:t>
        <w:noBreakHyphen/>
        <w:t>o lăture; Alexandru, fratele măriei sale Nicoară, îşi şi pregătise arcanul. Ieşise luna din nour cu lucire prielnică. Numaicît năvrapii din Galata fuseseră înştiinţaţi. Tocmai atunci au năboit din cetăţuie dînd glas — şi curtea, nădăjduind sprijin, a chiuit punînd pinteni cailor, iar o slugă de la grajd a dat cu harapnicul, şfichiuind şi harmasarul şi pe Vodă. În clipă, Potcoavă şi ai săi s</w:t>
        <w:noBreakHyphen/>
        <w:t>au aflat în primejdie...</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m rămas puţini, a oftat Caraiman</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sta zic, a ados diacul; în primăvara asta ne</w:t>
        <w:noBreakHyphen/>
        <w:t>a secătuit norocu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După ce au prăpădit pe Ion</w:t>
        <w:noBreakHyphen/>
        <w:t>Vodă, se poate spune că au rămas orfani... N</w:t>
        <w:noBreakHyphen/>
        <w:t>au găsit nici pe Măria Săsoaica, ţiitoarea măriei sale, ca să</w:t>
        <w:noBreakHyphen/>
        <w:t>i apere copilul ce</w:t>
        <w:noBreakHyphen/>
        <w:t xml:space="preserve">l avea de la măria sa. </w:t>
      </w:r>
      <w:r>
        <w:rPr>
          <w:rFonts w:cs="Bookman Old Style" w:ascii="Bookman Old Style" w:hAnsi="Bookman Old Style"/>
          <w:sz w:val="24"/>
          <w:szCs w:val="24"/>
          <w:lang w:val="sv-SE"/>
        </w:rPr>
        <w:t xml:space="preserve">Os domnesc, de la Ştefan bătrînul, şi de la Ştefăniţă. </w:t>
      </w:r>
      <w:r>
        <w:rPr>
          <w:rFonts w:cs="Bookman Old Style" w:ascii="Bookman Old Style" w:hAnsi="Bookman Old Style"/>
          <w:sz w:val="24"/>
          <w:szCs w:val="24"/>
        </w:rPr>
        <w:t>N</w:t>
        <w:noBreakHyphen/>
        <w:t>au avut parte; n</w:t>
        <w:noBreakHyphen/>
        <w:t>au găsit nici pe maică, nici pe copil. Pierit</w:t>
        <w:noBreakHyphen/>
        <w:t>au în furtuna acelor zile. După aceea de două ori s</w:t>
        <w:noBreakHyphen/>
        <w:t>au pus pe urmele lui Irimia hainul. Nu l</w:t>
        <w:noBreakHyphen/>
        <w:t>au putut vîn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Iar acuma, la Iaşi, s</w:t>
        <w:noBreakHyphen/>
        <w:t>au prăpădit cincisprezece feciori; patru dintre căruţe le</w:t>
        <w:noBreakHyphen/>
        <w:t>au prăvălit în Bahlui, ş</w:t>
        <w:noBreakHyphen/>
        <w:t>au rămas numai cu căruţa în care se aflau...</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În căruţă aveau baltagele şi săne</w:t>
      </w:r>
      <w:r>
        <w:rPr>
          <w:sz w:val="24"/>
          <w:szCs w:val="24"/>
        </w:rPr>
        <w:t>ț</w:t>
      </w:r>
      <w:r>
        <w:rPr>
          <w:rFonts w:cs="Bookman Old Style" w:ascii="Bookman Old Style" w:hAnsi="Bookman Old Style"/>
          <w:sz w:val="24"/>
          <w:szCs w:val="24"/>
        </w:rPr>
        <w:t>ele cu cinci sute de încărcături pulber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u asta, şi</w:t>
        <w:noBreakHyphen/>
        <w:t>a făcut socoteală diacul, avînd de partea noastră iscusinţa, cred c</w:t>
        <w:noBreakHyphen/>
        <w:t>om răzbi. În partea în care am apucat nici nu se gîndesc curtenii lui Şchiopu să ne urmărească; ei aţin vadurile răsăritene, iar noi, dacă răzbim în munte, nu ne mai temem de nimic. Numai să nu se învenineze rana măriei sale Nicoară. Asta</w:t>
        <w:noBreakHyphen/>
        <w:t>i grija mea cea mar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Ile Caraiman ţiganul a oftat cu mare sfî</w:t>
      </w:r>
      <w:r>
        <w:rPr>
          <w:sz w:val="24"/>
          <w:szCs w:val="24"/>
        </w:rPr>
        <w:t>ș</w:t>
      </w:r>
      <w:r>
        <w:rPr>
          <w:rFonts w:cs="Bookman Old Style" w:ascii="Bookman Old Style" w:hAnsi="Bookman Old Style"/>
          <w:sz w:val="24"/>
          <w:szCs w:val="24"/>
        </w:rPr>
        <w:t>iere a inimii:</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înd a dat măria sa Ion</w:t>
        <w:noBreakHyphen/>
        <w:t>Vodă slobozenie satului nostru Runcu, a cîntat el, l</w:t>
        <w:noBreakHyphen/>
        <w:t>am urmat de bunăvoie pe măria sa şi, slobod, i</w:t>
        <w:noBreakHyphen/>
        <w:t>am fost cu credinţă mai mare decît cînd erau ai noştri robi domneşti. Acu dragostea şi credinţa mea le</w:t>
        <w:noBreakHyphen/>
        <w:t>am mutat cătră măria sa Nicoară, fratele lui Ion</w:t>
        <w:noBreakHyphen/>
        <w:t>Vodă. Zic eu, diece, că nu se cuvine să cadă cei vrednici şi să rămîie pe lume numai răii...</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Nicoară Potcoavă, cu tovarăşii ce</w:t>
        <w:noBreakHyphen/>
        <w:t>i avea pe lînga sine, se oprise în ajun pentru odihna omului şi calului, cîteva ceasuri, la o pădurărie părăsită. După noaptea cea cu năcaz, rupseseră legătura cu năvrapii. Veniseră nouri asupra lunii, ocrotindu</w:t>
        <w:noBreakHyphen/>
        <w:t>i. Ocoliseră prin Bîrnova; apoi apucaseră calea întîmplării, spre asfinţit. Umblaseră feriţi ziua, cu mare pază. La pădurăria părăsită din Căpoteşti, aflaseră şi apă, la o fîntînă cu cumpănă. Găsiseră şi fîn vechi pentru dobitoace. Aflaseră şi un sac de orz într</w:t>
        <w:noBreakHyphen/>
        <w:t>o cămară. După ce au prins caii putere, au ospătat şi oamenii puţină pită şi brînz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După porunca lui Potcoavă şi sfaturile lui Alexa Totîrnac, căruţa de preţ pe care o mai aveau s</w:t>
        <w:noBreakHyphen/>
        <w:t>a dus nainte pe căi umblate, ca să iasă dincolo de Siret, în calea Romanulu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Au umblat şi de la odihna asta noaptea întreagă, pe potecile ştiute lui Alexa; şi trecînd vadul Siretului la Cozmeşti, tot pe sub pădure, tot pe sub pădure, s</w:t>
        <w:noBreakHyphen/>
        <w:t>au furişat în piscurile de unde se vedeau ici şi colo, clipind, oglinzile Moldove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De</w:t>
        <w:noBreakHyphen/>
        <w:t>acolo s</w:t>
        <w:noBreakHyphen/>
        <w:t>au văzut nevoiţi a umbla în pas. Lui Potcoavă îi luceau ochii de arşiţa ce</w:t>
        <w:noBreakHyphen/>
        <w:t>avea în el. Se părea că rana ce primise nu merge bine. „Bubă ce se căţăleşte”, cugeta în sine cu mare spaimă uncheşul Petrea, care era cel mai bătrîn dintre toţ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Să mai poposim, să deslegăm rana, măria t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Să nu poposim şi să nu deslegăm... a mormăit Potcoav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Bătrînul Petrea Gînj urma a cugeta: „Cum se poate ca un bărbat ca acesta, care s</w:t>
        <w:noBreakHyphen/>
        <w:t>a bătut în multe locuri şi a fost de şapte ori rănit, să slăbească într-atîta? Adevărat este cum glăsuieşte o vorbă veche, că omul e tare ca fierul şi slab ca oul.”</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lang w:val="sv-SE"/>
        </w:rPr>
        <w:t>Uncheşul Petrea călărea alăturea de Potcoavă şi</w:t>
        <w:noBreakHyphen/>
        <w:t>l ispitea cu coada ochiului. Îşi trăgea cătră urechi mustăţile şi</w:t>
        <w:noBreakHyphen/>
        <w:t xml:space="preserve">l cumpănea cît mai poate răbda. </w:t>
      </w:r>
      <w:r>
        <w:rPr>
          <w:rFonts w:cs="Bookman Old Style" w:ascii="Bookman Old Style" w:hAnsi="Bookman Old Style"/>
          <w:sz w:val="24"/>
          <w:szCs w:val="24"/>
        </w:rPr>
        <w:t>„Cînd te gînde</w:t>
      </w:r>
      <w:r>
        <w:rPr>
          <w:sz w:val="24"/>
          <w:szCs w:val="24"/>
        </w:rPr>
        <w:t>ș</w:t>
      </w:r>
      <w:r>
        <w:rPr>
          <w:rFonts w:cs="Bookman Old Style" w:ascii="Bookman Old Style" w:hAnsi="Bookman Old Style"/>
          <w:sz w:val="24"/>
          <w:szCs w:val="24"/>
        </w:rPr>
        <w:t>ti că</w:t>
        <w:noBreakHyphen/>
        <w:t>i bărbat care rupe potcoava în dou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înt asemenea bărbat, a zîmbit Nicoară, întorcîndu</w:t>
        <w:noBreakHyphen/>
        <w:t>se spre uncheşul său. Vorbeşti singur, moş Petre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ă fiu iertat, măria ta. M</w:t>
        <w:noBreakHyphen/>
        <w:t>am spăriet şi eu că</w:t>
        <w:noBreakHyphen/>
        <w:t>mi sună vorba fără voi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Sînt bărbatul care spui, moş Petrea, şi rup potcoava, dar numai cu amîndouă mînile. </w:t>
      </w:r>
      <w:r>
        <w:rPr>
          <w:rFonts w:cs="Bookman Old Style" w:ascii="Bookman Old Style" w:hAnsi="Bookman Old Style"/>
          <w:sz w:val="24"/>
          <w:szCs w:val="24"/>
          <w:lang w:val="sv-SE"/>
        </w:rPr>
        <w:t>Altfel nu po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Mă aflu mulţămit de răspuns, măria ta. Şaga măriei tale îmi dă nădejde. Mai pune şi soarele care străluceşte şi miroazna care adie de cătră apa Moldovei... E vremea cînd înfloreşte sulfin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În afară de uncheş şi de Alexandru, fratele mezin, care călărea de cealaltă parte a lui Potcoavă, se mai aflau cinci tovarăşi oşteni în plaiul unde umblau domol în pasul cailor.</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Alexa Totîrnac înainte, călăuză. Om ager şi priceput, ceilalţi îi ziceau „Vulpe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Patru — doi cîte doi, veneau în urma lui Nicoară: Ştefan a Măriei şi Gheorghe Stîngaciu, fraţi de cruce din ţinutul Sorocii; Toader Ursu şi Crăciun Harbuz, mustăcioşii; alţii întrebuinţau arme uşoare — ei nu</w:t>
        <w:noBreakHyphen/>
        <w:t>şi lepădau de la oblînc buzduganel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După îmbrăcăminte, nu se vedea a fi străini. Pentru vînătoarea lor, intraseră în Moldova ca nişte negustori ori răzăşi mai înstăriţi. Numai pintenii le erau la vedere; dar pinteni de fier purta pe vremea aceea orice călăreţ. Pe lînga pinteni, era nevoie de sabie, ca să nu le cate pricină oarecare oameni ce se uită pe sub sprîncean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Iară jungherele cele lungi şi agere le ţineau sub dulamele de noaten. Numai Nicoară purta încălţări de marochin pînă la genunchi, ca unul ce părea stăpîn; iar ceilalţi aveau ciubote de rînd. Căciula de pielcea de Crîm o aveau toţi, fără surguci şi fără pană. Erau vînători dibaci; dar se întorceau înşelaţi în nădejdile lor.</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Nici chiar uncheşul Petrea, care era mai bătrîn, nu purta barbă. Se rădea şi el c</w:t>
        <w:noBreakHyphen/>
        <w:t>o custură de coasă, ca să fie în rînd cu tinerii. Aşa se alintau pe atunci bărbaţii şi în Moldova. Sămîn</w:t>
      </w:r>
      <w:r>
        <w:rPr>
          <w:sz w:val="24"/>
          <w:szCs w:val="24"/>
        </w:rPr>
        <w:t>ț</w:t>
      </w:r>
      <w:r>
        <w:rPr>
          <w:rFonts w:cs="Bookman Old Style" w:ascii="Bookman Old Style" w:hAnsi="Bookman Old Style"/>
          <w:sz w:val="24"/>
          <w:szCs w:val="24"/>
        </w:rPr>
        <w:t>a lor se împuţinase de atîtea războai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Cătră amiază au prins a pogorî pe un drumeag ce se strecura în cîrjoaie pe sub muncele. Ici</w:t>
        <w:noBreakHyphen/>
        <w:t>colo pîraie pe sub sălcii încremenite în mîhnirea singurătăţilor.</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Soarele de primăvară pîrjolise cu putere, iar sub streşina codrului căldura prindea a se potoli. La dreapta şi la stînga se înălţau fagi uriaşi care deasupra îşi împreunau cununile, într</w:t>
        <w:noBreakHyphen/>
        <w:t xml:space="preserve">o pace de biserică. Lumina tremura printre trunchiuri ca umbrele schiţelor unei roate. Granguri galbeni speriaţi săltau din </w:t>
      </w:r>
      <w:r>
        <w:rPr>
          <w:sz w:val="24"/>
          <w:szCs w:val="24"/>
        </w:rPr>
        <w:t>ț</w:t>
      </w:r>
      <w:r>
        <w:rPr>
          <w:rFonts w:cs="Bookman Old Style" w:ascii="Bookman Old Style" w:hAnsi="Bookman Old Style"/>
          <w:sz w:val="24"/>
          <w:szCs w:val="24"/>
        </w:rPr>
        <w:t>îhli</w:t>
      </w:r>
      <w:r>
        <w:rPr>
          <w:sz w:val="24"/>
          <w:szCs w:val="24"/>
        </w:rPr>
        <w:t>ș</w:t>
      </w:r>
      <w:r>
        <w:rPr>
          <w:rFonts w:cs="Bookman Old Style" w:ascii="Bookman Old Style" w:hAnsi="Bookman Old Style"/>
          <w:sz w:val="24"/>
          <w:szCs w:val="24"/>
        </w:rPr>
        <w:t>uri; se auzea mai încolo frîntura lor de cîntec fluiera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Totîrnac descălecase şi</w:t>
        <w:noBreakHyphen/>
        <w:t>i aştepta într</w:t>
        <w:noBreakHyphen/>
        <w:t>un ponor. Potcoavă strînse frîul şi opri.</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e este, Alex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înă acu e bine, măria ta. Ia uitati</w:t>
        <w:noBreakHyphen/>
        <w:t>vă: se vede de</w:t>
        <w:noBreakHyphen/>
        <w:t>aici în piscul cel mare crucea de la Boura. Acolo, zice</w:t>
        <w:noBreakHyphen/>
        <w:t>se, a doborît Dragoş</w:t>
        <w:noBreakHyphen/>
        <w:t>Vodă vaca sălbatică. Pe urmă a pus stăpînire pe moşia părinţilor să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 Locuri tari, care au rămas neschimbate de la începutul Zidirii... zise mişcat Nicoară. Aici trebuie să ne întîlnim cu Radu diacu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ici, mărita ta: înţelegerea a fost să ne aştepte la drumul Păstrăvenilor. Soarele scăpată cătră chindie, coborîm şi noi din ponor şi dăm glas de înştiinţar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ine, aşa să facem. Socoţi tu, Alexa, că găsim la Dăvideni, după prepusurile tale, pe cel pe care îl căutăm?</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Ştiu eu, măria ta? Poate să fie numai închipuire. Dar dacă îl găsim la socrul său pe Irimia pîrcalabul, cum prepun eu, atunci socot că asemenea întîmplare fi</w:t>
        <w:noBreakHyphen/>
        <w:t>va leacul cel mai bun pentru măria t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Să i</w:t>
        <w:noBreakHyphen/>
        <w:t>l plecăm măriei sale la picioare, mormăi cu mînie uncheşul Petrea, şi să</w:t>
        <w:noBreakHyphen/>
        <w:t>l judece măria sa cu paloşul, pentru vînzarea şi pieirea Domnului său.</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Mă îndoiesc, uncheşule, că va fi aşa. De la o vreme ne ies toate împotriv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Ba, măria ta, şi întîmplările neprielnice au sfîr</w:t>
      </w:r>
      <w:r>
        <w:rPr>
          <w:sz w:val="24"/>
          <w:szCs w:val="24"/>
          <w:lang w:val="sv-SE"/>
        </w:rPr>
        <w:t>ș</w:t>
      </w:r>
      <w:r>
        <w:rPr>
          <w:rFonts w:cs="Bookman Old Style" w:ascii="Bookman Old Style" w:hAnsi="Bookman Old Style"/>
          <w:sz w:val="24"/>
          <w:szCs w:val="24"/>
          <w:lang w:val="sv-SE"/>
        </w:rPr>
        <w:t>it. Se sfîr</w:t>
      </w:r>
      <w:r>
        <w:rPr>
          <w:sz w:val="24"/>
          <w:szCs w:val="24"/>
          <w:lang w:val="sv-SE"/>
        </w:rPr>
        <w:t>ș</w:t>
      </w:r>
      <w:r>
        <w:rPr>
          <w:rFonts w:cs="Bookman Old Style" w:ascii="Bookman Old Style" w:hAnsi="Bookman Old Style"/>
          <w:sz w:val="24"/>
          <w:szCs w:val="24"/>
          <w:lang w:val="sv-SE"/>
        </w:rPr>
        <w:t>esc ciumele, puhoaiele, secetele. Vine şi ceasul boierilor haini. Doar în cer să se suie, ori să se cufunde în pămînt; dar în această viaţă ne</w:t>
        <w:noBreakHyphen/>
        <w:t>om întîlni, aşa</w:t>
        <w:noBreakHyphen/>
        <w:t>i cu dreptat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mi spui bune vorbe, uncheşule, şi vreau să le cred. Iar dacă nu</w:t>
        <w:noBreakHyphen/>
        <w:t>l găsim, ce facem?</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Alexa Totîrnac puse piciorul în scară şi se zvîrli pe cal; apoi îşi plecă nasul ascuţit spre Domnul său:</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că nu</w:t>
        <w:noBreakHyphen/>
        <w:t>l găsim aici, măria ta, zîmbi el, căutăm un loc tainic pentru hodina măriei tale şi pînă ce te faci sănătos întindem mreajă şi</w:t>
        <w:noBreakHyphen/>
        <w:t xml:space="preserve">l chemăm cu răvaş. Trăieşte, măria ta, aicea, un neam de oameni care au fost călcaţi în ocina lor, loviţi şi sărăciţi de acel Irimia. </w:t>
      </w:r>
      <w:r>
        <w:rPr>
          <w:rFonts w:cs="Bookman Old Style" w:ascii="Bookman Old Style" w:hAnsi="Bookman Old Style"/>
          <w:sz w:val="24"/>
          <w:szCs w:val="24"/>
          <w:lang w:val="sv-SE"/>
        </w:rPr>
        <w:t>Chiar dac</w:t>
        <w:noBreakHyphen/>
        <w:t>or afla de fiinţa noastră, nu vor da pe faţă taina. Răzăşii de aici se stăpînesc cu fălcile încleştate şi aşteaptă ceas potrivit ca să plătească duşmanului după cuviinţă. Cum vor avea sprijinul nostru, nu se mai tem de slujitorii Şchiopului.</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i dreptate, Alexa, murmură Potcoavă trudnic. Alcătuirea ta e bună pentru un braţ care nu mai poate ţine paloşu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Uncheşul Petrea Gînj îşi întindea mustăţile albe spre ureche, cînd de</w:t>
        <w:noBreakHyphen/>
        <w:t>o parte, cînd de alt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Fi</w:t>
        <w:noBreakHyphen/>
        <w:t>vom noi vrednici să facem judeţ cu braţele noastre, măria ta. Dar dacă nu va fi nici azi, nici mîni, apoi în trei zile vei putea ridica singur, măria ta, paloşul judecăţi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ine, să coborîm! hotărî Nicoar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Cînd au coborît, pînă ce au prins să zărească printre lunci gîrlele Moldovei pline de jăraticul apusului, Alexa Vulpea a dat chiot prelung care a hăulit pe vale şi a sunat din rîpă în rîpă pînă la Bour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S</w:t>
        <w:noBreakHyphen/>
        <w:t>au oprit şi au aşteptat răspuns. A hăulit undeva glas cîntat care li s</w:t>
        <w:noBreakHyphen/>
        <w:t xml:space="preserve">a părut celor ce coborau viers al bucuriei. </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ncep a se jîmba spre noi întîmplări plăcute, a fost de părere uncheşu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ă vedem, să vedem, a răspuns Totîrnac. Popriţi, pînă ce mă reped şi mă întorc.</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Întoarcerea Vulpei n</w:t>
        <w:noBreakHyphen/>
        <w:t>a fost cu întîrzier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e întoarce rînjind şi lingîndu</w:t>
        <w:noBreakHyphen/>
        <w:t>se pe bot ca de bunătăţi... s</w:t>
        <w:noBreakHyphen/>
        <w:t>a veselit ca un copilandru uncheşu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e vede că l</w:t>
        <w:noBreakHyphen/>
        <w:t>a găsit pe diac, a rîs întăia oară în ziua aceea fratele mezin Alexandru.</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omnilor şi fraţilor, după mine! a repezit îndemn Totîrnac. Stăpîne, s</w:t>
        <w:noBreakHyphen/>
        <w:t>a tînguit el spre Nicoară, cînd om ajunge la drum, cată să facem săritura căprioarei; şi apoi în lunca Moldovei poposim şi ţinem sfat. Am aflat de la diac veşti nou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Pornind cu mare însufleţire, cei opt drepţi judecători şi</w:t>
        <w:noBreakHyphen/>
        <w:t>au uitat oboseala, foamea, setea şi au rupt painjenişul de aur cătră luncile Moldovei, intrînd ca într</w:t>
        <w:noBreakHyphen/>
        <w:t>un basm.</w:t>
      </w:r>
    </w:p>
    <w:p>
      <w:pPr>
        <w:pStyle w:val="Normal"/>
        <w:tabs>
          <w:tab w:val="clear" w:pos="720"/>
          <w:tab w:val="left" w:pos="4395" w:leader="none"/>
          <w:tab w:val="left" w:pos="4678" w:leader="none"/>
          <w:tab w:val="left" w:pos="4962" w:leader="none"/>
        </w:tabs>
        <w:spacing w:lineRule="auto" w:line="240" w:before="0" w:after="0"/>
        <w:jc w:val="center"/>
        <w:rPr>
          <w:rFonts w:ascii="Monotype Corsiva" w:hAnsi="Monotype Corsiva" w:cs="Monotype Corsiva"/>
          <w:b/>
          <w:b/>
          <w:i/>
          <w:i/>
          <w:sz w:val="56"/>
          <w:szCs w:val="56"/>
        </w:rPr>
      </w:pPr>
      <w:r>
        <w:rPr>
          <w:rFonts w:cs="Monotype Corsiva" w:ascii="Monotype Corsiva" w:hAnsi="Monotype Corsiva"/>
          <w:b/>
          <w:i/>
          <w:sz w:val="56"/>
          <w:szCs w:val="56"/>
        </w:rPr>
        <w:t>*</w:t>
      </w:r>
    </w:p>
    <w:p>
      <w:pPr>
        <w:pStyle w:val="Normal"/>
        <w:tabs>
          <w:tab w:val="clear" w:pos="720"/>
          <w:tab w:val="left" w:pos="4395" w:leader="none"/>
          <w:tab w:val="left" w:pos="4678" w:leader="none"/>
          <w:tab w:val="left" w:pos="4962" w:leader="none"/>
        </w:tabs>
        <w:spacing w:lineRule="auto" w:line="240" w:before="0" w:after="0"/>
        <w:jc w:val="center"/>
        <w:rPr>
          <w:rFonts w:ascii="Monotype Corsiva" w:hAnsi="Monotype Corsiva" w:cs="Monotype Corsiva"/>
          <w:b/>
          <w:b/>
          <w:i/>
          <w:i/>
          <w:sz w:val="56"/>
          <w:szCs w:val="56"/>
        </w:rPr>
      </w:pPr>
      <w:r>
        <w:rPr>
          <w:rFonts w:cs="Monotype Corsiva" w:ascii="Monotype Corsiva" w:hAnsi="Monotype Corsiva"/>
          <w:b/>
          <w:i/>
          <w:sz w:val="56"/>
          <w:szCs w:val="56"/>
        </w:rPr>
        <w:t>*      *</w:t>
      </w:r>
    </w:p>
    <w:p>
      <w:pPr>
        <w:pStyle w:val="Normal"/>
        <w:tabs>
          <w:tab w:val="clear" w:pos="720"/>
          <w:tab w:val="left" w:pos="4395" w:leader="none"/>
          <w:tab w:val="left" w:pos="4678" w:leader="none"/>
          <w:tab w:val="left" w:pos="4962" w:leader="none"/>
        </w:tabs>
        <w:spacing w:lineRule="auto" w:line="240" w:before="0" w:after="0"/>
        <w:jc w:val="center"/>
        <w:rPr>
          <w:rFonts w:ascii="Monotype Corsiva" w:hAnsi="Monotype Corsiva" w:cs="Monotype Corsiva"/>
          <w:b/>
          <w:b/>
          <w:i/>
          <w:i/>
          <w:sz w:val="56"/>
          <w:szCs w:val="56"/>
        </w:rPr>
      </w:pPr>
      <w:r>
        <w:rPr>
          <w:rFonts w:cs="Monotype Corsiva" w:ascii="Monotype Corsiva" w:hAnsi="Monotype Corsiva"/>
          <w:b/>
          <w:i/>
          <w:sz w:val="56"/>
          <w:szCs w:val="56"/>
        </w:rPr>
      </w:r>
    </w:p>
    <w:p>
      <w:pPr>
        <w:pStyle w:val="Normal"/>
        <w:tabs>
          <w:tab w:val="clear" w:pos="720"/>
          <w:tab w:val="left" w:pos="4395" w:leader="none"/>
          <w:tab w:val="left" w:pos="4678" w:leader="none"/>
          <w:tab w:val="left" w:pos="4962" w:leader="none"/>
        </w:tabs>
        <w:spacing w:lineRule="auto" w:line="240" w:before="0" w:after="0"/>
        <w:jc w:val="center"/>
        <w:rPr>
          <w:rFonts w:ascii="Monotype Corsiva" w:hAnsi="Monotype Corsiva" w:cs="Monotype Corsiva"/>
          <w:b/>
          <w:b/>
          <w:i/>
          <w:i/>
          <w:sz w:val="56"/>
          <w:szCs w:val="56"/>
        </w:rPr>
      </w:pPr>
      <w:r>
        <w:rPr>
          <w:rFonts w:cs="Monotype Corsiva" w:ascii="Monotype Corsiva" w:hAnsi="Monotype Corsiva"/>
          <w:b/>
          <w:i/>
          <w:sz w:val="56"/>
          <w:szCs w:val="56"/>
        </w:rPr>
      </w:r>
    </w:p>
    <w:p>
      <w:pPr>
        <w:pStyle w:val="Capitol"/>
        <w:spacing w:lineRule="auto" w:line="240" w:before="0" w:after="0"/>
        <w:rPr/>
      </w:pPr>
      <w:r>
        <w:rPr/>
        <w:t>Capitolul 3</w:t>
      </w:r>
    </w:p>
    <w:p>
      <w:pPr>
        <w:pStyle w:val="Capitol"/>
        <w:spacing w:lineRule="auto" w:line="240" w:before="0" w:after="0"/>
        <w:rPr>
          <w:sz w:val="36"/>
          <w:szCs w:val="36"/>
        </w:rPr>
      </w:pPr>
      <w:r>
        <w:rPr>
          <w:sz w:val="36"/>
          <w:szCs w:val="36"/>
        </w:rPr>
        <w:t>Popas la apa Moldovei</w:t>
      </w:r>
    </w:p>
    <w:p>
      <w:pPr>
        <w:pStyle w:val="Normal"/>
        <w:widowControl w:val="false"/>
        <w:autoSpaceDE w:val="false"/>
        <w:spacing w:lineRule="auto" w:line="240" w:before="0" w:after="0"/>
        <w:rPr>
          <w:rFonts w:ascii="Bookman Old Style" w:hAnsi="Bookman Old Style" w:cs="Bookman Old Style"/>
          <w:sz w:val="36"/>
          <w:szCs w:val="36"/>
        </w:rPr>
      </w:pPr>
      <w:r>
        <w:rPr>
          <w:rFonts w:cs="Bookman Old Style" w:ascii="Bookman Old Style" w:hAnsi="Bookman Old Style"/>
          <w:sz w:val="36"/>
          <w:szCs w:val="36"/>
        </w:rPr>
      </w:r>
    </w:p>
    <w:p>
      <w:pPr>
        <w:pStyle w:val="Normal"/>
        <w:widowControl w:val="false"/>
        <w:autoSpaceDE w:val="false"/>
        <w:spacing w:lineRule="auto" w:line="240" w:before="0" w:after="0"/>
        <w:ind w:firstLine="720"/>
        <w:jc w:val="both"/>
        <w:rPr/>
      </w:pPr>
      <w:r>
        <w:rPr>
          <w:rFonts w:cs="Bookman Old Style" w:ascii="Bookman Old Style" w:hAnsi="Bookman Old Style"/>
          <w:sz w:val="24"/>
          <w:szCs w:val="24"/>
        </w:rPr>
        <w:t>Mai întăi s</w:t>
        <w:noBreakHyphen/>
        <w:t>a întîmplat minunea care bucură pe călătorii singuratici de mii şi mii de ani. Dintr</w:t>
        <w:noBreakHyphen/>
        <w:t>o bucată de criţă cît degetul cel mic şi dintr</w:t>
        <w:noBreakHyphen/>
        <w:t>o zburătură de cremene neagră, Caraiman a prins o scînteuţă într</w:t>
        <w:noBreakHyphen/>
        <w:t>un firişor de iască şi cu acea scînteuţă, mult mai mică decît semincioara de mac, c</w:t>
        <w:noBreakHyphen/>
        <w:t>un meşteşug pe care puţini muritori îl cunosc, a aprins focuşor slăbuţ din cîteva vreascuri mărunte şi muşchi uscat, după care au izbucnit limbile de aur ale pojarului, cel dintăi Dumnezeu al oamenilor.</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La vatra pe care or spulbera</w:t>
        <w:noBreakHyphen/>
        <w:t>o vînturile şi în puţină vreme nu şi</w:t>
        <w:noBreakHyphen/>
        <w:t>or mai aduce aminte de ea, pribegii şi</w:t>
        <w:noBreakHyphen/>
        <w:t>au petrecut înserarea. Lunca de sălcii vechi deschidea bolţi în jur; pe subt ele unii din ei duseseră caii la păscut. Pe cei rămaşi, pîlpîirile focului îi descopereau cînd şi cînd, apoi umbra îi cufunda ca într</w:t>
        <w:noBreakHyphen/>
        <w:t xml:space="preserve">un necunoscut. </w:t>
      </w:r>
      <w:r>
        <w:rPr>
          <w:rFonts w:cs="Bookman Old Style" w:ascii="Bookman Old Style" w:hAnsi="Bookman Old Style"/>
          <w:sz w:val="24"/>
          <w:szCs w:val="24"/>
          <w:lang w:val="sv-SE"/>
        </w:rPr>
        <w:t>Venea pînă la foc sunet de ape de la un vad al Moldovei. Sub malul nalt, rîul sclipea lin într</w:t>
        <w:noBreakHyphen/>
        <w:t>o bulboană, în care dinţi odată şi</w:t>
        <w:noBreakHyphen/>
        <w:t>a oglindit globul luna în scădere, răsărită deasupra piscului Boure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Diacul Radu îşi isprăvea istorisirea cătră măria sa Nicoară despre întîlnirea de la hanul lui Haramin, cu acel bărbat ciudat şi spînatic, cu nas ascuţit cît şi al lui Alexa Totîrnac. Slujitorul acela al mazîlului din Dăvideni ducea la episcopia de Roman blăstămuri împotriva Irimiei pîrcalabulu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Poate om găsi aici prietinie, a zis Potcoavă cu glas de trud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Dar dacă acel om al mazîlului, s</w:t>
        <w:noBreakHyphen/>
        <w:t>a împotrivit uncheşul Gînj, e un bărbat care grăieşte în dodii? Moldovenii au acest obicei la băutură: spun şi văd închipuir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S</w:t>
        <w:noBreakHyphen/>
        <w:t>ar putea; de aceea, cu învoirea măriei sale, fratele Alexa şi cu mine om intra chiar în seara asta în sat la Dăvideni ş</w:t>
        <w:noBreakHyphen/>
        <w:t>om iscodi printre oamen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Bun cuvînt; aşa să fie, ca să</w:t>
        <w:noBreakHyphen/>
        <w:t>mi iau de</w:t>
        <w:noBreakHyphen/>
        <w:t>o grijă. Nu</w:t>
        <w:noBreakHyphen/>
        <w:t>mi plac ochii măriei sale Nicoară. M</w:t>
        <w:noBreakHyphen/>
        <w:t>aş teme să</w:t>
        <w:noBreakHyphen/>
        <w:t>i dezvelesc rana; nu mai avem scamă la căruţă. Chiar în noaptea asta, cînd gospodarii dorm, trebuie să</w:t>
        <w:noBreakHyphen/>
        <w:t>l vîrîm pe măria sa într</w:t>
        <w:noBreakHyphen/>
        <w:t>o casă şi s</w:t>
        <w:noBreakHyphen/>
        <w:t>aducem pe vrăciţa de care s</w:t>
        <w:noBreakHyphen/>
        <w:t>a vorbi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Bădiţă Nicoară, a şoptit mezinul Alexandru, să facem cum zice uncheşu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Într</w:t>
        <w:noBreakHyphen/>
        <w:t>adevăr, e bine cum spune uncheşul, a încuviinţat Potcoavă; aşa să se fac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Apucăm în taină satul, fără ştiinţa nimănui, a urmat bătrînul; străji or veghea; despre cine sîntem, de unde venim şi unde ne ducem, să nu se afle nimic. Iar pînă la acel ceas tîrziu, măria ta, cînd ne</w:t>
        <w:noBreakHyphen/>
        <w:t>om mişca de aici, îţi pregătim aşternut în căruţă, pe iarbă şi flori. Hodineşte</w:t>
        <w:noBreakHyphen/>
        <w:t>te; te</w:t>
        <w:noBreakHyphen/>
        <w:t>om duce şi te</w:t>
        <w:noBreakHyphen/>
        <w:t>om scoate în taină, la casa pe care om alege</w:t>
        <w:noBreakHyphen/>
        <w:t>o.</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Să se facă precum spui, uncheşule, s</w:t>
        <w:noBreakHyphen/>
        <w:t>a învoit Nicoară, şi pleoapele i s</w:t>
        <w:noBreakHyphen/>
        <w:t>au coborît pe arşiţa ochilor.</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sv-SE"/>
        </w:rPr>
        <w:t>Bătrînul, Alexandru şi diacul au sărit, sprijinindu</w:t>
        <w:noBreakHyphen/>
        <w:t>l şi l</w:t>
        <w:noBreakHyphen/>
        <w:t>au călăuzit la căruţă. Caraiman, din chilnă, l</w:t>
        <w:noBreakHyphen/>
        <w:t>a apucat cu fereală de subsuori pe stăpînul său şi l</w:t>
        <w:noBreakHyphen/>
        <w:t>a ajutat să se aşeze pe pologul pregătit, acoperindu</w:t>
        <w:noBreakHyphen/>
        <w:t>l cu poclada. Înainte de a</w:t>
        <w:noBreakHyphen/>
        <w:t>l lăsa singur pe măria sa, slujitorul cel oacheş a scos cu grijă din lada săneţelor o strai</w:t>
      </w:r>
      <w:r>
        <w:rPr>
          <w:sz w:val="24"/>
          <w:szCs w:val="24"/>
          <w:lang w:val="sv-SE"/>
        </w:rPr>
        <w:t>ț</w:t>
      </w:r>
      <w:r>
        <w:rPr>
          <w:rFonts w:cs="Bookman Old Style" w:ascii="Bookman Old Style" w:hAnsi="Bookman Old Style"/>
          <w:sz w:val="24"/>
          <w:szCs w:val="24"/>
          <w:lang w:val="sv-SE"/>
        </w:rPr>
        <w:t>ă, a strîns</w:t>
        <w:noBreakHyphen/>
        <w:t>o subsuoară şi s</w:t>
        <w:noBreakHyphen/>
        <w:t>a tras cu luare</w:t>
        <w:noBreakHyphen/>
        <w:t>aminte din căruţă în bătătura foculu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m scos ornicul, a rînjit Caraiman, ca să nu</w:t>
        <w:noBreakHyphen/>
        <w:t>l supere pe măria s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S</w:t>
        <w:noBreakHyphen/>
        <w:t>a furişat sub sălcii destul de departe de căruţă şi a aninat straiţa cît mai sus, într</w:t>
        <w:noBreakHyphen/>
        <w:t>un clomb de răchită. Apoi a venit iar la vatră, furiş, ca o dihanie a umbre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Mezinul şi Radu s</w:t>
        <w:noBreakHyphen/>
        <w:t>au vîrît sub căruţă, ca să prindă în gene un crîmpei de somn. Au rămas la foc uncheşul Petrea şi Caraiman. Au lăsat să se potolească jarul. Ascultau de departe, din fundul poienii, pufniturile cailor la păşune, care se tot depărtau pînă ce nu s</w:t>
        <w:noBreakHyphen/>
        <w:t>au mai auzit. Lumina lunii a fugit de deasupra bulboanei de sub malul nalt. S</w:t>
        <w:noBreakHyphen/>
        <w:t>au uitat cătră Boura. Se ridicase în fundul răsăritului o sprînceană de nour.</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Era aşa de mare tăcerea serii, încît, o clipă, cei de la foc şi</w:t>
        <w:noBreakHyphen/>
        <w:t>au auzit inimile bătînd.</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Moş Petrea şi</w:t>
        <w:noBreakHyphen/>
        <w:t>a scos beşica de porc în care îşi ţinea tutunul şi a tras din tureatca ciubotei luleaua scurtă. Caraiman îi urmărea toate mişcările, mirîndu</w:t>
        <w:noBreakHyphen/>
        <w:t xml:space="preserve">se ca totdeauna de îndeletnicirea aceea ciudată a bătrînului. Nimeni dintre ceilalţi tovarăşi ai lui Potcoavă nu întrebuinţa doftoria lui moş Petrea pentru alinarea năcazului şi adormirea ghidului. Numai el îşi aprindea astfel pipa şi sta neclintit în capul oaselor, trăgînd din cînd în cînd „iarba dracului” şi slobozind pe nări fum. Era ca o minune a vremurilor nouă, care îi dădea lui moş Petrea un fel de putere asupra celorlalţi muritori. Căci tutunul, arăta el, curăţă măruntaiele omului; cu fumul, ies din trup toate răutăţile. </w:t>
      </w:r>
      <w:r>
        <w:rPr>
          <w:rFonts w:cs="Bookman Old Style" w:ascii="Bookman Old Style" w:hAnsi="Bookman Old Style"/>
          <w:sz w:val="24"/>
          <w:szCs w:val="24"/>
          <w:lang w:val="sv-SE"/>
        </w:rPr>
        <w:t>Foloseşte la răceli, te apără de frigurile de baltă, potoleşte tusa de dimineaţă. Acest tutun, în păpuşi de cîte un sfert de ocă, moş Petrea îl dobîndea de la un ovrei de la Braţlau, căruia i</w:t>
        <w:noBreakHyphen/>
        <w:t>l aduceau neguţători bătrîni tătari tocmai de la Bacce</w:t>
        <w:noBreakHyphen/>
        <w:t>Sarai din Crîm.</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e s</w:t>
        <w:noBreakHyphen/>
        <w:t>aude? a şoptit într</w:t>
        <w:noBreakHyphen/>
        <w:t>o vreme bătrînul. Are de gînd să se schimbe vreme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Parcă se înfiora în afundul luncilor un susur de vîn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w:t>
        <w:noBreakHyphen/>
        <w:t>aş crede... a adăogat tot el. Căci avem treabă în noaptea ast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A tras iar adînc din pipă. Apoi a pufăit fumul înafară, învăluindu</w:t>
        <w:noBreakHyphen/>
        <w:t>se în nouri, ca Savao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a tot s</w:t>
        <w:noBreakHyphen/>
        <w:t>aude ceva, a şoptit şi Caraiman. Caii noştri îs cătră amiază, în curgerea apei; s</w:t>
        <w:noBreakHyphen/>
        <w:t>aude ceva din sus.</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Şi</w:t>
        <w:noBreakHyphen/>
        <w:t>au aţintit urechile cu luare</w:t>
        <w:noBreakHyphen/>
        <w:t>aminte în susul ape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Au înţeles curînd ce era acel zvon de glasuri subţirele: au ieşit băieţi în prundul Moldovei cu caii. De cînd e lumea, la noi moldovenii, asta e plăcerea cea mai mare a copilandrilor.</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Uncheşul a zîmbit la lucirea domolită a jarului, aducîndu</w:t>
        <w:noBreakHyphen/>
      </w:r>
      <w:r>
        <w:rPr>
          <w:sz w:val="24"/>
          <w:szCs w:val="24"/>
        </w:rPr>
        <w:t>ș</w:t>
      </w:r>
      <w:r>
        <w:rPr>
          <w:rFonts w:cs="Bookman Old Style" w:ascii="Bookman Old Style" w:hAnsi="Bookman Old Style"/>
          <w:sz w:val="24"/>
          <w:szCs w:val="24"/>
        </w:rPr>
        <w:t>i aminte de petrecerile tineretului, în nopţile de vară, cînd se afla şi domnia sa prunc fericit în ţinutul Faldului, pe valea Ialanulu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Au stat tăcuţi, a</w:t>
      </w:r>
      <w:r>
        <w:rPr>
          <w:sz w:val="24"/>
          <w:szCs w:val="24"/>
        </w:rPr>
        <w:t>ș</w:t>
      </w:r>
      <w:r>
        <w:rPr>
          <w:rFonts w:cs="Bookman Old Style" w:ascii="Bookman Old Style" w:hAnsi="Bookman Old Style"/>
          <w:sz w:val="24"/>
          <w:szCs w:val="24"/>
        </w:rPr>
        <w:t>teptînd oaspeţi; căci de bună</w:t>
        <w:noBreakHyphen/>
        <w:t>samă copiii simţiseră că se mai află cineva în sara aceea în poienile lor. S</w:t>
        <w:noBreakHyphen/>
        <w:t>au furişat paşi în preajm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 xml:space="preserve">Doi copii au cutezat să intre în poiana bulboanei. </w:t>
      </w:r>
      <w:r>
        <w:rPr>
          <w:rFonts w:cs="Bookman Old Style" w:ascii="Bookman Old Style" w:hAnsi="Bookman Old Style"/>
          <w:sz w:val="24"/>
          <w:szCs w:val="24"/>
          <w:lang w:val="sv-SE"/>
        </w:rPr>
        <w:t>Au păşit cu băgare de samă spre foc. Au văzut oameni stînd neclintiţi ca două stane de piatră la vatr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Buna sara, bădic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Cel mai tînăr le</w:t>
        <w:noBreakHyphen/>
        <w:t>a făcut semn tainic de tăcere cu degetul la gură arătîndu</w:t>
        <w:noBreakHyphen/>
        <w:t>le apoi căruţa. Hodineau acolo oameni. Au venit mai aproape, şoptind:</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Avem nevoie de un cărbune, s</w:t>
        <w:noBreakHyphen/>
        <w:t xml:space="preserve">aprindem şi noi foc. </w:t>
      </w:r>
      <w:r>
        <w:rPr>
          <w:rFonts w:cs="Bookman Old Style" w:ascii="Bookman Old Style" w:hAnsi="Bookman Old Style"/>
          <w:sz w:val="24"/>
          <w:szCs w:val="24"/>
        </w:rPr>
        <w:t>Am prăpădit scăpărătorile. Ne</w:t>
        <w:noBreakHyphen/>
        <w:t>a trimes bădiţa Costin, care</w:t>
        <w:noBreakHyphen/>
        <w:t>i vataman peste toţ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Caraiman, în tăcere, a mişcat braţul, a tras din vatră un tăciune şi l</w:t>
        <w:noBreakHyphen/>
        <w:t xml:space="preserve">a întins. Cînd unul din cei doi </w:t>
      </w:r>
      <w:r>
        <w:rPr>
          <w:sz w:val="24"/>
          <w:szCs w:val="24"/>
        </w:rPr>
        <w:t>ț</w:t>
      </w:r>
      <w:r>
        <w:rPr>
          <w:rFonts w:cs="Bookman Old Style" w:ascii="Bookman Old Style" w:hAnsi="Bookman Old Style"/>
          <w:sz w:val="24"/>
          <w:szCs w:val="24"/>
        </w:rPr>
        <w:t>înci, păzitori ai tabunului, a păşit să ia focul, dinspre Boura a scăpărat fulger. Bătrînul s</w:t>
        <w:noBreakHyphen/>
        <w:t>a mişcat ducînd mîna la obraz, după care a slobozit pe nas un nour de fum. Copiii au apucat</w:t>
        <w:noBreakHyphen/>
        <w:t>o la goană cu tăciunele, fără a mai întoarce capu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O suflare de vînt a spulberat spuza de pe jar, luminînd dinţii albi ai stanelor care rîdeau una la alt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Nu tîrzie vreme după întîmplarea asta, din straiţa aninată în clombul de răchită cucoşul a cîntat, vestind straja întăia a nopţii. Diacul a ieşit de sub căruţă strîngînd pe sine brîu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ă duc să</w:t>
        <w:noBreakHyphen/>
        <w:t>l caut pe Totîrnac, a şoptit el cătră cei de la foc; încălecăm, trecem dincolo şi intrăm în sat. Îndemn şi pe ceilalţi să vie aici cu cai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întîrzia</w:t>
      </w:r>
      <w:r>
        <w:rPr>
          <w:sz w:val="24"/>
          <w:szCs w:val="24"/>
        </w:rPr>
        <w:t>ț</w:t>
      </w:r>
      <w:r>
        <w:rPr>
          <w:rFonts w:cs="Bookman Old Style" w:ascii="Bookman Old Style" w:hAnsi="Bookman Old Style"/>
          <w:sz w:val="24"/>
          <w:szCs w:val="24"/>
        </w:rPr>
        <w:t xml:space="preserve">i, diece, a grăit moş Petrea. Căci cătră miezul nopţii poate să vremuiască. </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Diacul a privit cerul întunecat de pucuri de nouri şi şi</w:t>
        <w:noBreakHyphen/>
        <w:t>a încătărămat mai tare dulama. Îi era foame. Uncheşul a înţeles, s</w:t>
        <w:noBreakHyphen/>
        <w:t>a jîmbat şi i</w:t>
        <w:noBreakHyphen/>
        <w:t>a făcut semn cu luleaua să se ducă. Căruţa a rămas iar singură, cu focul şi cu cele două momîi neclintit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Cînd s</w:t>
        <w:noBreakHyphen/>
        <w:t>au simţit paşii cailor şi ai celorlalţi tovarăşi intrînd în poiana bulboanei, Caraiman a crescut cu găteje vîlvătai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Lunca a început a suna de zvonul unui vînt grabnic, într</w:t>
        <w:noBreakHyphen/>
        <w:t>un sfert de ceas s</w:t>
        <w:noBreakHyphen/>
        <w:t>a auzit freamătul ploii, au clipit fulgere, au detunat trăsnete în rîpele dealului Bourei. Nourii repeziţi de furtună s</w:t>
        <w:noBreakHyphen/>
        <w:t>au scuturat cu grăbire şi, apoi după asemenea lucrare, s</w:t>
        <w:noBreakHyphen/>
        <w:t>au dus cătră asfinţit, lăsînd cerul spălat curat şi iarăşi luminat de lun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Cei din poiană s</w:t>
        <w:noBreakHyphen/>
        <w:t>au adăpostit sub streşina lunci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Diacul şi Alexa s</w:t>
        <w:noBreakHyphen/>
        <w:t>au întors cu dulamele sclipind de apa cerului. Au descălecat, s</w:t>
        <w:noBreakHyphen/>
        <w:t>au apropiat de foc. Uncheşul i</w:t>
        <w:noBreakHyphen/>
        <w:t>a întrebat numai cu ochi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Vestea</w:t>
        <w:noBreakHyphen/>
        <w:t>i bună, a rostit diacul; omul acela al mazîlului nu s</w:t>
        <w:noBreakHyphen/>
        <w:t>a spurcat cu nici o minciună. Am intrat întîi la Iorgu Samson logofătul, şi i</w:t>
        <w:noBreakHyphen/>
        <w:t>am spus că sîntem cî</w:t>
      </w:r>
      <w:r>
        <w:rPr>
          <w:sz w:val="24"/>
          <w:szCs w:val="24"/>
        </w:rPr>
        <w:t>ț</w:t>
      </w:r>
      <w:r>
        <w:rPr>
          <w:rFonts w:cs="Bookman Old Style" w:ascii="Bookman Old Style" w:hAnsi="Bookman Old Style"/>
          <w:sz w:val="24"/>
          <w:szCs w:val="24"/>
        </w:rPr>
        <w:t>iva oşteni, care ducem cu noi un rănit de sabie, mai</w:t>
        <w:noBreakHyphen/>
        <w:t>marele nostru; şi căutăm un loc de odihnă şi tămăduire. Să se ştie însă că ne</w:t>
        <w:noBreakHyphen/>
        <w:t>am supăra foarte dacă am cădea între oameni care nu ne sînt cu priinţ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Da' ce fel de oameni nu vă sînt domniilor voastre cu priinţă? a întrebat Iorgu Samson.</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Apoi, creştin bun, nouă nu ne sînt cu priinţă trîntorii şi şchiopii de la Domnie. Dacă boierul dumnitale mazîl e încleştat de curtea lui Vodă acesta, carele asupreşte acuma ţara Moldovei, ne</w:t>
        <w:noBreakHyphen/>
        <w:t>om lipsi de bunătatea domniei sale... Cu toate acestea mai</w:t>
        <w:noBreakHyphen/>
        <w:t>marele nostru are nevoie de popas şi de milă. Noi ştim că boierul dumnitale e socrul acelei Iude blestemate cu numele Irimi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Apoi dumneavoastră veţi fi ştiind; dar eu vă duc chiar în acest ceas la stăpînul meu mazîlul, ca s</w:t>
        <w:noBreakHyphen/>
        <w:t>auziţi cu urechile domniilor voastre cît i</w:t>
        <w:noBreakHyphen/>
        <w:t>i de drag Iud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Aşa că a intrat numaidecît în casa cea mare şi cît am fi rostit Tatăl nostru de douăsprezece ori, s</w:t>
        <w:noBreakHyphen/>
        <w:t>a întors şi ne</w:t>
        <w:noBreakHyphen/>
        <w:t>a poftit la stăpînul său. E un om cuvios, cu barbă albă şi ne</w:t>
        <w:noBreakHyphen/>
        <w:t>a îndemnat să aducem pe mai</w:t>
        <w:noBreakHyphen/>
        <w:t>marele nostru. Că</w:t>
        <w:noBreakHyphen/>
        <w:t>i bucuros să ne primească frăţeşte. Iar dacă nouă nu ni</w:t>
        <w:noBreakHyphen/>
        <w:t>i drag pîrcalabul Irimia, să se ştie că acel pîrcălab e otrava vieţii mazîlilor.</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Socot, am răspuns eu, că nu</w:t>
        <w:noBreakHyphen/>
        <w:t>i casă mai potrivită decît aceea, ca să se pribolească stăpînul meu. Numaicît m</w:t>
        <w:noBreakHyphen/>
        <w:t>aş ruga să nu se afle că şi</w:t>
        <w:noBreakHyphen/>
        <w:t>a căutat adăpost acolo, ca să nu se ducă vreo vestire unde nu trebuie. Iar noi, tovarăşii măriei sale Domnul nostru, ne</w:t>
        <w:noBreakHyphen/>
        <w:t>om aşeza pe unde s</w:t>
        <w:noBreakHyphen/>
        <w:t>o putea, la logofăt, ori la odaie, unde sînt căruţele şi caii mazîlului; şi nu ne vom arăta la vedere decît prea puţin; însă vom fi cu ochii deschişi asupra Domnului nostru. Pentru măria sa avem în mîinile noastre tunete şi fulger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I</w:t>
        <w:noBreakHyphen/>
        <w:t>a plăcut mazîlului cîte i</w:t>
        <w:noBreakHyphen/>
        <w:t>am spus.</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Unde</w:t>
        <w:noBreakHyphen/>
        <w:t>i bolnavul domniei voastre? a întreba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Aproape, cinstite frate, şi noi aduce</w:t>
        <w:noBreakHyphen/>
        <w:t>l</w:t>
        <w:noBreakHyphen/>
        <w:t>am chiar în noaptea asta; nu te supăra, căci numai aşa e bine ca să nu se simtă intrarea noastră aici şi ca să</w:t>
        <w:noBreakHyphen/>
        <w:t>i putem da cît mai degrabă îngrijirile de cuviinţ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Diacul a tăcut; Alexa şi</w:t>
        <w:noBreakHyphen/>
        <w:t>a scuturat de ploaie dulam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ulte s</w:t>
        <w:noBreakHyphen/>
        <w:t>au schimbat în sat la noi, a grăit Vulpea. Iorgu Samson nu m</w:t>
        <w:noBreakHyphen/>
        <w:t>a cunoscut pînă ce nu m</w:t>
        <w:noBreakHyphen/>
        <w:t>am vădit cine sînt. Atunci mi</w:t>
        <w:noBreakHyphen/>
        <w:t>a spus că acum doisprezece ani, cînd am ieşit eu din Dăvideni, oamenii mîncau pită; iar acum se nevoiesc cu terci de mei. Unii boieri de treabă au ajuns mazili, iar răzăşii s</w:t>
        <w:noBreakHyphen/>
        <w:t xml:space="preserve">au vîndut bogătanilor şi au intrat în </w:t>
      </w:r>
      <w:r>
        <w:rPr>
          <w:sz w:val="24"/>
          <w:szCs w:val="24"/>
        </w:rPr>
        <w:t>ș</w:t>
      </w:r>
      <w:r>
        <w:rPr>
          <w:rFonts w:cs="Bookman Old Style" w:ascii="Bookman Old Style" w:hAnsi="Bookman Old Style"/>
          <w:sz w:val="24"/>
          <w:szCs w:val="24"/>
        </w:rPr>
        <w:t>erbie. Eu zic, uncheşule, Petrea, să nu mai pregetăm. Chiar în această clipă să ne sculăm şi să</w:t>
        <w:noBreakHyphen/>
        <w:t>l ducem la Dăvideni pe măria s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lecăm, a strigat de sub căruţă un glas bucuros, şi fratele mezin a ieşit lîngă vatra foculu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maidecît, numaidecît... a mormăit bătrînul, bătîndu</w:t>
        <w:noBreakHyphen/>
        <w:t>şi de un pinten luleaua, ca s</w:t>
        <w:noBreakHyphen/>
        <w:t>o descarce de scrum. Şi te</w:t>
        <w:noBreakHyphen/>
        <w:t>aş pofti pe domnia ta, Alexandre, să</w:t>
        <w:noBreakHyphen/>
        <w:t xml:space="preserve">l rogi pe măria sa, din partea noastră a tuturora, să nu coboare din căruţă. </w:t>
      </w:r>
      <w:r>
        <w:rPr>
          <w:rFonts w:cs="Bookman Old Style" w:ascii="Bookman Old Style" w:hAnsi="Bookman Old Style"/>
          <w:sz w:val="24"/>
          <w:szCs w:val="24"/>
          <w:lang w:val="sv-SE"/>
        </w:rPr>
        <w:t>L</w:t>
        <w:noBreakHyphen/>
        <w:t>om duce cu băgare de samă, ca într</w:t>
        <w:noBreakHyphen/>
        <w:t>un leagăn, scutindu</w:t>
        <w:noBreakHyphen/>
        <w:t>l de trud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Moş Petrea a mormăit poruncă de încălărare; mezinul a cercetat căruţa şi s</w:t>
        <w:noBreakHyphen/>
        <w:t>a întors.</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ădiţa Nicoară doarme... a zis el; dar pare că</w:t>
        <w:noBreakHyphen/>
        <w:t>l chinuiesc visuri. L</w:t>
        <w:noBreakHyphen/>
        <w:t>am văzut cu obrazul pălit în lucirea lunii.</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ă mai adăstăm?</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S</w:t>
        <w:noBreakHyphen/>
        <w:t>a auzit din căruţă glasul lui Potcoavă :</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Nu, uncheşule. Poruncesc chiar în această clipă plecarea. </w:t>
      </w:r>
      <w:r>
        <w:rPr>
          <w:rFonts w:cs="Bookman Old Style" w:ascii="Bookman Old Style" w:hAnsi="Bookman Old Style"/>
          <w:sz w:val="24"/>
          <w:szCs w:val="24"/>
          <w:lang w:val="sv-SE"/>
        </w:rPr>
        <w:t>În noaptea asta, se alege între viaţă şi moart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Oştenii au rămas tăcuţi de uimire, pînă ce Caraiman s</w:t>
        <w:noBreakHyphen/>
        <w:t>a mişcat ca să</w:t>
        <w:noBreakHyphen/>
        <w:t>şi caute ornicul în clombul de răchită. Asta a fost semnul plecării.</w:t>
      </w:r>
    </w:p>
    <w:p>
      <w:pPr>
        <w:pStyle w:val="Normal"/>
        <w:tabs>
          <w:tab w:val="clear" w:pos="720"/>
          <w:tab w:val="left" w:pos="4395" w:leader="none"/>
          <w:tab w:val="left" w:pos="4678" w:leader="none"/>
          <w:tab w:val="left" w:pos="4962" w:leader="none"/>
        </w:tabs>
        <w:spacing w:lineRule="auto" w:line="240" w:before="0" w:after="0"/>
        <w:jc w:val="center"/>
        <w:rPr>
          <w:rFonts w:ascii="Monotype Corsiva" w:hAnsi="Monotype Corsiva" w:cs="Monotype Corsiva"/>
          <w:b/>
          <w:b/>
          <w:i/>
          <w:i/>
          <w:sz w:val="56"/>
          <w:szCs w:val="56"/>
          <w:lang w:val="sv-SE"/>
        </w:rPr>
      </w:pPr>
      <w:r>
        <w:rPr>
          <w:rFonts w:cs="Monotype Corsiva" w:ascii="Monotype Corsiva" w:hAnsi="Monotype Corsiva"/>
          <w:b/>
          <w:i/>
          <w:sz w:val="56"/>
          <w:szCs w:val="56"/>
          <w:lang w:val="sv-SE"/>
        </w:rPr>
      </w:r>
    </w:p>
    <w:p>
      <w:pPr>
        <w:pStyle w:val="Normal"/>
        <w:tabs>
          <w:tab w:val="clear" w:pos="720"/>
          <w:tab w:val="left" w:pos="4395" w:leader="none"/>
          <w:tab w:val="left" w:pos="4678" w:leader="none"/>
          <w:tab w:val="left" w:pos="4962" w:leader="none"/>
        </w:tabs>
        <w:spacing w:lineRule="auto" w:line="240" w:before="0" w:after="0"/>
        <w:jc w:val="center"/>
        <w:rPr>
          <w:rFonts w:ascii="Monotype Corsiva" w:hAnsi="Monotype Corsiva" w:cs="Monotype Corsiva"/>
          <w:b/>
          <w:b/>
          <w:i/>
          <w:i/>
          <w:sz w:val="56"/>
          <w:szCs w:val="56"/>
          <w:lang w:val="sv-SE"/>
        </w:rPr>
      </w:pPr>
      <w:r>
        <w:rPr>
          <w:rFonts w:cs="Monotype Corsiva" w:ascii="Monotype Corsiva" w:hAnsi="Monotype Corsiva"/>
          <w:b/>
          <w:i/>
          <w:sz w:val="56"/>
          <w:szCs w:val="56"/>
          <w:lang w:val="sv-SE"/>
        </w:rPr>
        <w:t>*</w:t>
      </w:r>
    </w:p>
    <w:p>
      <w:pPr>
        <w:pStyle w:val="Normal"/>
        <w:tabs>
          <w:tab w:val="clear" w:pos="720"/>
          <w:tab w:val="left" w:pos="4395" w:leader="none"/>
          <w:tab w:val="left" w:pos="4678" w:leader="none"/>
          <w:tab w:val="left" w:pos="4962" w:leader="none"/>
        </w:tabs>
        <w:spacing w:lineRule="auto" w:line="240" w:before="0" w:after="0"/>
        <w:jc w:val="center"/>
        <w:rPr>
          <w:rFonts w:ascii="Monotype Corsiva" w:hAnsi="Monotype Corsiva" w:cs="Monotype Corsiva"/>
          <w:b/>
          <w:b/>
          <w:i/>
          <w:i/>
          <w:sz w:val="56"/>
          <w:szCs w:val="56"/>
          <w:lang w:val="sv-SE"/>
        </w:rPr>
      </w:pPr>
      <w:r>
        <w:rPr>
          <w:rFonts w:cs="Monotype Corsiva" w:ascii="Monotype Corsiva" w:hAnsi="Monotype Corsiva"/>
          <w:b/>
          <w:i/>
          <w:sz w:val="56"/>
          <w:szCs w:val="56"/>
          <w:lang w:val="sv-SE"/>
        </w:rPr>
        <w:t>*      *</w:t>
      </w:r>
    </w:p>
    <w:p>
      <w:pPr>
        <w:pStyle w:val="Normal"/>
        <w:tabs>
          <w:tab w:val="clear" w:pos="720"/>
          <w:tab w:val="left" w:pos="4395" w:leader="none"/>
          <w:tab w:val="left" w:pos="4678" w:leader="none"/>
          <w:tab w:val="left" w:pos="4962" w:leader="none"/>
        </w:tabs>
        <w:spacing w:lineRule="auto" w:line="240" w:before="0" w:after="0"/>
        <w:jc w:val="center"/>
        <w:rPr>
          <w:rFonts w:ascii="Monotype Corsiva" w:hAnsi="Monotype Corsiva" w:cs="Monotype Corsiva"/>
          <w:b/>
          <w:b/>
          <w:i/>
          <w:i/>
          <w:sz w:val="56"/>
          <w:szCs w:val="56"/>
          <w:lang w:val="sv-SE"/>
        </w:rPr>
      </w:pPr>
      <w:r>
        <w:rPr>
          <w:rFonts w:cs="Monotype Corsiva" w:ascii="Monotype Corsiva" w:hAnsi="Monotype Corsiva"/>
          <w:b/>
          <w:i/>
          <w:sz w:val="56"/>
          <w:szCs w:val="56"/>
          <w:lang w:val="sv-SE"/>
        </w:rPr>
      </w:r>
    </w:p>
    <w:p>
      <w:pPr>
        <w:pStyle w:val="Normal"/>
        <w:tabs>
          <w:tab w:val="clear" w:pos="720"/>
          <w:tab w:val="left" w:pos="4395" w:leader="none"/>
          <w:tab w:val="left" w:pos="4678" w:leader="none"/>
          <w:tab w:val="left" w:pos="4962" w:leader="none"/>
        </w:tabs>
        <w:spacing w:lineRule="auto" w:line="240" w:before="0" w:after="0"/>
        <w:jc w:val="center"/>
        <w:rPr>
          <w:rFonts w:ascii="Monotype Corsiva" w:hAnsi="Monotype Corsiva" w:cs="Monotype Corsiva"/>
          <w:b/>
          <w:b/>
          <w:i/>
          <w:i/>
          <w:sz w:val="56"/>
          <w:szCs w:val="56"/>
          <w:lang w:val="sv-SE"/>
        </w:rPr>
      </w:pPr>
      <w:r>
        <w:rPr>
          <w:rFonts w:cs="Monotype Corsiva" w:ascii="Monotype Corsiva" w:hAnsi="Monotype Corsiva"/>
          <w:b/>
          <w:i/>
          <w:sz w:val="56"/>
          <w:szCs w:val="56"/>
          <w:lang w:val="sv-SE"/>
        </w:rPr>
      </w:r>
    </w:p>
    <w:p>
      <w:pPr>
        <w:pStyle w:val="Capitol"/>
        <w:spacing w:lineRule="auto" w:line="240" w:before="0" w:after="0"/>
        <w:rPr>
          <w:rFonts w:ascii="Monotype Corsiva" w:hAnsi="Monotype Corsiva" w:cs="Monotype Corsiva"/>
          <w:b w:val="false"/>
          <w:b w:val="false"/>
          <w:i w:val="false"/>
          <w:i w:val="false"/>
          <w:sz w:val="56"/>
          <w:szCs w:val="56"/>
          <w:lang w:val="sv-SE"/>
        </w:rPr>
      </w:pPr>
      <w:r>
        <w:rPr>
          <w:rFonts w:cs="Monotype Corsiva"/>
          <w:b w:val="false"/>
          <w:i w:val="false"/>
          <w:sz w:val="56"/>
          <w:szCs w:val="56"/>
          <w:lang w:val="sv-SE"/>
        </w:rPr>
      </w:r>
    </w:p>
    <w:p>
      <w:pPr>
        <w:pStyle w:val="Capitol"/>
        <w:spacing w:lineRule="auto" w:line="240" w:before="0" w:after="0"/>
        <w:rPr>
          <w:lang w:val="sv-SE"/>
        </w:rPr>
      </w:pPr>
      <w:r>
        <w:rPr>
          <w:lang w:val="sv-SE"/>
        </w:rPr>
      </w:r>
    </w:p>
    <w:p>
      <w:pPr>
        <w:pStyle w:val="Capitol"/>
        <w:spacing w:lineRule="auto" w:line="240" w:before="0" w:after="0"/>
        <w:rPr>
          <w:lang w:val="sv-SE"/>
        </w:rPr>
      </w:pPr>
      <w:r>
        <w:rPr>
          <w:lang w:val="sv-SE"/>
        </w:rPr>
        <w:t>Capitolul 4</w:t>
      </w:r>
    </w:p>
    <w:p>
      <w:pPr>
        <w:pStyle w:val="Capitol"/>
        <w:spacing w:lineRule="auto" w:line="240" w:before="0" w:after="0"/>
        <w:rPr>
          <w:sz w:val="36"/>
          <w:szCs w:val="36"/>
          <w:lang w:val="sv-SE"/>
        </w:rPr>
      </w:pPr>
      <w:r>
        <w:rPr>
          <w:sz w:val="36"/>
          <w:szCs w:val="36"/>
          <w:lang w:val="sv-SE"/>
        </w:rPr>
        <w:t>Casa mazîlului</w:t>
      </w:r>
    </w:p>
    <w:p>
      <w:pPr>
        <w:pStyle w:val="Normal"/>
        <w:keepNext w:val="true"/>
        <w:keepLines/>
        <w:widowControl w:val="false"/>
        <w:numPr>
          <w:ilvl w:val="0"/>
          <w:numId w:val="0"/>
        </w:numPr>
        <w:autoSpaceDE w:val="false"/>
        <w:spacing w:lineRule="auto" w:line="240" w:before="0" w:after="0"/>
        <w:jc w:val="center"/>
        <w:outlineLvl w:val="0"/>
        <w:rPr>
          <w:rFonts w:ascii="Monotype Corsiva" w:hAnsi="Monotype Corsiva" w:cs="Monotype Corsiva"/>
          <w:b/>
          <w:b/>
          <w:bCs/>
          <w:sz w:val="36"/>
          <w:szCs w:val="36"/>
          <w:lang w:val="sv-SE"/>
        </w:rPr>
      </w:pPr>
      <w:r>
        <w:rPr>
          <w:rFonts w:cs="Monotype Corsiva" w:ascii="Monotype Corsiva" w:hAnsi="Monotype Corsiva"/>
          <w:b/>
          <w:bCs/>
          <w:sz w:val="36"/>
          <w:szCs w:val="36"/>
          <w:lang w:val="sv-SE"/>
        </w:rPr>
      </w:r>
    </w:p>
    <w:p>
      <w:pPr>
        <w:pStyle w:val="Normal"/>
        <w:widowControl w:val="false"/>
        <w:autoSpaceDE w:val="false"/>
        <w:spacing w:lineRule="auto" w:line="240" w:before="0" w:after="0"/>
        <w:rPr>
          <w:rFonts w:ascii="Bookman Old Style" w:hAnsi="Bookman Old Style" w:cs="Bookman Old Style"/>
          <w:b/>
          <w:b/>
          <w:bCs/>
          <w:sz w:val="24"/>
          <w:szCs w:val="24"/>
          <w:lang w:val="sv-SE"/>
        </w:rPr>
      </w:pPr>
      <w:r>
        <w:rPr>
          <w:rFonts w:cs="Bookman Old Style" w:ascii="Bookman Old Style" w:hAnsi="Bookman Old Style"/>
          <w:b/>
          <w:bCs/>
          <w:sz w:val="24"/>
          <w:szCs w:val="24"/>
          <w:lang w:val="sv-SE"/>
        </w:rPr>
      </w:r>
    </w:p>
    <w:p>
      <w:pPr>
        <w:pStyle w:val="Normal"/>
        <w:widowControl w:val="false"/>
        <w:autoSpaceDE w:val="false"/>
        <w:spacing w:lineRule="auto" w:line="240" w:before="0" w:after="0"/>
        <w:ind w:firstLine="720"/>
        <w:jc w:val="both"/>
        <w:rPr/>
      </w:pPr>
      <w:r>
        <w:rPr>
          <w:rFonts w:cs="Bookman Old Style" w:ascii="Bookman Old Style" w:hAnsi="Bookman Old Style"/>
          <w:sz w:val="24"/>
          <w:szCs w:val="24"/>
          <w:lang w:val="sv-SE"/>
        </w:rPr>
        <w:t>Vulpea şi diacul au fost călăuză, călărind înainte, pe drumeagul luncii, cătră vadul Sasului. Caraiman purta de dîrlogi, în pas, roibii căruţei. Mezinul se suise în polog lîngă Nicoară. Uncheşul şi Toader Ursu umblau în laturile Domnului lor. Ceilalţi trei, în urmă. Cu asemenea rînduială şi cu armele la îndămînă, s</w:t>
        <w:noBreakHyphen/>
        <w:t>au strecurat printre ostroavele de verdeaţă sub luciul lunii. Cînd apăreau, cînd dispăreau. În negura munţilor, deasupra asfinţitului, fluturau în răstimpuri fulgere, ca năframe de aur. Tunetul nu se mai auze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Acea vale a Moldovei fusese pentru pămîntenii care se statorniciseră aici de veacuri un fel de rai al lumii, aşa era de înflorit pămîntul şi de luminat văzduhul. O vreme, localnicii trăiseră întru desmierdare, pînă ce au venit asupra lor năcazuri fierbinţi de le</w:t>
        <w:noBreakHyphen/>
        <w:t>au opărit bucuria, şi amărăciuni de le</w:t>
        <w:noBreakHyphen/>
        <w:t>au otrăvit dulceaţ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De aceea am fugit eu de</w:t>
        <w:noBreakHyphen/>
        <w:t>aici, zicea Alexa Totîrnac diacului. Dacă s</w:t>
        <w:noBreakHyphen/>
        <w:t>or îmblînzi vremile, tare m</w:t>
        <w:noBreakHyphen/>
        <w:t>aş întoarce, să</w:t>
        <w:noBreakHyphen/>
        <w:t>mi sfîr</w:t>
      </w:r>
      <w:r>
        <w:rPr>
          <w:sz w:val="24"/>
          <w:szCs w:val="24"/>
          <w:lang w:val="sv-SE"/>
        </w:rPr>
        <w:t>ș</w:t>
      </w:r>
      <w:r>
        <w:rPr>
          <w:rFonts w:cs="Bookman Old Style" w:ascii="Bookman Old Style" w:hAnsi="Bookman Old Style"/>
          <w:sz w:val="24"/>
          <w:szCs w:val="24"/>
          <w:lang w:val="sv-SE"/>
        </w:rPr>
        <w:t>esc la apa Moldovei zilele. Dar eu ştiu că mi</w:t>
        <w:noBreakHyphen/>
        <w:t>i dat să mor aiure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De unde ştii? s</w:t>
        <w:noBreakHyphen/>
        <w:t>a mirat diacul Radu.</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Ştiu de la presvitera Olimbiada. Acea bătrînă cuminte are învăţătură veche. Alină durerile trapului, descurcă mîhnirile inimi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Diacul a rîs:</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Va fi fiind o filosoafă, cu învăţătură de la Eghipet şi de la Bizanţ.</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Nu rîde, diece, căci e întocmai aşa. Soţul ei a fost preot, spune ea, ucenic al părintelui Amfilohie arhimandrit, mai</w:t>
        <w:noBreakHyphen/>
        <w:t>marele cămării de taină a lui Ştefan</w:t>
        <w:noBreakHyphen/>
        <w:t>Voievod bătrînul. Prea învăţat preot s</w:t>
        <w:noBreakHyphen/>
        <w:t>a dovedit Dionis Filipeanul în zilele lui, şi de la acest soţ al său a deprins presvitera Olimbiada meşteşugul scrisorii şi al cotitului în cărţi. E de mirare s</w:t>
        <w:noBreakHyphen/>
        <w:t>o asculţi cum spune întîmplările de demult. Şi mai de mirare cum poate pătrunde gîndul omului şi sorţii lui de viaţ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Diacul a luat aminte şi rîsul i s</w:t>
        <w:noBreakHyphen/>
        <w:t>a stins:</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pune</w:t>
        <w:noBreakHyphen/>
        <w:t>mi, frate Alexa, cum ţi</w:t>
        <w:noBreakHyphen/>
        <w:t>a prorocit domniei tal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ram tînăr şi zbrehui atuncea, diece; abia plinisem douăzeci şi cinci de ani, şi pe tatăl meu, jude la Filipeni, îl oborîseră cu buzduganele vorniceii Sucevii, căci se împotrivise a primi în hotarul nostru om străin. După datina noastră a pămîntenilor, partea de ocină rămasă stearpă n</w:t>
        <w:noBreakHyphen/>
        <w:t>o poate cumpăra decît tot un răzăş din acelaşi bătrîn, şi, numai după ce se leapădă toţi ceilalţi răzăşi de cumpărătură, poate fi vorba să fie primit în obşte răzăş străin — însă tot de neam, coborîtor din fraţii vechi, bătrînii de la început. Atunci, la acea moarte a părintelui meu, a fost răzmiriţă şi vorniceii au stropşit pe Filipeni şi au pus pe un bătrîn slăbănog să înfieze cu de</w:t>
        <w:noBreakHyphen/>
        <w:t>a sila pe Scîrlat Neamţu, omul lui Eraclid</w:t>
        <w:noBreakHyphen/>
        <w:t xml:space="preserve">Vodă Despota; şi aşa mai toţi Filipenii au intrat în </w:t>
      </w:r>
      <w:r>
        <w:rPr>
          <w:sz w:val="24"/>
          <w:szCs w:val="24"/>
        </w:rPr>
        <w:t>ș</w:t>
      </w:r>
      <w:r>
        <w:rPr>
          <w:rFonts w:cs="Bookman Old Style" w:ascii="Bookman Old Style" w:hAnsi="Bookman Old Style"/>
          <w:sz w:val="24"/>
          <w:szCs w:val="24"/>
        </w:rPr>
        <w:t>erbie la acel căpitan de lefegii la Domnie. Atuncea m</w:t>
        <w:noBreakHyphen/>
        <w:t>am dus eu la presvitera Olimbiada şi m</w:t>
        <w:noBreakHyphen/>
        <w:t>am mărturisit ei tînguindu</w:t>
        <w:noBreakHyphen/>
        <w:t>mă; şi presvitera Olimbiada s</w:t>
        <w:noBreakHyphen/>
        <w:t>a uitat lung la mine cercetîndu</w:t>
        <w:noBreakHyphen/>
        <w:t>mă cu ochii, pînă în măruntaiele fiinţii mele. Şi m</w:t>
        <w:noBreakHyphen/>
        <w:t>a întreba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i aici o dragoste, Alex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w:t>
        <w:noBreakHyphen/>
        <w:t xml:space="preserve">am, cuvioasă presvitera. </w:t>
      </w:r>
      <w:r>
        <w:rPr>
          <w:rFonts w:cs="Bookman Old Style" w:ascii="Bookman Old Style" w:hAnsi="Bookman Old Style"/>
          <w:sz w:val="24"/>
          <w:szCs w:val="24"/>
          <w:lang w:val="sv-SE"/>
        </w:rPr>
        <w:t>Şi chiar de</w:t>
        <w:noBreakHyphen/>
        <w:t>aş fi avut, aş lepăda</w:t>
        <w:noBreakHyphen/>
        <w:t>o.</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Şi te duci în răzvrătire şi la pieirea capulu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Mă duc.</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Cu jurămîn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Cu jurămînt, între douăzeci şi nouă de feciori ai Filipenilor, care se pustiesc şi ei în lume. Toţi am rămas sărimani şi nu mai avem nimic.</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Atunci du</w:t>
        <w:noBreakHyphen/>
        <w:t>te. Alexa; cetesc în ochii tăi că eşti neînduplecat, şi să ştii că ai să trăieşti ani şaptezeci şi, măcar că te vei mai întoarce la cuib, popasul morţii îl vei avea în altă parte de lum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Văd că, în adevăr, te</w:t>
        <w:noBreakHyphen/>
        <w:t>ai întors, Alex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 diece, dar mă duc iar cu Domnul nostru Nicoară. Pînă la plinirea vieţii mai am mult, şi mormîntul îmi va fi aiurea.</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oat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sta e credinţa mea, diece. Şi cineva trebuie numaidecît să aducă, în răsăritul soarelui, pe presvitera Olimbiada, la căpătîiul măriei sale Nicoar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Grăind aşa domol prin pacea nopţii, s</w:t>
        <w:noBreakHyphen/>
        <w:t>au apropiat de prunduri pustii şi în fund s</w:t>
        <w:noBreakHyphen/>
        <w:t>au văzut licărind solzii de valuri ai vadulu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rumul nostru dintîi, în sara asta, zicea Alexa, l</w:t>
        <w:noBreakHyphen/>
        <w:t>am făcut prin altă parte, tăind de</w:t>
        <w:noBreakHyphen/>
        <w:t>a dreptul cursul Moldovei. Căruţa numai pe dincoace poate trece; şi, de la vad, în pas, să tot avem un ceas pînă la Dăvideni. Aici, la acest vad, s</w:t>
        <w:noBreakHyphen/>
        <w:t>a petrecut cea dintăi ispravă a noastră, a celor douăzeci şi nouă de feciori ce ne însoţisem. Am împresurat carăle cu poveri ale căpitanului Scîrlat şi le</w:t>
        <w:noBreakHyphen/>
        <w:t>am îngrămădit mînîndu</w:t>
        <w:noBreakHyphen/>
        <w:t>le la vale, pînă într</w:t>
        <w:noBreakHyphen/>
        <w:t>o bulboană nouă a Moldovei pe care o cunoşteam numai noi. Iar pe vatamanul car</w:t>
      </w:r>
      <w:r>
        <w:rPr>
          <w:rFonts w:cs="Bookman Old Style" w:ascii="Bookman Old Style" w:hAnsi="Bookman Old Style"/>
          <w:sz w:val="24"/>
          <w:szCs w:val="24"/>
          <w:lang w:val="ro-RO"/>
        </w:rPr>
        <w:t>ă</w:t>
      </w:r>
      <w:r>
        <w:rPr>
          <w:rFonts w:cs="Bookman Old Style" w:ascii="Bookman Old Style" w:hAnsi="Bookman Old Style"/>
          <w:sz w:val="24"/>
          <w:szCs w:val="24"/>
        </w:rPr>
        <w:t>lor, Ferenc, l</w:t>
        <w:noBreakHyphen/>
        <w:t>am tăiat cu topoarele chiar pe loc, în vad. Acest sas fusese gîdea părinţilor noştri. Multe capete căzuseră sub paloşul lui. De acum doisprezece ani vadul îi poartă numel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r căpitanul Scîrlat mai trăieşt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w:t>
        <w:noBreakHyphen/>
        <w:t>a fost chip să</w:t>
        <w:noBreakHyphen/>
        <w:t>l prindem decît după pieirea lui Eraclid Despota. Dar după aceea, oamenii Filipenilor nu s</w:t>
        <w:noBreakHyphen/>
        <w:t>au mai putut scula din mişelie; şi noi cei douăzeci şi nouă ne</w:t>
        <w:noBreakHyphen/>
        <w:t>am risipit prin lum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La vad s</w:t>
        <w:noBreakHyphen/>
        <w:t>au oprit. Alexa Vulpea a rămas cu ochii aţintiţi în licărirea undelor.</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Apa zvonea domol ca într</w:t>
        <w:noBreakHyphen/>
        <w:t>o somnie. Răzbeau din fînaţurile de dincolo de apă cîrîirile acelor paseri sălbatice sfioase care se chiamă criste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De tăcerea plină de gînduri a lui Alexa, diacul Radu stătea oarecum deoparte, simţindu</w:t>
        <w:noBreakHyphen/>
        <w:t>şi inima jalnică. Şi el era un pribeag şi un străin în oricare colţ al lumii se ducea, ca şi acest moldovean; şi tot pentru aceleaşi urgii şi neaşezări ale Ţării Româneşti, unde noroadele se aflau îngenunchiate în aceleaşi suferinţi ca şi în Moldov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Căruţa cu bolnavul sosi din urmă, sunînd din obezi ca din clopote. Cei doi călăreţi înaintaşi îndemnară caii şi străbătură pînza largă a apei, avînd adîncime nu mai mult decît două palme domneşti. Căruţa şi ceilalţi călăreţi îi urmară şi, cînd ajunseră în mijlocul vadului, ornicul lui Caraiman, din straiţa pe care acesta o ducea pe umăr, dădu vestirea pentru miezul nopţii. Între oamenii încălăraţi la urmă, veneau şi caii fraţilor: murgul lui Potcoavă şi surul lui Alexandru. Îşi purtau şăile şi tărhatul cu capelele plecate ca într</w:t>
        <w:noBreakHyphen/>
        <w:t>o umilinţ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Caraiman nu mai are viers de cînd măria sa c bolnav, clătină din cap diacul. Acum s</w:t>
        <w:noBreakHyphen/>
        <w:t>ar potrivi acele stihuri pe care uneori le îngîna la popasur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Vulpea zîmbi cu mîhnire. După un răstimp de trap, ca să fie iarăşi la depărtarea de pază ce se cuvenea, stăpîniră caii în pas, şi Alexa ascultă cu acelaşi zîmbet de mîhnire îngînarea dulce a diacului:</w:t>
      </w:r>
    </w:p>
    <w:p>
      <w:pPr>
        <w:pStyle w:val="Normal"/>
        <w:widowControl w:val="false"/>
        <w:autoSpaceDE w:val="false"/>
        <w:spacing w:lineRule="auto" w:line="240" w:before="0" w:after="0"/>
        <w:ind w:left="1290" w:firstLine="570"/>
        <w:jc w:val="both"/>
        <w:rPr>
          <w:rFonts w:ascii="Bookman Old Style" w:hAnsi="Bookman Old Style" w:cs="Bookman Old Style"/>
          <w:i/>
          <w:i/>
          <w:sz w:val="24"/>
          <w:szCs w:val="24"/>
          <w:lang w:val="sv-SE"/>
        </w:rPr>
      </w:pPr>
      <w:r>
        <w:rPr>
          <w:rFonts w:cs="Bookman Old Style" w:ascii="Bookman Old Style" w:hAnsi="Bookman Old Style"/>
          <w:i/>
          <w:sz w:val="24"/>
          <w:szCs w:val="24"/>
          <w:lang w:val="sv-SE"/>
        </w:rPr>
        <w:t xml:space="preserve">Murguleţ, murguleţ, căluţul meu, </w:t>
      </w:r>
    </w:p>
    <w:p>
      <w:pPr>
        <w:pStyle w:val="Normal"/>
        <w:widowControl w:val="false"/>
        <w:autoSpaceDE w:val="false"/>
        <w:spacing w:lineRule="auto" w:line="240" w:before="0" w:after="0"/>
        <w:ind w:left="1290" w:firstLine="570"/>
        <w:jc w:val="both"/>
        <w:rPr>
          <w:rFonts w:ascii="Bookman Old Style" w:hAnsi="Bookman Old Style" w:cs="Bookman Old Style"/>
          <w:i/>
          <w:i/>
          <w:sz w:val="24"/>
          <w:szCs w:val="24"/>
          <w:lang w:val="sv-SE"/>
        </w:rPr>
      </w:pPr>
      <w:r>
        <w:rPr>
          <w:rFonts w:cs="Bookman Old Style" w:ascii="Bookman Old Style" w:hAnsi="Bookman Old Style"/>
          <w:i/>
          <w:sz w:val="24"/>
          <w:szCs w:val="24"/>
          <w:lang w:val="sv-SE"/>
        </w:rPr>
        <w:t>Ce</w:t>
        <w:noBreakHyphen/>
        <w:t xml:space="preserve">mi oftezi aşa de greu? </w:t>
      </w:r>
    </w:p>
    <w:p>
      <w:pPr>
        <w:pStyle w:val="Normal"/>
        <w:widowControl w:val="false"/>
        <w:autoSpaceDE w:val="false"/>
        <w:spacing w:lineRule="auto" w:line="240" w:before="0" w:after="0"/>
        <w:ind w:left="1290" w:firstLine="570"/>
        <w:jc w:val="both"/>
        <w:rPr>
          <w:rFonts w:ascii="Bookman Old Style" w:hAnsi="Bookman Old Style" w:cs="Bookman Old Style"/>
          <w:i/>
          <w:i/>
          <w:sz w:val="24"/>
          <w:szCs w:val="24"/>
          <w:lang w:val="sv-SE"/>
        </w:rPr>
      </w:pPr>
      <w:r>
        <w:rPr>
          <w:rFonts w:cs="Bookman Old Style" w:ascii="Bookman Old Style" w:hAnsi="Bookman Old Style"/>
          <w:i/>
          <w:sz w:val="24"/>
          <w:szCs w:val="24"/>
          <w:lang w:val="sv-SE"/>
        </w:rPr>
        <w:t>Ori ţi</w:t>
        <w:noBreakHyphen/>
        <w:t>i foame, ori ţi</w:t>
        <w:noBreakHyphen/>
        <w:t xml:space="preserve">i sete? </w:t>
      </w:r>
    </w:p>
    <w:p>
      <w:pPr>
        <w:pStyle w:val="Normal"/>
        <w:widowControl w:val="false"/>
        <w:autoSpaceDE w:val="false"/>
        <w:spacing w:lineRule="auto" w:line="240" w:before="0" w:after="0"/>
        <w:ind w:left="1290" w:firstLine="570"/>
        <w:jc w:val="both"/>
        <w:rPr>
          <w:rFonts w:ascii="Bookman Old Style" w:hAnsi="Bookman Old Style" w:cs="Bookman Old Style"/>
          <w:i/>
          <w:i/>
          <w:sz w:val="24"/>
          <w:szCs w:val="24"/>
          <w:lang w:val="sv-SE"/>
        </w:rPr>
      </w:pPr>
      <w:r>
        <w:rPr>
          <w:rFonts w:cs="Bookman Old Style" w:ascii="Bookman Old Style" w:hAnsi="Bookman Old Style"/>
          <w:i/>
          <w:sz w:val="24"/>
          <w:szCs w:val="24"/>
          <w:lang w:val="sv-SE"/>
        </w:rPr>
        <w:t>Ori ţi</w:t>
        <w:noBreakHyphen/>
        <w:t>i greu de trupul meu?</w:t>
      </w:r>
    </w:p>
    <w:p>
      <w:pPr>
        <w:pStyle w:val="Normal"/>
        <w:widowControl w:val="false"/>
        <w:autoSpaceDE w:val="false"/>
        <w:spacing w:lineRule="auto" w:line="240" w:before="0" w:after="0"/>
        <w:ind w:left="1290" w:firstLine="570"/>
        <w:jc w:val="both"/>
        <w:rPr>
          <w:rFonts w:ascii="Bookman Old Style" w:hAnsi="Bookman Old Style" w:cs="Bookman Old Style"/>
          <w:i/>
          <w:i/>
          <w:sz w:val="24"/>
          <w:szCs w:val="24"/>
          <w:lang w:val="sv-SE"/>
        </w:rPr>
      </w:pPr>
      <w:r>
        <w:rPr>
          <w:rFonts w:cs="Bookman Old Style" w:ascii="Bookman Old Style" w:hAnsi="Bookman Old Style"/>
          <w:i/>
          <w:sz w:val="24"/>
          <w:szCs w:val="24"/>
          <w:lang w:val="sv-SE"/>
        </w:rPr>
      </w:r>
    </w:p>
    <w:p>
      <w:pPr>
        <w:pStyle w:val="Normal"/>
        <w:widowControl w:val="false"/>
        <w:autoSpaceDE w:val="false"/>
        <w:spacing w:lineRule="auto" w:line="240" w:before="0" w:after="0"/>
        <w:ind w:left="1290" w:firstLine="570"/>
        <w:jc w:val="both"/>
        <w:rPr>
          <w:rFonts w:ascii="Bookman Old Style" w:hAnsi="Bookman Old Style" w:cs="Bookman Old Style"/>
          <w:i/>
          <w:i/>
          <w:sz w:val="24"/>
          <w:szCs w:val="24"/>
          <w:lang w:val="sv-SE"/>
        </w:rPr>
      </w:pPr>
      <w:r>
        <w:rPr>
          <w:rFonts w:cs="Bookman Old Style" w:ascii="Bookman Old Style" w:hAnsi="Bookman Old Style"/>
          <w:i/>
          <w:sz w:val="24"/>
          <w:szCs w:val="24"/>
          <w:lang w:val="sv-SE"/>
        </w:rPr>
        <w:t>Nu mi</w:t>
        <w:noBreakHyphen/>
        <w:t>i foame, nu mi</w:t>
        <w:noBreakHyphen/>
        <w:t xml:space="preserve">i sete, </w:t>
      </w:r>
    </w:p>
    <w:p>
      <w:pPr>
        <w:pStyle w:val="Normal"/>
        <w:widowControl w:val="false"/>
        <w:autoSpaceDE w:val="false"/>
        <w:spacing w:lineRule="auto" w:line="240" w:before="0" w:after="0"/>
        <w:ind w:left="1290" w:firstLine="570"/>
        <w:jc w:val="both"/>
        <w:rPr>
          <w:rFonts w:ascii="Bookman Old Style" w:hAnsi="Bookman Old Style" w:cs="Bookman Old Style"/>
          <w:i/>
          <w:i/>
          <w:sz w:val="24"/>
          <w:szCs w:val="24"/>
          <w:lang w:val="sv-SE"/>
        </w:rPr>
      </w:pPr>
      <w:r>
        <w:rPr>
          <w:rFonts w:cs="Bookman Old Style" w:ascii="Bookman Old Style" w:hAnsi="Bookman Old Style"/>
          <w:i/>
          <w:sz w:val="24"/>
          <w:szCs w:val="24"/>
          <w:lang w:val="sv-SE"/>
        </w:rPr>
        <w:t xml:space="preserve">Holteiaş stăpînul meu, </w:t>
      </w:r>
    </w:p>
    <w:p>
      <w:pPr>
        <w:pStyle w:val="Normal"/>
        <w:widowControl w:val="false"/>
        <w:autoSpaceDE w:val="false"/>
        <w:spacing w:lineRule="auto" w:line="240" w:before="0" w:after="0"/>
        <w:ind w:left="1290" w:firstLine="570"/>
        <w:jc w:val="both"/>
        <w:rPr>
          <w:rFonts w:ascii="Bookman Old Style" w:hAnsi="Bookman Old Style" w:cs="Bookman Old Style"/>
          <w:i/>
          <w:i/>
          <w:sz w:val="24"/>
          <w:szCs w:val="24"/>
          <w:lang w:val="sv-SE"/>
        </w:rPr>
      </w:pPr>
      <w:r>
        <w:rPr>
          <w:rFonts w:cs="Bookman Old Style" w:ascii="Bookman Old Style" w:hAnsi="Bookman Old Style"/>
          <w:i/>
          <w:sz w:val="24"/>
          <w:szCs w:val="24"/>
          <w:lang w:val="sv-SE"/>
        </w:rPr>
        <w:t>Nici mi</w:t>
        <w:noBreakHyphen/>
        <w:t xml:space="preserve">i greu de trupul tău, </w:t>
      </w:r>
    </w:p>
    <w:p>
      <w:pPr>
        <w:pStyle w:val="Normal"/>
        <w:widowControl w:val="false"/>
        <w:autoSpaceDE w:val="false"/>
        <w:spacing w:lineRule="auto" w:line="240" w:before="0" w:after="0"/>
        <w:ind w:left="1290" w:firstLine="570"/>
        <w:jc w:val="both"/>
        <w:rPr>
          <w:rFonts w:ascii="Bookman Old Style" w:hAnsi="Bookman Old Style" w:cs="Bookman Old Style"/>
          <w:i/>
          <w:i/>
          <w:sz w:val="24"/>
          <w:szCs w:val="24"/>
          <w:lang w:val="sv-SE"/>
        </w:rPr>
      </w:pPr>
      <w:r>
        <w:rPr>
          <w:rFonts w:cs="Bookman Old Style" w:ascii="Bookman Old Style" w:hAnsi="Bookman Old Style"/>
          <w:i/>
          <w:sz w:val="24"/>
          <w:szCs w:val="24"/>
          <w:lang w:val="sv-SE"/>
        </w:rPr>
        <w:t>Dar mi</w:t>
        <w:noBreakHyphen/>
        <w:t>i greu de ce văd eu...</w:t>
      </w:r>
    </w:p>
    <w:p>
      <w:pPr>
        <w:pStyle w:val="Normal"/>
        <w:widowControl w:val="false"/>
        <w:autoSpaceDE w:val="false"/>
        <w:spacing w:lineRule="auto" w:line="240" w:before="0" w:after="0"/>
        <w:ind w:firstLine="570"/>
        <w:jc w:val="both"/>
        <w:rPr>
          <w:rFonts w:ascii="Bookman Old Style" w:hAnsi="Bookman Old Style" w:cs="Bookman Old Style"/>
          <w:i/>
          <w:i/>
          <w:sz w:val="24"/>
          <w:szCs w:val="24"/>
          <w:lang w:val="sv-SE"/>
        </w:rPr>
      </w:pPr>
      <w:r>
        <w:rPr>
          <w:rFonts w:cs="Bookman Old Style" w:ascii="Bookman Old Style" w:hAnsi="Bookman Old Style"/>
          <w:i/>
          <w:sz w:val="24"/>
          <w:szCs w:val="24"/>
          <w:lang w:val="sv-SE"/>
        </w:rPr>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Socoţi domnia ta, diece, că acel cal, pe care măria sa Nicoară îl încalică de patru ani, nu înţelege că ce se petrece nu</w:t>
        <w:noBreakHyphen/>
        <w:t>i bin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Ba socot că înţeleg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În aceeaşi clipă, cînd călăreţii din urmă, străbătînd vadul, au ajuns la malul Dăvidenilor, calul lui Nicoară a slobozi un nechezat prelung.</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Acum el bate cu copita în prund şi întreabă... a zis uimit Vulpea cătră diac.</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Deodată s</w:t>
        <w:noBreakHyphen/>
        <w:t>a auzit, dintr</w:t>
        <w:noBreakHyphen/>
        <w:t>un pîlc de sălcii de aproape, glas gros care căuta să pară grozav:</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are</w:t>
        <w:noBreakHyphen/>
        <w:t>i acolo, oamenilor? Cine bate cu copita în prund şi întreab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S</w:t>
        <w:noBreakHyphen/>
        <w:t>a auzit şi un dulău mormăind cu învierşunare şi scheunind ca să se smulgă din lanţug.</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Dar tu, care întrebi, cine eşti? </w:t>
      </w:r>
      <w:r>
        <w:rPr>
          <w:rFonts w:cs="Bookman Old Style" w:ascii="Bookman Old Style" w:hAnsi="Bookman Old Style"/>
          <w:sz w:val="24"/>
          <w:szCs w:val="24"/>
          <w:lang w:val="sv-SE"/>
        </w:rPr>
        <w:t>Pas la drum şi</w:t>
        <w:noBreakHyphen/>
        <w:t>ţi dă sam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Eu îs Iorgu Samson, prietinul dumneavoastr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Să fii sănătos!</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ine</w:t>
        <w:noBreakHyphen/>
        <w:t>mi pare că sînteţi acei pe care</w:t>
        <w:noBreakHyphen/>
        <w:t>i aştept. Dacă era cumva un neprietin, apoi dădeam drumul acestei haite Vidra, de</w:t>
        <w:noBreakHyphen/>
        <w:t>l rupe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Omul ieşise din păpuriş, c</w:t>
        <w:noBreakHyphen/>
        <w:t>o bîtă mare în dreapta, trăgînd cu stînga după sine în lanţug o căţea mare ciobănească, împodobită cu ragilă la grumaz.</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A dat drumul bîtei la pămînt, sprijinind</w:t>
        <w:noBreakHyphen/>
        <w:t>o în umăr, şi a bătut palma cu oaspeţii ce</w:t>
        <w:noBreakHyphen/>
        <w:t>i căzuseră la însera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sv-SE"/>
        </w:rPr>
        <w:t xml:space="preserve">Era un bărbat nu prea nalt, însă lat în spete. </w:t>
      </w:r>
      <w:r>
        <w:rPr>
          <w:rFonts w:cs="Bookman Old Style" w:ascii="Bookman Old Style" w:hAnsi="Bookman Old Style"/>
          <w:sz w:val="24"/>
          <w:szCs w:val="24"/>
        </w:rPr>
        <w:t>Purta sub cuşmă plete pe care şi le scutura de bucurie, rînjind prin mustaţa</w:t>
        <w:noBreakHyphen/>
        <w:t>i zbîrlit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ţi mulţumesc că ne întîmpini, a zis Radu diacu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Vă întîmpin, ca să vă arăt calea cea mai bună după sfatul nostru de</w:t>
        <w:noBreakHyphen/>
        <w:t>asară. Ca să nu intrăm printre casele oamenilor, vă rog să îndrumaţi căruţa dumilorvoastră după mine pe un drumeag care ocoleşte prin ţarină, pe la capetele ogoarelor, şi dă de</w:t>
        <w:noBreakHyphen/>
        <w:t>a dreptul la hambarele stăpînului nostru mazîlul. Altfel s</w:t>
        <w:noBreakHyphen/>
        <w:t>ar fi putut să stîrniţi un răzăş şi s</w:t>
        <w:noBreakHyphen/>
        <w:t>ar fi făcut numaidecît laie în jurul dumilorvoastră.</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i dreptate şi aşa vom face, cinstite logofete, a încuviinţat diacul Radu.</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Diacul şi Alexa au făcut semnele de înştiinţare cu mîna; căruţa şi călăreţii au ocolit şi au mers lung răstimp în tăcere, pe dincolo de casele răzleţe ale răzăşilor dăvideni. Tocmai în fund, departe, cei doi din frunte călăreau cîte</w:t>
        <w:noBreakHyphen/>
        <w:t>o toană şi se opreau, iar între ei şi căruţă, logofătul Iorgu întindea de lanţugul Vidrei şi înălţa bîta, ca un duh păgîn al acelor locur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Astfel, la un ceas după miezul nopţii, au ajuns. S</w:t>
        <w:noBreakHyphen/>
        <w:t>au tras zăvoare, s</w:t>
        <w:noBreakHyphen/>
        <w:t>au deschis porţi, căruţa şi călăreţii au intrat; porţile s</w:t>
        <w:noBreakHyphen/>
        <w:t>au închis şi au sunat zăvoarele iar. Într</w:t>
        <w:noBreakHyphen/>
        <w:t>o minută de ceas soţii lui Nicoară Potcoavă au descălecat şi şi</w:t>
        <w:noBreakHyphen/>
        <w:t>au dus caii la locurile lor cu fîn proaspăt şi grăunţe, în vreme ce li se slobozeau chingile şi se luau de pe ei tarniţile de cătră doi oameni tăcuţi ai logofătului. Căruţa a cotit la casa mazîlului, unde ardeau în ferestre candele şi făclii. Mezinul l</w:t>
        <w:noBreakHyphen/>
        <w:t>a sprijinit pe fratele său pe trepte: au pătruns prin uşi deschise de mîni nevăzute, într</w:t>
        <w:noBreakHyphen/>
        <w:t>o chilie au găsit pat aşternut, apă într</w:t>
        <w:noBreakHyphen/>
        <w:t>o covată, pe o laiţă, şi ştergare. Uncheşul Petrea Gînj a ajutat pe stăpînul Nicoară să se descingă, să se dezbrace, să se spele. Nu se zărea nimeni; nu s</w:t>
        <w:noBreakHyphen/>
        <w:t>auzea nimic; făcliile şi candelele s</w:t>
        <w:noBreakHyphen/>
        <w:t>au tras de la ferestrele dinspre ogradă. Două făclii de ceară luminau de pe o masă chilia bolnavului. Uncheşul Petrea Gînj se mira de asemenea casă fermecată şi, ieşind în tindă, scotocea cu ochii prin colţuri, trăgea cu urechea, aştepta pe logofătul Iorgu. Cînd, deodată, s</w:t>
        <w:noBreakHyphen/>
        <w:t>a deschis o uşă chiar lînga tîmpla lui, şi stăpînul locului a ieşit ca o umbră. Îi era încununat obrazul de barbă şi plete ca neau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umneata eşti mazîlul? l</w:t>
        <w:noBreakHyphen/>
        <w:t>a întrebat uncheşul fără prietinie, punîndu</w:t>
        <w:noBreakHyphen/>
        <w:t>i mîna grea în piep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u sînt, cinstite oştene, şi vă poftesc tuturor celor care aţi intrat subt acoperămîntul meu sănătate şi pace. Am aşteptat să vă faceţi rînduielile, şi doresc să cunosc pe mai</w:t>
        <w:noBreakHyphen/>
        <w:t>marele dumilorvoastră, care se zice că</w:t>
        <w:noBreakHyphen/>
        <w:t>i răni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Întăi să vie domnia sa Lixandru. Mezinul a ieşit în prag cu mîna întins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Pofteşte, cinstită gazdă, şi ne iartă pentru tulburarea ce</w:t>
        <w:noBreakHyphen/>
        <w:t>ţi pricinuim.</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Mă bucur de oaspeţi şi mai ales că vă pot fi de folosinţă, a răspuns cuviincios bătrînul Andrei Dăvideanu.</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Avea ochi negri şi ageri. Uncheşul se trăsese mai la o parte, cercetîndu</w:t>
        <w:noBreakHyphen/>
        <w:t>l furiş şi cercînd, cu clipiri de gene, să atragă luarea</w:t>
        <w:noBreakHyphen/>
        <w:t>aminte a lui Alexandru.</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Eu şi cu domnia sa Lixandru stăm strajă aici, în pragul mai</w:t>
        <w:noBreakHyphen/>
        <w:t>marelui nostru, a grăit el cu glasul cel neprietinos. Şi afară avem şi alte străji. Să nu fie cu supărare dacă înştiinţăm pe cinstita gazdă să nu treacă slujitori ai săi prin tinda ast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Din ceasul acesta, casa mea e a dumneavoastră, a răspuns zîmbind bătrînu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Mezinul l</w:t>
        <w:noBreakHyphen/>
        <w:t>a apucat de mînă şi l</w:t>
        <w:noBreakHyphen/>
        <w:t>a tras după sine poftindu</w:t>
        <w:noBreakHyphen/>
        <w:t xml:space="preserve">l la divanul pe care zăcea, obosit şi cu ochii închişi, Nicoară Potcoavă. </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sv-SE"/>
        </w:rPr>
        <w:t xml:space="preserve">Făcliile îi luminau faţa pălită de trudă. </w:t>
      </w:r>
      <w:r>
        <w:rPr>
          <w:rFonts w:cs="Bookman Old Style" w:ascii="Bookman Old Style" w:hAnsi="Bookman Old Style"/>
          <w:sz w:val="24"/>
          <w:szCs w:val="24"/>
        </w:rPr>
        <w:t>După bîzîitul de bondar al vorbelor schimbate la pragul chiliei, se făcuse deodată tăcere. Ca lovit de ceva, bolnavul a deschis ochii învăpăiaţi şi obrazul i s</w:t>
        <w:noBreakHyphen/>
        <w:t>a rumeni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ărite Doamne, a şoptit el cu glas de rugă, cercînd să întoarcă fruntea spre arătarea cu plete şi barbă ca neaua; nu fi aspru cu umilit robul tău ce se înfăţişează la scaunul dreptului judeţ. Legămîntul ce</w:t>
        <w:noBreakHyphen/>
        <w:t>am făcut cătră măria sa Ion</w:t>
        <w:noBreakHyphen/>
        <w:t>Vodă nu l</w:t>
        <w:noBreakHyphen/>
        <w:t>am putut îndeplini, şi vrăjmaşii ţării sînt încă tari... Iartă</w:t>
        <w:noBreakHyphen/>
        <w:t>mă, Doamne, că am fost lovit înainte de vreme; anii vieţii mele nu sînt decît patruzec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Bătrînul nu s</w:t>
        <w:noBreakHyphen/>
        <w:t>a înfricoşat decît în clipa întîia de nedumerire.</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iurează... a şoptit el cătră Alexandru.</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Uncheşul Petrea îşi ridicase cu spaimă pumnii la tîmple şi simţea ghiaţă în locul inimi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oamne, luptat</w:t>
        <w:noBreakHyphen/>
        <w:t>am după puterile mele, a urmat cu glas mai slab rănitul. Am apărat pe sărmanii lumii şi am ridicat sabia împotriva nedrepţilor diregători ai ţării aceştia, după cum a fost diata bătrînului Ştefan</w:t>
        <w:noBreakHyphen/>
        <w:t>Voievod... Şi am fost hatman la Dnipru, purtînd război împotriva duşmanilor creştinătăţi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Rănitul s</w:t>
        <w:noBreakHyphen/>
        <w:t>a oprit, privind înfricoşat la fantasma nălucirii sale. Apoi a oftat şi a închis ochii.</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rebuie să trimet înainte de a se face ziuă după presvitera Olimbiada, a şoptit gazd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instite mazîl, s</w:t>
        <w:noBreakHyphen/>
        <w:t>a trezit din uimirea sa uncheşul, iartă</w:t>
        <w:noBreakHyphen/>
        <w:t>mă pentru slăbăciunile mele de oştean bătrîn, care vede numai duşmani şi primejdii în toate, căci numai duşmanii şi primejdiile au fost partea vieţii mel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Bătrînul Dăvideanu i</w:t>
        <w:noBreakHyphen/>
        <w:t>a apucat mîna dreaptă strîngîndu</w:t>
        <w:noBreakHyphen/>
        <w:t>i</w:t>
        <w:noBreakHyphen/>
        <w:t>o şi arătîndu</w:t>
        <w:noBreakHyphen/>
        <w:t>i cu fruntea cătră rănit, care deschisese iar pleoapele. De data asta ochii îi erau senin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un găsit, cinstite domn... a vorbit el cătră stăpînul casei surîzînd. Am visat vis de mîhnire, că murisem. De</w:t>
        <w:noBreakHyphen/>
        <w:t>acuma nădăjduiesc să mă fac sănătos.</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ă nu te îndoieşti de asta nici o clipă, măria ta, i</w:t>
        <w:noBreakHyphen/>
        <w:t>a răspuns bătrînul Dăvideanu.</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4395" w:leader="none"/>
          <w:tab w:val="left" w:pos="4678" w:leader="none"/>
          <w:tab w:val="left" w:pos="4962" w:leader="none"/>
        </w:tabs>
        <w:spacing w:lineRule="auto" w:line="240" w:before="0" w:after="0"/>
        <w:jc w:val="center"/>
        <w:rPr>
          <w:rFonts w:ascii="Monotype Corsiva" w:hAnsi="Monotype Corsiva" w:cs="Monotype Corsiva"/>
          <w:b/>
          <w:b/>
          <w:i/>
          <w:i/>
          <w:sz w:val="56"/>
          <w:szCs w:val="56"/>
        </w:rPr>
      </w:pPr>
      <w:r>
        <w:rPr>
          <w:rFonts w:cs="Monotype Corsiva" w:ascii="Monotype Corsiva" w:hAnsi="Monotype Corsiva"/>
          <w:b/>
          <w:i/>
          <w:sz w:val="56"/>
          <w:szCs w:val="56"/>
        </w:rPr>
        <w:t>*</w:t>
      </w:r>
    </w:p>
    <w:p>
      <w:pPr>
        <w:pStyle w:val="Normal"/>
        <w:tabs>
          <w:tab w:val="clear" w:pos="720"/>
          <w:tab w:val="left" w:pos="4395" w:leader="none"/>
          <w:tab w:val="left" w:pos="4678" w:leader="none"/>
          <w:tab w:val="left" w:pos="4962" w:leader="none"/>
        </w:tabs>
        <w:spacing w:lineRule="auto" w:line="240" w:before="0" w:after="0"/>
        <w:jc w:val="center"/>
        <w:rPr>
          <w:rFonts w:ascii="Monotype Corsiva" w:hAnsi="Monotype Corsiva" w:cs="Monotype Corsiva"/>
          <w:b/>
          <w:b/>
          <w:i/>
          <w:i/>
          <w:sz w:val="56"/>
          <w:szCs w:val="56"/>
        </w:rPr>
      </w:pPr>
      <w:r>
        <w:rPr>
          <w:rFonts w:cs="Monotype Corsiva" w:ascii="Monotype Corsiva" w:hAnsi="Monotype Corsiva"/>
          <w:b/>
          <w:i/>
          <w:sz w:val="56"/>
          <w:szCs w:val="56"/>
        </w:rPr>
        <w:t>*      *</w:t>
      </w:r>
    </w:p>
    <w:p>
      <w:pPr>
        <w:pStyle w:val="Normal"/>
        <w:tabs>
          <w:tab w:val="clear" w:pos="720"/>
          <w:tab w:val="left" w:pos="4395" w:leader="none"/>
          <w:tab w:val="left" w:pos="4678" w:leader="none"/>
          <w:tab w:val="left" w:pos="4962" w:leader="none"/>
        </w:tabs>
        <w:spacing w:lineRule="auto" w:line="240" w:before="0" w:after="0"/>
        <w:jc w:val="center"/>
        <w:rPr>
          <w:rFonts w:ascii="Monotype Corsiva" w:hAnsi="Monotype Corsiva" w:cs="Monotype Corsiva"/>
          <w:b/>
          <w:b/>
          <w:i/>
          <w:i/>
          <w:sz w:val="56"/>
          <w:szCs w:val="56"/>
        </w:rPr>
      </w:pPr>
      <w:r>
        <w:rPr>
          <w:rFonts w:cs="Monotype Corsiva" w:ascii="Monotype Corsiva" w:hAnsi="Monotype Corsiva"/>
          <w:b/>
          <w:i/>
          <w:sz w:val="56"/>
          <w:szCs w:val="56"/>
        </w:rPr>
      </w:r>
    </w:p>
    <w:p>
      <w:pPr>
        <w:pStyle w:val="Normal"/>
        <w:tabs>
          <w:tab w:val="clear" w:pos="720"/>
          <w:tab w:val="left" w:pos="4395" w:leader="none"/>
          <w:tab w:val="left" w:pos="4678" w:leader="none"/>
          <w:tab w:val="left" w:pos="4962" w:leader="none"/>
        </w:tabs>
        <w:spacing w:lineRule="auto" w:line="240" w:before="0" w:after="0"/>
        <w:jc w:val="center"/>
        <w:rPr>
          <w:rFonts w:ascii="Monotype Corsiva" w:hAnsi="Monotype Corsiva" w:cs="Monotype Corsiva"/>
          <w:b/>
          <w:b/>
          <w:i/>
          <w:i/>
          <w:sz w:val="56"/>
          <w:szCs w:val="56"/>
        </w:rPr>
      </w:pPr>
      <w:r>
        <w:rPr>
          <w:rFonts w:cs="Monotype Corsiva" w:ascii="Monotype Corsiva" w:hAnsi="Monotype Corsiva"/>
          <w:b/>
          <w:i/>
          <w:sz w:val="56"/>
          <w:szCs w:val="56"/>
        </w:rPr>
      </w:r>
    </w:p>
    <w:p>
      <w:pPr>
        <w:pStyle w:val="Normal"/>
        <w:tabs>
          <w:tab w:val="clear" w:pos="720"/>
          <w:tab w:val="left" w:pos="4395" w:leader="none"/>
          <w:tab w:val="left" w:pos="4678" w:leader="none"/>
          <w:tab w:val="left" w:pos="4962" w:leader="none"/>
        </w:tabs>
        <w:spacing w:lineRule="auto" w:line="240" w:before="0" w:after="0"/>
        <w:jc w:val="center"/>
        <w:rPr>
          <w:rFonts w:ascii="Monotype Corsiva" w:hAnsi="Monotype Corsiva" w:cs="Monotype Corsiva"/>
          <w:b/>
          <w:b/>
          <w:i/>
          <w:i/>
          <w:sz w:val="56"/>
          <w:szCs w:val="56"/>
        </w:rPr>
      </w:pPr>
      <w:r>
        <w:rPr>
          <w:rFonts w:cs="Monotype Corsiva" w:ascii="Monotype Corsiva" w:hAnsi="Monotype Corsiva"/>
          <w:b/>
          <w:i/>
          <w:sz w:val="56"/>
          <w:szCs w:val="56"/>
        </w:rPr>
      </w:r>
    </w:p>
    <w:p>
      <w:pPr>
        <w:pStyle w:val="Normal"/>
        <w:tabs>
          <w:tab w:val="clear" w:pos="720"/>
          <w:tab w:val="left" w:pos="4395" w:leader="none"/>
          <w:tab w:val="left" w:pos="4678" w:leader="none"/>
          <w:tab w:val="left" w:pos="4962" w:leader="none"/>
        </w:tabs>
        <w:spacing w:lineRule="auto" w:line="240" w:before="0" w:after="0"/>
        <w:jc w:val="center"/>
        <w:rPr>
          <w:rFonts w:ascii="Monotype Corsiva" w:hAnsi="Monotype Corsiva" w:cs="Monotype Corsiva"/>
          <w:b/>
          <w:b/>
          <w:i/>
          <w:i/>
          <w:sz w:val="56"/>
          <w:szCs w:val="56"/>
        </w:rPr>
      </w:pPr>
      <w:r>
        <w:rPr>
          <w:rFonts w:cs="Monotype Corsiva" w:ascii="Monotype Corsiva" w:hAnsi="Monotype Corsiva"/>
          <w:b/>
          <w:i/>
          <w:sz w:val="56"/>
          <w:szCs w:val="56"/>
        </w:rPr>
      </w:r>
    </w:p>
    <w:p>
      <w:pPr>
        <w:pStyle w:val="Normal"/>
        <w:tabs>
          <w:tab w:val="clear" w:pos="720"/>
          <w:tab w:val="left" w:pos="4395" w:leader="none"/>
          <w:tab w:val="left" w:pos="4678" w:leader="none"/>
          <w:tab w:val="left" w:pos="4962" w:leader="none"/>
        </w:tabs>
        <w:spacing w:lineRule="auto" w:line="240" w:before="0" w:after="0"/>
        <w:jc w:val="center"/>
        <w:rPr>
          <w:rFonts w:ascii="Monotype Corsiva" w:hAnsi="Monotype Corsiva" w:cs="Monotype Corsiva"/>
          <w:b/>
          <w:b/>
          <w:i/>
          <w:i/>
          <w:sz w:val="56"/>
          <w:szCs w:val="56"/>
        </w:rPr>
      </w:pPr>
      <w:r>
        <w:rPr>
          <w:rFonts w:cs="Monotype Corsiva" w:ascii="Monotype Corsiva" w:hAnsi="Monotype Corsiva"/>
          <w:b/>
          <w:i/>
          <w:sz w:val="56"/>
          <w:szCs w:val="56"/>
        </w:rPr>
      </w:r>
    </w:p>
    <w:p>
      <w:pPr>
        <w:pStyle w:val="Normal"/>
        <w:tabs>
          <w:tab w:val="clear" w:pos="720"/>
          <w:tab w:val="left" w:pos="4395" w:leader="none"/>
          <w:tab w:val="left" w:pos="4678" w:leader="none"/>
          <w:tab w:val="left" w:pos="4962" w:leader="none"/>
        </w:tabs>
        <w:spacing w:lineRule="auto" w:line="240" w:before="0" w:after="0"/>
        <w:jc w:val="center"/>
        <w:rPr>
          <w:rFonts w:ascii="Monotype Corsiva" w:hAnsi="Monotype Corsiva" w:cs="Monotype Corsiva"/>
          <w:b/>
          <w:b/>
          <w:i/>
          <w:i/>
          <w:sz w:val="56"/>
          <w:szCs w:val="56"/>
        </w:rPr>
      </w:pPr>
      <w:r>
        <w:rPr>
          <w:rFonts w:cs="Monotype Corsiva" w:ascii="Monotype Corsiva" w:hAnsi="Monotype Corsiva"/>
          <w:b/>
          <w:i/>
          <w:sz w:val="56"/>
          <w:szCs w:val="56"/>
        </w:rPr>
      </w:r>
    </w:p>
    <w:p>
      <w:pPr>
        <w:pStyle w:val="Normal"/>
        <w:tabs>
          <w:tab w:val="clear" w:pos="720"/>
          <w:tab w:val="left" w:pos="4395" w:leader="none"/>
          <w:tab w:val="left" w:pos="4678" w:leader="none"/>
          <w:tab w:val="left" w:pos="4962" w:leader="none"/>
        </w:tabs>
        <w:spacing w:lineRule="auto" w:line="240" w:before="0" w:after="0"/>
        <w:jc w:val="center"/>
        <w:rPr>
          <w:rFonts w:ascii="Monotype Corsiva" w:hAnsi="Monotype Corsiva" w:cs="Monotype Corsiva"/>
          <w:b/>
          <w:b/>
          <w:i/>
          <w:i/>
          <w:sz w:val="56"/>
          <w:szCs w:val="56"/>
        </w:rPr>
      </w:pPr>
      <w:r>
        <w:rPr>
          <w:rFonts w:cs="Monotype Corsiva" w:ascii="Monotype Corsiva" w:hAnsi="Monotype Corsiva"/>
          <w:b/>
          <w:i/>
          <w:sz w:val="56"/>
          <w:szCs w:val="56"/>
        </w:rPr>
      </w:r>
    </w:p>
    <w:p>
      <w:pPr>
        <w:pStyle w:val="Normal"/>
        <w:tabs>
          <w:tab w:val="clear" w:pos="720"/>
          <w:tab w:val="left" w:pos="4395" w:leader="none"/>
          <w:tab w:val="left" w:pos="4678" w:leader="none"/>
          <w:tab w:val="left" w:pos="4962" w:leader="none"/>
        </w:tabs>
        <w:spacing w:lineRule="auto" w:line="240" w:before="0" w:after="0"/>
        <w:jc w:val="center"/>
        <w:rPr>
          <w:rFonts w:ascii="Monotype Corsiva" w:hAnsi="Monotype Corsiva" w:cs="Monotype Corsiva"/>
          <w:b/>
          <w:b/>
          <w:i/>
          <w:i/>
          <w:sz w:val="56"/>
          <w:szCs w:val="56"/>
        </w:rPr>
      </w:pPr>
      <w:r>
        <w:rPr>
          <w:rFonts w:cs="Monotype Corsiva" w:ascii="Monotype Corsiva" w:hAnsi="Monotype Corsiva"/>
          <w:b/>
          <w:i/>
          <w:sz w:val="56"/>
          <w:szCs w:val="56"/>
        </w:rPr>
      </w:r>
    </w:p>
    <w:p>
      <w:pPr>
        <w:pStyle w:val="Capitol"/>
        <w:spacing w:lineRule="auto" w:line="240" w:before="0" w:after="0"/>
        <w:rPr/>
      </w:pPr>
      <w:r>
        <w:rPr/>
        <w:t>Capitolul 5</w:t>
      </w:r>
    </w:p>
    <w:p>
      <w:pPr>
        <w:pStyle w:val="Capitol"/>
        <w:spacing w:lineRule="auto" w:line="240" w:before="0" w:after="0"/>
        <w:rPr>
          <w:sz w:val="36"/>
          <w:szCs w:val="36"/>
        </w:rPr>
      </w:pPr>
      <w:r>
        <w:rPr>
          <w:sz w:val="36"/>
          <w:szCs w:val="36"/>
        </w:rPr>
        <w:t>Presvitera Olimbiada</w:t>
      </w:r>
    </w:p>
    <w:p>
      <w:pPr>
        <w:pStyle w:val="Normal"/>
        <w:keepNext w:val="true"/>
        <w:keepLines/>
        <w:widowControl w:val="false"/>
        <w:numPr>
          <w:ilvl w:val="0"/>
          <w:numId w:val="0"/>
        </w:numPr>
        <w:autoSpaceDE w:val="false"/>
        <w:spacing w:lineRule="auto" w:line="240" w:before="0" w:after="0"/>
        <w:outlineLvl w:val="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keepNext w:val="true"/>
        <w:keepLines/>
        <w:widowControl w:val="false"/>
        <w:numPr>
          <w:ilvl w:val="0"/>
          <w:numId w:val="0"/>
        </w:numPr>
        <w:autoSpaceDE w:val="false"/>
        <w:spacing w:lineRule="auto" w:line="240" w:before="0" w:after="0"/>
        <w:outlineLvl w:val="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widowControl w:val="false"/>
        <w:autoSpaceDE w:val="false"/>
        <w:spacing w:lineRule="auto" w:line="240" w:before="0" w:after="0"/>
        <w:ind w:firstLine="720"/>
        <w:jc w:val="both"/>
        <w:rPr/>
      </w:pPr>
      <w:r>
        <w:rPr>
          <w:rFonts w:cs="Bookman Old Style" w:ascii="Bookman Old Style" w:hAnsi="Bookman Old Style"/>
          <w:sz w:val="24"/>
          <w:szCs w:val="24"/>
        </w:rPr>
        <w:t>Cînd sună la urechea noastră istorisiri din vechime ori din locuri depărtate, noi moldovenii petrecem ca într</w:t>
        <w:noBreakHyphen/>
        <w:t>o clipă nopţile. Astfel unii dintre oştenii lui Potcoavă, dintre cei mai tăcuţi, cum erau cei doi soroceni şi Toader Ursu, găzduiţi la logofătul Iorgu, parcă nici n</w:t>
        <w:noBreakHyphen/>
        <w:t>au avut vreme să se şteargă la ochi şi numai ce</w:t>
        <w:noBreakHyphen/>
        <w:t>au văzut în răsărit, deasupra codrilor, revărsîndu</w:t>
        <w:noBreakHyphen/>
        <w:t>se zoril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Întîmplările ce povestea, Iorgu Samson le avusese, cu ani în urmă, sub privirile domniei sale în spătăria domnească, la scaunul ţării, cînd Alexandru</w:t>
        <w:noBreakHyphen/>
        <w:t>Vodă a slobozit slujitorii curţii asupra boierilor, de le</w:t>
        <w:noBreakHyphen/>
        <w:t>au tăiat capetele şi le</w:t>
        <w:noBreakHyphen/>
        <w:t>au clădit apoi ca pe o movilă pe masa ospăţulu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şa a gîndit măria sa Lăpuşneanu</w:t>
        <w:noBreakHyphen/>
        <w:t>Vodă să stîrpească din ţară lăcomia cătră norod şi viclenia cătră Domn. Tot astfel la Moldova s</w:t>
        <w:noBreakHyphen/>
        <w:t>a iscat de la o vreme o buruiană îndărătnică şi păgubitoare, căreia îi zice chir. Greu s</w:t>
        <w:noBreakHyphen/>
        <w:t>o stîrpească plugarul, oricît ar tăia</w:t>
        <w:noBreakHyphen/>
        <w:t>o. Ba, de ce o tai, de ce odrăsleşte mai vîrtos. Odată şi odată poate, tot s</w:t>
        <w:noBreakHyphen/>
        <w:t>a cunoaşte un meşteşug ce l</w:t>
        <w:noBreakHyphen/>
        <w:t>or scorni filosofii lumii să facă din chir buruiană bună şi din boier om; ori să facă să nu mai fie. Mult pătimeşte această ţară de răul lor. Iară pînă atuncea să ne mîngîiem, fraţilor, cu nădejdea şi cu acest vin cam acru din viile ciangăilor, de la ţinutul Bacăului. Iaca, bine trăim noi cu aceşti ciangăi de lege şi limbă străină. Şi ei plugari, şi noi plugari, sîntem ca fraţii. Dar boierul, limbă şi lege cu noi, e duşman norodului şi Domniei. Cînd se scoală Ţara împotriva lui, apoi şi ciangăii se adună cu noi ca să</w:t>
        <w:noBreakHyphen/>
        <w:t>l dezbatem din rădăcină. Iar noi le plătim ciangăilor pe două vedre de vin un ban de aramă, ca acesta care a ieşit la domnia lui Ion</w:t>
        <w:noBreakHyphen/>
        <w:t>Vodă, cu chipul măriei sal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Iorgu Samson a scos din chimir un bănuţ de la Ion</w:t>
        <w:noBreakHyphen/>
        <w:t>Vodă şi l</w:t>
        <w:noBreakHyphen/>
        <w:t>a aruncat pe mas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u acolea cîştig bun ungurenii, a întîmpinat Toader Ursu; dar la noi în Ţara</w:t>
        <w:noBreakHyphen/>
        <w:t>de</w:t>
        <w:noBreakHyphen/>
        <w:t>Jos, la ţinutul Tecuciului, ies oamenii din podgorii la vremea culesului şi poftesc pe trecătorii creştini de la drumul mare să vie să beie fără parale, de pomana răposaţilor părinţi. Aşa era cînd am ieşit eu în lume; iar de atunci am auzit că au intrat unii boieri în vii, cotropindu</w:t>
        <w:noBreakHyphen/>
        <w:t>le, ca să nu se mai facă atîta risipă, lipsind de darea vinariciului vistieri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Iorgu Samson a rîs:</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ăci podgorenii ţărani plătesc dajdie, însă boierii nu. Logofeteasa şi</w:t>
        <w:noBreakHyphen/>
        <w:t>a arătat în pridvor obrazul oţărî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Atunci se sculase şi era cam înourată. Şi</w:t>
        <w:noBreakHyphen/>
        <w:t>a ridicat în brîu poala catrinţei, s</w:t>
        <w:noBreakHyphen/>
        <w:t>a frecat la ochi ca s</w:t>
        <w:noBreakHyphen/>
        <w:t>alunge aburii somnului neîmplinit, potrivindu</w:t>
        <w:noBreakHyphen/>
        <w:t>şi apoi pe frunte casînca de borangic.</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umneata, Iorgule, a zis ea c</w:t>
        <w:noBreakHyphen/>
        <w:t>un glas ce părea blînd, ai uitat că am hotărît să tăiem un viţel pentru prînzar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w:t>
        <w:noBreakHyphen/>
        <w:t>am uitat, a răspuns logofătul. Să fii dumneata sănătoasă, logofeteasa Mărie; viţelul e jupuit şi spînzurat în chiler.</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Şi n</w:t>
        <w:noBreakHyphen/>
        <w:t>ai uitat că aveai a te duce în vremea asta să aduci de la Filipeni pe presvitera Olimbiad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a asta am uitat, Mărie, şi văd că</w:t>
        <w:noBreakHyphen/>
        <w:t>mi eşti nevastă cu priinţ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umnealui, diacul Radu, e gata. Pavăl Potronic grăjdarul a înhămat cei doi cai bătrîni la căruţă. N</w:t>
        <w:noBreakHyphen/>
        <w:t>aş înţelege ce mai aştepţi domnia ta, Iorgule; ori fără poveştile domniei tale nu înfrăţeşte şi nu dă spic grîul, şi rămîn fără frupt oile, şi nu pot roi albinele din prisac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Logofeteasa Măria rîdea şi</w:t>
        <w:noBreakHyphen/>
        <w:t>şi arăta dinţii frumoşi. Era o muiere care îşi mai păstra încă tinereţa. Dăduse domnului său patru feciori: cel mai micuţ de doi ani şi cel mai mărişor de zec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Las' că de cinstiţii oaspeţi am eu grijă să nu le lipsească nimic. Găteşte</w:t>
        <w:noBreakHyphen/>
        <w:t>te. Ia</w:t>
        <w:noBreakHyphen/>
        <w:t>ţi pe dumneata ilicul cel albastru cu căptuşală roşă. Poftim; ţi l</w:t>
        <w:noBreakHyphen/>
        <w:t>am adus eu.</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ntr</w:t>
        <w:noBreakHyphen/>
        <w:t>o clipală îs gata, logofeteasă Mări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Iaca, chiuie de la grajd Pavăl Potronic. Pînă ce trage aici căruţa, vreau să</w:t>
        <w:noBreakHyphen/>
        <w:t>ţi spun o întîmplare minunată. Astă noapte, Corniţă al nostru, fiind cu alţi copii şi cu tabunul de cai în lunca bulboanei peste Moldova, a văzut pe Sîntili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 xml:space="preserve">Ascultaţi, oameni buni, a rîs Iorgu logofătul. </w:t>
      </w:r>
      <w:r>
        <w:rPr>
          <w:rFonts w:cs="Bookman Old Style" w:ascii="Bookman Old Style" w:hAnsi="Bookman Old Style"/>
          <w:sz w:val="24"/>
          <w:szCs w:val="24"/>
        </w:rPr>
        <w:t>Poveştile nevestei sînt mai presus decît ale mel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Nu rîde, logofete, l</w:t>
        <w:noBreakHyphen/>
        <w:t>a ameninţat femeia cu fruntea. A fost cu băietul nostru şi Coman al surorii mele Aglaia; soră</w:t>
        <w:noBreakHyphen/>
        <w:t>mea a sărit mai nainte pîrleazul ş</w:t>
        <w:noBreakHyphen/>
        <w:t>a venit să</w:t>
        <w:noBreakHyphen/>
        <w:t>mi spuie. Scotea fum prin ochi şi prin năr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Cine, dragost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Sfîntu</w:t>
        <w:noBreakHyphen/>
        <w:t>Ilie, cine putea fi altul? Şi cînd a venit asupra luncii nourul cel negru din Boura cu fulgere şi trăsnete, el s</w:t>
        <w:noBreakHyphen/>
        <w:t>a suit cu căruţa în nouri şi s</w:t>
        <w:noBreakHyphen/>
        <w:t>a dus. Nu s</w:t>
        <w:noBreakHyphen/>
        <w:t>a mai ştiut de urma lui. Cînd s</w:t>
        <w:noBreakHyphen/>
        <w:t>au apropiat copiii ceilalţi, după vîrtejul ploii, ca să vadă şi ei ce văzuseră Corniţă şi Coman, n</w:t>
        <w:noBreakHyphen/>
        <w:t>au mai găsit nimic.</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Logofătul Iorgu nu s</w:t>
        <w:noBreakHyphen/>
        <w:t>a mirat, cum s</w:t>
        <w:noBreakHyphen/>
        <w:t xml:space="preserve">aştepta femeia. </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ărie, a grăit el, minunile sînt ale nopţii şi, la lumina zilei, se dovedesc a nu mai fi minun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Aşa socoti domnia ta, Iorgul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Aşa socot eu, dragost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Atuncea nu mai spun nimic, s</w:t>
        <w:noBreakHyphen/>
        <w:t>a oţărît muierea; şi iaca diacul Radu; du</w:t>
        <w:noBreakHyphen/>
        <w:t>te cu el unde ţi</w:t>
        <w:noBreakHyphen/>
        <w:t>i porunci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Cînd s</w:t>
        <w:noBreakHyphen/>
        <w:t>au aflat singuri, în căruţa uşoară, pe drumeagul drept care ducea în lungul hotarului Dăvidenilor spre colţul de moşie ce fusese odinioară devălmăşia Filipenilor, diacul Radu Suliţă şi logofătul Iorgu au căutat sămînţă de vorbă, adică de prietinie. Şi logofătul, înţelegînd că ascuţimea diacului tinde să afle toate cîte se petrec în acele locuri, l</w:t>
        <w:noBreakHyphen/>
        <w:t>a îndestulat cu prisosinţ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Era cel mai de mirare lucru la Dăvideni că mazîlul nu ajunsese cel mai înstărit dintre toţi răzăşii şi vecinii din acel hotar. Stînjenii bătrînului Andrei din ogoarele hotărnicite îi lucrau vecinii, cei mai mulţi fugari din alte locuri şi oploşiţi în această moşie cu pămînt roditor, şi dădeau mazîlului stăpîn numai zeciuială. Îi mai curgea mazilului mertic de la moară, brînză de la oi şi venit din ceara de la trei prisăci. Şi vecinii îl ocroteau pe mazîlul lor în toate împrejurările, umplîndu</w:t>
        <w:noBreakHyphen/>
        <w:t>i cămările la Crăciun şi la Paşti, ca să se cunoască prietinia lor faţă de un stăpîn care avea mai puţin decît ei, fiind singur, cu puţine braţe de ajutor. Astfel munca se cumpănea bine cu stăpînirea, mazîlul fiind jude al Dăvidenilor, după rînduielile cele vechi de la Ştefan</w:t>
        <w:noBreakHyphen/>
        <w:t>Voievod. Casa lui Andrei judele umbla destul de bine şi răzăşii toţi îi căutau cinste, fiindu</w:t>
        <w:noBreakHyphen/>
        <w:t>i nu numai neamuri, ci şi cumetri şi fini. Apoi, în pădure, fînaţuri şi păşune, care se aflau în devălmăşia răzăşească, mazîlul îşi avea şi el vitele, caii şi oil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Pot zice că la noi viaţa încă se poate trăi, mai spunea Iorgu Samson; dar în alte părţi s</w:t>
        <w:noBreakHyphen/>
        <w:t>au risipit răzăşiile cum se risipesc cuiburile pitulicilor, cînd aduc în ele cuculesele ouă ale lor. Cînd s</w:t>
        <w:noBreakHyphen/>
        <w:t>a oploşit în asemenea cuib ou din care a ieşit cuc, acesta s</w:t>
        <w:noBreakHyphen/>
        <w:t>a înfoiat într</w:t>
        <w:noBreakHyphen/>
        <w:t>atît, după firea lui, încît a prăvălit puii drepţi ai cuibului; ş</w:t>
        <w:noBreakHyphen/>
        <w:t>a rămas cucul singur, iar pitulicile cuibului n</w:t>
        <w:noBreakHyphen/>
        <w:t>au încetat de a</w:t>
        <w:noBreakHyphen/>
        <w:t>l hrăni, agonisind pentru el de dimineaţă pînă în sar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Astfel s</w:t>
        <w:noBreakHyphen/>
        <w:t>au prăpădit Filipenii. N</w:t>
        <w:noBreakHyphen/>
        <w:t>au mai rămas în acea răzăşie decît două curţi slobode: a presviterii Olimbiada, la care ne ducem noi, şi a lui Sandu Gîrbovu, care</w:t>
        <w:noBreakHyphen/>
        <w:t>şi are ograda pînă în apa Moldovei şi şi</w:t>
        <w:noBreakHyphen/>
        <w:t>a tras gîrlă, clădind moară. Să nu crezi dumneata, diece Radule, că boierul de la Filipeni, care</w:t>
        <w:noBreakHyphen/>
        <w:t>i pîrcalab la Roman, nu umblă să</w:t>
        <w:noBreakHyphen/>
        <w:t>l poprească pe Sandu Gîrbovu de a avea moar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Grăind astfel unul, iar celălalt ascultînd, a lucit deasupra ogoarelor şi livezilor acelui cuprins soarele. Logofătul a cîrnit caii într</w:t>
        <w:noBreakHyphen/>
        <w:t>o vîlcea, apoi i</w:t>
        <w:noBreakHyphen/>
        <w:t xml:space="preserve">a îndemnat să suie un pripor unde se afla o curte singuratică. </w:t>
      </w:r>
      <w:r>
        <w:rPr>
          <w:rFonts w:cs="Bookman Old Style" w:ascii="Bookman Old Style" w:hAnsi="Bookman Old Style"/>
          <w:sz w:val="24"/>
          <w:szCs w:val="24"/>
          <w:lang w:val="sv-SE"/>
        </w:rPr>
        <w:t>Cînd au oprit, au şi văzut, în vale de pripor, moara Gîrbovulu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Cum răsare soarele, a dat lămurire logofătul după ce</w:t>
        <w:noBreakHyphen/>
        <w:t>au coborît din căruţă, presvitera noastră iese şi ea în prag să se</w:t>
        <w:noBreakHyphen/>
        <w:t>nchine luminii. Toţi copiii dumnisale o aşteaptă cu ochii boldiţi. Copiii cuvio</w:t>
      </w:r>
      <w:r>
        <w:rPr>
          <w:sz w:val="24"/>
          <w:szCs w:val="24"/>
          <w:lang w:val="sv-SE"/>
        </w:rPr>
        <w:t>ș</w:t>
      </w:r>
      <w:r>
        <w:rPr>
          <w:rFonts w:cs="Bookman Old Style" w:ascii="Bookman Old Style" w:hAnsi="Bookman Old Style"/>
          <w:sz w:val="24"/>
          <w:szCs w:val="24"/>
          <w:lang w:val="sv-SE"/>
        </w:rPr>
        <w:t>iei sale sînt jigănii ale codrului şi văzduhului: un vătui de căprioară, un ursuleţ, un lupan, o bufniţă cu nişte ochi ca ai presviterei, şi altele pe care nu le ştim, deoarece, cînd intră un om aici în curte, toate se duc în ascunzişuri, nesuferind pe străini. Unora din prietinii stăpînei lor le primesc mîngîierea. Nu vorbesc de ucenica presviterei, o filipeancă ce vrea să înveţe meşteşugul tămăduirii bolilor. Mai intră aici cînd şi cînd Ilinca, nepoata noastră a mazîlului. O copilă care nu se mai află de isteaţ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Vorbind, Iorgu Samson rînduia loc şi pentru vraciţă, alcătuindu</w:t>
        <w:noBreakHyphen/>
        <w:t>i maldăr de fîn strîns în pocladă şi aşezat în fundul căruţei. Sfătuind caii cei bătrîni să aştepte liniştiţi, a făcut zece paşi pînă la zaplazul nalt, cu diacul după el, şi a bătut în portiţ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Îndată s</w:t>
        <w:noBreakHyphen/>
        <w:t>a auzit lătrînd cu îndîrjire căţeluşa „cu dinţii de fier şi cu măselele de oţel”, cum o poreclea şoptit logofătu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ine</w:t>
        <w:noBreakHyphen/>
        <w:t>i? s</w:t>
        <w:noBreakHyphen/>
        <w:t>a auzit un glas fără frică şi fără blîndeţ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oi sîntem, sfîntă Vineri, finul cuvioşiei tale, a răspuns Samson.</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şteptaţi un pic, vine Safta să deschid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Au aşteptat un pic, ascultînd tropăitul mărunt al jigăniilor mînate în tainiţile lor. A sunat zăvorul; portiţa s</w:t>
        <w:noBreakHyphen/>
        <w:t>a deschis; s</w:t>
        <w:noBreakHyphen/>
        <w:t>a arătat întăi o bătrînă cît un mal, cu gura suptă şi clonţul nasului adus spre bărbie. S</w:t>
        <w:noBreakHyphen/>
        <w:t>a ploconit şi a lăsat pe oaspeţi să treacă. În cerdacul înălţat pe două trepte, presvitera Olimbiada sta dreaptă în strai sur şi broboadă neagră. Era uscată şi subţirică, privind drept cu ochi ce păreau rotunzi, şi soarele îi încununa frumuseţa anilor ei tîrzi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e</w:t>
        <w:noBreakHyphen/>
        <w:t>am cunoscut, fine Iorgule, după vorbele tale şăgalnice, a zîmbit ea dintrodată, şi diacul, la sunetul nou al cuvintelor ei şi la zîmbetu</w:t>
        <w:noBreakHyphen/>
        <w:t>i dulce cu dinţi curaţi, a simţit în fiinţa lui roua evlavie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 xml:space="preserve">Finul Iorgu a sărutat mîna întinsă, albă şi subţire. </w:t>
      </w:r>
      <w:r>
        <w:rPr>
          <w:rFonts w:cs="Bookman Old Style" w:ascii="Bookman Old Style" w:hAnsi="Bookman Old Style"/>
          <w:sz w:val="24"/>
          <w:szCs w:val="24"/>
          <w:lang w:val="sv-SE"/>
        </w:rPr>
        <w:t>Diacul, deşi nu</w:t>
        <w:noBreakHyphen/>
        <w:t>i era fin, a făcut la fel, simţind în nări mireasmă de busuioc.</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Acesta</w:t>
        <w:noBreakHyphen/>
        <w:t>i Radu Suliţă, diacu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Să fie sănătos. Spune</w:t>
        <w:noBreakHyphen/>
        <w:t>mi, Iorgule, la ce nevoie voiţi să mă duceţi cu căruţa mazîlului? La o durere a trupului, ori a sufletului? Pe mazîl îl ştiu sănătos. Atunci pentru un străin, stăpînul acestui diac?</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Întocmai, nînaşă. Şi te</w:t>
        <w:noBreakHyphen/>
        <w:t>am pofti să mergi cu noi în clipă. Mai</w:t>
        <w:noBreakHyphen/>
        <w:t>marele acestui diac aşteaptă într</w:t>
        <w:noBreakHyphen/>
        <w:t>o chilie la casa mazîlului meu.</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Bătrîna cu broboadă cernită a dispărut, parcă ar fi sorbit</w:t>
        <w:noBreakHyphen/>
        <w:t>o umbra chiliei deschis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Diacul n</w:t>
        <w:noBreakHyphen/>
        <w:t>a mai văzut</w:t>
        <w:noBreakHyphen/>
        <w:t>o şi s</w:t>
        <w:noBreakHyphen/>
        <w:t>a uimi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 intrat ca să ia toate de cîte are nevoie pentru un oştean rănit; acesta e cel mai mare meşteşug ai ei, dădea lămurire logofătu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De ce</w:t>
        <w:noBreakHyphen/>
        <w:t>i spui „sfînta Vineri”? a şoptit diacu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Căci vineri e ziua cînd presvitera ajunează şi se duce să se închine în biserica Filipenilor pe lespedea sub care hodineşte soţul său preotul Dionis.</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Presvitera Olimbiada a ieşit din umbră tot pe neaşteptate, cum intrase, şi avea într</w:t>
        <w:noBreakHyphen/>
        <w:t>o corfă de mlajă petrecută în cotul mînii stîngi cele de trebuinţă lucrării sale. A făcut un semn cu arătătorul mînii drepte cătră ucenică. Safta şi</w:t>
        <w:noBreakHyphen/>
        <w:t>a închinat cu smerenie trupul ei greoi, fără a grăi un cuvîn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Căţeluşa cu dinţi de fier şi măsele de oţel şi</w:t>
        <w:noBreakHyphen/>
        <w:t>a scos botul subţire dintr</w:t>
        <w:noBreakHyphen/>
        <w:t>un cotlonaş şi a adulmecat o clipă spre străin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Au ieşit; poarta s</w:t>
        <w:noBreakHyphen/>
        <w:t>a izbit în urma lor în clanţă. În clipă a fost fiecare la locul său în căruţă; şi, cînd au purces, au ieşit oameni de la moară din rîpă, care i</w:t>
        <w:noBreakHyphen/>
        <w:t>au petrecut cu ochii un timp.</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cs="Bookman Old Style" w:ascii="Bookman Old Style" w:hAnsi="Bookman Old Style"/>
          <w:sz w:val="24"/>
          <w:szCs w:val="24"/>
        </w:rPr>
        <w:t>Aceia</w:t>
        <w:noBreakHyphen/>
        <w:t>s străjerii presviterei”, a gîndit în sine, cu plăcere, diacul Radu.</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S</w:t>
        <w:noBreakHyphen/>
        <w:t>au mişcat cu repejune pe drumeagul ţarinii; le</w:t>
        <w:noBreakHyphen/>
        <w:t>a tăiat calea un popîndău ce</w:t>
        <w:noBreakHyphen/>
        <w:t>şi aduna grîne în saraiul său subpămîntean; un mierloi a trecut fluierînd spre livezi; se vedea aproape codrul de peste Moldova. Au ajuns.</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Cu paşi nesimţiţi, în conduri moi de cordovan, presvitera Olimbiada a pătruns pe unde i se deschideau uşile pînă la căpătîiul lui Nicoară, unde s</w:t>
        <w:noBreakHyphen/>
        <w:t>a oprit. A ţintit ochii bolnavului. Acei ochi o aşteptau avînd lumina unui rîmnic liniştit, dar într</w:t>
        <w:noBreakHyphen/>
        <w:t xml:space="preserve">o zi fără soare. Presvitera Olimbiada a zîmbit bolnavului şi în acelaşi timp căutătura ei ageră a trecut fulgerat peste dreapta lui Nicoară, odihnită pe cerga miţoasă cu care era învălit pînă la subsuori. În degetul cel mic ea a băgat de samă pecetea cu bour pe verigă de aur. </w:t>
      </w:r>
      <w:r>
        <w:rPr>
          <w:rFonts w:cs="Bookman Old Style" w:ascii="Bookman Old Style" w:hAnsi="Bookman Old Style"/>
          <w:sz w:val="24"/>
          <w:szCs w:val="24"/>
          <w:lang w:val="sv-SE"/>
        </w:rPr>
        <w:t>Jos, lîngă căpătai, se afla şaua cu boturile de argint. Tot în acel loc a tărhatului domnesc, uncheşul Petrea şi mezinul aduseseră un burduf de piele neagră ca o pungă ţărănească, însă mult mai mare, legat strîns în băierile lui. Acolo nimeni nu putea şti ce se află; dar presvitera, urcînd şi coborînd cu repejune scara înţelegerilor ascunse, a socotit că acolo s</w:t>
        <w:noBreakHyphen/>
        <w:t>ar afla vistieria de război a răposatului în sîngele său Ion</w:t>
        <w:noBreakHyphen/>
        <w:t>Vodă, şi măria sa răposatul a lăsat</w:t>
        <w:noBreakHyphen/>
        <w:t>o în mînile fratelui său după mamă. Acolo poate se află şi punga de matasă cu rubinurile şi smaragdele din care Ion</w:t>
        <w:noBreakHyphen/>
        <w:t>Vodă, schimbînd pe bani unele, la Liov, a putut acoperi cheltuiala oştilor ţări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Vrăciţa şi</w:t>
        <w:noBreakHyphen/>
        <w:t>a încrucişat pe piept braţele, închinîndu</w:t>
        <w:noBreakHyphen/>
        <w:t>se. Apoi, cu degetele</w:t>
        <w:noBreakHyphen/>
        <w:t>i subţiri, a ridicat uşor mîna mare a bărbatului; şi</w:t>
        <w:noBreakHyphen/>
        <w:t>a pus buzele uscate pe semnul bourului şi a aşezat braţul în lungul trupului. Descoperind pieptul, a pipăit la coasta stîngă legătura rănii, veche de trei zil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Bolnavul a tresărit. A închis pleoapele. La pipăirea vrăciţei, se simţea în trupul lui crîncenă suferinţ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După rînduielile ştiute, şi</w:t>
        <w:noBreakHyphen/>
        <w:t>au făcut loc bătrîna, stăpîna casei, ajutată de nepoată</w:t>
        <w:noBreakHyphen/>
        <w:t>sa Ilinca şi logofeteasa Măria, aducînd o măsuţă joasă cu trei picioare, cu faţa de in atunci tăiată din val. Pe acea măsuţă aburea o oală nouă de lut, cu apă neîncepută, atunci fiartă. Lîngă oală se înşirau trei puici ale ei de</w:t>
        <w:noBreakHyphen/>
        <w:t>un sfert de ocă, tot nouă ca şi maica lor, şi tot nesmălţuit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Ajutoarele femeieşti s</w:t>
        <w:noBreakHyphen/>
        <w:t>au tras puţin mai la o parte, fără a privi dincolo de prag, în tindă, unde se aflau mazîlul, uncheşul, mezinul şi diacul Radu.</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Totuşi copila a strecurat o ochire pe care a primit</w:t>
        <w:noBreakHyphen/>
        <w:t>o în inimă Alexandru. Bălaie şi pieptănată lins. Subt întristarea pe care i</w:t>
        <w:noBreakHyphen/>
        <w:t>o poruncea în acea clipă cuviinţa, se bănuia clocotul vieţii; pe cînd bunica ei, mazîliţa Zenovia, era cu găvanurile ochilor istovite de bocet pentru o singură fiică ce avuses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Presvitera Olimbiada a tras din corfă cu mîna cealaltă, care</w:t>
        <w:noBreakHyphen/>
        <w:t>i era slobodă, scamă pe care a lepădat</w:t>
        <w:noBreakHyphen/>
        <w:t>o în una din ulcele. La îndemnul ei mut, logofeteasa Măria a turnat uncrop peste scamă. Alegînd cu aceeaşi mînă, şi tot din corfă, o lopăţică ascuţită de criţă, a prins a tăia şi a desface legătoarea veche a rănii, năclăită în sînge uscat. Lucrînd cu grabă şi luare</w:t>
        <w:noBreakHyphen/>
        <w:t>aminte, îndată a descoperit locul pătruns de fier în coastă, puţin deasupra deşertului. L</w:t>
        <w:noBreakHyphen/>
        <w:t>a muiat cu scamă udă din ulcea; şi atunci ajutoarele femeieşti au auzit</w:t>
        <w:noBreakHyphen/>
        <w:t>o întîia oară suspinînd uşurată, şi au întors unele cătră altele priviri luminat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Presvitera şi</w:t>
        <w:noBreakHyphen/>
        <w:t>a urmat lucrarea ei cu linişte, însoţind</w:t>
        <w:noBreakHyphen/>
        <w:t>o de şopot ca de un descîntec.</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cum, fină Ilincă, scoate din corfă gărăfioara verde. Floare de pojarniţă uscată la umbră, plămădită cu undelemn de candelă şi ţinută la soare nouă săptămîni de var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Strecurată după aceea prin pînză de borangic.</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Şi</w:t>
        <w:noBreakHyphen/>
        <w:t>n acest oleu, draga mamei, am picurat, de pe un vîrf de ac, venin de doamnă</w:t>
        <w:noBreakHyphen/>
        <w:t>mare mătrăgună.</w:t>
      </w:r>
    </w:p>
    <w:p>
      <w:pPr>
        <w:pStyle w:val="Normal"/>
        <w:widowControl w:val="false"/>
        <w:autoSpaceDE w:val="false"/>
        <w:spacing w:lineRule="auto" w:line="240" w:before="0" w:after="0"/>
        <w:ind w:firstLine="2268"/>
        <w:jc w:val="both"/>
        <w:rPr>
          <w:rFonts w:ascii="Bookman Old Style" w:hAnsi="Bookman Old Style" w:cs="Bookman Old Style"/>
          <w:i/>
          <w:i/>
          <w:sz w:val="24"/>
          <w:szCs w:val="24"/>
        </w:rPr>
      </w:pPr>
      <w:r>
        <w:rPr>
          <w:rFonts w:cs="Bookman Old Style" w:ascii="Bookman Old Style" w:hAnsi="Bookman Old Style"/>
          <w:i/>
          <w:sz w:val="24"/>
          <w:szCs w:val="24"/>
        </w:rPr>
        <w:t>Să</w:t>
        <w:noBreakHyphen/>
        <w:t>i fie leacul de folos măriei sale.</w:t>
      </w:r>
    </w:p>
    <w:p>
      <w:pPr>
        <w:pStyle w:val="Normal"/>
        <w:widowControl w:val="false"/>
        <w:autoSpaceDE w:val="false"/>
        <w:spacing w:lineRule="auto" w:line="240" w:before="0" w:after="0"/>
        <w:ind w:firstLine="2268"/>
        <w:jc w:val="both"/>
        <w:rPr>
          <w:rFonts w:ascii="Bookman Old Style" w:hAnsi="Bookman Old Style" w:cs="Bookman Old Style"/>
          <w:i/>
          <w:i/>
          <w:sz w:val="24"/>
          <w:szCs w:val="24"/>
        </w:rPr>
      </w:pPr>
      <w:r>
        <w:rPr>
          <w:rFonts w:cs="Bookman Old Style" w:ascii="Bookman Old Style" w:hAnsi="Bookman Old Style"/>
          <w:i/>
          <w:sz w:val="24"/>
          <w:szCs w:val="24"/>
        </w:rPr>
        <w:t>Să doarmă somnul cîmpului.</w:t>
      </w:r>
    </w:p>
    <w:p>
      <w:pPr>
        <w:pStyle w:val="Normal"/>
        <w:widowControl w:val="false"/>
        <w:autoSpaceDE w:val="false"/>
        <w:spacing w:lineRule="auto" w:line="240" w:before="0" w:after="0"/>
        <w:ind w:firstLine="2268"/>
        <w:jc w:val="both"/>
        <w:rPr>
          <w:rFonts w:ascii="Bookman Old Style" w:hAnsi="Bookman Old Style" w:cs="Bookman Old Style"/>
          <w:i/>
          <w:i/>
          <w:sz w:val="24"/>
          <w:szCs w:val="24"/>
          <w:lang w:val="sv-SE"/>
        </w:rPr>
      </w:pPr>
      <w:r>
        <w:rPr>
          <w:rFonts w:cs="Bookman Old Style" w:ascii="Bookman Old Style" w:hAnsi="Bookman Old Style"/>
          <w:i/>
          <w:sz w:val="24"/>
          <w:szCs w:val="24"/>
          <w:lang w:val="sv-SE"/>
        </w:rPr>
        <w:t>Să</w:t>
        <w:noBreakHyphen/>
        <w:t>i cînte adierea vîntului.</w:t>
      </w:r>
    </w:p>
    <w:p>
      <w:pPr>
        <w:pStyle w:val="Normal"/>
        <w:widowControl w:val="false"/>
        <w:autoSpaceDE w:val="false"/>
        <w:spacing w:lineRule="auto" w:line="240" w:before="0" w:after="0"/>
        <w:ind w:firstLine="2268"/>
        <w:jc w:val="both"/>
        <w:rPr>
          <w:rFonts w:ascii="Bookman Old Style" w:hAnsi="Bookman Old Style" w:cs="Bookman Old Style"/>
          <w:i/>
          <w:i/>
          <w:sz w:val="24"/>
          <w:szCs w:val="24"/>
          <w:lang w:val="sv-SE"/>
        </w:rPr>
      </w:pPr>
      <w:r>
        <w:rPr>
          <w:rFonts w:cs="Bookman Old Style" w:ascii="Bookman Old Style" w:hAnsi="Bookman Old Style"/>
          <w:i/>
          <w:sz w:val="24"/>
          <w:szCs w:val="24"/>
          <w:lang w:val="sv-SE"/>
        </w:rPr>
        <w:t>Să intre în domnia sa puterea pămîntulu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În vreme ce şoptea, vrăciţa trecea pe sub mijlocul rănitului faşa de în, înfăşurînd de două ori legătura nou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Dragele mele, a şoptit ea din nou, rana</w:t>
        <w:noBreakHyphen/>
        <w:t>i curată. Să</w:t>
        <w:noBreakHyphen/>
        <w:t>l lăsăm liniştit pe domnia s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Ne ducem şi pregătim o fiertură de buruieni pe care le ştiu eu, îndulcite cu mier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La al treilea ceas al dimineţii se trezeşt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Băutura, copiliţa noastră Ilinca i</w:t>
        <w:noBreakHyphen/>
        <w:t>a aduce</w:t>
        <w:noBreakHyphen/>
        <w:t>o în mîna stîngă, iar cu dreapta i</w:t>
        <w:noBreakHyphen/>
        <w:t>a închina o floare, ca să</w:t>
        <w:noBreakHyphen/>
        <w:t>i bucure ochi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Presvitera Olimbiada şi</w:t>
        <w:noBreakHyphen/>
        <w:t>a contenit vorbele şoptite şi a suspinat iarăşi adînc. A privit somnul lin al pribeagului străin, zîmbind, ca să se amestece acel zîmbet cu raza de soare strecurată prin perdele şi să pătrundă la inima lui întristat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Zîmbetul şi soarele au străbătut şi la bărbaţii din tindă. Alexandru mezinul era, însă, în acel ceas, cercetat de un demon al neliniştii. Se simţea vinovat că n</w:t>
        <w:noBreakHyphen/>
        <w:t>are ochi numai pentru bădiţa său Nicoară. Ochii lui aprigi căutau întruna pe nepoata mazîlului, socotindu</w:t>
        <w:noBreakHyphen/>
        <w:t>i mişcările, preţuindu</w:t>
        <w:noBreakHyphen/>
        <w:t>i boiul şi dorind dintr-odată o singurătate în care s</w:t>
        <w:noBreakHyphen/>
        <w:t>ar afla numai el cu e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Să lăsăm pe bădiţa meu singur... a zis el mai mult în neştire, văzînd pe presvitera că vine asupra sa.</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l lăsăm, a încuviinţat e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Lui i s</w:t>
        <w:noBreakHyphen/>
        <w:t>a părut că</w:t>
        <w:noBreakHyphen/>
        <w:t>i prinsese într</w:t>
        <w:noBreakHyphen/>
        <w:t>o capcană nevăzută privirea şi că avea mustrare în glas.</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ă intrăm, a hotărît ea, în ceastălaltă odaie, unde mazîlul ţine cîteodată divan al înţelepciunii.</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u cin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Cîteodată singur; cîteodată eu şi cumătră mea Zenovia ne punem împotriva lui. </w:t>
      </w:r>
      <w:r>
        <w:rPr>
          <w:rFonts w:cs="Bookman Old Style" w:ascii="Bookman Old Style" w:hAnsi="Bookman Old Style"/>
          <w:sz w:val="24"/>
          <w:szCs w:val="24"/>
          <w:lang w:val="sv-SE"/>
        </w:rPr>
        <w:t>Vin şi oameni care nu mai sînt, vin cînd ne aducem aminte de e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Diacul zîmbea ascultînd</w:t>
        <w:noBreakHyphen/>
        <w:t>o. Mezinul s</w:t>
        <w:noBreakHyphen/>
        <w:t>a înfiora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ă vie şi căpitanul Petrea, a urmat presvitera punînd mîna pe umărul uncheşului şi îndemnîndu</w:t>
        <w:noBreakHyphen/>
        <w:t>l cătră un divan. Aşează</w:t>
        <w:noBreakHyphen/>
        <w:t>te şi domnia ta, diece Radule. Şi tu, fină Mărie, dă</w:t>
        <w:noBreakHyphen/>
        <w:t>te mai lîngă mine. Stăpînii casei să stea în jilţurile în care îi văd totdeauna, cînd vin aici. Ilinca rămîne dincolo, să păzească somnul bolnavului nostru. Domnia ta, brad verde, stai cu noi, ca să</w:t>
        <w:noBreakHyphen/>
        <w:t>ţi sporeşti învăţătur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cs="Bookman Old Style" w:ascii="Bookman Old Style" w:hAnsi="Bookman Old Style"/>
          <w:sz w:val="24"/>
          <w:szCs w:val="24"/>
        </w:rPr>
        <w:t>Baba asta îmi cunoaşte taina”, s</w:t>
        <w:noBreakHyphen/>
        <w:t>a mirat mezinul şi a înţeles că i</w:t>
        <w:noBreakHyphen/>
        <w:t>i frică de zîmbetul e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Uncheşul Petrea Gînj îşi punea şi el o întrebare, îngrijorat: „De unde mă cunoaşte de</w:t>
        <w:noBreakHyphen/>
        <w:t xml:space="preserve">mi spune după numele de altădată?” </w:t>
      </w:r>
      <w:r>
        <w:rPr>
          <w:rFonts w:cs="Bookman Old Style" w:ascii="Bookman Old Style" w:hAnsi="Bookman Old Style"/>
          <w:sz w:val="24"/>
          <w:szCs w:val="24"/>
          <w:lang w:val="sv-SE"/>
        </w:rPr>
        <w:t>Presvitera i</w:t>
        <w:noBreakHyphen/>
        <w:t>a răspuns ca şi cum i-ar fi auzit glasu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Căpitane Petrea, i</w:t>
        <w:noBreakHyphen/>
        <w:t>a cîntat ea blînd, eu te cunosc pe domnia ta de acum treizeci şi şapte de ani, cînd te aflai la Ştefan</w:t>
        <w:noBreakHyphen/>
        <w:t>Vodă Lăcustă şi erai mai</w:t>
        <w:noBreakHyphen/>
        <w:t>marele curţii sale în cetatea Sucevi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Bătrînul Gînj s</w:t>
        <w:noBreakHyphen/>
        <w:t>a cutremurat de amintiri. Ştefan</w:t>
        <w:noBreakHyphen/>
        <w:t xml:space="preserve">Vodă Lăcustă era drept icoana Voievodului celui bătrîn Ştefan, fiind copilul său. </w:t>
      </w:r>
      <w:r>
        <w:rPr>
          <w:rFonts w:cs="Bookman Old Style" w:ascii="Bookman Old Style" w:hAnsi="Bookman Old Style"/>
          <w:sz w:val="24"/>
          <w:szCs w:val="24"/>
          <w:lang w:val="sv-SE"/>
        </w:rPr>
        <w:t>Era mic de stat şi aprig, şi punea uşor mîna pe sabi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devărat este... a mormăit uncheşul. Văd că vracii sînt cîteodată şi vrăjitor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w:t>
        <w:noBreakHyphen/>
        <w:t>ai de ce te teme, căpitane Petrea; te cunosc de</w:t>
        <w:noBreakHyphen/>
        <w:t>atunci; deoarece mă aflam şi eu la curtea lui Lăcustă</w:t>
        <w:noBreakHyphen/>
        <w:t>Vodă, ducînd viaţa alintată de curteancă. Nu</w:t>
        <w:noBreakHyphen/>
        <w:t>ţi aduci amint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a mi</w:t>
        <w:noBreakHyphen/>
        <w:t>aduc aminte, a răspuns uncheşul, cu glas dintrodată tulburat. Fost</w:t>
        <w:noBreakHyphen/>
        <w:t>a la acea domnie foamete în ţară; iar boierii măriei sale petreceau fără grij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 căpitane Petrea. Îţi mai aduci aminte că Ştefan</w:t>
        <w:noBreakHyphen/>
        <w:t>Vodă a dobîndit de la boieri porecla lui după urgia acestor jivine care au pustiit pămîntul Moldovei, într</w:t>
        <w:noBreakHyphen/>
        <w:t>o vară de secetă. Şi Ştefan</w:t>
        <w:noBreakHyphen/>
        <w:t>Vodă îi îndemna pe boieri să aibă milă de noroade; cei cu stare să deschidă jitniţile; iar alţii să uşureze măcar de datorii pe sărmani. Ei s</w:t>
        <w:noBreakHyphen/>
        <w:t>au pus împotriva măriei sale, şi Ştefan</w:t>
        <w:noBreakHyphen/>
        <w:t>Vodă a început a</w:t>
        <w:noBreakHyphen/>
        <w:t>i tăia, după pilda ce</w:t>
        <w:noBreakHyphen/>
        <w:t>o avea de la Bogdan</w:t>
        <w:noBreakHyphen/>
        <w:t>Vodă şi de la Ştefăniţă</w:t>
        <w:noBreakHyphen/>
        <w:t>Vodă. Atunci cei mai apropiaţi dregători ai curţii, în noaptea Crăciunului, după ce</w:t>
        <w:noBreakHyphen/>
        <w:t>au ieşit din paraclis de la vecernia Naşterii Domnului, l</w:t>
        <w:noBreakHyphen/>
        <w:t>au dus cu ei pe măria sa, zugrumîndu</w:t>
        <w:noBreakHyphen/>
        <w:t>l şi astrucîndu</w:t>
        <w:noBreakHyphen/>
        <w:t>l într</w:t>
        <w:noBreakHyphen/>
        <w:t>un loc pe care nu l</w:t>
        <w:noBreakHyphen/>
        <w:t>a mai aflat nimeni.</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Uncheşul tăcea cu fruntea plecată, împovărat de vedenia aducerilor amint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Glasul presviterei s</w:t>
        <w:noBreakHyphen/>
        <w:t>a coborît, ochii cu sprîncene încă negre i s</w:t>
        <w:noBreakHyphen/>
        <w:t>au înfierbînta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mi spunea soţul meu preotul, ucenicul lui Amfilohie arhimandrit, că a aflat de la învăţătorul său taina blăstămului acestui pămînt. Legea domniei lui Ştefan</w:t>
        <w:noBreakHyphen/>
        <w:t>Vodă a fost împuţinarea puterii boierilor: dreptăţile poporului să fie mai presus de îndîrjirea lor.</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Deci Bogdan</w:t>
        <w:noBreakHyphen/>
        <w:t>Voievod cel Orb a făcut de tînăr precum i</w:t>
        <w:noBreakHyphen/>
        <w:t>a fost învăţătura; şi a fost grozav faţă de nesaţu1 dregătorilor. Acestui voievod i</w:t>
        <w:noBreakHyphen/>
        <w:t>a dat duhovnicul său anafura otrăvită în noaptea Paştilor anului 1517 de la Hristos.</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Ştefăniţă</w:t>
        <w:noBreakHyphen/>
        <w:t>Vodă, feciorul legiuit al lui Bogdan</w:t>
        <w:noBreakHyphen/>
        <w:t>Vodă, a cutezat să taie pe cel mai cu putere dintre boierii săi, jertfindu</w:t>
        <w:noBreakHyphen/>
        <w:t>i şi feciorii, ca să nu se mai ridice în ţară alţi lupi, tot aşa de colţaţi ca lupul cel bătrîn. Şi după Arbore, portarul Sucevii, gîdea s</w:t>
        <w:noBreakHyphen/>
        <w:t>a trudit cu paloşul şi asupra altor boieri. Doamna şi cu neamurile ei i</w:t>
        <w:noBreakHyphen/>
        <w:t>au dat lui Ştefăniţă otrav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Pe Alexandru Cornea, copil din flori al lui Bogdan, boierii l</w:t>
        <w:noBreakHyphen/>
        <w:t>au înjunghiat la o vînătoar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Lui Lăpuşneanu</w:t>
        <w:noBreakHyphen/>
        <w:t>Vodă i</w:t>
        <w:noBreakHyphen/>
        <w:t>a dat pocal de otravă chiar Doamna sa, sub binecuvîntarea părintelui mitropolit Teofan.</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Aceste lucruri, căpitane, le</w:t>
        <w:noBreakHyphen/>
        <w:t>am văzut cu ochii noştri. Boierimea nesătulă a ţării aceştia a avut şi ea cuvînt şi diată să stingă neamul acelui Ştefan</w:t>
        <w:noBreakHyphen/>
        <w:t>Vodă, de care ea s</w:t>
        <w:noBreakHyphen/>
        <w:t>a înfricoşat patruzeci şi opt de an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Acum doi ani, a pierit, prin viclenia boierilor, şi Ion</w:t>
        <w:noBreakHyphen/>
        <w:t>Vodă, os domnesc, feciorul lui Ştefăniţă</w:t>
        <w:noBreakHyphen/>
        <w:t>Vod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Astfel s</w:t>
        <w:noBreakHyphen/>
        <w:t>a săvîrşit stingerea celor din osul lui Ştefan</w:t>
        <w:noBreakHyphen/>
        <w:t>Voievod bătrînul. Şi fiarele lăcomiei mănîncă moşia.</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Din locul său de unde nu se clintise, vorbi gros şi mormăit uncheşul Petre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He</w:t>
        <w:noBreakHyphen/>
        <w:t>he! Dar de ce Rareş</w:t>
        <w:noBreakHyphen/>
        <w:t>Vodă a adormit cu pace în crivat lîngă paraclisul cetăţii Sucevi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Presvitera a zîmbi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ăci Petru</w:t>
        <w:noBreakHyphen/>
        <w:t>Vodă avea sabia duhului, care</w:t>
        <w:noBreakHyphen/>
        <w:t>i mai tare decît cea de fier. Şi la curtea lui Petru</w:t>
        <w:noBreakHyphen/>
        <w:t>Vodă mai erau şi altele, după cum ştii şi domnia ta, căpitane Petre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He</w:t>
        <w:noBreakHyphen/>
        <w:t>he! aşa este, s</w:t>
        <w:noBreakHyphen/>
        <w:t>a bucurat uncheşul. La Cetatea Sucevii se aflau două căpitănii ale străjerilor: patru sute de dalmaţi sprîncenaţi şi muţi, căpitanul lor fiind Batişte Negru; şi patru sute de moldoveni adunaţi de pe unde îi împrăştiase desnădejde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He</w:t>
        <w:noBreakHyphen/>
        <w:t>he! Rareş</w:t>
        <w:noBreakHyphen/>
        <w:t>Voievod era un bătrînel hîtru, care se arăta numai cu această putere lînga sin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Presvitera Olimbiada şi</w:t>
        <w:noBreakHyphen/>
        <w:t>a înăbuşit glasul într</w:t>
        <w:noBreakHyphen/>
        <w:t>un suspin:</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Of! domnilor şi fraţilor, fiecare îşi poate găsi Tebaida, întru care să</w:t>
        <w:noBreakHyphen/>
        <w:t>şi aşeze sufletul său. Eu am găsit</w:t>
        <w:noBreakHyphen/>
        <w:t>o aici, unde a închis ochii soţul meu. Dar aud încă furtunile şi valuril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Am cunoscut oameni vrednici pe care i</w:t>
        <w:noBreakHyphen/>
        <w:t>au copleşit răii. Văd în jurul meu căzînd şi pustiindu</w:t>
        <w:noBreakHyphen/>
        <w:t>se satele pămîntenilor.</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Acest mazil Andrei Dăvidean, văr de</w:t>
        <w:noBreakHyphen/>
        <w:t>al doilea cu noi, a fost în vremea lui staroste de Putna şi pe urmă de Neamţ, avînd cîrmă a corăbiei sale dreptatea. Cei tari l</w:t>
        <w:noBreakHyphen/>
        <w:t>au surghiunit în acest mormînt înflori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Iarăşi s</w:t>
        <w:noBreakHyphen/>
        <w:t>a opri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vă miraţi că am avut acest ceas de nebunie, vorbind fără oprire. Dar am cunoscut pe cel care are de împlinit şi el o diată. Şi mi</w:t>
        <w:noBreakHyphen/>
        <w:t>am adus aminte de toate. Nicoară va ajunge poate voievod al acestui pămînt; şi paloşul lui va sluji dreptatea. Poate fi</w:t>
        <w:noBreakHyphen/>
        <w:t>va şi el unul dintre cei jertfiţi, dar după jertfe vine răscumpărarea şi biruinţa celor bun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Întorcîndu</w:t>
        <w:noBreakHyphen/>
      </w:r>
      <w:r>
        <w:rPr>
          <w:sz w:val="24"/>
          <w:szCs w:val="24"/>
        </w:rPr>
        <w:t>ș</w:t>
      </w:r>
      <w:r>
        <w:rPr>
          <w:rFonts w:cs="Bookman Old Style" w:ascii="Bookman Old Style" w:hAnsi="Bookman Old Style"/>
          <w:sz w:val="24"/>
          <w:szCs w:val="24"/>
        </w:rPr>
        <w:t>i privirea în locul unde stătuse mezinul, presvitera a aflat scaunul gol şi a văzut în închipuirea sa că în umbra pardosului scheaună un lupan de rînd.</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Vai, cumătră Zenovie, a îngînat ea cătră mazilită. N</w:t>
        <w:noBreakHyphen/>
        <w:t>ai dreptate cînd îţi stingi ochii pentru cei duşi. Ţeasta fiicei tale e aşezată în gropniţa chinoviei de la Agapia din Deal; nu mai ai de ce</w:t>
        <w:noBreakHyphen/>
        <w:t>o plînge. Păstrează</w:t>
        <w:noBreakHyphen/>
        <w:t>ţi lacrimile ce ţi</w:t>
        <w:noBreakHyphen/>
        <w:t>au mai rămas pentru tinereţile ce înfloresc acum.</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Bătrîna mazilită a aţintit</w:t>
        <w:noBreakHyphen/>
        <w:t>o cu spaimă pe presvitera, fără a înţelege asprimea vorbelor ei şi primejdia acelei primăver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Să mergem, i</w:t>
        <w:noBreakHyphen/>
        <w:t>a zis presvitera, să pregătim băutura de linişte pentru bolnavul nostru.</w:t>
      </w:r>
    </w:p>
    <w:p>
      <w:pPr>
        <w:pStyle w:val="Normal"/>
        <w:tabs>
          <w:tab w:val="clear" w:pos="720"/>
          <w:tab w:val="left" w:pos="4395" w:leader="none"/>
          <w:tab w:val="left" w:pos="4678" w:leader="none"/>
          <w:tab w:val="left" w:pos="4962" w:leader="none"/>
        </w:tabs>
        <w:spacing w:lineRule="auto" w:line="240" w:before="0" w:after="0"/>
        <w:jc w:val="center"/>
        <w:rPr>
          <w:rFonts w:ascii="Bookman Old Style" w:hAnsi="Bookman Old Style" w:cs="Bookman Old Style"/>
          <w:b/>
          <w:b/>
          <w:i/>
          <w:i/>
          <w:sz w:val="24"/>
          <w:szCs w:val="24"/>
          <w:lang w:val="sv-SE"/>
        </w:rPr>
      </w:pPr>
      <w:r>
        <w:rPr>
          <w:rFonts w:cs="Bookman Old Style" w:ascii="Bookman Old Style" w:hAnsi="Bookman Old Style"/>
          <w:b/>
          <w:i/>
          <w:sz w:val="24"/>
          <w:szCs w:val="24"/>
          <w:lang w:val="sv-SE"/>
        </w:rPr>
      </w:r>
    </w:p>
    <w:p>
      <w:pPr>
        <w:pStyle w:val="Normal"/>
        <w:tabs>
          <w:tab w:val="clear" w:pos="720"/>
          <w:tab w:val="left" w:pos="4395" w:leader="none"/>
          <w:tab w:val="left" w:pos="4678" w:leader="none"/>
          <w:tab w:val="left" w:pos="4962" w:leader="none"/>
        </w:tabs>
        <w:spacing w:lineRule="auto" w:line="240" w:before="0" w:after="0"/>
        <w:jc w:val="center"/>
        <w:rPr>
          <w:rFonts w:ascii="Monotype Corsiva" w:hAnsi="Monotype Corsiva" w:cs="Monotype Corsiva"/>
          <w:b/>
          <w:b/>
          <w:i/>
          <w:i/>
          <w:sz w:val="56"/>
          <w:szCs w:val="56"/>
        </w:rPr>
      </w:pPr>
      <w:r>
        <w:rPr>
          <w:rFonts w:cs="Monotype Corsiva" w:ascii="Monotype Corsiva" w:hAnsi="Monotype Corsiva"/>
          <w:b/>
          <w:i/>
          <w:sz w:val="56"/>
          <w:szCs w:val="56"/>
        </w:rPr>
        <w:t>*</w:t>
      </w:r>
    </w:p>
    <w:p>
      <w:pPr>
        <w:pStyle w:val="Normal"/>
        <w:tabs>
          <w:tab w:val="clear" w:pos="720"/>
          <w:tab w:val="left" w:pos="4395" w:leader="none"/>
          <w:tab w:val="left" w:pos="4678" w:leader="none"/>
          <w:tab w:val="left" w:pos="4962" w:leader="none"/>
        </w:tabs>
        <w:spacing w:lineRule="auto" w:line="240" w:before="0" w:after="0"/>
        <w:jc w:val="center"/>
        <w:rPr>
          <w:rFonts w:ascii="Monotype Corsiva" w:hAnsi="Monotype Corsiva" w:cs="Monotype Corsiva"/>
          <w:b/>
          <w:b/>
          <w:i/>
          <w:i/>
          <w:sz w:val="56"/>
          <w:szCs w:val="56"/>
        </w:rPr>
      </w:pPr>
      <w:r>
        <w:rPr>
          <w:rFonts w:cs="Monotype Corsiva" w:ascii="Monotype Corsiva" w:hAnsi="Monotype Corsiva"/>
          <w:b/>
          <w:i/>
          <w:sz w:val="56"/>
          <w:szCs w:val="56"/>
        </w:rPr>
        <w:t>*      *</w:t>
      </w:r>
    </w:p>
    <w:p>
      <w:pPr>
        <w:pStyle w:val="Normal"/>
        <w:tabs>
          <w:tab w:val="clear" w:pos="720"/>
          <w:tab w:val="left" w:pos="4395" w:leader="none"/>
          <w:tab w:val="left" w:pos="4678" w:leader="none"/>
          <w:tab w:val="left" w:pos="4962" w:leader="none"/>
        </w:tabs>
        <w:spacing w:lineRule="auto" w:line="240" w:before="0" w:after="0"/>
        <w:jc w:val="center"/>
        <w:rPr>
          <w:rFonts w:ascii="Monotype Corsiva" w:hAnsi="Monotype Corsiva" w:cs="Monotype Corsiva"/>
          <w:b/>
          <w:b/>
          <w:i/>
          <w:i/>
          <w:sz w:val="56"/>
          <w:szCs w:val="56"/>
        </w:rPr>
      </w:pPr>
      <w:r>
        <w:rPr>
          <w:rFonts w:cs="Monotype Corsiva" w:ascii="Monotype Corsiva" w:hAnsi="Monotype Corsiva"/>
          <w:b/>
          <w:i/>
          <w:sz w:val="56"/>
          <w:szCs w:val="56"/>
        </w:rPr>
      </w:r>
    </w:p>
    <w:p>
      <w:pPr>
        <w:pStyle w:val="Normal"/>
        <w:tabs>
          <w:tab w:val="clear" w:pos="720"/>
          <w:tab w:val="left" w:pos="4395" w:leader="none"/>
          <w:tab w:val="left" w:pos="4678" w:leader="none"/>
          <w:tab w:val="left" w:pos="4962" w:leader="none"/>
        </w:tabs>
        <w:spacing w:lineRule="auto" w:line="240" w:before="0" w:after="0"/>
        <w:jc w:val="center"/>
        <w:rPr>
          <w:rFonts w:ascii="Monotype Corsiva" w:hAnsi="Monotype Corsiva" w:cs="Monotype Corsiva"/>
          <w:b/>
          <w:b/>
          <w:i/>
          <w:i/>
          <w:sz w:val="56"/>
          <w:szCs w:val="56"/>
        </w:rPr>
      </w:pPr>
      <w:r>
        <w:rPr>
          <w:rFonts w:cs="Monotype Corsiva" w:ascii="Monotype Corsiva" w:hAnsi="Monotype Corsiva"/>
          <w:b/>
          <w:i/>
          <w:sz w:val="56"/>
          <w:szCs w:val="56"/>
        </w:rPr>
      </w:r>
    </w:p>
    <w:p>
      <w:pPr>
        <w:pStyle w:val="Normal"/>
        <w:tabs>
          <w:tab w:val="clear" w:pos="720"/>
          <w:tab w:val="left" w:pos="4395" w:leader="none"/>
          <w:tab w:val="left" w:pos="4678" w:leader="none"/>
          <w:tab w:val="left" w:pos="4962" w:leader="none"/>
        </w:tabs>
        <w:spacing w:lineRule="auto" w:line="240" w:before="0" w:after="0"/>
        <w:jc w:val="center"/>
        <w:rPr>
          <w:rFonts w:ascii="Monotype Corsiva" w:hAnsi="Monotype Corsiva" w:cs="Monotype Corsiva"/>
          <w:b/>
          <w:b/>
          <w:i/>
          <w:i/>
          <w:sz w:val="56"/>
          <w:szCs w:val="56"/>
        </w:rPr>
      </w:pPr>
      <w:r>
        <w:rPr>
          <w:rFonts w:cs="Monotype Corsiva" w:ascii="Monotype Corsiva" w:hAnsi="Monotype Corsiva"/>
          <w:b/>
          <w:i/>
          <w:sz w:val="56"/>
          <w:szCs w:val="56"/>
        </w:rPr>
      </w:r>
    </w:p>
    <w:p>
      <w:pPr>
        <w:pStyle w:val="Normal"/>
        <w:tabs>
          <w:tab w:val="clear" w:pos="720"/>
          <w:tab w:val="left" w:pos="4395" w:leader="none"/>
          <w:tab w:val="left" w:pos="4678" w:leader="none"/>
          <w:tab w:val="left" w:pos="4962" w:leader="none"/>
        </w:tabs>
        <w:spacing w:lineRule="auto" w:line="240" w:before="0" w:after="0"/>
        <w:jc w:val="center"/>
        <w:rPr>
          <w:rFonts w:ascii="Monotype Corsiva" w:hAnsi="Monotype Corsiva" w:cs="Monotype Corsiva"/>
          <w:b/>
          <w:b/>
          <w:i/>
          <w:i/>
          <w:sz w:val="56"/>
          <w:szCs w:val="56"/>
        </w:rPr>
      </w:pPr>
      <w:r>
        <w:rPr>
          <w:rFonts w:cs="Monotype Corsiva" w:ascii="Monotype Corsiva" w:hAnsi="Monotype Corsiva"/>
          <w:b/>
          <w:i/>
          <w:sz w:val="56"/>
          <w:szCs w:val="56"/>
        </w:rPr>
      </w:r>
    </w:p>
    <w:p>
      <w:pPr>
        <w:pStyle w:val="Normal"/>
        <w:tabs>
          <w:tab w:val="clear" w:pos="720"/>
          <w:tab w:val="left" w:pos="4395" w:leader="none"/>
          <w:tab w:val="left" w:pos="4678" w:leader="none"/>
          <w:tab w:val="left" w:pos="4962" w:leader="none"/>
        </w:tabs>
        <w:spacing w:lineRule="auto" w:line="240" w:before="0" w:after="0"/>
        <w:jc w:val="center"/>
        <w:rPr>
          <w:rFonts w:ascii="Monotype Corsiva" w:hAnsi="Monotype Corsiva" w:cs="Monotype Corsiva"/>
          <w:b/>
          <w:b/>
          <w:i/>
          <w:i/>
          <w:sz w:val="56"/>
          <w:szCs w:val="56"/>
        </w:rPr>
      </w:pPr>
      <w:r>
        <w:rPr>
          <w:rFonts w:cs="Monotype Corsiva" w:ascii="Monotype Corsiva" w:hAnsi="Monotype Corsiva"/>
          <w:b/>
          <w:i/>
          <w:sz w:val="56"/>
          <w:szCs w:val="56"/>
        </w:rPr>
      </w:r>
    </w:p>
    <w:p>
      <w:pPr>
        <w:pStyle w:val="Normal"/>
        <w:tabs>
          <w:tab w:val="clear" w:pos="720"/>
          <w:tab w:val="left" w:pos="4395" w:leader="none"/>
          <w:tab w:val="left" w:pos="4678" w:leader="none"/>
          <w:tab w:val="left" w:pos="4962" w:leader="none"/>
        </w:tabs>
        <w:spacing w:lineRule="auto" w:line="240" w:before="0" w:after="0"/>
        <w:jc w:val="center"/>
        <w:rPr>
          <w:rFonts w:ascii="Monotype Corsiva" w:hAnsi="Monotype Corsiva" w:cs="Monotype Corsiva"/>
          <w:b/>
          <w:b/>
          <w:i/>
          <w:i/>
          <w:sz w:val="56"/>
          <w:szCs w:val="56"/>
        </w:rPr>
      </w:pPr>
      <w:r>
        <w:rPr>
          <w:rFonts w:cs="Monotype Corsiva" w:ascii="Monotype Corsiva" w:hAnsi="Monotype Corsiva"/>
          <w:b/>
          <w:i/>
          <w:sz w:val="56"/>
          <w:szCs w:val="56"/>
        </w:rPr>
      </w:r>
    </w:p>
    <w:p>
      <w:pPr>
        <w:pStyle w:val="Normal"/>
        <w:tabs>
          <w:tab w:val="clear" w:pos="720"/>
          <w:tab w:val="left" w:pos="4395" w:leader="none"/>
          <w:tab w:val="left" w:pos="4678" w:leader="none"/>
          <w:tab w:val="left" w:pos="4962" w:leader="none"/>
        </w:tabs>
        <w:spacing w:lineRule="auto" w:line="240" w:before="0" w:after="0"/>
        <w:jc w:val="center"/>
        <w:rPr>
          <w:rFonts w:ascii="Monotype Corsiva" w:hAnsi="Monotype Corsiva" w:cs="Monotype Corsiva"/>
          <w:b/>
          <w:b/>
          <w:i/>
          <w:i/>
          <w:sz w:val="56"/>
          <w:szCs w:val="56"/>
        </w:rPr>
      </w:pPr>
      <w:r>
        <w:rPr>
          <w:rFonts w:cs="Monotype Corsiva" w:ascii="Monotype Corsiva" w:hAnsi="Monotype Corsiva"/>
          <w:b/>
          <w:i/>
          <w:sz w:val="56"/>
          <w:szCs w:val="56"/>
        </w:rPr>
      </w:r>
    </w:p>
    <w:p>
      <w:pPr>
        <w:pStyle w:val="Normal"/>
        <w:tabs>
          <w:tab w:val="clear" w:pos="720"/>
          <w:tab w:val="left" w:pos="4395" w:leader="none"/>
          <w:tab w:val="left" w:pos="4678" w:leader="none"/>
          <w:tab w:val="left" w:pos="4962" w:leader="none"/>
        </w:tabs>
        <w:spacing w:lineRule="auto" w:line="240" w:before="0" w:after="0"/>
        <w:jc w:val="center"/>
        <w:rPr>
          <w:rFonts w:ascii="Monotype Corsiva" w:hAnsi="Monotype Corsiva" w:cs="Monotype Corsiva"/>
          <w:b/>
          <w:b/>
          <w:i/>
          <w:i/>
          <w:sz w:val="56"/>
          <w:szCs w:val="56"/>
        </w:rPr>
      </w:pPr>
      <w:r>
        <w:rPr>
          <w:rFonts w:cs="Monotype Corsiva" w:ascii="Monotype Corsiva" w:hAnsi="Monotype Corsiva"/>
          <w:b/>
          <w:i/>
          <w:sz w:val="56"/>
          <w:szCs w:val="56"/>
        </w:rPr>
      </w:r>
    </w:p>
    <w:p>
      <w:pPr>
        <w:pStyle w:val="Normal"/>
        <w:tabs>
          <w:tab w:val="clear" w:pos="720"/>
          <w:tab w:val="left" w:pos="4395" w:leader="none"/>
          <w:tab w:val="left" w:pos="4678" w:leader="none"/>
          <w:tab w:val="left" w:pos="4962" w:leader="none"/>
        </w:tabs>
        <w:spacing w:lineRule="auto" w:line="240" w:before="0" w:after="0"/>
        <w:jc w:val="center"/>
        <w:rPr>
          <w:rFonts w:ascii="Monotype Corsiva" w:hAnsi="Monotype Corsiva" w:cs="Monotype Corsiva"/>
          <w:b/>
          <w:b/>
          <w:i/>
          <w:i/>
          <w:sz w:val="56"/>
          <w:szCs w:val="56"/>
        </w:rPr>
      </w:pPr>
      <w:r>
        <w:rPr>
          <w:rFonts w:cs="Monotype Corsiva" w:ascii="Monotype Corsiva" w:hAnsi="Monotype Corsiva"/>
          <w:b/>
          <w:i/>
          <w:sz w:val="56"/>
          <w:szCs w:val="56"/>
        </w:rPr>
      </w:r>
    </w:p>
    <w:p>
      <w:pPr>
        <w:pStyle w:val="Normal"/>
        <w:tabs>
          <w:tab w:val="clear" w:pos="720"/>
          <w:tab w:val="left" w:pos="4395" w:leader="none"/>
          <w:tab w:val="left" w:pos="4678" w:leader="none"/>
          <w:tab w:val="left" w:pos="4962" w:leader="none"/>
        </w:tabs>
        <w:spacing w:lineRule="auto" w:line="240" w:before="0" w:after="0"/>
        <w:jc w:val="center"/>
        <w:rPr>
          <w:rFonts w:ascii="Monotype Corsiva" w:hAnsi="Monotype Corsiva" w:cs="Monotype Corsiva"/>
          <w:b/>
          <w:b/>
          <w:i/>
          <w:i/>
          <w:sz w:val="56"/>
          <w:szCs w:val="56"/>
        </w:rPr>
      </w:pPr>
      <w:r>
        <w:rPr>
          <w:rFonts w:cs="Monotype Corsiva" w:ascii="Monotype Corsiva" w:hAnsi="Monotype Corsiva"/>
          <w:b/>
          <w:i/>
          <w:sz w:val="56"/>
          <w:szCs w:val="56"/>
        </w:rPr>
      </w:r>
    </w:p>
    <w:p>
      <w:pPr>
        <w:pStyle w:val="Normal"/>
        <w:tabs>
          <w:tab w:val="clear" w:pos="720"/>
          <w:tab w:val="left" w:pos="4395" w:leader="none"/>
          <w:tab w:val="left" w:pos="4678" w:leader="none"/>
          <w:tab w:val="left" w:pos="4962" w:leader="none"/>
        </w:tabs>
        <w:spacing w:lineRule="auto" w:line="240" w:before="0" w:after="0"/>
        <w:jc w:val="center"/>
        <w:rPr>
          <w:rFonts w:ascii="Monotype Corsiva" w:hAnsi="Monotype Corsiva" w:cs="Monotype Corsiva"/>
          <w:b/>
          <w:b/>
          <w:i/>
          <w:i/>
          <w:sz w:val="56"/>
          <w:szCs w:val="56"/>
        </w:rPr>
      </w:pPr>
      <w:r>
        <w:rPr>
          <w:rFonts w:cs="Monotype Corsiva" w:ascii="Monotype Corsiva" w:hAnsi="Monotype Corsiva"/>
          <w:b/>
          <w:i/>
          <w:sz w:val="56"/>
          <w:szCs w:val="56"/>
        </w:rPr>
      </w:r>
    </w:p>
    <w:p>
      <w:pPr>
        <w:pStyle w:val="Normal"/>
        <w:tabs>
          <w:tab w:val="clear" w:pos="720"/>
          <w:tab w:val="left" w:pos="4395" w:leader="none"/>
          <w:tab w:val="left" w:pos="4678" w:leader="none"/>
          <w:tab w:val="left" w:pos="4962" w:leader="none"/>
        </w:tabs>
        <w:spacing w:lineRule="auto" w:line="240" w:before="0" w:after="0"/>
        <w:jc w:val="center"/>
        <w:rPr>
          <w:rFonts w:ascii="Monotype Corsiva" w:hAnsi="Monotype Corsiva" w:cs="Monotype Corsiva"/>
          <w:b/>
          <w:b/>
          <w:i/>
          <w:i/>
          <w:sz w:val="56"/>
          <w:szCs w:val="56"/>
        </w:rPr>
      </w:pPr>
      <w:r>
        <w:rPr>
          <w:rFonts w:cs="Monotype Corsiva" w:ascii="Monotype Corsiva" w:hAnsi="Monotype Corsiva"/>
          <w:b/>
          <w:i/>
          <w:sz w:val="56"/>
          <w:szCs w:val="56"/>
        </w:rPr>
      </w:r>
    </w:p>
    <w:p>
      <w:pPr>
        <w:pStyle w:val="Capitol"/>
        <w:spacing w:lineRule="auto" w:line="240" w:before="0" w:after="0"/>
        <w:rPr/>
      </w:pPr>
      <w:r>
        <w:rPr/>
        <w:t>Capitolul 6</w:t>
      </w:r>
    </w:p>
    <w:p>
      <w:pPr>
        <w:pStyle w:val="Capitol"/>
        <w:spacing w:lineRule="auto" w:line="240" w:before="0" w:after="0"/>
        <w:rPr>
          <w:sz w:val="36"/>
          <w:szCs w:val="36"/>
        </w:rPr>
      </w:pPr>
      <w:r>
        <w:rPr>
          <w:sz w:val="36"/>
          <w:szCs w:val="36"/>
        </w:rPr>
        <w:t>Vorbe, la casa logofătului Iorgu</w:t>
      </w:r>
    </w:p>
    <w:p>
      <w:pPr>
        <w:pStyle w:val="Normal"/>
        <w:keepNext w:val="true"/>
        <w:keepLines/>
        <w:widowControl w:val="false"/>
        <w:numPr>
          <w:ilvl w:val="0"/>
          <w:numId w:val="0"/>
        </w:numPr>
        <w:autoSpaceDE w:val="false"/>
        <w:spacing w:lineRule="auto" w:line="240" w:before="0" w:after="0"/>
        <w:jc w:val="center"/>
        <w:outlineLvl w:val="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widowControl w:val="false"/>
        <w:autoSpaceDE w:val="false"/>
        <w:spacing w:lineRule="auto" w:line="240" w:before="0" w:after="0"/>
        <w:ind w:firstLine="720"/>
        <w:jc w:val="both"/>
        <w:rPr/>
      </w:pPr>
      <w:r>
        <w:rPr>
          <w:rFonts w:cs="Bookman Old Style" w:ascii="Bookman Old Style" w:hAnsi="Bookman Old Style"/>
          <w:sz w:val="24"/>
          <w:szCs w:val="24"/>
        </w:rPr>
        <w:t>Cînd badea Ghiţă Botgros şi</w:t>
        <w:noBreakHyphen/>
        <w:t>a oprit calul lîngă foişorul casei logofătului Samson, a clipit din pleoape şi s</w:t>
        <w:noBreakHyphen/>
        <w:t>a holbat cu mirare.</w:t>
      </w:r>
    </w:p>
    <w:p>
      <w:pPr>
        <w:pStyle w:val="Normal"/>
        <w:widowControl w:val="false"/>
        <w:autoSpaceDE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inune! a strigat el cu viers înalt şi voie bun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Masa din foişorul casei lui Iorgu Samson era împresurată de oaspeţi şi acei oaspeţi ospătau. Printre dînşii badea Ghiţă a cunoscut numaidecît pe prietinul său nou, Radu diacul de la popasul lui Haramin. A văzut şi pe Caraiman, lîngă logofăt, în capătul celălalt. Dar dincoace, în istalalt capăt, diacul se afla aşezat la dreapta unui ostaş vechi şi cu înfăţişare aspr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inune! a strigat a doua oară badea Ghiţă, descălecînd grabnic. A ridicat braţele, şi</w:t>
        <w:noBreakHyphen/>
        <w:t>a lepădat cuşma, şi s</w:t>
        <w:noBreakHyphen/>
        <w:t>a dus cu paşi mari întru toată înălţimea şi uscăciunea sa, ca să cuprindă pe după grumaz pe diac, ce</w:t>
        <w:noBreakHyphen/>
        <w:t>i ieşise întru întîmpinare. L</w:t>
        <w:noBreakHyphen/>
        <w:t>a sărutat pe prietinul său de trei ori, l</w:t>
        <w:noBreakHyphen/>
        <w:t>a depărtat de sine ca să</w:t>
        <w:noBreakHyphen/>
        <w:t>l cunoască mai bine; l</w:t>
        <w:noBreakHyphen/>
        <w:t>a mai îmbrăţişat o dată şi numai după aceea s</w:t>
        <w:noBreakHyphen/>
        <w:t>a potoli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Vra să zică te</w:t>
        <w:noBreakHyphen/>
        <w:t xml:space="preserve">ai adunat cu soţiile domniei tale şi aţi nimerit aicea, la curtea mazîlului nostru! </w:t>
      </w:r>
      <w:r>
        <w:rPr>
          <w:rFonts w:cs="Bookman Old Style" w:ascii="Bookman Old Style" w:hAnsi="Bookman Old Style"/>
          <w:sz w:val="24"/>
          <w:szCs w:val="24"/>
          <w:lang w:val="sv-SE"/>
        </w:rPr>
        <w:t>Asta</w:t>
        <w:noBreakHyphen/>
        <w:t>i după o rînduială mai presus de oameni, diece. Căci eu socoteam să nu te întîlnesc decît în altă viaţă. Aşa, n</w:t>
        <w:noBreakHyphen/>
        <w:t>a trecut decît ziua de marţi la mijloc. Am săvîrşit toate cîte</w:t>
        <w:noBreakHyphen/>
        <w:t xml:space="preserve">mi fuseseră poruncite de cătră mazîlul nostru. Şi astăzi, miercuri, am purces de la episcopia Romanului după slujba utreniei; am primit anafura şi, încălicînd am umblat fără popas. </w:t>
      </w:r>
      <w:r>
        <w:rPr>
          <w:rFonts w:cs="Bookman Old Style" w:ascii="Bookman Old Style" w:hAnsi="Bookman Old Style"/>
          <w:sz w:val="24"/>
          <w:szCs w:val="24"/>
        </w:rPr>
        <w:t>N</w:t>
        <w:noBreakHyphen/>
        <w:t>am mai oprit la Goraşcu Haramin, ca să nu întîrzi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Mă uit la aceşti bărbaţi şi</w:t>
        <w:noBreakHyphen/>
        <w:t>i cunosc că</w:t>
        <w:noBreakHyphen/>
        <w:t>s oşteni. Cine să fie? Cum îi chiam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înt cei pe care m</w:t>
        <w:noBreakHyphen/>
        <w:t>am dus să</w:t>
        <w:noBreakHyphen/>
        <w:t>i aştept sub piscul Bourei, prietene Ghiţ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 aşa</w:t>
        <w:noBreakHyphen/>
        <w:t>i pricina... păru el a se dumiri. Dar nu ştia încă nimic şi obrazul lui spînatic se încreţea de nerăbdar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Ascultînd numele acelor oşteni badea Ghiţă a poftit numaidecît să bată palma cu ei. La uncheş s</w:t>
        <w:noBreakHyphen/>
        <w:t>a oprit mai mult, cuprinzîndu</w:t>
        <w:noBreakHyphen/>
        <w:t>i palma cu amîndouă mînile, însă moş Petrea nu</w:t>
        <w:noBreakHyphen/>
        <w:t>şi îmblînzi deocamdată ochi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ai sînt unii lipsă, a dat lămurire diacul.</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in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Lipseşte de la această masă mai</w:t>
        <w:noBreakHyphen/>
        <w:t>marele nostru, a grăit Radu Suliţă, şi lîngă el se află domnia sa Alexandru.</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ă duc atuncea să mă închin şi domniilor lor la casa mazîlulu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a mai îngăduie, om bun, i</w:t>
        <w:noBreakHyphen/>
        <w:t>a zis pe neaşteptate şi cu blîndeţă uncheşul. Înţeleg că eşti bărbat cu libov şi cu inima ca pînea; îţi fac loc lîngă mine şi te îndemn să cinsteşti cu un oştean bătrîn o ulcică de vin.</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maidecît! şi din clipa asta</w:t>
        <w:noBreakHyphen/>
        <w:t>s robul dumnitale, a strigat badea Ghiţ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A venit la uncheş, pupîndu</w:t>
        <w:noBreakHyphen/>
        <w:t>i dreapta şi a băut după el din aceeaşi ulcică istovind</w:t>
        <w:noBreakHyphen/>
        <w:t>o şi apoi aruncînd</w:t>
        <w:noBreakHyphen/>
        <w:t>o peste parmaclîcul foişorului, în ogradă, între găini, unde pocnetul ei a stîrnit mare spaim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Iată, se întorc de la mai</w:t>
        <w:noBreakHyphen/>
        <w:t>marele nostru, a răsărit din locul său uncheşul, cei doi tovarăşi ai noştri care au făcut la chilia domniei sale strajă. Care vi</w:t>
        <w:noBreakHyphen/>
        <w:t>i vestea, prietinilor, şi cum îs ochii stăpînului nostru astăz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Vestea</w:t>
        <w:noBreakHyphen/>
        <w:t>i bună, uncheşule, a răspuns Toader Ursu. A lămurit mai bine Alexa Totîrnac:</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L</w:t>
        <w:noBreakHyphen/>
        <w:t>am văzut pe măria sa rîzînd, cînd a primit din mîna copilitei stebla de zburătoare adusă de la pădure. A rîs şi a întrebat</w:t>
        <w:noBreakHyphen/>
        <w:t>o:</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um te chiam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ot Ilinca, a îndrăznit ea a răspunde şi a ieşit în fugă, fluturînd într</w:t>
        <w:noBreakHyphen/>
        <w:t>o parte cu frunte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Cum şi</w:t>
        <w:noBreakHyphen/>
        <w:t>a sfîrşit Alexa vorba, s</w:t>
        <w:noBreakHyphen/>
        <w:t>a ridicat întru toată înălţimea sa uscată badea Ghiţă Botgros, s</w:t>
        <w:noBreakHyphen/>
        <w:t>a apropiat şi şi</w:t>
        <w:noBreakHyphen/>
        <w:t>a pus mîna dreaptă pe un umăr al oşteanulu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Totîrnac s</w:t>
        <w:noBreakHyphen/>
        <w:t>a întors, privindu</w:t>
        <w:noBreakHyphen/>
        <w:t>l. Părea că nu</w:t>
        <w:noBreakHyphen/>
        <w:t>şi mai aduce aminte de nimic din trecut.</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ine eşti domnia ta? a întrebat el nedumeri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Nu mă mai cunoşt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Nu.</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ici după chip, nici după glas?</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ici după una, nici după alt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Uită</w:t>
        <w:noBreakHyphen/>
        <w:t>te bine.</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ă uit.</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Şi nu?...</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Iaca nu. Ori, poate, nu</w:t>
        <w:noBreakHyphen/>
        <w:t>i fi dumneata Ghiţă pe care l</w:t>
        <w:noBreakHyphen/>
        <w:t>am lovit odinioară cu bîta, şi l</w:t>
        <w:noBreakHyphen/>
        <w:t>am brîncit în bulboana Moldove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ocmai acela sînt şi mă bucur că te văd.</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Dar de ce te bucuri? căci eu te</w:t>
        <w:noBreakHyphen/>
        <w:t>am ucis...</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Mă bucur, duşmane, căci am fost fraţi şi am trăit ca în sînul lui Avram, cum spune popa Ciotică, şi numai iată piază</w:t>
        <w:noBreakHyphen/>
        <w:t>rea asupra frăţiei noastre: muierea lui Anania, cel care a fost tăiat de năvrapi în războiul lui Vodă Eraclid. Dragă mi</w:t>
        <w:noBreakHyphen/>
        <w:t>a fost şi tu mi</w:t>
        <w:noBreakHyphen/>
        <w:t>ai luat</w:t>
        <w:noBreakHyphen/>
        <w:t>o, şi eu am ieşit cu baltagul la potică în cărarea ta şi tu bine ai făcut lovindu</w:t>
        <w:noBreakHyphen/>
        <w:t>mă şi prăvălindu</w:t>
        <w:noBreakHyphen/>
        <w:t>mă în bulboană. Mai bine să</w:t>
        <w:noBreakHyphen/>
        <w:t>ţi fie ţie oprită intrarea raiului, iar eu să spun lui Sfîntu Petru: lasă</w:t>
        <w:noBreakHyphen/>
        <w:t>l şi pe Totîrnac să intre aice, că eu l</w:t>
        <w:noBreakHyphen/>
        <w:t>am ierta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poi dac</w:t>
        <w:noBreakHyphen/>
        <w:t>ai scăpat, a răspuns Alexa, bine</w:t>
        <w:noBreakHyphen/>
        <w:t>mi pare; şi că m</w:t>
        <w:noBreakHyphen/>
        <w:t>ai iertat, deasemenea îmi pare bine. Să ştii că Mîndra lui Anania mi</w:t>
        <w:noBreakHyphen/>
        <w:t>a fost şi mie necredincioas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unosc. S</w:t>
        <w:noBreakHyphen/>
        <w:t>a prăpădit pe cînd tu nu mai erai în sat. Ş</w:t>
        <w:noBreakHyphen/>
        <w:t>am îngropat</w:t>
        <w:noBreakHyphen/>
        <w:t>o în cornul ţintirimului spre miazănoapte, sub bradul cel vechi. Am plîns</w:t>
        <w:noBreakHyphen/>
        <w:t>o, căci mi</w:t>
        <w:noBreakHyphen/>
        <w:t>a bucurat zilele şi am iertat</w:t>
        <w:noBreakHyphen/>
        <w:t>o şi pe dîns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Tu eşti mai bun decît mine, Ghiţă. Eu în locul tău aş fi ars</w:t>
        <w:noBreakHyphen/>
        <w:t>o şi i</w:t>
        <w:noBreakHyphen/>
        <w:t>aş fi risipit în vînt cenuş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Nu te cred, Alexa. Întru pomenirea muierii care ne</w:t>
        <w:noBreakHyphen/>
        <w:t>a fost dragă amîndurora, să bem din ulcica me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sv-SE"/>
        </w:rPr>
        <w:t xml:space="preserve">Totîrnac a gustat din ulcica lui badea Ghiţă. </w:t>
      </w:r>
      <w:r>
        <w:rPr>
          <w:rFonts w:cs="Bookman Old Style" w:ascii="Bookman Old Style" w:hAnsi="Bookman Old Style"/>
          <w:sz w:val="24"/>
          <w:szCs w:val="24"/>
        </w:rPr>
        <w:t>Vinul i s</w:t>
        <w:noBreakHyphen/>
        <w:t>a părut prea acru.</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Amîndoi prietinii şi</w:t>
        <w:noBreakHyphen/>
        <w:t>au strîmbat nasurile unul cătră altul. S</w:t>
        <w:noBreakHyphen/>
        <w:t>au îmbrăţişat fără să</w:t>
        <w:noBreakHyphen/>
        <w:t>şi puie buzele pe ragilele obrazurilor. După care badea Ghiţă s</w:t>
        <w:noBreakHyphen/>
        <w:t>a tras la o parte, lăcrămînd singur şi stînd la sfat şoptit cu sufletul său.</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A intrat în foişor logofeteasa Măria, îmbujorată la obraz şi purtînd un chersin de plăcinte  poale</w:t>
        <w:noBreakHyphen/>
        <w:t>n brîu, chiar atunci scoase din cuptor. Badea Ghiţă i s</w:t>
        <w:noBreakHyphen/>
        <w:t>a închinat, şi</w:t>
        <w:noBreakHyphen/>
        <w:t>a primit partea şi s</w:t>
        <w:noBreakHyphen/>
        <w:t>a aşezat, mai domolit, între uncheşul Petrea şi diacul Radu.</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Avea în acel timp trecere în ţara Moldovei o vorbă de la turci:</w:t>
      </w:r>
    </w:p>
    <w:p>
      <w:pPr>
        <w:pStyle w:val="Normal"/>
        <w:widowControl w:val="false"/>
        <w:autoSpaceDE w:val="false"/>
        <w:spacing w:lineRule="auto" w:line="240" w:before="0" w:after="0"/>
        <w:ind w:left="1290" w:firstLine="570"/>
        <w:jc w:val="both"/>
        <w:rPr/>
      </w:pPr>
      <w:r>
        <w:rPr>
          <w:rFonts w:cs="Bookman Old Style" w:ascii="Bookman Old Style" w:hAnsi="Bookman Old Style"/>
          <w:i/>
          <w:sz w:val="24"/>
          <w:szCs w:val="24"/>
        </w:rPr>
        <w:t>Dacă vrei treaba să</w:t>
        <w:noBreakHyphen/>
        <w:t>ţi iasă,</w:t>
      </w:r>
    </w:p>
    <w:p>
      <w:pPr>
        <w:pStyle w:val="Normal"/>
        <w:widowControl w:val="false"/>
        <w:autoSpaceDE w:val="false"/>
        <w:spacing w:lineRule="auto" w:line="240" w:before="0" w:after="0"/>
        <w:ind w:left="1290" w:firstLine="570"/>
        <w:jc w:val="both"/>
        <w:rPr>
          <w:rFonts w:ascii="Bookman Old Style" w:hAnsi="Bookman Old Style" w:cs="Bookman Old Style"/>
          <w:i/>
          <w:i/>
          <w:sz w:val="24"/>
          <w:szCs w:val="24"/>
          <w:lang w:val="sv-SE"/>
        </w:rPr>
      </w:pPr>
      <w:r>
        <w:rPr>
          <w:rFonts w:cs="Bookman Old Style" w:ascii="Bookman Old Style" w:hAnsi="Bookman Old Style"/>
          <w:i/>
          <w:sz w:val="24"/>
          <w:szCs w:val="24"/>
          <w:lang w:val="sv-SE"/>
        </w:rPr>
        <w:t>Nu grăi la lucru, nu grăi la mas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Cu rînduială asta — „nu grăi la lucru, nu grăi la masă” — ismailitenii cîştigaseră Bizanţul şi multe ţări şi ostroave ale creştinătăţi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Aşa că acei moldoveni de la ospăţul logofătului au ţinut samă de rînduială osmanlîilor şi au stăpînit în ei toate vorbele, toate întrebările şi răspunsurile, un pătrar de ceas. După aceea au lăsat turcilor lumea şi ei s</w:t>
        <w:noBreakHyphen/>
        <w:t>au bucurat în ţara lor cu multă zvoană de glasur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Mai au ismailitenii o rînduială: că nu beau vin. Ca să</w:t>
        <w:noBreakHyphen/>
        <w:t>şi aibă mintea limpede, cînd cîştigă cu sabia haraciurile şi plocoanele sultanului precum şi dobînzile de război ce li se cuvin lor.</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Ba nouă nu ne trebuie, zic moldovenii, nici război, nici dobînda săbiei; noi cu dulceaţă trăim în ţara noastră de podgori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În sfîrşit, mai au ismailitenii şi a treia rînduială: că la ei femeile îs ca găinile împrejurul cucoşului; şi ei nu ştiu ce</w:t>
        <w:noBreakHyphen/>
        <w:t>i dragostea. Apoi de la asta are să le vie lor pieirea, că fiii lor sînt fiii roabelor, şi sămînţa vitejilor se va stinge. Pe cînd moldovanul se închină dragostei ca Făt</w:t>
        <w:noBreakHyphen/>
        <w:t>Frumos împărătiţei din povest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Diacul Radu Suliţă s</w:t>
        <w:noBreakHyphen/>
        <w:t>a ridicat, cu ulcică nou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u zic aşa, a rostit el cuvînt, că</w:t>
        <w:noBreakHyphen/>
        <w:t>s bune rînduielile domniilor voastre de care a grăit fratele Alexa, pentru vorbă, vin şi dragoste; şi întocmai la fel ale noastre, ale moşnenilor din Ţara Românească; deci să ne înfrăţim. Să ne bucurăm un ceas. Scurtă</w:t>
        <w:noBreakHyphen/>
        <w:t>i bucuria, de aceea s</w:t>
        <w:noBreakHyphen/>
        <w:t>o preţuim. Bună</w:t>
        <w:noBreakHyphen/>
        <w:t>i vestea noastră de azi, că mai</w:t>
        <w:noBreakHyphen/>
        <w:t>marele nostru s</w:t>
        <w:noBreakHyphen/>
        <w:t>a odihnit bine şi s</w:t>
        <w:noBreakHyphen/>
        <w:t>a trezit cu ochii înseninaţi, zîmbind unei flori şi unei copil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Logofeteasa Măria sa strecurat furiş lîngă el şi l</w:t>
        <w:noBreakHyphen/>
        <w:t>a sărutat pe tîmplă, fără a se ruşin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sta</w:t>
        <w:noBreakHyphen/>
        <w:t>i de la o răzăşiţă din Dăvideni, a rîs ea, pentru vestea bună ce ne dai, Radule vorbă</w:t>
        <w:noBreakHyphen/>
        <w:t>dulce. Închinaţi domniile voastre şi pentru presvitera noastră Olimbiada, care dă celor întristaţi bucurie şi celor slăbiţi puter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Sfatul s</w:t>
        <w:noBreakHyphen/>
        <w:t>a oprit o clipeală, ca să se uite toată lumea din foişor la intrarea pe poarta deschisă a unui fecioraş de răzăş care aducea cîrdul de gîşte de la păscu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Iaca şi Corniţă al nostru cel viteaz! s</w:t>
        <w:noBreakHyphen/>
        <w:t>a fudulit răzăşiţă. Ce</w:t>
        <w:noBreakHyphen/>
        <w:t>i, dragul mame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Corniţă a ridicat ochii de sub streşina de păr bălan care</w:t>
        <w:noBreakHyphen/>
        <w:t>i umbrea frunte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ămucuţă, a răspuns el; am adus gîştele şi bobocii să le dau codină.</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ine, dragul mamei; scoate cu căuşul, din lădoiul din chiler.</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Dar Corniţă rămăsese cu ochii rotunzi aţintiţi la lumea din foişor.</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Lepădînd varga, a venit fuguţa, a păşit treapta în foişor, a apucat</w:t>
        <w:noBreakHyphen/>
        <w:t>o pe logofeteasa de după gît, trăgînd</w:t>
        <w:noBreakHyphen/>
        <w:t>o înspre clonţişorul lu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ămucuţă, i</w:t>
        <w:noBreakHyphen/>
        <w:t>a şoptit el la ureche: văd aicea, în capul mesei, pe Sîntilie de as'noapt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Vai, dragul mamei, s</w:t>
        <w:noBreakHyphen/>
        <w:t>a crucit logofeteasa mîngîindu</w:t>
        <w:noBreakHyphen/>
        <w:t xml:space="preserve">l, nu mai spune asemenea vorbe, să nu ţi se întîmple vreun năcaz. </w:t>
      </w:r>
      <w:r>
        <w:rPr>
          <w:rFonts w:cs="Bookman Old Style" w:ascii="Bookman Old Style" w:hAnsi="Bookman Old Style"/>
          <w:sz w:val="24"/>
          <w:szCs w:val="24"/>
          <w:lang w:val="sv-SE"/>
        </w:rPr>
        <w:t>Aista</w:t>
        <w:noBreakHyphen/>
        <w:t>i uncheşul Petrea. Du</w:t>
        <w:noBreakHyphen/>
        <w:t>te de</w:t>
        <w:noBreakHyphen/>
        <w:t>i pupă mîna, şi vezi</w:t>
        <w:noBreakHyphen/>
        <w:t>ţi de gî</w:t>
      </w:r>
      <w:r>
        <w:rPr>
          <w:sz w:val="24"/>
          <w:szCs w:val="24"/>
          <w:lang w:val="sv-SE"/>
        </w:rPr>
        <w:t>ș</w:t>
      </w:r>
      <w:r>
        <w:rPr>
          <w:rFonts w:cs="Bookman Old Style" w:ascii="Bookman Old Style" w:hAnsi="Bookman Old Style"/>
          <w:sz w:val="24"/>
          <w:szCs w:val="24"/>
          <w:lang w:val="sv-SE"/>
        </w:rPr>
        <w:t>t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Bătrînul a mîngîiat creştetul copilului şi s</w:t>
        <w:noBreakHyphen/>
        <w:t>a înduplecat a zîmbi cînd acesta şi</w:t>
        <w:noBreakHyphen/>
        <w:t>a ridicat spre el ochii albaştri ca floarea de în.</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Iaca ş</w:t>
        <w:noBreakHyphen/>
        <w:t>o plăcintă, Corniţă, s</w:t>
        <w:noBreakHyphen/>
        <w:t>a aplecat cu dragoste logofeteasa Măria spre fiul său. Să</w:t>
        <w:noBreakHyphen/>
        <w:t>i spui şi lui Coman să</w:t>
        <w:noBreakHyphen/>
        <w:t xml:space="preserve">şi ţie gura. </w:t>
      </w:r>
      <w:r>
        <w:rPr>
          <w:rFonts w:cs="Bookman Old Style" w:ascii="Bookman Old Style" w:hAnsi="Bookman Old Style"/>
          <w:sz w:val="24"/>
          <w:szCs w:val="24"/>
        </w:rPr>
        <w:t>Înţeles</w:t>
        <w:noBreakHyphen/>
        <w:t>a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Înţeles, a răspuns copilul coborînd spre varga lui. </w:t>
      </w:r>
      <w:r>
        <w:rPr>
          <w:rFonts w:cs="Bookman Old Style" w:ascii="Bookman Old Style" w:hAnsi="Bookman Old Style"/>
          <w:sz w:val="24"/>
          <w:szCs w:val="24"/>
          <w:lang w:val="sv-SE"/>
        </w:rPr>
        <w:t>Dar se vedea că nu</w:t>
        <w:noBreakHyphen/>
        <w:t>i bine dumeri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Logofătul a clătinat din cap, în pofida logofetese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Ce</w:t>
        <w:noBreakHyphen/>
        <w:t>i şi cu copiii noştri, a zîmbit el; întocmai ca şi cu oamenii mari! Am spus şi am vorbit să nu se facă zvoană în sat despre oaspeţii noştri. Nu</w:t>
        <w:noBreakHyphen/>
        <w:t>i îngăduit să se împrăştie ştiri prin lume, nevast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 xml:space="preserve">Dar nu mai împrăştie nimeni ştiri, bărbate, a întors cuvînt logofeteasa Măria. Despre cinstiţi oaspeţii noştri nu ştie nimenea nimic în Dăvideni; iar Corniţă nu stă de vorbă decît cu bobocii. </w:t>
      </w:r>
      <w:r>
        <w:rPr>
          <w:rFonts w:cs="Bookman Old Style" w:ascii="Bookman Old Style" w:hAnsi="Bookman Old Style"/>
          <w:sz w:val="24"/>
          <w:szCs w:val="24"/>
        </w:rPr>
        <w:t>Deasemenea Coman al surorii mele, care, după cum ştiţi, e mai domol şi mai adormit decît Corniţă al nostru.</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r Bujor, cel mai măruţ dintre feciorii ce avem?</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poi acela nici n</w:t>
        <w:noBreakHyphen/>
        <w:t>a fost cu caii în prund as' noapte. Nu l</w:t>
        <w:noBreakHyphen/>
        <w:t>ai trimes oare dumneata, ieri, la stînă, cu Cercel? încă nu s</w:t>
        <w:noBreakHyphen/>
        <w:t>au întors şi mi</w:t>
        <w:noBreakHyphen/>
        <w:t>i mai mare grija să nu li se fi întîmplat cev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Da' nu li se mai întîmplă nimica, a liniştit</w:t>
        <w:noBreakHyphen/>
        <w:t>o logofătul pe soţia s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Apoi s</w:t>
        <w:noBreakHyphen/>
        <w:t>a întors spre oaspeţi, îndemnîndu</w:t>
        <w:noBreakHyphen/>
        <w:t>i să nu uite dajdia dinţăritului, pe care au a o plăti în acea zi cu soar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ocot, a adăogit el, că lumea din Dăvideni are altă grijă. Doar acolo, peste o săptămînă, dacă va răsufla cev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Abia îşi arătase logofătul Iorgu încredinţarea asta, şi la foişor s</w:t>
        <w:noBreakHyphen/>
        <w:t>au arătat, sosiţi prin altă parte a ogrăzii, doi bărbaţi: unul nalt, cu plete cărunte, cu torbă de piele la şold şi baltag în mîna sa dreaptă, iar al doilea, mai scund, dar mai vîrstnic, purtînd ilic cu bumbi rotunzi de argint şi ciubote roşi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ista</w:t>
        <w:noBreakHyphen/>
        <w:t>i vornicul nostru, a strigat de sus logofeteasa; moş Evghenie, fratele mamei, Dumnezeu s</w:t>
        <w:noBreakHyphen/>
        <w:t>o ierte... De ce</w:t>
        <w:noBreakHyphen/>
        <w:t>o fi aducînd pe badea Nastasă păduraru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r nu</w:t>
        <w:noBreakHyphen/>
        <w:t>l aduc eu pe dînsul, nepoată Mărie; m</w:t>
        <w:noBreakHyphen/>
        <w:t>a adus el pe mine. Mai întăi, a urmat îndată vornicul, mă închin cătră cinstita adunar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ofteşte la masa noastră... l</w:t>
        <w:noBreakHyphen/>
        <w:t>a îndemnat logofătul, din fundul foişorulu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Om pofti, nepoate Iorgule; dar nu pentru asta am venit. Eu dis</w:t>
        <w:noBreakHyphen/>
        <w:t>de</w:t>
        <w:noBreakHyphen/>
        <w:t>dimineaţă am aflat că avem oaspeţi în sat la noi nişte vrednici oşteni. Dar badea Nastasă, pădurarul din Urlătoarea, a oblicit mai dimineaţă decît mine, de la fecioru</w:t>
        <w:noBreakHyphen/>
        <w:t>său, vatamanul tabunului de cai; a venit la mine acasă; am stat noi şi ne</w:t>
        <w:noBreakHyphen/>
        <w:t>am sfătuit; şi acum să vă spuie el năcazul ce avem. Eu îi stau mărturie şi sprijin. Spune, bade Nastas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Uncheşul Petrea a rînji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Întru mare taină ne aflăm noi aice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Vornicul Evghenie a ridicat fruntea, cu oarecare măreţi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Este cumva pricină de supărare? a întrebat domnia s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Ba nu, ba nu, s</w:t>
        <w:noBreakHyphen/>
        <w:t>a grăbit a răspunde uncheşu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Ei, atuncea</w:t>
        <w:noBreakHyphen/>
        <w:t>i bine. Bade Nastasă, spune ce ai de spus.</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Apoi eu ce să spun alta, a început pădurarul sprijinindu</w:t>
        <w:noBreakHyphen/>
        <w:t>se în baltag, decît că au pornit asupra noastră vajnic război nişte mistreţi din codru. Jale mare la ogoarele Dăvidenilor dinspre apa Moldovei. Vin la mine, la Urlătoare, neveste şi se tînguie că porcii sălbatici le calcă mazărea şi bobul. Tot la două nopţi răzbesc acolo şi clefăiesc în păstări. Mai mult împrăştie şi strică decît mănînc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Acu eu i</w:t>
        <w:noBreakHyphen/>
        <w:t>am pîndit la luna plină pe aceşti vrăjmaşi, să</w:t>
        <w:noBreakHyphen/>
        <w:t>i văd de unde şi cum vin.</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sv-SE"/>
        </w:rPr>
        <w:t xml:space="preserve">Se află o rîpă în margine de codru pe unde coboară. Stau buluc în gura rîpei şi ascultă; stau, parcă ar fi bolovani. Şi numai unul, cel mai bătrîn şi mai cuminte, se mişcă spre apă. Cînd şi cînd se opreşte, ascultă, adulmecă vîntul. Numai ce trece apa, nu departe de poiana bulboanei. </w:t>
      </w:r>
      <w:r>
        <w:rPr>
          <w:rFonts w:cs="Bookman Old Style" w:ascii="Bookman Old Style" w:hAnsi="Bookman Old Style"/>
          <w:sz w:val="24"/>
          <w:szCs w:val="24"/>
        </w:rPr>
        <w:t>Cum a ajuns dincoace iar stă, ca să</w:t>
        <w:noBreakHyphen/>
        <w:t>şi ieie încredinţările. Şi odată porunceşte: broh!</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Cum a poruncit, turma de dincolo intră în Moldova şi vine buluc dincoace, înotînd lin.</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Iar se opresc şi stau o vreme. Apoi mistreţul cel mare se mişcă înainte singur, domol, cu opriri şi cu mare fereală. Trece la mazărea şi la bobul de care v</w:t>
        <w:noBreakHyphen/>
        <w:t>am spus. Mai face un pas; rupe din păstări, clefăieşte, iar se opreşte şi ascultă. Ceilalţi nu se clintesc din prund. Îi luminează luna. Sînt vreo patruzeci de porci, scroafe şi godin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Dintrodată iar s</w:t>
        <w:noBreakHyphen/>
        <w:t xml:space="preserve">aude porunca bătrînului: broh! </w:t>
      </w:r>
      <w:r>
        <w:rPr>
          <w:rFonts w:cs="Bookman Old Style" w:ascii="Bookman Old Style" w:hAnsi="Bookman Old Style"/>
          <w:sz w:val="24"/>
          <w:szCs w:val="24"/>
          <w:lang w:val="sv-SE"/>
        </w:rPr>
        <w:t>Şi turma se duce la el. Rup, mănîncă, mai ridică sfîrlele ş</w:t>
        <w:noBreakHyphen/>
        <w:t>ascultă; iar mănînc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Apoi, înainte de a se arăta zările zilei, se întorc pe unde au venit, avînd căpitan şi călăuz tot pe bătrîn. Se năruie deodată în baltă, duruie după aceea în prund, şi cît ai scapără au ajuns în rîpa de unde au ieşi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Asta am văzut, fraţilor oşteni; şi noi n</w:t>
        <w:noBreakHyphen/>
        <w:t>avem ce le face. Dacă se sparie de om ori de foc, contenesc de a veni cîteva zile; apoi pălesc în altă parte. Aşa că noi le lăsăm lor stricăciunea începută, ca să nu mai avem pagube şi aiure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Pădurarul s</w:t>
        <w:noBreakHyphen/>
        <w:t>a oprit, s</w:t>
        <w:noBreakHyphen/>
        <w:t>a îndreptat de şale, a ferit baltagul, şi</w:t>
        <w:noBreakHyphen/>
        <w:t>a mîngîiat mustăţile cărunt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e zic eu, domnilor şi fraţilor, a urmat la cuvînt vornicul Evghenie, mişcîndu</w:t>
        <w:noBreakHyphen/>
        <w:t>se un pas înainte. Ajutaţi</w:t>
        <w:noBreakHyphen/>
        <w:t>ne domniile voastre cu sculele ce aveţi şi ne scăpaţi de aceşti hoţi vicleni. Numai cîţiva să cadă, ori să doborîm pe călăuzul cel bătrîn, şi nu se mai întorc aici; îşi caută loc de pradă în altă parte, peste şapte văi şi şapte pîrai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Şi cînd ai vrea domnia ta să ieşim la asemenea vînătoare? </w:t>
      </w:r>
      <w:r>
        <w:rPr>
          <w:rFonts w:cs="Bookman Old Style" w:ascii="Bookman Old Style" w:hAnsi="Bookman Old Style"/>
          <w:sz w:val="24"/>
          <w:szCs w:val="24"/>
          <w:lang w:val="sv-SE"/>
        </w:rPr>
        <w:t>Chiar acum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Nu, cinstite oştene, ci cînd va fi bunăvoinţa dumilorvoastr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Apoi, întăi trebuie sfat; şi după asta alegem ziu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Tot asemenea părere am şi eu. </w:t>
      </w:r>
      <w:r>
        <w:rPr>
          <w:rFonts w:cs="Bookman Old Style" w:ascii="Bookman Old Style" w:hAnsi="Bookman Old Style"/>
          <w:sz w:val="24"/>
          <w:szCs w:val="24"/>
          <w:lang w:val="sv-SE"/>
        </w:rPr>
        <w:t>Prea mult să nu ne grăbim. Iar domniile voastre vă luaţi îngăduinţa care</w:t>
        <w:noBreakHyphen/>
        <w:t>ţi socoti</w:t>
        <w:noBreakHyphen/>
        <w:t>o.</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Însă nici de întîrziat nu putem întîrzi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Ba mai zăboviţi, vă rog, cinstite oştene, s</w:t>
        <w:noBreakHyphen/>
        <w:t>a rugat vornicul, scoţîndu</w:t>
        <w:noBreakHyphen/>
        <w:t>şi cuşma bălţată de miel. Grija c</w:t>
        <w:noBreakHyphen/>
        <w:t>or afla oameni străini, lepădaţi</w:t>
        <w:noBreakHyphen/>
        <w:t>o. Răzăşii noştri de la Dăvideni sînt ca albinele care nu sufăr în ştiubei fluturele cu cap de mort şi</w:t>
        <w:noBreakHyphen/>
        <w:t>l străpung la urdiniş cu acele lor. Parcă numai cu aceşti mistreţi avem noi luptă? Avem multe altele; iar dăbilarii şi jăcmănitorii de la Domnie nu</w:t>
        <w:noBreakHyphen/>
        <w:t>i putem suferi între noi, cum nu pot suferi albinele fluturii cap</w:t>
        <w:noBreakHyphen/>
        <w:t>de</w:t>
        <w:noBreakHyphen/>
        <w:t>mort. Cum s</w:t>
        <w:noBreakHyphen/>
        <w:t>arată, cum ridicăm asupra lor boldurile! Să zicem c</w:t>
        <w:noBreakHyphen/>
        <w:t>om rîndui vînătoarea sîmbătă ori duminică înainte de leturghi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Pînă atuncea, noi pădurarii, s</w:t>
        <w:noBreakHyphen/>
        <w:t>a amestecat Nastasă, împresurăm locurile şi le aflăm mistreţilor mocirla unde hălăduiesc. În ziua hotărîtă, o împresurăm cu oameni şi mai ales cu cîni vrednici. Îl rugăm şi pe logofătul Iorgu să ne deie atunci pe Vidra domniei sale cu cei patru.</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are patru? s</w:t>
        <w:noBreakHyphen/>
        <w:t>a mirat uncheşul Petre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sta</w:t>
        <w:noBreakHyphen/>
        <w:t>i altă poveste, căpitane Petrea, pe care ţi</w:t>
        <w:noBreakHyphen/>
        <w:t>oi spune</w:t>
        <w:noBreakHyphen/>
        <w:t>o mai pe urmă. Se ridicase în aceste părţi de lume, căpitane Petrea, un lup sur, cu părul aproape ca năgara. Şi trăind el în preajma stînilor noastre, îşi lua de la turmă dobînda, cum e obiceiul acestei fiare. Nici păstori, nici zăvozi nu l</w:t>
        <w:noBreakHyphen/>
        <w:t>au putut birui. Şi fiind acu patru ani la o cîşlărie haita noastră Vidra, pe care aţi văzut</w:t>
        <w:noBreakHyphen/>
        <w:t>o, iată că s</w:t>
        <w:noBreakHyphen/>
        <w:t>a pustiit o vreme cu acel lup sur; ş</w:t>
        <w:noBreakHyphen/>
        <w:t>apoi după aceea, cînd i</w:t>
        <w:noBreakHyphen/>
        <w:t>a venit vremea, a fătat patru căţei care toţi au avut părul fiarei, numai capul le era negru şi sprîncenele roşcate ca ale mamei lor. Cînd s</w:t>
        <w:noBreakHyphen/>
        <w:t>au ridicat căţelandri, s</w:t>
        <w:noBreakHyphen/>
        <w:t>a văzut că „cei patru” — cum le spunem noi — au să fie mai mari şi mai voinici decît mama lor. Trăiau bine la ciobani şi păreau blînzi. Cînd au ajuns vîrstnici, au ieşit cu haita, ascultînd</w:t>
        <w:noBreakHyphen/>
        <w:t>o şi bătîndu</w:t>
        <w:noBreakHyphen/>
        <w:t>se cu dînsa împotriva vrăjmaşilor sărmanelor oi. Ciobanii le</w:t>
        <w:noBreakHyphen/>
        <w:t>au pus ragili şi i</w:t>
        <w:noBreakHyphen/>
        <w:t>au mîngîiat pe ochi pentru isprăvile ce săvîrşeau. Iar în iarna care a trecut, cei patru au prins pe lupul cel sur în preajma haitei şi l</w:t>
        <w:noBreakHyphen/>
        <w:t>au rup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iudată poveste... s</w:t>
        <w:noBreakHyphen/>
        <w:t>a mirat diacu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poi, s</w:t>
        <w:noBreakHyphen/>
        <w:t>a înălţat de la locul său uncheşul Petrea, după vestea pe care ne</w:t>
        <w:noBreakHyphen/>
        <w:t>a adus</w:t>
        <w:noBreakHyphen/>
        <w:t>o Alexa despre mai</w:t>
        <w:noBreakHyphen/>
        <w:t>marele nostru, nu se poate să nu dăm răspuns bun acestui cinstit vornic şi pădurarului. În două zile binevoiţi a împlini cele de cuviinţă, iar noi ne</w:t>
        <w:noBreakHyphen/>
        <w:t>om struni arcele, ne</w:t>
        <w:noBreakHyphen/>
        <w:t>om ascuţi săgeţile, ş</w:t>
        <w:noBreakHyphen/>
        <w:t>om scoate întru slava măriei sale şi alte meşteşuguri, de care se va pomeni la Dăvideni după plecarea noastr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Toate cîte se petrecuseră la acel prînz, le privise diacul Radu, şi toate cîte se vorbiseră, le ascultase. Şi</w:t>
        <w:noBreakHyphen/>
        <w:t>i era sufletul luminat, căci încetase a fîlfîi în fiinţa lui fluturele negru al nelinişti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Cucoşii ogrăzii au cîntat ceasul al nouălea al zilei şi ornicul lui Caraiman, din straiţa pe care o avea el atîrnată pe umăr, a dat deasemenea mărturie de trecerea timpului şi împuţinarea vieţii noastr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u zic, diece, a grăit uncheşul sculîndu</w:t>
        <w:noBreakHyphen/>
        <w:t>se din scaun, să nu</w:t>
        <w:noBreakHyphen/>
        <w:t>l lăsăm pe măria sa fără straj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Cei doi oşteni s</w:t>
        <w:noBreakHyphen/>
        <w:t>au retras în colţul foişorului ca pentru o vorbă tainică. După aceea s</w:t>
        <w:noBreakHyphen/>
        <w:t>au dus la chilia lui Nicoară, în casa mazîlulu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Nicoară aţipise. Mezinul Alexandru nu se vedea nicăier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Uncheşul Petrea a rămas neguros într</w:t>
        <w:noBreakHyphen/>
        <w:t xml:space="preserve">un jîlţ din tindă. </w:t>
      </w:r>
      <w:r>
        <w:rPr>
          <w:rFonts w:cs="Bookman Old Style" w:ascii="Bookman Old Style" w:hAnsi="Bookman Old Style"/>
          <w:sz w:val="24"/>
          <w:szCs w:val="24"/>
          <w:lang w:val="sv-SE"/>
        </w:rPr>
        <w:t>În fiinţa lui încă nu se domoliseră neliniştil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Diacul s</w:t>
        <w:noBreakHyphen/>
        <w:t>a întors pe treptele intrării. I s</w:t>
        <w:noBreakHyphen/>
        <w:t>a părut că vede ceva într</w:t>
        <w:noBreakHyphen/>
        <w:t>un colţ singuratic de grădină? Parcă ar fi trecut prin soare, o clipă, fruntea lui Alexandru. Poate să fi fost o părere; a auzit paşi pe sub teii înfloriţi şi a aşteptat să se arate cel pe care îl căuta. Dar nu era decît părintele Ciotică, îmbrăcat cuviincios cu rantie neagră şi cu potcap cum purtau clericii la Bizanţ. Avea ciubote roşe pe care şi le privea umblînd. În stînga ţinea crucea cu mănunchi de busuioc, şi la subsuoara dreaptă strîngea un terfelog nefolositor.</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omnul Dumnezeu să te binecuvînteze, a zis el diacului. Şi</w:t>
        <w:noBreakHyphen/>
        <w:t>a adunat după urechi pletele şi şi</w:t>
        <w:noBreakHyphen/>
        <w:t>a vîrît la ceafă, sub rantie, coada împletită. Dumneata eşti straja la măria sa?</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ntocmai cum spui, părinte.</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Şi te chiamă Radu? Adică Bucurie ?</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Şi asta</w:t>
        <w:noBreakHyphen/>
        <w:t>i adevărat şi aş vrea să cunosc pe cine caut, sfinţia t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l caut chiar pe măria sa bolnavul. Nu m</w:t>
        <w:noBreakHyphen/>
        <w:t>a chemat, dar am socotit să vin singur, cu puterea mea, ca să</w:t>
        <w:noBreakHyphen/>
        <w:t>i cetesc măriei sale moliftele cele de cuviinţ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ocot că n</w:t>
        <w:noBreakHyphen/>
        <w:t>ai făcut rău, părinte Vasil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a spune</w:t>
        <w:noBreakHyphen/>
        <w:t xml:space="preserve">mi, diece, cum îmi spun toţi. Eu îs popa Ciotică, cel cu faimă în răzăşia Dăvidenilor. </w:t>
      </w:r>
      <w:r>
        <w:rPr>
          <w:rFonts w:cs="Bookman Old Style" w:ascii="Bookman Old Style" w:hAnsi="Bookman Old Style"/>
          <w:sz w:val="24"/>
          <w:szCs w:val="24"/>
          <w:lang w:val="sv-SE"/>
        </w:rPr>
        <w:t>Şi eu de carte n</w:t>
        <w:noBreakHyphen/>
        <w:t>am nevoie, Maica Domnului înzestrîndu</w:t>
        <w:noBreakHyphen/>
        <w:t>mă cu har de a şti toate pe de rost ca apa. Cînd am făcut slujbele de încercare în faţa preasfinţitului Istatie, îmi mergea gura de nu mă putea opri nimene; iar călugării şi popii ce erau de faţă numai crăpau de ciudă şi de demonul zavistiei care</w:t>
        <w:noBreakHyphen/>
        <w:t>i muncea.</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Uncheşul a poruncit gros din pragul chiliei lui Nicoar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Lasă</w:t>
        <w:noBreakHyphen/>
        <w:t>l să intre, diece, măria sa îl primeşt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Atunci, părintele Ciotică s</w:t>
        <w:noBreakHyphen/>
        <w:t>a bucurat şi, vîrînd mîna dreaptă sub rantie, a tras din sîn patrafirul. A lepădat pe</w:t>
        <w:noBreakHyphen/>
        <w:t>o măsuţă potcapul. Trecîndu</w:t>
        <w:noBreakHyphen/>
        <w:t>şi după grumaz patrafirul, s</w:t>
        <w:noBreakHyphen/>
        <w:t>a poticnit la prag, închinîndu</w:t>
        <w:noBreakHyphen/>
        <w:t>se adînc spre faţa luminată a lui Nicoară. A deschis terfelogul, a pus în el crucea mică de lemn de chiparos, adunînd o parte a terfelogului cu alta, şi a prins a murmura cu grăbire rugăciunile cele de obşte. Îşi făcea des semnul crucii, poposea şi pornea iarăşi. A isprăvit degrab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ăci oamenii în ziua de azi n-au vreme, s</w:t>
        <w:noBreakHyphen/>
        <w:t>a dezvinovăţit el. Şi rugăciunile cuviincioase pe care le</w:t>
        <w:noBreakHyphen/>
        <w:t>am rostit măriei tale, a urmat sfinţia sa, nimene nu le putea spune mai repede decît popa Ciotică în toată lumea asta. Şi te rog pe măria ta să</w:t>
        <w:noBreakHyphen/>
        <w:t>mi slobozi pentru treaba ce</w:t>
        <w:noBreakHyphen/>
        <w:t>am săvîrşit un firfiric de argint. Iar împărtăşania, măria ta, nu</w:t>
        <w:noBreakHyphen/>
        <w:t>s volnic a o săvîrşi. La urma urmei, ce nevoie poate fi de împărtăşanie? Dumnezeu vede şi cercetează pe om pînă în rărunchi, şi gat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Nicoară ascultase pe gînduri şi a căscat cu lacrim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Mi</w:t>
        <w:noBreakHyphen/>
        <w:t>i somn, părinte, şi aş vrea să dorm.</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Tare bine, măria ta, somnu</w:t>
        <w:noBreakHyphen/>
        <w:t>i sănătate. Aşa că mulţămesc pentru banul de argint pe care</w:t>
        <w:noBreakHyphen/>
        <w:t>l văd pe masă şi</w:t>
        <w:noBreakHyphen/>
        <w:t>ţi poftesc măriei tale uşurare grabnică.</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opa ista vorbeşte ca unei lehuze... a mormăit uncheşul.</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Şi</w:t>
        <w:noBreakHyphen/>
        <w:t>aş mai sta, a urmat popa Ciotică, dar mai am de făcut două rugăciuni la ţigani, şi trei la vecinii mazîlului nostru, şi încă una la o babă care trage să moară şi se ţine cu căngile de viaţă, pînă ce</w:t>
        <w:noBreakHyphen/>
        <w:t>oi veni eu s</w:t>
        <w:noBreakHyphen/>
        <w:t>o izbăvesc — s</w:t>
        <w:noBreakHyphen/>
        <w:t>o îndrum în loc de bucurie, în loc de verdeaţă, c</w:t>
        <w:noBreakHyphen/>
        <w:t>un dărăb de pită în fiecare dimineaţă.</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4395" w:leader="none"/>
          <w:tab w:val="left" w:pos="4678" w:leader="none"/>
          <w:tab w:val="left" w:pos="4962" w:leader="none"/>
        </w:tabs>
        <w:spacing w:lineRule="auto" w:line="240" w:before="0" w:after="0"/>
        <w:jc w:val="center"/>
        <w:rPr>
          <w:rFonts w:ascii="Monotype Corsiva" w:hAnsi="Monotype Corsiva" w:cs="Monotype Corsiva"/>
          <w:b/>
          <w:b/>
          <w:i/>
          <w:i/>
          <w:sz w:val="56"/>
          <w:szCs w:val="56"/>
        </w:rPr>
      </w:pPr>
      <w:r>
        <w:rPr>
          <w:rFonts w:cs="Monotype Corsiva" w:ascii="Monotype Corsiva" w:hAnsi="Monotype Corsiva"/>
          <w:b/>
          <w:i/>
          <w:sz w:val="56"/>
          <w:szCs w:val="56"/>
        </w:rPr>
        <w:t>*</w:t>
      </w:r>
    </w:p>
    <w:p>
      <w:pPr>
        <w:pStyle w:val="Normal"/>
        <w:tabs>
          <w:tab w:val="clear" w:pos="720"/>
          <w:tab w:val="left" w:pos="4395" w:leader="none"/>
          <w:tab w:val="left" w:pos="4678" w:leader="none"/>
          <w:tab w:val="left" w:pos="4962" w:leader="none"/>
        </w:tabs>
        <w:spacing w:lineRule="auto" w:line="240" w:before="0" w:after="0"/>
        <w:jc w:val="center"/>
        <w:rPr>
          <w:rFonts w:ascii="Monotype Corsiva" w:hAnsi="Monotype Corsiva" w:cs="Monotype Corsiva"/>
          <w:b/>
          <w:b/>
          <w:i/>
          <w:i/>
          <w:sz w:val="56"/>
          <w:szCs w:val="56"/>
        </w:rPr>
      </w:pPr>
      <w:r>
        <w:rPr>
          <w:rFonts w:cs="Monotype Corsiva" w:ascii="Monotype Corsiva" w:hAnsi="Monotype Corsiva"/>
          <w:b/>
          <w:i/>
          <w:sz w:val="56"/>
          <w:szCs w:val="56"/>
        </w:rPr>
        <w:t>*      *</w:t>
      </w:r>
    </w:p>
    <w:p>
      <w:pPr>
        <w:pStyle w:val="Normal"/>
        <w:tabs>
          <w:tab w:val="clear" w:pos="720"/>
          <w:tab w:val="left" w:pos="4395" w:leader="none"/>
          <w:tab w:val="left" w:pos="4678" w:leader="none"/>
          <w:tab w:val="left" w:pos="4962" w:leader="none"/>
        </w:tabs>
        <w:spacing w:lineRule="auto" w:line="240" w:before="0" w:after="0"/>
        <w:jc w:val="center"/>
        <w:rPr>
          <w:rFonts w:ascii="Monotype Corsiva" w:hAnsi="Monotype Corsiva" w:cs="Monotype Corsiva"/>
          <w:b/>
          <w:b/>
          <w:i/>
          <w:i/>
          <w:sz w:val="56"/>
          <w:szCs w:val="56"/>
        </w:rPr>
      </w:pPr>
      <w:r>
        <w:rPr>
          <w:rFonts w:cs="Monotype Corsiva" w:ascii="Monotype Corsiva" w:hAnsi="Monotype Corsiva"/>
          <w:b/>
          <w:i/>
          <w:sz w:val="56"/>
          <w:szCs w:val="56"/>
        </w:rPr>
      </w:r>
    </w:p>
    <w:p>
      <w:pPr>
        <w:pStyle w:val="Normal"/>
        <w:tabs>
          <w:tab w:val="clear" w:pos="720"/>
          <w:tab w:val="left" w:pos="4395" w:leader="none"/>
          <w:tab w:val="left" w:pos="4678" w:leader="none"/>
          <w:tab w:val="left" w:pos="4962" w:leader="none"/>
        </w:tabs>
        <w:spacing w:lineRule="auto" w:line="240" w:before="0" w:after="0"/>
        <w:jc w:val="center"/>
        <w:rPr>
          <w:rFonts w:ascii="Monotype Corsiva" w:hAnsi="Monotype Corsiva" w:cs="Monotype Corsiva"/>
          <w:b/>
          <w:b/>
          <w:i/>
          <w:i/>
          <w:sz w:val="56"/>
          <w:szCs w:val="56"/>
        </w:rPr>
      </w:pPr>
      <w:r>
        <w:rPr>
          <w:rFonts w:cs="Monotype Corsiva" w:ascii="Monotype Corsiva" w:hAnsi="Monotype Corsiva"/>
          <w:b/>
          <w:i/>
          <w:sz w:val="56"/>
          <w:szCs w:val="56"/>
        </w:rPr>
      </w:r>
    </w:p>
    <w:p>
      <w:pPr>
        <w:pStyle w:val="Normal"/>
        <w:tabs>
          <w:tab w:val="clear" w:pos="720"/>
          <w:tab w:val="left" w:pos="4395" w:leader="none"/>
          <w:tab w:val="left" w:pos="4678" w:leader="none"/>
          <w:tab w:val="left" w:pos="4962" w:leader="none"/>
        </w:tabs>
        <w:spacing w:lineRule="auto" w:line="240" w:before="0" w:after="0"/>
        <w:jc w:val="center"/>
        <w:rPr>
          <w:rFonts w:ascii="Monotype Corsiva" w:hAnsi="Monotype Corsiva" w:cs="Monotype Corsiva"/>
          <w:b/>
          <w:b/>
          <w:i/>
          <w:i/>
          <w:sz w:val="56"/>
          <w:szCs w:val="56"/>
        </w:rPr>
      </w:pPr>
      <w:r>
        <w:rPr>
          <w:rFonts w:cs="Monotype Corsiva" w:ascii="Monotype Corsiva" w:hAnsi="Monotype Corsiva"/>
          <w:b/>
          <w:i/>
          <w:sz w:val="56"/>
          <w:szCs w:val="56"/>
        </w:rPr>
      </w:r>
    </w:p>
    <w:p>
      <w:pPr>
        <w:pStyle w:val="Normal"/>
        <w:tabs>
          <w:tab w:val="clear" w:pos="720"/>
          <w:tab w:val="left" w:pos="4395" w:leader="none"/>
          <w:tab w:val="left" w:pos="4678" w:leader="none"/>
          <w:tab w:val="left" w:pos="4962" w:leader="none"/>
        </w:tabs>
        <w:spacing w:lineRule="auto" w:line="240" w:before="0" w:after="0"/>
        <w:jc w:val="center"/>
        <w:rPr>
          <w:rFonts w:ascii="Monotype Corsiva" w:hAnsi="Monotype Corsiva" w:cs="Monotype Corsiva"/>
          <w:b/>
          <w:b/>
          <w:i/>
          <w:i/>
          <w:sz w:val="56"/>
          <w:szCs w:val="56"/>
          <w:lang w:val="en-US" w:eastAsia="en-US"/>
        </w:rPr>
      </w:pPr>
      <w:r>
        <w:rPr>
          <w:rFonts w:cs="Monotype Corsiva" w:ascii="Monotype Corsiva" w:hAnsi="Monotype Corsiva"/>
          <w:b/>
          <w:i/>
          <w:sz w:val="56"/>
          <w:szCs w:val="56"/>
          <w:lang w:val="en-US" w:eastAsia="en-US"/>
        </w:rPr>
        <w:drawing>
          <wp:anchor behindDoc="1" distT="0" distB="0" distL="114935" distR="114935" simplePos="0" locked="0" layoutInCell="0" allowOverlap="1" relativeHeight="2">
            <wp:simplePos x="0" y="0"/>
            <wp:positionH relativeFrom="column">
              <wp:posOffset>72390</wp:posOffset>
            </wp:positionH>
            <wp:positionV relativeFrom="paragraph">
              <wp:posOffset>-374015</wp:posOffset>
            </wp:positionV>
            <wp:extent cx="6306820" cy="1456055"/>
            <wp:effectExtent l="0" t="0" r="0" b="0"/>
            <wp:wrapNone/>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3"/>
                    <a:srcRect l="-4" t="-12" r="-4" b="-12"/>
                    <a:stretch>
                      <a:fillRect/>
                    </a:stretch>
                  </pic:blipFill>
                  <pic:spPr bwMode="auto">
                    <a:xfrm>
                      <a:off x="0" y="0"/>
                      <a:ext cx="6306820" cy="1456055"/>
                    </a:xfrm>
                    <a:prstGeom prst="rect">
                      <a:avLst/>
                    </a:prstGeom>
                  </pic:spPr>
                </pic:pic>
              </a:graphicData>
            </a:graphic>
          </wp:anchor>
        </w:drawing>
      </w:r>
    </w:p>
    <w:p>
      <w:pPr>
        <w:pStyle w:val="Normal"/>
        <w:tabs>
          <w:tab w:val="clear" w:pos="720"/>
          <w:tab w:val="left" w:pos="4395" w:leader="none"/>
          <w:tab w:val="left" w:pos="4678" w:leader="none"/>
          <w:tab w:val="left" w:pos="4962" w:leader="none"/>
        </w:tabs>
        <w:spacing w:lineRule="auto" w:line="240" w:before="0" w:after="0"/>
        <w:jc w:val="center"/>
        <w:rPr>
          <w:rFonts w:ascii="Monotype Corsiva" w:hAnsi="Monotype Corsiva" w:cs="Monotype Corsiva"/>
          <w:b/>
          <w:b/>
          <w:i/>
          <w:i/>
          <w:sz w:val="56"/>
          <w:szCs w:val="56"/>
        </w:rPr>
      </w:pPr>
      <w:r>
        <w:rPr>
          <w:rFonts w:cs="Monotype Corsiva" w:ascii="Monotype Corsiva" w:hAnsi="Monotype Corsiva"/>
          <w:b/>
          <w:i/>
          <w:sz w:val="56"/>
          <w:szCs w:val="56"/>
        </w:rPr>
      </w:r>
    </w:p>
    <w:p>
      <w:pPr>
        <w:pStyle w:val="Capitol"/>
        <w:spacing w:lineRule="auto" w:line="240" w:before="0" w:after="0"/>
        <w:rPr/>
      </w:pPr>
      <w:r>
        <w:rPr/>
        <w:t>Capitolul 7</w:t>
      </w:r>
    </w:p>
    <w:p>
      <w:pPr>
        <w:pStyle w:val="Capitol"/>
        <w:spacing w:lineRule="auto" w:line="240" w:before="0" w:after="0"/>
        <w:rPr>
          <w:sz w:val="36"/>
          <w:szCs w:val="36"/>
        </w:rPr>
      </w:pPr>
      <w:r>
        <w:rPr>
          <w:sz w:val="36"/>
          <w:szCs w:val="36"/>
        </w:rPr>
        <w:t>Poveşti vechi</w:t>
      </w:r>
    </w:p>
    <w:p>
      <w:pPr>
        <w:pStyle w:val="Normal"/>
        <w:keepNext w:val="true"/>
        <w:keepLines/>
        <w:widowControl w:val="false"/>
        <w:numPr>
          <w:ilvl w:val="0"/>
          <w:numId w:val="0"/>
        </w:numPr>
        <w:autoSpaceDE w:val="false"/>
        <w:spacing w:lineRule="auto" w:line="240" w:before="0" w:after="0"/>
        <w:jc w:val="center"/>
        <w:outlineLvl w:val="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widowControl w:val="false"/>
        <w:autoSpaceDE w:val="false"/>
        <w:spacing w:lineRule="auto" w:line="240" w:before="0" w:after="0"/>
        <w:ind w:firstLine="720"/>
        <w:jc w:val="both"/>
        <w:rPr/>
      </w:pPr>
      <w:r>
        <w:rPr>
          <w:rFonts w:cs="Bookman Old Style" w:ascii="Bookman Old Style" w:hAnsi="Bookman Old Style"/>
          <w:sz w:val="24"/>
          <w:szCs w:val="24"/>
        </w:rPr>
        <w:t xml:space="preserve">Se află o privelişte încîntată cum nu e alta pe lume. </w:t>
      </w:r>
      <w:r>
        <w:rPr>
          <w:rFonts w:cs="Bookman Old Style" w:ascii="Bookman Old Style" w:hAnsi="Bookman Old Style"/>
          <w:sz w:val="24"/>
          <w:szCs w:val="24"/>
          <w:lang w:val="sv-SE"/>
        </w:rPr>
        <w:t>Nu departe de locul unde puhoiul Sucevii intră ca un paloş de steclă în apa domoală</w:t>
        <w:noBreakHyphen/>
        <w:t>a Siretului.</w:t>
      </w:r>
    </w:p>
    <w:p>
      <w:pPr>
        <w:pStyle w:val="Normal"/>
        <w:widowControl w:val="false"/>
        <w:autoSpaceDE w:val="false"/>
        <w:spacing w:lineRule="auto" w:line="240" w:before="0" w:after="0"/>
        <w:jc w:val="both"/>
        <w:rPr>
          <w:rFonts w:ascii="Bookman Old Style" w:hAnsi="Bookman Old Style" w:cs="Bookman Old Style"/>
          <w:sz w:val="24"/>
          <w:szCs w:val="24"/>
          <w:lang w:val="sv-SE"/>
        </w:rPr>
      </w:pPr>
      <w:r>
        <w:rPr>
          <w:rFonts w:cs="Bookman Old Style" w:ascii="Bookman Old Style" w:hAnsi="Bookman Old Style"/>
          <w:sz w:val="24"/>
          <w:szCs w:val="24"/>
          <w:lang w:val="sv-SE"/>
        </w:rPr>
        <w:t>Acolo, la domnia lui Ştefăniţă</w:t>
        <w:noBreakHyphen/>
        <w:t>Vodă, şi</w:t>
        <w:noBreakHyphen/>
        <w:t>a fost clădit curte cu turn de strajă un cneaz, cu numele Iurg Litean. Nu era cneaz, dar aşa</w:t>
        <w:noBreakHyphen/>
        <w:t>i zicea lumea pentru pohfala ce arăt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Totuşi curtea lui, afară de turn, n</w:t>
        <w:noBreakHyphen/>
        <w:t>avea nimic deosebit. Casa era clădită din bîrne de stejar, lipită cu lut şi apoi stropită cu tencuială de var. Împrejmuire de şipci înalte. Numai la odăi şi la saraiuri erau parcane. Chilii cu îndestulare pentru oaspeţi şi petreceri. De cîteva ori pe an aici se afla desfătarea boierilor curteni ai măriei sal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Avea acest Iurg Litean părul creţ în cap şi în barbă, şi ochii mari. Umbletul îi era greoi, fiindu</w:t>
        <w:noBreakHyphen/>
        <w:t>i picioarele arcuite înafară; drept care viaţa lui, cît nu stătea în casă, era mai mult în şa. Lumea îl vedea numai îngemănat parcă pe un cal alb, de aceea îi şi scornise porecla cu care era de obşte cunoscut, Iurg Calalb. Aşa ca el erau schiţii cei vechi care</w:t>
        <w:noBreakHyphen/>
      </w:r>
      <w:r>
        <w:rPr>
          <w:sz w:val="24"/>
          <w:szCs w:val="24"/>
        </w:rPr>
        <w:t>ș</w:t>
      </w:r>
      <w:r>
        <w:rPr>
          <w:rFonts w:cs="Bookman Old Style" w:ascii="Bookman Old Style" w:hAnsi="Bookman Old Style"/>
          <w:sz w:val="24"/>
          <w:szCs w:val="24"/>
        </w:rPr>
        <w:t>i făceau viaţa călări, iar cînd coborau pe pămînt, umblau legănat ca raţel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Pămînt şi turme avea numai pentru hrana curţii. Îndeletnicirea lui era să iasă de două ori pe an, cu învoirea Domniei, dincolo de hotare, luînd cu el slujitori paşnici şi două chervane de cele mari. Încărcătura era mai slabă la dus; iar la întors chervanele erau bucşite de blăni de sălbătăciuni rare de la miazănoapte, mai ales soboli, şi de postavuri de Veneţia. Cît stătea la Liov şi cît umbla în împărăţia nemţească cumpăra şi vindea de două şi de trei ori cît aducea în ţară; aşa că</w:t>
        <w:noBreakHyphen/>
        <w:t>i era umflat chimirul, după o vorbă pe care o spunea el, uneori, prietinilor puţini ce avea: „Nu</w:t>
        <w:noBreakHyphen/>
        <w:t>i negoţ bun, dacă nu cumperi ieftin şi nu vinzi scump”. Şi totuşi, nu mărturisea acelor prietini tot negoţul său. Căci cîştigul lui cel mare îl aduna în pietre scumpe; şi nu era în ţară om mai priceput decît el în asemenea negoţ. Cu dibăcia lui ascunsă, n</w:t>
        <w:noBreakHyphen/>
        <w:t>aducea aur de la leşi şi de la nemţi, ci rubinuri şi smaragde. Aurul e primejdie. Iar pietrele rare le ţii într</w:t>
        <w:noBreakHyphen/>
        <w:t>o punguţă cît un ou, şi aceea o amistui într</w:t>
        <w:noBreakHyphen/>
        <w:t>un cotlon sfredelit în chervan, de n</w:t>
        <w:noBreakHyphen/>
        <w:t>o află şi nici n</w:t>
        <w:noBreakHyphen/>
        <w:t>o caută nimen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Cînd a ajuns la patruzeci şi cinci de ani ai vîrstei sale, acel Iurg Litean, poreclit Calalb, s</w:t>
        <w:noBreakHyphen/>
        <w:t>a gîndit să facă cel mai plăcut popas al vieţii sale. A căutat şi a găsit o fecioară orfană, surghiunită la o mănăstire de maici de cătră fraţii săi, care au prădat</w:t>
        <w:noBreakHyphen/>
        <w:t>o de zestrea ei părintească. Fiind acea fecioară frumoasă şi înaltă în boi, după gustul său, a scos</w:t>
        <w:noBreakHyphen/>
        <w:t>o din mănăstirea Adam, unde se afla, plătind</w:t>
        <w:noBreakHyphen/>
        <w:t>o stăreţiei c</w:t>
        <w:noBreakHyphen/>
        <w:t>o icoană ferecată în argint, şi s</w:t>
        <w:noBreakHyphen/>
        <w:t>a cununat cu ea la Suceava, în vederea curtenilor şi a măriei sale, şi apoi a adus</w:t>
        <w:noBreakHyphen/>
        <w:t>o cu alai la aşezarea sa cea cu turn de piatr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Numai ce</w:t>
        <w:noBreakHyphen/>
        <w:t>a înflorit acea orfană şi i s</w:t>
        <w:noBreakHyphen/>
        <w:t>au dezvălit frumuseţi ce stătuseră pînă atunci ascunse în fiinţa ei. O chema Calomfira şi</w:t>
        <w:noBreakHyphen/>
        <w:t>i pusese soţul său Iurg verigă de aur la degetul cel mijlociu al mînii stîngi, cu piatră de opal cît un ou de pitulice. Şi</w:t>
        <w:noBreakHyphen/>
        <w:t>i închina straie scumpe. Numaicît acea însoţire a rămas cîţiva ani stearp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Erau locurile acelea din preajma curţii lui Iurg Litean nu numai ca o vedenie fericită. În oglinda sură a Siretului îşi plecau creştetele sălcii vechi, în care huruiau, vara, turturele. Şi în stecla creaţă a Sucevei năluceau cleni. Şi sub poalele codrului umblau cîrduri de căprioare. Se afla ş</w:t>
        <w:noBreakHyphen/>
        <w:t>o poiană veche, ce</w:t>
        <w:noBreakHyphen/>
        <w:t>i zicea Poiana Ursului, unde făceau obişnuit sobor vînătorii, toamn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În toamna anului al treilea după nunta acelui cneaz neguţător, măria sa Ştefăniţă</w:t>
        <w:noBreakHyphen/>
        <w:t>Vodă a venit cu alai, la vînătoare. Au înţesat tăriile codrului de dincolo de Siret cu voloc de oameni, au hăituit domol sălbătăciunile tot mînîndu</w:t>
        <w:noBreakHyphen/>
        <w:t>le spre locul unde aştepta măria sa cu curtea şi vînătorii săi. Şi</w:t>
        <w:noBreakHyphen/>
        <w:t>n ziua întîia, sara, au rămas cerbii împresuraţi, şi toată lumea pe loc, la ospăţ, urmînd ca a doua zi pe la amiază să se sloboadă sălbătăciunile bulucite pe o vale, unde s</w:t>
        <w:noBreakHyphen/>
        <w:t>aţinea curte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Iată că, la cea dintăi strajă a nopţii, s</w:t>
        <w:noBreakHyphen/>
        <w:t>a auzit în Poiana Ursului freamătul grăbit al codrului, ca o viitură de ape mari. Huhurezii cu ochi de om au huhuit cu spaimă, şi potopul ploii n</w:t>
        <w:noBreakHyphen/>
        <w:t>a întîrzia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Curtea s</w:t>
        <w:noBreakHyphen/>
        <w:t>a sculat de la focuri, fugind pe cai şi</w:t>
        <w:noBreakHyphen/>
        <w:t>n căruţe la aşezarea lui Iurg Calalb. Acolo măria sa a ajuns cu şiroaiele curgîndu</w:t>
        <w:noBreakHyphen/>
        <w:t>i din plete. Şi i</w:t>
        <w:noBreakHyphen/>
        <w:t>au ieşit înainte cu făclii jupîneasa Calomfira şi slujitoarele ei, călăuzindu</w:t>
        <w:noBreakHyphen/>
        <w:t>l pînă la chilia gătită în pripă pentru măria s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S</w:t>
        <w:noBreakHyphen/>
        <w:t>a făcut haz şi s</w:t>
        <w:noBreakHyphen/>
        <w:t>a băut vin vechi în cupe de cleştar. Iar măria sa Ştefăniţă, de şi era băutor vrednic din fire, s</w:t>
        <w:noBreakHyphen/>
        <w:t>a simţit prea devreme cuprins de trudă şi a poftit să se ducă la culcare, îndemnîndu</w:t>
        <w:noBreakHyphen/>
        <w:t>şi însă curtea să nu</w:t>
        <w:noBreakHyphen/>
        <w:t>şi lese îndeletnicirea cea bună decît atunci cînd va conteni ploai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Noaptea aceea şi</w:t>
        <w:noBreakHyphen/>
        <w:t>au însemnat</w:t>
        <w:noBreakHyphen/>
        <w:t>o în mintea lor trei fiinţi: Ştefăniţă</w:t>
        <w:noBreakHyphen/>
        <w:t>Vodă, jupîneasa Calomfira şi sotnicul Petrea, care era de strajă cu paloşul la uşa măriei sal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Apoi Domnul a mai făcut cinste curţii lui Iurg şi la Anul Nou, cînd a găzduit în acea albă privelişte a codrilor trei zile, avînd cu sine pe slujitorul său prea iubit Petrea sotnicul. Era tinerel acest oştean, însă vrednic şi cu credinţ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La şase luni după vînătoarea din toamnă, cînd huhurezii cu ochi de om chemaseră furtuna, au pornit dezgheţurile unei ierni cum nu se mai pomenise din bătrîni. Atît omăt s</w:t>
        <w:noBreakHyphen/>
        <w:t>a topit şi atîta s</w:t>
        <w:noBreakHyphen/>
        <w:t>au umflat Suceava şi Siretul, împreunîndu</w:t>
        <w:noBreakHyphen/>
        <w:t>se în lunci, încît s</w:t>
        <w:noBreakHyphen/>
        <w:t>a întemeiat o vedere de la casa cneazului Iurg cum n</w:t>
        <w:noBreakHyphen/>
        <w:t>a mai fost într</w:t>
        <w:noBreakHyphen/>
        <w:t>un veac vechi şi cum nu va mai fi decît într</w:t>
        <w:noBreakHyphen/>
        <w:t>o mie de ani. Într</w:t>
        <w:noBreakHyphen/>
        <w:t>acea mare spumată a revărsării, se adunaseră, din zborul lor de primăvară cătră miazănoapte, toate sălbătăciunile aripate, de la lebădă, babiţă şi gîscă pînă la cele douăsprezece soiuri de raţe şi răţuşte; bîtlani, cocori şi stîrci şi ţigănuşi de la Eghipet şi mărunţei cu pliscul lung care strigă chi</w:t>
        <w:noBreakHyphen/>
        <w:t>vi, chi</w:t>
        <w:noBreakHyphen/>
        <w:t>vi; şi alte paseri ce grăbeau la cuibarele lor de baştină din ostroavele dezgheţate de la marea alb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Atunci a venit iarăşi măria sa Ştefăniţă şi s</w:t>
        <w:noBreakHyphen/>
        <w:t>a bucurat de acea vedenie, de care se desfătează poate şi în somnul său veşnic; şi a aflat, la ceasul de dragoste cu Calomfira, că se va naşte copil şi poate fi</w:t>
        <w:noBreakHyphen/>
        <w:t>va bărbat, moştenitor din osul său.</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I</w:t>
        <w:noBreakHyphen/>
        <w:t>a spus aşa Ştefăniţă Calomfire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scultă ce</w:t>
        <w:noBreakHyphen/>
        <w:t>ţi spun eu, prea iubito, şi ia aminte: La ceasul uşurării tale, soţul tău Iurg nu va fi aici; îi voi da slobozenie să se ducă cu chervanele lui în Lehia. Şi voi trimete o moaşă iscusită de la curtea mea, să primească pruncul. Va veni cu ea credinciosul meu, sotnicul. Şi de va fi fecior, apoi credinciosul meu sotnicul îl va însemna cu foc, punîndu</w:t>
        <w:noBreakHyphen/>
        <w:t>i la umărul stîng pecete, ca să</w:t>
        <w:noBreakHyphen/>
        <w:t>l cunoască pe urmă norodul că</w:t>
        <w:noBreakHyphen/>
        <w:t>i din osul meu.</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Aşa s</w:t>
        <w:noBreakHyphen/>
        <w:t>a făcut. Şi fiind la iulie în 21 naşterea pruncului domnesc, maica lui i</w:t>
        <w:noBreakHyphen/>
        <w:t>a pus numele Ion.</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Iar cînd s</w:t>
        <w:noBreakHyphen/>
        <w:t>a întors Iurg din negoţul său, jupîneasa Calomfira i</w:t>
        <w:noBreakHyphen/>
        <w:t>a înfăţişat pruncul îngenunchind şi mărturisindu</w:t>
        <w:noBreakHyphen/>
        <w:t>şi păcatu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Fiind om înţelept, Iurg Litean şi</w:t>
        <w:noBreakHyphen/>
        <w:t>a închinat fruntea şi a primit darul de preţ ce</w:t>
        <w:noBreakHyphen/>
        <w:t>i înfăţişa nevasta şi a rostit şi domnia sa aceste cuvint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scultă ce</w:t>
        <w:noBreakHyphen/>
        <w:t xml:space="preserve">ţi spun eu, prea iubito, şi ia aminte. </w:t>
      </w:r>
      <w:r>
        <w:rPr>
          <w:rFonts w:cs="Bookman Old Style" w:ascii="Bookman Old Style" w:hAnsi="Bookman Old Style"/>
          <w:sz w:val="24"/>
          <w:szCs w:val="24"/>
          <w:lang w:val="sv-SE"/>
        </w:rPr>
        <w:t>Nu</w:t>
        <w:noBreakHyphen/>
        <w:t xml:space="preserve">s taine care să nu se deslege şi lăcăţi care să nu se deschidă. </w:t>
      </w:r>
      <w:r>
        <w:rPr>
          <w:rFonts w:cs="Bookman Old Style" w:ascii="Bookman Old Style" w:hAnsi="Bookman Old Style"/>
          <w:sz w:val="24"/>
          <w:szCs w:val="24"/>
        </w:rPr>
        <w:t>Asupra acestui copil domnesc stă primejdia din clipa cînd a deschis ochii pe lume. Şi acea primejdie poartă într</w:t>
        <w:noBreakHyphen/>
        <w:t>o mînă sabie şi în alta jungher înveninat. Vrăjmaşii lui Ştefan</w:t>
        <w:noBreakHyphen/>
        <w:t>Vodă, ai lui Bogdan</w:t>
        <w:noBreakHyphen/>
        <w:t>Vodă şi ai lui Ştefăniţă</w:t>
        <w:noBreakHyphen/>
        <w:t>Vodă sînt şi vrăjmaşii acestui prunc. De aceea trebuie să</w:t>
        <w:noBreakHyphen/>
        <w:t>l depărtăm şi să</w:t>
        <w:noBreakHyphen/>
        <w:t>l ascundem şi, cînd va împlini zece ani, îl trimetem la Liov, dîndu</w:t>
        <w:noBreakHyphen/>
        <w:t>i dascăl bun şi învăţătura ce se cuvine s</w:t>
        <w:noBreakHyphen/>
        <w:t>o aibă voievozii. Să</w:t>
        <w:noBreakHyphen/>
        <w:t>i văd semnul. Acest prunc fi</w:t>
        <w:noBreakHyphen/>
        <w:t>va poate, cîndva, Domn ţări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Desfăcînd pruncul din scutece, jupîneasa Calomfira a arătat soţului său semnul, şi Iurg Litean şi</w:t>
        <w:noBreakHyphen/>
        <w:t>a închinat asupra acelui semn frunte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Iar după aceea mult n</w:t>
        <w:noBreakHyphen/>
        <w:t>a trecut şi Ştefăniţă</w:t>
        <w:noBreakHyphen/>
        <w:t>Vodă a pierit, adăogindu</w:t>
        <w:noBreakHyphen/>
        <w:t>se la strămoşii să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Şi cînd a sosit ceasul hotărît, Iurg şi jupîneasa Calomfira au căutat pe oşteanul care cunoştea taina şi i</w:t>
        <w:noBreakHyphen/>
        <w:t>au încredinţat pe pruncul Ion. L</w:t>
        <w:noBreakHyphen/>
        <w:t>au legat, cu jurămînt şi blăstăm, să</w:t>
        <w:noBreakHyphen/>
        <w:t>l ducă în casa lui Mati Harian, neguţător de pietre scumpe la Liov, văr de</w:t>
        <w:noBreakHyphen/>
        <w:t>al treilea al lui Iurg.</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Astfel a fost dus în ţară străină copilul pe care Ştefăniţă</w:t>
        <w:noBreakHyphen/>
        <w:t>Vodă îl făcuse jupînesei Calomfir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Trecînd iar vreme, între valuri care bîntuiau ţara după alte valuri, într</w:t>
        <w:noBreakHyphen/>
        <w:t>o primăvară, după întoarcerea sa cu chervanele de la Liov, Iurg Litean, poreclit Calalb, a slăbit şi, simţindu</w:t>
        <w:noBreakHyphen/>
        <w:t>şi aproape ceasul sfîrşitului, a chemat pe doamna sa Calomfira şi i</w:t>
        <w:noBreakHyphen/>
        <w:t>a grăit astfe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scultă, prea iubito, şi ia aminte. Bine am trăit cu tine în această viaţă şi acum vine vremea să te părăsesc. Să ştii că</w:t>
        <w:noBreakHyphen/>
        <w:t>ţi las ţie o parte din tot ce</w:t>
        <w:noBreakHyphen/>
        <w:t>am agonisit, aur şi pietre scumpe. Partea ta se găseşte în tainiţa turnului şi cheia tainiţii e în taşca de sub perina pe care îmi zace fruntea în acest din urmă ceas al meu. Vei mai găsi în taşca de piele şi însemnarea pentru rubinuri, olmazuri şi smaragde ce se află în păstrarea vărului meu Mati Harian. Acelea sînt zestrea măriei sale Ion, fiul răposatului Ştefăniţă</w:t>
        <w:noBreakHyphen/>
        <w:t>Vodă. Şi tu să nu te temi, prea iubito, că Mati Harian e viclean cuvîntului său, căci Mati Harian e cel mai detreabă om din ţara Craiului şi a înfiat pruncul în faţa lui Dumnezeu şi a judecătorilor de la Liov.</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Contenindu</w:t>
        <w:noBreakHyphen/>
        <w:t>şi vorba, Iurg Litean şi</w:t>
        <w:noBreakHyphen/>
        <w:t>a contenit şi răsufletul vieţi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După ce l</w:t>
        <w:noBreakHyphen/>
        <w:t>a îngropat cu cinste în paraclisul curţii pe soţul său iubit, jupîneasa Calomfira a stat să cugete cum să se ducă să</w:t>
        <w:noBreakHyphen/>
        <w:t>şi vadă fiul la Liov.</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Prin slujitorii săi credincioşi, s</w:t>
        <w:noBreakHyphen/>
        <w:t>a ajuns cu sotnicul Petrea, care trăia în Suceava, sub cetate, depărtat de la slujba Domniei. Căci sotnicul Petrea slujise la Ştefăniţă</w:t>
        <w:noBreakHyphen/>
        <w:t>Vodă, iar Vodă Rareş slobozise din leafă pe toţi slujitorii nepotului său Ştefăniţ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S</w:t>
        <w:noBreakHyphen/>
        <w:t>a sfătuit jupîneasa Calomfira cu sotnicul Petrea şi s</w:t>
        <w:noBreakHyphen/>
        <w:t>au înţeles s</w:t>
        <w:noBreakHyphen/>
        <w:t>o ducă stolnicul Petrea la Liov să</w:t>
        <w:noBreakHyphen/>
        <w:t>şi vadă feciorul. S</w:t>
        <w:noBreakHyphen/>
        <w:t>au pregătit în vremea primăverii, au mai întîrziat o parte din vară pentru rînduielile curţii de lîngă apa Sucevii şi a Siretului; şi pe la Sîntilie s</w:t>
        <w:noBreakHyphen/>
        <w:t>au dus la Liov, punînd subt ochii domniei sale Mati Harian hîrtiile din taşca cneazului Iurg.</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Tare s</w:t>
        <w:noBreakHyphen/>
        <w:t>a bucurat domnia sa neguţătorul Harian de vederea jupînesei Calomfira, şi a înfă</w:t>
      </w:r>
      <w:r>
        <w:rPr>
          <w:sz w:val="24"/>
          <w:szCs w:val="24"/>
        </w:rPr>
        <w:t>ț</w:t>
      </w:r>
      <w:r>
        <w:rPr>
          <w:rFonts w:cs="Bookman Old Style" w:ascii="Bookman Old Style" w:hAnsi="Bookman Old Style"/>
          <w:sz w:val="24"/>
          <w:szCs w:val="24"/>
        </w:rPr>
        <w:t>i</w:t>
      </w:r>
      <w:r>
        <w:rPr>
          <w:sz w:val="24"/>
          <w:szCs w:val="24"/>
        </w:rPr>
        <w:t>ș</w:t>
      </w:r>
      <w:r>
        <w:rPr>
          <w:rFonts w:cs="Bookman Old Style" w:ascii="Bookman Old Style" w:hAnsi="Bookman Old Style"/>
          <w:sz w:val="24"/>
          <w:szCs w:val="24"/>
        </w:rPr>
        <w:t>at</w:t>
        <w:noBreakHyphen/>
        <w:t>o fiastrului său ca pe sora maicii lui drepte. Şi jupîneasa Calomfira a plîns îmbrăţişîndu</w:t>
        <w:noBreakHyphen/>
        <w:t>l, iar Ion</w:t>
        <w:noBreakHyphen/>
        <w:t>Vodă copilandrul n</w:t>
        <w:noBreakHyphen/>
        <w:t>a ştiut că acea jupîneasa frumoasă e chiar maica lu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Apoi în anul celălalt jupîneasa Calomfira nu s</w:t>
        <w:noBreakHyphen/>
        <w:t>a putut duce la Liov, căci a fost lehuză, din dragostile ce</w:t>
        <w:noBreakHyphen/>
        <w:t>o ameţiseră, cu prietinul său sotnicul Petrea. Însă în anul celălalt care a urmat, s</w:t>
        <w:noBreakHyphen/>
        <w:t>a dus iar la Liov şi a îmbrăţişat pe copilandrul Ion</w:t>
        <w:noBreakHyphen/>
        <w:t>Vodă, mai marele său născut. Şi s</w:t>
        <w:noBreakHyphen/>
        <w:t>a tot dus aşa în toţi anii, pînă la domnia lui Lăcustă</w:t>
        <w:noBreakHyphen/>
        <w:t>Vodă, cînd prietinul său oşteanul Petrea era căpitan la curte şi a însoţit</w:t>
        <w:noBreakHyphen/>
        <w:t>o pe doamna sa cu doisprezece călăreţi pînă în Lehia. Iar cînd a pierit Alexandru Cornea în luna lui faur la o vînătoare, jupîneasa Calomfira a mai fost o dată lehuză în curtea cea veche dintre apa Sucevii şi Poiana Ursului.</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Lucruri vechi, lucruri uitate, vorbe duse de faim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Presvitera îşi amintea de unele, stînd în scaun, la căpătîiul lui Nicoară. Era o dimineaţă leşietică şi vîntul zvonea în grădină cu înmlădieri jalnice, împroşcînd stropi în geam.</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Rănitul dormea adînc sub puterea băuturii de capete de mac pe care o primise la miezul nopţii. Se răsucise sub pocladă. Gemea încet; avea un vis tulbure.</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A deschis deodată ochi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Presvitera Olimbiada, am visat o întîmplare de demul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Şi eu deasemeni, măria ta, stînd treaz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Însă Nicoară o privea ţintă fără s</w:t>
        <w:noBreakHyphen/>
        <w:t>o vadă. Şi</w:t>
        <w:noBreakHyphen/>
        <w:t>a lăsat iar ceafa în perină, închizînd strîns pleoapel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Am visat un vis... a bolborosit el.</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A tăcut scurt răstimp; după aceea a rostit limped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Se făcuse că mă aflam la Bar în Lehia, cu Alexandru. </w:t>
      </w:r>
      <w:r>
        <w:rPr>
          <w:rFonts w:cs="Bookman Old Style" w:ascii="Bookman Old Style" w:hAnsi="Bookman Old Style"/>
          <w:sz w:val="24"/>
          <w:szCs w:val="24"/>
          <w:lang w:val="sv-SE"/>
        </w:rPr>
        <w:t>El de doisprezece ani, eu de douăzeci. Şi iată, m</w:t>
        <w:noBreakHyphen/>
        <w:t>am spăimîntat de o veste venită ca o pajură asupra noastr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A şoptit mai înce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Că pe maica noastră au tăiat</w:t>
        <w:noBreakHyphen/>
        <w:t xml:space="preserve">o lotrii. </w:t>
      </w:r>
      <w:r>
        <w:rPr>
          <w:rFonts w:cs="Bookman Old Style" w:ascii="Bookman Old Style" w:hAnsi="Bookman Old Style"/>
          <w:sz w:val="24"/>
          <w:szCs w:val="24"/>
        </w:rPr>
        <w:t>Să le spuie unde i</w:t>
        <w:noBreakHyphen/>
        <w:t>s comorile. Ea nu le</w:t>
        <w:noBreakHyphen/>
        <w:t>a spus ş</w:t>
        <w:noBreakHyphen/>
        <w:t>au tăiat</w:t>
        <w:noBreakHyphen/>
        <w:t>o.</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Şi noi ne</w:t>
        <w:noBreakHyphen/>
        <w:t>am dus s</w:t>
        <w:noBreakHyphen/>
        <w:t>o vedem...</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Nu ne</w:t>
        <w:noBreakHyphen/>
        <w:t>am dus, că era pierită şi îngropată... şi curtea ars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Slujitorul de credinţă al mamei, uncheşul Petrea, ne</w:t>
        <w:noBreakHyphen/>
        <w:t>a înfăţişat fratelui nostru Ion</w:t>
        <w:noBreakHyphen/>
        <w:t>Vodă la Liov.</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Atuncea a aflat Ion</w:t>
        <w:noBreakHyphen/>
        <w:t>Vodă că sîntem fraţi drepţi dintr</w:t>
        <w:noBreakHyphen/>
        <w:t>o mamă...</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Şi măria sa a poruncit uncheşului să ne ducă în ostroavele zaporojenilor, să învăţăm meşteşugul războiulu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Pribeagul rănit se frămînta, se frămînta, căutînd prin somn o aşezare mai prielnic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Presvitera Olimbiada s</w:t>
        <w:noBreakHyphen/>
        <w:t>a plecat asupra lui, suflîndu</w:t>
        <w:noBreakHyphen/>
        <w:t>i peste pleoap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Nicoară s</w:t>
        <w:noBreakHyphen/>
        <w:t>a răsucit pe coasta dreaptă. A deschis deodată ochii limpezi şi s</w:t>
        <w:noBreakHyphen/>
        <w:t>a linişti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 xml:space="preserve">Vorbeam prin somn, presvitera, cum am uneori nărav. </w:t>
      </w:r>
      <w:r>
        <w:rPr>
          <w:rFonts w:cs="Bookman Old Style" w:ascii="Bookman Old Style" w:hAnsi="Bookman Old Style"/>
          <w:sz w:val="24"/>
          <w:szCs w:val="24"/>
        </w:rPr>
        <w:t>Ce</w:t>
        <w:noBreakHyphen/>
        <w:t>am spus?</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ă te</w:t>
        <w:noBreakHyphen/>
        <w:t>a trimes Ion</w:t>
        <w:noBreakHyphen/>
        <w:t>Vodă la zaporojen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 se poate; însă dumneata să ştii, presvitera, că</w:t>
        <w:noBreakHyphen/>
        <w:t>s numai nişte nălucir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ici nu le</w:t>
        <w:noBreakHyphen/>
        <w:t>am ascultat. Mă uitam la ploaia asta care nu mai stă de asară şi</w:t>
        <w:noBreakHyphen/>
        <w:t>ţi dă truda neliniştii. Dormi; mai ai pînă ce</w:t>
        <w:noBreakHyphen/>
        <w:t>ţi vei împlini somnul, ş</w:t>
        <w:noBreakHyphen/>
        <w:t>ai să uiţi visul rău.</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 a şoptit Nicoară, ş</w:t>
        <w:noBreakHyphen/>
        <w:t>a adormit iarăşi. Presviterei i s</w:t>
        <w:noBreakHyphen/>
        <w:t>a părut că somnul i</w:t>
        <w:noBreakHyphen/>
        <w:t>i lin, ş</w:t>
        <w:noBreakHyphen/>
        <w:t>a oftat, aşezîndu</w:t>
        <w:noBreakHyphen/>
        <w:t>se iarăşi în scaun, cu braţele încrucişate pe sîni.</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În tindă s</w:t>
        <w:noBreakHyphen/>
        <w:t>au auzit un răstimp mormăind străjile: Ştefan a Măriei şi Stîngaciu. După aceea se vede că au căzut iar cu capetele în culcuşuri, căci presvitera a început a auzi prin părete bîzîit straniu.</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4395" w:leader="none"/>
          <w:tab w:val="left" w:pos="4678" w:leader="none"/>
          <w:tab w:val="left" w:pos="4962" w:leader="none"/>
        </w:tabs>
        <w:spacing w:lineRule="auto" w:line="240" w:before="0" w:after="0"/>
        <w:jc w:val="center"/>
        <w:rPr>
          <w:rFonts w:ascii="Monotype Corsiva" w:hAnsi="Monotype Corsiva" w:cs="Monotype Corsiva"/>
          <w:b/>
          <w:b/>
          <w:i/>
          <w:i/>
          <w:sz w:val="56"/>
          <w:szCs w:val="56"/>
        </w:rPr>
      </w:pPr>
      <w:r>
        <w:rPr>
          <w:rFonts w:cs="Monotype Corsiva" w:ascii="Monotype Corsiva" w:hAnsi="Monotype Corsiva"/>
          <w:b/>
          <w:i/>
          <w:sz w:val="56"/>
          <w:szCs w:val="56"/>
        </w:rPr>
        <w:t>*</w:t>
      </w:r>
    </w:p>
    <w:p>
      <w:pPr>
        <w:pStyle w:val="Normal"/>
        <w:tabs>
          <w:tab w:val="clear" w:pos="720"/>
          <w:tab w:val="left" w:pos="4395" w:leader="none"/>
          <w:tab w:val="left" w:pos="4678" w:leader="none"/>
          <w:tab w:val="left" w:pos="4962" w:leader="none"/>
        </w:tabs>
        <w:spacing w:lineRule="auto" w:line="240" w:before="0" w:after="0"/>
        <w:jc w:val="center"/>
        <w:rPr>
          <w:rFonts w:ascii="Monotype Corsiva" w:hAnsi="Monotype Corsiva" w:cs="Monotype Corsiva"/>
          <w:b/>
          <w:b/>
          <w:i/>
          <w:i/>
          <w:sz w:val="56"/>
          <w:szCs w:val="56"/>
        </w:rPr>
      </w:pPr>
      <w:r>
        <w:rPr>
          <w:rFonts w:cs="Monotype Corsiva" w:ascii="Monotype Corsiva" w:hAnsi="Monotype Corsiva"/>
          <w:b/>
          <w:i/>
          <w:sz w:val="56"/>
          <w:szCs w:val="56"/>
        </w:rPr>
        <w:t>*      *</w:t>
      </w:r>
    </w:p>
    <w:p>
      <w:pPr>
        <w:pStyle w:val="Normal"/>
        <w:tabs>
          <w:tab w:val="clear" w:pos="720"/>
          <w:tab w:val="left" w:pos="4395" w:leader="none"/>
          <w:tab w:val="left" w:pos="4678" w:leader="none"/>
          <w:tab w:val="left" w:pos="4962" w:leader="none"/>
        </w:tabs>
        <w:spacing w:lineRule="auto" w:line="240" w:before="0" w:after="0"/>
        <w:jc w:val="center"/>
        <w:rPr>
          <w:rFonts w:ascii="Monotype Corsiva" w:hAnsi="Monotype Corsiva" w:cs="Monotype Corsiva"/>
          <w:b/>
          <w:b/>
          <w:i/>
          <w:i/>
          <w:sz w:val="56"/>
          <w:szCs w:val="56"/>
        </w:rPr>
      </w:pPr>
      <w:r>
        <w:rPr>
          <w:rFonts w:cs="Monotype Corsiva" w:ascii="Monotype Corsiva" w:hAnsi="Monotype Corsiva"/>
          <w:b/>
          <w:i/>
          <w:sz w:val="56"/>
          <w:szCs w:val="56"/>
        </w:rPr>
      </w:r>
    </w:p>
    <w:p>
      <w:pPr>
        <w:pStyle w:val="Normal"/>
        <w:tabs>
          <w:tab w:val="clear" w:pos="720"/>
          <w:tab w:val="left" w:pos="4395" w:leader="none"/>
          <w:tab w:val="left" w:pos="4678" w:leader="none"/>
          <w:tab w:val="left" w:pos="4962" w:leader="none"/>
        </w:tabs>
        <w:spacing w:lineRule="auto" w:line="240" w:before="0" w:after="0"/>
        <w:jc w:val="center"/>
        <w:rPr>
          <w:rFonts w:ascii="Monotype Corsiva" w:hAnsi="Monotype Corsiva" w:cs="Monotype Corsiva"/>
          <w:b/>
          <w:b/>
          <w:i/>
          <w:i/>
          <w:sz w:val="56"/>
          <w:szCs w:val="56"/>
        </w:rPr>
      </w:pPr>
      <w:r>
        <w:rPr>
          <w:rFonts w:cs="Monotype Corsiva" w:ascii="Monotype Corsiva" w:hAnsi="Monotype Corsiva"/>
          <w:b/>
          <w:i/>
          <w:sz w:val="56"/>
          <w:szCs w:val="56"/>
        </w:rPr>
      </w:r>
    </w:p>
    <w:p>
      <w:pPr>
        <w:pStyle w:val="Normal"/>
        <w:tabs>
          <w:tab w:val="clear" w:pos="720"/>
          <w:tab w:val="left" w:pos="4395" w:leader="none"/>
          <w:tab w:val="left" w:pos="4678" w:leader="none"/>
          <w:tab w:val="left" w:pos="4962" w:leader="none"/>
        </w:tabs>
        <w:spacing w:lineRule="auto" w:line="240" w:before="0" w:after="0"/>
        <w:jc w:val="center"/>
        <w:rPr>
          <w:rFonts w:ascii="Monotype Corsiva" w:hAnsi="Monotype Corsiva" w:cs="Monotype Corsiva"/>
          <w:b/>
          <w:b/>
          <w:i/>
          <w:i/>
          <w:sz w:val="56"/>
          <w:szCs w:val="56"/>
        </w:rPr>
      </w:pPr>
      <w:r>
        <w:rPr>
          <w:rFonts w:cs="Monotype Corsiva" w:ascii="Monotype Corsiva" w:hAnsi="Monotype Corsiva"/>
          <w:b/>
          <w:i/>
          <w:sz w:val="56"/>
          <w:szCs w:val="56"/>
        </w:rPr>
      </w:r>
    </w:p>
    <w:p>
      <w:pPr>
        <w:pStyle w:val="Normal"/>
        <w:tabs>
          <w:tab w:val="clear" w:pos="720"/>
          <w:tab w:val="left" w:pos="4395" w:leader="none"/>
          <w:tab w:val="left" w:pos="4678" w:leader="none"/>
          <w:tab w:val="left" w:pos="4962" w:leader="none"/>
        </w:tabs>
        <w:spacing w:lineRule="auto" w:line="240" w:before="0" w:after="0"/>
        <w:jc w:val="center"/>
        <w:rPr>
          <w:rFonts w:ascii="Monotype Corsiva" w:hAnsi="Monotype Corsiva" w:cs="Monotype Corsiva"/>
          <w:b/>
          <w:b/>
          <w:i/>
          <w:i/>
          <w:sz w:val="56"/>
          <w:szCs w:val="56"/>
        </w:rPr>
      </w:pPr>
      <w:r>
        <w:rPr>
          <w:rFonts w:cs="Monotype Corsiva" w:ascii="Monotype Corsiva" w:hAnsi="Monotype Corsiva"/>
          <w:b/>
          <w:i/>
          <w:sz w:val="56"/>
          <w:szCs w:val="56"/>
        </w:rPr>
      </w:r>
    </w:p>
    <w:p>
      <w:pPr>
        <w:pStyle w:val="Normal"/>
        <w:tabs>
          <w:tab w:val="clear" w:pos="720"/>
          <w:tab w:val="left" w:pos="4395" w:leader="none"/>
          <w:tab w:val="left" w:pos="4678" w:leader="none"/>
          <w:tab w:val="left" w:pos="4962" w:leader="none"/>
        </w:tabs>
        <w:spacing w:lineRule="auto" w:line="240" w:before="0" w:after="0"/>
        <w:jc w:val="center"/>
        <w:rPr>
          <w:rFonts w:ascii="Monotype Corsiva" w:hAnsi="Monotype Corsiva" w:cs="Monotype Corsiva"/>
          <w:b/>
          <w:b/>
          <w:i/>
          <w:i/>
          <w:sz w:val="56"/>
          <w:szCs w:val="56"/>
        </w:rPr>
      </w:pPr>
      <w:r>
        <w:rPr>
          <w:rFonts w:cs="Monotype Corsiva" w:ascii="Monotype Corsiva" w:hAnsi="Monotype Corsiva"/>
          <w:b/>
          <w:i/>
          <w:sz w:val="56"/>
          <w:szCs w:val="56"/>
        </w:rPr>
      </w:r>
    </w:p>
    <w:p>
      <w:pPr>
        <w:pStyle w:val="Normal"/>
        <w:tabs>
          <w:tab w:val="clear" w:pos="720"/>
          <w:tab w:val="left" w:pos="4395" w:leader="none"/>
          <w:tab w:val="left" w:pos="4678" w:leader="none"/>
          <w:tab w:val="left" w:pos="4962" w:leader="none"/>
        </w:tabs>
        <w:spacing w:lineRule="auto" w:line="240" w:before="0" w:after="0"/>
        <w:jc w:val="center"/>
        <w:rPr>
          <w:rFonts w:ascii="Monotype Corsiva" w:hAnsi="Monotype Corsiva" w:cs="Monotype Corsiva"/>
          <w:b/>
          <w:b/>
          <w:i/>
          <w:i/>
          <w:sz w:val="56"/>
          <w:szCs w:val="56"/>
        </w:rPr>
      </w:pPr>
      <w:r>
        <w:rPr>
          <w:rFonts w:cs="Monotype Corsiva" w:ascii="Monotype Corsiva" w:hAnsi="Monotype Corsiva"/>
          <w:b/>
          <w:i/>
          <w:sz w:val="56"/>
          <w:szCs w:val="56"/>
        </w:rPr>
      </w:r>
    </w:p>
    <w:p>
      <w:pPr>
        <w:pStyle w:val="Normal"/>
        <w:tabs>
          <w:tab w:val="clear" w:pos="720"/>
          <w:tab w:val="left" w:pos="4395" w:leader="none"/>
          <w:tab w:val="left" w:pos="4678" w:leader="none"/>
          <w:tab w:val="left" w:pos="4962" w:leader="none"/>
        </w:tabs>
        <w:spacing w:lineRule="auto" w:line="240" w:before="0" w:after="0"/>
        <w:jc w:val="center"/>
        <w:rPr>
          <w:rFonts w:ascii="Monotype Corsiva" w:hAnsi="Monotype Corsiva" w:cs="Monotype Corsiva"/>
          <w:b/>
          <w:b/>
          <w:i/>
          <w:i/>
          <w:sz w:val="56"/>
          <w:szCs w:val="56"/>
        </w:rPr>
      </w:pPr>
      <w:r>
        <w:rPr>
          <w:rFonts w:cs="Monotype Corsiva" w:ascii="Monotype Corsiva" w:hAnsi="Monotype Corsiva"/>
          <w:b/>
          <w:i/>
          <w:sz w:val="56"/>
          <w:szCs w:val="56"/>
        </w:rPr>
      </w:r>
    </w:p>
    <w:p>
      <w:pPr>
        <w:pStyle w:val="Normal"/>
        <w:tabs>
          <w:tab w:val="clear" w:pos="720"/>
          <w:tab w:val="left" w:pos="4395" w:leader="none"/>
          <w:tab w:val="left" w:pos="4678" w:leader="none"/>
          <w:tab w:val="left" w:pos="4962" w:leader="none"/>
        </w:tabs>
        <w:spacing w:lineRule="auto" w:line="240" w:before="0" w:after="0"/>
        <w:jc w:val="center"/>
        <w:rPr>
          <w:rFonts w:ascii="Monotype Corsiva" w:hAnsi="Monotype Corsiva" w:cs="Monotype Corsiva"/>
          <w:b/>
          <w:b/>
          <w:i/>
          <w:i/>
          <w:sz w:val="56"/>
          <w:szCs w:val="56"/>
        </w:rPr>
      </w:pPr>
      <w:r>
        <w:rPr>
          <w:rFonts w:cs="Monotype Corsiva" w:ascii="Monotype Corsiva" w:hAnsi="Monotype Corsiva"/>
          <w:b/>
          <w:i/>
          <w:sz w:val="56"/>
          <w:szCs w:val="56"/>
        </w:rPr>
      </w:r>
    </w:p>
    <w:p>
      <w:pPr>
        <w:pStyle w:val="Normal"/>
        <w:tabs>
          <w:tab w:val="clear" w:pos="720"/>
          <w:tab w:val="left" w:pos="4395" w:leader="none"/>
          <w:tab w:val="left" w:pos="4678" w:leader="none"/>
          <w:tab w:val="left" w:pos="4962" w:leader="none"/>
        </w:tabs>
        <w:spacing w:lineRule="auto" w:line="240" w:before="0" w:after="0"/>
        <w:jc w:val="center"/>
        <w:rPr>
          <w:rFonts w:ascii="Monotype Corsiva" w:hAnsi="Monotype Corsiva" w:cs="Monotype Corsiva"/>
          <w:b/>
          <w:b/>
          <w:i/>
          <w:i/>
          <w:sz w:val="56"/>
          <w:szCs w:val="56"/>
        </w:rPr>
      </w:pPr>
      <w:r>
        <w:rPr>
          <w:rFonts w:cs="Monotype Corsiva" w:ascii="Monotype Corsiva" w:hAnsi="Monotype Corsiva"/>
          <w:b/>
          <w:i/>
          <w:sz w:val="56"/>
          <w:szCs w:val="56"/>
        </w:rPr>
      </w:r>
    </w:p>
    <w:p>
      <w:pPr>
        <w:pStyle w:val="Normal"/>
        <w:tabs>
          <w:tab w:val="clear" w:pos="720"/>
          <w:tab w:val="left" w:pos="4395" w:leader="none"/>
          <w:tab w:val="left" w:pos="4678" w:leader="none"/>
          <w:tab w:val="left" w:pos="4962" w:leader="none"/>
        </w:tabs>
        <w:spacing w:lineRule="auto" w:line="240" w:before="0" w:after="0"/>
        <w:jc w:val="center"/>
        <w:rPr>
          <w:rFonts w:ascii="Monotype Corsiva" w:hAnsi="Monotype Corsiva" w:cs="Monotype Corsiva"/>
          <w:b/>
          <w:b/>
          <w:i/>
          <w:i/>
          <w:sz w:val="56"/>
          <w:szCs w:val="56"/>
        </w:rPr>
      </w:pPr>
      <w:r>
        <w:rPr>
          <w:rFonts w:cs="Monotype Corsiva" w:ascii="Monotype Corsiva" w:hAnsi="Monotype Corsiva"/>
          <w:b/>
          <w:i/>
          <w:sz w:val="56"/>
          <w:szCs w:val="56"/>
        </w:rPr>
      </w:r>
    </w:p>
    <w:p>
      <w:pPr>
        <w:pStyle w:val="Normal"/>
        <w:tabs>
          <w:tab w:val="clear" w:pos="720"/>
          <w:tab w:val="left" w:pos="4395" w:leader="none"/>
          <w:tab w:val="left" w:pos="4678" w:leader="none"/>
          <w:tab w:val="left" w:pos="4962" w:leader="none"/>
        </w:tabs>
        <w:spacing w:lineRule="auto" w:line="240" w:before="0" w:after="0"/>
        <w:jc w:val="center"/>
        <w:rPr>
          <w:rFonts w:ascii="Monotype Corsiva" w:hAnsi="Monotype Corsiva" w:cs="Monotype Corsiva"/>
          <w:b/>
          <w:b/>
          <w:i/>
          <w:i/>
          <w:sz w:val="56"/>
          <w:szCs w:val="56"/>
        </w:rPr>
      </w:pPr>
      <w:r>
        <w:rPr>
          <w:rFonts w:cs="Monotype Corsiva" w:ascii="Monotype Corsiva" w:hAnsi="Monotype Corsiva"/>
          <w:b/>
          <w:i/>
          <w:sz w:val="56"/>
          <w:szCs w:val="56"/>
        </w:rPr>
      </w:r>
    </w:p>
    <w:p>
      <w:pPr>
        <w:pStyle w:val="Normal"/>
        <w:tabs>
          <w:tab w:val="clear" w:pos="720"/>
          <w:tab w:val="left" w:pos="4395" w:leader="none"/>
          <w:tab w:val="left" w:pos="4678" w:leader="none"/>
          <w:tab w:val="left" w:pos="4962" w:leader="none"/>
        </w:tabs>
        <w:spacing w:lineRule="auto" w:line="240" w:before="0" w:after="0"/>
        <w:jc w:val="center"/>
        <w:rPr>
          <w:rFonts w:ascii="Monotype Corsiva" w:hAnsi="Monotype Corsiva" w:cs="Monotype Corsiva"/>
          <w:b/>
          <w:b/>
          <w:i/>
          <w:i/>
          <w:sz w:val="56"/>
          <w:szCs w:val="56"/>
        </w:rPr>
      </w:pPr>
      <w:r>
        <w:rPr>
          <w:rFonts w:cs="Monotype Corsiva" w:ascii="Monotype Corsiva" w:hAnsi="Monotype Corsiva"/>
          <w:b/>
          <w:i/>
          <w:sz w:val="56"/>
          <w:szCs w:val="56"/>
        </w:rPr>
      </w:r>
    </w:p>
    <w:p>
      <w:pPr>
        <w:pStyle w:val="Capitol"/>
        <w:spacing w:lineRule="auto" w:line="240" w:before="0" w:after="0"/>
        <w:rPr/>
      </w:pPr>
      <w:r>
        <w:rPr/>
        <w:t>Capitolul 8</w:t>
      </w:r>
    </w:p>
    <w:p>
      <w:pPr>
        <w:pStyle w:val="Capitol"/>
        <w:spacing w:lineRule="auto" w:line="240" w:before="0" w:after="0"/>
        <w:rPr>
          <w:sz w:val="36"/>
          <w:szCs w:val="36"/>
        </w:rPr>
      </w:pPr>
      <w:r>
        <w:rPr>
          <w:sz w:val="36"/>
          <w:szCs w:val="36"/>
        </w:rPr>
        <w:t>Vînătoare sub piscul Bourei</w:t>
      </w:r>
    </w:p>
    <w:p>
      <w:pPr>
        <w:pStyle w:val="Normal"/>
        <w:keepNext w:val="true"/>
        <w:keepLines/>
        <w:widowControl w:val="false"/>
        <w:numPr>
          <w:ilvl w:val="0"/>
          <w:numId w:val="0"/>
        </w:numPr>
        <w:autoSpaceDE w:val="false"/>
        <w:spacing w:lineRule="auto" w:line="240" w:before="0" w:after="0"/>
        <w:jc w:val="center"/>
        <w:outlineLvl w:val="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widowControl w:val="false"/>
        <w:autoSpaceDE w:val="false"/>
        <w:spacing w:lineRule="auto" w:line="240" w:before="0" w:after="0"/>
        <w:ind w:firstLine="720"/>
        <w:jc w:val="both"/>
        <w:rPr/>
      </w:pPr>
      <w:r>
        <w:rPr>
          <w:rFonts w:cs="Bookman Old Style" w:ascii="Bookman Old Style" w:hAnsi="Bookman Old Style"/>
          <w:sz w:val="24"/>
          <w:szCs w:val="24"/>
        </w:rPr>
        <w:t>Tot la a patra săptămînă e orînduit de la episcopie să vie la biserica Dăvidenilor un cuvios ieromonah de la schitul din codru, să facă slujbă împreună cu părintele Ciotică şi să cetească şi cazani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Numai ologii nu se îngrămădesc atunci la leturghie; altfel vine tot satul aducînd multe daruri. Şi preotul şi ieromonahul se întrec în cîntări, biruindu</w:t>
        <w:noBreakHyphen/>
        <w:t>l mai des popa Vasile pe călugăr deoarece popa nostru Vasile are viers tare frumos. Iar la cetanii popa Ciotică spune fără să se uite în tipic şi iese la capăt mai repede decît cărturarul. Dar la cazanie, ieromonahul e întru toată puterea şi slava, şi înşiră poveştile sfinţilor domol şi cu rînduială şi unii ascultă, iar alţii se uită la zugrăvelile de pe păreţ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A cetit anul trecut, la sărbătoarea Sfîntului Spiridon, ieromonahul Diomid de la Boureni, minunile acelui vraci şi filosof iscusit, care a biruit pe necredinciosul Arie în fapte şi întrebăr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Las' că a poruncit să se lipească la trupuri capetele cailor săi tăiate de cătră sluga necuviosului. Dar sfîntul nostru părinte Spiridon a dovedit lui Arie cum e cu Treimea cea de o fiinţă. A luat în mînă o cărămidă şi a zis: una este! şi, cînd a cuvîntat astfel, focul s</w:t>
        <w:noBreakHyphen/>
        <w:t>a aprins pîlpîind în sus, apa a curs în jos, iar lutul a rămas în pumnul sfinţiei sal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La un an după aceea, părintele Vasile Ciotică s</w:t>
        <w:noBreakHyphen/>
        <w:t>a aflat singur în biserică în faţa poporanilor săi, nefiind rîndul călugărului să ajute la leturghi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Părintele Ciotică băgă de samă că răzăşii şi răzăşiţele, după rugăciunile şi cîntările sale, mai aşteaptă ceva. Şi</w:t>
        <w:noBreakHyphen/>
        <w:t>a adus aminte de cazanie şi de isprăvile sfîntului din celălalt an.</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u ştiu ce aşteptaţi domniile voastre, a zis sfinţia sa ieşind la altar. Eu am să vă spun, fraţilor mei, că nu s</w:t>
        <w:noBreakHyphen/>
        <w:t>a aflat să mai fi săvîrşit sfîntul Spiridon alte isprăvi decît cea cu caii şi cu cărămida, aşa că rămînem tot la cele ştiute. Dac</w:t>
        <w:noBreakHyphen/>
        <w:t>a mai săvîrşi alte minuni pînă la anul, vi le</w:t>
        <w:noBreakHyphen/>
        <w:t>oi spune atunce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Răzăşii noştri de la Dăvideni, fiind hîtri din fire, s</w:t>
        <w:noBreakHyphen/>
        <w:t>au bucurat de cele arătate de preotul lor şi le</w:t>
        <w:noBreakHyphen/>
        <w:t>a plăcut cazania popii Ciotică mai presus decît cazania ieromonahului Diomid.</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Istoria asta o spunea o căpităneasă a unor neveste îndrăzneţe care suiseră, în număr de paisprezece, în foişor la logofeteasă şi cînd colo, în foişor găsiseră pe uncheşul Petrea, pe diacul Radu şi pe badea Ghiţă Botgros.</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Aceşti doi bărbaţi din urmă se stricau de rîs. Uncheşul avea mai multă stăpînire de sine şi se uita pe sub sprinceană la muieri. Cine ştie ce</w:t>
        <w:noBreakHyphen/>
        <w:t>or fi punînd ele la cal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Este vreun drac la mijloc, a mormăit el cătră soţii săi. Să chemăm pe logofeteasa Măria, să ne deie ajutor.</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S</w:t>
        <w:noBreakHyphen/>
        <w:t>a întors spre căpităneas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ă rog dumnitale, care ţi</w:t>
        <w:noBreakHyphen/>
        <w:t>i numel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Marga mă chiamă, a răspuns ea, şi nu mă lua domnia ta, oştene, cu blîndeţă şi cu </w:t>
      </w:r>
      <w:r>
        <w:rPr>
          <w:sz w:val="24"/>
          <w:szCs w:val="24"/>
        </w:rPr>
        <w:t>ș</w:t>
      </w:r>
      <w:r>
        <w:rPr>
          <w:rFonts w:cs="Bookman Old Style" w:ascii="Bookman Old Style" w:hAnsi="Bookman Old Style"/>
          <w:sz w:val="24"/>
          <w:szCs w:val="24"/>
        </w:rPr>
        <w:t>iretlic. Nu socoti că ai să ne îmblînzeşti. S</w:t>
        <w:noBreakHyphen/>
        <w:t>ar fi putut întîmpla asta în dalba tinereţă. Dar acum avem năcaz de crapă inima</w:t>
        <w:noBreakHyphen/>
        <w:t>n no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e este, mă rog dumnitale, jupîneasa Margă! Cazania a fost, se vede, un tîlc împotriva noastr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poi tot om îndrăzni şi ţi</w:t>
        <w:noBreakHyphen/>
        <w:t>om spune, uncheşule. Am părut noi cutezătoare, dar să ştii că de domnia ta ne sfiim. Aceste paisprezece neveste de răzăşi care ne aflăm aici sîntem din partea cealaltă de sat, şi nouă ne farmă porcii mistreţi toată munca din primăvara asta.</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obul şi mazăre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ntocmai precum spui, cinstite oştean: bobul şi mazărea. Ne</w:t>
        <w:noBreakHyphen/>
        <w:t>am tînguit vornicului Evghenie şi pădurarilor şi ne tot poartă cu vorba. I</w:t>
        <w:noBreakHyphen/>
        <w:t>am mînat să vie la nişte bărbaţi pricepuţi ca domniile voastre, dar ne</w:t>
        <w:noBreakHyphen/>
        <w:t>au mărturisit că n</w:t>
        <w:noBreakHyphen/>
        <w:t>au primit răspuns bun.</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 plouat trei zile... s</w:t>
        <w:noBreakHyphen/>
        <w:t>a amestecat diacu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Lasă dumneata asta; ştim c</w:t>
        <w:noBreakHyphen/>
        <w:t>a plouat; am văzut c</w:t>
        <w:noBreakHyphen/>
        <w:t xml:space="preserve">a plouat. </w:t>
      </w:r>
      <w:r>
        <w:rPr>
          <w:rFonts w:cs="Bookman Old Style" w:ascii="Bookman Old Style" w:hAnsi="Bookman Old Style"/>
          <w:sz w:val="24"/>
          <w:szCs w:val="24"/>
          <w:lang w:val="sv-SE"/>
        </w:rPr>
        <w:t>Dar ploaia stă, că nu</w:t>
        <w:noBreakHyphen/>
        <w:t>i potopul lui Noia. Şi dacă a stat ploaia, socotim că se poate pune la cale prigoana împotriva sălbătăciunilor. Nu ne lăsaţi, rogu</w:t>
        <w:noBreakHyphen/>
        <w:t>vă; au săvîrşit acei mistreţi o batjocură de ne</w:t>
        <w:noBreakHyphen/>
        <w:t>am pus mînile în cap. Popa zice că să ne facă rugăciuni şi sfeştanii. Că de asta grăiam mai nainte de el. Cu sfeştania sfinţiei sale ni se îngroaşă şi mai tare paguba, că porcii sălbatici nu ştiu de Dumnezeu şi sfinţi. Aşa că tot la domniile voastre cădem cu rugăminte. Altfel, dacă ne lăsaţi şi nu întindeţi cătră noi mînă de ajutor, apoi nici nu ne mai primim bărbaţii acasă. Iasă ei singuri împotriva dihăniilor, facă ce</w:t>
        <w:noBreakHyphen/>
        <w:t>or şt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De la casa cea mare a mazîlului a venit în fugă, cu cosiţele înflorite şi ochii aprinşi, Ilinca; a trecut de</w:t>
        <w:noBreakHyphen/>
        <w:t>a dreptul prin adunare şi a cerut leliţei Măria ceva, şopti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A intrat după logofeteasă la cuhne şi a ieşit îndată cu o ulcică de lut aburind, pe</w:t>
        <w:noBreakHyphen/>
        <w:t>un fundişor de lemn. Umbla cu băgare de samă, fără a zîmbi nevestelor. Numai o dată a aruncat în treacăt o căutătură de ochi cît paharele. Negri erau? Albaştri erau? Nevestele şi</w:t>
        <w:noBreakHyphen/>
        <w:t>au dat coate. Doar anume şi pentru asta veniseră, ca să iscodească ce se petrece la curtea mazîlulu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Mai încolo, Ilinca a rupt o crenguţă cu trei flori de răsură şi s</w:t>
        <w:noBreakHyphen/>
        <w:t>a suit în cerdacul de la casa mare. Mezinul Alexandru i</w:t>
        <w:noBreakHyphen/>
        <w:t>a ieşit înainte aţinîndu</w:t>
        <w:noBreakHyphen/>
        <w:t>i calea. S</w:t>
        <w:noBreakHyphen/>
        <w:t>a ferit de el, cu fruntea plecată, ş</w:t>
        <w:noBreakHyphen/>
        <w:t>a intrat. Adunarea şi</w:t>
        <w:noBreakHyphen/>
        <w:t>a contenit un răstimp sfatul. După aceea iar s</w:t>
        <w:noBreakHyphen/>
        <w:t>a stîrnit vorbă şi căpităneasa nevestelor s</w:t>
        <w:noBreakHyphen/>
        <w:t>a întors spre uncheşul Petrea cu obrazul îmbujorat de întărîtar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Tot atunci a intrat pe poartă vornicul Evghenie, cu toiagul vorniciei lui în mîna dreaptă, şi cu pădurarii după dînsu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După ce au intrat pe poartă, vornicul Evghenie şi pădurarii s</w:t>
        <w:noBreakHyphen/>
        <w:t>au oprit şi au întors urechile, să desluşească ce est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r paguba domniilor voastre, nevestelor, a zis uncheşul încreţindu</w:t>
        <w:noBreakHyphen/>
        <w:t>şi coada pleoapelor, paguba domniilor voastre poate s</w:t>
        <w:noBreakHyphen/>
        <w:t xml:space="preserve">o fi făcut altcineva. </w:t>
      </w:r>
      <w:r>
        <w:rPr>
          <w:rFonts w:cs="Bookman Old Style" w:ascii="Bookman Old Style" w:hAnsi="Bookman Old Style"/>
          <w:sz w:val="24"/>
          <w:szCs w:val="24"/>
          <w:lang w:val="sv-SE"/>
        </w:rPr>
        <w:t>Nu ştiu să le placă mistreţilor mîncarea de bob şi de păstări de fasol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Apoi, cinstite oştene, a răspuns căpităneasa, la asta ne</w:t>
        <w:noBreakHyphen/>
        <w:t>am gîndit şi noi şi am prepus întăi pe Şeptelici, care îşi au răzăşiile mai la vale de noi, departe de</w:t>
        <w:noBreakHyphen/>
        <w:t>o fugă de cal. Gîştele lor le vedem de la noi zburînd pe sus cînd se întorc de la Moldova. Şi crapă de ciudă muierile Şeptelicilor, că avem grădini frumoase. Adevărat că acum nu le mai avem! Ş</w:t>
        <w:noBreakHyphen/>
        <w:t>atuncea ne</w:t>
        <w:noBreakHyphen/>
        <w:t xml:space="preserve">am sfătuit noi să şedem cu rîndul la pîndă — cîte trei, cîte patru, să nu ne fie urît. </w:t>
      </w:r>
      <w:r>
        <w:rPr>
          <w:rFonts w:cs="Bookman Old Style" w:ascii="Bookman Old Style" w:hAnsi="Bookman Old Style"/>
          <w:sz w:val="24"/>
          <w:szCs w:val="24"/>
        </w:rPr>
        <w:t>Şi</w:t>
        <w:noBreakHyphen/>
        <w:t>am stat vreo cîteva nopţi la pîndă şi n</w:t>
        <w:noBreakHyphen/>
        <w:t>a venit nimeni. N</w:t>
        <w:noBreakHyphen/>
        <w:t>au venit nici mistreţ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Din ogradă a ridicat întrebarea cu glas înalt moş Nastasă pădurarul. Toată lumea s</w:t>
        <w:noBreakHyphen/>
        <w:t>a răsucit cătră e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r mă rog să</w:t>
        <w:noBreakHyphen/>
        <w:t>mi spuneţi, nevestelor, dacă la acea pîndă aţi tăcu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Cum să tăcem? Har Domnului, că doar nu sîntem mut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La aceste vorbe, pădurarii s</w:t>
        <w:noBreakHyphen/>
        <w:t>au întors cătră vornicul Evghenie şi vornicul Evghenie cătră pădurari, ş</w:t>
        <w:noBreakHyphen/>
        <w:t>au prins a rîde, cîrligîndu</w:t>
        <w:noBreakHyphen/>
        <w:t>se din şale şi bătînd cu braţele împrejurul lor, parcă ar fi lepădat ceva din mîn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Dar de ce vă hliziţi, mă rog? a ţipat cu mirare căpităneas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Nu s</w:t>
        <w:noBreakHyphen/>
        <w:t>a mai dat nevestelor răspuns.</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Ascultă, nepoată Margă, a ridicat iar glas din ogradă pădurarul cel bătrîn, după ce s</w:t>
        <w:noBreakHyphen/>
        <w:t>a potolit rîsul; noi am venit aici să le spunem dumilorsale oştenilor, după sfatul ce</w:t>
        <w:noBreakHyphen/>
        <w:t>am avut, că am împresurat locurile şi ştim unde se ţin mistreţii — în bahna de la mestecăniş. Şi mîni</w:t>
        <w:noBreakHyphen/>
        <w:t>dimineaţă om ieşi toţi bărbaţii şi feciorii să</w:t>
        <w:noBreakHyphen/>
        <w:t>i ocolim.</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Apoi de aceştia mi</w:t>
        <w:noBreakHyphen/>
        <w:t>aţi fost? s</w:t>
        <w:noBreakHyphen/>
        <w:t>a încruntat cu mînie prefăcută căpităneasa Marga, arătînd pumnul cătră oşteanul cel bătrîn. Noi cerşim cu lacrimi şi domniile voastre rîdeţi pe sub mustaţă. Amarnic om trebuie să fi fost domnia ta în tinereţ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Ochii lui moş Petrea s</w:t>
        <w:noBreakHyphen/>
        <w:t xml:space="preserve">au înceţoşat: </w:t>
      </w:r>
    </w:p>
    <w:p>
      <w:pPr>
        <w:pStyle w:val="Normal"/>
        <w:widowControl w:val="false"/>
        <w:autoSpaceDE w:val="false"/>
        <w:spacing w:lineRule="auto" w:line="240" w:before="0" w:after="0"/>
        <w:ind w:left="720" w:firstLine="570"/>
        <w:jc w:val="both"/>
        <w:rPr/>
      </w:pPr>
      <w:r>
        <w:rPr>
          <w:rFonts w:cs="Bookman Old Style" w:ascii="Bookman Old Style" w:hAnsi="Bookman Old Style"/>
          <w:i/>
          <w:sz w:val="24"/>
          <w:szCs w:val="24"/>
        </w:rPr>
        <w:t>—</w:t>
      </w: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Tinereţe ce</w:t>
        <w:noBreakHyphen/>
        <w:t xml:space="preserve">am avut </w:t>
      </w:r>
    </w:p>
    <w:p>
      <w:pPr>
        <w:pStyle w:val="Normal"/>
        <w:widowControl w:val="false"/>
        <w:autoSpaceDE w:val="false"/>
        <w:spacing w:lineRule="auto" w:line="240" w:before="0" w:after="0"/>
        <w:ind w:left="720" w:firstLine="570"/>
        <w:jc w:val="both"/>
        <w:rPr/>
      </w:pPr>
      <w:r>
        <w:rPr>
          <w:rFonts w:cs="Bookman Old Style" w:ascii="Bookman Old Style" w:hAnsi="Bookman Old Style"/>
          <w:i/>
          <w:sz w:val="24"/>
          <w:szCs w:val="24"/>
        </w:rPr>
        <w:t>Cu amar le</w:t>
        <w:noBreakHyphen/>
        <w:t>am petrecut...</w:t>
      </w:r>
    </w:p>
    <w:p>
      <w:pPr>
        <w:pStyle w:val="Normal"/>
        <w:widowControl w:val="false"/>
        <w:autoSpaceDE w:val="false"/>
        <w:spacing w:lineRule="auto" w:line="240" w:before="0" w:after="0"/>
        <w:jc w:val="both"/>
        <w:rPr/>
      </w:pPr>
      <w:r>
        <w:rPr>
          <w:rFonts w:cs="Bookman Old Style" w:ascii="Bookman Old Style" w:hAnsi="Bookman Old Style"/>
          <w:sz w:val="24"/>
          <w:szCs w:val="24"/>
        </w:rPr>
        <w:t>a îngînat el şi adunarea de la casa cea mică a tăcut şi s</w:t>
        <w:noBreakHyphen/>
        <w:t>a întristat un răstimp. Apoi pădurarii au suit în pridvor la sfat, iar cele paisprezece neveste s</w:t>
        <w:noBreakHyphen/>
        <w:t>au dus la treaba lor, vorbind şi rîzînd.</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ai repegior, mai repegior! le</w:t>
        <w:noBreakHyphen/>
        <w:t>a strigat vornicul Evghenie, ameninţîndu</w:t>
        <w:noBreakHyphen/>
        <w:t>le cu toiagul. Bărbaţii voştri aşteaptă prînzişorul, pruncii vi s</w:t>
        <w:noBreakHyphen/>
        <w:t>au răsturnat din covăţele, găinile s</w:t>
        <w:noBreakHyphen/>
        <w:t>au suit în vîrful şuri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Duminică, a doua zi, dis</w:t>
        <w:noBreakHyphen/>
        <w:t>de</w:t>
        <w:noBreakHyphen/>
        <w:t>dimineaţă, cînd se îngîna ziua cu noaptea, dar mai luceau stele, a sunat un bucium dincolo de Moldova şi răzăşii cu feciorii lor au prins a se aduna şi îndruma spre vaduri. Ici</w:t>
        <w:noBreakHyphen/>
        <w:t>colo se mai prevedeau prin geamurile de steclă ale unora dintre case luminile opaiţelor.</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Asta era una din mîndriile pe care răzăşii din acest sat le moşteniseră de la străbunul lor David Călăreţul. Ş</w:t>
        <w:noBreakHyphen/>
        <w:t>a doua mîndrie era că purtau ciubote de piele. Şi cînd încălecau la slujbele domneşti ce datorau, puneau pinteni.</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Suna în tăcerea faptului zilei bocănitul ciubotelor pe hudiţi şi cărăr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Cînd a crescut geana de foc a răsăritului, steaua ciobanului a mai fîlfîit o dată ca o năframă şi apoi s</w:t>
        <w:noBreakHyphen/>
        <w:t>a stins. Atuncea au trecut vînătorii de la Dăvideni vadul Sasului, călare. Iar hăitaşii s</w:t>
        <w:noBreakHyphen/>
        <w:t>au arătat mai la vale, ieşind cu podul umblător în dreptul unor rîpi oable unde se afla bahna mestecănişulu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Doi dintre oşteni, mezinul şi Alexa, rămăseseră strajă casa cea mare lînga chilia lui Nicoară. Ceilalţi şapte se aflau toţi în drum spre valea de la Budăie, şi Caraiman ducea, în căruţa lui cu cei doi cai roibi, sculele de trebuinţ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Oştenii erau în şa; pădurarii umblau pe jos în urma lor; iar după căruţă unii dintre bătrînii satului veneau pe căluţi harnici, călărindu</w:t>
        <w:noBreakHyphen/>
        <w:t>i de</w:t>
        <w:noBreakHyphen/>
        <w:t>a dreptul pe păr.</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Încălărat şi mai semeţ decît Alexandru Machedon, sălta în tainiţă badea Ghiţă Botgros, purtînd pe umăr o suliţă cu bold de fier; iar la ciochine îi atîrna în partea stîngă o pavăză de lemn pe care o avea rămasă între cioveiele din pod din vremea veche, cînd era tînăr strămoşul David. Badea Ghiţă îşi bătea iapa cu călcîiele ca să nu rămîie în urma unui oştean ca Suliţă, pe care îl socotea cel mai bun prietin al său din acele zile îmbielşugate în mîncări şi băutur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um crezi c</w:t>
        <w:noBreakHyphen/>
        <w:t>o să meargă vînătoarea noastră? l</w:t>
        <w:noBreakHyphen/>
        <w:t>a întrebat diacul Radu.</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Bine; dacă nu ne</w:t>
        <w:noBreakHyphen/>
        <w:t>om întoarce cu plin, să</w:t>
        <w:noBreakHyphen/>
        <w:t>mi razi mustaţ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Uitîndu</w:t>
        <w:noBreakHyphen/>
        <w:t>se la obrazul spînatic al lui Botgros, diacul nici n</w:t>
        <w:noBreakHyphen/>
        <w:t>a zîmbi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Ai mai fost, frate Ghiţă, la asemenea vînători?</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Fos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rins</w:t>
        <w:noBreakHyphen/>
        <w:t>ai mistreţ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w:t>
        <w:noBreakHyphen/>
        <w:t>aş putea spune decît că am ajutat, diece Radule. Dar acum mi</w:t>
        <w:noBreakHyphen/>
        <w:t>am luat suliţă şi dacă n</w:t>
        <w:noBreakHyphen/>
        <w:t>oi izbîndi să dobor batîr unul, nici să nu te mai uiţi la min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De ce să nu mă uit? Eşti bărbat mîndru şi în puter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Da; am eu o prietinie şi aş vrea ca aceea să</w:t>
        <w:noBreakHyphen/>
        <w:t>mi spuie la ureche asemenea vorb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Atunci doboară mistreţu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Să ştii că am să</w:t>
        <w:noBreakHyphen/>
        <w:t>l dobor!</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Cunoşti meşteşugul? Să</w:t>
        <w:noBreakHyphen/>
        <w:t>i repezi suliţa drept în spata de dinainte, ca să</w:t>
        <w:noBreakHyphen/>
        <w:t>l îngenunchi. Tragi suliţa spre dumneata şi</w:t>
        <w:noBreakHyphen/>
        <w:t>l proţăpeşti la ii; dacă se culcă, înfigi suliţa pînă în pămîn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Nu</w:t>
        <w:noBreakHyphen/>
        <w:t>i lucru uşor; aşa am să fac. Numai să nu mă înfior, îţi spun drept, de acea groaznică arătare, cu colţii belciugaţi şi cu ochii crînceni de sîng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Nu te teme; te sprijin şi eu de</w:t>
        <w:noBreakHyphen/>
        <w:t>alăture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Aşa da. Am şi pavăz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Eu te</w:t>
        <w:noBreakHyphen/>
        <w:t>aş sfătui, bade Ghiţă, pavăza s</w:t>
        <w:noBreakHyphen/>
        <w:t>o lepezi la căruţă. S</w:t>
        <w:noBreakHyphen/>
        <w:t>o scoţi la focul vînătorilor, cînd vom pune pe dînsa inima friptă a mistreţului dumnital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sv-SE"/>
        </w:rPr>
        <w:t xml:space="preserve">Se lumina de soare piscul din Boura. </w:t>
      </w:r>
      <w:r>
        <w:rPr>
          <w:rFonts w:cs="Bookman Old Style" w:ascii="Bookman Old Style" w:hAnsi="Bookman Old Style"/>
          <w:sz w:val="24"/>
          <w:szCs w:val="24"/>
        </w:rPr>
        <w:t>Căruţa s</w:t>
        <w:noBreakHyphen/>
        <w:t xml:space="preserve">a oprit la Budăie. </w:t>
      </w:r>
      <w:r>
        <w:rPr>
          <w:rFonts w:cs="Bookman Old Style" w:ascii="Bookman Old Style" w:hAnsi="Bookman Old Style"/>
          <w:sz w:val="24"/>
          <w:szCs w:val="24"/>
          <w:lang w:val="sv-SE"/>
        </w:rPr>
        <w:t>Caii au forăit pe oglinda apelor bînd prelung din izvoar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La scara uncheşului s</w:t>
        <w:noBreakHyphen/>
        <w:t>au înfăţişat pădurarii şi au arătat care</w:t>
        <w:noBreakHyphen/>
        <w:t>i meşteşugul lor.</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sv-SE"/>
        </w:rPr>
        <w:t>Mistreţii numaidecît trebuie să pogoare pe unde le</w:t>
        <w:noBreakHyphen/>
        <w:t>au alcătuit pădurarii cale. Trebuiesc cuprinse bine laturile poienii, mai în sus de Budăie, şi arcaşi dintre cinstiţii oaspeţi i</w:t>
        <w:noBreakHyphen/>
        <w:t>or aşeza pădurarii cei bătrîni pe unde se ştie că numaidecît dau aceste sălbătăciuni. Se mai află cu suliţi bărbaţi tari, cu cîni de la stînă, la anume ţiitori. Iar Vidra şi cu cei patru au să dea atîta dezbin dihănii lor, pînă ce i</w:t>
        <w:noBreakHyphen/>
        <w:t>a prinde spaima; în acel ceas mistreţii nici nu văd, nici n</w:t>
        <w:noBreakHyphen/>
        <w:t xml:space="preserve">aud. </w:t>
      </w:r>
      <w:r>
        <w:rPr>
          <w:rFonts w:cs="Bookman Old Style" w:ascii="Bookman Old Style" w:hAnsi="Bookman Old Style"/>
          <w:sz w:val="24"/>
          <w:szCs w:val="24"/>
        </w:rPr>
        <w:t>Năboiesc pe unde apucă, dînd cu colţii; atuncea</w:t>
        <w:noBreakHyphen/>
        <w:t>s mai cu primejdi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Badea Botgros asculta pe gîndur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e zici, bade Ghiţă? l</w:t>
        <w:noBreakHyphen/>
        <w:t>a întrebat diacu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Zic bine şi nici nu</w:t>
        <w:noBreakHyphen/>
        <w:t>mi pasă! Acuma, gîndindu</w:t>
        <w:noBreakHyphen/>
        <w:t>mă, parcă mi</w:t>
        <w:noBreakHyphen/>
        <w:t>i mai frică de acea bală fioroasă; dar atuncea ştiu eu că</w:t>
        <w:noBreakHyphen/>
        <w:t>mi vine puterea spaimei. Asta mi s</w:t>
        <w:noBreakHyphen/>
        <w:t>a întîmplat la multe harţuri, în războaiele Domnie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De izvoare mai sus au dat de goruni uriaşi care întindeau, în laturi, braţe mari, şi, după un somn de un veac, parcă abia acum în acea dimineaţă se deşteptau în bătaia luminii răsăritului. Ciocănitori şi alunari îşi luau zborul tăcut şi furiş cătră sihla deaproap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Chihaia Nastasă, cel mai vechi dintre pădurari, s</w:t>
        <w:noBreakHyphen/>
        <w:t>a oprit şi s</w:t>
        <w:noBreakHyphen/>
        <w:t>a uitat în jurul său cu semeţie, făcînd semn.</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Acolo, între goruni, le</w:t>
        <w:noBreakHyphen/>
        <w:t>a fost descălecatul. Caraiman a scos din căruţă, pentru oştenii măriei sale Nicoară, arcele — fiecare arc avînd cucura sa, şi pădurarii s</w:t>
        <w:noBreakHyphen/>
        <w:t>au bucurat. Iar apoi a scos şapte ţevi lungi cu condace şi pădurarii s</w:t>
        <w:noBreakHyphen/>
        <w:t>au mirat, socotindu</w:t>
        <w:noBreakHyphen/>
        <w:t>le trîmbiţi de buciumat. Însă nu erau trîmbiţi. Ce</w:t>
        <w:noBreakHyphen/>
        <w:t>or fi — că acei oşteni le înfundă cu cărbune! Să fie acel cărbune iarbă de puşcă? Or fi aceste buciume săneţele despre care se vorbeşte că le poartă de</w:t>
        <w:noBreakHyphen/>
        <w:t>o vreme ienicerii sultanulu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sv-SE"/>
        </w:rPr>
        <w:t>Ce</w:t>
        <w:noBreakHyphen/>
        <w:t>or fi se va vedea îndată, căci, pe lîngă arce, oştenii le</w:t>
        <w:noBreakHyphen/>
        <w:t xml:space="preserve">au luat cu sine. </w:t>
      </w:r>
      <w:r>
        <w:rPr>
          <w:rFonts w:cs="Bookman Old Style" w:ascii="Bookman Old Style" w:hAnsi="Bookman Old Style"/>
          <w:sz w:val="24"/>
          <w:szCs w:val="24"/>
        </w:rPr>
        <w:t>Iar căruţa, Caraiman a întors</w:t>
        <w:noBreakHyphen/>
        <w:t>o iar la vale cătră izvoare, cu caii. Şi acel Caraiman oacheş, fiind, se pare, slujitorul celorlalţi, nu s</w:t>
        <w:noBreakHyphen/>
        <w:t>a mai întors sus. Dar cum să se întoarcă cînd el are de priveghiat acea căruţă cu zestrea lor de războ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Pădurarul cel bătrîn, chihaia Nastasă, numai ce</w:t>
        <w:noBreakHyphen/>
        <w:t>a pus la gură cornul şi a buciumat în trei răstimpuri pînă ce i</w:t>
        <w:noBreakHyphen/>
        <w:t>a venit răspuns jalnic şi stins din adîncurile înrourate ale codrului. S</w:t>
        <w:noBreakHyphen/>
        <w:t xml:space="preserve">au înălţat îndată, din depărtări felurite, şi alte răsunete </w:t>
      </w:r>
      <w:hyperlink r:id="rId4">
        <w:r>
          <w:rPr>
            <w:rStyle w:val="InternetLink"/>
            <w:rFonts w:cs="Bookman Old Style" w:ascii="Bookman Old Style" w:hAnsi="Bookman Old Style"/>
            <w:sz w:val="24"/>
            <w:szCs w:val="24"/>
          </w:rPr>
          <w:t>care se</w:t>
        </w:r>
      </w:hyperlink>
      <w:r>
        <w:rPr>
          <w:rFonts w:cs="Bookman Old Style" w:ascii="Bookman Old Style" w:hAnsi="Bookman Old Style"/>
          <w:sz w:val="24"/>
          <w:szCs w:val="24"/>
        </w:rPr>
        <w:t xml:space="preserve"> desfăşurau pipăind ponoarele şi costişel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N</w:t>
        <w:noBreakHyphen/>
        <w:t>a trecut decît scurt răstimp ş</w:t>
        <w:noBreakHyphen/>
        <w:t>au prins a răzbi din depărtări chiotele hăitaşilor. Se auzeau mai desluşit din culmi şi mai înfundat din văile pîraielor. Apoi, la urechea vînătorilor din ţiitorile poienii, au ajuns hămăiturile dulăilor. Dintrodată au chefnit plîngînd Vidra şi cu cei patru pui. Ce pui? Că erau mai nalţi în picioare decît haita. Şi s</w:t>
        <w:noBreakHyphen/>
        <w:t>a înţeles desluşit că ciurda mistreţilor coboară pe valea socotită de pădurari, şi că o prigoneşte căţeaua vînătoare şi corcii de lup.</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S</w:t>
        <w:noBreakHyphen/>
        <w:t>au văzut din locul vînătorilor, prin luminişuri depărtate, săgetînd o clipă şi mistuindu</w:t>
        <w:noBreakHyphen/>
        <w:t>se în bungeturi, pîlcuri mici de căprioare cu ţapii lor. La vremea aceea corniţele căpriorilor au încă blăniţă. Au trecut două</w:t>
        <w:noBreakHyphen/>
        <w:t>trei vulpi cu blana înfoiată şi cu coada tîrîit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Apoi s</w:t>
        <w:noBreakHyphen/>
        <w:t>a auzit sosirea: grohăituri întărîtate, pîrîiri de vreascuri, scheaunele cînilor vînători. Şi asupra celor care s</w:t>
        <w:noBreakHyphen/>
        <w:t>au arătat mai întăi şi mai aproape, cu coamele zbîrlite, cu ochi crunţi şi spumă în colţi, au bătut din crăcăni săneţele, stîrnind duruiri de tunete şi spăimîntînd singurătăţile şi pe oamenii din acele singurătăţ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Cînd grosul turmei s</w:t>
        <w:noBreakHyphen/>
        <w:t>a învîrtejit în poiană, vînătorii cu arce le</w:t>
        <w:noBreakHyphen/>
        <w:t>au trimes săgeţi, cei cu suliţile au repezit suliţi. Îndată cînii, sosiţi cu limbile atîrnînd, au adulmecat urmele sîngelui şi oamenii s</w:t>
        <w:noBreakHyphen/>
        <w:t>au luat după ei, cu furci şi topoar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Sălbaticii doborîţi de plumbii săneţelor zăceau în poiană. Doi se trudeau încă: pădurarii i</w:t>
        <w:noBreakHyphen/>
        <w:t>au pălit cu baltagurile. Căzuseră cinci dihănii. Era unul mai mare, cu platoşă de slim.</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Aista</w:t>
        <w:noBreakHyphen/>
        <w:t>i tata celorlalţi, se bucura badea Ghiţă Botgros. Am zvîrlit şi eu în unul suliţ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Dacă</w:t>
        <w:noBreakHyphen/>
        <w:t>i pălit unde trebuie. Îl găsesc cînii, i</w:t>
        <w:noBreakHyphen/>
        <w:t>a zis ca pentru mîngîiere chihaia Nastasă. Dar s</w:t>
        <w:noBreakHyphen/>
        <w:t>a dovedit după aceea că suliţa lui badea Ghiţă Botgros nimerise bine, şi pădurarii au găsit într</w:t>
        <w:noBreakHyphen/>
        <w:t>o rîpă şi porcul lui badea Ghiţă,  luîndu</w:t>
        <w:noBreakHyphen/>
        <w:t>se după urma de sînge. Era un godin, dar Botgros a părut a se sui pînă în naltul cerului şi era în stare să facă şi pentru acest vînat mai mic un chef de o mie de zloţ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Dacă i</w:t>
        <w:noBreakHyphen/>
        <w:t>aş avea... a adăogit el, cîrnind din nasu</w:t>
        <w:noBreakHyphen/>
        <w:t>i ascuţi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sv-SE"/>
        </w:rPr>
        <w:t>Cu godinul lui, se făceau şase mistreţi. S</w:t>
        <w:noBreakHyphen/>
        <w:t>au mai adus doi, tîrîi</w:t>
      </w:r>
      <w:r>
        <w:rPr>
          <w:sz w:val="24"/>
          <w:szCs w:val="24"/>
          <w:lang w:val="sv-SE"/>
        </w:rPr>
        <w:t>ț</w:t>
      </w:r>
      <w:r>
        <w:rPr>
          <w:rFonts w:cs="Bookman Old Style" w:ascii="Bookman Old Style" w:hAnsi="Bookman Old Style"/>
          <w:sz w:val="24"/>
          <w:szCs w:val="24"/>
          <w:lang w:val="sv-SE"/>
        </w:rPr>
        <w:t xml:space="preserve">i la vale, din alte </w:t>
      </w:r>
      <w:r>
        <w:rPr>
          <w:sz w:val="24"/>
          <w:szCs w:val="24"/>
          <w:lang w:val="sv-SE"/>
        </w:rPr>
        <w:t>ț</w:t>
      </w:r>
      <w:r>
        <w:rPr>
          <w:rFonts w:cs="Bookman Old Style" w:ascii="Bookman Old Style" w:hAnsi="Bookman Old Style"/>
          <w:sz w:val="24"/>
          <w:szCs w:val="24"/>
          <w:lang w:val="sv-SE"/>
        </w:rPr>
        <w:t>iitori, pe unde căutase cale de scăpare turma. Făceau în totul op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sv-SE"/>
        </w:rPr>
        <w:t>Cînd s</w:t>
        <w:noBreakHyphen/>
        <w:t>a umplut poiana de mai multă zvoană şi nimeni nu se aştepta, numai iaca iese, dintr</w:t>
        <w:noBreakHyphen/>
        <w:t xml:space="preserve">un tufăriş ca peria, un lup sur. </w:t>
      </w:r>
      <w:r>
        <w:rPr>
          <w:rFonts w:cs="Bookman Old Style" w:ascii="Bookman Old Style" w:hAnsi="Bookman Old Style"/>
          <w:sz w:val="24"/>
          <w:szCs w:val="24"/>
        </w:rPr>
        <w:t>A zbucnit de la zece paşi şi oamenii au stupit spre el chiuind. Alţii au zvîrlit după dînsul cu ciomegele. Diacul Radu a tras din cucură săgeata ş</w:t>
        <w:noBreakHyphen/>
        <w:t>a încordat</w:t>
        <w:noBreakHyphen/>
        <w:t>o în arc, pălind dihania după ceafă. Lupul a căzut pe loc, ridicînd în sus tremurat, coad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poi aşa pălitură îmi place şi mie, diece, a zis uncheşul Petrea. Dacă n</w:t>
        <w:noBreakHyphen/>
        <w:t>aş fi încredinţat că mistreţul cel mare e al meu, aş avea asupra domniei tale zavistie. Parcă tot mai frumos cade vînatul din săgeata unui arc decît după trăsnetul săneţei. Condacul era cît pe ce să</w:t>
        <w:noBreakHyphen/>
        <w:t>mi scoată o măsea de minte, din fundul gurii. Alţii şi</w:t>
        <w:noBreakHyphen/>
        <w:t>or fi muşcat limba. Nu ne lăsăm noi lesne, diece, de arc şi paloş, ca</w:t>
        <w:noBreakHyphen/>
        <w:t>n vechime...</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Cornul lui chihaia a buciumat contenirea vînătorii şi răzăşii strînşi în poiana de la Budăie au îngrijit să deşerte vînatul de măruntaie şi să</w:t>
        <w:noBreakHyphen/>
        <w:t>l atîrne în părîngă pe trunchişori de carpăn. Apoi au strîns cînii, hrănindu</w:t>
        <w:noBreakHyphen/>
        <w:t>i din sîngele jertfelor; şi, dînd din răstimp în răstimp glas de cornuri, au purces pe la vremea amiezii cătră Dăvideni.</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4395" w:leader="none"/>
          <w:tab w:val="left" w:pos="4678" w:leader="none"/>
          <w:tab w:val="left" w:pos="4962" w:leader="none"/>
        </w:tabs>
        <w:spacing w:lineRule="auto" w:line="240" w:before="0" w:after="0"/>
        <w:jc w:val="center"/>
        <w:rPr>
          <w:rFonts w:ascii="Monotype Corsiva" w:hAnsi="Monotype Corsiva" w:cs="Monotype Corsiva"/>
          <w:b/>
          <w:b/>
          <w:i/>
          <w:i/>
          <w:sz w:val="56"/>
          <w:szCs w:val="56"/>
        </w:rPr>
      </w:pPr>
      <w:r>
        <w:rPr>
          <w:rFonts w:cs="Monotype Corsiva" w:ascii="Monotype Corsiva" w:hAnsi="Monotype Corsiva"/>
          <w:b/>
          <w:i/>
          <w:sz w:val="56"/>
          <w:szCs w:val="56"/>
        </w:rPr>
        <w:t>*</w:t>
      </w:r>
    </w:p>
    <w:p>
      <w:pPr>
        <w:pStyle w:val="Normal"/>
        <w:tabs>
          <w:tab w:val="clear" w:pos="720"/>
          <w:tab w:val="left" w:pos="4395" w:leader="none"/>
          <w:tab w:val="left" w:pos="4678" w:leader="none"/>
          <w:tab w:val="left" w:pos="4962" w:leader="none"/>
        </w:tabs>
        <w:spacing w:lineRule="auto" w:line="240" w:before="0" w:after="0"/>
        <w:jc w:val="center"/>
        <w:rPr>
          <w:rFonts w:ascii="Monotype Corsiva" w:hAnsi="Monotype Corsiva" w:cs="Monotype Corsiva"/>
          <w:b/>
          <w:b/>
          <w:i/>
          <w:i/>
          <w:sz w:val="56"/>
          <w:szCs w:val="56"/>
        </w:rPr>
      </w:pPr>
      <w:r>
        <w:rPr>
          <w:rFonts w:cs="Monotype Corsiva" w:ascii="Monotype Corsiva" w:hAnsi="Monotype Corsiva"/>
          <w:b/>
          <w:i/>
          <w:sz w:val="56"/>
          <w:szCs w:val="56"/>
        </w:rPr>
        <w:t>*      *</w:t>
      </w:r>
    </w:p>
    <w:p>
      <w:pPr>
        <w:pStyle w:val="Normal"/>
        <w:tabs>
          <w:tab w:val="clear" w:pos="720"/>
          <w:tab w:val="left" w:pos="4395" w:leader="none"/>
          <w:tab w:val="left" w:pos="4678" w:leader="none"/>
          <w:tab w:val="left" w:pos="4962" w:leader="none"/>
        </w:tabs>
        <w:spacing w:lineRule="auto" w:line="240" w:before="0" w:after="0"/>
        <w:jc w:val="center"/>
        <w:rPr>
          <w:rFonts w:ascii="Monotype Corsiva" w:hAnsi="Monotype Corsiva" w:cs="Monotype Corsiva"/>
          <w:b/>
          <w:b/>
          <w:i/>
          <w:i/>
          <w:sz w:val="56"/>
          <w:szCs w:val="56"/>
        </w:rPr>
      </w:pPr>
      <w:r>
        <w:rPr>
          <w:rFonts w:cs="Monotype Corsiva" w:ascii="Monotype Corsiva" w:hAnsi="Monotype Corsiva"/>
          <w:b/>
          <w:i/>
          <w:sz w:val="56"/>
          <w:szCs w:val="56"/>
        </w:rPr>
      </w:r>
    </w:p>
    <w:p>
      <w:pPr>
        <w:pStyle w:val="Normal"/>
        <w:tabs>
          <w:tab w:val="clear" w:pos="720"/>
          <w:tab w:val="left" w:pos="4395" w:leader="none"/>
          <w:tab w:val="left" w:pos="4678" w:leader="none"/>
          <w:tab w:val="left" w:pos="4962" w:leader="none"/>
        </w:tabs>
        <w:spacing w:lineRule="auto" w:line="240" w:before="0" w:after="0"/>
        <w:jc w:val="center"/>
        <w:rPr>
          <w:rFonts w:ascii="Monotype Corsiva" w:hAnsi="Monotype Corsiva" w:cs="Monotype Corsiva"/>
          <w:b/>
          <w:b/>
          <w:i/>
          <w:i/>
          <w:sz w:val="56"/>
          <w:szCs w:val="56"/>
        </w:rPr>
      </w:pPr>
      <w:r>
        <w:rPr>
          <w:rFonts w:cs="Monotype Corsiva" w:ascii="Monotype Corsiva" w:hAnsi="Monotype Corsiva"/>
          <w:b/>
          <w:i/>
          <w:sz w:val="56"/>
          <w:szCs w:val="56"/>
        </w:rPr>
      </w:r>
    </w:p>
    <w:p>
      <w:pPr>
        <w:pStyle w:val="Normal"/>
        <w:tabs>
          <w:tab w:val="clear" w:pos="720"/>
          <w:tab w:val="left" w:pos="4395" w:leader="none"/>
          <w:tab w:val="left" w:pos="4678" w:leader="none"/>
          <w:tab w:val="left" w:pos="4962" w:leader="none"/>
        </w:tabs>
        <w:spacing w:lineRule="auto" w:line="240" w:before="0" w:after="0"/>
        <w:jc w:val="center"/>
        <w:rPr>
          <w:rFonts w:ascii="Monotype Corsiva" w:hAnsi="Monotype Corsiva" w:cs="Monotype Corsiva"/>
          <w:b/>
          <w:b/>
          <w:i/>
          <w:i/>
          <w:sz w:val="56"/>
          <w:szCs w:val="56"/>
        </w:rPr>
      </w:pPr>
      <w:r>
        <w:rPr>
          <w:rFonts w:cs="Monotype Corsiva" w:ascii="Monotype Corsiva" w:hAnsi="Monotype Corsiva"/>
          <w:b/>
          <w:i/>
          <w:sz w:val="56"/>
          <w:szCs w:val="56"/>
        </w:rPr>
      </w:r>
    </w:p>
    <w:p>
      <w:pPr>
        <w:pStyle w:val="Normal"/>
        <w:tabs>
          <w:tab w:val="clear" w:pos="720"/>
          <w:tab w:val="left" w:pos="4395" w:leader="none"/>
          <w:tab w:val="left" w:pos="4678" w:leader="none"/>
          <w:tab w:val="left" w:pos="4962" w:leader="none"/>
        </w:tabs>
        <w:spacing w:lineRule="auto" w:line="240" w:before="0" w:after="0"/>
        <w:jc w:val="center"/>
        <w:rPr>
          <w:rFonts w:ascii="Monotype Corsiva" w:hAnsi="Monotype Corsiva" w:cs="Monotype Corsiva"/>
          <w:b/>
          <w:b/>
          <w:i/>
          <w:i/>
          <w:sz w:val="56"/>
          <w:szCs w:val="56"/>
        </w:rPr>
      </w:pPr>
      <w:r>
        <w:rPr>
          <w:rFonts w:cs="Monotype Corsiva" w:ascii="Monotype Corsiva" w:hAnsi="Monotype Corsiva"/>
          <w:b/>
          <w:i/>
          <w:sz w:val="56"/>
          <w:szCs w:val="56"/>
        </w:rPr>
      </w:r>
    </w:p>
    <w:p>
      <w:pPr>
        <w:pStyle w:val="Normal"/>
        <w:tabs>
          <w:tab w:val="clear" w:pos="720"/>
          <w:tab w:val="left" w:pos="4395" w:leader="none"/>
          <w:tab w:val="left" w:pos="4678" w:leader="none"/>
          <w:tab w:val="left" w:pos="4962" w:leader="none"/>
        </w:tabs>
        <w:spacing w:lineRule="auto" w:line="240" w:before="0" w:after="0"/>
        <w:jc w:val="center"/>
        <w:rPr>
          <w:rFonts w:ascii="Monotype Corsiva" w:hAnsi="Monotype Corsiva" w:cs="Monotype Corsiva"/>
          <w:b/>
          <w:b/>
          <w:i/>
          <w:i/>
          <w:sz w:val="56"/>
          <w:szCs w:val="56"/>
        </w:rPr>
      </w:pPr>
      <w:r>
        <w:rPr>
          <w:rFonts w:cs="Monotype Corsiva" w:ascii="Monotype Corsiva" w:hAnsi="Monotype Corsiva"/>
          <w:b/>
          <w:i/>
          <w:sz w:val="56"/>
          <w:szCs w:val="56"/>
        </w:rPr>
      </w:r>
    </w:p>
    <w:p>
      <w:pPr>
        <w:pStyle w:val="Normal"/>
        <w:tabs>
          <w:tab w:val="clear" w:pos="720"/>
          <w:tab w:val="left" w:pos="4395" w:leader="none"/>
          <w:tab w:val="left" w:pos="4678" w:leader="none"/>
          <w:tab w:val="left" w:pos="4962" w:leader="none"/>
        </w:tabs>
        <w:spacing w:lineRule="auto" w:line="240" w:before="0" w:after="0"/>
        <w:jc w:val="center"/>
        <w:rPr>
          <w:rFonts w:ascii="Monotype Corsiva" w:hAnsi="Monotype Corsiva" w:cs="Monotype Corsiva"/>
          <w:b/>
          <w:b/>
          <w:i/>
          <w:i/>
          <w:sz w:val="56"/>
          <w:szCs w:val="56"/>
        </w:rPr>
      </w:pPr>
      <w:r>
        <w:rPr>
          <w:rFonts w:cs="Monotype Corsiva" w:ascii="Monotype Corsiva" w:hAnsi="Monotype Corsiva"/>
          <w:b/>
          <w:i/>
          <w:sz w:val="56"/>
          <w:szCs w:val="56"/>
        </w:rPr>
      </w:r>
    </w:p>
    <w:p>
      <w:pPr>
        <w:pStyle w:val="Normal"/>
        <w:tabs>
          <w:tab w:val="clear" w:pos="720"/>
          <w:tab w:val="left" w:pos="4395" w:leader="none"/>
          <w:tab w:val="left" w:pos="4678" w:leader="none"/>
          <w:tab w:val="left" w:pos="4962" w:leader="none"/>
        </w:tabs>
        <w:spacing w:lineRule="auto" w:line="240" w:before="0" w:after="0"/>
        <w:jc w:val="center"/>
        <w:rPr>
          <w:rFonts w:ascii="Monotype Corsiva" w:hAnsi="Monotype Corsiva" w:cs="Monotype Corsiva"/>
          <w:b/>
          <w:b/>
          <w:i/>
          <w:i/>
          <w:sz w:val="56"/>
          <w:szCs w:val="56"/>
        </w:rPr>
      </w:pPr>
      <w:r>
        <w:rPr>
          <w:rFonts w:cs="Monotype Corsiva" w:ascii="Monotype Corsiva" w:hAnsi="Monotype Corsiva"/>
          <w:b/>
          <w:i/>
          <w:sz w:val="56"/>
          <w:szCs w:val="56"/>
        </w:rPr>
      </w:r>
    </w:p>
    <w:p>
      <w:pPr>
        <w:pStyle w:val="Normal"/>
        <w:tabs>
          <w:tab w:val="clear" w:pos="720"/>
          <w:tab w:val="left" w:pos="4395" w:leader="none"/>
          <w:tab w:val="left" w:pos="4678" w:leader="none"/>
          <w:tab w:val="left" w:pos="4962" w:leader="none"/>
        </w:tabs>
        <w:spacing w:lineRule="auto" w:line="240" w:before="0" w:after="0"/>
        <w:jc w:val="center"/>
        <w:rPr>
          <w:rFonts w:ascii="Monotype Corsiva" w:hAnsi="Monotype Corsiva" w:cs="Monotype Corsiva"/>
          <w:b/>
          <w:b/>
          <w:i/>
          <w:i/>
          <w:sz w:val="56"/>
          <w:szCs w:val="56"/>
        </w:rPr>
      </w:pPr>
      <w:r>
        <w:rPr>
          <w:rFonts w:cs="Monotype Corsiva" w:ascii="Monotype Corsiva" w:hAnsi="Monotype Corsiva"/>
          <w:b/>
          <w:i/>
          <w:sz w:val="56"/>
          <w:szCs w:val="56"/>
        </w:rPr>
      </w:r>
    </w:p>
    <w:p>
      <w:pPr>
        <w:pStyle w:val="Normal"/>
        <w:tabs>
          <w:tab w:val="clear" w:pos="720"/>
          <w:tab w:val="left" w:pos="4395" w:leader="none"/>
          <w:tab w:val="left" w:pos="4678" w:leader="none"/>
          <w:tab w:val="left" w:pos="4962" w:leader="none"/>
        </w:tabs>
        <w:spacing w:lineRule="auto" w:line="240" w:before="0" w:after="0"/>
        <w:jc w:val="center"/>
        <w:rPr>
          <w:rFonts w:ascii="Monotype Corsiva" w:hAnsi="Monotype Corsiva" w:cs="Monotype Corsiva"/>
          <w:b/>
          <w:b/>
          <w:i/>
          <w:i/>
          <w:sz w:val="56"/>
          <w:szCs w:val="56"/>
        </w:rPr>
      </w:pPr>
      <w:r>
        <w:rPr>
          <w:rFonts w:cs="Monotype Corsiva" w:ascii="Monotype Corsiva" w:hAnsi="Monotype Corsiva"/>
          <w:b/>
          <w:i/>
          <w:sz w:val="56"/>
          <w:szCs w:val="56"/>
        </w:rPr>
      </w:r>
    </w:p>
    <w:p>
      <w:pPr>
        <w:pStyle w:val="Normal"/>
        <w:tabs>
          <w:tab w:val="clear" w:pos="720"/>
          <w:tab w:val="left" w:pos="4395" w:leader="none"/>
          <w:tab w:val="left" w:pos="4678" w:leader="none"/>
          <w:tab w:val="left" w:pos="4962" w:leader="none"/>
        </w:tabs>
        <w:spacing w:lineRule="auto" w:line="240" w:before="0" w:after="0"/>
        <w:jc w:val="center"/>
        <w:rPr>
          <w:rFonts w:ascii="Monotype Corsiva" w:hAnsi="Monotype Corsiva" w:cs="Monotype Corsiva"/>
          <w:b/>
          <w:b/>
          <w:i/>
          <w:i/>
          <w:sz w:val="56"/>
          <w:szCs w:val="56"/>
        </w:rPr>
      </w:pPr>
      <w:r>
        <w:rPr>
          <w:rFonts w:cs="Monotype Corsiva" w:ascii="Monotype Corsiva" w:hAnsi="Monotype Corsiva"/>
          <w:b/>
          <w:i/>
          <w:sz w:val="56"/>
          <w:szCs w:val="56"/>
        </w:rPr>
      </w:r>
    </w:p>
    <w:p>
      <w:pPr>
        <w:pStyle w:val="Capitol"/>
        <w:spacing w:lineRule="auto" w:line="240" w:before="0" w:after="0"/>
        <w:rPr/>
      </w:pPr>
      <w:r>
        <w:rPr/>
        <w:t>Capitolul 9</w:t>
      </w:r>
    </w:p>
    <w:p>
      <w:pPr>
        <w:pStyle w:val="Capitol"/>
        <w:spacing w:lineRule="auto" w:line="240" w:before="0" w:after="0"/>
        <w:rPr>
          <w:sz w:val="36"/>
          <w:szCs w:val="36"/>
        </w:rPr>
      </w:pPr>
      <w:r>
        <w:rPr>
          <w:sz w:val="36"/>
          <w:szCs w:val="36"/>
        </w:rPr>
        <w:t>Badea Ghiţă şi căpitanca</w:t>
      </w:r>
    </w:p>
    <w:p>
      <w:pPr>
        <w:pStyle w:val="Normal"/>
        <w:keepNext w:val="true"/>
        <w:keepLines/>
        <w:widowControl w:val="false"/>
        <w:numPr>
          <w:ilvl w:val="0"/>
          <w:numId w:val="0"/>
        </w:numPr>
        <w:autoSpaceDE w:val="false"/>
        <w:spacing w:lineRule="auto" w:line="240" w:before="0" w:after="0"/>
        <w:jc w:val="center"/>
        <w:outlineLvl w:val="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widowControl w:val="false"/>
        <w:autoSpaceDE w:val="false"/>
        <w:spacing w:lineRule="auto" w:line="240" w:before="0" w:after="0"/>
        <w:ind w:firstLine="720"/>
        <w:jc w:val="both"/>
        <w:rPr/>
      </w:pPr>
      <w:r>
        <w:rPr>
          <w:rFonts w:cs="Bookman Old Style" w:ascii="Bookman Old Style" w:hAnsi="Bookman Old Style"/>
          <w:sz w:val="24"/>
          <w:szCs w:val="24"/>
        </w:rPr>
        <w:t>În sat, a fost în acea zi de duminică mare bucurie pentru izbînda împotriva unor sălbătăciuni stricătoare; iar badea Ghiţă Botgros a arătat trufie, nu pentru că ar fi prăvălit şi el cu suliţa un godin, ci pentru ca să</w:t>
        <w:noBreakHyphen/>
        <w:t>i cunoască vrednicia unii care nu o cunoşteau.</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m să</w:t>
        <w:noBreakHyphen/>
        <w:t>ţi spun eu mai pe urmă, o taină, prietine Radule, se tînguia el cătră diac. Dacă</w:t>
        <w:noBreakHyphen/>
        <w:t>ţi aduci aminte, ieri dimineaţă s</w:t>
        <w:noBreakHyphen/>
        <w:t>au înfăţişat în foişor la logofătul Iorgu paisprezece neveste mărginence, cu mare vîlvă împotriva mistreţilor. Şi s</w:t>
        <w:noBreakHyphen/>
        <w:t>ar fi părut că Marga căpităneasa n</w:t>
        <w:noBreakHyphen/>
        <w:t>avea pe lumea asta laudă mai mare decît acea laudă a biruitorilor de mistreţ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i</w:t>
        <w:noBreakHyphen/>
        <w:t>aduc aminte, a zîmbit diacul. Acea căpităneasa e muiere cu drac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 văduvă, a băgat de samă badea Ghiţă; bărbatul ei s</w:t>
        <w:noBreakHyphen/>
        <w:t>a întîmplat să fie un om gubav care tot tînjea primăvara, şi acu doi ani, la Sfîntu</w:t>
        <w:noBreakHyphen/>
        <w:t>Gheorghe, s</w:t>
        <w:noBreakHyphen/>
        <w:t>a prăpădit de</w:t>
        <w:noBreakHyphen/>
        <w:t>o tusă otrăvită.</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Fii cu răbdare; ai să cunoşti numaidecît ce vreau să</w:t>
        <w:noBreakHyphen/>
        <w:t>ţi spun.</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Ce vrei să</w:t>
        <w:noBreakHyphen/>
        <w:t>mi spui, înţeleg eu...</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Ce</w:t>
        <w:noBreakHyphen/>
        <w:t>nţelegi, diece? Poate că înţelegi că eu şi acea căpităneasa ne avem bin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Cam aşa, bade Ghiţ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Cum ar putea fi aşa, diece, cînd eu n</w:t>
        <w:noBreakHyphen/>
        <w:t>o slăbeam din ochi şi ea nu s</w:t>
        <w:noBreakHyphen/>
        <w:t>a uitat măcar o dată la mine? Iar astăzi i</w:t>
        <w:noBreakHyphen/>
        <w:t>am dus un but de godin, şi am întrebat</w:t>
        <w:noBreakHyphen/>
        <w:t>o dacă</w:t>
        <w:noBreakHyphen/>
        <w:t>i place. — Cum să nu</w:t>
        <w:noBreakHyphen/>
        <w:t>i placă? — Dar ştii dumneata, cumătră Margă, cine l</w:t>
        <w:noBreakHyphen/>
        <w:t>a doborît pe acest godin! — Cum să nu ştie? căci vuieşte tot satul de isprava cumătrului Ghiţă. — Şi nu</w:t>
        <w:noBreakHyphen/>
        <w:t>l lauzi? — Ba</w:t>
        <w:noBreakHyphen/>
        <w:t>l laud. — Numai atîta, cumătră Margă? — D</w:t>
        <w:noBreakHyphen/>
        <w:t>apoi ce mai poate fi alta? — Ce zici de una ca asta, prietine Radul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Ce pot spune alta, decît ca aşa</w:t>
        <w:noBreakHyphen/>
        <w:t>i feleşagul muierilor.</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Da, da, s</w:t>
        <w:noBreakHyphen/>
        <w:t>a muiat cumătrul Ghiţă; aşa</w:t>
        <w:noBreakHyphen/>
        <w:t>i fele</w:t>
      </w:r>
      <w:r>
        <w:rPr>
          <w:sz w:val="24"/>
          <w:szCs w:val="24"/>
          <w:lang w:val="sv-SE"/>
        </w:rPr>
        <w:t>ș</w:t>
      </w:r>
      <w:r>
        <w:rPr>
          <w:rFonts w:cs="Bookman Old Style" w:ascii="Bookman Old Style" w:hAnsi="Bookman Old Style"/>
          <w:sz w:val="24"/>
          <w:szCs w:val="24"/>
          <w:lang w:val="sv-SE"/>
        </w:rPr>
        <w:t>agul acestei tagme. Cînd socoti că</w:t>
        <w:noBreakHyphen/>
        <w:t>i bine, atunci e mai rău. Şi eu am socotit că dacă i</w:t>
        <w:noBreakHyphen/>
        <w:t>am alintat guşa o dată, de două ori, apoi se va bucura şi a treia oară. Şi cînd colo, în foişor la logofătul Iorgu, ea nici nu se uită la mine. Am oblicit eu din unele zvonuri femeieşti ce poate fi; asta</w:t>
        <w:noBreakHyphen/>
        <w:t>i taina pe care ai s</w:t>
        <w:noBreakHyphen/>
        <w:t>o afli cînd a veni vremea, nu mai departe decît desară. Şi dacă nu ţi</w:t>
        <w:noBreakHyphen/>
        <w:t>a plăcea, să</w:t>
        <w:noBreakHyphen/>
        <w:t>i razi lui badea Ghiţă mustaţa. Ai. Înţeles ce spun eu, diec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Înţeles, prietene Ghiţă. Se cunoaşte c</w:t>
        <w:noBreakHyphen/>
        <w:t>ai mîncat inimă de mistreţ pîrpîlită în jar de pe scutul strămoşului dumnitale David Călăreţu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Ehei, diece, vulpoiul nu umblă de multe ori la pătul. Din pricina acelui vulpoi nu</w:t>
        <w:noBreakHyphen/>
        <w:t>i pasă căpitănesei de</w:t>
        <w:noBreakHyphen/>
        <w:t>o vrednicie care nu s</w:t>
        <w:noBreakHyphen/>
        <w:t>a mai pomenit în sat la Dăvideni. Atîta</w:t>
        <w:noBreakHyphen/>
        <w:t>i, alta nu mai spun. Numaicît să ne ridicăm din chilia asta a logofătului şi să ieşim în privelişte, unde se aude zvon de strune şi au scos credincioşii mazîlului nostru o bute de vin. În cinstea cui crezi domnia ta, diece, că s</w:t>
        <w:noBreakHyphen/>
        <w:t>a dat sfredel acelei buţi de vin? S</w:t>
        <w:noBreakHyphen/>
        <w:t>a dat sfredel acelei buţi de vin în cinstea oştenilor măriei sale Nicoar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Radu Suliţă s</w:t>
        <w:noBreakHyphen/>
        <w:t>a oprit în prag şi l</w:t>
        <w:noBreakHyphen/>
        <w:t>a privit cu mirare pe Botgros.</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De unde ştii dumneata, bade Ghiţă, că</w:t>
        <w:noBreakHyphen/>
        <w:t>l chiamă aşa pe mai</w:t>
        <w:noBreakHyphen/>
        <w:t>marele nostru? Asta</w:t>
        <w:noBreakHyphen/>
        <w:t>i o taină pe care nu trebuie s</w:t>
        <w:noBreakHyphen/>
        <w:t>o pătrundă nimen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poi iaca o pătrund căpitănesele şi alte treisprezece neveste. La asemenea viclenii se pricep, dar să bucure pe</w:t>
        <w:noBreakHyphen/>
        <w:t>un bărbat ca mine nu se pricep. Aşa că s</w:t>
        <w:noBreakHyphen/>
        <w:t>a adunat tot neamul Dăvidenilor ca să cinstească pe acei oşteni, aflîndu</w:t>
        <w:noBreakHyphen/>
        <w:t>mă cu vrednicie în mijlocul lor şi eu, carele am doborît mistreţ.</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Godin, bade Ghiţ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Godin, mistreţ, nu</w:t>
        <w:noBreakHyphen/>
        <w:t>i tot atît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Ba da, precum sărbătoarea de ieri e tot una cu cea de az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Badea Ghiţă a clătinat fruntea desfăşurîndu</w:t>
        <w:noBreakHyphen/>
        <w:t>se în sus:</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Oi, viclene, viclene, nu</w:t>
        <w:noBreakHyphen/>
        <w:t>mi mai aduce aminte că azi nu mai samănă cu ieri. Pogorîm pe colea şi ne aflăm la un loc cu cei care petrec cu inima bucuroasă. Dar inima mea, sărmana, e neagră ca tin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Grăind, badea Ghiţă şi diacul au intrat în adunarea din laturea casei mici, lîngă un gîrlici de pivniţă. Cuparii logofătului împărţeau în oale nouă nesmălţuite vin din butea sfredelită. Acolo se adunaseră bărbaţii cărunţi ai satului, precum şi cei care nu erau cărunţi. Iar tinerii fără grijă luaseră cu ei în pajişte, mai la o parte, doi lăutari ţigani, întocmind o horă, ca să li se vadă suratelor catrinţele, hurmuzurile şi cununil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Lăutarul cel bătrîn avea pe el cele mai umilite straie, lepădate în dar de strănepoţii Călăreţului, ilic fără bumbi şi nădragi cusuţi cu petece roşii, ş</w:t>
        <w:noBreakHyphen/>
        <w:t>un comanac sur de lînă împletită cu igliţ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sv-SE"/>
        </w:rPr>
        <w:t>Părea amărît de anii ce</w:t>
        <w:noBreakHyphen/>
        <w:t>l împovărau, ca unul care fusese şi rob la Crîm. Dar ştia să tragă arcuşul, cînd mîngîind, cînd zădărînd strunele. Cînta poate mai mult pentru sine, ademenit de aduceri</w:t>
        <w:noBreakHyphen/>
        <w:t>aminte de pe cînd era în floare, ca cobzarul ce</w:t>
        <w:noBreakHyphen/>
        <w:t>i ţinea ison. Acest nepot se ţinea mîndru în felendreşul lui, dăruit de mazîl. Scărpinînd cobza, se socotea vataman şi maistru pentru horă. Erau Ilie şi Iliu</w:t>
      </w:r>
      <w:r>
        <w:rPr>
          <w:sz w:val="24"/>
          <w:szCs w:val="24"/>
          <w:lang w:val="sv-SE"/>
        </w:rPr>
        <w:t>ț</w:t>
      </w:r>
      <w:r>
        <w:rPr>
          <w:rFonts w:cs="Bookman Old Style" w:ascii="Bookman Old Style" w:hAnsi="Bookman Old Style"/>
          <w:sz w:val="24"/>
          <w:szCs w:val="24"/>
          <w:lang w:val="sv-SE"/>
        </w:rPr>
        <w:t>ă de la şatra de lîngă moara Gîrbovului, cu faimă în ţinut; dar această faimă nu le ţinea nici de foame, nici de sete. În ţara Moldovei aveau trecere mai mult cîntecele decît cîntăreţi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Şi adunarea de la bolta gîrliciului, şi hora, erau privelişte depărtată pentru Dăvideanu şi mazilita sa, pentru Ilinca şi Alexandru mezinul, care se aflau în scaune sub streşina cerdacului. Într</w:t>
        <w:noBreakHyphen/>
        <w:t>un răstimp a ieşit lîngă ei presvitera Olimbiada, ca un duh al timpurilor trecute. Şi atunci pe unde ieşise presvitera a intrat Ilinc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S</w:t>
        <w:noBreakHyphen/>
        <w:t>a arătat la un geam ce se deschidea lunecînd în sus şi se închidea coborînd chipul pălit şi posomorît al lui Nicoară. Şi</w:t>
        <w:noBreakHyphen/>
        <w:t>a răsucit grumazul cătră cineva care se ţinea îndărătul său, apoi obrazul i s</w:t>
        <w:noBreakHyphen/>
        <w:t>a întors în deschizătura geamului şi părea luminat ca de un asfinţit de soar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cs="Bookman Old Style" w:ascii="Bookman Old Style" w:hAnsi="Bookman Old Style"/>
          <w:sz w:val="24"/>
          <w:szCs w:val="24"/>
        </w:rPr>
        <w:t>Îndărătul măriei sale stă şi grăieşte fata”, s</w:t>
        <w:noBreakHyphen/>
        <w:t>a gîndit diacul Radu.</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La bute, şipotul de vin s</w:t>
        <w:noBreakHyphen/>
        <w:t>a împuţina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Vine o secetă, a fost de părere părintele Ciotică. Să ne aţinem cu ulcelele cît mai curge picuş şi să mai închinăm o dată pentru cinstiţi oaspeţii noştr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S</w:t>
        <w:noBreakHyphen/>
        <w:t>a apropiat cu ulcica lui şi badea Ghiţ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Da' pentru mine nu închini, părint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De ce nu? Eu închin pentru tot creştinu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aşa, părinte Vasile, s</w:t>
        <w:noBreakHyphen/>
        <w:t xml:space="preserve">a îndîrjit slujitorul mazilesc. </w:t>
      </w:r>
      <w:r>
        <w:rPr>
          <w:rFonts w:cs="Bookman Old Style" w:ascii="Bookman Old Style" w:hAnsi="Bookman Old Style"/>
          <w:sz w:val="24"/>
          <w:szCs w:val="24"/>
          <w:lang w:val="sv-SE"/>
        </w:rPr>
        <w:t>Eu te întreb pe sfinţia ta dacă închini anume pentru min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Dar de ce să închin anume pentru dumneata? Era şi părintele cu chef.</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Apoi să închini anume pentru mine, căci eu am săvîrşit azi o ispravă, împreună cu cinstiţii oşten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Bine. bade Ghiţă, eu nu mă pun de pricină; închin şi pentru dumneat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Nu aşa, nu aşa, părinte Vasil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Dar cum?</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Să închini numai pentru mine şi să</w:t>
        <w:noBreakHyphen/>
        <w:t>mi faci o urare, să mă adun cînd oi pofti eu cu cineva care mi</w:t>
        <w:noBreakHyphen/>
        <w:t>i drag.</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Bade Ghiţă, a grăit blînd popa Ciotică, eu văd că dumneata ai o leacă de harţag. Dar dacă îmi spui cine</w:t>
        <w:noBreakHyphen/>
        <w:t>i anume, ţi</w:t>
        <w:noBreakHyphen/>
        <w:t>oi face urare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Nu spun.</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Atuncea nici eu nu închin.</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Badea Ghiţă Botgros a chemat cu mîna pe prietinul său diacu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ofteşte aicea, diece Radule, şi fă</w:t>
        <w:noBreakHyphen/>
        <w:t>ne judecată. Eu l</w:t>
        <w:noBreakHyphen/>
        <w:t>am preţuit pe părintele Vasile ca pe</w:t>
        <w:noBreakHyphen/>
        <w:t>un frate şi văd că tare m</w:t>
        <w:noBreakHyphen/>
        <w:t>am înşelat. Eu îl rog să se închine lui Dumnezeu pentru o bucurie a mea şi sfinţia sa m</w:t>
        <w:noBreakHyphen/>
        <w:t>ar vinde Diavolulu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e ce spui o vorbă ca asta, bade Botgros? s</w:t>
        <w:noBreakHyphen/>
        <w:t>a tînguit preotu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O spun pentru c</w:t>
        <w:noBreakHyphen/>
        <w:t>au stat ploile, ş</w:t>
        <w:noBreakHyphen/>
        <w:t>am dăruit un but din purcelul pe care l</w:t>
        <w:noBreakHyphen/>
        <w:t>am vînat, şi pentru că desară are să se întîmple poznă mar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e vorbe</w:t>
        <w:noBreakHyphen/>
        <w:t>s aceste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Ţi</w:t>
        <w:noBreakHyphen/>
        <w:t>oi spune altă dată, părinte Vasile. Acuma te poftesc numai să te uiţi la horă şi să</w:t>
        <w:noBreakHyphen/>
        <w:t>mi spui dacă vezi pe cineva care</w:t>
        <w:noBreakHyphen/>
        <w:t>o ştiu eu.</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văd nimic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Ţi</w:t>
        <w:noBreakHyphen/>
        <w:t>s tulburi ochii, părinte Vasile. Îţi doresc sănătate. Eu şi cu diacul ne ducem în treaba noastr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Badea Ghiţă a vărsat vinul şi a trîntit ulcica de pămînt; apoi a luat de grumaz pe diac, pornind încolo. S</w:t>
        <w:noBreakHyphen/>
        <w:t>a dus să ciugulească din masa pe care o întinsese în pridvor logofeteasa Măria. Dar nici acolo n</w:t>
        <w:noBreakHyphen/>
        <w:t>au stat decît pînă ce s</w:t>
        <w:noBreakHyphen/>
        <w:t xml:space="preserve">a cufundat soarele în pîcla munţilor. </w:t>
      </w:r>
      <w:r>
        <w:rPr>
          <w:rFonts w:cs="Bookman Old Style" w:ascii="Bookman Old Style" w:hAnsi="Bookman Old Style"/>
          <w:sz w:val="24"/>
          <w:szCs w:val="24"/>
          <w:lang w:val="sv-SE"/>
        </w:rPr>
        <w:t>În acel pătrar de ceas cînd se cufunda soarele, a ieşit din răsărit, de pe codrii Bourenilor, luna plin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Ia acu</w:t>
        <w:noBreakHyphen/>
        <w:t>i vremea să ieşim noi la altă vînătoare, i</w:t>
        <w:noBreakHyphen/>
        <w:t xml:space="preserve">a şoptit la ureche badea Ghiţă diacului. </w:t>
      </w:r>
      <w:r>
        <w:rPr>
          <w:rFonts w:cs="Bookman Old Style" w:ascii="Bookman Old Style" w:hAnsi="Bookman Old Style"/>
          <w:sz w:val="24"/>
          <w:szCs w:val="24"/>
        </w:rPr>
        <w:t>Ca să afli şi taina de care ţi</w:t>
        <w:noBreakHyphen/>
        <w:t>am spus. Dacă nu ţi</w:t>
        <w:noBreakHyphen/>
        <w:t>a plăcea, să</w:t>
        <w:noBreakHyphen/>
        <w:t>mi razi mustaţ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Badea Ghiţă se „chiurluise”, cum se spunea în sat la Dăvideni, dar nu prea mult. Şi</w:t>
        <w:noBreakHyphen/>
        <w:t>n aceeaşi stare plăcută se afla şi diacul Radu.</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Unde ne ducem, frate Botgros?</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ne ducem mai departe decît la Mărgineni, diece, la casa căpitănesei de care ţi</w:t>
        <w:noBreakHyphen/>
        <w:t>am vorbit; şi să mergi cu mine ca să nu creadă dumneaei cine ştie ce. Cît facem drumul pînă acolo, se ridică luna de o suliţă, Radule, şi satul se linişteşte şi i</w:t>
        <w:noBreakHyphen/>
        <w:t>i somn. Numai cînii mai zăpăiesc ici</w:t>
        <w:noBreakHyphen/>
        <w:t>colo; după aceea se alină şi e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sv-SE"/>
        </w:rPr>
        <w:t>Nu</w:t>
        <w:noBreakHyphen/>
        <w:t xml:space="preserve">i măcar o adiere de vînt. </w:t>
      </w:r>
      <w:r>
        <w:rPr>
          <w:rFonts w:cs="Bookman Old Style" w:ascii="Bookman Old Style" w:hAnsi="Bookman Old Style"/>
          <w:sz w:val="24"/>
          <w:szCs w:val="24"/>
        </w:rPr>
        <w:t>Iată, trecem puntea la pîrăul Plopilor şi s</w:t>
        <w:noBreakHyphen/>
        <w:t>aude cum cîntă ap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S</w:t>
        <w:noBreakHyphen/>
        <w:t>au stîns toate opaiţele în Mărginen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Numai la cumătră mea căpităneasa Marga mai arde o făclioară, pe care i</w:t>
        <w:noBreakHyphen/>
        <w:t>am adus</w:t>
        <w:noBreakHyphen/>
        <w:t>o eu de la tîrg de la Roman. Se vede că m</w:t>
        <w:noBreakHyphen/>
        <w:t>aşteaptă. Hm!</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 xml:space="preserve">Cotim pe hudiţă şi intrăm. </w:t>
      </w:r>
      <w:r>
        <w:rPr>
          <w:rFonts w:cs="Bookman Old Style" w:ascii="Bookman Old Style" w:hAnsi="Bookman Old Style"/>
          <w:sz w:val="24"/>
          <w:szCs w:val="24"/>
          <w:lang w:val="sv-SE"/>
        </w:rPr>
        <w:t>Portiţa</w:t>
        <w:noBreakHyphen/>
        <w:t>i bine unsă, cu untură de la godinul meu; nu scîrţîie. Şi dulăul mă cunoaşte. Vino</w:t>
        <w:noBreakHyphen/>
        <w:t>ncoace, Tărcuş, să vadă diacul cum ştii tu să</w:t>
        <w:noBreakHyphen/>
        <w:t>ţi porţi coada, ca un steag.</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sv-SE"/>
        </w:rPr>
        <w:t xml:space="preserve">Badea Ghiţă a bătut cu bîta în uşă şi a dupăit la prag. </w:t>
      </w:r>
      <w:r>
        <w:rPr>
          <w:rFonts w:cs="Bookman Old Style" w:ascii="Bookman Old Style" w:hAnsi="Bookman Old Style"/>
          <w:sz w:val="24"/>
          <w:szCs w:val="24"/>
        </w:rPr>
        <w:t>A strigat:</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casă eşti, cumătră căpităneas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N</w:t>
        <w:noBreakHyphen/>
        <w:t>a venit îndată răspuns. Poate femeia se gătea de culcare şi dezvălea straiele patulu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icea eşti, cumătră? a strigat iar badea Ghiţă. Glasul căpitănesei s</w:t>
        <w:noBreakHyphen/>
        <w:t>a auzit nu prea tîrziu de după uş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are</w:t>
        <w:noBreakHyphen/>
        <w:t>i acolo?</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u, cumătră Marg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S</w:t>
        <w:noBreakHyphen/>
        <w:t>a tras zăvorul; cumătră a deschis uşa, luminînd tinda şi uşa de la chiler cu făclioară de la Roman.</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Pofteşte, mă rog. Nu eşti singur.</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Nu; l</w:t>
        <w:noBreakHyphen/>
        <w:t>am adus şi pe diac, să fie martor...</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Cum grăieşti dumneata, cumătre Ghiţă... Îl cunosc pe domnia sa diacul şi</w:t>
        <w:noBreakHyphen/>
        <w:t>mi plac ochii lu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D</w:t>
        <w:noBreakHyphen/>
        <w:t>apoi mie; aşa ochi zic şi eu! Nu fără sprîncene ca ai unui oarecare popă, cel cu barbă roşă ca un măturo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Lasă</w:t>
        <w:noBreakHyphen/>
        <w:t>l pe părintele Vasile, cumătre Ghiţă, că nu ţi</w:t>
        <w:noBreakHyphen/>
        <w:t>a făcut nici un rău, şi intră în casă cu prietinul dumnital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Intru. Dar mai întăi eu aş pofti să văd cît grîu ai în cămar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Doamne, cumătre, mi se pare c</w:t>
        <w:noBreakHyphen/>
        <w:t>ai închinat cam multişor la gîrliciul pivniţe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Cît îi trebuie unui bărbat viteaz, după o ispravă ca aceea pe care am săvîrşit</w:t>
        <w:noBreakHyphen/>
        <w:t>o. Iaca intrăm şi ne aşezăm.</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Văd că ai întins masă, cu două străchini şi două lingur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Căpităneasa a rîs, alintîndu</w:t>
        <w:noBreakHyphen/>
        <w:t>s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poi tot te aşteptam, cumătre Ghiţă. Acum pun ş</w:t>
        <w:noBreakHyphen/>
        <w:t>al treilea talger şi aduc plăcintele; încă</w:t>
        <w:noBreakHyphen/>
        <w:t>s calde. Poftiţ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ulţămesc frumos. Dar eu mă duc să văd cîţi saci de grîu mai ai în cămar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a gustă din ce ţi</w:t>
        <w:noBreakHyphen/>
        <w:t>am gătit, cumătr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maidecît! Dar eu vreau să văd întăi cîţi saci de grîu mai ai în cămar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Badea Ghiţă Botgros s</w:t>
        <w:noBreakHyphen/>
        <w:t>a zvîrlit în sus ca dintr</w:t>
        <w:noBreakHyphen/>
        <w:t>un arc, a făcut doi paşi mari; a deschis smuncit uşa de la tindă, cu stînga, apucînd în dreapta bîta de lîngă horn; a repezit în clampă uşa şi a dat dintrodată glas. Căpităneasa a rămas ca o icoană a uimirii fără să aibă timp a mişca măcar un dege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w:t>
        <w:noBreakHyphen/>
        <w:t>apoi, cumătră, noi stăm cuminţi aici, a zis badea Ghiţă intrînd în tindă şi pălind cu bîta întăi în duşamea şi pe urmă în bagdadie, noi stăm cuminţi aici şi la dumneata în cămară — hoţul. M</w:t>
        <w:noBreakHyphen/>
        <w:t>am pălit piept în piept cu dînsu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oamne, fereşte şi apără! s</w:t>
        <w:noBreakHyphen/>
        <w:t>a crucit căpităneas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L</w:t>
        <w:noBreakHyphen/>
        <w:t>am impus cu bîta, l</w:t>
        <w:noBreakHyphen/>
        <w:t>am apucat de barbă; deschisese uşa de afară şi s</w:t>
        <w:noBreakHyphen/>
        <w:t>a tot dus. La lumina lunii, parcă</w:t>
        <w:noBreakHyphen/>
        <w:t>parcă l</w:t>
        <w:noBreakHyphen/>
        <w:t>aş fi cunoscut.</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Căpităneasa Marga îşi cuprinsese pleoapele ochilor în palm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ie mi s</w:t>
        <w:noBreakHyphen/>
        <w:t>a părut c</w:t>
        <w:noBreakHyphen/>
        <w:t>ar fi părintele Vasile, a urmat badea Ghiţă, fără să arate supărare; şi descopere</w:t>
        <w:noBreakHyphen/>
        <w:t>ţi ochii, cumătră Margă, of! ochii cei căprii care mi</w:t>
        <w:noBreakHyphen/>
        <w:t>au fost dragi, şi uită</w:t>
        <w:noBreakHyphen/>
        <w:t>te la smocul de păr din ghiara mînii mele stîngi. Aşa păr roş şi aspru n</w:t>
        <w:noBreakHyphen/>
        <w:t>are nici o barbă din sat decît barba părintelui Vasil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Cumătră Margă, mai bine mîncam astăzi friptă inima lupului decît a unui biet purcel sălbatic, ca să urlu şi să te rup cu colţii. Căci noi ne</w:t>
        <w:noBreakHyphen/>
        <w:t>am avut bine ş</w:t>
        <w:noBreakHyphen/>
        <w:t>am strîns în inimă ca o comoară, ş</w:t>
        <w:noBreakHyphen/>
        <w:t>acuma văd că eşti căpităneasa înşelăciunilor.</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Ba cumătra Marga era căpităneasă adevărată. A ridicat fruntea şi a privit fără teamă pe badea Ghiţă Botgros.</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Ghiţă, a zis ea cu glas limpede, am martor şi pe diac şi pe Dumnezeu şi mă jur că n</w:t>
        <w:noBreakHyphen/>
        <w:t>am ştiut de popă, cum nu ştiu cînd îmi va veni ceasul morţii. Poate s</w:t>
        <w:noBreakHyphen/>
        <w:t>a furişat el de bună voia lui, ca să</w:t>
        <w:noBreakHyphen/>
        <w:t>mi facă o spaimă, ca unul ce s</w:t>
        <w:noBreakHyphen/>
        <w:t>a întors băut de la petrecerea vînătorilor.</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Cum s</w:t>
        <w:noBreakHyphen/>
        <w:t>ar putea să mă leg eu c</w:t>
        <w:noBreakHyphen/>
        <w:t>o faţă bisericească şi să fac supărare cuvioasei preotes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Dar cine</w:t>
        <w:noBreakHyphen/>
        <w:t>mi ajută mie să lucrez răzăşia, să samăn, să culeg? Nu</w:t>
        <w:noBreakHyphen/>
        <w:t>mi ajută oare un cumătru ce</w:t>
        <w:noBreakHyphen/>
        <w:t>l am? Dacă nu</w:t>
        <w:noBreakHyphen/>
        <w:t>i cumătrul, ar putea oare popa să m</w:t>
        <w:noBreakHyphen/>
        <w:t>ajute într</w:t>
        <w:noBreakHyphen/>
        <w:t>acelaşi fel, în vederea satului, a fiicei mele măritate Ileana şi a ginerelui meu Tudos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Fac cruce, am jurat şi acum mînîncă</w:t>
        <w:noBreakHyphen/>
        <w:t>m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Adevărat că atunci cînd întorceai ochii spre mine ieri dimineaţă, în foişor la Iorgu, eu mă uitam în altă parte. Dar n</w:t>
        <w:noBreakHyphen/>
        <w:t>ai călcat aici în casa asta de douăsprezece seri şi femeile îşi au meşteşugul lor să</w:t>
        <w:noBreakHyphen/>
        <w:t>i facă a</w:t>
        <w:noBreakHyphen/>
        <w:t>şi aduce aminte pe cei care uit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Botgros a clătinat din cap şi s</w:t>
        <w:noBreakHyphen/>
        <w:t>a uitat cu jale la prietinul său:</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e fac eu cu smocul ista de barbă, diece Radul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l zvîrli pe foc, prietene Ghiţă. Ş</w:t>
        <w:noBreakHyphen/>
        <w:t>odată hotărăşte</w:t>
        <w:noBreakHyphen/>
        <w:t>te, ca un viteaz ce eşti, să nu</w:t>
        <w:noBreakHyphen/>
      </w:r>
      <w:r>
        <w:rPr>
          <w:sz w:val="24"/>
          <w:szCs w:val="24"/>
        </w:rPr>
        <w:t>ț</w:t>
      </w:r>
      <w:r>
        <w:rPr>
          <w:rFonts w:cs="Bookman Old Style" w:ascii="Bookman Old Style" w:hAnsi="Bookman Old Style"/>
          <w:sz w:val="24"/>
          <w:szCs w:val="24"/>
        </w:rPr>
        <w:t>i mai aduci aminte de nimic. După care să mîncăm plăcintele şi să poftim sara bună căpitănesei. Mă petreci pînă la curtea mazîlului, unde am slujbă după straja a treia, şi, după ce mă petreci, vei face ce</w:t>
        <w:noBreakHyphen/>
        <w:t>i şt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Era linişte deasupra grădinilor de la Mărgineni şi cîntau privighetoril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Într</w:t>
        <w:noBreakHyphen/>
        <w:t>o vreme, badea Ghiţă a rostit, ca şi cum ar fi venit de depart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Acum dragostile stau boldite la stele, ascultă şi tac. Pe urmă, după alt răstimp, a bolborosit din guşter:</w:t>
      </w:r>
    </w:p>
    <w:p>
      <w:pPr>
        <w:pStyle w:val="Normal"/>
        <w:widowControl w:val="false"/>
        <w:autoSpaceDE w:val="false"/>
        <w:spacing w:lineRule="auto" w:line="240" w:before="0" w:after="0"/>
        <w:ind w:left="720" w:firstLine="2880"/>
        <w:jc w:val="both"/>
        <w:rPr>
          <w:rFonts w:ascii="Bookman Old Style" w:hAnsi="Bookman Old Style" w:cs="Bookman Old Style"/>
          <w:i/>
          <w:i/>
          <w:sz w:val="24"/>
          <w:szCs w:val="24"/>
          <w:lang w:val="sv-SE"/>
        </w:rPr>
      </w:pPr>
      <w:r>
        <w:rPr>
          <w:rFonts w:cs="Bookman Old Style" w:ascii="Bookman Old Style" w:hAnsi="Bookman Old Style"/>
          <w:i/>
          <w:sz w:val="24"/>
          <w:szCs w:val="24"/>
          <w:lang w:val="sv-SE"/>
        </w:rPr>
        <w:t xml:space="preserve">Nopţi cu lună, </w:t>
      </w:r>
    </w:p>
    <w:p>
      <w:pPr>
        <w:pStyle w:val="Normal"/>
        <w:widowControl w:val="false"/>
        <w:autoSpaceDE w:val="false"/>
        <w:spacing w:lineRule="auto" w:line="240" w:before="0" w:after="0"/>
        <w:ind w:left="720" w:firstLine="2880"/>
        <w:jc w:val="both"/>
        <w:rPr>
          <w:rFonts w:ascii="Bookman Old Style" w:hAnsi="Bookman Old Style" w:cs="Bookman Old Style"/>
          <w:i/>
          <w:i/>
          <w:sz w:val="24"/>
          <w:szCs w:val="24"/>
          <w:lang w:val="sv-SE"/>
        </w:rPr>
      </w:pPr>
      <w:r>
        <w:rPr>
          <w:rFonts w:cs="Bookman Old Style" w:ascii="Bookman Old Style" w:hAnsi="Bookman Old Style"/>
          <w:i/>
          <w:sz w:val="24"/>
          <w:szCs w:val="24"/>
          <w:lang w:val="sv-SE"/>
        </w:rPr>
        <w:t>Bată</w:t>
        <w:noBreakHyphen/>
        <w:t>vă pustia,</w:t>
      </w:r>
    </w:p>
    <w:p>
      <w:pPr>
        <w:pStyle w:val="Normal"/>
        <w:widowControl w:val="false"/>
        <w:autoSpaceDE w:val="false"/>
        <w:spacing w:lineRule="auto" w:line="240" w:before="0" w:after="0"/>
        <w:ind w:left="720" w:firstLine="2880"/>
        <w:jc w:val="both"/>
        <w:rPr/>
      </w:pPr>
      <w:r>
        <w:rPr>
          <w:rFonts w:cs="Bookman Old Style" w:ascii="Bookman Old Style" w:hAnsi="Bookman Old Style"/>
          <w:i/>
          <w:sz w:val="24"/>
          <w:szCs w:val="24"/>
        </w:rPr>
        <w:t>Eu cu voi mi</w:t>
        <w:noBreakHyphen/>
        <w:t>am prăpădit prunci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sv-SE"/>
        </w:rPr>
        <w:t xml:space="preserve">Aceste vorbe deşănţate se desprindeau chiar atunci din el, ca nişte scîntei de suflet. </w:t>
      </w:r>
      <w:r>
        <w:rPr>
          <w:rFonts w:cs="Bookman Old Style" w:ascii="Bookman Old Style" w:hAnsi="Bookman Old Style"/>
          <w:sz w:val="24"/>
          <w:szCs w:val="24"/>
        </w:rPr>
        <w:t>În starea în care se afla, le</w:t>
        <w:noBreakHyphen/>
        <w:t>a îngînat şi le</w:t>
        <w:noBreakHyphen/>
        <w:t>a uitat.</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Numai diacul şi</w:t>
        <w:noBreakHyphen/>
        <w:t>a adus mai tîrziu, cîndva, aminte de ele.</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4395" w:leader="none"/>
          <w:tab w:val="left" w:pos="4678" w:leader="none"/>
          <w:tab w:val="left" w:pos="4962" w:leader="none"/>
        </w:tabs>
        <w:spacing w:lineRule="auto" w:line="240" w:before="0" w:after="0"/>
        <w:jc w:val="center"/>
        <w:rPr>
          <w:rFonts w:ascii="Monotype Corsiva" w:hAnsi="Monotype Corsiva" w:cs="Monotype Corsiva"/>
          <w:b/>
          <w:b/>
          <w:i/>
          <w:i/>
          <w:sz w:val="56"/>
          <w:szCs w:val="56"/>
        </w:rPr>
      </w:pPr>
      <w:r>
        <w:rPr>
          <w:rFonts w:cs="Monotype Corsiva" w:ascii="Monotype Corsiva" w:hAnsi="Monotype Corsiva"/>
          <w:b/>
          <w:i/>
          <w:sz w:val="56"/>
          <w:szCs w:val="56"/>
        </w:rPr>
        <w:t>*</w:t>
      </w:r>
    </w:p>
    <w:p>
      <w:pPr>
        <w:pStyle w:val="Normal"/>
        <w:tabs>
          <w:tab w:val="clear" w:pos="720"/>
          <w:tab w:val="left" w:pos="4395" w:leader="none"/>
          <w:tab w:val="left" w:pos="4678" w:leader="none"/>
          <w:tab w:val="left" w:pos="4962" w:leader="none"/>
        </w:tabs>
        <w:spacing w:lineRule="auto" w:line="240" w:before="0" w:after="0"/>
        <w:jc w:val="center"/>
        <w:rPr>
          <w:rFonts w:ascii="Monotype Corsiva" w:hAnsi="Monotype Corsiva" w:cs="Monotype Corsiva"/>
          <w:b/>
          <w:b/>
          <w:i/>
          <w:i/>
          <w:sz w:val="56"/>
          <w:szCs w:val="56"/>
        </w:rPr>
      </w:pPr>
      <w:r>
        <w:rPr>
          <w:rFonts w:cs="Monotype Corsiva" w:ascii="Monotype Corsiva" w:hAnsi="Monotype Corsiva"/>
          <w:b/>
          <w:i/>
          <w:sz w:val="56"/>
          <w:szCs w:val="56"/>
        </w:rPr>
        <w:t>*      *</w:t>
      </w:r>
    </w:p>
    <w:p>
      <w:pPr>
        <w:pStyle w:val="Normal"/>
        <w:tabs>
          <w:tab w:val="clear" w:pos="720"/>
          <w:tab w:val="left" w:pos="4395" w:leader="none"/>
          <w:tab w:val="left" w:pos="4678" w:leader="none"/>
          <w:tab w:val="left" w:pos="4962" w:leader="none"/>
        </w:tabs>
        <w:spacing w:lineRule="auto" w:line="240" w:before="0" w:after="0"/>
        <w:jc w:val="center"/>
        <w:rPr>
          <w:rFonts w:ascii="Monotype Corsiva" w:hAnsi="Monotype Corsiva" w:cs="Monotype Corsiva"/>
          <w:b/>
          <w:b/>
          <w:i/>
          <w:i/>
          <w:sz w:val="56"/>
          <w:szCs w:val="56"/>
        </w:rPr>
      </w:pPr>
      <w:r>
        <w:rPr>
          <w:rFonts w:cs="Monotype Corsiva" w:ascii="Monotype Corsiva" w:hAnsi="Monotype Corsiva"/>
          <w:b/>
          <w:i/>
          <w:sz w:val="56"/>
          <w:szCs w:val="56"/>
        </w:rPr>
      </w:r>
    </w:p>
    <w:p>
      <w:pPr>
        <w:pStyle w:val="Normal"/>
        <w:tabs>
          <w:tab w:val="clear" w:pos="720"/>
          <w:tab w:val="left" w:pos="4395" w:leader="none"/>
          <w:tab w:val="left" w:pos="4678" w:leader="none"/>
          <w:tab w:val="left" w:pos="4962" w:leader="none"/>
        </w:tabs>
        <w:spacing w:lineRule="auto" w:line="240" w:before="0" w:after="0"/>
        <w:jc w:val="center"/>
        <w:rPr>
          <w:rFonts w:ascii="Monotype Corsiva" w:hAnsi="Monotype Corsiva" w:cs="Monotype Corsiva"/>
          <w:b/>
          <w:b/>
          <w:i/>
          <w:i/>
          <w:sz w:val="56"/>
          <w:szCs w:val="56"/>
        </w:rPr>
      </w:pPr>
      <w:r>
        <w:rPr>
          <w:rFonts w:cs="Monotype Corsiva" w:ascii="Monotype Corsiva" w:hAnsi="Monotype Corsiva"/>
          <w:b/>
          <w:i/>
          <w:sz w:val="56"/>
          <w:szCs w:val="56"/>
        </w:rPr>
      </w:r>
    </w:p>
    <w:p>
      <w:pPr>
        <w:pStyle w:val="Capitol"/>
        <w:spacing w:lineRule="auto" w:line="240" w:before="0" w:after="0"/>
        <w:rPr/>
      </w:pPr>
      <w:r>
        <w:rPr/>
        <w:t>Capitolul 10</w:t>
      </w:r>
    </w:p>
    <w:p>
      <w:pPr>
        <w:pStyle w:val="Capitol"/>
        <w:spacing w:lineRule="auto" w:line="240" w:before="0" w:after="0"/>
        <w:rPr>
          <w:sz w:val="36"/>
          <w:szCs w:val="36"/>
        </w:rPr>
      </w:pPr>
      <w:r>
        <w:rPr>
          <w:sz w:val="36"/>
          <w:szCs w:val="36"/>
        </w:rPr>
        <w:t>Nicoară Potcoavă şi visurile nepoatei</w:t>
      </w:r>
    </w:p>
    <w:p>
      <w:pPr>
        <w:pStyle w:val="Normal"/>
        <w:keepNext w:val="true"/>
        <w:keepLines/>
        <w:widowControl w:val="false"/>
        <w:numPr>
          <w:ilvl w:val="0"/>
          <w:numId w:val="0"/>
        </w:numPr>
        <w:autoSpaceDE w:val="false"/>
        <w:spacing w:lineRule="auto" w:line="240" w:before="0" w:after="0"/>
        <w:jc w:val="center"/>
        <w:outlineLvl w:val="0"/>
        <w:rPr>
          <w:rFonts w:ascii="Monotype Corsiva" w:hAnsi="Monotype Corsiva" w:cs="Monotype Corsiva"/>
          <w:b/>
          <w:b/>
          <w:bCs/>
          <w:sz w:val="36"/>
          <w:szCs w:val="36"/>
        </w:rPr>
      </w:pPr>
      <w:r>
        <w:rPr>
          <w:rFonts w:cs="Monotype Corsiva" w:ascii="Monotype Corsiva" w:hAnsi="Monotype Corsiva"/>
          <w:b/>
          <w:bCs/>
          <w:sz w:val="36"/>
          <w:szCs w:val="36"/>
        </w:rPr>
      </w:r>
    </w:p>
    <w:p>
      <w:pPr>
        <w:pStyle w:val="Normal"/>
        <w:widowControl w:val="false"/>
        <w:autoSpaceDE w:val="false"/>
        <w:spacing w:lineRule="auto" w:line="240" w:before="0" w:after="0"/>
        <w:ind w:firstLine="720"/>
        <w:jc w:val="both"/>
        <w:rPr/>
      </w:pPr>
      <w:r>
        <w:rPr>
          <w:rFonts w:cs="Bookman Old Style" w:ascii="Bookman Old Style" w:hAnsi="Bookman Old Style"/>
          <w:sz w:val="24"/>
          <w:szCs w:val="24"/>
        </w:rPr>
        <w:t>Într</w:t>
        <w:noBreakHyphen/>
        <w:t>a zecea zi de cînd schimba scama, presvitera Olimbiada a socotit că nu mai are nevoie de irul său. A acoperit buzele închise ale rănii c</w:t>
        <w:noBreakHyphen/>
        <w:t>o legătură uşoară de in şi a bătut uşor pe umăr cu mîna</w:t>
        <w:noBreakHyphen/>
        <w:t>i uscată pe Nicoar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cuma îmi eşti fin, măria ta, a zis ea; şi doresc să</w:t>
        <w:noBreakHyphen/>
        <w:t>ţi cîştigi cît de degrabă toată puterea ce</w:t>
        <w:noBreakHyphen/>
        <w:t>ai avu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I</w:t>
        <w:noBreakHyphen/>
        <w:t>a sărutat mîna cea cu inel domnesc, în apa ochilor lui Potcoavă se aprinsese o rază a soarelui său lăuntric.</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Mi</w:t>
        <w:noBreakHyphen/>
        <w:t xml:space="preserve">a fost dat să nu mor, presvitera, a zis el încet. </w:t>
      </w:r>
      <w:r>
        <w:rPr>
          <w:rFonts w:cs="Bookman Old Style" w:ascii="Bookman Old Style" w:hAnsi="Bookman Old Style"/>
          <w:sz w:val="24"/>
          <w:szCs w:val="24"/>
        </w:rPr>
        <w:t>Şi</w:t>
        <w:noBreakHyphen/>
        <w:t>a tras pe el straiul, fără a încinge brîu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sv-SE"/>
        </w:rPr>
        <w:t xml:space="preserve">Nepoata mazîlului a intrat aducînd ulcica de lapte şi felia de pîne de grîu. </w:t>
      </w:r>
      <w:r>
        <w:rPr>
          <w:rFonts w:cs="Bookman Old Style" w:ascii="Bookman Old Style" w:hAnsi="Bookman Old Style"/>
          <w:sz w:val="24"/>
          <w:szCs w:val="24"/>
        </w:rPr>
        <w:t>I</w:t>
        <w:noBreakHyphen/>
        <w:t>a închinat şi floarea, după porunca ce avea dintru început. Acuma, cînd îl vedea pe bolnavul său într</w:t>
        <w:noBreakHyphen/>
        <w:t>o stare în care încă nu</w:t>
        <w:noBreakHyphen/>
        <w:t>l cunoscuse, fata înţelegea, c</w:t>
        <w:noBreakHyphen/>
        <w:t>o strîngere de inimă, că dimineţile ei se ofileau. Florile pe care i le aducea acelui Făt</w:t>
        <w:noBreakHyphen/>
        <w:t>Frumos cam cărunt puteau să nu mai înflorească; nu mai avea ce face cu ele. A privit cu sfială noua înfăţişare neaşteptată a celui care trebuia curînd să plece, fără să ştie de dragostea ei. Aşa credea ea. I s</w:t>
        <w:noBreakHyphen/>
        <w:t>au aburit ochii de lacrim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Presvitera o privea cu luare</w:t>
        <w:noBreakHyphen/>
        <w:t>aminte; i</w:t>
        <w:noBreakHyphen/>
        <w:t>a dat o învăţăură pe care o socotea înţeleapt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raga mea copilă, i</w:t>
        <w:noBreakHyphen/>
        <w:t xml:space="preserve">a spus ea, poţi plînge. </w:t>
      </w:r>
      <w:r>
        <w:rPr>
          <w:rFonts w:cs="Bookman Old Style" w:ascii="Bookman Old Style" w:hAnsi="Bookman Old Style"/>
          <w:sz w:val="24"/>
          <w:szCs w:val="24"/>
          <w:lang w:val="sv-SE"/>
        </w:rPr>
        <w:t>Măria sa Nicoară nu se duce la petreceri şi ospeţe, ci la datorii grel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Ilinca şi</w:t>
        <w:noBreakHyphen/>
        <w:t>a acoperit ochii şi a ieşit cu grab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e duce să vestească pe bătrînii ei, a suspinat presvitera. Visuri, ca fluturii... Am fost şi eu aşa. Care fecioară nu crede că cel dintăi bărbat care</w:t>
        <w:noBreakHyphen/>
        <w:t>i zîmbeşte nu</w:t>
        <w:noBreakHyphen/>
        <w:t>i ursitul său? Nepoata asta te iubeşte, măria ta, şi</w:t>
        <w:noBreakHyphen/>
        <w:t>ţi închină plocon inimioar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Am băgat de samă, presvitera, dar noi avem altel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Se</w:t>
        <w:noBreakHyphen/>
        <w:t>nţelege. Oamenii sînt de două feluri; cei care rîd şi cei care se</w:t>
        <w:noBreakHyphen/>
        <w:t>ntristează. Cei care rîd trec mai lesne prin viaţă, a urmat bătrîna gîndindu</w:t>
        <w:noBreakHyphen/>
        <w:t>se la mezin; iar cei care se</w:t>
        <w:noBreakHyphen/>
        <w:t>ntristează se chinuiesc în nelinişti. La douăzeci de ani, pe cînd erai la Bar, ai avut poate şi măria ta o nălucire a bucuriilor trecătoare. Ştiu, ştiu; să nu ţi se înoureze ochii, căci viaţa fiecăruia dintre noi înfloreşte o dată; şi nu te ruşina, măria ta, că înflorirea asta a fost scurtă; aşa</w:t>
        <w:noBreakHyphen/>
        <w:t>s primăveril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Nu mă ruşinez, presvitera; mă întristez. Iar de atunci, din tinereţă, piază</w:t>
        <w:noBreakHyphen/>
        <w:t>rea m</w:t>
        <w:noBreakHyphen/>
        <w:t>a prigoni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Căci erai sortit să porţi cunună şi schiptru.</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Poate. Unii din dascălii mei aveau şi ei scrisă în obraz amărăciunea. Mă învăţau elina şi latina, ca aceste limbi să nu</w:t>
        <w:noBreakHyphen/>
        <w:t>mi fie de folos. Şi numărau împăraţii zadarnic, căci din toţi rămăsese numai pulberi ori mumii. Ne îndopau cu filosofiile lui Plato şi Aristotel iar la urmă s</w:t>
        <w:noBreakHyphen/>
        <w:t>a dovedit că avem nevoie mai ales de învăţătura săbie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Voievozii, măria ta, trebuie să mînînce fructele amare ale ştiinţii, ca să li se îndulcească anii cei tîrzi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Dintre cei pe care i</w:t>
        <w:noBreakHyphen/>
        <w:t>am ştiut în vremea noastră ajuns</w:t>
        <w:noBreakHyphen/>
        <w:t>au oare mulţi la ani tîrzi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Presvitera Olimbiada n</w:t>
        <w:noBreakHyphen/>
        <w:t>a răspuns.</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Cînd eram ucenic la Bar, a urmat Nicoară, mi</w:t>
        <w:noBreakHyphen/>
        <w:t>a fost drag un învăţător al nostru leah, care aş putea zice că vîntura dinaintea ochilor noştri împărăţiile vechi şi nouă. Au fost faraonii şi împăraţii persieni, care aveau sub toiagul lor pămînturi întinse şi furnicar de popoare; şi totuşi cu puţini oşteni a ieşit de la cetatea Filipopol un fecioraş fără barbă, Alexandru Machedoneanul, care s</w:t>
        <w:noBreakHyphen/>
        <w:t>a dovedit mai destoinic decît toţi. Tot astfel în vremurile ce</w:t>
        <w:noBreakHyphen/>
        <w:t>am trăit eu, spunea acel dascăl, am apucat un voievod de la Moldova care a ridicat sabia sa împotriva padişahilor ismailiteni, cotropitorii lumii de azi. Fost</w:t>
        <w:noBreakHyphen/>
        <w:t>a acel voievod stăpîn pe o ţară mică, ostile lui erau puţine; dar el s</w:t>
        <w:noBreakHyphen/>
        <w:t>a dovedit mai semeţ şi mai vrednic decît împăraţii şi craii de atunci. Căci măria sa Ştefan de la Moldova lupta împotriva robiei şi cotropirii, şi la războaiele sale îl sprijinea întreg norodu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Şi de la Ştefan bătrînul, spunea fratele nostru Ion, ne</w:t>
        <w:noBreakHyphen/>
        <w:t>a rămas nouă poruncă să ne dezrobim de păgîni şi de cnej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sv-SE"/>
        </w:rPr>
        <w:t>Cînd s</w:t>
        <w:noBreakHyphen/>
        <w:t>a pregătit măria sa Ion</w:t>
        <w:noBreakHyphen/>
        <w:t>Vodă să se ducă jertfă în tabăra beglerbeiului, m</w:t>
        <w:noBreakHyphen/>
        <w:t xml:space="preserve">a sărutat pe frunte în cortul său, şi a lepădat sabia. </w:t>
      </w:r>
      <w:r>
        <w:rPr>
          <w:rFonts w:cs="Bookman Old Style" w:ascii="Bookman Old Style" w:hAnsi="Bookman Old Style"/>
          <w:sz w:val="24"/>
          <w:szCs w:val="24"/>
        </w:rPr>
        <w:t>Eu m</w:t>
        <w:noBreakHyphen/>
        <w:t>am aplecat şi am ridicat</w:t>
        <w:noBreakHyphen/>
        <w:t>o. Măria sa mi</w:t>
        <w:noBreakHyphen/>
        <w:t>a spus: S</w:t>
        <w:noBreakHyphen/>
        <w:t>o porţi tu! Fii vrednic.</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Nepoata mazîlului, fiind o copilă neştiutoare, îndată ce ieşise din chilie, se ştersese cu grăbire la ochi; şi în loc să înştiinţeze pe bunicii săi, cum socotise presvitera, despre însănătoşirea măriei sale, ea se oprise lîngă uşorul uşii, ca s</w:t>
        <w:noBreakHyphen/>
        <w:t>asculte ce spun cei doi rămaşi singur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cs="Bookman Old Style" w:ascii="Bookman Old Style" w:hAnsi="Bookman Old Style"/>
          <w:sz w:val="24"/>
          <w:szCs w:val="24"/>
        </w:rPr>
        <w:t>Ce spune iubitul meu de dascăli şi împăraţi? se oţărî ea ascuţindu</w:t>
        <w:noBreakHyphen/>
        <w:t>şi urechiuşa. Plăcut e s</w:t>
        <w:noBreakHyphen/>
        <w:t>asculţi istorisiri de războaie care au fost; dar ce</w:t>
        <w:noBreakHyphen/>
        <w:t>mi pasă mie de domni şi împăraţ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Cum va fi fost oare cu acea ameţeală de la douăzeci de ani? Măria sa era atunci ieşit din pruncie, dar era tot viteaz fără frică. Mă înfior cînd m</w:t>
        <w:noBreakHyphen/>
        <w:t>apropii de el. Iar atunci îi va fi ieşit în cale frumoasa frumoaselor, nu ca mine care am păr de fuior şi pistrui ca ouşorul de codobatură... Mătuşa Anghelina, dădaca ce</w:t>
        <w:noBreakHyphen/>
        <w:t>am avut, m</w:t>
        <w:noBreakHyphen/>
        <w:t>a vestit că va să vie şi pentru mine un Făt</w:t>
        <w:noBreakHyphen/>
        <w:t>Frumos, iar eu să făgăduiesc cît cele trei fete la un loc: mîncări pipărate, şi pînză să</w:t>
        <w:noBreakHyphen/>
        <w:t>i îmbrac oştenii, şi doi pruncuşori cu părul creţ, cum e şi părul măriei sale Nicoar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Ce</w:t>
        <w:noBreakHyphen/>
        <w:t>avem noi cu noroadele?” s</w:t>
        <w:noBreakHyphen/>
        <w:t>a mirat ea urmînd să ascult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Jupîniţa Ilinca a stat nedumerită auzind ce spunea iubitul său Nicoară despre sabia lui Ion</w:t>
        <w:noBreakHyphen/>
        <w:t>Vodă. Acum măria sa cugetă la plecare şi nu se gîndeşte că eu rămîn jalnică şi amărîtă. Dar nînaşa presvitera i</w:t>
        <w:noBreakHyphen/>
        <w:t>a spus ceva, şi poate măria sa Nicoară s</w:t>
        <w:noBreakHyphen/>
        <w:t>a întoarce după ce va bate războiul pe care</w:t>
        <w:noBreakHyphen/>
        <w:t>l pregăteşt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Un glas de aproape a cutremurat</w:t>
        <w:noBreakHyphen/>
        <w:t>o.</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e face aici jupîniţa noastr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Era uncheşul Petrea. O privea zîmbind, dar în ochii lui aspri nu era prietinie.</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e să facă? Se pregăteşte să ducă bunicului şi bunicăi veste bună.</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are vest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ăria sa Nicoară s</w:t>
        <w:noBreakHyphen/>
        <w:t>a sculat. Dar încă nu şi</w:t>
        <w:noBreakHyphen/>
        <w:t>a încins sabi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re să şi</w:t>
        <w:noBreakHyphen/>
        <w:t>o încing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r poate că va lasă de</w:t>
        <w:noBreakHyphen/>
        <w:t>acuma războaiel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e ştiu copiii? şi</w:t>
        <w:noBreakHyphen/>
        <w:t>a clătit cu neîncredere fruntea uncheşu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a ştiu, uncheşule; n</w:t>
        <w:noBreakHyphen/>
        <w:t>a trece mult şi fi</w:t>
        <w:noBreakHyphen/>
        <w:t>vor bătrîni şi e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şa este, s</w:t>
        <w:noBreakHyphen/>
        <w:t>a îmblînzit uncheşul. Du</w:t>
        <w:noBreakHyphen/>
        <w:t>te şi spune bunicilor vestea, dar mai întăi spală</w:t>
        <w:noBreakHyphen/>
        <w:t>ţi obrazul cu apă rece, ca să nu ţi se cunoască lacrimil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Copila s</w:t>
        <w:noBreakHyphen/>
        <w:t>a dus. Uncheşul a ciocănit la uşă, a auzit dinlăuntru glas îndemnîndu</w:t>
        <w:noBreakHyphen/>
        <w:t>l şi a ridicat clamp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sv-SE"/>
        </w:rPr>
        <w:t xml:space="preserve">Măria sa avea alt glas. </w:t>
      </w:r>
      <w:r>
        <w:rPr>
          <w:rFonts w:cs="Bookman Old Style" w:ascii="Bookman Old Style" w:hAnsi="Bookman Old Style"/>
          <w:sz w:val="24"/>
          <w:szCs w:val="24"/>
        </w:rPr>
        <w:t>Pieptul bătrînului s</w:t>
        <w:noBreakHyphen/>
        <w:t>a umflat de bucuri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ă închin ca la răsăritul luceafărului... a zis el intrînd. Am aflat vestea bună de la nepoţica mazîlului. Om mai întîrzia poate cîteva zile, după cum vei porunci măria t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Om mai întîrzia, uncheşule, dar nu mul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 xml:space="preserve">Bine, măria ta; iar pînă atunci dă poruncă să fie încălicaţi şi purtaţi caii, deoarece la această curte se îngraşă de lene. </w:t>
      </w:r>
      <w:r>
        <w:rPr>
          <w:rFonts w:cs="Bookman Old Style" w:ascii="Bookman Old Style" w:hAnsi="Bookman Old Style"/>
          <w:sz w:val="24"/>
          <w:szCs w:val="24"/>
        </w:rPr>
        <w:t>Şi să le batem la copitele de dinapoi potcoave nouă. Poate va trebui să intrăm în locuri tari.</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u poruncă... a încuviinţat Nicoar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ă fie porunca măriei tale cu noroc, s</w:t>
        <w:noBreakHyphen/>
        <w:t>a plecat din şale oşteanul cel bătrîn. Şi mă duc să</w:t>
        <w:noBreakHyphen/>
        <w:t>l aduc pe domnia sa Alexandru, să afle poruncile din gura măriei tal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Nicoară se juca cu floarea de căldăruşă pe care i</w:t>
        <w:noBreakHyphen/>
        <w:t>o adusese jupîniţa Ilinca. li păştea cînd frunzişoarele, cînd florile albastre, le mesteca pe gînduri şi le scuipa uşurel într</w:t>
        <w:noBreakHyphen/>
        <w:t>o part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Ies şi eu în cerdac, presviteră, a zis el, ca să</w:t>
        <w:noBreakHyphen/>
        <w:t>mi văd soţii. Am fost pierit pentru dînşi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a nu, măria ta, a mormăit uncheşul Petrea. Toţi te</w:t>
        <w:noBreakHyphen/>
        <w:t>am priveghiat şi am aşteptat să te ridici în scări..Şi sărutăm dreapta cuvioasei presvitere Olimbiada, că ne</w:t>
        <w:noBreakHyphen/>
        <w:t>a scurtat năcazu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I</w:t>
        <w:noBreakHyphen/>
        <w:t>a sărutat vrăciţei mîna dreapt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ă fii sănătos, căpitane Petrea, i</w:t>
        <w:noBreakHyphen/>
        <w:t>a mulţămit ea, privindu</w:t>
        <w:noBreakHyphen/>
        <w:t>l stins ca din depărtarea trecutulu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Peste un pătrar de ceas Nicoară se afla în cerdacul casei mari, împresurat de credincioşii săi şi de gazde. Jupîniţa Ilinca începuse a urî din dimineaţa aceea adunările oştenilor şi se depărtase cătră singurătatea livezii, unde o tot năcăjea un grangur. După socotinţa ei acel grangur îi arunca două stihuri fluierate, care pluteau în soar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Întîiul stih îi plăcea:</w:t>
      </w:r>
    </w:p>
    <w:p>
      <w:pPr>
        <w:pStyle w:val="Normal"/>
        <w:widowControl w:val="false"/>
        <w:autoSpaceDE w:val="false"/>
        <w:spacing w:lineRule="auto" w:line="240" w:before="0" w:after="0"/>
        <w:ind w:left="720" w:firstLine="720"/>
        <w:jc w:val="both"/>
        <w:rPr/>
      </w:pPr>
      <w:r>
        <w:rPr>
          <w:rFonts w:cs="Bookman Old Style" w:ascii="Bookman Old Style" w:hAnsi="Bookman Old Style"/>
          <w:i/>
          <w:sz w:val="24"/>
          <w:szCs w:val="24"/>
        </w:rPr>
        <w:t>Zîna zînelor! zîna zînelor!</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Al doilea, nu:</w:t>
      </w:r>
    </w:p>
    <w:p>
      <w:pPr>
        <w:pStyle w:val="Normal"/>
        <w:widowControl w:val="false"/>
        <w:autoSpaceDE w:val="false"/>
        <w:spacing w:lineRule="auto" w:line="240" w:before="0" w:after="0"/>
        <w:ind w:left="720" w:firstLine="720"/>
        <w:jc w:val="both"/>
        <w:rPr>
          <w:rFonts w:ascii="Bookman Old Style" w:hAnsi="Bookman Old Style" w:cs="Bookman Old Style"/>
          <w:i/>
          <w:i/>
          <w:sz w:val="24"/>
          <w:szCs w:val="24"/>
          <w:lang w:val="sv-SE"/>
        </w:rPr>
      </w:pPr>
      <w:r>
        <w:rPr>
          <w:rFonts w:cs="Bookman Old Style" w:ascii="Bookman Old Style" w:hAnsi="Bookman Old Style"/>
          <w:i/>
          <w:sz w:val="24"/>
          <w:szCs w:val="24"/>
          <w:lang w:val="sv-SE"/>
        </w:rPr>
        <w:t>Urîta urîtelor! urîta urîtelor!</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Străpungă</w:t>
        <w:noBreakHyphen/>
        <w:t>te săgeata soarelui! îl ameninţa ea c</w:t>
        <w:noBreakHyphen/>
        <w:t>o vărguţă. Rogu</w:t>
        <w:noBreakHyphen/>
        <w:t>te, frăţioare grangur, nu mă amărî.</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Cu acea vărguţă, făcînd botişor, îl alungase din preajma ei şi pe Alexandru; altădată îi plăcea să</w:t>
        <w:noBreakHyphen/>
        <w:t>l vadă păun în jurul ei. Acuma voia să fie singur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Lasă</w:t>
        <w:noBreakHyphen/>
        <w:t>mă, că</w:t>
        <w:noBreakHyphen/>
        <w:t xml:space="preserve">s supărată! </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r de ce, Ilincuţă?</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entru că plecaţ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Cum să plecăm? Nu se poat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Suie în cerdac ş</w:t>
        <w:noBreakHyphen/>
        <w:t>ai să afli şi domnia ta, chiar din gura măriei sal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Îndată a intrat în adunare gîfîind şi mezinu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A ascultat vorbele ce se spuneau şi nu i</w:t>
        <w:noBreakHyphen/>
        <w:t>a plăcut mai ales lipsa de stăpînire a uncheşului. Fără îndoială că acest moş se întoarce cătră anii copilărie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Dacă</w:t>
        <w:noBreakHyphen/>
        <w:t>i în picioare măria sa, nu mai aşteptăm! ameninţa el cu pumnu</w:t>
        <w:noBreakHyphen/>
        <w:t>i mare cît un buzdugan. Călărim trei zile caii ca să</w:t>
        <w:noBreakHyphen/>
        <w:t>i facem sprinteni şi</w:t>
        <w:noBreakHyphen/>
        <w:t>i potcovim la copitele dinapoi ca să poată prinde în suişurile oabl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Mezinul a ieşit la vedere şi s</w:t>
        <w:noBreakHyphen/>
        <w:t>a uitat la bătrîn cu oarecare mil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Oştene, a zis el, de cînd ştii că numai în trei zile caii graşi se fac iar vition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Oştenii vechi ştiu cum să</w:t>
        <w:noBreakHyphen/>
        <w:t>i şi hrănească de drum, a răspuns bătrînul fără a</w:t>
        <w:noBreakHyphen/>
        <w:t>l privi. Dacă nu în trei zile, apoi în cinci. Zi de amînare, zi de supărare.</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nsă mai află, moşule, că breazul lui Toader Ursu alicneşt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S</w:t>
        <w:noBreakHyphen/>
        <w:t>a amestecat mazîlul:</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entru asta uşor aflăm leac. Poprim aici breazul şi dăm în schimb alt cal din tabunul nostru.</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ă zicem că va fi aşa. Însă trebuiesc strînse şinele şi fiarele căruţei noastre. Dac</w:t>
        <w:noBreakHyphen/>
        <w:t>o mai purtăm aşa cum este, se hîrbuieşte de istov.</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Şi oala asta are capac, a rîs bătrînul Andrei Dăvideanu. Trimetem pe trei zile căruţa la meşterul faur Bogonos, lîngă moara Gîrbovulu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Mezinul s</w:t>
        <w:noBreakHyphen/>
        <w:t>a bucurat, dar bucuria îi era acr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oate se potrivesc bine, ca şi cum cinstita gazda ar pofti să</w:t>
        <w:noBreakHyphen/>
        <w:t>i plece oaspeţii mai curînd.</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S</w:t>
        <w:noBreakHyphen/>
        <w:t>a făcut o clipă de tăcere. Nicoară şi</w:t>
        <w:noBreakHyphen/>
        <w:t>a încruntat sprînceana şi a zis, închinîndu</w:t>
        <w:noBreakHyphen/>
        <w:t>se cuviincios spre mazî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Iartă</w:t>
        <w:noBreakHyphen/>
        <w:t>i pe cei care aiurează, cinstită gazdă. M</w:t>
        <w:noBreakHyphen/>
        <w:t>ai iertat întăi pe mine, al doilea iartă</w:t>
        <w:noBreakHyphen/>
        <w:t>l pe fratele meu prea iubi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Mezinul şi</w:t>
        <w:noBreakHyphen/>
        <w:t>a muşcat limba şi a cerut pe loc iertare, mai mult bîlbîită, de la stăpînul case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Presvitera Olimbiada îl privea subţire şi batjocoritor din scaunul e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Moş Petrea Gînj mai avea cuvînt şi în sfatul de război, nu numai în cel diplomaticesc. Şi</w:t>
        <w:noBreakHyphen/>
        <w:t>a umplut pipa, a scăpărat aprinzînd tutunul, afumîndu</w:t>
        <w:noBreakHyphen/>
        <w:t>i atît pe cei bucuroşi cît şi pe cei mînioşi, şi s</w:t>
        <w:noBreakHyphen/>
        <w:t>a ploconit cătră adunar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Fraţilor şi măria ta, a chibzuit el; dacă nu mai avem nici o pricină de întîrziere şi putem porni cătră ţinta pe care o avem, atunci ieşirea noastră nu se va face cu alai, nici ziua, şi chiar dac</w:t>
        <w:noBreakHyphen/>
        <w:t>ar şti</w:t>
        <w:noBreakHyphen/>
        <w:t>o prietinii gospodari de la Dăvideni, apoi află că noi poftim să nu fie dumnealor de faţă cînd ne</w:t>
        <w:noBreakHyphen/>
        <w:t>om încălăr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Asta o înţelegem tare bine. a răspuns cu limpezime şi voie bună logofătul Iorgu. Noi n</w:t>
        <w:noBreakHyphen/>
        <w:t>am ştiut cînd veniţi şi nu ştim cînd plecaţ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Tare bine, a urmat moş Petrea; asta</w:t>
        <w:noBreakHyphen/>
        <w:t xml:space="preserve">i una la mînă. Şi măria sa Nicoară ştie singur unde facem cele cinci popasuri. </w:t>
      </w:r>
      <w:r>
        <w:rPr>
          <w:rFonts w:cs="Bookman Old Style" w:ascii="Bookman Old Style" w:hAnsi="Bookman Old Style"/>
          <w:sz w:val="24"/>
          <w:szCs w:val="24"/>
        </w:rPr>
        <w:t>Nu le are scrise pe izvod, ci le are însemnate în mintea măriei sal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Nicoară se bucura în jilţul său de şiretlicul bătrînulu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Nu se ştia încă nimic de nici un popas, căci calea pribegilor e calea întîmplării. Totuşi Nicoară hotărîse în taina inimii lui să nu ocolească locul unde trăise şi</w:t>
        <w:noBreakHyphen/>
        <w:t>şi dăduse obştescul sfîrşit biata sa mamă Calomfir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Numai presviterei Olimbiada îi mărturisise Nicoară acest gînd, cît sfătuiseră singuri în chilie, şi acum măria sa primea, de la privirea ei aţintită, încă o întărir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cs="Bookman Old Style" w:ascii="Bookman Old Style" w:hAnsi="Bookman Old Style"/>
          <w:sz w:val="24"/>
          <w:szCs w:val="24"/>
        </w:rPr>
        <w:t>Du</w:t>
        <w:noBreakHyphen/>
        <w:t>te,  parcă</w:t>
        <w:noBreakHyphen/>
        <w:t>i spunea acea privire neclintită de sibilă. Poate nici nu vei mai găsi acel mormînt; şi</w:t>
        <w:noBreakHyphen/>
        <w:t>n locul unde acel mormînt a fost, nu te vei mai întoarc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Nepoata mazîlului se tot ducea la vale, printre mesteceni şi scoruşi. Codri înainte, în zarea răsăritului, munţi sub ceată. Îndărăt în zarea asfinţitului, şi soarele în putere la amiază; iar cătră miazănoapte o boltă de nouri. Un buratic verde cere ploaie la o tufă de smeură zbătîndu</w:t>
        <w:noBreakHyphen/>
        <w:t>şi guşa albă. La pasul copilei s</w:t>
        <w:noBreakHyphen/>
        <w:t>a oprit. O şopîrlă cu ochişori de neghină a ieşit într</w:t>
        <w:noBreakHyphen/>
        <w:t>o raz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cs="Bookman Old Style" w:ascii="Bookman Old Style" w:hAnsi="Bookman Old Style"/>
          <w:sz w:val="24"/>
          <w:szCs w:val="24"/>
          <w:lang w:val="sv-SE"/>
        </w:rPr>
        <w:t>De ce eşti supărată, şopîrlă?” a întrebat în gînd Ilinc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Şopîrla s</w:t>
        <w:noBreakHyphen/>
        <w:t>a strecurat sub flori albastre de bărbănuc. Acolo, sub foile tari şi lucii, veşnic verzi şi iarna şi vara, se afla o piatră veche cu semne dăltuite. Acolo apune bunicul Andrei că ar fi dormind bătrînul satului, strămoşul David.</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ine ştie cine a fost şi cînd a trăi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ărutu</w:t>
        <w:noBreakHyphen/>
        <w:t>ţi ochii frumoşi, jupîniţa... Îi răspunde gropniţa cea veche; şi de sub marginea ei de cătră vale se ridică stafia livezi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Dar nu</w:t>
        <w:noBreakHyphen/>
        <w:t>i stafia livezii, ci ţiganca lui Bogonos faurul, cu traista de cîlţi lungă de la umăr pînă la glezne, în care încarcă daruri de la gospodinele din Dăvideni.</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Desculţă şi cu catrinţă roş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Îi rîd dinţii între salba de la gît şi cununa de la frunt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Amîndouă din bani de argint, din comoara pe care a găsit</w:t>
        <w:noBreakHyphen/>
        <w:t>o faurul în hotarul Filipenilor.</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Acolo unde a fost ţintirimul răzăşilor.</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Acuma acolo</w:t>
        <w:noBreakHyphen/>
        <w:t>i cocină şi îngraşă boierul mascur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Fata cunoaşte locul: trece pe lîngă el cînd se duce să dea mîncare copiilor presvitere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ă</w:t>
        <w:noBreakHyphen/>
        <w:t>ţi gîcească baba... o îndeamnă chiranda lui Bogonos pe copil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Nu</w:t>
        <w:noBreakHyphen/>
        <w:t>i babă, e încă tînără şi cu ochi iscoditor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ă</w:t>
        <w:noBreakHyphen/>
        <w:t>ţi gîcească baba la ghioc... o îndeamnă iar ţiganca; pune în ghioc bănuţ nou... poate fi şi vechi, numai să</w:t>
        <w:noBreakHyphen/>
        <w:t>l dai cu dragă inim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N</w:t>
        <w:noBreakHyphen/>
        <w:t>am bani, rîde jupîniţ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ă</w:t>
        <w:noBreakHyphen/>
        <w:t>mi ceva, ce</w:t>
        <w:noBreakHyphen/>
        <w:t>o f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w:t>
        <w:noBreakHyphen/>
        <w:t>am, Mură dragă, decît floarea de căldăru</w:t>
      </w:r>
      <w:r>
        <w:rPr>
          <w:sz w:val="24"/>
          <w:szCs w:val="24"/>
        </w:rPr>
        <w:t>ș</w:t>
      </w:r>
      <w:r>
        <w:rPr>
          <w:rFonts w:cs="Bookman Old Style" w:ascii="Bookman Old Style" w:hAnsi="Bookman Old Style"/>
          <w:sz w:val="24"/>
          <w:szCs w:val="24"/>
        </w:rPr>
        <w:t>ă de la urech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ceea ţine</w:t>
        <w:noBreakHyphen/>
        <w:t>o, că şade bine ochilor albaştri. Ţi</w:t>
        <w:noBreakHyphen/>
        <w:t>aş spune că te caută doi, unul blînd iar altul mînios; şi inima ta e împărţită şi la îndoială. Norocul tău fi</w:t>
        <w:noBreakHyphen/>
        <w:t>va cel blînd, dacă hărăzeşti babei ceva, că te</w:t>
        <w:noBreakHyphen/>
        <w:t>oi legăna, şi ţi</w:t>
        <w:noBreakHyphen/>
        <w:t>oi descînta, şi de rău te</w:t>
        <w:noBreakHyphen/>
        <w:t>oi apăr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w:t>
        <w:noBreakHyphen/>
        <w:t>am ce</w:t>
        <w:noBreakHyphen/>
        <w:t>ţi da, Mură, că n</w:t>
        <w:noBreakHyphen/>
        <w:t>am decît sufletu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cela e al celui căruia îi eşti dragă. Dar măcar dăruieşte</w:t>
        <w:noBreakHyphen/>
        <w:t>mi o învăţătur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Cum nu, dacă m</w:t>
        <w:noBreakHyphen/>
        <w:t>oi pricep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Spune</w:t>
        <w:noBreakHyphen/>
        <w:t>mi unde să</w:t>
        <w:noBreakHyphen/>
        <w:t>l găsesc pe bărbatul sprinten, oacheş şi cu barba creaţ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Ilinca a rîs, puţintel ruşinat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w:t>
        <w:noBreakHyphen/>
        <w:t>l cunosc, Mur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a</w:t>
        <w:noBreakHyphen/>
        <w:t>l cunoşti, jupîniţa; nu</w:t>
        <w:noBreakHyphen/>
        <w:t>i cel la care te</w:t>
        <w:noBreakHyphen/>
        <w:t>ai gîndit; dar şi</w:t>
        <w:noBreakHyphen/>
        <w:t>al meu trăieşte la Dăvideni de zece zile cu stăpînul lui, la odaia mazîlului; ş</w:t>
        <w:noBreakHyphen/>
        <w:t>a trimes răspuns faurului Bogonos pentru o căruţă, care are nevoie să fie desferecată şi iar ferecată, să nu se mai hrentuiască niciodată.</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araiman... a tresărit Ilinc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Aşa taman, a încuviinţat ţiganca. </w:t>
      </w:r>
      <w:r>
        <w:rPr>
          <w:rFonts w:cs="Bookman Old Style" w:ascii="Bookman Old Style" w:hAnsi="Bookman Old Style"/>
          <w:sz w:val="24"/>
          <w:szCs w:val="24"/>
          <w:lang w:val="sv-SE"/>
        </w:rPr>
        <w:t>Unde</w:t>
        <w:noBreakHyphen/>
        <w:t>l găsesc?</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La logofătul Iorgu. Ţiganca a privit</w:t>
        <w:noBreakHyphen/>
        <w:t>o ţint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Cum aş putea, jupîniţa frumoasă, să</w:t>
        <w:noBreakHyphen/>
        <w:t>i trimet răspuns fără a mă arăta, să înţeleagă făr</w:t>
        <w:noBreakHyphen/>
        <w:t>a întreba; la mine să vie cu bucurie; să mi s</w:t>
        <w:noBreakHyphen/>
        <w:t>agăţe de gît, să uit de cel urî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w:t>
        <w:noBreakHyphen/>
        <w:t>apoi ce</w:t>
        <w:noBreakHyphen/>
        <w:t>ar zice fauru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ătrîn şi urît soţul meu faurul Bogonos, jupîniţa dragă! Cînd vei cunoaşte ce ştiu eu, abia atunci ai să afli bucuria. Ţi</w:t>
        <w:noBreakHyphen/>
        <w:t>oi spune şi altele despre ursitul tău. Ia aminte şi fii cuminte.</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e spui tu, Mur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pun bine. Uită</w:t>
        <w:noBreakHyphen/>
        <w:t>te la mine. Te pîndeşte zburătoru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 xml:space="preserve">Fata începea să simtă o ameţeală de descîntec. </w:t>
      </w:r>
      <w:r>
        <w:rPr>
          <w:rFonts w:cs="Bookman Old Style" w:ascii="Bookman Old Style" w:hAnsi="Bookman Old Style"/>
          <w:sz w:val="24"/>
          <w:szCs w:val="24"/>
          <w:lang w:val="sv-SE"/>
        </w:rPr>
        <w:t>Mura i</w:t>
        <w:noBreakHyphen/>
        <w:t>a desprins uşor căldăruşa de la ureche, mîngîindu</w:t>
        <w:noBreakHyphen/>
        <w:t>i tîmpl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El nu s</w:t>
        <w:noBreakHyphen/>
        <w:t>a sfiit să vie la mine. Şi mi</w:t>
        <w:noBreakHyphen/>
        <w:t>a poruncit să te vestesc că te</w:t>
        <w:noBreakHyphen/>
        <w:t>aşteapt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Jupîniţa Ilinca a auzit dinspre deal o chemare. O striga dădaca ei cea bătrînă, Anghelina.</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S</w:t>
        <w:noBreakHyphen/>
        <w:t>a uitat în juru</w:t>
        <w:noBreakHyphen/>
        <w:t>i. Era singură, lîngă bărbănucul înflorit albastru şi lîngă piatra cea veche cu slove dăltuite.</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4395" w:leader="none"/>
          <w:tab w:val="left" w:pos="4678" w:leader="none"/>
          <w:tab w:val="left" w:pos="4962" w:leader="none"/>
        </w:tabs>
        <w:spacing w:lineRule="auto" w:line="240" w:before="0" w:after="0"/>
        <w:jc w:val="center"/>
        <w:rPr>
          <w:rFonts w:ascii="Monotype Corsiva" w:hAnsi="Monotype Corsiva" w:cs="Monotype Corsiva"/>
          <w:b/>
          <w:b/>
          <w:i/>
          <w:i/>
          <w:sz w:val="56"/>
          <w:szCs w:val="56"/>
        </w:rPr>
      </w:pPr>
      <w:r>
        <w:rPr>
          <w:rFonts w:cs="Monotype Corsiva" w:ascii="Monotype Corsiva" w:hAnsi="Monotype Corsiva"/>
          <w:b/>
          <w:i/>
          <w:sz w:val="56"/>
          <w:szCs w:val="56"/>
        </w:rPr>
        <w:t>*</w:t>
      </w:r>
    </w:p>
    <w:p>
      <w:pPr>
        <w:pStyle w:val="Normal"/>
        <w:tabs>
          <w:tab w:val="clear" w:pos="720"/>
          <w:tab w:val="left" w:pos="4395" w:leader="none"/>
          <w:tab w:val="left" w:pos="4678" w:leader="none"/>
          <w:tab w:val="left" w:pos="4962" w:leader="none"/>
        </w:tabs>
        <w:spacing w:lineRule="auto" w:line="240" w:before="0" w:after="0"/>
        <w:jc w:val="center"/>
        <w:rPr>
          <w:rFonts w:ascii="Monotype Corsiva" w:hAnsi="Monotype Corsiva" w:cs="Monotype Corsiva"/>
          <w:b/>
          <w:b/>
          <w:i/>
          <w:i/>
          <w:sz w:val="56"/>
          <w:szCs w:val="56"/>
        </w:rPr>
      </w:pPr>
      <w:r>
        <w:rPr>
          <w:rFonts w:cs="Monotype Corsiva" w:ascii="Monotype Corsiva" w:hAnsi="Monotype Corsiva"/>
          <w:b/>
          <w:i/>
          <w:sz w:val="56"/>
          <w:szCs w:val="56"/>
        </w:rPr>
        <w:t>*      *</w:t>
      </w:r>
    </w:p>
    <w:p>
      <w:pPr>
        <w:pStyle w:val="Normal"/>
        <w:tabs>
          <w:tab w:val="clear" w:pos="720"/>
          <w:tab w:val="left" w:pos="4395" w:leader="none"/>
          <w:tab w:val="left" w:pos="4678" w:leader="none"/>
          <w:tab w:val="left" w:pos="4962" w:leader="none"/>
        </w:tabs>
        <w:spacing w:lineRule="auto" w:line="240" w:before="0" w:after="0"/>
        <w:jc w:val="center"/>
        <w:rPr>
          <w:rFonts w:ascii="Monotype Corsiva" w:hAnsi="Monotype Corsiva" w:cs="Monotype Corsiva"/>
          <w:b/>
          <w:b/>
          <w:i/>
          <w:i/>
          <w:sz w:val="56"/>
          <w:szCs w:val="56"/>
        </w:rPr>
      </w:pPr>
      <w:r>
        <w:rPr>
          <w:rFonts w:cs="Monotype Corsiva" w:ascii="Monotype Corsiva" w:hAnsi="Monotype Corsiva"/>
          <w:b/>
          <w:i/>
          <w:sz w:val="56"/>
          <w:szCs w:val="56"/>
        </w:rPr>
      </w:r>
    </w:p>
    <w:p>
      <w:pPr>
        <w:pStyle w:val="Normal"/>
        <w:tabs>
          <w:tab w:val="clear" w:pos="720"/>
          <w:tab w:val="left" w:pos="4395" w:leader="none"/>
          <w:tab w:val="left" w:pos="4678" w:leader="none"/>
          <w:tab w:val="left" w:pos="4962" w:leader="none"/>
        </w:tabs>
        <w:spacing w:lineRule="auto" w:line="240" w:before="0" w:after="0"/>
        <w:jc w:val="center"/>
        <w:rPr>
          <w:rFonts w:ascii="Monotype Corsiva" w:hAnsi="Monotype Corsiva" w:cs="Monotype Corsiva"/>
          <w:b/>
          <w:b/>
          <w:i/>
          <w:i/>
          <w:sz w:val="56"/>
          <w:szCs w:val="56"/>
        </w:rPr>
      </w:pPr>
      <w:r>
        <w:rPr>
          <w:rFonts w:cs="Monotype Corsiva" w:ascii="Monotype Corsiva" w:hAnsi="Monotype Corsiva"/>
          <w:b/>
          <w:i/>
          <w:sz w:val="56"/>
          <w:szCs w:val="56"/>
        </w:rPr>
      </w:r>
    </w:p>
    <w:p>
      <w:pPr>
        <w:pStyle w:val="Normal"/>
        <w:tabs>
          <w:tab w:val="clear" w:pos="720"/>
          <w:tab w:val="left" w:pos="4395" w:leader="none"/>
          <w:tab w:val="left" w:pos="4678" w:leader="none"/>
          <w:tab w:val="left" w:pos="4962" w:leader="none"/>
        </w:tabs>
        <w:spacing w:lineRule="auto" w:line="240" w:before="0" w:after="0"/>
        <w:jc w:val="center"/>
        <w:rPr>
          <w:rFonts w:ascii="Monotype Corsiva" w:hAnsi="Monotype Corsiva" w:cs="Monotype Corsiva"/>
          <w:b/>
          <w:b/>
          <w:i/>
          <w:i/>
          <w:sz w:val="56"/>
          <w:szCs w:val="56"/>
        </w:rPr>
      </w:pPr>
      <w:r>
        <w:rPr>
          <w:rFonts w:cs="Monotype Corsiva" w:ascii="Monotype Corsiva" w:hAnsi="Monotype Corsiva"/>
          <w:b/>
          <w:i/>
          <w:sz w:val="56"/>
          <w:szCs w:val="56"/>
        </w:rPr>
      </w:r>
    </w:p>
    <w:p>
      <w:pPr>
        <w:pStyle w:val="Normal"/>
        <w:tabs>
          <w:tab w:val="clear" w:pos="720"/>
          <w:tab w:val="left" w:pos="4395" w:leader="none"/>
          <w:tab w:val="left" w:pos="4678" w:leader="none"/>
          <w:tab w:val="left" w:pos="4962" w:leader="none"/>
        </w:tabs>
        <w:spacing w:lineRule="auto" w:line="240" w:before="0" w:after="0"/>
        <w:jc w:val="center"/>
        <w:rPr>
          <w:rFonts w:ascii="Monotype Corsiva" w:hAnsi="Monotype Corsiva" w:cs="Monotype Corsiva"/>
          <w:b/>
          <w:b/>
          <w:i/>
          <w:i/>
          <w:sz w:val="56"/>
          <w:szCs w:val="56"/>
        </w:rPr>
      </w:pPr>
      <w:r>
        <w:rPr>
          <w:rFonts w:cs="Monotype Corsiva" w:ascii="Monotype Corsiva" w:hAnsi="Monotype Corsiva"/>
          <w:b/>
          <w:i/>
          <w:sz w:val="56"/>
          <w:szCs w:val="56"/>
        </w:rPr>
      </w:r>
    </w:p>
    <w:p>
      <w:pPr>
        <w:pStyle w:val="Normal"/>
        <w:tabs>
          <w:tab w:val="clear" w:pos="720"/>
          <w:tab w:val="left" w:pos="4395" w:leader="none"/>
          <w:tab w:val="left" w:pos="4678" w:leader="none"/>
          <w:tab w:val="left" w:pos="4962" w:leader="none"/>
        </w:tabs>
        <w:spacing w:lineRule="auto" w:line="240" w:before="0" w:after="0"/>
        <w:jc w:val="center"/>
        <w:rPr>
          <w:rFonts w:ascii="Monotype Corsiva" w:hAnsi="Monotype Corsiva" w:cs="Monotype Corsiva"/>
          <w:b/>
          <w:b/>
          <w:i/>
          <w:i/>
          <w:sz w:val="56"/>
          <w:szCs w:val="56"/>
        </w:rPr>
      </w:pPr>
      <w:r>
        <w:rPr>
          <w:rFonts w:cs="Monotype Corsiva" w:ascii="Monotype Corsiva" w:hAnsi="Monotype Corsiva"/>
          <w:b/>
          <w:i/>
          <w:sz w:val="56"/>
          <w:szCs w:val="56"/>
        </w:rPr>
      </w:r>
    </w:p>
    <w:p>
      <w:pPr>
        <w:pStyle w:val="Normal"/>
        <w:tabs>
          <w:tab w:val="clear" w:pos="720"/>
          <w:tab w:val="left" w:pos="4395" w:leader="none"/>
          <w:tab w:val="left" w:pos="4678" w:leader="none"/>
          <w:tab w:val="left" w:pos="4962" w:leader="none"/>
        </w:tabs>
        <w:spacing w:lineRule="auto" w:line="240" w:before="0" w:after="0"/>
        <w:jc w:val="center"/>
        <w:rPr>
          <w:rFonts w:ascii="Monotype Corsiva" w:hAnsi="Monotype Corsiva" w:cs="Monotype Corsiva"/>
          <w:b/>
          <w:b/>
          <w:i/>
          <w:i/>
          <w:sz w:val="56"/>
          <w:szCs w:val="56"/>
        </w:rPr>
      </w:pPr>
      <w:r>
        <w:rPr>
          <w:rFonts w:cs="Monotype Corsiva" w:ascii="Monotype Corsiva" w:hAnsi="Monotype Corsiva"/>
          <w:b/>
          <w:i/>
          <w:sz w:val="56"/>
          <w:szCs w:val="56"/>
        </w:rPr>
      </w:r>
    </w:p>
    <w:p>
      <w:pPr>
        <w:pStyle w:val="Normal"/>
        <w:tabs>
          <w:tab w:val="clear" w:pos="720"/>
          <w:tab w:val="left" w:pos="4395" w:leader="none"/>
          <w:tab w:val="left" w:pos="4678" w:leader="none"/>
          <w:tab w:val="left" w:pos="4962" w:leader="none"/>
        </w:tabs>
        <w:spacing w:lineRule="auto" w:line="240" w:before="0" w:after="0"/>
        <w:jc w:val="center"/>
        <w:rPr>
          <w:rFonts w:ascii="Monotype Corsiva" w:hAnsi="Monotype Corsiva" w:cs="Monotype Corsiva"/>
          <w:b/>
          <w:b/>
          <w:i/>
          <w:i/>
          <w:sz w:val="56"/>
          <w:szCs w:val="56"/>
        </w:rPr>
      </w:pPr>
      <w:r>
        <w:rPr>
          <w:rFonts w:cs="Monotype Corsiva" w:ascii="Monotype Corsiva" w:hAnsi="Monotype Corsiva"/>
          <w:b/>
          <w:i/>
          <w:sz w:val="56"/>
          <w:szCs w:val="56"/>
        </w:rPr>
      </w:r>
    </w:p>
    <w:p>
      <w:pPr>
        <w:pStyle w:val="Normal"/>
        <w:tabs>
          <w:tab w:val="clear" w:pos="720"/>
          <w:tab w:val="left" w:pos="4395" w:leader="none"/>
          <w:tab w:val="left" w:pos="4678" w:leader="none"/>
          <w:tab w:val="left" w:pos="4962" w:leader="none"/>
        </w:tabs>
        <w:spacing w:lineRule="auto" w:line="240" w:before="0" w:after="0"/>
        <w:jc w:val="center"/>
        <w:rPr>
          <w:rFonts w:ascii="Monotype Corsiva" w:hAnsi="Monotype Corsiva" w:cs="Monotype Corsiva"/>
          <w:b/>
          <w:b/>
          <w:i/>
          <w:i/>
          <w:sz w:val="56"/>
          <w:szCs w:val="56"/>
        </w:rPr>
      </w:pPr>
      <w:r>
        <w:rPr>
          <w:rFonts w:cs="Monotype Corsiva" w:ascii="Monotype Corsiva" w:hAnsi="Monotype Corsiva"/>
          <w:b/>
          <w:i/>
          <w:sz w:val="56"/>
          <w:szCs w:val="56"/>
        </w:rPr>
      </w:r>
    </w:p>
    <w:p>
      <w:pPr>
        <w:pStyle w:val="Normal"/>
        <w:tabs>
          <w:tab w:val="clear" w:pos="720"/>
          <w:tab w:val="left" w:pos="4395" w:leader="none"/>
          <w:tab w:val="left" w:pos="4678" w:leader="none"/>
          <w:tab w:val="left" w:pos="4962" w:leader="none"/>
        </w:tabs>
        <w:spacing w:lineRule="auto" w:line="240" w:before="0" w:after="0"/>
        <w:jc w:val="center"/>
        <w:rPr>
          <w:rFonts w:ascii="Monotype Corsiva" w:hAnsi="Monotype Corsiva" w:cs="Monotype Corsiva"/>
          <w:b/>
          <w:b/>
          <w:i/>
          <w:i/>
          <w:sz w:val="56"/>
          <w:szCs w:val="56"/>
        </w:rPr>
      </w:pPr>
      <w:r>
        <w:rPr>
          <w:rFonts w:cs="Monotype Corsiva" w:ascii="Monotype Corsiva" w:hAnsi="Monotype Corsiva"/>
          <w:b/>
          <w:i/>
          <w:sz w:val="56"/>
          <w:szCs w:val="56"/>
        </w:rPr>
      </w:r>
    </w:p>
    <w:p>
      <w:pPr>
        <w:pStyle w:val="Capitol"/>
        <w:spacing w:lineRule="auto" w:line="240" w:before="0" w:after="0"/>
        <w:rPr/>
      </w:pPr>
      <w:r>
        <w:rPr/>
        <w:t>Capitolul 11</w:t>
      </w:r>
    </w:p>
    <w:p>
      <w:pPr>
        <w:pStyle w:val="Capitol"/>
        <w:spacing w:lineRule="auto" w:line="240" w:before="0" w:after="0"/>
        <w:rPr>
          <w:sz w:val="36"/>
          <w:szCs w:val="36"/>
        </w:rPr>
      </w:pPr>
      <w:r>
        <w:rPr>
          <w:sz w:val="36"/>
          <w:szCs w:val="36"/>
        </w:rPr>
        <w:t>Judeţul lui Alexandru mezinul</w:t>
      </w:r>
    </w:p>
    <w:p>
      <w:pPr>
        <w:pStyle w:val="Normal"/>
        <w:keepNext w:val="true"/>
        <w:keepLines/>
        <w:widowControl w:val="false"/>
        <w:numPr>
          <w:ilvl w:val="0"/>
          <w:numId w:val="0"/>
        </w:numPr>
        <w:autoSpaceDE w:val="false"/>
        <w:spacing w:lineRule="auto" w:line="240" w:before="0" w:after="0"/>
        <w:jc w:val="center"/>
        <w:outlineLvl w:val="0"/>
        <w:rPr>
          <w:rFonts w:ascii="Monotype Corsiva" w:hAnsi="Monotype Corsiva" w:cs="Monotype Corsiva"/>
          <w:b/>
          <w:b/>
          <w:bCs/>
          <w:sz w:val="36"/>
          <w:szCs w:val="36"/>
        </w:rPr>
      </w:pPr>
      <w:r>
        <w:rPr>
          <w:rFonts w:cs="Monotype Corsiva" w:ascii="Monotype Corsiva" w:hAnsi="Monotype Corsiva"/>
          <w:b/>
          <w:bCs/>
          <w:sz w:val="36"/>
          <w:szCs w:val="36"/>
        </w:rPr>
      </w:r>
    </w:p>
    <w:p>
      <w:pPr>
        <w:pStyle w:val="Normal"/>
        <w:keepNext w:val="true"/>
        <w:keepLines/>
        <w:widowControl w:val="false"/>
        <w:numPr>
          <w:ilvl w:val="0"/>
          <w:numId w:val="0"/>
        </w:numPr>
        <w:autoSpaceDE w:val="false"/>
        <w:spacing w:lineRule="auto" w:line="240" w:before="0" w:after="0"/>
        <w:jc w:val="center"/>
        <w:outlineLvl w:val="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widowControl w:val="false"/>
        <w:autoSpaceDE w:val="false"/>
        <w:spacing w:lineRule="auto" w:line="240" w:before="0" w:after="0"/>
        <w:ind w:firstLine="720"/>
        <w:jc w:val="both"/>
        <w:rPr/>
      </w:pPr>
      <w:r>
        <w:rPr>
          <w:rFonts w:cs="Bookman Old Style" w:ascii="Bookman Old Style" w:hAnsi="Bookman Old Style"/>
          <w:sz w:val="24"/>
          <w:szCs w:val="24"/>
        </w:rPr>
        <w:t>Mezinul Alexandru ştia că, vinerea, presvitera Olimbiada se duce obişnuit la biserica filipenilor, ca să</w:t>
        <w:noBreakHyphen/>
        <w:t>şi facă datoria pomenirii cătră soţul său preotul, de multă vreme adormit. Cel care fusese ucenic al arhimandritului prea învăţat şi iscusit Amfilohie, logofătul de taină al bătrînului Ştefan</w:t>
        <w:noBreakHyphen/>
        <w:t>Voievod.</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În acea zi, presvitera ajuna pînă la asfinţitul soarelui, fără p</w:t>
      </w:r>
      <w:r>
        <w:rPr>
          <w:rFonts w:cs="Bookman Old Style" w:ascii="Bookman Old Style" w:hAnsi="Bookman Old Style"/>
          <w:sz w:val="24"/>
          <w:szCs w:val="24"/>
          <w:lang w:val="ro-RO"/>
        </w:rPr>
        <w:t>î</w:t>
      </w:r>
      <w:r>
        <w:rPr>
          <w:rFonts w:cs="Bookman Old Style" w:ascii="Bookman Old Style" w:hAnsi="Bookman Old Style"/>
          <w:sz w:val="24"/>
          <w:szCs w:val="24"/>
        </w:rPr>
        <w:t>ne şi fără apă. Îşi lua cu sine, ca să</w:t>
        <w:noBreakHyphen/>
        <w:t>i ţie de urît în pustia singurătăţii, pe ucenica cea grasă şi greoaie, Saft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 xml:space="preserve">Căci cuvioasa Olimbiada în acele ceasuri păstra rînduiala tăcerii şi filipenii aveau faţă de ea sfială. Erau şi prea umiliţi şi trudiţi, de cînd nu mai erau socotiţi neamuri şi căzuseră în </w:t>
      </w:r>
      <w:r>
        <w:rPr>
          <w:sz w:val="24"/>
          <w:szCs w:val="24"/>
        </w:rPr>
        <w:t>ș</w:t>
      </w:r>
      <w:r>
        <w:rPr>
          <w:rFonts w:cs="Bookman Old Style" w:ascii="Bookman Old Style" w:hAnsi="Bookman Old Style"/>
          <w:sz w:val="24"/>
          <w:szCs w:val="24"/>
        </w:rPr>
        <w:t>erbia vornicului Vartic, care acuma îşi spunea bivel</w:t>
        <w:noBreakHyphen/>
        <w:t>vornic Filipeanu. Dar el era dintr</w:t>
        <w:noBreakHyphen/>
        <w:t>o sămînţă de venetic străin în ocina filipenilor. La urechea presviterei, cît privegheau în biserică la lespedea preotului, în dreapta naosului, Safta şoptea din cînd în cînd cîte văzuse, cîte auzise în acea săptămînă şi măcina în gingiile ei toate întîmplările oamenilor pe care îi ştiuse şi</w:t>
        <w:noBreakHyphen/>
        <w:t>i şti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În acele vineri ale pomenirilor, îi da cuvioasei ajutor, la curtea ei rămasă fără stăpînă şi fără slujitoare, finuţa Ilinca. De vreo doi ani era această copilă la ascultare, Îngrijind puii cuvioasei, adică dihăniile şi lighioile adunate de mila ei. Aceste dihănii şi lighioi, chiar dacă erau din soi de fiare crunte, trăiau cu pace. Vrăciţa le împrietinise şi o învăţa pe finu</w:t>
      </w:r>
      <w:r>
        <w:rPr>
          <w:sz w:val="24"/>
          <w:szCs w:val="24"/>
        </w:rPr>
        <w:t>ț</w:t>
      </w:r>
      <w:r>
        <w:rPr>
          <w:rFonts w:cs="Bookman Old Style" w:ascii="Bookman Old Style" w:hAnsi="Bookman Old Style"/>
          <w:sz w:val="24"/>
          <w:szCs w:val="24"/>
        </w:rPr>
        <w:t>ă că din firea lor dobitoacele sălbatice nu</w:t>
        <w:noBreakHyphen/>
        <w:t>s rele şi pot fi îmblînzite. Dar amestecîndu</w:t>
        <w:noBreakHyphen/>
        <w:t>se omul care le prigoneşte şi foamea cea fără istov, au ajuns că în singurătăţile lor nu mai sînt înfrăţite ca în raiul de la începutul vieţi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După întîmplările din a zecea zi a popasului măriei sale Nicoară, mezinul a avut cu sine însuşi un sfat viclean, ca să</w:t>
        <w:noBreakHyphen/>
        <w:t>şi agonisească, în acea puţină vreme cît mai avea a petrece la Dăvideni, o bucurie pe care o visa în toate nopţile, şi treaz, şi în somn.</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A unsprezecea zi era o vineri. Şi i s</w:t>
        <w:noBreakHyphen/>
        <w:t>ar fi otrăvit ziua dacă n</w:t>
        <w:noBreakHyphen/>
        <w:t>ar fi văzut</w:t>
        <w:noBreakHyphen/>
        <w:t>o pe Ilinca; dacă n</w:t>
        <w:noBreakHyphen/>
        <w:t>ar fi ocolit cărările livezii, ca să</w:t>
        <w:noBreakHyphen/>
        <w:t>i iasă undeva pe neaşteptate în cale, dacă n</w:t>
        <w:noBreakHyphen/>
        <w:t>ar fi oprit</w:t>
        <w:noBreakHyphen/>
        <w:t>o ca să</w:t>
        <w:noBreakHyphen/>
        <w:t>i spuie vorbe şăgalnice de dragost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Copilei îi plăcea să</w:t>
        <w:noBreakHyphen/>
        <w:t>l vadă în preajma ei, să</w:t>
        <w:noBreakHyphen/>
        <w:t>l zădărască alintîndu</w:t>
        <w:noBreakHyphen/>
        <w:t>se, să</w:t>
        <w:noBreakHyphen/>
        <w:t>l împungă cu ochii; însă pe urmă rămînea cu gîndul dus în altă parte, parcă ostenit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Mezinul avea înţelegerea vîrstei şi ştia unde zboară gîndul fetei. Era gînd fără noimă. Oştenii îşi schimbă locul necontenit; îi bate vîntul cătră zarea furtunilor. Cei isteţi îşi cată în grabă ceasul bucuriei. Şi tinereţă cu tinereţă găsindu</w:t>
        <w:noBreakHyphen/>
        <w:t>se, fiecare îşi agoniseşte un dram de plăcere în puţina şi trecătoarea noastră viaţ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Smintit ar fi el să nu</w:t>
        <w:noBreakHyphen/>
        <w:t>şi agonisească dramul. Cei care se însoţesc cu mărirea şi puterea, cum sînt voievozii, şi cum e bădiţa Nicoară, îşi găsesc mulţămirea de multe ori în visuri deşarte. Dar mai bine</w:t>
        <w:noBreakHyphen/>
        <w:t>i să te ţii lînga cele omeneşti şi să te bucuri întăi pentru tine însuţi. Spunea un dascăl filosof de la Bar că măsura eroilor e una, iar a înţelepţilor epicurei alt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Ştiind</w:t>
        <w:noBreakHyphen/>
        <w:t>o deci în altă parte pe Ilinca, mezinul s</w:t>
        <w:noBreakHyphen/>
        <w:t>a hotărît s</w:t>
        <w:noBreakHyphen/>
        <w:t>o caute acolo.</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Caraiman ducea faurului Bogonos căruţa, să</w:t>
        <w:noBreakHyphen/>
        <w:t>i tragă şinele şi să</w:t>
        <w:noBreakHyphen/>
        <w:t>i strîngă ferecătura. În şatra faurului Bogonos trăia şi Mura, cu care mezinul se ajunsese, cătînd amîndoi aceleaşi ciuperci bune de mîncat, prin aceleaşi locuri ferite. De la lelea Mura ar fi putut avea răspuns, după solia ce</w:t>
        <w:noBreakHyphen/>
        <w:t>i încredinţase, şi dacă nu răspuns, cel puţin sfat. A îndemnat pe diacul Radu să vie cu el, ca să</w:t>
        <w:noBreakHyphen/>
        <w:t>şi potcovească şi ei caii după porunca ce slobozise măria sa Nicoară. La al treilea ceas al dimineţii a ajuns cu Caraiman la şatra lui Bogonos, acolo unde gîfîiau foile şi băteau ciocanul şi barosul în preajma jarulu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Meşterul nu</w:t>
        <w:noBreakHyphen/>
        <w:t>şi vedea capul de atîta năvală de trebi. Dar rînjea muşteriilor, nădăjduind cîştig bun.</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Buna dimineaţa, moşule! a strigat din uşa covăliei diacul Radu.</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Bună să</w:t>
        <w:noBreakHyphen/>
        <w:t>ţi fie inima cum ţi</w:t>
        <w:noBreakHyphen/>
        <w:t>i căutătura, oştene.</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e potcoveşti caii au b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otcovesc cu potcoave de</w:t>
        <w:noBreakHyphen/>
        <w:t>o ocă, a rînjit faurul Bogonos.</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Era un bătrîn şpanchi de un ochi, cu vînturătură de paie amestecate în păru</w:t>
        <w:noBreakHyphen/>
        <w:t>i zbîrlit; straiele de pe el ferfeniţă, cum se cuvine să fie straiele unui meşter; desculţ şi cu braţele goale pînă la umăr. Cămaşa îi era scurtă numai pînă la buric şi nădragii tare puţini. Straiele cele de fudulie le avea în ladă. Chiranda Mura n</w:t>
        <w:noBreakHyphen/>
        <w:t>avea vreme să</w:t>
        <w:noBreakHyphen/>
        <w:t>i cîrpească; cum a zărit obraz străin, numaidecît şi</w:t>
        <w:noBreakHyphen/>
        <w:t>a tras ghiocul, căci era şi ea meşteriţă, cum era Bogonos meşter.</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l nu poate gîci cu ciocanul şi eu nu pot coase cu ghiocul... a rîs ea, privind goliciunea soţului său. Apoi cunoscînd pe Alexandru, s</w:t>
        <w:noBreakHyphen/>
        <w:t>a închinat şi a tăcut, strecurîndu</w:t>
        <w:noBreakHyphen/>
        <w:t>se afară, pe după umărul diaculu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Faurul făurea potcoave. Îl ajuta cu barosul un lungan care s</w:t>
        <w:noBreakHyphen/>
        <w:t>a bucurat peste samă cînd a văzut pe domnia sa Alexandru. S</w:t>
        <w:noBreakHyphen/>
        <w:t>a bucurat mai puţin privind pe diac, deoarece pînă atunci nu</w:t>
        <w:noBreakHyphen/>
        <w:t xml:space="preserve">l mai văzuse. Iar pe domnia sa Alexandru îl mai văzuse; măria sa îi dăduse </w:t>
      </w:r>
      <w:r>
        <w:rPr>
          <w:sz w:val="24"/>
          <w:szCs w:val="24"/>
        </w:rPr>
        <w:t>ș</w:t>
      </w:r>
      <w:r>
        <w:rPr>
          <w:rFonts w:cs="Bookman Old Style" w:ascii="Bookman Old Style" w:hAnsi="Bookman Old Style"/>
          <w:sz w:val="24"/>
          <w:szCs w:val="24"/>
        </w:rPr>
        <w:noBreakHyphen/>
        <w:t>un pitac; deci îl socotea prietin al său.</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Caraiman, afară, legase de belciuge căpestrele cailor de pe care descălecaseră tovarăşii săi, apoi se întorsese la căruţa goală. O descălţase de roate, aşezînd</w:t>
        <w:noBreakHyphen/>
        <w:t>o pe butuc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Chiranda Mura a dat ocol. ş</w:t>
        <w:noBreakHyphen/>
        <w:t>apoi a venit de cealaltă parte a uşii. Foile conteniseră, un răstimp; băteau ciocanul şi barosul; săreau scîntei pînă în prag; domnia sa Alexandru s</w:t>
        <w:noBreakHyphen/>
        <w:t>a ferit poticnindu</w:t>
        <w:noBreakHyphen/>
        <w:t>se în şoldul ţigănci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ilostiveşte</w:t>
        <w:noBreakHyphen/>
        <w:t>te, stăpîne... a îngînat Mura, chemîndu</w:t>
        <w:noBreakHyphen/>
        <w:t>l cu o clipire de gean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El s</w:t>
        <w:noBreakHyphen/>
        <w:t>a scobit în chimir, căutînd un bănuţ. Ea s</w:t>
        <w:noBreakHyphen/>
        <w:t>a gudurat cătră măria s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lăvite, i</w:t>
        <w:noBreakHyphen/>
        <w:t>a şoptit ea, cînd s</w:t>
        <w:noBreakHyphen/>
        <w:t>au aflat la o parte; ieri i</w:t>
        <w:noBreakHyphen/>
        <w:t>am spus mîndruţei cele cuvenite, şi să ştii că</w:t>
        <w:noBreakHyphen/>
        <w:t>i eşti drag. Dacă sui în dîmb, găseşti la curtea preotesei portiţa deschisă. Intri fără teamă şi găseşti pe nepoata mazîlului singură.</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u ştirea şi voia e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Intră ş</w:t>
        <w:noBreakHyphen/>
        <w:t xml:space="preserve">o să vezi... a rînjit Mura. </w:t>
      </w:r>
      <w:r>
        <w:rPr>
          <w:rFonts w:cs="Bookman Old Style" w:ascii="Bookman Old Style" w:hAnsi="Bookman Old Style"/>
          <w:sz w:val="24"/>
          <w:szCs w:val="24"/>
          <w:lang w:val="sv-SE"/>
        </w:rPr>
        <w:t>Îţi iei calul. Dar după aceea nu te depărta singurel prin lunca Naculu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De c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Mai este ceva; ţi</w:t>
        <w:noBreakHyphen/>
        <w:t>oi spune pe urmă; poate greşesc şi nu vreau să</w:t>
        <w:noBreakHyphen/>
        <w:t>ţi stric ceasul cel bun al măriei tale. De la curtea preotesei coborî tot într</w:t>
        <w:noBreakHyphen/>
        <w:t>acoac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Cu ochii lucind de nădejde, mezinul s</w:t>
        <w:noBreakHyphen/>
        <w:t>a dus la cal, deslegîndu</w:t>
        <w:noBreakHyphen/>
        <w:t>l din belciug.</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w:t>
        <w:noBreakHyphen/>
        <w:t>l potcoveşti, stăpîne? s</w:t>
        <w:noBreakHyphen/>
        <w:t>a mirat Caraiman.</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a pînă ce faurul potcoveşte roibii căruţei şi pintenogul diacului, eu sui în dîmb.</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Diacul ieşise din covălie şi auzise aceste vorb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e duci să vezi copiii de suflet ai sfintei Vineri... s</w:t>
        <w:noBreakHyphen/>
        <w:t>a jîmbat el cu haz.</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ă duc, dar nu întîrzii şi mă întorc îndat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Te</w:t>
        <w:noBreakHyphen/>
        <w:t>aştept, domnia la Alexandr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Domnia sa mezinul Alexandru a încălecat şi s</w:t>
        <w:noBreakHyphen/>
        <w:t>a dus.</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e duce pe</w:t>
        <w:noBreakHyphen/>
        <w:t>o urmă de căprioară... a mormăit diacul, dîndu</w:t>
        <w:noBreakHyphen/>
        <w:t>şi dintr</w:t>
        <w:noBreakHyphen/>
        <w:t>o clătinare a frunţii cuşma pe urechea stîngă. Noroc că sînt şi cărunteţi pe lume! Dar la ce</w:t>
        <w:noBreakHyphen/>
        <w:t>i bună toamna, a urmat el oftînd, dacă s</w:t>
        <w:noBreakHyphen/>
        <w:t>a petrecut fără întoarcere primăvara. Arată</w:t>
        <w:noBreakHyphen/>
        <w:t>mi oglinda, lele Mură, să văd dacă mai pot face umbră pămîntulu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Oglinda ta îs ochii mei, oştene, şi ţi</w:t>
        <w:noBreakHyphen/>
        <w:t>aş arăta ce pofteşti, numai îngăduie pînă la amiază.</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e est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ştiu; e încuiată încă uşa. dar socot că m</w:t>
        <w:noBreakHyphen/>
        <w:t>oi pricepe s</w:t>
        <w:noBreakHyphen/>
        <w:t>o descui. Ş</w:t>
        <w:noBreakHyphen/>
        <w:t>atunci om vedea ce drac s</w:t>
        <w:noBreakHyphen/>
        <w:t>a arătat iar la moară. Să nu te duci departe — după tocmeala ce avem cu oglinda.</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Ţiganca asta are diavoli, zîmbea oşteanul, şi mă face s</w:t>
        <w:noBreakHyphen/>
        <w:t>aştept. Diece, diece, unde</w:t>
        <w:noBreakHyphen/>
        <w:t>s căile înţelepciunii tal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S</w:t>
        <w:noBreakHyphen/>
        <w:t>a aşezat subt un arţar, cu ceafa rezemată pe şa. Luminile şi umbrele frunzişului îi jucau pe pleoapele închis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Mezinul în vremea asta, descălecase sus, în dîmb. A aninat frîul de botul şelei dîndu</w:t>
        <w:noBreakHyphen/>
        <w:t xml:space="preserve">i lungimea trebuitoare, ca să poată paşte calul. „Ca să aibă şi el, săracul, petrecere în umbra zaplazului...” </w:t>
      </w:r>
      <w:r>
        <w:rPr>
          <w:rFonts w:cs="Bookman Old Style" w:ascii="Bookman Old Style" w:hAnsi="Bookman Old Style"/>
          <w:sz w:val="24"/>
          <w:szCs w:val="24"/>
          <w:lang w:val="sv-SE"/>
        </w:rPr>
        <w:t>Locul era singuratic; nu se vedea ţipenie de om; pe ogoare se coceau pînile în cuptorul veri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Cînd a păşit la portiţă, a dat glas ascuţit căţeluşa. Nu cu multă mîni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Mezinul a apăsat clanţa ş</w:t>
        <w:noBreakHyphen/>
        <w:t>a deschis, bucurîndu</w:t>
        <w:noBreakHyphen/>
        <w:t>se că poate i se lăsase anume slobodă calea dorită. Căţeluşa a tăcut, trăgîndu</w:t>
        <w:noBreakHyphen/>
        <w:t>şi botul ascuţit în covru, după ce adulmecase la străin flori de sînzien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Zburătorul a păşit cu fereală şi a văzut aţintiţi asupra sa ochii lighioilor şi jigăniilor sfintei Vineri. S</w:t>
        <w:noBreakHyphen/>
        <w:t>a dus de la el cătră ele adierea dulce a florilor. Se afla acolo, subt umbrar, tolănită la picioarele Ilincăi, o mistreaţă tînără. Lîngă mistreaţă. ursuleţul cu capu</w:t>
        <w:noBreakHyphen/>
        <w:t>i de catifea pe coapsa ei aspră. Şi vătuiul de căprioară a întors capul de sub braţul drept al Ilincuţei, petrecut pe după grumazul lui. Şoimul a fîlfîit în sus şi a venit lin asupra oaspetelui, a</w:t>
      </w:r>
      <w:r>
        <w:rPr>
          <w:sz w:val="24"/>
          <w:szCs w:val="24"/>
        </w:rPr>
        <w:t>ș</w:t>
      </w:r>
      <w:r>
        <w:rPr>
          <w:rFonts w:cs="Bookman Old Style" w:ascii="Bookman Old Style" w:hAnsi="Bookman Old Style"/>
          <w:sz w:val="24"/>
          <w:szCs w:val="24"/>
        </w:rPr>
        <w:t>ezîndu</w:t>
        <w:noBreakHyphen/>
        <w:t>i</w:t>
        <w:noBreakHyphen/>
        <w:t>se pe umăr. Pe urmă a fîlfîit iar şi s</w:t>
        <w:noBreakHyphen/>
        <w:t>a pus pe streşina fîntînii. Oi ţigăi dormitau cu picioarele subţiri subt ele. Cucoşul ogrăzii a vestit om străin; dar nepoata mazîlului n</w:t>
        <w:noBreakHyphen/>
        <w:t>a mai avut cînd întoarce fruntea; bărbat îndrăzneţ a cuprins</w:t>
        <w:noBreakHyphen/>
        <w:t>o strîns; i</w:t>
        <w:noBreakHyphen/>
        <w:t>a presărat din mănunchiul de flori pulbere de aur, rîzînd numai din guşă ca un hulub.</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Din spaima dintăi, jupîniţa Ilinca a tresărit numaidecît cu mînie, încordîndu</w:t>
        <w:noBreakHyphen/>
        <w:t>se ca împotriva unui duşman. I</w:t>
        <w:noBreakHyphen/>
        <w:t>a pus mînile în piept, apoi în frunte; a ţipa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m să te spun nîna</w:t>
      </w:r>
      <w:r>
        <w:rPr>
          <w:sz w:val="24"/>
          <w:szCs w:val="24"/>
        </w:rPr>
        <w:t>ș</w:t>
      </w:r>
      <w:r>
        <w:rPr>
          <w:rFonts w:cs="Bookman Old Style" w:ascii="Bookman Old Style" w:hAnsi="Bookman Old Style"/>
          <w:sz w:val="24"/>
          <w:szCs w:val="24"/>
        </w:rPr>
        <w:t>ei Olimbiad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El a rîs. N</w:t>
        <w:noBreakHyphen/>
        <w:t>o credea şi îşi vedea aproape biruinţa. O clipă, neliniştite, jigăniile şi lighioile îmblînzite ale presviterei parcă priveau cu plăcere această joacă a prietinei lor.</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Fata şi</w:t>
        <w:noBreakHyphen/>
        <w:t>a stăpînit plînsul ce sta gata s</w:t>
        <w:noBreakHyphen/>
        <w:t>o înece. S</w:t>
        <w:noBreakHyphen/>
        <w:t>a descordat şi a avut o tristeţă înfricoşată; dintrodată a apărut umbra ei însăşi, cu smocuri de păr fîlfîindu</w:t>
        <w:noBreakHyphen/>
        <w:t>i în ochi.</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Mezinul a şovăi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Şi dintrodată, în tăcerea acelei curţi, a acelor cîmpuri şi livezi şi a soarelui copleşitor, s</w:t>
        <w:noBreakHyphen/>
        <w:t>a auzit o chemar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Părea depărtată; însă oşteanul, desmeticit din mînia lui de dragoste, a ridicat fruntea, a mai auzit</w:t>
        <w:noBreakHyphen/>
        <w:t>o o dată şi a înţeles că vine de aproape, de sub dîmb, de la moara Gîrbovului ori de la coliba faurulu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S</w:t>
        <w:noBreakHyphen/>
        <w:t>a repezit spre portiţă, fără să bage în samă zbuciumul împotriva lui a căţeluşei celei cu dinţi de fier şi măsele de criţă; a deschis, a apucat frîul, a sărit în şa şi în cîteva clipite a fost deasupra priporulu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A văzut că de la moara Gîrbovului veneau împotriva lui Caraiman, cu tesace scurte, doi bărbaţi spătoşi şi rînjiţi, tot cătînd să</w:t>
        <w:noBreakHyphen/>
        <w:t>l taie. În bătătură la moară nu se afla decît Gîrbovu bătrînul care împungea în toate părţile cu nasul căutînd ceva: un bolovan, un lemn ca să vie într</w:t>
        <w:noBreakHyphen/>
        <w:t>ajutorul celui încolţit. La covălie în faţă nu se vedeau nici lelea Mura nici diacul Radu. De vuiet de nicovală şi ciocane, faurul şi ajutorul lui nu putuseră auzi nimic. Abia atunci cînd se arătase mezinul Alexandru în pisc, ieşeau şi ei în privelişte la covălie. Au lepădat ciocanele, au ridicat braţele goale în sus şi parcă şi</w:t>
        <w:noBreakHyphen/>
        <w:t>au luat vînt să săvîrşească ceva. Au stupit în palme şi au rămas pe loc.</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iocanele! Ciocanele! a strigat de la jumătatea coborî</w:t>
      </w:r>
      <w:r>
        <w:rPr>
          <w:sz w:val="24"/>
          <w:szCs w:val="24"/>
        </w:rPr>
        <w:t>ș</w:t>
      </w:r>
      <w:r>
        <w:rPr>
          <w:rFonts w:cs="Bookman Old Style" w:ascii="Bookman Old Style" w:hAnsi="Bookman Old Style"/>
          <w:sz w:val="24"/>
          <w:szCs w:val="24"/>
        </w:rPr>
        <w:t>ului Alexandru, repezind din tălpi scările şi sărind din şa. Calul s</w:t>
        <w:noBreakHyphen/>
        <w:t>a proptit în picioarele de dinainte şi a rămas ca o stană pe cînd călăreţul se năpustea la vale. Caraiman, cu ochii aprigi, îl zărea că</w:t>
        <w:noBreakHyphen/>
        <w:t>i vine în sprijin; deodată s</w:t>
        <w:noBreakHyphen/>
        <w:t>a oprit, desfăcînd în sus cu braţul un băţ de corn pe care</w:t>
        <w:noBreakHyphen/>
        <w:t>l avea totdeauna cu sine la căruţ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Iată că deasupra acelei privelişti de sub dîmb, dintre moara Gîrbovului şi covălia faurului Bogonos, a plutit şoimul presviterei. Tocmai sus, nu departe de poarta curţii, se arătase, ca să vadă ce se întîmplă, Ilinca împreună cu jivinele şi lighioile, aşa cum ies mărginaşii satului de răzăşi cînd se întîmplă să fie un harţ de război în preajmă.</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Alexandru mezinul a chiuit prelung deasupra văii:</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Unde eşti... Raduleee! S</w:t>
        <w:noBreakHyphen/>
        <w:t xml:space="preserve">a auzit răspuns din luncă: </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Hai</w:t>
        <w:noBreakHyphen/>
        <w:t>hai! Hai</w:t>
        <w:noBreakHyphen/>
        <w:t>ha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Două răspunsuri. Unul îl cînta lelea Mur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Caraiman nu</w:t>
        <w:noBreakHyphen/>
        <w:t>şi făcuse zadarnic oprirea şi nu sta numai în apărare. A prins a da cu bîta cînd în tesace, cînd în oamenii cei spătoşi şi bine hrăniţ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că are Caraiman în mînă băţul de corn, zicea diacul cătră chirandă, care fugea înaintea lui, nu mai am grijă; şi am cînd apuca sabia pe care am spînzurat</w:t>
        <w:noBreakHyphen/>
        <w:t>o în arţar.</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Ţi</w:t>
        <w:noBreakHyphen/>
        <w:t>am spus eu să mai aşteptăm o ţîră, pînă ce s</w:t>
        <w:noBreakHyphen/>
        <w:t>or da pe faţă tăunii, bodogănea cu mustrare lelea Mur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Hai</w:t>
        <w:noBreakHyphen/>
        <w:t>hai! îndemna diacul pe tovarăşul său.</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Caraiman pălea bine. Unul din grăsuni a scăpat tesacul. S</w:t>
        <w:noBreakHyphen/>
        <w:t>a aplecat şi, cînd se ridica, slujitorul lui Nicoară l</w:t>
        <w:noBreakHyphen/>
        <w:t>a şters cu bă</w:t>
      </w:r>
      <w:r>
        <w:rPr>
          <w:sz w:val="24"/>
          <w:szCs w:val="24"/>
        </w:rPr>
        <w:t>ț</w:t>
      </w:r>
      <w:r>
        <w:rPr>
          <w:rFonts w:cs="Bookman Old Style" w:ascii="Bookman Old Style" w:hAnsi="Bookman Old Style"/>
          <w:sz w:val="24"/>
          <w:szCs w:val="24"/>
        </w:rPr>
        <w:t>ul la tîmplă şi l</w:t>
        <w:noBreakHyphen/>
        <w:t>a umplut de sînge. Îndată l</w:t>
        <w:noBreakHyphen/>
        <w:t>a pălit şi pe al doile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man! a strigat cel umplut de sînge, îngenunchind.</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Mezinul trăsese paloşul, dar se oprise lîngă omul fratelui său. Diacul îşi desprinsese din arţar sabia şi venea şi el la judeţ.</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Gîrbovu morarul îşi găsise bucata de lemn de care avea nevoie ca să se amestece şi el în bătălie şi se înfăţişase şchiopătînd. Faurul Bogonos şi cu ajutorul lui întindeau oşteanului acela tînăr şi falnic ciocanele, neînţelegînd ce pofteşte domnia lui să facă cu ele.</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Mura a venit asupra lor cu ghiare şi ţipe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ă le spargeţi capetele, păcătoşilor şi nevolnicilor ce sînteţ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oleo! că nu m</w:t>
        <w:noBreakHyphen/>
        <w:t>am priceput... s</w:t>
        <w:noBreakHyphen/>
        <w:t>a dezumflat într</w:t>
        <w:noBreakHyphen/>
        <w:t>o tînguire lunganul, săltînd barosul.</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Diacul a făcut doi paşi înainte:</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nchideţi gurile şi clonţurile Domnia sa ţine scaun de judecat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 „cine</w:t>
        <w:noBreakHyphen/>
        <w:t>i domnia sa? a întrebat fără sfială grăsunul ce se afla în picioare. Că noi am venit aicea cu răvaş de la domnia sa vornic Filipeanu şi cu împuternicire de la stărostia Neamţulu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Caraiman l</w:t>
        <w:noBreakHyphen/>
        <w:t>a pălit numaidecît cu băţul de corn la grumaz:</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n genunchi, lingăule; şi răspunde numai cînd te</w:t>
        <w:noBreakHyphen/>
        <w:t>o întreb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Mezinul a întors paloşul cu vîrful în pămînt. A privit în sus; vedenia de pe dîmb dispărus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ă</w:t>
        <w:noBreakHyphen/>
        <w:t>mi spui, moş Gîrbovu, a poruncit el, de ce</w:t>
        <w:noBreakHyphen/>
        <w:t>l prigoneau pe slujitorul nostru aceşti nemernici, de cătră moară? Căci pe slujitorul nostru l</w:t>
        <w:noBreakHyphen/>
        <w:t>am lăsat la căruţa descălţată, nu</w:t>
        <w:noBreakHyphen/>
        <w:t>i de</w:t>
        <w:noBreakHyphen/>
        <w:t>atuncea decît cel mult un ceas.</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Aceşti străini, a mărturisit moş Gîrbovu, se aflau la mine la moară sosiţi de dimineaţă. </w:t>
      </w:r>
      <w:r>
        <w:rPr>
          <w:rFonts w:cs="Bookman Old Style" w:ascii="Bookman Old Style" w:hAnsi="Bookman Old Style"/>
          <w:sz w:val="24"/>
          <w:szCs w:val="24"/>
          <w:lang w:val="sv-SE"/>
        </w:rPr>
        <w:t>M</w:t>
        <w:noBreakHyphen/>
        <w:t>au rugat să</w:t>
        <w:noBreakHyphen/>
        <w:t xml:space="preserve">i las să mestece la vatra mea o fiertură de mălai. </w:t>
      </w:r>
      <w:r>
        <w:rPr>
          <w:rFonts w:cs="Bookman Old Style" w:ascii="Bookman Old Style" w:hAnsi="Bookman Old Style"/>
          <w:sz w:val="24"/>
          <w:szCs w:val="24"/>
        </w:rPr>
        <w:t>I</w:t>
        <w:noBreakHyphen/>
        <w:t>am îngăduit, le</w:t>
        <w:noBreakHyphen/>
        <w:t>am dat ş</w:t>
        <w:noBreakHyphen/>
        <w:t>o măsură de mălai, şi i</w:t>
        <w:noBreakHyphen/>
        <w:t>am întrebat cu ce treabă</w:t>
        <w:noBreakHyphen/>
        <w:t>s în trecer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ă</w:t>
        <w:noBreakHyphen/>
        <w:t>ne moşule, ş</w:t>
        <w:noBreakHyphen/>
        <w:t>un talger de brînză, s</w:t>
        <w:noBreakHyphen/>
        <w:t>au rugat ei, şi după ce ne</w:t>
        <w:noBreakHyphen/>
        <w:t>om pune pîntecele la cale, ţi</w:t>
        <w:noBreakHyphen/>
        <w:t>om spun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Pînă ce a fiert ceaunul, că lor le</w:t>
        <w:noBreakHyphen/>
        <w:t>a plăcut să fiarbă mult; pînă ce</w:t>
        <w:noBreakHyphen/>
        <w:t>am gătit brînza ş</w:t>
        <w:noBreakHyphen/>
        <w:t>am prins cu crîsnicul şi şase scobai la lăptoc, şi pînă ce am fript scobaii a trecut bună bucată de vreme. Zice unu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ă se ducă cei doi feciori s</w:t>
        <w:noBreakHyphen/>
        <w:t xml:space="preserve">aducă o leacă de băutură. </w:t>
      </w:r>
      <w:r>
        <w:rPr>
          <w:rFonts w:cs="Bookman Old Style" w:ascii="Bookman Old Style" w:hAnsi="Bookman Old Style"/>
          <w:sz w:val="24"/>
          <w:szCs w:val="24"/>
          <w:lang w:val="sv-SE"/>
        </w:rPr>
        <w:t xml:space="preserve">Unul de la orînda Filipeanului, rachiu; şi celălalt de la crîşma Dăvidenilor, vin. </w:t>
      </w:r>
      <w:r>
        <w:rPr>
          <w:rFonts w:cs="Bookman Old Style" w:ascii="Bookman Old Style" w:hAnsi="Bookman Old Style"/>
          <w:sz w:val="24"/>
          <w:szCs w:val="24"/>
        </w:rPr>
        <w:t>Iar cel care se duce la crî</w:t>
      </w:r>
      <w:r>
        <w:rPr>
          <w:sz w:val="24"/>
          <w:szCs w:val="24"/>
        </w:rPr>
        <w:t>ș</w:t>
      </w:r>
      <w:r>
        <w:rPr>
          <w:rFonts w:cs="Bookman Old Style" w:ascii="Bookman Old Style" w:hAnsi="Bookman Old Style"/>
          <w:sz w:val="24"/>
          <w:szCs w:val="24"/>
        </w:rPr>
        <w:t>mă să întrebe ce oşteni străini s</w:t>
        <w:noBreakHyphen/>
        <w:t>au poprit acolo în sa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Eu am răspuns că n</w:t>
        <w:noBreakHyphen/>
        <w:t>a poposit nici un oştean.</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u să taci, moşnege, a răspuns acesta mai pîntecos, şi să faci cum poruncesc eu. Iată o grivnă pentru rachiu, iată o grivnă pentru vin.</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r unde</w:t>
        <w:noBreakHyphen/>
        <w:t>or pune atîta băutură pentru două grivne? m</w:t>
        <w:noBreakHyphen/>
        <w:t>am mira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Or lua cît le trebuie şi mi</w:t>
        <w:noBreakHyphen/>
        <w:t>or aduce cusur, a poruncit acesta mai pîntecos.</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Cum au purces băieţii, ei au dat mîncarea deopart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Ia acuma ai să afli tu de ce am venit noi aicea, zice pîntecosul. Întăi am venit ca să tăiem şi să poprim lăptocul morii tale. </w:t>
      </w:r>
      <w:r>
        <w:rPr>
          <w:rFonts w:cs="Bookman Old Style" w:ascii="Bookman Old Style" w:hAnsi="Bookman Old Style"/>
          <w:sz w:val="24"/>
          <w:szCs w:val="24"/>
          <w:lang w:val="sv-SE"/>
        </w:rPr>
        <w:t>Aşa</w:t>
        <w:noBreakHyphen/>
        <w:t>i porunca boierului, ca în hotarul Filipenilor să nu se afle altă moar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Nu vă înduraţi de un moşneag bătrîn? mă rog eu. Sînt răzăş adevărat, cu uric de la bătrînul nostru Filip.</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Dar boierul nu</w:t>
        <w:noBreakHyphen/>
        <w:t>i filipean?</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Nu</w:t>
        <w:noBreakHyphen/>
        <w:t>i filipean, zic.</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Cînd ţi</w:t>
        <w:noBreakHyphen/>
        <w:t>o fărma fălcile cu buzduganul, atuncea ai să</w:t>
        <w:noBreakHyphen/>
        <w:t>l cunoşt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a n</w:t>
        <w:noBreakHyphen/>
        <w:t>am să</w:t>
        <w:noBreakHyphen/>
        <w:t>l cunosc nici atunce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Vedem noi acuşi cînd ţi</w:t>
        <w:noBreakHyphen/>
        <w:t>om scurta limba. Şi feciorii tăi cînd or veni, pe rînd îi cetluim, le punem căluşi şi</w:t>
        <w:noBreakHyphen/>
        <w:t>i dăm pe baltă. Dar ne</w:t>
        <w:noBreakHyphen/>
        <w:t>om milostivi să te iertăm, cum ai mai fost iertat şi altă dată, dacă ne</w:t>
        <w:noBreakHyphen/>
        <w:t>i spune ce te</w:t>
        <w:noBreakHyphen/>
        <w:t xml:space="preserve">om întreba noi. </w:t>
      </w:r>
      <w:r>
        <w:rPr>
          <w:rFonts w:cs="Bookman Old Style" w:ascii="Bookman Old Style" w:hAnsi="Bookman Old Style"/>
          <w:sz w:val="24"/>
          <w:szCs w:val="24"/>
        </w:rPr>
        <w:t>Stăpînirea care ne</w:t>
        <w:noBreakHyphen/>
        <w:t>a trimes te întreabă dacă</w:t>
        <w:noBreakHyphen/>
        <w:t>i cunoşti şi i</w:t>
        <w:noBreakHyphen/>
        <w:t>ai văzut pe oştenii de care am vorbit mai înaint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Nu</w:t>
        <w:noBreakHyphen/>
        <w:t>i cunosc, nu i</w:t>
        <w:noBreakHyphen/>
        <w:t>am văzut pe acei oşten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Nici pe cei care stau de vorbă cu fauru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Care? să mă uit şi eu, zic. Ies în prag şi</w:t>
        <w:noBreakHyphen/>
        <w:t>l văd pe domnia sa, pe acesta cu băţul de corn. Om bun, strig eu, ia vină încoace şi răspunde acestor dregători ce te</w:t>
        <w:noBreakHyphen/>
        <w:t>or întreb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Atuncea burduhosul m</w:t>
        <w:noBreakHyphen/>
        <w:t>a tras de pulpană în moară şi m</w:t>
        <w:noBreakHyphen/>
        <w:t>a plesnit peste gură. M</w:t>
        <w:noBreakHyphen/>
        <w:t>au trîntit jos şi m</w:t>
        <w:noBreakHyphen/>
        <w:t>au pălit în coaste cu ciubotele. M</w:t>
        <w:noBreakHyphen/>
        <w:t>au sîngerat şi m</w:t>
        <w:noBreakHyphen/>
        <w:t>au ferchezuit cum făcuseră şi alţi slujbaşi de aceştia în alte rînduri, după ce, tot aşa, întăi i</w:t>
        <w:noBreakHyphen/>
        <w:t>am hrănit cu mălaiul meu şi cu peştele meu. Dar cum mă chinuiau ei ca pe Hristos, iaca şi oşteanul de la căruţă s</w:t>
        <w:noBreakHyphen/>
        <w:t>a arătat la uşă, jucîndu</w:t>
        <w:noBreakHyphen/>
        <w:t>se în degete cu băţul lu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sv-SE"/>
        </w:rPr>
        <w:t>Aceşti doi i</w:t>
        <w:noBreakHyphen/>
        <w:t>au poruncit să intre în moară. El a rîs; apoi s</w:t>
        <w:noBreakHyphen/>
        <w:t>a uitat peste umărul lor la mine, şi n</w:t>
        <w:noBreakHyphen/>
        <w:t>a mai rîs, văzîndu</w:t>
        <w:noBreakHyphen/>
        <w:t xml:space="preserve">mă în starea în care mă aflam. </w:t>
      </w:r>
      <w:r>
        <w:rPr>
          <w:rFonts w:cs="Bookman Old Style" w:ascii="Bookman Old Style" w:hAnsi="Bookman Old Style"/>
          <w:sz w:val="24"/>
          <w:szCs w:val="24"/>
        </w:rPr>
        <w:t>A chiuit şi a strigat pe unul Alexandru. Atuncea ei s</w:t>
        <w:noBreakHyphen/>
        <w:t>au dat la el cu tesacel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oşule, a rînjit mezinul, eu sînt acel unu Alexandru.</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ă fii sănătos, s</w:t>
        <w:noBreakHyphen/>
        <w:t>a tînguit moş Gîrbovu...</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Şi acest unul Alexandru porunceşte lingăilor acestora ai Filipeanului şi ai stărostiei de Neamţ să</w:t>
        <w:noBreakHyphen/>
        <w:t>şi plece frunţile şi să</w:t>
        <w:noBreakHyphen/>
        <w:t>şi primească plat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A răspuns cu jumătate de glas pîntecosu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întem oameni domneşti. N</w:t>
        <w:noBreakHyphen/>
        <w:t>om răbda să ne bată nimene cu toiegel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Mezinul şi</w:t>
        <w:noBreakHyphen/>
        <w:t>a sclipit iar rînjetu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Ba nu te</w:t>
        <w:noBreakHyphen/>
        <w:t>om bate. Acest slujitor cu băţul va să vă fărîme întăi dinţii. După aceea vă vor cădea capetele, unde aţi vrut să faceţi voi judecata acestui bătrîn şi feciorilor lu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Să le dau eu cîte una cu barosul? a întrebat lunganu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ă le dai, aşa poruncesc, ca să fie pecetluite gurile. Şi</w:t>
        <w:noBreakHyphen/>
        <w:t>i veţi lega în saci cu bolovani, prăvălindu</w:t>
        <w:noBreakHyphen/>
        <w:t>i într</w:t>
        <w:noBreakHyphen/>
        <w:t>o bulboană. N</w:t>
        <w:noBreakHyphen/>
        <w:t>a şti nimene afară de noi şi de şoimul presviterei, care se uită ţintă de pe</w:t>
        <w:noBreakHyphen/>
        <w:t>o creangă de arţar.</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Acest judeţ s</w:t>
        <w:noBreakHyphen/>
        <w:t>a săvîrşit în pripă şi dumnealui Alexandru şi</w:t>
        <w:noBreakHyphen/>
        <w:t>a întors de cătră el faţa spre soarele cel strălucit al zilei. Iar lelea Mura privea la el cu frică, judecîndu</w:t>
        <w:noBreakHyphen/>
        <w:t>l în mintea ei ageră că bună dreptate face acest tinerel, dar pesemne că nu i</w:t>
        <w:noBreakHyphen/>
        <w:t>au mers bine în acea dimineaţă treburile dragostei.</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4395" w:leader="none"/>
          <w:tab w:val="left" w:pos="4678" w:leader="none"/>
          <w:tab w:val="left" w:pos="4962" w:leader="none"/>
        </w:tabs>
        <w:spacing w:lineRule="auto" w:line="240" w:before="0" w:after="0"/>
        <w:jc w:val="center"/>
        <w:rPr>
          <w:rFonts w:ascii="Monotype Corsiva" w:hAnsi="Monotype Corsiva" w:cs="Monotype Corsiva"/>
          <w:b/>
          <w:b/>
          <w:i/>
          <w:i/>
          <w:sz w:val="56"/>
          <w:szCs w:val="56"/>
        </w:rPr>
      </w:pPr>
      <w:r>
        <w:rPr>
          <w:rFonts w:cs="Monotype Corsiva" w:ascii="Monotype Corsiva" w:hAnsi="Monotype Corsiva"/>
          <w:b/>
          <w:i/>
          <w:sz w:val="56"/>
          <w:szCs w:val="56"/>
        </w:rPr>
        <w:t>*</w:t>
      </w:r>
    </w:p>
    <w:p>
      <w:pPr>
        <w:pStyle w:val="Normal"/>
        <w:tabs>
          <w:tab w:val="clear" w:pos="720"/>
          <w:tab w:val="left" w:pos="4395" w:leader="none"/>
          <w:tab w:val="left" w:pos="4678" w:leader="none"/>
          <w:tab w:val="left" w:pos="4962" w:leader="none"/>
        </w:tabs>
        <w:spacing w:lineRule="auto" w:line="240" w:before="0" w:after="0"/>
        <w:jc w:val="center"/>
        <w:rPr>
          <w:rFonts w:ascii="Monotype Corsiva" w:hAnsi="Monotype Corsiva" w:cs="Monotype Corsiva"/>
          <w:b/>
          <w:b/>
          <w:i/>
          <w:i/>
          <w:sz w:val="56"/>
          <w:szCs w:val="56"/>
        </w:rPr>
      </w:pPr>
      <w:r>
        <w:rPr>
          <w:rFonts w:cs="Monotype Corsiva" w:ascii="Monotype Corsiva" w:hAnsi="Monotype Corsiva"/>
          <w:b/>
          <w:i/>
          <w:sz w:val="56"/>
          <w:szCs w:val="56"/>
        </w:rPr>
        <w:t>*      *</w:t>
      </w:r>
    </w:p>
    <w:p>
      <w:pPr>
        <w:pStyle w:val="Normal"/>
        <w:tabs>
          <w:tab w:val="clear" w:pos="720"/>
          <w:tab w:val="left" w:pos="4395" w:leader="none"/>
          <w:tab w:val="left" w:pos="4678" w:leader="none"/>
          <w:tab w:val="left" w:pos="4962" w:leader="none"/>
        </w:tabs>
        <w:spacing w:lineRule="auto" w:line="240" w:before="0" w:after="0"/>
        <w:jc w:val="center"/>
        <w:rPr>
          <w:rFonts w:ascii="Monotype Corsiva" w:hAnsi="Monotype Corsiva" w:cs="Monotype Corsiva"/>
          <w:b/>
          <w:b/>
          <w:i/>
          <w:i/>
          <w:sz w:val="56"/>
          <w:szCs w:val="56"/>
        </w:rPr>
      </w:pPr>
      <w:r>
        <w:rPr>
          <w:rFonts w:cs="Monotype Corsiva" w:ascii="Monotype Corsiva" w:hAnsi="Monotype Corsiva"/>
          <w:b/>
          <w:i/>
          <w:sz w:val="56"/>
          <w:szCs w:val="56"/>
        </w:rPr>
      </w:r>
    </w:p>
    <w:p>
      <w:pPr>
        <w:pStyle w:val="Normal"/>
        <w:tabs>
          <w:tab w:val="clear" w:pos="720"/>
          <w:tab w:val="left" w:pos="4395" w:leader="none"/>
          <w:tab w:val="left" w:pos="4678" w:leader="none"/>
          <w:tab w:val="left" w:pos="4962" w:leader="none"/>
        </w:tabs>
        <w:spacing w:lineRule="auto" w:line="240" w:before="0" w:after="0"/>
        <w:jc w:val="center"/>
        <w:rPr>
          <w:rFonts w:ascii="Monotype Corsiva" w:hAnsi="Monotype Corsiva" w:cs="Monotype Corsiva"/>
          <w:b/>
          <w:b/>
          <w:i/>
          <w:i/>
          <w:sz w:val="56"/>
          <w:szCs w:val="56"/>
        </w:rPr>
      </w:pPr>
      <w:r>
        <w:rPr>
          <w:rFonts w:cs="Monotype Corsiva" w:ascii="Monotype Corsiva" w:hAnsi="Monotype Corsiva"/>
          <w:b/>
          <w:i/>
          <w:sz w:val="56"/>
          <w:szCs w:val="56"/>
        </w:rPr>
      </w:r>
    </w:p>
    <w:p>
      <w:pPr>
        <w:pStyle w:val="Normal"/>
        <w:tabs>
          <w:tab w:val="clear" w:pos="720"/>
          <w:tab w:val="left" w:pos="4395" w:leader="none"/>
          <w:tab w:val="left" w:pos="4678" w:leader="none"/>
          <w:tab w:val="left" w:pos="4962" w:leader="none"/>
        </w:tabs>
        <w:spacing w:lineRule="auto" w:line="240" w:before="0" w:after="0"/>
        <w:jc w:val="center"/>
        <w:rPr>
          <w:rFonts w:ascii="Monotype Corsiva" w:hAnsi="Monotype Corsiva" w:cs="Monotype Corsiva"/>
          <w:b/>
          <w:b/>
          <w:i/>
          <w:i/>
          <w:sz w:val="56"/>
          <w:szCs w:val="56"/>
        </w:rPr>
      </w:pPr>
      <w:r>
        <w:rPr>
          <w:rFonts w:cs="Monotype Corsiva" w:ascii="Monotype Corsiva" w:hAnsi="Monotype Corsiva"/>
          <w:b/>
          <w:i/>
          <w:sz w:val="56"/>
          <w:szCs w:val="56"/>
        </w:rPr>
      </w:r>
    </w:p>
    <w:p>
      <w:pPr>
        <w:pStyle w:val="Normal"/>
        <w:tabs>
          <w:tab w:val="clear" w:pos="720"/>
          <w:tab w:val="left" w:pos="4395" w:leader="none"/>
          <w:tab w:val="left" w:pos="4678" w:leader="none"/>
          <w:tab w:val="left" w:pos="4962" w:leader="none"/>
        </w:tabs>
        <w:spacing w:lineRule="auto" w:line="240" w:before="0" w:after="0"/>
        <w:jc w:val="center"/>
        <w:rPr>
          <w:rFonts w:ascii="Monotype Corsiva" w:hAnsi="Monotype Corsiva" w:cs="Monotype Corsiva"/>
          <w:b/>
          <w:b/>
          <w:i/>
          <w:i/>
          <w:sz w:val="56"/>
          <w:szCs w:val="56"/>
        </w:rPr>
      </w:pPr>
      <w:r>
        <w:rPr>
          <w:rFonts w:cs="Monotype Corsiva" w:ascii="Monotype Corsiva" w:hAnsi="Monotype Corsiva"/>
          <w:b/>
          <w:i/>
          <w:sz w:val="56"/>
          <w:szCs w:val="56"/>
        </w:rPr>
      </w:r>
    </w:p>
    <w:p>
      <w:pPr>
        <w:pStyle w:val="Normal"/>
        <w:tabs>
          <w:tab w:val="clear" w:pos="720"/>
          <w:tab w:val="left" w:pos="4395" w:leader="none"/>
          <w:tab w:val="left" w:pos="4678" w:leader="none"/>
          <w:tab w:val="left" w:pos="4962" w:leader="none"/>
        </w:tabs>
        <w:spacing w:lineRule="auto" w:line="240" w:before="0" w:after="0"/>
        <w:jc w:val="center"/>
        <w:rPr>
          <w:rFonts w:ascii="Monotype Corsiva" w:hAnsi="Monotype Corsiva" w:cs="Monotype Corsiva"/>
          <w:b/>
          <w:b/>
          <w:i/>
          <w:i/>
          <w:sz w:val="56"/>
          <w:szCs w:val="56"/>
        </w:rPr>
      </w:pPr>
      <w:r>
        <w:rPr>
          <w:rFonts w:cs="Monotype Corsiva" w:ascii="Monotype Corsiva" w:hAnsi="Monotype Corsiva"/>
          <w:b/>
          <w:i/>
          <w:sz w:val="56"/>
          <w:szCs w:val="56"/>
        </w:rPr>
      </w:r>
    </w:p>
    <w:p>
      <w:pPr>
        <w:pStyle w:val="Capitol"/>
        <w:spacing w:lineRule="auto" w:line="240" w:before="0" w:after="0"/>
        <w:rPr/>
      </w:pPr>
      <w:r>
        <w:rPr/>
        <w:t>Capitolul 12</w:t>
      </w:r>
    </w:p>
    <w:p>
      <w:pPr>
        <w:pStyle w:val="Capitol"/>
        <w:spacing w:lineRule="auto" w:line="240" w:before="0" w:after="0"/>
        <w:rPr>
          <w:sz w:val="36"/>
          <w:szCs w:val="36"/>
        </w:rPr>
      </w:pPr>
      <w:r>
        <w:rPr>
          <w:sz w:val="36"/>
          <w:szCs w:val="36"/>
        </w:rPr>
        <w:t>Ospăţ de plecare</w:t>
      </w:r>
    </w:p>
    <w:p>
      <w:pPr>
        <w:pStyle w:val="Normal"/>
        <w:keepNext w:val="true"/>
        <w:keepLines/>
        <w:widowControl w:val="false"/>
        <w:numPr>
          <w:ilvl w:val="0"/>
          <w:numId w:val="0"/>
        </w:numPr>
        <w:autoSpaceDE w:val="false"/>
        <w:spacing w:lineRule="auto" w:line="240" w:before="0" w:after="0"/>
        <w:jc w:val="center"/>
        <w:outlineLvl w:val="0"/>
        <w:rPr>
          <w:rFonts w:ascii="Monotype Corsiva" w:hAnsi="Monotype Corsiva" w:cs="Monotype Corsiva"/>
          <w:b/>
          <w:b/>
          <w:bCs/>
          <w:sz w:val="36"/>
          <w:szCs w:val="36"/>
        </w:rPr>
      </w:pPr>
      <w:r>
        <w:rPr>
          <w:rFonts w:cs="Monotype Corsiva" w:ascii="Monotype Corsiva" w:hAnsi="Monotype Corsiva"/>
          <w:b/>
          <w:bCs/>
          <w:sz w:val="36"/>
          <w:szCs w:val="36"/>
        </w:rPr>
      </w:r>
    </w:p>
    <w:p>
      <w:pPr>
        <w:pStyle w:val="Normal"/>
        <w:keepNext w:val="true"/>
        <w:keepLines/>
        <w:widowControl w:val="false"/>
        <w:numPr>
          <w:ilvl w:val="0"/>
          <w:numId w:val="0"/>
        </w:numPr>
        <w:autoSpaceDE w:val="false"/>
        <w:spacing w:lineRule="auto" w:line="240" w:before="0" w:after="0"/>
        <w:jc w:val="center"/>
        <w:outlineLvl w:val="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widowControl w:val="false"/>
        <w:autoSpaceDE w:val="false"/>
        <w:spacing w:lineRule="auto" w:line="240" w:before="0" w:after="0"/>
        <w:ind w:firstLine="720"/>
        <w:jc w:val="both"/>
        <w:rPr/>
      </w:pPr>
      <w:r>
        <w:rPr>
          <w:rFonts w:cs="Bookman Old Style" w:ascii="Bookman Old Style" w:hAnsi="Bookman Old Style"/>
          <w:sz w:val="24"/>
          <w:szCs w:val="24"/>
        </w:rPr>
        <w:t>În chilia măriei sale Nicoară se adunaseră, chemaţi la sfat, uncheşul Petrea Gînj, mezinul şi diacul. Era după ceasul al patrulea al nopţii; cucoşii cîntaseră de mult întîia oară; afară, sub cerul posomorît, juca un vînt dinspre munte, sunînd uşurel în cercevelele ferestre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Trei făclii de ceară ardeau pe masa cu faţa albă de in. Lucea un sîmburaş de aur şi la candela de subt icoane. Paşii lui Potcoavă, care se plimba gînditor, de la uşă la perdeaua geamului, n</w:t>
        <w:noBreakHyphen/>
        <w:t>aveau răsunet, între păreţii căptuşiţi cu scoarţe de lîn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În sfîrşit, măria sa Nicoară s</w:t>
        <w:noBreakHyphen/>
        <w:t>a aşezat în scaun; ceilalţi au rămas în picioare, cu spatele spre uş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Întîmplarea pe care o aflu grăbeşte plecarea noastră, Lixandre, a rostit încre</w:t>
      </w:r>
      <w:r>
        <w:rPr>
          <w:sz w:val="24"/>
          <w:szCs w:val="24"/>
          <w:lang w:val="sv-SE"/>
        </w:rPr>
        <w:t>ț</w:t>
      </w:r>
      <w:r>
        <w:rPr>
          <w:rFonts w:cs="Bookman Old Style" w:ascii="Bookman Old Style" w:hAnsi="Bookman Old Style"/>
          <w:sz w:val="24"/>
          <w:szCs w:val="24"/>
          <w:lang w:val="sv-SE"/>
        </w:rPr>
        <w:t>indu</w:t>
        <w:noBreakHyphen/>
      </w:r>
      <w:r>
        <w:rPr>
          <w:sz w:val="24"/>
          <w:szCs w:val="24"/>
          <w:lang w:val="sv-SE"/>
        </w:rPr>
        <w:t>ș</w:t>
      </w:r>
      <w:r>
        <w:rPr>
          <w:rFonts w:cs="Bookman Old Style" w:ascii="Bookman Old Style" w:hAnsi="Bookman Old Style"/>
          <w:sz w:val="24"/>
          <w:szCs w:val="24"/>
          <w:lang w:val="sv-SE"/>
        </w:rPr>
        <w:t xml:space="preserve">i fruntea Nicoară. </w:t>
      </w:r>
      <w:r>
        <w:rPr>
          <w:rFonts w:cs="Bookman Old Style" w:ascii="Bookman Old Style" w:hAnsi="Bookman Old Style"/>
          <w:sz w:val="24"/>
          <w:szCs w:val="24"/>
        </w:rPr>
        <w:t>După cît am înţeles din ce mi</w:t>
        <w:noBreakHyphen/>
        <w:t>a mărturisit şi diacul, nu se putea face altfe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şa gîndesc şi eu, măria ta, a încuviinţat mezinul. În acel pătrar de ceas, am avut vreme numai pentru faptă. Iar de gîndit, nu m</w:t>
        <w:noBreakHyphen/>
        <w:t>am gîndit decît la apărarea măriei tale de toate cîte ar fi pricinuit amestecul acelor iscoad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şa este, Lixandre. Atunci cugetul nu era de faţă; iar acuma iată</w:t>
        <w:noBreakHyphen/>
        <w:t>l între noi, şi el spune ce urmări poate avea întîmplare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Morţii n</w:t>
        <w:noBreakHyphen/>
        <w:t xml:space="preserve">au grai, măria ta. </w:t>
      </w:r>
      <w:r>
        <w:rPr>
          <w:rFonts w:cs="Bookman Old Style" w:ascii="Bookman Old Style" w:hAnsi="Bookman Old Style"/>
          <w:sz w:val="24"/>
          <w:szCs w:val="24"/>
        </w:rPr>
        <w:t>Nicoară a ridicat ochii spre fratele său.</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Lixandre, nu</w:t>
        <w:noBreakHyphen/>
        <w:t>i faptă, ca asta pe care ai săvîrşit</w:t>
        <w:noBreakHyphen/>
        <w:t>o, care să nu se vădeasc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Pînă ce se vădeşte, noi ne</w:t>
        <w:noBreakHyphen/>
        <w:t>am dus; sîntem departe. Toate sînt gata de plecar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Nicoară şi</w:t>
        <w:noBreakHyphen/>
        <w:t>a clătit frunte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Fapta n</w:t>
        <w:noBreakHyphen/>
        <w:t>o ştiu alţii, dar e destul că o cunoaştem noi... Capetele noastre n</w:t>
        <w:noBreakHyphen/>
        <w:t>au asupra lor nici o primejdie, dar rămîn oamenii de acolo, de la moara Gîrbovului, şi faurii care au ajutat la împlinirea judeţului.</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Potcoavă a privit spre diac.</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ă</w:t>
        <w:noBreakHyphen/>
        <w:t>mi îngăduie măria ta, a răspuns acesta, să arăt că, din cît am înţeles, feciorii au de gînd să se apere împreună cu bătrînul lor, într</w:t>
        <w:noBreakHyphen/>
        <w:t>o singurătate. Iar ţiganii nici ei nu vor mai fi acolo, atunci cînd s</w:t>
        <w:noBreakHyphen/>
        <w:t>o face vreo cercetar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Oamenii îşi mută locul năcazurilor, a încuviinţat Nicoară, zîmbind cu mîhnire, cu pleoapele pe jumătate închise. Acel Vartic vornic va intra în stăpînirea morii şi a petecului de răzăşie a moşului, destulă gloabă după socotinţa lui, pentru pieirea slujitorilor stărostiei. Dar stărostia poate va să scurme ceva mai departe, aflînd că sînt amestecaţi în treaba asta şi alţii. Nelinişti</w:t>
        <w:noBreakHyphen/>
        <w:t>se</w:t>
        <w:noBreakHyphen/>
        <w:t>va curtea cuvioasei noastre presvitere, şi curtea mazîlului nostru Andre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şa este, a încuviinţat mezinul, toate acestea n</w:t>
        <w:noBreakHyphen/>
        <w:t>am avut cînd le socot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Se</w:t>
        <w:noBreakHyphen/>
        <w:t>nţelege, judeţul tău e bun şi nu te mustru pentru judeţ. Ci cată să luăm aminte la cele ce rămîn după no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S</w:t>
        <w:noBreakHyphen/>
        <w:t>a făcut tăcere scurt răstimp.</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ine ar putea stîrni stărostia? a întrebat apoi mezinul. Ce</w:t>
        <w:noBreakHyphen/>
        <w:t>i pasă dregătorului de la Piatra de doi slujitori puturoşi pe care i</w:t>
        <w:noBreakHyphen/>
        <w:t>a trimes, la rugămintea acelui vornic Vartic?</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A dat şi diacul alte lămurir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cei slujitori, a adaos el, ca şi alţii care au mai fost şi pe care ţiganii şi ţiganca Mura i</w:t>
        <w:noBreakHyphen/>
        <w:t>au văzut în alte rînduri, au venit, la stăruinţa lui Vartic, pentru răzăşia Gîrbovului, pe care de mult vrea să</w:t>
        <w:noBreakHyphen/>
        <w:t>l alunge, să</w:t>
        <w:noBreakHyphen/>
        <w:t>i răpească vadul de moară. Îndemnaţi numai de Vartic, acei slujitori au întrebat de noi, ca să</w:t>
        <w:noBreakHyphen/>
        <w:t>l înfricoşeze şi mai mult pe bătrîn.</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tuncea dacă</w:t>
        <w:noBreakHyphen/>
        <w:t>l pălim şi pe Vartic, a mormăit cu mînie uncheşul Petrea, apoi starostele va sta în pace într</w:t>
        <w:noBreakHyphen/>
        <w:t>ale sale, gîndindu</w:t>
        <w:noBreakHyphen/>
        <w:t>se numai la cîştiguri, la plocoane şi la toate cîte sînt de folos fiinţii sale. Slujbaşi ca cei care s</w:t>
        <w:noBreakHyphen/>
        <w:t>au prăpădit se găsesc cît lumea asta. Iar judeţul domniei sale Alexandru drept a fost cu atît mai vîrtos cu cît asemenea păcătoşi se aleg dintre răzăşi care</w:t>
        <w:noBreakHyphen/>
        <w:t>şi vînd slujba pe</w:t>
        <w:noBreakHyphen/>
        <w:t>un blid de linte, împotriva fraţilor lor.</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um să</w:t>
        <w:noBreakHyphen/>
        <w:t>l pălim şi pe Vartic? a zîmbit iar cu înfăţişarea</w:t>
        <w:noBreakHyphen/>
        <w:t>i de mîhnire Nicoară. Nu socoti domnia ta că atuncea aprindem în urma noastră un pojar, care într</w:t>
        <w:noBreakHyphen/>
        <w:t>adevăr ar ameninţa pe iubiţii noştr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ăria ta, eu am săvîrşit asemenea trebi, şi socot c</w:t>
        <w:noBreakHyphen/>
        <w:t>oi izbîndi ş</w:t>
        <w:noBreakHyphen/>
        <w:t>acuma.</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Sîmbătă, logofătul Iorgu Samson a împănat căruţa lui Caraiman cu de toate, merinde pe</w:t>
        <w:noBreakHyphen/>
        <w:t>o săptămînă, grăuncioare pentru cucoşul cel isteţ carele intra iarăşi în straiţă; dohot amestecat cu seu, ca să nu sufere de uscăciune osiile, şi alte multe de trebuinţă la o gospodărie pe roate ca cea a pribegilor. În sara de sîmbătă logofeteasa Măria a copt pit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Diacul Radu a căutat pe badea Ghiţă Botgros şi a stat cu el la sfat pînă într</w:t>
        <w:noBreakHyphen/>
        <w:t>un tîrziu.</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Jale îi era lui badea Ghiţă că rămîne singur.</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Diacul l</w:t>
        <w:noBreakHyphen/>
        <w:t>a cuprins de după umăr, strîngîndu</w:t>
        <w:noBreakHyphen/>
        <w:t>l cătră sin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r ai pe căpităneasa Marga, frate dragă, este cine să te mîngîi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O am; şi deocamdată este; dar dragostile îs cu ace şi cu cîrlige, precum se ştie, diece; şi într</w:t>
        <w:noBreakHyphen/>
        <w:t>o bună zi mi</w:t>
        <w:noBreakHyphen/>
        <w:t>oi lua de</w:t>
        <w:noBreakHyphen/>
        <w:t>o samă ş</w:t>
        <w:noBreakHyphen/>
        <w:t>oi porni în lume să</w:t>
        <w:noBreakHyphen/>
        <w:t>mi caut prietinii, şi nu mă las pînă ce nu l</w:t>
        <w:noBreakHyphen/>
        <w:t>oi găsi mai ales pe Radu diacul. Văd eu că trec anii, se surpă domniile şi împărăţiile, se învăluiesc în războaie vitejii; numai eu rămîn aici pe loc. Am de gînd să mă smulg din rădăcină şi să mă duc pe furtună unde se bat munţii în capet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te</w:t>
        <w:noBreakHyphen/>
        <w:t>aş sfătu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a să mă sfătuieşti, diece, căci altă viaţă decît asta n</w:t>
        <w:noBreakHyphen/>
        <w:t>am; şi dacă nu săvîr</w:t>
      </w:r>
      <w:r>
        <w:rPr>
          <w:sz w:val="24"/>
          <w:szCs w:val="24"/>
        </w:rPr>
        <w:t>ș</w:t>
      </w:r>
      <w:r>
        <w:rPr>
          <w:rFonts w:cs="Bookman Old Style" w:ascii="Bookman Old Style" w:hAnsi="Bookman Old Style"/>
          <w:sz w:val="24"/>
          <w:szCs w:val="24"/>
        </w:rPr>
        <w:t>im nimic, nevrednici vom fi, nevrednici vom pier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Badea Ghiţă şi</w:t>
        <w:noBreakHyphen/>
        <w:t>a şters genele umede cu coatele, întăi din dreapta şi apoi din stîng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ă</w:t>
        <w:noBreakHyphen/>
        <w:t>mi razi mustaţa, diece Radule, a smîrcîit el, dacă n</w:t>
        <w:noBreakHyphen/>
        <w:t>oi veni şi eu unde vă duceţi domniile voastre. Şi cînd oi veni, să vă fie milă de mine şi să nu m</w:t>
        <w:noBreakHyphen/>
        <w:t>alunga</w:t>
      </w:r>
      <w:r>
        <w:rPr>
          <w:sz w:val="24"/>
          <w:szCs w:val="24"/>
        </w:rPr>
        <w:t>ț</w:t>
      </w:r>
      <w:r>
        <w:rPr>
          <w:rFonts w:cs="Bookman Old Style" w:ascii="Bookman Old Style" w:hAnsi="Bookman Old Style"/>
          <w:sz w:val="24"/>
          <w:szCs w:val="24"/>
        </w:rPr>
        <w:t>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Radu Suliţă îl privea pe prietinul său în tăcere şi dus pe gîndur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A doua zi, mult înainte de al patrulea ceas al dimineţii, dăvideanul cel nalt şi cu nas ascuţit s</w:t>
        <w:noBreakHyphen/>
        <w:t>a aflat călare la căruţa lui Caraiman, care potrivea cu grijă pînile în chilna de dinapo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una dimineaţă, frate Caraiman, şi să nu</w:t>
        <w:noBreakHyphen/>
        <w:t>ţi fie niciodată inima aşa cum mi</w:t>
        <w:noBreakHyphen/>
        <w:t>i mie acum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nţeleg, bade Ghiţă, a răspuns cu blîndeţă slujitorul, dar n</w:t>
        <w:noBreakHyphen/>
        <w:t>avem ce face; aşa</w:t>
        <w:noBreakHyphen/>
        <w:t>s trebile oştenilor. Ne bate vîntul cătră miazănoapte. Degrabă, degrabă fi</w:t>
        <w:noBreakHyphen/>
        <w:t>vom la Praguri.</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Unde să fie ast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poi în ţinuturile căzăceşti, bade Botgros.</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hei! după cîte am auzit povestindu</w:t>
        <w:noBreakHyphen/>
        <w:t>se, acolo ar fi de mine, în locurile unde vitejii îşi dobîndesc slobozenia. Iaca, eu nu mai am ocină în acest pămînt al Călăre</w:t>
      </w:r>
      <w:r>
        <w:rPr>
          <w:sz w:val="24"/>
          <w:szCs w:val="24"/>
        </w:rPr>
        <w:t>ț</w:t>
      </w:r>
      <w:r>
        <w:rPr>
          <w:rFonts w:cs="Bookman Old Style" w:ascii="Bookman Old Style" w:hAnsi="Bookman Old Style"/>
          <w:sz w:val="24"/>
          <w:szCs w:val="24"/>
        </w:rPr>
        <w:t>ului, strămoşul meu; dar mă socot tot răzăş. Iar filipenii au prăpădit tot, n</w:t>
        <w:noBreakHyphen/>
        <w:t>au rămas buni decît de sapă lat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Caraiman, la aceste vorbe ale lui badea Ghiţă, s</w:t>
        <w:noBreakHyphen/>
        <w:t>a pălit cu palma peste frunte.</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ă te uite relele, bade Botgros, cum am uitat eu porunca de la uncheş în privinţa dumnital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 ce poruncă? Că eu pe domnia sa am venit să</w:t>
        <w:noBreakHyphen/>
        <w:t>l caut, la ceasul al patrule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Fără a</w:t>
        <w:noBreakHyphen/>
        <w:t>i răspunde deocamdată, slujitorul cel oacheş a început a cotrobăi într</w:t>
        <w:noBreakHyphen/>
        <w:t>o lăture a căraţii; şi, după ce a găsit ce căuta, a întins lui badea Ghiţă un paloş lat, în teacă de piel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orunca mea e să</w:t>
        <w:noBreakHyphen/>
        <w:t>ţi dau acest paloş, să</w:t>
        <w:noBreakHyphen/>
        <w:t>l porţi cu domnia ta, calar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Şi după ce l</w:t>
        <w:noBreakHyphen/>
        <w:t>oi purta, ce să fac cu e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Nu tîrzie vreme, vei vedea. Mai întăi cată să te aduni cu Alexa Vulpea. După aceea vine diacul. Şi la urmă vă caută uncheşul pentru o socotinţă a dumnisale tainic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Botgros a primit paloşul mîndrindu</w:t>
        <w:noBreakHyphen/>
        <w:t>se; l</w:t>
        <w:noBreakHyphen/>
        <w:t>a tras din teacă şi l</w:t>
        <w:noBreakHyphen/>
        <w:t>a cercetat şi pe o parte şi pe alta, cercîndu</w:t>
        <w:noBreakHyphen/>
        <w:t>i tăiuşul cu degetu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Paloş din vremea veche, s</w:t>
        <w:noBreakHyphen/>
        <w:t>a mirat el, scînteindu</w:t>
        <w:noBreakHyphen/>
        <w:t>l. Te</w:t>
        <w:noBreakHyphen/>
        <w:t>aş întreba dacă i</w:t>
        <w:noBreakHyphen/>
        <w:t>ai dat unul la fel şi lui Alex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Nu. Vulpea îşi are sabia lui. Acesta</w:t>
        <w:noBreakHyphen/>
        <w:t>i paloş.</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Ce să fie pricina că mi</w:t>
        <w:noBreakHyphen/>
        <w:t>l dă în mînă? Poate pentru isprava unde ne ducem? Am a tăia cumva o căpăţînă de duşman?</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Nu rîde, bade Ghiţă, şi nu şăgui. Că, de vreme ce uncheşul Petrea îl pune în mîna dumnitale, apoi însamnă că eşti un om al său de încredere, în care se bizui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He</w:t>
        <w:noBreakHyphen/>
        <w:t>he! Eu socot că tot m</w:t>
        <w:noBreakHyphen/>
        <w:t>a pune să zbor căpăţîna cuiv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Vei vedea numaidecît, n</w:t>
        <w:noBreakHyphen/>
        <w:t>ai grijă, după ce te</w:t>
        <w:noBreakHyphen/>
        <w:t>a duce uncheşul Petrea la harţ.</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oate bune, a răspuns cu mul</w:t>
      </w:r>
      <w:r>
        <w:rPr>
          <w:sz w:val="24"/>
          <w:szCs w:val="24"/>
        </w:rPr>
        <w:t>ț</w:t>
      </w:r>
      <w:r>
        <w:rPr>
          <w:rFonts w:cs="Bookman Old Style" w:ascii="Bookman Old Style" w:hAnsi="Bookman Old Style"/>
          <w:sz w:val="24"/>
          <w:szCs w:val="24"/>
        </w:rPr>
        <w:t>ămire badea Botgros; să</w:t>
        <w:noBreakHyphen/>
        <w:t>mi razi mustaţa dacă nu i</w:t>
        <w:noBreakHyphen/>
        <w:t xml:space="preserve">a plăcea uncheşului cum învîrt acest paloş. </w:t>
      </w:r>
      <w:r>
        <w:rPr>
          <w:rFonts w:cs="Bookman Old Style" w:ascii="Bookman Old Style" w:hAnsi="Bookman Old Style"/>
          <w:sz w:val="24"/>
          <w:szCs w:val="24"/>
          <w:lang w:val="sv-SE"/>
        </w:rPr>
        <w:t>Da</w:t>
        <w:noBreakHyphen/>
        <w:t>i greu, măi omul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Ca pentru un braţ ca al dumnital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Greu; dar cînd m</w:t>
        <w:noBreakHyphen/>
        <w:t>oi pune, nici n</w:t>
        <w:noBreakHyphen/>
        <w:t>am ce face cu e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a, după cît înţeleg, ai să ai ce face cu e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Cum şăguiau ei astfel, slujitorul lui Potcoavă şi omul mazîlului, fiind amîndoi înveseliţi de băutură pentru supărarea plecării, iată s</w:t>
        <w:noBreakHyphen/>
        <w:t>au arătat, încălăraţi gata, uncheşul Petrea Gînj, diacul Radu şi Alexa Totîrnac. Ş</w:t>
        <w:noBreakHyphen/>
        <w:t>aceştia aveau privirile aprinse. Diacul Radu, pe lîngă sabia de la oblînc, purta o sîneaţă la curmezişul tarniţii, şi la ciochine, arcul lui cel scurt şi cucura de săgeţ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una dimineaţă! a răspuns uncheşul la urarea slujitorului mazilesc, şi să</w:t>
        <w:noBreakHyphen/>
        <w:t>mi dai dumneata, bade Ghiţă, paloşu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Slujitorul mazilesc s</w:t>
        <w:noBreakHyphen/>
        <w:t>a supus cu părere de rău; dar n</w:t>
        <w:noBreakHyphen/>
        <w:t>avea ce face. Se uita cu sfială la încruntarea fioroasă a moşneagulu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pucaţi înainte, Ghiţă şi tu Alexa; daţi pinteni cailor, tăceţi, nu întrebaţi, şi apucaţi de</w:t>
        <w:noBreakHyphen/>
        <w:t>a dreptul, pe unde ştiţi, la biserica Filipenilor. Trebuie să tragă îndată clopotele de încheierea slujbei. Cum ajungeţi, cum vă opriţi. Om fi în clipă lîngă voi, eu şi diacu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cs="Bookman Old Style" w:ascii="Bookman Old Style" w:hAnsi="Bookman Old Style"/>
          <w:sz w:val="24"/>
          <w:szCs w:val="24"/>
        </w:rPr>
        <w:t>Ce</w:t>
        <w:noBreakHyphen/>
        <w:t xml:space="preserve">o fi? se minuna în sine Botgros. </w:t>
      </w:r>
      <w:r>
        <w:rPr>
          <w:rFonts w:cs="Bookman Old Style" w:ascii="Bookman Old Style" w:hAnsi="Bookman Old Style"/>
          <w:sz w:val="24"/>
          <w:szCs w:val="24"/>
          <w:lang w:val="sv-SE"/>
        </w:rPr>
        <w:t>S</w:t>
        <w:noBreakHyphen/>
        <w:t>o fi ducînd să</w:t>
        <w:noBreakHyphen/>
        <w:t>i sfinţească paloşul popa de la Filipeni? Să vedem ce face uncheşul cînd e cu chef...”</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sv-SE"/>
        </w:rPr>
        <w:t>A pus pinteni băl</w:t>
      </w:r>
      <w:r>
        <w:rPr>
          <w:sz w:val="24"/>
          <w:szCs w:val="24"/>
          <w:lang w:val="sv-SE"/>
        </w:rPr>
        <w:t>ț</w:t>
      </w:r>
      <w:r>
        <w:rPr>
          <w:rFonts w:cs="Bookman Old Style" w:ascii="Bookman Old Style" w:hAnsi="Bookman Old Style"/>
          <w:sz w:val="24"/>
          <w:szCs w:val="24"/>
          <w:lang w:val="sv-SE"/>
        </w:rPr>
        <w:t>atului său, ţinîndu</w:t>
        <w:noBreakHyphen/>
        <w:t>se scară la scară lîngă Totîrnac. Ar fi întrebat ceva pe Alexa, şi tot întindea spre el gîtu</w:t>
        <w:noBreakHyphen/>
        <w:t>i lung. Alexa l</w:t>
        <w:noBreakHyphen/>
        <w:t>a fulgerat cu ochiul şi a încruntat la el sprinceana — să tacă. Nici Alexa nu dusese la ureche în dimineaţa acee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sv-SE"/>
        </w:rPr>
        <w:t>Au apucat pe un şanţ de hotar între Dăvideni şi Filipeni. Omul mazîlului simţea că din urmă vin cu repejune ceilalţi doi — uncheşul şi diacul. Şi de ce</w:t>
        <w:noBreakHyphen/>
        <w:t>i simţea mai aproape, de ce mai des bătea în băl</w:t>
      </w:r>
      <w:r>
        <w:rPr>
          <w:sz w:val="24"/>
          <w:szCs w:val="24"/>
          <w:lang w:val="sv-SE"/>
        </w:rPr>
        <w:t>ț</w:t>
      </w:r>
      <w:r>
        <w:rPr>
          <w:rFonts w:cs="Bookman Old Style" w:ascii="Bookman Old Style" w:hAnsi="Bookman Old Style"/>
          <w:sz w:val="24"/>
          <w:szCs w:val="24"/>
          <w:lang w:val="sv-SE"/>
        </w:rPr>
        <w:t>at cu pinteni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Biserica! Destul de sărăcuţă; oamenii de azi în Filipeni nu mai au cu ce</w:t>
        <w:noBreakHyphen/>
        <w:t>o griji, ca să fie cum era de demult, ca o mireasă. Prind a suna clopotele, parcă ar boci vremuri trecut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Stăi, Ghiţă! a icnit înăbuşit Alexa Vulpea; vrei cumva să intri în pridvor?</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Botgros a strîns zăbala. Amîndoi, el şi Totîrnac, s</w:t>
        <w:noBreakHyphen/>
        <w:t>au oprit, încremenind ca nişte stan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sv-SE"/>
        </w:rPr>
        <w:t>I</w:t>
        <w:noBreakHyphen/>
        <w:t>a privit pîcliş din grăsimea sa Vartic vornic, carele ieşea întru toată fudulia boieriei sale din biserica cea săracă a Filipenilor. Ghiţă şi Alexa n</w:t>
        <w:noBreakHyphen/>
        <w:t xml:space="preserve">au ferit caii, după porunca ce aveau să aştepte pe uncheş şi pe diac, care au şi sosit închizînd calea. </w:t>
      </w:r>
      <w:r>
        <w:rPr>
          <w:rFonts w:cs="Bookman Old Style" w:ascii="Bookman Old Style" w:hAnsi="Bookman Old Style"/>
          <w:sz w:val="24"/>
          <w:szCs w:val="24"/>
        </w:rPr>
        <w:t>Vartic a dat să ocolească prin cealaltă parte. Dar dintrodată l</w:t>
        <w:noBreakHyphen/>
        <w:t>a oprit pe loc porunca înfricoşată a uncheşului:</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ă steie pe loc boierul. Îi aduc domniei sale solie.</w:t>
      </w:r>
    </w:p>
    <w:p>
      <w:pPr>
        <w:pStyle w:val="Normal"/>
        <w:widowControl w:val="false"/>
        <w:autoSpaceDE w:val="false"/>
        <w:spacing w:lineRule="auto" w:line="240" w:before="0" w:after="0"/>
        <w:ind w:firstLine="57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Vartic s</w:t>
        <w:noBreakHyphen/>
        <w:t>a oprit în blana</w:t>
        <w:noBreakHyphen/>
        <w:t>i pînă în pămînt, s</w:t>
        <w:noBreakHyphen/>
        <w:t>a uitat pieziş în laturea de unde venea porunca; a stat o clipă în cumpănă şi şi</w:t>
        <w:noBreakHyphen/>
        <w:t>a pus peste pletele</w:t>
        <w:noBreakHyphen/>
        <w:t>i cărunte cuşma de miel negru.</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Poate</w:t>
        <w:noBreakHyphen/>
        <w:t>i poruncă de la Domnie? a întrebat domnia sa, nedumeri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Uncheşul a întors faţa</w:t>
        <w:noBreakHyphen/>
        <w:t>i aspră cătră norod, care se bulucise în preajm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Feriţi, oameni buni, a grăit domnia sa. Daţi</w:t>
        <w:noBreakHyphen/>
        <w:t>vă cătră gropniţa bătrînului vostru Filip şi nu încurcaţi aicea treaba noastr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Poporul s</w:t>
        <w:noBreakHyphen/>
        <w:t>a dat cu grabă îndărăt, pînă într</w:t>
        <w:noBreakHyphen/>
        <w:t>un loc unde nu putea auzi, dar putea vede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Boier Vartic, a urmat uncheşul cu glas mai domolit dar tot întărîtat. Nu sîntem soli de la păpuşa ismailitenilor. Am venit c</w:t>
        <w:noBreakHyphen/>
        <w:t xml:space="preserve">o solie de la alt Domn şi stăpîn. </w:t>
      </w:r>
      <w:r>
        <w:rPr>
          <w:rFonts w:cs="Bookman Old Style" w:ascii="Bookman Old Style" w:hAnsi="Bookman Old Style"/>
          <w:sz w:val="24"/>
          <w:szCs w:val="24"/>
        </w:rPr>
        <w:t>Teme</w:t>
        <w:noBreakHyphen/>
        <w:t>te de el şi scoate</w:t>
        <w:noBreakHyphen/>
        <w:t>ţi cuşm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Vartic vornic s</w:t>
        <w:noBreakHyphen/>
        <w:t>a supus. Şi</w:t>
        <w:noBreakHyphen/>
        <w:t>a tras de deasupra pletelor cărunte cuşma. Ochii uncheşului îl aţinteau crun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e pofteşti domnia ta? a îngînat e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oftesc să nu se ştie nimic de întîmplarea unor slujitori care au avut poruncă de la domnia ta să bată pe Gîrbovu, răzăşul ce</w:t>
        <w:noBreakHyphen/>
        <w:t>a mai rămas în Filipeni, şi să</w:t>
        <w:noBreakHyphen/>
        <w:t>l alunge de la moară împreună cu cei doi feciori ai să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Vornic Vartic îşi frămînta palmel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Acei slujitori care s</w:t>
        <w:noBreakHyphen/>
        <w:t>au dus la Gîrbovu nu s</w:t>
        <w:noBreakHyphen/>
        <w:t>au mai întors şi eu le</w:t>
        <w:noBreakHyphen/>
        <w:t>am dat poruncă să nu asuprească pe Gîrbovu.</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Să se uite tot, şi de ce s</w:t>
        <w:noBreakHyphen/>
        <w:t>au dus şi de ce nu s</w:t>
        <w:noBreakHyphen/>
        <w:t>au mai întors; şi nimeni, nici din partea domniei tale, nici din partea stăpînirii, să nu se atingă de oamenii trăitori astăzi la Filipeni şi Dăvideni. Să nu</w:t>
        <w:noBreakHyphen/>
        <w:t>i supere nimeni c</w:t>
        <w:noBreakHyphen/>
        <w:t>o vorbă, să nu</w:t>
        <w:noBreakHyphen/>
        <w:t>i păgubească de un fir de păr.</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Uncheşul a tras paloşul şi l</w:t>
        <w:noBreakHyphen/>
        <w:t>a ridicat cătră nour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că nu te supui poruncii, atunci vei pătimi. Căci spune stăpînul meu că din pricina unora ca domnia ta nu mai are norodul nici bob de grîu să</w:t>
        <w:noBreakHyphen/>
        <w:t>şi hrănească pruncii, nici loc de mormînt să</w:t>
        <w:noBreakHyphen/>
        <w:t>şi îngroape bătrînii, nici lacrămi să</w:t>
        <w:noBreakHyphen/>
        <w:t>şi plîngă robia. Dacă boier Vartic pofteşte să</w:t>
        <w:noBreakHyphen/>
        <w:t>şi păstreze capul pe umeri, atunci s</w:t>
        <w:noBreakHyphen/>
        <w:t>asculte porunca ce</w:t>
        <w:noBreakHyphen/>
        <w:t>i dau. Iar dacă va cuteza boier Vartic să nu asculte porunca ce i se dă, îi va cădea capul! Iar starostii să cunoască încă o dată că la Moldova domniile se schimbă lesne. Să ia aminte şi ei de primejdia căpăţînei. Cunoaşte, rogu</w:t>
        <w:noBreakHyphen/>
        <w:t>te, acest paloş şi teme</w:t>
        <w:noBreakHyphen/>
        <w:t>te de e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Vartic a îngenunchiat; şi în acea clipă s</w:t>
        <w:noBreakHyphen/>
        <w:t>a surpat văzduhul de tunetul săneţei care a bufnit asupra nourilor. Vornicul şi</w:t>
        <w:noBreakHyphen/>
        <w:t>a lipit fruntea de pămînt, cutremurat pînă în rărunchi. Uncheşul a întins lui badea Botgros paloşu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agă de samă! a grăit uncheşul cu spr</w:t>
      </w:r>
      <w:r>
        <w:rPr>
          <w:rFonts w:cs="Bookman Old Style" w:ascii="Bookman Old Style" w:hAnsi="Bookman Old Style"/>
          <w:sz w:val="24"/>
          <w:szCs w:val="24"/>
          <w:lang w:val="ro-RO"/>
        </w:rPr>
        <w:t>î</w:t>
      </w:r>
      <w:r>
        <w:rPr>
          <w:rFonts w:cs="Bookman Old Style" w:ascii="Bookman Old Style" w:hAnsi="Bookman Old Style"/>
          <w:sz w:val="24"/>
          <w:szCs w:val="24"/>
        </w:rPr>
        <w:t>nceana coborîtă. Uită</w:t>
        <w:noBreakHyphen/>
        <w:t>te la el; ţine</w:t>
        <w:noBreakHyphen/>
        <w:t>l în pumn şi cumpăneşte</w:t>
        <w:noBreakHyphen/>
        <w:t>l. E îngust la strajă; se lăţeşte la vîrf. Cînd trebuie, te duce după dînsul; se cere el singur la judeţ.</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Ghiţă a primit cu smerenie paloşul şi a sărutat uncheşului mîn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Cei patru călăreţi au pus pinteni şi s</w:t>
        <w:noBreakHyphen/>
        <w:t>au dus învăluiţi în pulberi. Abia atunci a îndrăznit popa Florea să scoată capul din pridvor. Sfinţia sa auzise toate — şi se înfricoşase ca de un sfîrşit al lumi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Cînd au ajuns la casa cea mică a lui Iorgu Samson, cei patru au găsit prînzarea gata; şi sta în capul acestei mese de despărţire însuşi măria sa Nicoară, cu mazilul Andrei la dreapta sa. Era o adunare de bărbaţi. Slujea Caraiman mîncările, iar logofătul dregea băutur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Intrînd ca să</w:t>
        <w:noBreakHyphen/>
        <w:t>şi ia locul la stînga lui Nicoară, uncheşul şi</w:t>
        <w:noBreakHyphen/>
        <w:t>a pălit cuşma pe</w:t>
        <w:noBreakHyphen/>
        <w:t>o sprînceană şi a avut zîmbet şăgalnic pe care arar i</w:t>
        <w:noBreakHyphen/>
        <w:t>l vedeau tovarăşii să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Jucăria asta, a grăit el, am mai făcut</w:t>
        <w:noBreakHyphen/>
        <w:t>o cîndva, la domnia lui Despot Eraclid; dar nu se găseşte pe lume tagmă ca cea boierească, mai fără dreptate şi cuvînt. Pentru că nu mi</w:t>
        <w:noBreakHyphen/>
        <w:t>au ascultat sfatul, multora le</w:t>
        <w:noBreakHyphen/>
        <w:t>au zburat capetele la domnia Lăpuşneanului</w:t>
        <w:noBreakHyphen/>
        <w:t xml:space="preserve">Vodă. </w:t>
      </w:r>
      <w:r>
        <w:rPr>
          <w:rFonts w:cs="Bookman Old Style" w:ascii="Bookman Old Style" w:hAnsi="Bookman Old Style"/>
          <w:sz w:val="24"/>
          <w:szCs w:val="24"/>
          <w:lang w:val="sv-SE"/>
        </w:rPr>
        <w:t>Să nu socoată acest Vartic că noi nu ne</w:t>
        <w:noBreakHyphen/>
        <w:t>om aduce aminte, cînd ne</w:t>
        <w:noBreakHyphen/>
        <w:t>om întoarce cu măria sa Nicoară. De aceea lăsăm paloşul nostru într</w:t>
        <w:noBreakHyphen/>
        <w:t>o mînă vrednic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Ai auzit? a întrebat diacul, făcînd lîngă el un loc înghesuit lui badea Botgros. Această unealtă, a spus şi măria sa Ion</w:t>
        <w:noBreakHyphen/>
        <w:t>Vodă, fi</w:t>
        <w:noBreakHyphen/>
        <w:t>va izbăvirea asupriţilor.</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Slujitorul mazilesc s</w:t>
        <w:noBreakHyphen/>
        <w:t>a făcut mai mic în umilinţa bucuriei sale. Ochii lui arzători cătau cu evlavie spre ace! bărbat viteaz care sta în capul mesei cu nume mare şi vîlvă între noroade. Umblau şi cîntece în lume despre el. Sta cuviincios şi fără semeţie, cu pletele</w:t>
        <w:noBreakHyphen/>
        <w:t>i creţe pieptănate cu cărare în moalele capului, ca sfinţi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Abia cînd s</w:t>
        <w:noBreakHyphen/>
        <w:t>a descoperit şi şi</w:t>
        <w:noBreakHyphen/>
        <w:t>a aşezat sub scaun cuşma, uncheşul Petrea a băgat de samă că alăturea de el locul mezinului era gol. Chiar în acea clipă Alexandru venea înfierbîntat şi pălit de soare, cu mare grabă. S</w:t>
        <w:noBreakHyphen/>
        <w:t>a aşezat lîngă Nicoară, rugînd pe bădiţa lui de iertare. Ochii lui Gînj bătrînul s</w:t>
        <w:noBreakHyphen/>
        <w:t>a umbrit de asprimea lor obişnuit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Logofătul Iorgu a umplut cupa: cea mare de ospeţe şi după ce</w:t>
        <w:noBreakHyphen/>
        <w:t>a luat după datină credinţa, a întins</w:t>
        <w:noBreakHyphen/>
        <w:t>o capului mese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Vă închin vouă, credincioşilor mei, acest vin, a grăit Nicoară înălţîndu</w:t>
        <w:noBreakHyphen/>
        <w:t>se din scaun. Nădăjduiesc, cînd ne</w:t>
        <w:noBreakHyphen/>
        <w:t>om întoarce, să plinim diata fratelui nostru, spărgînd pe mulţi răi din ţara Moldove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S</w:t>
        <w:noBreakHyphen/>
        <w:t>a plecat uşor cătră fraţii săi şi a trecut uncheşului Petrea cupa. Au băut pe rînd ceilalţi nouă şi le erau privirile însorit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că a mai rămas un pic, a cutezat a grăi şi badea Ghiţă, milostiviţi</w:t>
        <w:noBreakHyphen/>
        <w:t>vă şi mi</w:t>
        <w:noBreakHyphen/>
        <w:t>l daţi mie ca să</w:t>
        <w:noBreakHyphen/>
        <w:t>l închin şi eu măriei sal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Şi dacă nu ne</w:t>
        <w:noBreakHyphen/>
        <w:t>om mai vedea, a şoptit el diacului, dacă nu ne</w:t>
        <w:noBreakHyphen/>
        <w:t>om mai vedea în această lume şi în această viaţă, apoi să</w:t>
        <w:noBreakHyphen/>
        <w:t>mi radeţi mustaţ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Măria sa Nicoară a privit cu mirare la slujitorul mazilesc şi i</w:t>
        <w:noBreakHyphen/>
        <w:t>au plăcut vorbele lu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Bucurată a fost plecarea aceea pentru unii şi întristată pentru alţii. Mai stăruia încă la asfinţit pe munţi o lumină de aur, cînd, deschizînd pleoapele din lacrimi, jupîniţa Ilinca n</w:t>
        <w:noBreakHyphen/>
        <w:t>a mai văzut în pajişte nici căruţa cu cei doi robi şi cu Caraiman sub covergă. În chilna de dinainte, nici pe ceilalţi călăreţi străini care acuma se îndrumau pe căile negre ale întîmplării. Pulberea purcesului lor se potolea. Îşi ridicaseră cuşmele, închinîndu</w:t>
        <w:noBreakHyphen/>
        <w:t>se; apoi nu mai întorseseră frunţile, şi acum în locul lor era ca o pustie, mormînt al visurilor unei copil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Bătrînul Andrei Dăvideanu se întorcea cu paşi înceţi spre casa mare, cu mazîliţa lui împovărată de tristeţă. De mult tăceau, aceşti doi bătrîni cînd se aflau împreună, ne mai avînd ce</w:t>
        <w:noBreakHyphen/>
        <w:t>şi spun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În cerdac, lîngă naşa Olimbiada, fata îşi stăpînea suspinele şi</w:t>
        <w:noBreakHyphen/>
        <w:t>şi culegea cu degetul cel mic de la mîna stîngă lacrimil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Presvitera Olimbiada o cerceta cu vorbe iscusite. Să</w:t>
        <w:noBreakHyphen/>
        <w:t>i spuie nepoata mazîlulu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N</w:t>
        <w:noBreakHyphen/>
        <w:t>a ademenit</w:t>
        <w:noBreakHyphen/>
        <w:t>o cumva tînărul cel îndrăzneţ? Nu</w:t>
        <w:noBreakHyphen/>
        <w:t>i presăra în cale glume, ca licuric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Nu, n</w:t>
        <w:noBreakHyphen/>
        <w:t>a ademenit</w:t>
        <w:noBreakHyphen/>
        <w:t>o, se împotrivea ea cu corniţele, suspinînd.</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Nu i</w:t>
        <w:noBreakHyphen/>
        <w:t>a suflat cumva vorbe fierbinţi la ureche? N</w:t>
        <w:noBreakHyphen/>
        <w:t>a ridicat</w:t>
        <w:noBreakHyphen/>
        <w:t>o de subsuori trăgînd</w:t>
        <w:noBreakHyphen/>
        <w:t>o spre el, sufletul să</w:t>
        <w:noBreakHyphen/>
        <w:t>i soarb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N</w:t>
        <w:noBreakHyphen/>
        <w:t>a îndemnat</w:t>
        <w:noBreakHyphen/>
        <w:t>o la jocuri primejdioase între căpiţi de fîn şi ierburi necosite? Nu şi nu!</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Făţărnicia vîrstei o îndemna pe Ilinca să tăgăduiască pe cînd o ardeau încă simţurile răscolite, adică demonii — cum spuneau oamenii de altădat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sv-SE"/>
        </w:rPr>
        <w:t>Presvitera o sfredelea cu ochii ei negr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w:t>
        <w:noBreakHyphen/>
        <w:t>ai nimic a mărturisi?</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lang w:val="sv-SE"/>
        </w:rPr>
        <w:t xml:space="preserve">Copila avea de mărturisit — minunea vieţii ei, dar nu atunci. </w:t>
      </w:r>
      <w:r>
        <w:rPr>
          <w:rFonts w:cs="Bookman Old Style" w:ascii="Bookman Old Style" w:hAnsi="Bookman Old Style"/>
          <w:sz w:val="24"/>
          <w:szCs w:val="24"/>
        </w:rPr>
        <w:t>A plecat fruntea şi presvitera a mîngîiat</w:t>
        <w:noBreakHyphen/>
        <w:t>o cu milă.</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4395" w:leader="none"/>
          <w:tab w:val="left" w:pos="4678" w:leader="none"/>
          <w:tab w:val="left" w:pos="4962" w:leader="none"/>
        </w:tabs>
        <w:spacing w:lineRule="auto" w:line="240" w:before="0" w:after="0"/>
        <w:jc w:val="center"/>
        <w:rPr>
          <w:rFonts w:ascii="Monotype Corsiva" w:hAnsi="Monotype Corsiva" w:cs="Monotype Corsiva"/>
          <w:b/>
          <w:b/>
          <w:i/>
          <w:i/>
          <w:sz w:val="56"/>
          <w:szCs w:val="56"/>
        </w:rPr>
      </w:pPr>
      <w:r>
        <w:rPr>
          <w:rFonts w:cs="Monotype Corsiva" w:ascii="Monotype Corsiva" w:hAnsi="Monotype Corsiva"/>
          <w:b/>
          <w:i/>
          <w:sz w:val="56"/>
          <w:szCs w:val="56"/>
        </w:rPr>
        <w:t>*</w:t>
      </w:r>
    </w:p>
    <w:p>
      <w:pPr>
        <w:pStyle w:val="Normal"/>
        <w:tabs>
          <w:tab w:val="clear" w:pos="720"/>
          <w:tab w:val="left" w:pos="4395" w:leader="none"/>
          <w:tab w:val="left" w:pos="4678" w:leader="none"/>
          <w:tab w:val="left" w:pos="4962" w:leader="none"/>
        </w:tabs>
        <w:spacing w:lineRule="auto" w:line="240" w:before="0" w:after="0"/>
        <w:jc w:val="center"/>
        <w:rPr>
          <w:rFonts w:ascii="Monotype Corsiva" w:hAnsi="Monotype Corsiva" w:cs="Monotype Corsiva"/>
          <w:b/>
          <w:b/>
          <w:i/>
          <w:i/>
          <w:sz w:val="56"/>
          <w:szCs w:val="56"/>
        </w:rPr>
      </w:pPr>
      <w:r>
        <w:rPr>
          <w:rFonts w:cs="Monotype Corsiva" w:ascii="Monotype Corsiva" w:hAnsi="Monotype Corsiva"/>
          <w:b/>
          <w:i/>
          <w:sz w:val="56"/>
          <w:szCs w:val="56"/>
        </w:rPr>
        <w:t>*      *</w:t>
      </w:r>
    </w:p>
    <w:p>
      <w:pPr>
        <w:pStyle w:val="Normal"/>
        <w:tabs>
          <w:tab w:val="clear" w:pos="720"/>
          <w:tab w:val="left" w:pos="4395" w:leader="none"/>
          <w:tab w:val="left" w:pos="4678" w:leader="none"/>
          <w:tab w:val="left" w:pos="4962" w:leader="none"/>
        </w:tabs>
        <w:spacing w:lineRule="auto" w:line="240" w:before="0" w:after="0"/>
        <w:jc w:val="center"/>
        <w:rPr>
          <w:rFonts w:ascii="Monotype Corsiva" w:hAnsi="Monotype Corsiva" w:cs="Monotype Corsiva"/>
          <w:b/>
          <w:b/>
          <w:i/>
          <w:i/>
          <w:sz w:val="56"/>
          <w:szCs w:val="56"/>
        </w:rPr>
      </w:pPr>
      <w:r>
        <w:rPr>
          <w:rFonts w:cs="Monotype Corsiva" w:ascii="Monotype Corsiva" w:hAnsi="Monotype Corsiva"/>
          <w:b/>
          <w:i/>
          <w:sz w:val="56"/>
          <w:szCs w:val="56"/>
        </w:rPr>
      </w:r>
    </w:p>
    <w:p>
      <w:pPr>
        <w:pStyle w:val="Normal"/>
        <w:tabs>
          <w:tab w:val="clear" w:pos="720"/>
          <w:tab w:val="left" w:pos="4395" w:leader="none"/>
          <w:tab w:val="left" w:pos="4678" w:leader="none"/>
          <w:tab w:val="left" w:pos="4962" w:leader="none"/>
        </w:tabs>
        <w:spacing w:lineRule="auto" w:line="240" w:before="0" w:after="0"/>
        <w:jc w:val="center"/>
        <w:rPr>
          <w:rFonts w:ascii="Monotype Corsiva" w:hAnsi="Monotype Corsiva" w:cs="Monotype Corsiva"/>
          <w:b/>
          <w:b/>
          <w:i/>
          <w:i/>
          <w:sz w:val="56"/>
          <w:szCs w:val="56"/>
        </w:rPr>
      </w:pPr>
      <w:r>
        <w:rPr>
          <w:rFonts w:cs="Monotype Corsiva" w:ascii="Monotype Corsiva" w:hAnsi="Monotype Corsiva"/>
          <w:b/>
          <w:i/>
          <w:sz w:val="56"/>
          <w:szCs w:val="56"/>
        </w:rPr>
      </w:r>
    </w:p>
    <w:p>
      <w:pPr>
        <w:pStyle w:val="Capitol"/>
        <w:spacing w:lineRule="auto" w:line="240" w:before="0" w:after="0"/>
        <w:rPr/>
      </w:pPr>
      <w:r>
        <w:rPr/>
        <w:t>Capitolul 13</w:t>
      </w:r>
    </w:p>
    <w:p>
      <w:pPr>
        <w:pStyle w:val="Capitol"/>
        <w:spacing w:lineRule="auto" w:line="240" w:before="0" w:after="0"/>
        <w:rPr>
          <w:sz w:val="36"/>
          <w:szCs w:val="36"/>
        </w:rPr>
      </w:pPr>
      <w:r>
        <w:rPr>
          <w:sz w:val="36"/>
          <w:szCs w:val="36"/>
        </w:rPr>
        <w:t>Sfat de drum</w:t>
      </w:r>
    </w:p>
    <w:p>
      <w:pPr>
        <w:pStyle w:val="Normal"/>
        <w:keepNext w:val="true"/>
        <w:keepLines/>
        <w:widowControl w:val="false"/>
        <w:numPr>
          <w:ilvl w:val="0"/>
          <w:numId w:val="0"/>
        </w:numPr>
        <w:autoSpaceDE w:val="false"/>
        <w:spacing w:lineRule="auto" w:line="240" w:before="0" w:after="0"/>
        <w:jc w:val="center"/>
        <w:outlineLvl w:val="0"/>
        <w:rPr>
          <w:rFonts w:ascii="Monotype Corsiva" w:hAnsi="Monotype Corsiva" w:cs="Monotype Corsiva"/>
          <w:b/>
          <w:b/>
          <w:bCs/>
          <w:sz w:val="36"/>
          <w:szCs w:val="36"/>
        </w:rPr>
      </w:pPr>
      <w:r>
        <w:rPr>
          <w:rFonts w:cs="Monotype Corsiva" w:ascii="Monotype Corsiva" w:hAnsi="Monotype Corsiva"/>
          <w:b/>
          <w:bCs/>
          <w:sz w:val="36"/>
          <w:szCs w:val="36"/>
        </w:rPr>
      </w:r>
    </w:p>
    <w:p>
      <w:pPr>
        <w:pStyle w:val="Normal"/>
        <w:keepNext w:val="true"/>
        <w:keepLines/>
        <w:widowControl w:val="false"/>
        <w:numPr>
          <w:ilvl w:val="0"/>
          <w:numId w:val="0"/>
        </w:numPr>
        <w:autoSpaceDE w:val="false"/>
        <w:spacing w:lineRule="auto" w:line="240" w:before="0" w:after="0"/>
        <w:jc w:val="center"/>
        <w:outlineLvl w:val="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widowControl w:val="false"/>
        <w:autoSpaceDE w:val="false"/>
        <w:spacing w:lineRule="auto" w:line="240" w:before="0" w:after="0"/>
        <w:ind w:firstLine="720"/>
        <w:jc w:val="both"/>
        <w:rPr/>
      </w:pPr>
      <w:r>
        <w:rPr>
          <w:rFonts w:cs="Bookman Old Style" w:ascii="Bookman Old Style" w:hAnsi="Bookman Old Style"/>
          <w:sz w:val="24"/>
          <w:szCs w:val="24"/>
        </w:rPr>
        <w:t>Drumul cel mare din stînga rîului era de pe vremea cînd moşnenii s</w:t>
        <w:noBreakHyphen/>
        <w:t>au întors din bejenie cu trei veacuri în urmă, după ce se astîmpărase viscolul urgiei tătarilor.</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Pomenirea lui Behadir mai</w:t>
        <w:noBreakHyphen/>
        <w:t>marele lor nu se stinsese; o mai aduceau aminte copiilor bătrînii, în poveşti de groază. Dar călăreţii cei negri ai pustiei trecuseră, întorcîndu</w:t>
        <w:noBreakHyphen/>
        <w:t>se împuţinaţi la hanul lor de la Karacorum; şi soarele a lucit iar asupra cîmpiilor şi apelor acestui rai din valea Moldovei. Monahii şi</w:t>
        <w:noBreakHyphen/>
        <w:t>au căutat altarele risipite, gospodarii cei bătrîni, vetrele; Dragoş</w:t>
        <w:noBreakHyphen/>
        <w:t>Vodă a coborît din Maramureş cu soţii săi, întocmind iar domnie şi dreptate cu sabia. Căci dreptatea, în acest pămînt îmbielşugat, a putut fi ţinută numai cu sabia, aşa erau de ademeniţi cei tari să asuprească pe cei slabi. Şi atunci, cînd s</w:t>
        <w:noBreakHyphen/>
        <w:t>a întemeiat scaun domnesc la Baia şi pe urmă la Suceava, au ieşit noroadele să sape drumul cel mare ce se află şi astăzi în fiinţă, şi s</w:t>
        <w:noBreakHyphen/>
        <w:t>au înşirat satele ca mărgăritarele în lungul acestui drum, de la cetatea nouă a Romanului pînă la Humor, şi de acolo cătră altă cetate nouă a Sucevi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oate aşezările omenirii sînt aicea mîndre şi la vedere, zise uncheşul Petrea cătră domnia sa Nicoară şi cătră mezinul Alexandru.</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Uncheşul Petrea călărea în stînga lui Nicoară, iar mezinul în dreapt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îndre şi frumoase... Le cunosc de cînd am slujit la curţile voievozilor. Pe măriile lor îi petreceam la mănăstirea Neamţu cu pohfală, la parastasele adormiţilor domni care se află astrucaţi acolo. Se mai văd aceste sate de răzăşi cît mai ţine lumina, pînă într</w:t>
        <w:noBreakHyphen/>
        <w:t>un amurg. Pe urmă le părăsim şi apucăm la dreapta, ca să ne depărtăm de priveliştea lor. Mîni ne</w:t>
        <w:noBreakHyphen/>
        <w:t>ar întîmpina şi ne</w:t>
        <w:noBreakHyphen/>
        <w:t>ar întreba răzăşii la fiecare han şi crî</w:t>
      </w:r>
      <w:r>
        <w:rPr>
          <w:sz w:val="24"/>
          <w:szCs w:val="24"/>
        </w:rPr>
        <w:t>ș</w:t>
      </w:r>
      <w:r>
        <w:rPr>
          <w:rFonts w:cs="Bookman Old Style" w:ascii="Bookman Old Style" w:hAnsi="Bookman Old Style"/>
          <w:sz w:val="24"/>
          <w:szCs w:val="24"/>
        </w:rPr>
        <w:t>mă, căci oamenii de aicea sînt prea doritori să afle cine</w:t>
        <w:noBreakHyphen/>
        <w:t>s drumeţii şi</w:t>
        <w:noBreakHyphen/>
        <w:t>i roagă să le spuie toate veştile cîte se aud din om în om. Pentru această pricină m</w:t>
        <w:noBreakHyphen/>
        <w:t>am rugat măriei tale să ne dai poruncă a trece pe calea codrului de la dreapta, care ne scoate cătră valea Şomuzului şi a Siretului.</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orunca e în inima mea, a răspuns Nicoară, căci vreau să facem popas la locul unde a fost curtea Liteanulu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Răsfăţată curte; măria ta erai plăpînd cînd ai părăsit</w:t>
        <w:noBreakHyphen/>
        <w:t>o ca să te duci la şcoală în Ţara Leşască. Te</w:t>
        <w:noBreakHyphen/>
        <w:t>am călăuzit eu la Liov, şi după aceea nu te</w:t>
        <w:noBreakHyphen/>
        <w:t>ai mai întors.</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Nicoară a suspinat. A plecat prunc şi acuma</w:t>
        <w:noBreakHyphen/>
        <w:t>i cărun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Să nu</w:t>
        <w:noBreakHyphen/>
        <w:t>mi uit vorba, măria ta. Pe calea codrului nu mai întîlnim decît rar sate. Omenirea s</w:t>
        <w:noBreakHyphen/>
        <w:t>a tupilat în văgăuni după o socotinţă veche că bine este a te feri de lotri, atît domneşti cît şi de ceilalţi. În valea Moldovei satele se ţin de mînă şi se pot apăra la nevoie Aici. În codru, năcăjiţii ocolesc silnicia, ferindu</w:t>
        <w:noBreakHyphen/>
        <w:t>se în ascunzişuri, şi pălesc şi ei cînd le vine la îndămînă Aicea trăiesc ca vai de ei pămînteni mai vechi, care au stat lipiţi de pămînt în vizuniile lor la vremuri grele: pe cînd în valea Moldovei s</w:t>
        <w:noBreakHyphen/>
        <w:t>au aşezat bejenari sosiţi cu Domnia, ca rîndunelele în primăvar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Mezinul s</w:t>
        <w:noBreakHyphen/>
        <w:t>a amestecat fără pricină în povest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Frumos le spui domnia ta, uncheşule, pe toate. Numaicît mă gîndesc că, dacă</w:t>
        <w:noBreakHyphen/>
        <w:t>s satele rare şi ferite de oameni, n</w:t>
        <w:noBreakHyphen/>
        <w:t>om găsi popas cînd ne va trebui. Bag de samă că la asfinţit s</w:t>
        <w:noBreakHyphen/>
        <w:t>au aşezat nouri şi poate să vremuiască la noapte ori mîn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a eu şi cu uncheşul avem alte semne, l</w:t>
        <w:noBreakHyphen/>
        <w:t>a dojenit Nicoară pe mezinul său Soarele a privit înapoi din zarea munţilor, pe sub sprinceana acelui nour ca să nu ne uite. Lostunii fulgeră hăt sus. În înălţime, după gîze. Iar acuma, la înserare, raţele au prins a umbla în stol cu grabă, depănîndu</w:t>
        <w:noBreakHyphen/>
        <w:t>se şi încrucişîndu</w:t>
        <w:noBreakHyphen/>
        <w:t xml:space="preserve">se. </w:t>
      </w:r>
      <w:r>
        <w:rPr>
          <w:rFonts w:cs="Bookman Old Style" w:ascii="Bookman Old Style" w:hAnsi="Bookman Old Style"/>
          <w:sz w:val="24"/>
          <w:szCs w:val="24"/>
          <w:lang w:val="sv-SE"/>
        </w:rPr>
        <w:t>Vin şi peste codru la Moldova, din bălţi depărtate Nu</w:t>
        <w:noBreakHyphen/>
        <w:t>s semne de vreme re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Dacă asta</w:t>
        <w:noBreakHyphen/>
        <w:t>i astronomia măriei tale, mă închin.</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Iartă</w:t>
        <w:noBreakHyphen/>
        <w:t>mă, Alexandre, a zîmbit Nicoară întorcînd o privire piezişă spre fratele său; eu n</w:t>
        <w:noBreakHyphen/>
        <w:t>am avut ca tine dascăl pe vestitul Inovroţiavski, ucenic al lui Copernic. Ca şi uncheşul nostru, şi ca şi prostimea, am învăţat din năcazurile noastre schimbările vremii. Adevărat că la Moldova şi vremea umblă fără noimă ca multe altele; încă nu simţesc înţepătură în coastă, şi asta îmi pare alt semn prielnic.</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cesta e cel mai bun semn, s</w:t>
        <w:noBreakHyphen/>
        <w:t>a bucurat uncheşu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nsă, a întîmpinat fără voie bună mezinul, în codru şi</w:t>
        <w:noBreakHyphen/>
        <w:t>n întuneric cum ne</w:t>
        <w:noBreakHyphen/>
        <w:t>om călăuz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u ţi</w:t>
        <w:noBreakHyphen/>
        <w:t>oi răspunde domniei tale, Alexandre, că, de şi nici n</w:t>
        <w:noBreakHyphen/>
        <w:t>am auzit pînă acuma de acel dascăl vestit, cunosc din învăţătura prostimii ceasul cînd răsare în noaptea asta luna, şi ea ne va fi călăuză la vreme. Pe urmă, avem cu noi şi pe Alexa Vulpea, care cunoaşte locul unde trebuie s</w:t>
        <w:noBreakHyphen/>
        <w:t>ajungem. Şi mai pe urmă, a adăogat uncheşul uitîndu</w:t>
        <w:noBreakHyphen/>
        <w:t>se pe deasupra codrului, bună, rea, vremea fi</w:t>
        <w:noBreakHyphen/>
        <w:t>va cum va binevoi, noi n</w:t>
        <w:noBreakHyphen/>
        <w:t>avem putere s</w:t>
        <w:noBreakHyphen/>
        <w:t>o schimbăm dacă va fi să fie rea. Nu mai puteam întîrzia la Dăvideni, cu toate că unii şi alţii ar fi poftit altfe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are</w:t>
        <w:noBreakHyphen/>
        <w:t>s aceia, uncheşule? Ai putea oare să mi</w:t>
        <w:noBreakHyphen/>
        <w:t>i spui pe num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Cum nu? Eu şi cu măria sa Nicoară. Măria sa pentru că i s</w:t>
        <w:noBreakHyphen/>
        <w:t>ar mai fi cuvenit hodină, după ce s</w:t>
        <w:noBreakHyphen/>
        <w:t>a războit; iar eu ca să</w:t>
        <w:noBreakHyphen/>
        <w:t>mi mai hodinesc ciolanele bătrîn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Ah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Apoi d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Mezinul a tresărit, gata să repeadă un cuvînt necugetat. Nicoară l</w:t>
        <w:noBreakHyphen/>
        <w:t>a potolit strîngîndu</w:t>
        <w:noBreakHyphen/>
        <w:t>i braţu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Înainte, călăreau diacul şi Alexa. Au şi ocolit la dreapta pe un drumeag de ţarină pe cînd se schimba împunsătura de vorbe dintre bătrîn şi mezin.</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e</w:t>
        <w:noBreakHyphen/>
        <w:t>acu am apucat calea dreptăţii, a mormăit moş Gînj.</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De ce</w:t>
        <w:noBreakHyphen/>
        <w:t>o fi fiind asta şi nu alta? s</w:t>
        <w:noBreakHyphen/>
        <w:t>a mirat mezinu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Se va vădi cînd va sosi ceasu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Părea o vorbă cu două înţelesuri. Mezinul a lăsat</w:t>
        <w:noBreakHyphen/>
        <w:t>o totuşi să treacă, scrîşnind.</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În urmă venea sunînd din obezi căruţa, cu Ile Caraiman mînînd roibii, şi cu ceilalţi slujitori, doi dinainte şi doi dinapo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Nemulţămirea şi mînia mezinului erau pricinuite de fierbinţeala gîndurilor ascunse. Nu cuteza să se rupă de lîngă Nicoară şi să se întoarcă unde i se părea că şi</w:t>
        <w:noBreakHyphen/>
        <w:t>a găsit raiul visat. În el se scutura, călind să rupă lanţurile, fiara patimii lui. Şi totuşi înţelegea nesăbuirea unei asemenea întoarceri şi batjocura unei datorii pentru care jurase. În fiinţa lui era de mult intrată şi frica de fratele său mai mare. Acuma, la cărunţie, firea lui Nicoară se mai potolise; dar Alexandru cunoscuse înfricoşatele salturi ale hatmanului Potcoavă de altădată, şi se cutremura de amintirea lor. Acest bărbat blînd ridicase ca în furtună căzăcimea de la Praguri, pregătise de război patruzeci de dubasuri negre cu cîte patruzeci de lopeţi, şi numai cu aceste vase uşoare intrase în mare şi, cu vînt norocos în pînze, ajunsese la Sinope, în ţara necredincioşilor. Se întorsese de acolo cu pradă, dar cum se întorsese? biruind vîrtejurile şi talazuril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S</w:t>
        <w:noBreakHyphen/>
        <w:t>ar putea să</w:t>
        <w:noBreakHyphen/>
        <w:t xml:space="preserve">i calce voia? Şi apoi cu ce scop şi cu ce urmări? </w:t>
      </w:r>
      <w:r>
        <w:rPr>
          <w:rFonts w:cs="Bookman Old Style" w:ascii="Bookman Old Style" w:hAnsi="Bookman Old Style"/>
          <w:sz w:val="24"/>
          <w:szCs w:val="24"/>
          <w:lang w:val="sv-SE"/>
        </w:rPr>
        <w:t>Cînd lumea</w:t>
        <w:noBreakHyphen/>
        <w:t>i plină de dobîndă, de flori şi de muieri... Să</w:t>
        <w:noBreakHyphen/>
        <w:t>şi plece fruntea la mila unor răzăşi săraci? Să vie să</w:t>
        <w:noBreakHyphen/>
        <w:t>l culeagă slujitorii domneşti pentru o faptă care poate s</w:t>
        <w:noBreakHyphen/>
        <w:t>a şi vădi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Cu ce ochi de mîţă îl privea acea presvitera la plecare şi cum mîna pe care i</w:t>
        <w:noBreakHyphen/>
        <w:t>a sărutat</w:t>
        <w:noBreakHyphen/>
        <w:t>o a pus</w:t>
        <w:noBreakHyphen/>
        <w:t>o în creştetul lui mîngîindu</w:t>
        <w:noBreakHyphen/>
        <w:t>l... Iscusită şi înţeleaptă bătrînă. Poate l</w:t>
        <w:noBreakHyphen/>
        <w:t>ar îmblînzi şi pe dînsul între jigăniile şi lighioile e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Departe de el ispitele nebune! Departe de el pornirile nesăbuite! Sorţii vieţii lui sînt legaţi de hotărîrea lui bădiţa Nicoară de a dobîndi scaunul Moldovei. De asta fac acest drum cătră taberele zaporojenilor, unde vor afla prietini şi ajutor. Nicoară va năimi oastea de care are nevoie. Şi cînd va păli a doua oară, ţara va fi a lui. Pînă atunci nu</w:t>
        <w:noBreakHyphen/>
        <w:t>i departe, şi Dăvidenii nu fug din locul unde se afl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Covrul ascuns sub lespedea cu pisanie a Călăreţului, vorbele care s</w:t>
        <w:noBreakHyphen/>
        <w:t>au rostit acolo, dintrodată   s</w:t>
        <w:noBreakHyphen/>
        <w:t>au umbrit şi s</w:t>
        <w:noBreakHyphen/>
        <w:t>au stîns în întuneric şi</w:t>
        <w:noBreakHyphen/>
        <w:t>n murmurul înfiorat al codrulu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La ce te gîndeşti, Alexandr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Mă gîndesc că am făcut bine plecînd grabnic, bădiţă Nicoară; aşa, repede vom ajunge la prietinii noştri şi curînd ne vom întoarc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Uncheşul a pus cu glasul amar întîmpinarea s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Trebile pripite de război aduc mai multă pagubă decît dobîndă! </w:t>
      </w:r>
      <w:r>
        <w:rPr>
          <w:rFonts w:cs="Bookman Old Style" w:ascii="Bookman Old Style" w:hAnsi="Bookman Old Style"/>
          <w:sz w:val="24"/>
          <w:szCs w:val="24"/>
          <w:lang w:val="sv-SE"/>
        </w:rPr>
        <w:t>Se vede asta şi din ce ni s</w:t>
        <w:noBreakHyphen/>
        <w:t>a întîmplat la Iaşi. Eu cunosc şi pe vinovaţi, stăpîne Nicoară şi Alexandre. Vinovat e un moşneag neînţelept care a crezut zvonuri şi veşti cum că s</w:t>
        <w:noBreakHyphen/>
        <w:t>ar găsi la curtea domnească din Iaşi Irimia pîrcalabul, fiind ziua şi noaptea cu Domnul său ca sfetnic de taină. Şi acel moşneag se jurase şi se blăstămase pe sine însuşi ca să n</w:t>
        <w:noBreakHyphen/>
        <w:t>aibă tihnă şi pace pînă n</w:t>
        <w:noBreakHyphen/>
        <w:t>a lua cu sabia ţeasta acelui cîne vînzător.</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Lucruri trecute, uncheşule... a rînjit mezinu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Lucruri viitoare, uncheşule Petrea, a mîngîiat Nicoară pe slujitorul său. Pe lîngă acel bătrîn, am fost nebăgător de samă şi eu, punîndu</w:t>
        <w:noBreakHyphen/>
        <w:t>mi în primejdie fiinţ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Dacă aş fi pierit, rămînea în veci neîmplinită diata fratelui nostru Ion</w:t>
        <w:noBreakHyphen/>
        <w:t>Vodă.</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oveşti trecute, bădiţă Nicoar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oveştile viitoare le</w:t>
        <w:noBreakHyphen/>
        <w:t>om face să fie mai iscusite, a mormăit uncheşu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Ştii ce, Alexandre? a zis Nicoară, întorcîndu</w:t>
        <w:noBreakHyphen/>
        <w:t>se cătră fratele său; hai să ne împăcăm şi să ascultăm ce spune pădure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Mezinul dintrodată a fost mişcat pînă la lacrimi. Cuvintele din urmă ce rostise bădiţa său Nicoară erau cuvinte vechi de pe cînd petreceau amîndoi în unele seri la Bieloveţ în Ucraina, aflîndu</w:t>
        <w:noBreakHyphen/>
        <w:t>se ucenic la Bar. Se certau pentru învăţăturile şi filosofiile dascălilor lor, şi la urmă bădiţa Nicoară rostea cu voie bună acele vorb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Hai să ne împăcăm şi să ascultăm ce spune pădurea. Ca şi atunci demult, a închis ochii, ascultînd tăcere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Cînd şi cînd sunau şuiete; după aceea pornea un zvon ca valuri de departe la scocul morii. Nu se mai auzea nimic o clipă, pînă ce dintrodată chema buba din adîncimi cu glas de spaimă. Şi apoi se împietrea iarăşi muţenia, cu ochi rotunzi neclintiţ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Totuşi, în acest răstimp, în sufletul amînduror fraţilor care ascultau, se împletea un cîntec stins, abia auzit ca în somnie, cîntec al poveştilor şi al aducerilor aminte a rîndurilor de oameni care s</w:t>
        <w:noBreakHyphen/>
        <w:t>au petrecut ca florile fără roadă, sub robii mute, în viaţă fără bucurie, în moarte fără răscumpărar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Poveştile şi doinele iubiţilor care nu mai sînt au strecurat în sufletul lor asemenea înţelegere tainic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Într</w:t>
        <w:noBreakHyphen/>
        <w:t>un răstimp, s</w:t>
        <w:noBreakHyphen/>
        <w:t>a prefirat prin cununile copacilor lucirea pătrarului de lună, şi calea s</w:t>
        <w:noBreakHyphen/>
        <w:t>a luminat uşor. Dar din cînd în cînd treceau prin văzduh perdele de nouri, întunecînd</w:t>
        <w:noBreakHyphen/>
        <w:t>o.</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cuma ce</w:t>
        <w:noBreakHyphen/>
        <w:t>or fi spunînd astronomiile? a întrebat uncheşul pe mezinul Alexandru.</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A zîmbit Nicoară, deşteptat din aduceri amint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cuma, uncheşule Petrea, astronomiile trebuie să</w:t>
        <w:noBreakHyphen/>
        <w:t>şi facă socotelile şi după aceea s</w:t>
        <w:noBreakHyphen/>
        <w:t>aştept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a socotelile mele</w:t>
        <w:noBreakHyphen/>
        <w:t>s de faţă, a răspuns uncheşul. Noi, prostimea, ne uităm la cupa lunii zugrăvită pe cer.</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Şi dacă o vedem cum e acuma, aplecată, însamnă că nu poate ţinea apă şi o varsă; aşa că e semn de ploai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tuncea vremea ne este împotrivă, uncheşule. Ce</w:t>
        <w:noBreakHyphen/>
        <w:t>om fac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Om face ce</w:t>
        <w:noBreakHyphen/>
        <w:t>am făcut totdeauna la asemenea nevoie. Ne dăm sub poala celui mai vechi fag şi</w:t>
        <w:noBreakHyphen/>
        <w:t>l rugăm: fagule, bătrînule, primeşte</w:t>
        <w:noBreakHyphen/>
        <w:t xml:space="preserve">ne în popas. </w:t>
      </w:r>
      <w:r>
        <w:rPr>
          <w:rFonts w:cs="Bookman Old Style" w:ascii="Bookman Old Style" w:hAnsi="Bookman Old Style"/>
          <w:sz w:val="24"/>
          <w:szCs w:val="24"/>
          <w:lang w:val="sv-SE"/>
        </w:rPr>
        <w:t xml:space="preserve">Şi el ne primeşte. Ploaia trece şi noi ne vedem iar de drum. </w:t>
      </w:r>
      <w:r>
        <w:rPr>
          <w:rFonts w:cs="Bookman Old Style" w:ascii="Bookman Old Style" w:hAnsi="Bookman Old Style"/>
          <w:sz w:val="24"/>
          <w:szCs w:val="24"/>
        </w:rPr>
        <w:t>Dar pînă ce s</w:t>
        <w:noBreakHyphen/>
        <w:t>or strînge nourii vremii rele ş</w:t>
        <w:noBreakHyphen/>
        <w:t>or ţine sfat mormăind din tunete şi clipind din fulgere, noi ajungem.</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Unde? a rîs mezinul. Unde putem ajunge prin aceste singurătăţ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Ajungem la jumătăţile de om.</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Astăzi îţi place să şăguieşti, căpitan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Căci îl văd zîmbind şi în putere pe stăpînul nostru. Jumătăţile de om, Alexandre, trăiesc între ziduri şi sub clopote. Sînt monahii de la Pobrata, măria ta, s</w:t>
        <w:noBreakHyphen/>
        <w:t xml:space="preserve">a întors el cătră Nicoară. </w:t>
      </w:r>
      <w:r>
        <w:rPr>
          <w:rFonts w:cs="Bookman Old Style" w:ascii="Bookman Old Style" w:hAnsi="Bookman Old Style"/>
          <w:sz w:val="24"/>
          <w:szCs w:val="24"/>
        </w:rPr>
        <w:t>Vulpea ştie calea; n</w:t>
        <w:noBreakHyphen/>
        <w:t>avem grijă. Cînd a cîntat de</w:t>
        <w:noBreakHyphen/>
        <w:t>al doilea cucoşul lui Ile, am ajuns.</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r pînă va cînta de</w:t>
        <w:noBreakHyphen/>
        <w:t>al doilea cucoşul lui Ile Caraiman, trebuie să cînte dintă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Apoi domnia ta, Alexandre, nu cunoşti sama pădurii? Afară, se îngînă noaptea cu ziua; iar aici sîntem parcă în tăriile nopţii. Dacă ajungem la un izvor însamnă că începem a coborî cătră valea Siretului. Atuncea adăpăm caii şi ne potolim şi noi arşiţa. Şi atuncea socoteşte vremea ornicul lui Ile, întăia oara. Nu mai stăm mult lungiţi pe iarba verde; caii au păscut o toană şi stau din ronţăit. Atunci e vremea să încălicăm iar.</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Vorbind astfel au mers ş</w:t>
        <w:noBreakHyphen/>
        <w:t>au mers, şi nourii tot goneau unii după alţii, cătră soborul lor din miazănoapte la un munt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i zice Deleleu, dădea lămurire Vulpea. Şi sub nourii care s</w:t>
        <w:noBreakHyphen/>
        <w:t>adună acolo, vieţuieşte un sihastru şi se roagă. Numai la viforele iernii intră în peştera lui şi se hodineşte pe pat de muşchi; însă vara stă numai afară în izbeliştea vîntului şi a ploii şi se roagă pentru toţi oamenii păcătoşi de pe lumea ast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ine face că se roagă pentru noi, a dat încredinţare uncheşul Petrea. Dar ruga</w:t>
        <w:noBreakHyphen/>
        <w:t>s</w:t>
        <w:noBreakHyphen/>
        <w:t>ar mai bine pentru cei pe care îi plouă nevoile şi grijile şi nu mai pot răsufla de clăci şi dabile. Ruga</w:t>
        <w:noBreakHyphen/>
        <w:t>s</w:t>
        <w:noBreakHyphen/>
        <w:t>ar să cadă trăsnetele nu pe Deleleu, ci la curtea de la Iaşi unde doarme acuma Şchiopu</w:t>
        <w:noBreakHyphen/>
        <w:t>Vodă. Şi cînd a tuna, înainte de a trăsni, săgeţile fulgerului să</w:t>
        <w:noBreakHyphen/>
        <w:t>i arate semn cătră locul unde a pierit măria sa Ion.</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upă ce ajung nourii la acel munte, a urmat a da lămurire Alexa Vulpea, apoi se învîrtejesc şi vîntul se întoarce. Acuma vîntul curge într</w:t>
        <w:noBreakHyphen/>
        <w:t>acolo, cătinel; dar cum va sta, prinde</w:t>
        <w:noBreakHyphen/>
        <w:t>va a suna mai tare căutîndu</w:t>
        <w:noBreakHyphen/>
      </w:r>
      <w:r>
        <w:rPr>
          <w:sz w:val="24"/>
          <w:szCs w:val="24"/>
        </w:rPr>
        <w:t>ș</w:t>
      </w:r>
      <w:r>
        <w:rPr>
          <w:rFonts w:cs="Bookman Old Style" w:ascii="Bookman Old Style" w:hAnsi="Bookman Old Style"/>
          <w:sz w:val="24"/>
          <w:szCs w:val="24"/>
        </w:rPr>
        <w:t>i urm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tuncea sus! a poruncit măria sa Nicoară. Frate Alexa, treci iar înainte cu diacul şi arată</w:t>
        <w:noBreakHyphen/>
        <w:t>ne cale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 xml:space="preserve">Mult nu mai este, măria ta. </w:t>
      </w:r>
      <w:r>
        <w:rPr>
          <w:rFonts w:cs="Bookman Old Style" w:ascii="Bookman Old Style" w:hAnsi="Bookman Old Style"/>
          <w:sz w:val="24"/>
          <w:szCs w:val="24"/>
        </w:rPr>
        <w:t>Cum dăm în vale, iaca şi mănăstirea, chiar în margine de codru.</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Vîntul curgea acum din crivăţ, cu zvonuri încă depărtate care se tot apropiau. Într</w:t>
        <w:noBreakHyphen/>
        <w:t>un răstimp s</w:t>
        <w:noBreakHyphen/>
        <w:t>a făcut linişte; atuncea au văzut, pe zarea depărtată a văii Siretului, turlele bisericii mănăstireşti. Chinovia era împresurată cu zid ca o cetat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Drumeţii s</w:t>
        <w:noBreakHyphen/>
        <w:t>au oprit la porţile ferecate. De</w:t>
        <w:noBreakHyphen/>
        <w:t>a călare, Alexa a bătut cu straja săbiei. Diacul a dat chiot.</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Frate portar! Hei, frate portar, ieşi la meterezul cuvioşiei tal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N</w:t>
        <w:noBreakHyphen/>
        <w:t>a dat nimeni răspuns. Vulpea a bătut iar şi diacul Radu s</w:t>
        <w:noBreakHyphen/>
        <w:t>a întărîtat iar a striga. Ar fi putut părea locul pustiu, dacă nu s</w:t>
        <w:noBreakHyphen/>
        <w:t>ar fi văzut prin ferestruicile turlei lucirea făcliilor.</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are</w:t>
        <w:noBreakHyphen/>
        <w:t>i acolo, oamenilor? a strigat un glas supărat la meterez.</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reştini care cer găzduire, a răspuns cu aceeaşi supărare uncheşul Petrea. Dă</w:t>
        <w:noBreakHyphen/>
        <w:t>ne drumul, şi ţi</w:t>
        <w:noBreakHyphen/>
        <w:t xml:space="preserve">om fi mulţămitori. </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îţi sînteţi? Aud glasuri amestecate şi tropo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Zece sîntem, nu mai mulţi, părinte portar, a glăsuit mai blînd uncheşu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omnul cu voi! Duceţi</w:t>
        <w:noBreakHyphen/>
        <w:t>vă şi cătaţi gazdă în altă parte! Noi nu primim oşten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Alexa ascultase cu luare</w:t>
        <w:noBreakHyphen/>
        <w:t>aminte aceste cuvinte de ameninţare. A poprit c</w:t>
        <w:noBreakHyphen/>
        <w:t>un semn pe uncheş de la răspunsul pe care acesta îl pregătea. A strigat:</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scultă ce</w:t>
        <w:noBreakHyphen/>
        <w:t>am să</w:t>
        <w:noBreakHyphen/>
        <w:t xml:space="preserve">ţi spun eu, frate portar.... </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cesta</w:t>
        <w:noBreakHyphen/>
        <w:t>i altu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ltul, frate portar; şi te întreb eu pe tine, puturos călugăr, cum cutezi a necinsti casa Domnului tău Hristos '? Căci Domnul tău a miluit străinii, iar tu îţi batjocoreşti jurămîntul ce</w:t>
        <w:noBreakHyphen/>
        <w:t>ţi porunceşte să fii ca stăpînul la care te închini! Atunci ne</w:t>
        <w:noBreakHyphen/>
        <w:t>om duce la creştinii mireni! Aice</w:t>
        <w:noBreakHyphen/>
        <w:t>i vizunia lui Belzebu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sv-SE"/>
        </w:rPr>
        <w:t xml:space="preserve">Călugărul de la metereze a tăcut o clipă, cutremurat, se vede, de mare uimire. </w:t>
      </w:r>
      <w:r>
        <w:rPr>
          <w:rFonts w:cs="Bookman Old Style" w:ascii="Bookman Old Style" w:hAnsi="Bookman Old Style"/>
          <w:sz w:val="24"/>
          <w:szCs w:val="24"/>
        </w:rPr>
        <w:t>Diacul scăpărase şi aprinsese lumină dintr</w:t>
        <w:noBreakHyphen/>
        <w:t>o funioară de fin. Cînd şi</w:t>
        <w:noBreakHyphen/>
        <w:t>a grămădit călugărul barba în gura meterezului ca să vadă şi să răspundă, funioara de fîn s</w:t>
        <w:noBreakHyphen/>
        <w:t>a stins.</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ine</w:t>
        <w:noBreakHyphen/>
        <w:t>i cel care grăieşte? a strigat el cu alt glas. Parcă aş cunoaşte asemenea viers.</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unoaşte</w:t>
        <w:noBreakHyphen/>
        <w:t>l şi te ruşinează, Agatanghele! Eu sînt, fratele tău de cruce de la Dăvideni; amîndoi ne</w:t>
        <w:noBreakHyphen/>
        <w:t>am pustiit acum zece ani din pricini ştiute, iar tu te</w:t>
        <w:noBreakHyphen/>
        <w:t>ai aşezat aice unde te</w:t>
        <w:noBreakHyphen/>
        <w:t>am şi cercetat într</w:t>
        <w:noBreakHyphen/>
        <w:t>o vară la Sînpetru.</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u eşti, Alexa? Mă miram de ce</w:t>
        <w:noBreakHyphen/>
        <w:t>mi sună dulce blăstămul tău. Cum să fac?</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Să faci bine. Să deschizi porţile şi să dai drumul la hodină stăpînului nostru măria sa Nicoară. </w:t>
      </w:r>
      <w:r>
        <w:rPr>
          <w:rFonts w:cs="Bookman Old Style" w:ascii="Bookman Old Style" w:hAnsi="Bookman Old Style"/>
          <w:sz w:val="24"/>
          <w:szCs w:val="24"/>
          <w:lang w:val="sv-SE"/>
        </w:rPr>
        <w:t>Noi om dormi pe</w:t>
        <w:noBreakHyphen/>
        <w:t>afar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Unde se află una ca asta? Pentru prietini avem loc, frate al meu Alexa, creştini sîntem şi urmăm pildele învăţătorului nostru.</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S</w:t>
        <w:noBreakHyphen/>
        <w:t>a şi văzu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Vă cer iertare tuturor! a strigat cu putere fratele portar; şi</w:t>
        <w:noBreakHyphen/>
        <w:t>mi iau canon patruzeci de Tatăl</w:t>
        <w:noBreakHyphen/>
        <w:t>nostru şi patruzeci de mătănii sara şi dimineaţa, patruzeci de zil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Lasă ispăşirea şi deschide porţil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Numaidecî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sv-SE"/>
        </w:rPr>
        <w:t>Cum a deschis porţile cuviosul Agatanghel şi a îmbrăţişat pe fratele său Alexa, astupîndu</w:t>
        <w:noBreakHyphen/>
        <w:t>i obrazul cu barba lui cît un măturoi, s</w:t>
        <w:noBreakHyphen/>
        <w:t>a şi auzit huruitul tunetului pe deasupra codrului. Ridicînd deasupra capului făclia închisă în fînar, fratele portar a băgat de samă numaidecît care</w:t>
        <w:noBreakHyphen/>
        <w:t>i mai</w:t>
        <w:noBreakHyphen/>
        <w:t xml:space="preserve">marele. </w:t>
      </w:r>
      <w:r>
        <w:rPr>
          <w:rFonts w:cs="Bookman Old Style" w:ascii="Bookman Old Style" w:hAnsi="Bookman Old Style"/>
          <w:sz w:val="24"/>
          <w:szCs w:val="24"/>
        </w:rPr>
        <w:t>Tocmai atunci descăleca, şi cuviosul Agatanghel i s</w:t>
        <w:noBreakHyphen/>
        <w:t>a închinat cu smereni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oftiţi în cerdac la stăreţie, fraţilor creştini, şi chem numaidecît pe prea cuviosul nostru Paisie stareţul, ca să vă cunoască. Acuma</w:t>
        <w:noBreakHyphen/>
        <w:t>i în biserică, la racla domniţei. Tot la o săptămînă, duminica, îi facem rugăciuni şi pomenire. Vă rog grăbiţi</w:t>
        <w:noBreakHyphen/>
        <w:t>vă; aduc fraţi să puie caii la adăpost şi creştinul de la căruţă a priveghia rînduiala lor ş</w:t>
        <w:noBreakHyphen/>
        <w:t>a dormi la odaie. Vă rog iertaţi</w:t>
        <w:noBreakHyphen/>
        <w:t>l pe păcătosul şi nevrednicul Agatanghel şi să nu</w:t>
        <w:noBreakHyphen/>
        <w:t>l pîrască măria sa cuviosului stareţ.</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Fără multă întîrziere, arhimandritul Paisie s</w:t>
        <w:noBreakHyphen/>
        <w:t>a înfăţişat şi a poftit la lumină, în odaia cea mare a stăreţiei, pe oaspeţ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Era un bărbat tînăr încă, sprîncenat şi cu ochi pătrunzători, parc</w:t>
        <w:noBreakHyphen/>
        <w:t>ar fi privit din haiduci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I</w:t>
        <w:noBreakHyphen/>
        <w:t>a plăcut lui Nicoară că nu şi</w:t>
        <w:noBreakHyphen/>
        <w:t>a început vorbirea cu tînguiri şi numai se silea să înţeleagă dacă acel oştean nalt şi cărunt e dintre cei cu duhul vredniciei, ori un moştenitor de averi şi fală.</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ă închin şi vă poftim bun venit, a zis el cătră Nicoară. Doriţi să vă hodiniţi, ori doriţi să gustaţi ceva, vă rog porunciţ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a noi ne</w:t>
        <w:noBreakHyphen/>
        <w:t>om duce să ne facem întăi datoria ce nu ne iartă, a hotărît Nicoar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Arhimandritul Paisie s</w:t>
        <w:noBreakHyphen/>
        <w:t>a închinat şi a dus pe acel om ales cu duhul — după a sa înţelegere de oameni — în biserica mănăstirii, în lumina naosului, la cîntările soborulu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Nicoară s</w:t>
        <w:noBreakHyphen/>
        <w:t>a oprit sub policandelon şi şi</w:t>
        <w:noBreakHyphen/>
        <w:t>a făcut plecăciunea înspre cele patru părţi ale navei sfinte cu semnul care arăta că nu</w:t>
        <w:noBreakHyphen/>
        <w:t>i păgîn. Slujba pomenirilor s</w:t>
        <w:noBreakHyphen/>
        <w:t>a oprit numai o clipă, cît clericii au răspuns închinării străinulu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cs="Bookman Old Style" w:ascii="Bookman Old Style" w:hAnsi="Bookman Old Style"/>
          <w:sz w:val="24"/>
          <w:szCs w:val="24"/>
        </w:rPr>
        <w:t>Cine să fie? Cine să fie?” îşi măcina gîndurile prea cuviosul Paisie; cînd Agatanghel, sosit pe furiş în stînga stranei stareţului său, i</w:t>
        <w:noBreakHyphen/>
        <w:t>a şoptit numele acelui călător.</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Îndată prea cuviosul, păşind cătră înfăţişarea de voievod, şi</w:t>
        <w:noBreakHyphen/>
        <w:t>a dus dreapta pînă la lespezile de piatră, umilindu</w:t>
        <w:noBreakHyphen/>
        <w:t>se mai îndelung şi mai adînc şi l</w:t>
        <w:noBreakHyphen/>
        <w:t>a poftit în strana cea mare. Dar în acel loc cuvenit domnilor, măria sa Nicoară n</w:t>
        <w:noBreakHyphen/>
        <w:t>a stat decît cîteva clip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În</w:t>
      </w:r>
      <w:r>
        <w:rPr>
          <w:sz w:val="24"/>
          <w:szCs w:val="24"/>
        </w:rPr>
        <w:t>ț</w:t>
      </w:r>
      <w:r>
        <w:rPr>
          <w:rFonts w:cs="Bookman Old Style" w:ascii="Bookman Old Style" w:hAnsi="Bookman Old Style"/>
          <w:sz w:val="24"/>
          <w:szCs w:val="24"/>
        </w:rPr>
        <w:t>elegînd că oaspetele domnesc e nerăbdător ori trudit, prea cuvioşia sa Paisie l</w:t>
        <w:noBreakHyphen/>
        <w:t>a îndemnat cu supunere să treacă înainte de</w:t>
        <w:noBreakHyphen/>
        <w:t>a ieşi din biserică, pe la mormîntul cu lespede al domniţei căreia i se făcea pomenirea. Nicoară s</w:t>
        <w:noBreakHyphen/>
        <w:t>a plecat cetind slovele săpat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ine</w:t>
        <w:noBreakHyphen/>
        <w:t>i această cuvioasă monahie Măria? a întrebat mai apoi Nicoară pe arhimandri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Se aflau intraţi din nou la stăreţie în sala oaspeţilor.</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Noi am moştenit</w:t>
        <w:noBreakHyphen/>
        <w:t>o pe această cuvioasă Măria la pomelnicul domnilor, a răspuns Paisie, şi de la anul de la Hristos 1540, monahii cei bătrîni ştiu că e maica bătrînului Ştefan</w:t>
        <w:noBreakHyphen/>
        <w:t>Voievod.</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Nicoară a plecat fruntea. Afară venea vîntul şi ploaia, învăluindu</w:t>
        <w:noBreakHyphen/>
        <w:t>i</w:t>
        <w:noBreakHyphen/>
        <w:t>se cu gloduril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Măria sa Oltea a răposat aic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Nu, a răspuns stareţul; ci a adus</w:t>
        <w:noBreakHyphen/>
        <w:t>o în acest sfînt lăcaş Ştefan</w:t>
        <w:noBreakHyphen/>
        <w:t>Vodă Lăcustă, nepotul său, copilul lui Ştefan bătrînul. În cel din urmă an al vieţii şi domniei a adus</w:t>
        <w:noBreakHyphen/>
        <w:t>o aici, întovărăşit de curte şi de boieri. Şi era în acea vreme tulburare între boieri pentru străşnicia lui Lăcustă</w:t>
        <w:noBreakHyphen/>
        <w:t>Vodă împotriva lor. Era acest Lăcustă</w:t>
        <w:noBreakHyphen/>
        <w:t>Vodă, precît se spune, un bătrîn cu barbă albă şi sămăna părintelui său. A stat în picioare toată vremea la privegherea bunicii sale şi stătea şi curtea împrejurul lui, după rînduială neînduplecată ce o statornicise măria sa. Spun bătrînii monahi care mai trăiesc că au luat aminte la unele uneltiri ce se săvîrşeau între boieri. Purtau cu ei arme în biserică şi la praznicul de pomenire se hotărîseră să</w:t>
        <w:noBreakHyphen/>
        <w:t>l jertfească chiar atunci pe Vodă, pe osemintele bunicii lui. Nu l</w:t>
        <w:noBreakHyphen/>
        <w:t>au omorît atunci; l</w:t>
        <w:noBreakHyphen/>
        <w:t>au omorît puţin mai tîrziu, la sfîrşitul anului, cînd a fost sărbătoarea Naşterii, la Crăciun.</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La pomenirea cuvioasei monahii Măria, a rămas aicea la Pobrata obicei de cetim anatemă asupra acelor făptaş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tabs>
          <w:tab w:val="clear" w:pos="720"/>
          <w:tab w:val="left" w:pos="4395" w:leader="none"/>
          <w:tab w:val="left" w:pos="4678" w:leader="none"/>
          <w:tab w:val="left" w:pos="4962" w:leader="none"/>
        </w:tabs>
        <w:spacing w:lineRule="auto" w:line="240" w:before="0" w:after="0"/>
        <w:jc w:val="center"/>
        <w:rPr>
          <w:rFonts w:ascii="Monotype Corsiva" w:hAnsi="Monotype Corsiva" w:cs="Monotype Corsiva"/>
          <w:b/>
          <w:b/>
          <w:i/>
          <w:i/>
          <w:sz w:val="56"/>
          <w:szCs w:val="56"/>
        </w:rPr>
      </w:pPr>
      <w:r>
        <w:rPr>
          <w:rFonts w:cs="Monotype Corsiva" w:ascii="Monotype Corsiva" w:hAnsi="Monotype Corsiva"/>
          <w:b/>
          <w:i/>
          <w:sz w:val="56"/>
          <w:szCs w:val="56"/>
        </w:rPr>
        <w:t>*</w:t>
      </w:r>
    </w:p>
    <w:p>
      <w:pPr>
        <w:pStyle w:val="Normal"/>
        <w:tabs>
          <w:tab w:val="clear" w:pos="720"/>
          <w:tab w:val="left" w:pos="4395" w:leader="none"/>
          <w:tab w:val="left" w:pos="4678" w:leader="none"/>
          <w:tab w:val="left" w:pos="4962" w:leader="none"/>
        </w:tabs>
        <w:spacing w:lineRule="auto" w:line="240" w:before="0" w:after="0"/>
        <w:jc w:val="center"/>
        <w:rPr>
          <w:rFonts w:ascii="Monotype Corsiva" w:hAnsi="Monotype Corsiva" w:cs="Monotype Corsiva"/>
          <w:b/>
          <w:b/>
          <w:i/>
          <w:i/>
          <w:sz w:val="56"/>
          <w:szCs w:val="56"/>
        </w:rPr>
      </w:pPr>
      <w:r>
        <w:rPr>
          <w:rFonts w:cs="Monotype Corsiva" w:ascii="Monotype Corsiva" w:hAnsi="Monotype Corsiva"/>
          <w:b/>
          <w:i/>
          <w:sz w:val="56"/>
          <w:szCs w:val="56"/>
        </w:rPr>
        <w:t>*      *</w:t>
      </w:r>
    </w:p>
    <w:p>
      <w:pPr>
        <w:pStyle w:val="Normal"/>
        <w:tabs>
          <w:tab w:val="clear" w:pos="720"/>
          <w:tab w:val="left" w:pos="4395" w:leader="none"/>
          <w:tab w:val="left" w:pos="4678" w:leader="none"/>
          <w:tab w:val="left" w:pos="4962" w:leader="none"/>
        </w:tabs>
        <w:spacing w:lineRule="auto" w:line="240" w:before="0" w:after="0"/>
        <w:jc w:val="center"/>
        <w:rPr>
          <w:rFonts w:ascii="Monotype Corsiva" w:hAnsi="Monotype Corsiva" w:cs="Monotype Corsiva"/>
          <w:b/>
          <w:b/>
          <w:i/>
          <w:i/>
          <w:sz w:val="56"/>
          <w:szCs w:val="56"/>
        </w:rPr>
      </w:pPr>
      <w:r>
        <w:rPr>
          <w:rFonts w:cs="Monotype Corsiva" w:ascii="Monotype Corsiva" w:hAnsi="Monotype Corsiva"/>
          <w:b/>
          <w:i/>
          <w:sz w:val="56"/>
          <w:szCs w:val="56"/>
        </w:rPr>
      </w:r>
    </w:p>
    <w:p>
      <w:pPr>
        <w:pStyle w:val="Normal"/>
        <w:tabs>
          <w:tab w:val="clear" w:pos="720"/>
          <w:tab w:val="left" w:pos="4395" w:leader="none"/>
          <w:tab w:val="left" w:pos="4678" w:leader="none"/>
          <w:tab w:val="left" w:pos="4962" w:leader="none"/>
        </w:tabs>
        <w:spacing w:lineRule="auto" w:line="240" w:before="0" w:after="0"/>
        <w:jc w:val="center"/>
        <w:rPr>
          <w:rFonts w:ascii="Monotype Corsiva" w:hAnsi="Monotype Corsiva" w:cs="Monotype Corsiva"/>
          <w:b/>
          <w:b/>
          <w:i/>
          <w:i/>
          <w:sz w:val="56"/>
          <w:szCs w:val="56"/>
        </w:rPr>
      </w:pPr>
      <w:r>
        <w:rPr>
          <w:rFonts w:cs="Monotype Corsiva" w:ascii="Monotype Corsiva" w:hAnsi="Monotype Corsiva"/>
          <w:b/>
          <w:i/>
          <w:sz w:val="56"/>
          <w:szCs w:val="56"/>
        </w:rPr>
      </w:r>
    </w:p>
    <w:p>
      <w:pPr>
        <w:pStyle w:val="Normal"/>
        <w:tabs>
          <w:tab w:val="clear" w:pos="720"/>
          <w:tab w:val="left" w:pos="4395" w:leader="none"/>
          <w:tab w:val="left" w:pos="4678" w:leader="none"/>
          <w:tab w:val="left" w:pos="4962" w:leader="none"/>
        </w:tabs>
        <w:spacing w:lineRule="auto" w:line="240" w:before="0" w:after="0"/>
        <w:jc w:val="center"/>
        <w:rPr>
          <w:rFonts w:ascii="Monotype Corsiva" w:hAnsi="Monotype Corsiva" w:cs="Monotype Corsiva"/>
          <w:b/>
          <w:b/>
          <w:i/>
          <w:i/>
          <w:sz w:val="56"/>
          <w:szCs w:val="56"/>
        </w:rPr>
      </w:pPr>
      <w:r>
        <w:rPr>
          <w:rFonts w:cs="Monotype Corsiva" w:ascii="Monotype Corsiva" w:hAnsi="Monotype Corsiva"/>
          <w:b/>
          <w:i/>
          <w:sz w:val="56"/>
          <w:szCs w:val="56"/>
        </w:rPr>
      </w:r>
    </w:p>
    <w:p>
      <w:pPr>
        <w:pStyle w:val="Normal"/>
        <w:tabs>
          <w:tab w:val="clear" w:pos="720"/>
          <w:tab w:val="left" w:pos="4395" w:leader="none"/>
          <w:tab w:val="left" w:pos="4678" w:leader="none"/>
          <w:tab w:val="left" w:pos="4962" w:leader="none"/>
        </w:tabs>
        <w:spacing w:lineRule="auto" w:line="240" w:before="0" w:after="0"/>
        <w:jc w:val="center"/>
        <w:rPr>
          <w:rFonts w:ascii="Monotype Corsiva" w:hAnsi="Monotype Corsiva" w:cs="Monotype Corsiva"/>
          <w:b/>
          <w:b/>
          <w:i/>
          <w:i/>
          <w:sz w:val="56"/>
          <w:szCs w:val="56"/>
        </w:rPr>
      </w:pPr>
      <w:r>
        <w:rPr>
          <w:rFonts w:cs="Monotype Corsiva" w:ascii="Monotype Corsiva" w:hAnsi="Monotype Corsiva"/>
          <w:b/>
          <w:i/>
          <w:sz w:val="56"/>
          <w:szCs w:val="56"/>
        </w:rPr>
      </w:r>
    </w:p>
    <w:p>
      <w:pPr>
        <w:pStyle w:val="Normal"/>
        <w:tabs>
          <w:tab w:val="clear" w:pos="720"/>
          <w:tab w:val="left" w:pos="4395" w:leader="none"/>
          <w:tab w:val="left" w:pos="4678" w:leader="none"/>
          <w:tab w:val="left" w:pos="4962" w:leader="none"/>
        </w:tabs>
        <w:spacing w:lineRule="auto" w:line="240" w:before="0" w:after="0"/>
        <w:jc w:val="center"/>
        <w:rPr>
          <w:rFonts w:ascii="Monotype Corsiva" w:hAnsi="Monotype Corsiva" w:cs="Monotype Corsiva"/>
          <w:b/>
          <w:b/>
          <w:i/>
          <w:i/>
          <w:sz w:val="56"/>
          <w:szCs w:val="56"/>
        </w:rPr>
      </w:pPr>
      <w:r>
        <w:rPr>
          <w:rFonts w:cs="Monotype Corsiva" w:ascii="Monotype Corsiva" w:hAnsi="Monotype Corsiva"/>
          <w:b/>
          <w:i/>
          <w:sz w:val="56"/>
          <w:szCs w:val="56"/>
        </w:rPr>
      </w:r>
    </w:p>
    <w:p>
      <w:pPr>
        <w:pStyle w:val="Normal"/>
        <w:tabs>
          <w:tab w:val="clear" w:pos="720"/>
          <w:tab w:val="left" w:pos="4395" w:leader="none"/>
          <w:tab w:val="left" w:pos="4678" w:leader="none"/>
          <w:tab w:val="left" w:pos="4962" w:leader="none"/>
        </w:tabs>
        <w:spacing w:lineRule="auto" w:line="240" w:before="0" w:after="0"/>
        <w:jc w:val="center"/>
        <w:rPr>
          <w:rFonts w:ascii="Monotype Corsiva" w:hAnsi="Monotype Corsiva" w:cs="Monotype Corsiva"/>
          <w:b/>
          <w:b/>
          <w:i/>
          <w:i/>
          <w:sz w:val="56"/>
          <w:szCs w:val="56"/>
        </w:rPr>
      </w:pPr>
      <w:r>
        <w:rPr>
          <w:rFonts w:cs="Monotype Corsiva" w:ascii="Monotype Corsiva" w:hAnsi="Monotype Corsiva"/>
          <w:b/>
          <w:i/>
          <w:sz w:val="56"/>
          <w:szCs w:val="56"/>
        </w:rPr>
      </w:r>
    </w:p>
    <w:p>
      <w:pPr>
        <w:pStyle w:val="Normal"/>
        <w:tabs>
          <w:tab w:val="clear" w:pos="720"/>
          <w:tab w:val="left" w:pos="4395" w:leader="none"/>
          <w:tab w:val="left" w:pos="4678" w:leader="none"/>
          <w:tab w:val="left" w:pos="4962" w:leader="none"/>
        </w:tabs>
        <w:spacing w:lineRule="auto" w:line="240" w:before="0" w:after="0"/>
        <w:jc w:val="center"/>
        <w:rPr>
          <w:rFonts w:ascii="Monotype Corsiva" w:hAnsi="Monotype Corsiva" w:cs="Monotype Corsiva"/>
          <w:b/>
          <w:b/>
          <w:i/>
          <w:i/>
          <w:sz w:val="56"/>
          <w:szCs w:val="56"/>
        </w:rPr>
      </w:pPr>
      <w:r>
        <w:rPr>
          <w:rFonts w:cs="Monotype Corsiva" w:ascii="Monotype Corsiva" w:hAnsi="Monotype Corsiva"/>
          <w:b/>
          <w:i/>
          <w:sz w:val="56"/>
          <w:szCs w:val="56"/>
        </w:rPr>
      </w:r>
    </w:p>
    <w:p>
      <w:pPr>
        <w:pStyle w:val="Normal"/>
        <w:tabs>
          <w:tab w:val="clear" w:pos="720"/>
          <w:tab w:val="left" w:pos="4395" w:leader="none"/>
          <w:tab w:val="left" w:pos="4678" w:leader="none"/>
          <w:tab w:val="left" w:pos="4962" w:leader="none"/>
        </w:tabs>
        <w:spacing w:lineRule="auto" w:line="240" w:before="0" w:after="0"/>
        <w:jc w:val="center"/>
        <w:rPr>
          <w:rFonts w:ascii="Monotype Corsiva" w:hAnsi="Monotype Corsiva" w:cs="Monotype Corsiva"/>
          <w:b/>
          <w:b/>
          <w:i/>
          <w:i/>
          <w:sz w:val="56"/>
          <w:szCs w:val="56"/>
        </w:rPr>
      </w:pPr>
      <w:r>
        <w:rPr>
          <w:rFonts w:cs="Monotype Corsiva" w:ascii="Monotype Corsiva" w:hAnsi="Monotype Corsiva"/>
          <w:b/>
          <w:i/>
          <w:sz w:val="56"/>
          <w:szCs w:val="56"/>
        </w:rPr>
      </w:r>
    </w:p>
    <w:p>
      <w:pPr>
        <w:pStyle w:val="Capitol"/>
        <w:spacing w:lineRule="auto" w:line="240" w:before="0" w:after="0"/>
        <w:rPr/>
      </w:pPr>
      <w:r>
        <w:rPr/>
        <w:t>Capitolul 14</w:t>
      </w:r>
    </w:p>
    <w:p>
      <w:pPr>
        <w:pStyle w:val="Capitol"/>
        <w:spacing w:lineRule="auto" w:line="240" w:before="0" w:after="0"/>
        <w:rPr>
          <w:sz w:val="36"/>
          <w:szCs w:val="36"/>
        </w:rPr>
      </w:pPr>
      <w:r>
        <w:rPr>
          <w:sz w:val="36"/>
          <w:szCs w:val="36"/>
        </w:rPr>
        <w:t>Mănăstirea cea din pustie</w:t>
      </w:r>
    </w:p>
    <w:p>
      <w:pPr>
        <w:pStyle w:val="Normal"/>
        <w:keepNext w:val="true"/>
        <w:keepLines/>
        <w:widowControl w:val="false"/>
        <w:numPr>
          <w:ilvl w:val="0"/>
          <w:numId w:val="0"/>
        </w:numPr>
        <w:autoSpaceDE w:val="false"/>
        <w:spacing w:lineRule="auto" w:line="240" w:before="0" w:after="0"/>
        <w:jc w:val="center"/>
        <w:outlineLvl w:val="0"/>
        <w:rPr>
          <w:rFonts w:ascii="Monotype Corsiva" w:hAnsi="Monotype Corsiva" w:cs="Monotype Corsiva"/>
          <w:b/>
          <w:b/>
          <w:bCs/>
          <w:sz w:val="36"/>
          <w:szCs w:val="36"/>
        </w:rPr>
      </w:pPr>
      <w:r>
        <w:rPr>
          <w:rFonts w:cs="Monotype Corsiva" w:ascii="Monotype Corsiva" w:hAnsi="Monotype Corsiva"/>
          <w:b/>
          <w:bCs/>
          <w:sz w:val="36"/>
          <w:szCs w:val="36"/>
        </w:rPr>
      </w:r>
    </w:p>
    <w:p>
      <w:pPr>
        <w:pStyle w:val="Normal"/>
        <w:keepNext w:val="true"/>
        <w:keepLines/>
        <w:widowControl w:val="false"/>
        <w:numPr>
          <w:ilvl w:val="0"/>
          <w:numId w:val="0"/>
        </w:numPr>
        <w:autoSpaceDE w:val="false"/>
        <w:spacing w:lineRule="auto" w:line="240" w:before="0" w:after="0"/>
        <w:jc w:val="center"/>
        <w:outlineLvl w:val="0"/>
        <w:rPr>
          <w:rFonts w:ascii="Monotype Corsiva" w:hAnsi="Monotype Corsiva" w:cs="Monotype Corsiva"/>
          <w:b/>
          <w:b/>
          <w:bCs/>
          <w:sz w:val="36"/>
          <w:szCs w:val="36"/>
        </w:rPr>
      </w:pPr>
      <w:r>
        <w:rPr>
          <w:rFonts w:cs="Monotype Corsiva" w:ascii="Monotype Corsiva" w:hAnsi="Monotype Corsiva"/>
          <w:b/>
          <w:bCs/>
          <w:sz w:val="36"/>
          <w:szCs w:val="36"/>
        </w:rPr>
      </w:r>
    </w:p>
    <w:p>
      <w:pPr>
        <w:pStyle w:val="Normal"/>
        <w:widowControl w:val="false"/>
        <w:autoSpaceDE w:val="false"/>
        <w:spacing w:lineRule="auto" w:line="240" w:before="0" w:after="0"/>
        <w:ind w:firstLine="720"/>
        <w:jc w:val="both"/>
        <w:rPr/>
      </w:pPr>
      <w:r>
        <w:rPr>
          <w:rFonts w:cs="Bookman Old Style" w:ascii="Bookman Old Style" w:hAnsi="Bookman Old Style"/>
          <w:sz w:val="24"/>
          <w:szCs w:val="24"/>
        </w:rPr>
        <w:t>Cînd cuviosul Agatanghel a intrat la odaie, ca să stea de vorbă cu fratele său de cruce, oştenii lui Potcoavă se aflau treji, într</w:t>
        <w:noBreakHyphen/>
        <w:t>o încăpere mare, cu obloane de scînduri la ferestre. Stăteau pe nişte scăunaşe cu trei picioare împrejurul vetrei, iar sub hoarnă ardea foc mare în care se învăluia cînd şi cînd vintul de afară. Din acel foc, Ile adunase jar la marginea vetrei şi pîrpîlea bucăţi de slănină, în ţăpuşu. Cînd socotea el că bucata cea mai aproape de jar s</w:t>
        <w:noBreakHyphen/>
        <w:t>a rumenit, o lepăda într</w:t>
        <w:noBreakHyphen/>
        <w:t>o strachină. Şi cel care se credea mai flămînd apuca cu două degete slănina şi o aşeza pe o lespede ce</w:t>
        <w:noBreakHyphen/>
        <w:t>şi tăiase dintr</w:t>
        <w:noBreakHyphen/>
        <w:t>o pîne coaptă de logofeteasa Măria. Degetele fripte de untura fierbinte şi le zbătea scuturîndu</w:t>
        <w:noBreakHyphen/>
        <w:t>le, ca să se răcorească, şi apoi începea să muşte fără grabă cînd dintr</w:t>
        <w:noBreakHyphen/>
        <w:t>un colţ al slăninei, cînd dintr</w:t>
        <w:noBreakHyphen/>
        <w:t>un colţ al pite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ună îndeletnicire aveţi domniile voastre aicea, a zis călugărul, aşezîndu</w:t>
        <w:noBreakHyphen/>
        <w:t>se pe vine, lînga Alexa Vulpea. Dacă îmi veţi face şi mie parte, apoi n</w:t>
        <w:noBreakHyphen/>
        <w:t>am să vă uit în rugăciunile mel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Ţi</w:t>
        <w:noBreakHyphen/>
        <w:t>e foame tare, părinte? a întrebat rîzînd Ile Caraiman.</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N</w:t>
        <w:noBreakHyphen/>
        <w:t>aş putea minţi, a răspuns monahul; nu mi</w:t>
        <w:noBreakHyphen/>
        <w:t>i foame. Dar cînd văd ce fel de ospăţ aţi iscodit, nu pot sta deoparte. Bună tovărăşie cu vorbe şi poveşti; afară e potopul părintelui Noe cel cu corabia; nouă nici nu ne pasă de duşmani subt apărarea cetăţii. Întăi m</w:t>
        <w:noBreakHyphen/>
        <w:t>am înfricoşat cînd v</w:t>
        <w:noBreakHyphen/>
        <w:t>am auzit chiuind şi bătînd cu buzduganele; iar pe urmă foarte m</w:t>
        <w:noBreakHyphen/>
        <w:t xml:space="preserve">am bucurat ascultînd viersul fratelui meu Alexa. </w:t>
      </w:r>
      <w:r>
        <w:rPr>
          <w:rFonts w:cs="Bookman Old Style" w:ascii="Bookman Old Style" w:hAnsi="Bookman Old Style"/>
          <w:sz w:val="24"/>
          <w:szCs w:val="24"/>
        </w:rPr>
        <w:t>Cine chiuia?</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u, a răspuns diacu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traşnic glas! l</w:t>
        <w:noBreakHyphen/>
        <w:t>or fi auzit şi zimbrii din tăriile codrului. Dar eu nu m</w:t>
        <w:noBreakHyphen/>
        <w:t>am înduplecat de înfricoşarea dumnitale, ci de vorbele plăcute ale fratelui meu Alexa. Am să vă povestesc o întîmplare. Dar, mai întăi, s</w:t>
        <w:noBreakHyphen/>
        <w:t>aduc de la cămara cuviosului nostru părinte Paisie un ulcior de vin, ca să ne pară mai bună friptura. Şi să întreb pe Alexa dacă a mai îndrăznit a călca în satul unde am petrecut noi odată, ori dacă a mai aflat de acolo veşt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ărinte Agatanghele, a răspuns Alexa Vulpea, la noi nu s</w:t>
        <w:noBreakHyphen/>
        <w:t>au schimbat decît năcazurile. Mulţi oameni s</w:t>
        <w:noBreakHyphen/>
        <w:t>au prăpădit nu de binele lumii aceştia; încep a se înfiripa pruncii, tot pentru pedeapsa vieţi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h! Ah! frate Alexa, bine era cîndva la noi la Filipeni, după cît spuneau bunicul şi bunica; atuncea oamenii mureau zîmbind. Iar la vremea noastră mor mînioşi, suduind pe Dumnezeu. De aceea ne</w:t>
        <w:noBreakHyphen/>
        <w:t>am şi depărtat noi de locul prunciei noastre. Ai trecut poate pe acolo?</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recu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Şi ai mai auzit cumva că s</w:t>
        <w:noBreakHyphen/>
        <w:t>ar mai fi aflînd pe lume o fată fecioară, Irinuţa Greculu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mai este nici fecioară, nici bătrînă, părinte Agatanghel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 murit poate ş</w:t>
        <w:noBreakHyphen/>
        <w:t>o soră a ei mai mare, una Saft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a aceea mai trăieşte, ucenică la presvitera Olimbiada, şi nu ţi</w:t>
        <w:noBreakHyphen/>
        <w:t>aş dori să înserezi cu dînsa într</w:t>
        <w:noBreakHyphen/>
        <w:t>o chilie, părinte Agatanghel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Şi alţii, frate Alexa, cu care ne</w:t>
        <w:noBreakHyphen/>
        <w:t>am aflat subt acelaşi soar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w:t>
        <w:noBreakHyphen/>
        <w:t>am găsit pe nimeni, a mărturisit cu întristare Alexa. Cît am stat cu măria sa Nicoară prin acele locuri, aş putea spune că n</w:t>
        <w:noBreakHyphen/>
        <w:t>am avut cu cine mă aduna la sfat şi tot supărat umblam de colo</w:t>
        <w:noBreakHyphen/>
        <w:t>colo. Numai pe Ghiţă Botgros l</w:t>
        <w:noBreakHyphen/>
        <w:t>am găsit, acel pe care</w:t>
        <w:noBreakHyphen/>
        <w:t>l ucisesem.</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ai trăieşte badea Ghiţ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um îţi spun, trăieşte, şi</w:t>
        <w:noBreakHyphen/>
        <w:t xml:space="preserve">i tot cu capul în nouri. </w:t>
      </w:r>
      <w:r>
        <w:rPr>
          <w:rFonts w:cs="Bookman Old Style" w:ascii="Bookman Old Style" w:hAnsi="Bookman Old Style"/>
          <w:sz w:val="24"/>
          <w:szCs w:val="24"/>
          <w:lang w:val="sv-SE"/>
        </w:rPr>
        <w:t>Nu te teme, n</w:t>
        <w:noBreakHyphen/>
        <w:t>avem să</w:t>
        <w:noBreakHyphen/>
        <w:t>i mîneăm noi lui din coliv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Oi, Alexa, a strigat părintele Agatanghel, înălţîndu</w:t>
        <w:noBreakHyphen/>
        <w:t>se în straiul negru ca un corb şi fîlfîind din aripi. Amar ţi</w:t>
        <w:noBreakHyphen/>
        <w:t>i viersul şi tare mi</w:t>
        <w:noBreakHyphen/>
        <w:t>i jele. Mă duc s</w:t>
        <w:noBreakHyphen/>
        <w:t>aduc ulciorul, ca să cinstesc pe dragii oaspeţi şi pe urmă nu uit să vă spun povestea făgăduit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După ce s</w:t>
        <w:noBreakHyphen/>
        <w:t>a întors în grabă părintele Agatanghel şi a înfăţişat un ulcior burduhos, rugînd pe toţi cei de faţă să</w:t>
        <w:noBreakHyphen/>
        <w:t>l îmbrăţişeze, cuvioşia sa n</w:t>
        <w:noBreakHyphen/>
        <w:t>a întîrziat să spuie ce avea de spus.</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Aflaţi, creştini buni, că avem şi noi cîteodată năcazuri în cetatea noastră. Ne</w:t>
        <w:noBreakHyphen/>
        <w:t>am adunat aicea nu atît ca să postim întru slava sfinţeniei — iertaţi</w:t>
        <w:noBreakHyphen/>
        <w:t>mă pentru vorbe adevărate! — ci ca să ne agonisim o viaţă mai uşoară. În ţara asta unde curge miere şi lapte, după slova Scripturii, noi sărmanii n</w:t>
        <w:noBreakHyphen/>
        <w:t>avem rînd la ospăţ. Ci numai boierii cloncani şi</w:t>
        <w:noBreakHyphen/>
        <w:t>au găsit acolea Canaanul şi pe noi, ia, numai aşa, ne dau la o parte cu sabia. Răzăşi am fost ş</w:t>
        <w:noBreakHyphen/>
        <w:t>am rămas la sapă de lemn şi pentru o pită ne</w:t>
        <w:noBreakHyphen/>
        <w:t>am dat robi. Aşa că, ajungînd ţărani şerbi, nu putem ieşi din starea asta decît hălăduind la o mănăstire, ori intrînd în cinul preoţiei de mir. De aceea aici noi trăim întru bună înţelegere şi frăţie, ca unii ce</w:t>
        <w:noBreakHyphen/>
        <w:t>am scăpat de iad şi ne aflăm lîngă poarta raiului. Nu ne lipseşte nici mîncarea, nici somnul. Şi nici iscusinţa, fraţilor, ca să ne strecurăm pe lîngă schimbătoarele vremi. Facem rugăciuni şi pomeniri feţelor domneşti, dar noi ştim că mulţi dintre aceştia cărora ne închinăm au stropşit pe părinţii şi pe fraţii noştri. De aceea nu ni</w:t>
        <w:noBreakHyphen/>
        <w:t>s dragi nici slujitorii stăpînirii, care bat şi asupresc. Iar ştiindu</w:t>
        <w:noBreakHyphen/>
        <w:t>vă că sînteţi cu fratele lui Ion</w:t>
        <w:noBreakHyphen/>
        <w:t>Vodă, mă pot mărturisi fără grijă, ca unor fraţ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sv-SE"/>
        </w:rPr>
        <w:t>Iată ce mi s</w:t>
        <w:noBreakHyphen/>
        <w:t>a întîmplat mie de cînd mă aflu portar aicea la Pobrata. Tot aşa, într</w:t>
        <w:noBreakHyphen/>
        <w:t>o noapte cu trăsnete şi fulgere, au bătut în poartă nişte străini, cerînd găzduire. Iar eu nu i</w:t>
        <w:noBreakHyphen/>
        <w:t>am numărat şi nici nu mi s</w:t>
        <w:noBreakHyphen/>
        <w:t xml:space="preserve">a părut că poartă săbii. </w:t>
      </w:r>
      <w:r>
        <w:rPr>
          <w:rFonts w:cs="Bookman Old Style" w:ascii="Bookman Old Style" w:hAnsi="Bookman Old Style"/>
          <w:sz w:val="24"/>
          <w:szCs w:val="24"/>
        </w:rPr>
        <w:t>Am deschis şi i</w:t>
        <w:noBreakHyphen/>
        <w:t>am lăsat să intre, ca pe nişte călători trudiţ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Le</w:t>
        <w:noBreakHyphen/>
        <w:t>a întins părintele econom masă; a poruncit părintele stareţ vin; li s</w:t>
        <w:noBreakHyphen/>
        <w:t>au gătit douăsprezece crivaturi. Iar la miezul nopţii, cînd au trecut cuvioşii părinţi la rugăciune, acei călători s</w:t>
        <w:noBreakHyphen/>
        <w:t>au sculat şi au închis biserica cu acei care se rugau, proţăpind uşile. Iar pe părintele stareţ l</w:t>
        <w:noBreakHyphen/>
        <w:t>au apucat de grumaz şi i</w:t>
        <w:noBreakHyphen/>
        <w:t>au poruncit să aducă cheile vistieriei şi să deschidă lada de fier din tainiţa ei. Numaidecît să le mărturisească unde</w:t>
        <w:noBreakHyphen/>
        <w:t>s cheile, şi unde</w:t>
        <w:noBreakHyphen/>
        <w:t>i tainiţa... Au dat şi cu mînerul săbiei şi cu latul săbiei în prea cuvioşia sa şi l</w:t>
        <w:noBreakHyphen/>
        <w:t>au împuns mînîndu</w:t>
        <w:noBreakHyphen/>
        <w:t>l înaintea lor.</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Se tînguia prea cuviosul nostru stareţ:</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Oameni ai stăpînirii sînteţi domniile voastre? Dumnezeu vede şi vă prăpădiţi sufletele. Să nu cutezaţi a prăda sfînta mănăstir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a cutezăm! a rîs căpitanul acelor slugi ale stărostie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Ucideţi</w:t>
        <w:noBreakHyphen/>
        <w:t>mă, nu vă duc şi nu vă dau. Mai bine faceţi</w:t>
        <w:noBreakHyphen/>
        <w:t>mă mucenic decît proclet. Iată, nici unul din sfinţii părinţi care au mai rămas la slujbele celelalte nu va mărturisi cine ţine cheia şi unde</w:t>
        <w:noBreakHyphen/>
        <w:t>i lada obştei. Iar după ce</w:t>
        <w:noBreakHyphen/>
        <w:t>i căutaţi pe toţi aceştia, părintele Agatanghel vi</w:t>
        <w:noBreakHyphen/>
        <w:t>i poate aduce pe rînd şi pe ceilalţi. Bateţi</w:t>
        <w:noBreakHyphen/>
        <w:t>ne cu vergi de fier, străpungeţi</w:t>
        <w:noBreakHyphen/>
        <w:t>ne cu strămurare înroşită în foc, noi nu ne supunem unor asemenea păgîni ca domniile voastr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Pe cînd cei doisprezece slujitori se dădeau din colţ în colţ suduind, bătînd şi împungînd cu tesacele, eu, umilitul Agatanghel, am luat aminte la vorba „strămurare”, pe care o rostise prea cuviosul stareţ uitîndu</w:t>
        <w:noBreakHyphen/>
        <w:t>se la mine. “Strămurare” era numele unui om, prietin al nostru, care</w:t>
        <w:noBreakHyphen/>
        <w:t>şi avea sălaş într</w:t>
        <w:noBreakHyphen/>
        <w:t>o rîpă stearpă ce</w:t>
        <w:noBreakHyphen/>
        <w:t>i zice Pietrăria. Şi el venea acolo cu tovarăşii ca să</w:t>
        <w:noBreakHyphen/>
        <w:t>şi împartă vămile de la vadurile lor, fiind de meserie hoţi. Şi noi monahii trăiam în prietinie cu dînşii. Iar ei scuturau numai bărbi de oameni bogaţi şi spintecau chimiruri grel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Cum aud eu vorba aceea „strămurare”, mă gîndesc că părintele stareţ e om cu glagore la cap şi că ne aflăm într</w:t>
        <w:noBreakHyphen/>
        <w:t>o noapte spre duminică; iar prietinii noştri vor fi venit de bună</w:t>
        <w:noBreakHyphen/>
        <w:t>samă la peştera Pietrăriei. Căci a doua zi fiind sfîntă sărbătoare, nu se cade să lucreze şi se hodinesc.</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Mă strecor mai la o parte, dau fuga aici la odaie şi încalic un căluţ flocos în care aveam încredere că m</w:t>
        <w:noBreakHyphen/>
        <w:t>a duce fără sminteală unde voiam eu. Îl îndemn numai din frîu şi nu</w:t>
        <w:noBreakHyphen/>
        <w:t>i pun în coaste pinteni; şi ajung într</w:t>
        <w:noBreakHyphen/>
        <w:t>un ceas de vreme la Pietrărie şi mă rog de Strămurare şi de hoţi să vie să ne scape. Ca oameni cuviincioşi, unde au încălicat toţi cu suliţi şi ghioage ş</w:t>
        <w:noBreakHyphen/>
        <w:t>au coborît la sfînta Pobrata, şi i</w:t>
        <w:noBreakHyphen/>
        <w:t>am vîrît prin portiţa pe unde ieşisem. Şi s</w:t>
        <w:noBreakHyphen/>
        <w:t>a nimerit să trăsnească din nouri, cînd am pătruns la stăreţie. Şi cînd a trăsnit, noi de colo am şi fost asupra acelor oaspeţi, pălindu</w:t>
        <w:noBreakHyphen/>
        <w:t>i unul după altul. Părintele stareţ era întins pe podele şi</w:t>
        <w:noBreakHyphen/>
        <w:t>l ardeau cu făclii aprinse la tălpi şi pregăteau şi ţăpuşe să i se bată subt unghii. Trei dintre cuvioşii monahi pieriseră în chinuri. Strămurare şi cu ai lui i</w:t>
        <w:noBreakHyphen/>
        <w:t>au prăvălit pe toţi fără nici o cruţare şi ne</w:t>
        <w:noBreakHyphen/>
        <w:t>a rămas nouă numai să cerşim iertare pentru sufletele lor de la Domnul Dumnezeu.</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Acum gîndiţi</w:t>
        <w:noBreakHyphen/>
        <w:t>vă şi domniile voastre, fraţilor, a urmat cu mirare monahul, cum să cerşim noi iertare pentru unii ca aceia care au ridicat vieţile călugărilor şi au ucis pe stareţul nostru, încît nouă săptămîni a stătut în umbra morţi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S</w:t>
        <w:noBreakHyphen/>
        <w:t>au sfătuit bătrînii soborului nostru şi deocamdată s</w:t>
        <w:noBreakHyphen/>
        <w:t>a hotărît aş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Am dezbrăcat de straie pe acei păcătoşi şi le</w:t>
        <w:noBreakHyphen/>
        <w:t>am cules şi săbiile cu celelalte unelte ale răutăţii lor şi le</w:t>
        <w:noBreakHyphen/>
        <w:t>am dat în mînă lui Strămurare, drept dobîndă de război ce i se cuvene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După aceea, pe acei păcătoşi, goi cum au ieşit din pîntecele maicii lor, i</w:t>
        <w:noBreakHyphen/>
        <w:t>am aşezat la rînd într</w:t>
        <w:noBreakHyphen/>
        <w:t>o groapă, cu faţa în jos, ca să se uite cătră părintele lor Tartoru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Iar mie mi s</w:t>
        <w:noBreakHyphen/>
        <w:t>a poruncit să încalic şi să mă duc fără întîrziere la vlădica Istatie, care</w:t>
        <w:noBreakHyphen/>
        <w:t>i mai mare peste noi, şi să</w:t>
        <w:noBreakHyphen/>
        <w:t>i cerem deslegare şi poruncă în privinţa iertări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Deci am încălicat pe căluţul meu cel flocos în care aveam încredere, şi m</w:t>
        <w:noBreakHyphen/>
        <w:t>am dus; şi am ajuns în, ziua de luni cătră sară la episcopia Romanului. Am îngenunchiat la vlădica în cămara lui de taină unde primeşte mărturisirile şi i</w:t>
        <w:noBreakHyphen/>
        <w:t>am spus preasfinţitului: iaca aşa, iaca aş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S</w:t>
        <w:noBreakHyphen/>
        <w:t>a înfiorat preasfinţia sa şi s</w:t>
        <w:noBreakHyphen/>
        <w:t>a sculat asupra mea cu uimire, că poate îi înşir basm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Am bătut metanie şi m</w:t>
        <w:noBreakHyphen/>
        <w:t>am plecat cătră icoan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cesta</w:t>
        <w:noBreakHyphen/>
        <w:t>i adevărul adevărat, preasfinţite Istatie; fac cruce. Osteneşte</w:t>
        <w:noBreakHyphen/>
        <w:t>te pînă la Pobrata, să vezi cu ochii însuţi preasfinţia t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u belit pe cuvioşii monahi şi le</w:t>
        <w:noBreakHyphen/>
        <w:t>au pus ţăpuş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ai rău, preasfinţite. Le</w:t>
        <w:noBreakHyphen/>
        <w:t>au răpit ce nu le puteau da: viaţ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Şi pe stareţul vostru Paisie l</w:t>
        <w:noBreakHyphen/>
        <w:t>au ucis?</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rupul prea cuviosului Paisie e desfăcut ca la căsăpie, preasfinţite părinte Istatie. si numai mila lui Dumnezeu îl poate întoarce în starea în care s</w:t>
        <w:noBreakHyphen/>
        <w:t>a aflat mai naint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tuncea cum să cerşiţi voi iertare de la Dumnezeul nostru pentru asemenea fapte? Căci slujitorii aceia haini au săvîrşit o lucrare mai crîncenă decît a păgînilor ismailiteni. Ei sînt lepădaţi de cătră oameni şi asemuiţi fiarelor. Ar fi fost mai bine să</w:t>
        <w:noBreakHyphen/>
        <w:t>i fi cunoscut în ceasul naşterii lor moaşele că sînt sămînţă a Diavolului, să le sucească beregăţile şi să</w:t>
        <w:noBreakHyphen/>
        <w:t>i lepede la umblătoare. Să ştii, cuvioase Agatanghele, că lotrii care v</w:t>
        <w:noBreakHyphen/>
        <w:t>au ajutat în asemenea năcaz vor avea bună primire la scaunul Împărăţiei. Mai îngăduie, cuvioase Agatanghele, zice vlădica, pînă ce ţi</w:t>
        <w:noBreakHyphen/>
        <w:t>oi da poruncă scrisă, cu pecetea episcopiei; să nu faceţi altfel decît cum poruncesc. Pînă atunci pune</w:t>
        <w:noBreakHyphen/>
        <w:t>ţi inima la cale în trapeză, prinde putere şi roagă</w:t>
        <w:noBreakHyphen/>
        <w:t>te sfîntului Dimitrie ostaşul, şi după aceea încalică şi du</w:t>
        <w:noBreakHyphen/>
        <w:t>te cu bine. Şi altfel să nu faceţ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Eu am sărutat mîna preasfinţiei sale şi am aşteptat poruncă scrisă; şi m</w:t>
        <w:noBreakHyphen/>
        <w:t>am gîndit că noi anahoreţii de la Pobrata am făcut bine ce</w:t>
        <w:noBreakHyphen/>
        <w:t>am făcut, fără a fi vlădici şi fără a avea suflare de la Sfîntul Duh.</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Acuma, pe gropniţa păcătoşilor, stau gunoaiele sfîntului nostru lăcaş.</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Diacul îşi însemna toate în mintea lui, cuprins de spaima răutăţii oamenilor.</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Şi cu Strămurare ce s</w:t>
        <w:noBreakHyphen/>
        <w:t>a mai întîmplat? a întrebat e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I</w:t>
        <w:noBreakHyphen/>
        <w:t>a răspuns rîzînd Alex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trămurare stă la ospăţ cu sfîntul Dimitri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a tu, frate Alexe, l</w:t>
        <w:noBreakHyphen/>
        <w:t>a dojenit pe oştean monahul, să nu şăguieşti cu cele sfinte. Strămurare se află încă în această lume ticăloasă şi plină de strîmbătăţi. Şi</w:t>
        <w:noBreakHyphen/>
        <w:t>a schimbat locul din acest codru, şi s</w:t>
        <w:noBreakHyphen/>
        <w:t>a aflat, prin oameni de departe, că a ieşit prin părţile scaunului nou al Domniei, la Bîrnova şi la Căpoteşti, care</w:t>
        <w:noBreakHyphen/>
        <w:t>s codri mai adînci decît acesta al nostru.</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În odaia Galatei lîngă Iaşi, stau şi se împuţesc beşlegii ismailiteni, pînă ce s</w:t>
        <w:noBreakHyphen/>
        <w:t>or încheia păreţii bisericii. Acolo se află şi aga dăbilarilor Porţii. Se duc dăbilarii şi adună de la oameni, cu îngăduinţa lui Vodă, peşcheşuri sultanului, le pun la poalele agăi şi, după aceea, cărăuşii creştini le duc pînă la vadul Obluciţei, şi de acolo ceamuri turceşti le plutesc pe Dunăre şi pe lîngă ţărmul mării la împărăţia neagr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Strămurare şi</w:t>
        <w:noBreakHyphen/>
        <w:t>a găsit acolo o treabă ce nu s</w:t>
        <w:noBreakHyphen/>
        <w:t>a mai pomeni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A întocmit pînde, ba la văi rele, ba la vaduri de ape, ş</w:t>
        <w:noBreakHyphen/>
        <w:t>a prins din acei dăbilari, scrijelindu</w:t>
        <w:noBreakHyphen/>
        <w:t>i la beregată. Dar pe bani şi peşcheşuri n</w:t>
        <w:noBreakHyphen/>
        <w:t>a pus mîna, socotind să dea numai înfricoşare păgînilor. Însă de fapta lui nu s</w:t>
        <w:noBreakHyphen/>
        <w:t>au folosit decît slugile domneşti care şi</w:t>
        <w:noBreakHyphen/>
        <w:t>au însuşit zloţi şi plocoane, dînd cu piciorul în rîpă leşurile turcilor. Văzîndu</w:t>
        <w:noBreakHyphen/>
        <w:t>şi greşala, Strămurare a luat asupra sufletului său şi pe slugile acelea. Iar noroadele abia atunci au băgat de samă că se află în preajma lor o voinicie. Li se întorc cele luate cu hapca şi li se mai îndulceşte amărăciune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sv-SE"/>
        </w:rPr>
        <w:t>Nu ştiu ce</w:t>
        <w:noBreakHyphen/>
        <w:t>o fi adevărat din toate cîte se spun. Dar într</w:t>
        <w:noBreakHyphen/>
        <w:t xml:space="preserve">o sară din toamna trecută, la vecernia Sfîntului Andrei, iaca bate la poartă însuşi prietinul nostru Strămurare cu doi din oamenii lui şi cere găzduire. </w:t>
      </w:r>
      <w:r>
        <w:rPr>
          <w:rFonts w:cs="Bookman Old Style" w:ascii="Bookman Old Style" w:hAnsi="Bookman Old Style"/>
          <w:sz w:val="24"/>
          <w:szCs w:val="24"/>
        </w:rPr>
        <w:t>Numaidecît i</w:t>
        <w:noBreakHyphen/>
        <w:t>am deschis şi l</w:t>
        <w:noBreakHyphen/>
        <w:t>am primit ca pe un frate al nostru. Şi înainte de a</w:t>
        <w:noBreakHyphen/>
        <w:t>l ospăta, a intrat în biserică şi s</w:t>
        <w:noBreakHyphen/>
        <w:t>a închinat cu smerenie; iar după ce l</w:t>
        <w:noBreakHyphen/>
        <w:t>am ospătat, s</w:t>
        <w:noBreakHyphen/>
        <w:t>a dus la stareţul nostru, prea cuviosul Paisie. Şi fiind şi noi unii dintre monahi de faţă, Strămurare a zis aş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Fraţilor monahi, aflaţi că, după atîtea strădanii ale mele, cărările de scăpare mi s</w:t>
        <w:noBreakHyphen/>
        <w:t>au împuţinat; dacă mai întîrzii mult făptuind cîte făptuiesc în folosul fraţilor mei sărmanii obijduiţi, apoi mi se va atîrna ţeasta în prăjină, la poarta curţii domneşti, şi pe trupul meu se vor încăiera cînii. Deci am ţinut sfat cu soţiile mele şi ne</w:t>
        <w:noBreakHyphen/>
        <w:t>am gîndit să ne pustiim la o sfîntă mănăstire, nici de monahi zidită, nici de vlădici ştiută, unde cîntă apele laudă Ziditorului, şi stau pădurile în odăjdii şi se închină cînd bate vîntul. Această sfîntă mănăstire se află peste nouă hotare. Şi după ce ne</w:t>
        <w:noBreakHyphen/>
        <w:t>om închina acolo ş</w:t>
        <w:noBreakHyphen/>
        <w:t>om dobîndi pentru sufletele noastre alinare, om păşi la ostroavele unde trăiesc oştenii crucii, zaporojenii, ş</w:t>
        <w:noBreakHyphen/>
        <w:t>om intra la ei la ascultare, slujind mai cu folos pe fraţii noştri creştini. Acuma</w:t>
        <w:noBreakHyphen/>
        <w:t>i vremea asupra iernii şi nu mă pot bizui împotriva viscolelor din miezul nopţii şi gerului celui nemilostiv şi foamei. Dar cum se va încheia în primăvară cel codru verde, m</w:t>
        <w:noBreakHyphen/>
        <w:t>oi duce să caut pe Nicoară Potcoavă de care povestesc noroadele cum că s</w:t>
        <w:noBreakHyphen/>
        <w:t>ar găti s</w:t>
        <w:noBreakHyphen/>
        <w:t>apuce domnia Moldovei. Ce zice de asta prea cuvioşia sa Paisi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Cuvioşia sa Paisie a zis: Bine! şi l</w:t>
        <w:noBreakHyphen/>
        <w:t>a sfătuit să se duc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vea</w:t>
        <w:noBreakHyphen/>
        <w:t>voi putere?</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Vei avea, frate Strămurare, după aleanul sufletului tău.</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Acuma unde</w:t>
        <w:noBreakHyphen/>
        <w:t xml:space="preserve">i binevoitorul nostru Strămurare, ca să afle că, sub policandelon la Pobrata, a stat măria sa Nicoară! </w:t>
      </w:r>
      <w:r>
        <w:rPr>
          <w:rFonts w:cs="Bookman Old Style" w:ascii="Bookman Old Style" w:hAnsi="Bookman Old Style"/>
          <w:sz w:val="24"/>
          <w:szCs w:val="24"/>
          <w:lang w:val="sv-SE"/>
        </w:rPr>
        <w:t>Socot că l</w:t>
        <w:noBreakHyphen/>
        <w:t>om vesti printr</w:t>
        <w:noBreakHyphen/>
        <w:t>un om bun şi l</w:t>
        <w:noBreakHyphen/>
        <w:t>om îndruma unde rîvneşte. Acel om oi fi eu, fraţilor, şi nu ştiu dacă m</w:t>
        <w:noBreakHyphen/>
        <w:t xml:space="preserve">oi mai întoarce la Pobrata. </w:t>
      </w:r>
      <w:r>
        <w:rPr>
          <w:rFonts w:cs="Bookman Old Style" w:ascii="Bookman Old Style" w:hAnsi="Bookman Old Style"/>
          <w:sz w:val="24"/>
          <w:szCs w:val="24"/>
        </w:rPr>
        <w:t>M</w:t>
        <w:noBreakHyphen/>
        <w:t>oi duce mai bine cu Strămurare la mănăstirea din pustie.</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4395" w:leader="none"/>
          <w:tab w:val="left" w:pos="4678" w:leader="none"/>
          <w:tab w:val="left" w:pos="4962" w:leader="none"/>
        </w:tabs>
        <w:spacing w:lineRule="auto" w:line="240" w:before="0" w:after="0"/>
        <w:jc w:val="center"/>
        <w:rPr>
          <w:rFonts w:ascii="Monotype Corsiva" w:hAnsi="Monotype Corsiva" w:cs="Monotype Corsiva"/>
          <w:b/>
          <w:b/>
          <w:i/>
          <w:i/>
          <w:sz w:val="56"/>
          <w:szCs w:val="56"/>
        </w:rPr>
      </w:pPr>
      <w:r>
        <w:rPr>
          <w:rFonts w:cs="Monotype Corsiva" w:ascii="Monotype Corsiva" w:hAnsi="Monotype Corsiva"/>
          <w:b/>
          <w:i/>
          <w:sz w:val="56"/>
          <w:szCs w:val="56"/>
        </w:rPr>
        <w:t>*</w:t>
      </w:r>
    </w:p>
    <w:p>
      <w:pPr>
        <w:pStyle w:val="Normal"/>
        <w:tabs>
          <w:tab w:val="clear" w:pos="720"/>
          <w:tab w:val="left" w:pos="4395" w:leader="none"/>
          <w:tab w:val="left" w:pos="4678" w:leader="none"/>
          <w:tab w:val="left" w:pos="4962" w:leader="none"/>
        </w:tabs>
        <w:spacing w:lineRule="auto" w:line="240" w:before="0" w:after="0"/>
        <w:jc w:val="center"/>
        <w:rPr>
          <w:rFonts w:ascii="Monotype Corsiva" w:hAnsi="Monotype Corsiva" w:cs="Monotype Corsiva"/>
          <w:b/>
          <w:b/>
          <w:i/>
          <w:i/>
          <w:sz w:val="56"/>
          <w:szCs w:val="56"/>
        </w:rPr>
      </w:pPr>
      <w:r>
        <w:rPr>
          <w:rFonts w:cs="Monotype Corsiva" w:ascii="Monotype Corsiva" w:hAnsi="Monotype Corsiva"/>
          <w:b/>
          <w:i/>
          <w:sz w:val="56"/>
          <w:szCs w:val="56"/>
        </w:rPr>
        <w:t>*      *</w:t>
      </w:r>
    </w:p>
    <w:p>
      <w:pPr>
        <w:pStyle w:val="Normal"/>
        <w:tabs>
          <w:tab w:val="clear" w:pos="720"/>
          <w:tab w:val="left" w:pos="4395" w:leader="none"/>
          <w:tab w:val="left" w:pos="4678" w:leader="none"/>
          <w:tab w:val="left" w:pos="4962" w:leader="none"/>
        </w:tabs>
        <w:spacing w:lineRule="auto" w:line="240" w:before="0" w:after="0"/>
        <w:jc w:val="center"/>
        <w:rPr>
          <w:rFonts w:ascii="Monotype Corsiva" w:hAnsi="Monotype Corsiva" w:cs="Monotype Corsiva"/>
          <w:b/>
          <w:b/>
          <w:i/>
          <w:i/>
          <w:sz w:val="56"/>
          <w:szCs w:val="56"/>
        </w:rPr>
      </w:pPr>
      <w:r>
        <w:rPr>
          <w:rFonts w:cs="Monotype Corsiva" w:ascii="Monotype Corsiva" w:hAnsi="Monotype Corsiva"/>
          <w:b/>
          <w:i/>
          <w:sz w:val="56"/>
          <w:szCs w:val="56"/>
        </w:rPr>
      </w:r>
    </w:p>
    <w:p>
      <w:pPr>
        <w:pStyle w:val="Normal"/>
        <w:tabs>
          <w:tab w:val="clear" w:pos="720"/>
          <w:tab w:val="left" w:pos="4395" w:leader="none"/>
          <w:tab w:val="left" w:pos="4678" w:leader="none"/>
          <w:tab w:val="left" w:pos="4962" w:leader="none"/>
        </w:tabs>
        <w:spacing w:lineRule="auto" w:line="240" w:before="0" w:after="0"/>
        <w:jc w:val="center"/>
        <w:rPr>
          <w:rFonts w:ascii="Monotype Corsiva" w:hAnsi="Monotype Corsiva" w:cs="Monotype Corsiva"/>
          <w:b/>
          <w:b/>
          <w:i/>
          <w:i/>
          <w:sz w:val="56"/>
          <w:szCs w:val="56"/>
        </w:rPr>
      </w:pPr>
      <w:r>
        <w:rPr>
          <w:rFonts w:cs="Monotype Corsiva" w:ascii="Monotype Corsiva" w:hAnsi="Monotype Corsiva"/>
          <w:b/>
          <w:i/>
          <w:sz w:val="56"/>
          <w:szCs w:val="56"/>
        </w:rPr>
      </w:r>
    </w:p>
    <w:p>
      <w:pPr>
        <w:pStyle w:val="Normal"/>
        <w:tabs>
          <w:tab w:val="clear" w:pos="720"/>
          <w:tab w:val="left" w:pos="4395" w:leader="none"/>
          <w:tab w:val="left" w:pos="4678" w:leader="none"/>
          <w:tab w:val="left" w:pos="4962" w:leader="none"/>
        </w:tabs>
        <w:spacing w:lineRule="auto" w:line="240" w:before="0" w:after="0"/>
        <w:jc w:val="center"/>
        <w:rPr>
          <w:rFonts w:ascii="Monotype Corsiva" w:hAnsi="Monotype Corsiva" w:cs="Monotype Corsiva"/>
          <w:b/>
          <w:b/>
          <w:i/>
          <w:i/>
          <w:sz w:val="56"/>
          <w:szCs w:val="56"/>
        </w:rPr>
      </w:pPr>
      <w:r>
        <w:rPr>
          <w:rFonts w:cs="Monotype Corsiva" w:ascii="Monotype Corsiva" w:hAnsi="Monotype Corsiva"/>
          <w:b/>
          <w:i/>
          <w:sz w:val="56"/>
          <w:szCs w:val="56"/>
        </w:rPr>
      </w:r>
    </w:p>
    <w:p>
      <w:pPr>
        <w:pStyle w:val="Normal"/>
        <w:tabs>
          <w:tab w:val="clear" w:pos="720"/>
          <w:tab w:val="left" w:pos="4395" w:leader="none"/>
          <w:tab w:val="left" w:pos="4678" w:leader="none"/>
          <w:tab w:val="left" w:pos="4962" w:leader="none"/>
        </w:tabs>
        <w:spacing w:lineRule="auto" w:line="240" w:before="0" w:after="0"/>
        <w:jc w:val="center"/>
        <w:rPr>
          <w:rFonts w:ascii="Monotype Corsiva" w:hAnsi="Monotype Corsiva" w:cs="Monotype Corsiva"/>
          <w:b/>
          <w:b/>
          <w:i/>
          <w:i/>
          <w:sz w:val="56"/>
          <w:szCs w:val="56"/>
        </w:rPr>
      </w:pPr>
      <w:r>
        <w:rPr>
          <w:rFonts w:cs="Monotype Corsiva" w:ascii="Monotype Corsiva" w:hAnsi="Monotype Corsiva"/>
          <w:b/>
          <w:i/>
          <w:sz w:val="56"/>
          <w:szCs w:val="56"/>
        </w:rPr>
      </w:r>
    </w:p>
    <w:p>
      <w:pPr>
        <w:pStyle w:val="Normal"/>
        <w:tabs>
          <w:tab w:val="clear" w:pos="720"/>
          <w:tab w:val="left" w:pos="4395" w:leader="none"/>
          <w:tab w:val="left" w:pos="4678" w:leader="none"/>
          <w:tab w:val="left" w:pos="4962" w:leader="none"/>
        </w:tabs>
        <w:spacing w:lineRule="auto" w:line="240" w:before="0" w:after="0"/>
        <w:jc w:val="center"/>
        <w:rPr>
          <w:rFonts w:ascii="Monotype Corsiva" w:hAnsi="Monotype Corsiva" w:cs="Monotype Corsiva"/>
          <w:b/>
          <w:b/>
          <w:i/>
          <w:i/>
          <w:sz w:val="56"/>
          <w:szCs w:val="56"/>
          <w:lang w:val="en-US" w:eastAsia="en-US"/>
        </w:rPr>
      </w:pPr>
      <w:r>
        <w:rPr>
          <w:rFonts w:cs="Monotype Corsiva" w:ascii="Monotype Corsiva" w:hAnsi="Monotype Corsiva"/>
          <w:b/>
          <w:i/>
          <w:sz w:val="56"/>
          <w:szCs w:val="56"/>
          <w:lang w:val="en-US" w:eastAsia="en-US"/>
        </w:rPr>
        <w:drawing>
          <wp:anchor behindDoc="1" distT="0" distB="0" distL="114935" distR="114935" simplePos="0" locked="0" layoutInCell="0" allowOverlap="1" relativeHeight="3">
            <wp:simplePos x="0" y="0"/>
            <wp:positionH relativeFrom="column">
              <wp:posOffset>190500</wp:posOffset>
            </wp:positionH>
            <wp:positionV relativeFrom="paragraph">
              <wp:posOffset>-666750</wp:posOffset>
            </wp:positionV>
            <wp:extent cx="6306820" cy="1456055"/>
            <wp:effectExtent l="0" t="0" r="0" b="0"/>
            <wp:wrapNone/>
            <wp:docPr id="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5" descr=""/>
                    <pic:cNvPicPr>
                      <a:picLocks noChangeAspect="1" noChangeArrowheads="1"/>
                    </pic:cNvPicPr>
                  </pic:nvPicPr>
                  <pic:blipFill>
                    <a:blip r:embed="rId5"/>
                    <a:srcRect l="-4" t="-12" r="-4" b="-12"/>
                    <a:stretch>
                      <a:fillRect/>
                    </a:stretch>
                  </pic:blipFill>
                  <pic:spPr bwMode="auto">
                    <a:xfrm>
                      <a:off x="0" y="0"/>
                      <a:ext cx="6306820" cy="1456055"/>
                    </a:xfrm>
                    <a:prstGeom prst="rect">
                      <a:avLst/>
                    </a:prstGeom>
                  </pic:spPr>
                </pic:pic>
              </a:graphicData>
            </a:graphic>
          </wp:anchor>
        </w:drawing>
      </w:r>
    </w:p>
    <w:p>
      <w:pPr>
        <w:pStyle w:val="Capitol"/>
        <w:spacing w:lineRule="auto" w:line="240" w:before="0" w:after="0"/>
        <w:rPr/>
      </w:pPr>
      <w:r>
        <w:rPr/>
        <w:t>Capitolul 15</w:t>
      </w:r>
    </w:p>
    <w:p>
      <w:pPr>
        <w:pStyle w:val="Capitol"/>
        <w:spacing w:lineRule="auto" w:line="240" w:before="0" w:after="0"/>
        <w:rPr>
          <w:sz w:val="36"/>
          <w:szCs w:val="36"/>
        </w:rPr>
      </w:pPr>
      <w:r>
        <w:rPr>
          <w:sz w:val="36"/>
          <w:szCs w:val="36"/>
        </w:rPr>
        <w:t>Curtea lui Iurg</w:t>
      </w:r>
    </w:p>
    <w:p>
      <w:pPr>
        <w:pStyle w:val="Normal"/>
        <w:widowControl w:val="false"/>
        <w:autoSpaceDE w:val="false"/>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40" w:before="0" w:after="0"/>
        <w:ind w:firstLine="720"/>
        <w:jc w:val="both"/>
        <w:rPr/>
      </w:pPr>
      <w:r>
        <w:rPr>
          <w:rFonts w:cs="Bookman Old Style" w:ascii="Bookman Old Style" w:hAnsi="Bookman Old Style"/>
          <w:sz w:val="24"/>
          <w:szCs w:val="24"/>
        </w:rPr>
        <w:t>A doua zi dimineaţă, soarele a răsărit în senin şi, după ploaia nopţii, codrul a lucit de mii şi mii de nestemate ca flori fără nume şi degrab trecătoare.</w:t>
      </w:r>
    </w:p>
    <w:p>
      <w:pPr>
        <w:pStyle w:val="Normal"/>
        <w:widowControl w:val="false"/>
        <w:autoSpaceDE w:val="false"/>
        <w:spacing w:lineRule="auto" w:line="240" w:before="0" w:after="0"/>
        <w:jc w:val="both"/>
        <w:rPr/>
      </w:pPr>
      <w:r>
        <w:rPr>
          <w:rFonts w:cs="Bookman Old Style" w:ascii="Bookman Old Style" w:hAnsi="Bookman Old Style"/>
          <w:sz w:val="24"/>
          <w:szCs w:val="24"/>
        </w:rPr>
        <w:t>Văzduhul era curat. Călătorii cît şi localnicii îl simţeau intrînd în ei ca pe un vinaţ bun. Soborul monahilor ieşise cu stareţul înafara porţii ferecate, ca să fie de faţă la plecarea măriei sale Nicoară. I</w:t>
        <w:noBreakHyphen/>
        <w:t>au urat cale fericită şi lui şi oştenilor, şi au rămas o vreme privind cum se duc.</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De lucirea biruitoare din ochii călătorului domnesc, pe care o băgaseră de samă acei monahi, se bucura mai ales uncheşul Petrea, care amesteca aducerile lui aminte cu anii de pruncie ai lui Nicoară, la curtea lui Iurg Litean. Într</w:t>
        <w:noBreakHyphen/>
        <w:t>acolo el şi cel ce fusese prunc umblau acum fără grabă, ca într</w:t>
        <w:noBreakHyphen/>
        <w:t>o lene a unei plăceri. Căpitanul Petrea era acum bătrîn, iar pruncuţul cărun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În asemenea bună stare a spiritului, au umblat prin valea îngustă a Şomuzului, pe lîngă nişte lunci bătrîne rămase în stăpînirea Domniei după moartea lui Şendrea hatmanul; căci acele pămînturi şi lunci de la Dolheşti, unde se afla gropniţa lui Şendrea, cumnatul lui Ştefan bătrînul, fuseseră, împreună cu toată valea, zestrea surorii Voievodului. Şi din acel timp rămăseseră uitate; Domnia nu le socotise vrednice a fi dăruite boierilor celor mar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Călătorii băgau de samă o rînduială a satelor deosebită decît în alte părţi pe unde umblaseră. Gospodarii îşi vedeau fără grijă de prisăci şi livezi şi se închinau cu voie bună la trecerea acelor străini. Vite albe păşteau pe lunci; numaicît dealurile care străjuiau din dreapta şi din stînga păreau a copleşi valea. Astfel au ajuns la prînzişor, cu rînduială ştiută, la un pod de peste Şomuz şi la o moară, pe unde drumul începea să suie un holm înalt, cătră valea largă a Siretului, departe, spre curtea veche a amintiri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Moara umbla numai pe</w:t>
        <w:noBreakHyphen/>
        <w:t xml:space="preserve">o piatră, zvonind uşor. </w:t>
      </w:r>
      <w:r>
        <w:rPr>
          <w:rFonts w:cs="Bookman Old Style" w:ascii="Bookman Old Style" w:hAnsi="Bookman Old Style"/>
          <w:sz w:val="24"/>
          <w:szCs w:val="24"/>
          <w:lang w:val="sv-SE"/>
        </w:rPr>
        <w:t>Şi sub streşina morii, la drum, sta pe o laviţă morarul. Împotriva tuturor datinilor şi poveştilor, morarul nu era unchia</w:t>
      </w:r>
      <w:r>
        <w:rPr>
          <w:rFonts w:cs="Bookman Old Style" w:ascii="Bookman Old Style" w:hAnsi="Bookman Old Style"/>
          <w:sz w:val="24"/>
          <w:szCs w:val="24"/>
          <w:lang w:val="ro-RO"/>
        </w:rPr>
        <w:t>ş</w:t>
      </w:r>
      <w:r>
        <w:rPr>
          <w:rFonts w:cs="Bookman Old Style" w:ascii="Bookman Old Style" w:hAnsi="Bookman Old Style"/>
          <w:sz w:val="24"/>
          <w:szCs w:val="24"/>
          <w:lang w:val="sv-SE"/>
        </w:rPr>
        <w:t xml:space="preserve"> împovărat de ani şi slăbie, ci bărbat tînăr, cu înfăţişare vesel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Îţi poftesc buna ziua, morarule, şi noroc a strigat moş Petrea, mai mult ca să</w:t>
        <w:noBreakHyphen/>
        <w:t>l stîrnească la vorbă de petrecere în popas.</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Vă mulţămesc frumos domniilor voastre, a răspuns morarul ridicîndu</w:t>
        <w:noBreakHyphen/>
        <w:t>se de pe laviţă şi descoperindu</w:t>
        <w:noBreakHyphen/>
        <w:t>şi pletel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La moara asta nu</w:t>
        <w:noBreakHyphen/>
        <w:t xml:space="preserve">i adunare? </w:t>
      </w:r>
      <w:r>
        <w:rPr>
          <w:rFonts w:cs="Bookman Old Style" w:ascii="Bookman Old Style" w:hAnsi="Bookman Old Style"/>
          <w:sz w:val="24"/>
          <w:szCs w:val="24"/>
        </w:rPr>
        <w:t>Te văd singur, a urmat uncheşul. Îngăduie să poposim sub streşina dumnital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u dragă inimă, a răspuns morarul, privindu</w:t>
        <w:noBreakHyphen/>
        <w:t>i cu ochi verzi ca luciul iazulu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Ceilalţi călăreţi au înaintat; s</w:t>
        <w:noBreakHyphen/>
        <w:t>a apropiat şi căruţa lui Ile. Morarul a dat lămurir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uşteriii mei cu tăbîltoacele, cinstiţilor drumeţi, se adună mai pe sară, după ce se întoarce lumea de la cîmp şi de la alte treburi. Macină rîşniţa grăunţe; măcinăm şi noi vorbe, punînd ţara la cale. Asta</w:t>
        <w:noBreakHyphen/>
        <w:t>i moara lui Barbacot.</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ine a fost creştinul cu asemenea porecl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trămoşul nostru; după ce</w:t>
        <w:noBreakHyphen/>
        <w:t>a trăit ani nouăzeci şi nouă, a lăsat strănepoţilor moştenire moara şi mai ales învăţăturile sal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Atunci va fi fost filosof? a rîs mezinul Lixandru.</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Cu voia domniei tale, da.</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Şi pe dumneata cum te chiamă?</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omnilor, numele meu din botez e Tudorică, iar porecla Prepelea.</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Adunarea a făcut mare haz.</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Hai să descălicăm la moara lui Statu</w:t>
        <w:noBreakHyphen/>
        <w:t>Palmă Barbacot, a zis Nicoară cu voie bună, şi Prepelea să ne vîndă poveşt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Asta nu se poate, a zis Tudorică arătîndu</w:t>
        <w:noBreakHyphen/>
        <w:t>şi dinţii şi privindu</w:t>
        <w:noBreakHyphen/>
        <w:t>i pe toţi cum sar din tarniţi. După învăţătura bătrînului nostru, poveşti nu vînd, ci schimb. Aicea în valea Şomuzului, cinstiţilor drumeţi, noi vieţuim întru singurătate şi neştiinţă. Vrem să aflăm ce se petrece la curtea lui Vodă şi</w:t>
        <w:noBreakHyphen/>
        <w:t>n Ţara</w:t>
        <w:noBreakHyphen/>
        <w:t>de</w:t>
        <w:noBreakHyphen/>
        <w:t>Jos. Fost</w:t>
        <w:noBreakHyphen/>
        <w:t>au războaie şi cutremur; poftim să ştim ce mai este şi ce se mai pregăteşte. Am auzit unele, dar nu toate. Pe la noi nu se află, ca</w:t>
        <w:noBreakHyphen/>
        <w:t>n alte ţinuturi, săla</w:t>
      </w:r>
      <w:r>
        <w:rPr>
          <w:sz w:val="24"/>
          <w:szCs w:val="24"/>
          <w:lang w:val="sv-SE"/>
        </w:rPr>
        <w:t>ș</w:t>
      </w:r>
      <w:r>
        <w:rPr>
          <w:rFonts w:cs="Bookman Old Style" w:ascii="Bookman Old Style" w:hAnsi="Bookman Old Style"/>
          <w:sz w:val="24"/>
          <w:szCs w:val="24"/>
          <w:lang w:val="sv-SE"/>
        </w:rPr>
        <w:t>uri boiereşti, unde să se cuibărească minciunile. Să iertaţi domniile voastre acei care veţi fi fiind boieri. Dar eu, afară de săbiile ce purtaţi, după straie vă socot neguţător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Neguţători care nici nu vindem, nici nu cumpărăm, a răspuns Nicoară punîndu</w:t>
        <w:noBreakHyphen/>
        <w:t>şi mîna sa cu inel şi pecete pe umărul morarulu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Acesta a tras cu coada ochiului şi a luat aminte, fără să se tulbur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Mare cinste să poposească în sărăcia de la noi măriri de la scaunul Domnie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Nu sîntem boieri, meştere Tudorică, şi nu venim de la Iaş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 xml:space="preserve">Eu socoteam altfel, măria ta, avînd ochi şi văzînd. </w:t>
      </w:r>
      <w:r>
        <w:rPr>
          <w:rFonts w:cs="Bookman Old Style" w:ascii="Bookman Old Style" w:hAnsi="Bookman Old Style"/>
          <w:sz w:val="24"/>
          <w:szCs w:val="24"/>
        </w:rPr>
        <w:t>Potcoavă s</w:t>
        <w:noBreakHyphen/>
        <w:t>a întors cu bunăvoinţ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Nu sînt decît un oştean, prietine morar.</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Mă bucur, măria ta, s</w:t>
        <w:noBreakHyphen/>
        <w:t>a tulburat morarul, fulgerat de înţelegere deplină, că te văd bine cumpănit pe amîndouă picioarel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Tovarăşii lui Nicoară au rîs cu hoho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Îmi place că eşti meşter hîtru, Tudoric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Ca uncheşul meu Barbacot, măria ta. El ne</w:t>
        <w:noBreakHyphen/>
        <w:t>a învăţat să ne ferim de tagma boierilor. Nici noi să ieşim cătră ei, nici ei la noi să nu vie, ca să nu ne întarte şi să le sărim în cap.</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Am oblicit de la nişte neamuri de</w:t>
        <w:noBreakHyphen/>
        <w:t>a noastre, care au căutat pămînt mai bun la lărgime, în şesul Siretului, cum că în partea aceea de ţară ar fi ieşit cu putere mare boieri vistiernici să împlinească dări nouă, scornite acuma. Noi aceştia de la Şomuz, mai puţini şi mai săraci, am rămas uitaţi. Dar acolo, lîngă Ruginoasa, au intrat într</w:t>
        <w:noBreakHyphen/>
        <w:t>un sat ş</w:t>
        <w:noBreakHyphen/>
        <w:t>au împlinit pe gospodari, luînd şaptesprezece boi de la toată obştea. Dar satul datora optsprezece. Atuncea, acei dregători, neputînd găsi încă un bou, au apucat pe</w:t>
        <w:noBreakHyphen/>
        <w:t>un prunc al unui om şi l</w:t>
        <w:noBreakHyphen/>
        <w:t>au dus cu ei zălog, pentru boul lipsă. Să fie adevărat? Domniile voastre n</w:t>
        <w:noBreakHyphen/>
        <w:t>aţi auzit de una ca ast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De asta n</w:t>
        <w:noBreakHyphen/>
        <w:t>am auzit, dar cunoaştem altele... a mormăit moş Petre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Eu aş zice aşa, a urmat Tudorică aţintind pe Nicoară, că pentru aşa dregători i</w:t>
        <w:noBreakHyphen/>
        <w:t>ar folosi lui Vodă leacul babelor de la Şomuz: alior plămădit cu vin pe care</w:t>
        <w:noBreakHyphen/>
        <w:t>l dau pe apa ca să ameţească peştii şi să</w:t>
        <w:noBreakHyphen/>
        <w:t>i prindă. Să</w:t>
        <w:noBreakHyphen/>
        <w:t>şi hrănească şi măria sa lighioile de la curte cu alior, să se ducă pe apa sîmbetei, să ajungă la Dunăre, pe urmă în marea şi în fundul tartorului.</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Diacul a privit cu mare plăcere pe strănepotul lui Barbaco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w:t>
        <w:noBreakHyphen/>
        <w:t>oi uita să spun asta măriei sale cînd l</w:t>
        <w:noBreakHyphen/>
        <w:t>oi întîlni, i</w:t>
        <w:noBreakHyphen/>
        <w:t>a zîmbit el, pe cînd Nicoară şi oştenii încălecau.</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Cînd au purces, lucea soarele în iazul cel întins, scurmînd cuibare de foc. Ceata călăreţilor umbla în buiestru, pătrunsă de duhul de voie bună a unui meşter leneş la treabă şi harnic la vorbă. Clipele acelui popas se risipeau ca fulgii de păpădie în adierea vîntulu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Aşa au umblat cu spor pe sub biruinţa soarelui de amiază şi au ajuns într</w:t>
        <w:noBreakHyphen/>
        <w:t>un pisc unde se legănau fînaţuri înflorite. De</w:t>
        <w:noBreakHyphen/>
        <w:t>acolo au văzut valea cea largă a Siretului, unde curge o apă domoală, scriind cotituri între lunci vech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Au mai făcut un popas, hrănindu</w:t>
        <w:noBreakHyphen/>
        <w:t>se oameni, cai şi cucoş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Cînd uncheşul Petrea Gînj i</w:t>
        <w:noBreakHyphen/>
        <w:t>a călăuzit în acest colţ încîntat unde puhoiul limpede al Sucevii rupea tulbureala Siretului, Nicoară şi</w:t>
        <w:noBreakHyphen/>
        <w:t>a simţit inima bătînd mai grăbit. Acolo era curtea copilăriei lui cu turnul de piatră, şi livezile între parcane înalte, şi prisaca de care avea grijă moşu Voicu, şi odăile cu cai şi carîte, şi ocolul vitelor albe, şi cuhnea zvonind de robota ţiganilor, şi slujitoarele cele tinere lucrînd la stative în pridvor, şi cneaghina Calomfira trecînd din cămări la cerdac în straiul ei cernit. Căci în acel timp al copilăriei, cneazul cel bătrîn Iurg Litean hodinea sub lespede. În grădină, lîngă altarul paraclisului. Toate le</w:t>
        <w:noBreakHyphen/>
        <w:t>a părăsit cînd abia se ridicase mărişor, şi căpitanul Petrea l</w:t>
        <w:noBreakHyphen/>
        <w:t>a dus peste hotar, într</w:t>
        <w:noBreakHyphen/>
        <w:t>o ţară străină. De atunci nu s</w:t>
        <w:noBreakHyphen/>
        <w:t>a mai întors.</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Iar acuma, într</w:t>
        <w:noBreakHyphen/>
        <w:t>o clipă ca de spaimă, a privit şi şi</w:t>
        <w:noBreakHyphen/>
        <w:t>a plecat fruntea. Din toate nu mai era nimic. Turnul se prăbuşise şi</w:t>
        <w:noBreakHyphen/>
        <w:t>l învăluiau iederi sălbatice. Din curte nu mai era nimic; trecuse peste ea pojarul. Acoperişul paraclisului se dărîmas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Zece oşteni cu capetele descoperite aşteptau parcă totuşi, ca şi la sfîrşitul poveştilor mîhnite din copilărie, să le nălucească palatul scufundat de o vrajă. Însă pădurea dimprejur fremăta lin; se alungau în zbor măcălendri între lumini şi umbre şi minunea nu se săvîrşea, căci mormintele rămîn mormint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Nicoară şi</w:t>
        <w:noBreakHyphen/>
        <w:t>a strîns pleoapele, ca să lepede două lacrimi, pe urmă a suspinat şi a înălţat fruntea.</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Oare osemintele maicii mele au fost adunate şi aşezate la veşnică odihnă?</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Căpitanul Petrea a tăcu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Şi</w:t>
        <w:noBreakHyphen/>
        <w:t>au îndemnat caii spre paraclis. Lespedea ce adăpostise pe Iurg era prăvălită, gropniţa deschisă, ca să i se prade cneazului mort podoabel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Nici mormintele nu rămîn morminte. Crudă întristare, căci nu</w:t>
        <w:noBreakHyphen/>
        <w:t>i muritor care să fie apărat de asemenea umilinţ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sv-SE"/>
        </w:rPr>
        <w:t>Totuşi sînt bărbaţi care pot sta deasupra vieţii şi a morţii, păstrîndu</w:t>
        <w:noBreakHyphen/>
        <w:t>şi cumpăna inimii în urgii, pentru că au de împlinit aici pe pămînt, în timpul lor scurt, o datorie. Aşa patruzeci şi opt de ani măritul Ştefan</w:t>
        <w:noBreakHyphen/>
        <w:t xml:space="preserve">Voievod a stat cu sabia apărător al moşiei şi norodului său. Cunoscînd zădărnicia silinţelor sale, măria sa a stat totuşi în picioare pînă la sfîrşit, ca să fie pildă altora care vor veni după el. </w:t>
      </w:r>
      <w:r>
        <w:rPr>
          <w:rFonts w:cs="Bookman Old Style" w:ascii="Bookman Old Style" w:hAnsi="Bookman Old Style"/>
          <w:sz w:val="24"/>
          <w:szCs w:val="24"/>
        </w:rPr>
        <w:t>Acea pildă a urmat</w:t>
        <w:noBreakHyphen/>
        <w:t>o Ion</w:t>
        <w:noBreakHyphen/>
        <w:t>Vodă şi s</w:t>
        <w:noBreakHyphen/>
        <w:t>a pus şi măria sa Ion jertfă. Cît sînt încă duşmani, trebuie să le stăm împotrivă, pînă la acel ceas cînd va veni dreapta izbăvire. Vor cădea vitejii cei juruiţi? — se vor scula mişeii pînă la cel din urmă, cît frunzele şi cît năsipul, pentru slobozenia lor şi pentru dreptat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Aşa că să ne avem sus inimile, dragă frate, </w:t>
      </w:r>
      <w:r>
        <w:rPr>
          <w:sz w:val="24"/>
          <w:szCs w:val="24"/>
        </w:rPr>
        <w:t>ș</w:t>
      </w:r>
      <w:r>
        <w:rPr>
          <w:rFonts w:cs="Bookman Old Style" w:ascii="Bookman Old Style" w:hAnsi="Bookman Old Style"/>
          <w:sz w:val="24"/>
          <w:szCs w:val="24"/>
        </w:rPr>
        <w:t>i să ne urmăm cale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Da, bădiţă Nicoară, a suspinat cu amar Alexandru. </w:t>
      </w:r>
      <w:r>
        <w:rPr>
          <w:rFonts w:cs="Bookman Old Style" w:ascii="Bookman Old Style" w:hAnsi="Bookman Old Style"/>
          <w:sz w:val="24"/>
          <w:szCs w:val="24"/>
          <w:lang w:val="sv-SE"/>
        </w:rPr>
        <w:t>Mă gîndesc unde</w:t>
        <w:noBreakHyphen/>
        <w:t>om poposi la noapt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recem în poiana cea veche, a răspuns uncheşul. Alcătuim acolo colibă de frunzar, şi nu ne</w:t>
        <w:noBreakHyphen/>
        <w:t>om prăpădi cu fire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Mezinul i</w:t>
        <w:noBreakHyphen/>
        <w:t>a aruncat moşneagului o privire înveninat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Om face foc, a urmat căpitanul Petrea, ş</w:t>
        <w:noBreakHyphen/>
        <w:t>avem toate cîte ne trebuie pentru trupul nostru.</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 moş Petrea, a răspuns îmblînzit mezinu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Dar Poiana Ursului nu era singură. Avea oaspeţi, vetre de foc şi colibe de frunzar. Îşi făcuse acolo, vremelnic, oprire o tabără de rudar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Cînd judele lor a văzut larma ce se stîrnise la cele patru căruţe ale sălaşului şi şi</w:t>
        <w:noBreakHyphen/>
        <w:t>a dat sama că vin împotrivă călăreţi cu arme, a slobozit mare strigăt şi a poruncit să se aşeze toţi cei douăzeci şi opt de supuşi ai săi pe brînci şi cu fruntea plecată. Glasul său repezise porunca într</w:t>
        <w:noBreakHyphen/>
        <w:t>o limbă necunoscută, pe care un singur om dintre slujitorii lui Nicoară o putea pricep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Pas, Ile Caraiman, a zis blînd măria sa, şi întreabă cele de cuviinţă pe aceşti sărman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Potcoavă cunoştea că acei sărmani pe jumătate goi nu pregetau să mintă şi să prade, ba chiar, la nevoie, să întrebuinţeze buzdugan şi cuţit împotriva cui se nimerea, numai să aibă cîştig. Poate ei să fi desfăcut gropniţa cneazului Iurg. Dar aceşti robi aduşi de tătari tocmai de la India şi vînduţi boierilor pămînteni n</w:t>
        <w:noBreakHyphen/>
        <w:t>au cunoscut decît urgii în rătăcirile lor, decît hrană de cîni şi biciul; nimene nu i</w:t>
        <w:noBreakHyphen/>
        <w:t>a învăţat altfel de viaţă, nimene nu i</w:t>
        <w:noBreakHyphen/>
        <w:t>a miluit şi sînt cei mai mişei dintre toţi mişeii pămîntului. Dar trupul lor e bine alcătuit şi au muieri frumoase. Au darul cîntecului şi al meşteşugurilor. Şi cînd găsesc milă, sînt cu credinţă tare, cum se vede că s</w:t>
        <w:noBreakHyphen/>
        <w:t>a ales acest Ile Caraiman, tovarăş de nădejde. Sălaşul lui Ile a primit de la măria sa Ion</w:t>
        <w:noBreakHyphen/>
        <w:t>Vodă slobozenie, şi iată îl are alături pe Ile ca pe un frate om.</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Au prost obicei cnejii moldoveni de poruncesc la ospeţe acestor robi să se suie în copaci şi apoi se pun asupra lor la întrecere cu săgeţile. Şi pe fetele lor le aduc la iatacuri. Le preţuiesc ca pe nişte flori de o clipă, ş</w:t>
        <w:noBreakHyphen/>
        <w:t>apoi le aruncă în glod. Vor fi fost fericiţi în ţara lor. Se spune că la India viaţa e bundă şi îmbielşugată. Chiar de</w:t>
        <w:noBreakHyphen/>
        <w:t>ar fi fost cei din urmă paria acolo, n</w:t>
        <w:noBreakHyphen/>
        <w:t>ar fi fost mai nefericiţi. Tătarii, care au domnie în Asia şi bat războaie la India şi au întemeiat şi acolo împărăţie, îi aduc marfă vie, în ţările noastre, şi de două veacuri s</w:t>
        <w:noBreakHyphen/>
        <w:t>a iscat şi la noi asemenea rînduială neomenească a robiei. Ş</w:t>
        <w:noBreakHyphen/>
        <w:t>apoi, de la asta, domnii lumii se întartă şi asupra băştinaşilor, să</w:t>
        <w:noBreakHyphen/>
        <w:t>i calce în picioare şi să</w:t>
        <w:noBreakHyphen/>
        <w:t>i socoată şerbi. „Binecuvîntat fie dascălul meu Ian Saviţki de la Bar — şi</w:t>
        <w:noBreakHyphen/>
        <w:t>a amintit Nicoară — care mi</w:t>
        <w:noBreakHyphen/>
        <w:t>a deschis ochii asupra acestui adevăr. Dar boierii leşi l</w:t>
        <w:noBreakHyphen/>
        <w:t>au osîndit în Seim pentru cele ce ne învăţa pe noi, ucenicii, şi gîdea l</w:t>
        <w:noBreakHyphen/>
        <w:t>a tăiat pe podină înaltă, în mijlocul Liovului, în zi de tîrg.”</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Potcoavă nu apucase a descăleca şi Ile Caraiman s</w:t>
        <w:noBreakHyphen/>
        <w:t>a întors cu ochii spăriaţi, să</w:t>
        <w:noBreakHyphen/>
        <w:t>şi deie sama de soli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Măria ta, a strigat el, şi şi</w:t>
        <w:noBreakHyphen/>
        <w:t>a pus fruntea pe teltia de sub şaua murgului. Măria ta, a suspinat după aceea, ridicînd o privire înfricoşată. Acest Zailic, judele rudarilor opriţi aici în Poiana Ursului, îi de loc tot de la Runc, unde se afla taica meu Fedeleş mai mare peste toţi rudarii care au dobîndit slobozenie de la slăvitul Ion</w:t>
        <w:noBreakHyphen/>
        <w:t>Vodă. Dar i</w:t>
        <w:noBreakHyphen/>
        <w:t>a spart domnia nouă a Şchiopului</w:t>
        <w:noBreakHyphen/>
        <w:t>Vodă; şi pe taica al meu l</w:t>
        <w:noBreakHyphen/>
        <w:t>a oborît cu buzduganul armaşul Ciornei. Şi toţi ai mei s</w:t>
        <w:noBreakHyphen/>
        <w:t>au prăpădit şi s</w:t>
        <w:noBreakHyphen/>
        <w:t>au împrăştiat; şi pe cîţi i</w:t>
        <w:noBreakHyphen/>
        <w:t>au apucat de grumaz armăşeii, i</w:t>
        <w:noBreakHyphen/>
        <w:t xml:space="preserve">au supus iarăşi robiei. </w:t>
      </w:r>
      <w:r>
        <w:rPr>
          <w:rFonts w:cs="Bookman Old Style" w:ascii="Bookman Old Style" w:hAnsi="Bookman Old Style"/>
          <w:sz w:val="24"/>
          <w:szCs w:val="24"/>
        </w:rPr>
        <w:t>Iar Zailic a apucat a fugi cu aceste patru corturi. Ş</w:t>
        <w:noBreakHyphen/>
        <w:t>au nimerit aicea şi au început a lucra alvii şi căuşe de plop şi salcie, pentru satele din partea locului. Dar bieţii aceştia mişei stau cu frică şi de aceea s</w:t>
        <w:noBreakHyphen/>
        <w:t>au înspăimîntat de vederea noastră. Ce să fac cu ei, măria t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ă</w:t>
        <w:noBreakHyphen/>
        <w:t>i îmblînzeşti, Ile, şi să</w:t>
        <w:noBreakHyphen/>
        <w:t>i lăsăm în pace. Şi inimile noastre sînt negre ca tina de supărare, ca şi ale lor.</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Măria sa a mîngîiat fruntea ţiganului; Caraiman a cuprins acea mînă prietină şi a sărutat</w:t>
        <w:noBreakHyphen/>
        <w:t>o. Apoi, hîrîindu</w:t>
        <w:noBreakHyphen/>
        <w:t>şi în gîtiţă lacrimile, s</w:t>
        <w:noBreakHyphen/>
        <w:t>a dus la Zailic judele, să</w:t>
        <w:noBreakHyphen/>
        <w:t>i împărtăşească porunca stăpînului său.</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mai atîta mai stă măria sa în Poiana Ursului, cît om îmbuca cina, a dat de veste judelui slujitorul lui Potcoavă.</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 de ce, frate Il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ăci măria sa a găsit casa părinţilor săi dărîmată şi arsă, şi din toate cîte au fost ale unui cneaz n</w:t>
        <w:noBreakHyphen/>
        <w:t>a rămas un par de care măria sa Nicoară să se apuce cu mîna. Aşa că le lasă toate pustiei şi vouă. Domnia sa îşi scutură încălţările, încalică iar şi ne</w:t>
        <w:noBreakHyphen/>
        <w:t>om tot duce.</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Vă veţi tot duce fără întoarcer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a măria sa Nicoară s</w:t>
        <w:noBreakHyphen/>
        <w:t>a întoarce, ca să facă dreptate în ţar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Judele Zailic s</w:t>
        <w:noBreakHyphen/>
        <w:t>a închinat cătră măria sa, şi a poruncit sălaşului său să intre în colibele de frunzar, să steie acolo cu ochii sfecliţi şi să tacă. Căci măria sa descăleca la ospăţ. Totuşi în acel asfinţit de soare, cînd pribegii s</w:t>
        <w:noBreakHyphen/>
        <w:t>au aşezat la cină lîngă căruţa lor, a pornit un murmur moale şi blînd în colibe, şi poporul lui Zailic s</w:t>
        <w:noBreakHyphen/>
        <w:t>a îndemnat a cînt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La glasuri s</w:t>
        <w:noBreakHyphen/>
        <w:t>au adaos strune de cobză şi viers de alăută. Rudarii cîntau pentru inima lor, dar şi pentru inima acelor călători pribeg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Nicoară şi cu ai săi erau cu luare</w:t>
        <w:noBreakHyphen/>
        <w:t>aminte să înţeleagă vorbele, dar acele vorbe erau într</w:t>
        <w:noBreakHyphen/>
        <w:t>o limbă veche de la împărăţia lui Por</w:t>
        <w:noBreakHyphen/>
        <w:t>împărat, pe care numai Ile Caraiman o putea desluş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întă şi moldovenii acest cîntec în limba lor... a dat el lămuriri lui Potcoavă. Cum contenesc rudarii, vi</w:t>
        <w:noBreakHyphen/>
        <w:t>l spun aşa cum l</w:t>
        <w:noBreakHyphen/>
        <w:t>am auzit de la nişte ciobani megieşi cu Runcul nostru.</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Ile a rostit încet măriei sale vorbele acelui cîntec:</w:t>
      </w:r>
    </w:p>
    <w:p>
      <w:pPr>
        <w:pStyle w:val="Normal"/>
        <w:widowControl w:val="false"/>
        <w:autoSpaceDE w:val="false"/>
        <w:spacing w:lineRule="auto" w:line="240" w:before="0" w:after="0"/>
        <w:ind w:left="1290" w:firstLine="570"/>
        <w:jc w:val="both"/>
        <w:rPr>
          <w:rFonts w:ascii="Bookman Old Style" w:hAnsi="Bookman Old Style" w:cs="Bookman Old Style"/>
          <w:i/>
          <w:i/>
          <w:sz w:val="24"/>
          <w:szCs w:val="24"/>
          <w:lang w:val="sv-SE"/>
        </w:rPr>
      </w:pPr>
      <w:r>
        <w:rPr>
          <w:rFonts w:cs="Bookman Old Style" w:ascii="Bookman Old Style" w:hAnsi="Bookman Old Style"/>
          <w:i/>
          <w:sz w:val="24"/>
          <w:szCs w:val="24"/>
          <w:lang w:val="sv-SE"/>
        </w:rPr>
        <w:t xml:space="preserve">Maică, măiculiţă, </w:t>
      </w:r>
    </w:p>
    <w:p>
      <w:pPr>
        <w:pStyle w:val="Normal"/>
        <w:widowControl w:val="false"/>
        <w:autoSpaceDE w:val="false"/>
        <w:spacing w:lineRule="auto" w:line="240" w:before="0" w:after="0"/>
        <w:ind w:left="1290" w:firstLine="570"/>
        <w:jc w:val="both"/>
        <w:rPr>
          <w:rFonts w:ascii="Bookman Old Style" w:hAnsi="Bookman Old Style" w:cs="Bookman Old Style"/>
          <w:i/>
          <w:i/>
          <w:sz w:val="24"/>
          <w:szCs w:val="24"/>
          <w:lang w:val="sv-SE"/>
        </w:rPr>
      </w:pPr>
      <w:r>
        <w:rPr>
          <w:rFonts w:cs="Bookman Old Style" w:ascii="Bookman Old Style" w:hAnsi="Bookman Old Style"/>
          <w:i/>
          <w:sz w:val="24"/>
          <w:szCs w:val="24"/>
          <w:lang w:val="sv-SE"/>
        </w:rPr>
        <w:t xml:space="preserve">Maică, dorul de la tine </w:t>
      </w:r>
    </w:p>
    <w:p>
      <w:pPr>
        <w:pStyle w:val="Normal"/>
        <w:widowControl w:val="false"/>
        <w:autoSpaceDE w:val="false"/>
        <w:spacing w:lineRule="auto" w:line="240" w:before="0" w:after="0"/>
        <w:ind w:left="1290" w:firstLine="570"/>
        <w:jc w:val="both"/>
        <w:rPr>
          <w:rFonts w:ascii="Bookman Old Style" w:hAnsi="Bookman Old Style" w:cs="Bookman Old Style"/>
          <w:i/>
          <w:i/>
          <w:sz w:val="24"/>
          <w:szCs w:val="24"/>
        </w:rPr>
      </w:pPr>
      <w:r>
        <w:rPr>
          <w:rFonts w:cs="Bookman Old Style" w:ascii="Bookman Old Style" w:hAnsi="Bookman Old Style"/>
          <w:i/>
          <w:sz w:val="24"/>
          <w:szCs w:val="24"/>
        </w:rPr>
        <w:t xml:space="preserve">Peste munţi şi ape vine, </w:t>
      </w:r>
    </w:p>
    <w:p>
      <w:pPr>
        <w:pStyle w:val="Normal"/>
        <w:widowControl w:val="false"/>
        <w:autoSpaceDE w:val="false"/>
        <w:spacing w:lineRule="auto" w:line="240" w:before="0" w:after="0"/>
        <w:ind w:left="1290" w:firstLine="570"/>
        <w:jc w:val="both"/>
        <w:rPr/>
      </w:pPr>
      <w:r>
        <w:rPr>
          <w:rFonts w:cs="Bookman Old Style" w:ascii="Bookman Old Style" w:hAnsi="Bookman Old Style"/>
          <w:i/>
          <w:sz w:val="24"/>
          <w:szCs w:val="24"/>
        </w:rPr>
        <w:t>Şi nu</w:t>
        <w:noBreakHyphen/>
        <w:t xml:space="preserve">l poate opri nime: </w:t>
      </w:r>
    </w:p>
    <w:p>
      <w:pPr>
        <w:pStyle w:val="Normal"/>
        <w:widowControl w:val="false"/>
        <w:autoSpaceDE w:val="false"/>
        <w:spacing w:lineRule="auto" w:line="240" w:before="0" w:after="0"/>
        <w:ind w:left="1290" w:firstLine="570"/>
        <w:jc w:val="both"/>
        <w:rPr/>
      </w:pPr>
      <w:r>
        <w:rPr>
          <w:rFonts w:cs="Bookman Old Style" w:ascii="Bookman Old Style" w:hAnsi="Bookman Old Style"/>
          <w:i/>
          <w:sz w:val="24"/>
          <w:szCs w:val="24"/>
        </w:rPr>
        <w:t xml:space="preserve">Nici cioban cu fluierul, </w:t>
      </w:r>
    </w:p>
    <w:p>
      <w:pPr>
        <w:pStyle w:val="Normal"/>
        <w:widowControl w:val="false"/>
        <w:autoSpaceDE w:val="false"/>
        <w:spacing w:lineRule="auto" w:line="240" w:before="0" w:after="0"/>
        <w:ind w:left="1290" w:firstLine="570"/>
        <w:jc w:val="both"/>
        <w:rPr/>
      </w:pPr>
      <w:r>
        <w:rPr>
          <w:rFonts w:cs="Bookman Old Style" w:ascii="Bookman Old Style" w:hAnsi="Bookman Old Style"/>
          <w:i/>
          <w:sz w:val="24"/>
          <w:szCs w:val="24"/>
        </w:rPr>
        <w:t xml:space="preserve">Nici popă cu cîntecul, </w:t>
      </w:r>
    </w:p>
    <w:p>
      <w:pPr>
        <w:pStyle w:val="Normal"/>
        <w:widowControl w:val="false"/>
        <w:autoSpaceDE w:val="false"/>
        <w:spacing w:lineRule="auto" w:line="240" w:before="0" w:after="0"/>
        <w:ind w:left="1290" w:firstLine="570"/>
        <w:jc w:val="both"/>
        <w:rPr>
          <w:rFonts w:ascii="Bookman Old Style" w:hAnsi="Bookman Old Style" w:cs="Bookman Old Style"/>
          <w:i/>
          <w:i/>
          <w:sz w:val="24"/>
          <w:szCs w:val="24"/>
        </w:rPr>
      </w:pPr>
      <w:r>
        <w:rPr>
          <w:rFonts w:cs="Bookman Old Style" w:ascii="Bookman Old Style" w:hAnsi="Bookman Old Style"/>
          <w:i/>
          <w:sz w:val="24"/>
          <w:szCs w:val="24"/>
        </w:rPr>
        <w:t>Numai eu cu sufletul...</w:t>
      </w:r>
    </w:p>
    <w:p>
      <w:pPr>
        <w:pStyle w:val="Normal"/>
        <w:tabs>
          <w:tab w:val="clear" w:pos="720"/>
          <w:tab w:val="left" w:pos="4395" w:leader="none"/>
          <w:tab w:val="left" w:pos="4678" w:leader="none"/>
          <w:tab w:val="left" w:pos="4962" w:leader="none"/>
        </w:tabs>
        <w:spacing w:lineRule="auto" w:line="240" w:before="0" w:after="0"/>
        <w:jc w:val="center"/>
        <w:rPr>
          <w:rFonts w:ascii="Monotype Corsiva" w:hAnsi="Monotype Corsiva" w:cs="Monotype Corsiva"/>
          <w:b/>
          <w:b/>
          <w:i/>
          <w:i/>
          <w:sz w:val="56"/>
          <w:szCs w:val="56"/>
          <w:lang w:val="sv-SE"/>
        </w:rPr>
      </w:pPr>
      <w:r>
        <w:rPr>
          <w:rFonts w:cs="Monotype Corsiva" w:ascii="Monotype Corsiva" w:hAnsi="Monotype Corsiva"/>
          <w:b/>
          <w:i/>
          <w:sz w:val="56"/>
          <w:szCs w:val="56"/>
          <w:lang w:val="sv-SE"/>
        </w:rPr>
        <w:t>*</w:t>
      </w:r>
    </w:p>
    <w:p>
      <w:pPr>
        <w:pStyle w:val="Normal"/>
        <w:tabs>
          <w:tab w:val="clear" w:pos="720"/>
          <w:tab w:val="left" w:pos="4395" w:leader="none"/>
          <w:tab w:val="left" w:pos="4678" w:leader="none"/>
          <w:tab w:val="left" w:pos="4962" w:leader="none"/>
        </w:tabs>
        <w:spacing w:lineRule="auto" w:line="240" w:before="0" w:after="0"/>
        <w:jc w:val="center"/>
        <w:rPr>
          <w:rFonts w:ascii="Monotype Corsiva" w:hAnsi="Monotype Corsiva" w:cs="Monotype Corsiva"/>
          <w:b/>
          <w:b/>
          <w:i/>
          <w:i/>
          <w:sz w:val="56"/>
          <w:szCs w:val="56"/>
          <w:lang w:val="sv-SE"/>
        </w:rPr>
      </w:pPr>
      <w:r>
        <w:rPr>
          <w:rFonts w:cs="Monotype Corsiva" w:ascii="Monotype Corsiva" w:hAnsi="Monotype Corsiva"/>
          <w:b/>
          <w:i/>
          <w:sz w:val="56"/>
          <w:szCs w:val="56"/>
          <w:lang w:val="sv-SE"/>
        </w:rPr>
        <w:t>*      *</w:t>
      </w:r>
    </w:p>
    <w:p>
      <w:pPr>
        <w:pStyle w:val="Normal"/>
        <w:tabs>
          <w:tab w:val="clear" w:pos="720"/>
          <w:tab w:val="left" w:pos="4395" w:leader="none"/>
          <w:tab w:val="left" w:pos="4678" w:leader="none"/>
          <w:tab w:val="left" w:pos="4962" w:leader="none"/>
        </w:tabs>
        <w:spacing w:lineRule="auto" w:line="240" w:before="0" w:after="0"/>
        <w:jc w:val="center"/>
        <w:rPr>
          <w:rFonts w:ascii="Monotype Corsiva" w:hAnsi="Monotype Corsiva" w:cs="Monotype Corsiva"/>
          <w:b/>
          <w:b/>
          <w:i/>
          <w:i/>
          <w:sz w:val="56"/>
          <w:szCs w:val="56"/>
          <w:lang w:val="sv-SE"/>
        </w:rPr>
      </w:pPr>
      <w:r>
        <w:rPr>
          <w:rFonts w:cs="Monotype Corsiva" w:ascii="Monotype Corsiva" w:hAnsi="Monotype Corsiva"/>
          <w:b/>
          <w:i/>
          <w:sz w:val="56"/>
          <w:szCs w:val="56"/>
          <w:lang w:val="sv-SE"/>
        </w:rPr>
      </w:r>
    </w:p>
    <w:p>
      <w:pPr>
        <w:pStyle w:val="Normal"/>
        <w:tabs>
          <w:tab w:val="clear" w:pos="720"/>
          <w:tab w:val="left" w:pos="4395" w:leader="none"/>
          <w:tab w:val="left" w:pos="4678" w:leader="none"/>
          <w:tab w:val="left" w:pos="4962" w:leader="none"/>
        </w:tabs>
        <w:spacing w:lineRule="auto" w:line="240" w:before="0" w:after="0"/>
        <w:jc w:val="center"/>
        <w:rPr>
          <w:rFonts w:ascii="Monotype Corsiva" w:hAnsi="Monotype Corsiva" w:cs="Monotype Corsiva"/>
          <w:b/>
          <w:b/>
          <w:i/>
          <w:i/>
          <w:sz w:val="56"/>
          <w:szCs w:val="56"/>
          <w:lang w:val="sv-SE"/>
        </w:rPr>
      </w:pPr>
      <w:r>
        <w:rPr>
          <w:rFonts w:cs="Monotype Corsiva" w:ascii="Monotype Corsiva" w:hAnsi="Monotype Corsiva"/>
          <w:b/>
          <w:i/>
          <w:sz w:val="56"/>
          <w:szCs w:val="56"/>
          <w:lang w:val="sv-SE"/>
        </w:rPr>
      </w:r>
    </w:p>
    <w:p>
      <w:pPr>
        <w:pStyle w:val="Normal"/>
        <w:tabs>
          <w:tab w:val="clear" w:pos="720"/>
          <w:tab w:val="left" w:pos="4395" w:leader="none"/>
          <w:tab w:val="left" w:pos="4678" w:leader="none"/>
          <w:tab w:val="left" w:pos="4962" w:leader="none"/>
        </w:tabs>
        <w:spacing w:lineRule="auto" w:line="240" w:before="0" w:after="0"/>
        <w:jc w:val="center"/>
        <w:rPr>
          <w:rFonts w:ascii="Monotype Corsiva" w:hAnsi="Monotype Corsiva" w:cs="Monotype Corsiva"/>
          <w:b/>
          <w:b/>
          <w:i/>
          <w:i/>
          <w:sz w:val="56"/>
          <w:szCs w:val="56"/>
          <w:lang w:val="sv-SE"/>
        </w:rPr>
      </w:pPr>
      <w:r>
        <w:rPr>
          <w:rFonts w:cs="Monotype Corsiva" w:ascii="Monotype Corsiva" w:hAnsi="Monotype Corsiva"/>
          <w:b/>
          <w:i/>
          <w:sz w:val="56"/>
          <w:szCs w:val="56"/>
          <w:lang w:val="sv-SE"/>
        </w:rPr>
      </w:r>
    </w:p>
    <w:p>
      <w:pPr>
        <w:pStyle w:val="Normal"/>
        <w:tabs>
          <w:tab w:val="clear" w:pos="720"/>
          <w:tab w:val="left" w:pos="4395" w:leader="none"/>
          <w:tab w:val="left" w:pos="4678" w:leader="none"/>
          <w:tab w:val="left" w:pos="4962" w:leader="none"/>
        </w:tabs>
        <w:spacing w:lineRule="auto" w:line="240" w:before="0" w:after="0"/>
        <w:jc w:val="center"/>
        <w:rPr>
          <w:rFonts w:ascii="Monotype Corsiva" w:hAnsi="Monotype Corsiva" w:cs="Monotype Corsiva"/>
          <w:b/>
          <w:b/>
          <w:i/>
          <w:i/>
          <w:sz w:val="56"/>
          <w:szCs w:val="56"/>
          <w:lang w:val="sv-SE"/>
        </w:rPr>
      </w:pPr>
      <w:r>
        <w:rPr>
          <w:rFonts w:cs="Monotype Corsiva" w:ascii="Monotype Corsiva" w:hAnsi="Monotype Corsiva"/>
          <w:b/>
          <w:i/>
          <w:sz w:val="56"/>
          <w:szCs w:val="56"/>
          <w:lang w:val="sv-SE"/>
        </w:rPr>
      </w:r>
    </w:p>
    <w:p>
      <w:pPr>
        <w:pStyle w:val="Capitol"/>
        <w:spacing w:lineRule="auto" w:line="240" w:before="0" w:after="0"/>
        <w:rPr>
          <w:lang w:val="sv-SE"/>
        </w:rPr>
      </w:pPr>
      <w:r>
        <w:rPr>
          <w:lang w:val="sv-SE"/>
        </w:rPr>
        <w:t>Capitolul 16</w:t>
      </w:r>
    </w:p>
    <w:p>
      <w:pPr>
        <w:pStyle w:val="Capitol"/>
        <w:spacing w:lineRule="auto" w:line="240" w:before="0" w:after="0"/>
        <w:rPr>
          <w:sz w:val="36"/>
          <w:szCs w:val="36"/>
          <w:lang w:val="sv-SE"/>
        </w:rPr>
      </w:pPr>
      <w:r>
        <w:rPr>
          <w:sz w:val="36"/>
          <w:szCs w:val="36"/>
          <w:lang w:val="sv-SE"/>
        </w:rPr>
        <w:t>La Siret şi la Prut</w:t>
      </w:r>
    </w:p>
    <w:p>
      <w:pPr>
        <w:pStyle w:val="Normal"/>
        <w:keepNext w:val="true"/>
        <w:keepLines/>
        <w:widowControl w:val="false"/>
        <w:numPr>
          <w:ilvl w:val="0"/>
          <w:numId w:val="0"/>
        </w:numPr>
        <w:autoSpaceDE w:val="false"/>
        <w:spacing w:lineRule="auto" w:line="240" w:before="0" w:after="0"/>
        <w:jc w:val="center"/>
        <w:outlineLvl w:val="0"/>
        <w:rPr>
          <w:rFonts w:ascii="Monotype Corsiva" w:hAnsi="Monotype Corsiva" w:cs="Monotype Corsiva"/>
          <w:b/>
          <w:b/>
          <w:bCs/>
          <w:sz w:val="36"/>
          <w:szCs w:val="36"/>
          <w:lang w:val="sv-SE"/>
        </w:rPr>
      </w:pPr>
      <w:r>
        <w:rPr>
          <w:rFonts w:cs="Monotype Corsiva" w:ascii="Monotype Corsiva" w:hAnsi="Monotype Corsiva"/>
          <w:b/>
          <w:bCs/>
          <w:sz w:val="36"/>
          <w:szCs w:val="36"/>
          <w:lang w:val="sv-SE"/>
        </w:rPr>
      </w:r>
    </w:p>
    <w:p>
      <w:pPr>
        <w:pStyle w:val="Normal"/>
        <w:widowControl w:val="false"/>
        <w:autoSpaceDE w:val="false"/>
        <w:spacing w:lineRule="auto" w:line="240" w:before="0" w:after="0"/>
        <w:ind w:firstLine="720"/>
        <w:jc w:val="both"/>
        <w:rPr/>
      </w:pPr>
      <w:r>
        <w:rPr>
          <w:rFonts w:cs="Bookman Old Style" w:ascii="Bookman Old Style" w:hAnsi="Bookman Old Style"/>
          <w:sz w:val="24"/>
          <w:szCs w:val="24"/>
          <w:lang w:val="sv-SE"/>
        </w:rPr>
        <w:t>Chiar în aceeaşi zi de luni, înainte de amurgul serii, drumeţii pribegi s</w:t>
        <w:noBreakHyphen/>
        <w:t>au înfăţişat la malul Siretului pentru trecere, la un pod ce se afla în hotarul Vercicanilor nu prea departe de curtea răposatului cneaz Iurg.</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Era un pod cunoscut şi vechi, de la un mal la celălalt mal, pe şăici, şi cu odgon legat de amîndouă ţărmurile în şarampoi de stejar cît buţil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La acel pod erau brudnici doi bătrîni, tatăl şi feciorul, amîndoi cu ochii streşiniţi de sprîncene albe, iar bărbile lor erau împuţinate şi păscute, ca sunatul oilor. Nepoţii lor trăiau în două case aproape şi le erau într</w:t>
        <w:noBreakHyphen/>
        <w:t>ajutor, la o nevoie de trecători certăreţi, ori la o viitură de ap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ît e brudina, uncheşilor? a întrebat căpitanul Petrea. Tot ca acum treizeci de an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e vede că domnia ta ai mai trecut pe</w:t>
        <w:noBreakHyphen/>
        <w:t xml:space="preserve">aici, oştene, a răspuns cel mai bătrîn. </w:t>
      </w:r>
      <w:r>
        <w:rPr>
          <w:rFonts w:cs="Bookman Old Style" w:ascii="Bookman Old Style" w:hAnsi="Bookman Old Style"/>
          <w:sz w:val="24"/>
          <w:szCs w:val="24"/>
          <w:lang w:val="sv-SE"/>
        </w:rPr>
        <w:t>Dar eu nu te mai ţin minte, măcar că nu</w:t>
        <w:noBreakHyphen/>
        <w:t>i aşa de mult de</w:t>
        <w:noBreakHyphen/>
        <w:t>atunci. Va fi fost la domnia lui Rareş</w:t>
        <w:noBreakHyphen/>
        <w:t>Voievod. Ori poate greşesc. Tu nu ţii minte, măi băiet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Apoi va fi fost cum spui dumneata, tătuc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Aşa. Nu ştiu ce să fac cu tine, măi Andriuşa, că uiţi toate. Cît îi brudina? Spune acestor oşteni! De cînd se uită la noi ş</w:t>
        <w:noBreakHyphen/>
        <w:t>aşteapt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 xml:space="preserve">Apoi brudina îi tot aceea, oameni buni, a răspuns cel cu ani mai puţini. </w:t>
      </w:r>
      <w:r>
        <w:rPr>
          <w:rFonts w:cs="Bookman Old Style" w:ascii="Bookman Old Style" w:hAnsi="Bookman Old Style"/>
          <w:sz w:val="24"/>
          <w:szCs w:val="24"/>
        </w:rPr>
        <w:t>Un om cît trei dobitoace, adică o para; iar dobitoacele cîte un ban. Şi oile zece la un ban şi ciobanul un ban, că el e stăpînul oilor. Nu se socotesc cînii, deoarece ei îs păzitorii oilor.</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am scump şi încurcat, a zîmbit Potcoav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poi dă, a zis fiul moşneagului; scump, da' şi cheltuiala obştei Vercicanilor nu</w:t>
        <w:noBreakHyphen/>
        <w:t xml:space="preserve">i puţină. </w:t>
      </w:r>
      <w:r>
        <w:rPr>
          <w:rFonts w:cs="Bookman Old Style" w:ascii="Bookman Old Style" w:hAnsi="Bookman Old Style"/>
          <w:sz w:val="24"/>
          <w:szCs w:val="24"/>
          <w:lang w:val="sv-SE"/>
        </w:rPr>
        <w:t>Că noi avem poruncită brudina de la Domnie de cînd ne</w:t>
        <w:noBreakHyphen/>
        <w:t>am aşezat aic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S</w:t>
        <w:noBreakHyphen/>
        <w:t>a amestecat tatăl; fiul a conteni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uita să spui, Andriuşa, că pe noi ne</w:t>
        <w:noBreakHyphen/>
        <w:t>a adus aici slăvitul Ştefan bătrînul şi ne</w:t>
        <w:noBreakHyphen/>
        <w:t>a aşezat la apa Siretului, dîndu</w:t>
        <w:noBreakHyphen/>
        <w:t>ne ocină şi uric.</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Am venit din porunca măriei sale cînd a bătut război în olatul lui Crai şi a ajuns la Peremîsla</w:t>
        <w:noBreakHyphen/>
        <w:t>cetate. Şi fiind măria sa voievod pravoslavnic de lege răsăriteană ca şi noi, apoi am venit aici la porunca măriei sale şi ne</w:t>
        <w:noBreakHyphen/>
        <w:t>am aşezat la loc deschis unde ne aflăm şi astăz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Bine</w:t>
        <w:noBreakHyphen/>
        <w:t>am petrecut noi aice la Moldova, fraţilor oşteni, un rînd de oameni mai vechi, după aceea noi, şi iaca, azi se arată greutăţi asupra nepoţilor noştri. Se află un boier Co</w:t>
      </w:r>
      <w:r>
        <w:rPr>
          <w:sz w:val="24"/>
          <w:szCs w:val="24"/>
        </w:rPr>
        <w:t>ș</w:t>
      </w:r>
      <w:r>
        <w:rPr>
          <w:rFonts w:cs="Bookman Old Style" w:ascii="Bookman Old Style" w:hAnsi="Bookman Old Style"/>
          <w:sz w:val="24"/>
          <w:szCs w:val="24"/>
        </w:rPr>
        <w:t>ovei, la un ceas de cale de aici, şi a aşezat şi el un pod peste Siret, şi ne tot trimete răspuns că să desfacem podul nostru. Ne</w:t>
        <w:noBreakHyphen/>
        <w:t>a despăgubi. Iar el, dac</w:t>
        <w:noBreakHyphen/>
        <w:t xml:space="preserve">a rămînea singur, să crească brudina. </w:t>
      </w:r>
      <w:r>
        <w:rPr>
          <w:rFonts w:cs="Bookman Old Style" w:ascii="Bookman Old Style" w:hAnsi="Bookman Old Style"/>
          <w:sz w:val="24"/>
          <w:szCs w:val="24"/>
          <w:lang w:val="sv-SE"/>
        </w:rPr>
        <w:t>Dar noi nu putem face asta avînd poruncă şi de pod şi de brudina de la sfîntul Ştefan</w:t>
        <w:noBreakHyphen/>
        <w:t>Voievod.</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Potcoavă a întrebat, în limba ucrainean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Şi mai ţineţi minte domniile voastre, bătrînilor, limba neamului de care v</w:t>
        <w:noBreakHyphen/>
        <w:t>aţi deslipit? Că de la războaiele lui Ştefan bătrînul trecut</w:t>
        <w:noBreakHyphen/>
        <w:t>a multă vrem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Foarte s</w:t>
        <w:noBreakHyphen/>
        <w:t>au bucurat bătrînii auzind pe acel bărbat mîndru că grăieşte limba lor.</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um nu, prea cinstite, grăim ş</w:t>
        <w:noBreakHyphen/>
        <w:t>acum limba de la baştină noastră ş</w:t>
        <w:noBreakHyphen/>
        <w:t>am învăţat şi moldoveneşte, şi ne</w:t>
        <w:noBreakHyphen/>
        <w:t>am încuscrit cu pămîntenii de la apa Siretului, trăind cu ei în pobratanie, adică în frăţie, avînd biserică şi ţintirim laolalt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r iată Coşovei pofteşte să desfacem podul... s</w:t>
        <w:noBreakHyphen/>
        <w:t>a mirat fiul, scărpinîndu</w:t>
        <w:noBreakHyphen/>
        <w:t>se cu mîna stîngă la subsuoara dreapt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u, Andriuşa, stai cuviincios şi nu grăi fără întrebare, l</w:t>
        <w:noBreakHyphen/>
        <w:t>a mustrat bătrînu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Andriuşa s</w:t>
        <w:noBreakHyphen/>
        <w:t>a dat cu sfială mai la o parte. Potcoavă a întrebat iar:</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um te chiamă pe dumneata, moşul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ă chiamă Stepan, cinstite neguţător, căci m</w:t>
        <w:noBreakHyphen/>
        <w:t>a ţinut în braţe Ştefan</w:t>
        <w:noBreakHyphen/>
        <w:t>Vodă bătrînul, cînd a venit cu alai să vadă pe vercicanii săi, ş</w:t>
        <w:noBreakHyphen/>
        <w:t>atuncea m</w:t>
        <w:noBreakHyphen/>
        <w:t>a botezat măria s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că</w:t>
        <w:noBreakHyphen/>
        <w:t>i aşa, primeşte de la mine altfel de vamă pentru pod, a grăit Nicoară în limba vercicanilor, ş</w:t>
        <w:noBreakHyphen/>
        <w:t>a tras de la brîu punga de pelcică neagră, desfăcîndu</w:t>
        <w:noBreakHyphen/>
        <w:t>i băieril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Moş Stepan şi</w:t>
        <w:noBreakHyphen/>
        <w:t>a scos căciula, şi, de sus din şa, Potcoavă i</w:t>
        <w:noBreakHyphen/>
        <w:t xml:space="preserve">a aruncat în ea un taler de argint. </w:t>
      </w:r>
      <w:r>
        <w:rPr>
          <w:rFonts w:cs="Bookman Old Style" w:ascii="Bookman Old Style" w:hAnsi="Bookman Old Style"/>
          <w:sz w:val="24"/>
          <w:szCs w:val="24"/>
          <w:lang w:val="sv-SE"/>
        </w:rPr>
        <w:t>Brudnicul cel vechi s</w:t>
        <w:noBreakHyphen/>
        <w:t>a mirat de asemenea plată cum nu primise niciodată într</w:t>
        <w:noBreakHyphen/>
        <w:t>un veac de om, de cînd trăia la acel vad.</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Şi</w:t>
        <w:noBreakHyphen/>
        <w:t>a scuturat fruntea şi s</w:t>
        <w:noBreakHyphen/>
        <w:t>a uitat zîmbind la călător prin tufele sprîncenelor lu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Domnia ta vei fi fiind neguţător cum sînt eu sultan Soliman. Află, slăvite, că mai am un zgripţor tot asemenea, dăruşag de la botezul meu. Pe amîndoi am să</w:t>
        <w:noBreakHyphen/>
        <w:t>i lăs bisericii de la noi, ca să facă preoţii pomenirile cele de cuviinţă. Mă rog, binevoieşte a rosti numele măriei tale, să</w:t>
        <w:noBreakHyphen/>
        <w:t>l scrie popa nostru şi să nu se uite niciodată la proscomidi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Ion</w:t>
        <w:noBreakHyphen/>
        <w:t>Nicoară, bătrînule, a suspinat călătorul. Bătrînul şi</w:t>
        <w:noBreakHyphen/>
        <w:t>a ridicat sprîncenele cu toiagul şi a stat privind pe străin, cu gura căscată.</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cu ştiu, măria ta, al cui frate eşti, şi slăvite să vă fie numele în veac, şi al Voievodului Ion şi al măriei tal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Acuma ştiu că te duci unde ai mai fost şi de acolo au sunat pînă la noi cîntări, de le cîntă cobzarii. Şi</w:t>
        <w:noBreakHyphen/>
        <w:t>a ridicat cuşm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ăi Andriuşa! şi</w:t>
        <w:noBreakHyphen/>
        <w:t>a schimbat el glasul; dă o fugă pînă în capul podului şi chiuie de ceea parte să ferească tot omul, şi muierea, şi pruncul, şi dobitocul, că trece măria sa şi să nu i se încurce cale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Moşul cel mai puţin bătrîn a dat fuguţa, cu paşi scurţi; dar chiotul pe care l</w:t>
        <w:noBreakHyphen/>
        <w:t>a repezit s</w:t>
        <w:noBreakHyphen/>
        <w:t>a dus departe, pînă peste luncile de dincolo.</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Călătorii au trecut cu caii tropăind şi căruţa s</w:t>
        <w:noBreakHyphen/>
        <w:t>a dus după ei huruind peste undele tulburi ale Siretului. Moş Stepan a rămas lungă vreme cu căciula cu taler în braţe, uitîndu</w:t>
        <w:noBreakHyphen/>
        <w:t>se după e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i văzut, Andriuşa? a întrebat el, după acee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Văzut, a răspuns c</w:t>
        <w:noBreakHyphen/>
        <w:t>o îngînare de uimire fecioru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Altă întîmplare, de care şi</w:t>
        <w:noBreakHyphen/>
        <w:t>a adus aminte măria sa după aceea, s</w:t>
        <w:noBreakHyphen/>
        <w:t>a petrecut la Prut, la un vad din sus de Ştefăneşti, în ziua de miercuri, la amiază. Apa acelui rîu mare şi larg se umflase de ploile din sus şi măturase ca pe nimic podul umblător. Podarii fugeau cu căruţele la vale, în lungul malului, ca să prindă şăicile oprite prin scruntare şi grinzile risipite de pe unde le aruncaseră talazuril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w:t>
        <w:noBreakHyphen/>
        <w:t>a trezit leneşul din lenevie... au zis nişte oameni din partea locului, care stăteau cu braţele încrucişate ori cu palmele vîrîte în chimiruri şi se uitau în sus şi</w:t>
        <w:noBreakHyphen/>
        <w:t>n jos, la vîrtejurile undelor ducînd căpiţi de fin ori cioveie de pe la gospodăriile creştinilor.</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înd vin nahlapi, s</w:t>
        <w:noBreakHyphen/>
        <w:t>a întors un pădurar cătră călăreţii opriţi în prund, apoi parcă au ghiare, aşa apucă şi duc cu ei. Domniile voastre vreţi să treceţi, oşten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Vrem, dar nu ştim cum om face, a răspuns uncheşul Petrea. </w:t>
      </w:r>
      <w:r>
        <w:rPr>
          <w:rFonts w:cs="Bookman Old Style" w:ascii="Bookman Old Style" w:hAnsi="Bookman Old Style"/>
          <w:sz w:val="24"/>
          <w:szCs w:val="24"/>
          <w:lang w:val="sv-SE"/>
        </w:rPr>
        <w:t>Om căuta mai în susul apei. Ştiam eu un vad de</w:t>
        <w:noBreakHyphen/>
        <w:t>l treceam cu caii pînă la glezn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Va fi fiind vadul Ionaşcului; dar acel vad de şapte ani s</w:t>
        <w:noBreakHyphen/>
        <w:t>a stricat; apa şi</w:t>
        <w:noBreakHyphen/>
        <w:t>a schimbat cursul, de intră acuma în fundul bulboanelor. Altă întinsură mai bună decît aici nu se află prin partea locului. Dacă vă uitaţi bine, printre sălciile de pe cela mal, apoi vedeţi o colibă. Acolo s</w:t>
        <w:noBreakHyphen/>
        <w:t xml:space="preserve">au aşezat păscari la pruteţul lui Axinte. De trei săptămîni au închis balta cu gard, ca să nu iasă crapul ce a intrat la boişte în primăvara asta. </w:t>
      </w:r>
      <w:r>
        <w:rPr>
          <w:rFonts w:cs="Bookman Old Style" w:ascii="Bookman Old Style" w:hAnsi="Bookman Old Style"/>
          <w:sz w:val="24"/>
          <w:szCs w:val="24"/>
        </w:rPr>
        <w:t>Au început a</w:t>
        <w:noBreakHyphen/>
        <w:t>l prinde cu năvoadele. Dar trei</w:t>
        <w:noBreakHyphen/>
        <w:t>patru zile trebuie să steie pe loc, cu carăle cu boi goale. Pînă ce s</w:t>
        <w:noBreakHyphen/>
        <w:t>a întemeia din nou podul umblător, nu pot ieşi cu peştele de la pruteţ, să</w:t>
        <w:noBreakHyphen/>
        <w:t xml:space="preserve">l neguţeze la tîrguri şi sate. Iar în partea cealaltă a apei, două poşte de cale, tot înainte, îs locuri goale. </w:t>
      </w:r>
      <w:r>
        <w:rPr>
          <w:rFonts w:cs="Bookman Old Style" w:ascii="Bookman Old Style" w:hAnsi="Bookman Old Style"/>
          <w:sz w:val="24"/>
          <w:szCs w:val="24"/>
          <w:lang w:val="sv-SE"/>
        </w:rPr>
        <w:t>Pasc numai cirezi de vite, prin singurătăţi, cu cîni şi haidă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Oamenii călări se înălţaseră în scări şi priveau cătră pruteţul lui Axint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Se văd oameni, a zis mezinul, cu palma streşină la frunt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S</w:t>
        <w:noBreakHyphen/>
        <w:t>ar putea să</w:t>
        <w:noBreakHyphen/>
        <w:t xml:space="preserve">i chemăm, a zis pădurarul privind spre Potcoavă ca înspre călăuzitorul acelor neguţători, mai mult oşteni decît neguţători. </w:t>
      </w:r>
      <w:r>
        <w:rPr>
          <w:rFonts w:cs="Bookman Old Style" w:ascii="Bookman Old Style" w:hAnsi="Bookman Old Style"/>
          <w:sz w:val="24"/>
          <w:szCs w:val="24"/>
        </w:rPr>
        <w:t>Am eu un corn de bour, la o colibă de aproape, însă cine</w:t>
        <w:noBreakHyphen/>
        <w:t>a fi vrednic să scoată sunet? Trebuie putere de răsuflet, ş</w:t>
        <w:noBreakHyphen/>
        <w:t>apoi parcă se scoală şi mugeşte bourul cel vechi. Tătuca, în vremea lui, putea să sufle în el; dar eu nu pot, fiind mai slab de piep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dă</w:t>
        <w:noBreakHyphen/>
        <w:t>l domnia ta, frate creştine, aicea, şi ţi</w:t>
        <w:noBreakHyphen/>
        <w:t>om fi mulţămitor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Nu</w:t>
        <w:noBreakHyphen/>
        <w:t>i vorba de asta, a dat din mînă pădurarul, dar cine să bucium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w:t>
        <w:noBreakHyphen/>
        <w:t>a găsi, a răspuns cu umilinţă prefăcută Caraiman.</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poi asta n</w:t>
        <w:noBreakHyphen/>
        <w:t>aş crede, negustoraşule. Şi dacă buciumezi dimineaţa cu acel corn de bour, apoi ţi</w:t>
        <w:noBreakHyphen/>
        <w:t>l dăruiesc.</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dă</w:t>
        <w:noBreakHyphen/>
        <w:t>l dumneata, pădurarule.</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l aduc doar să facem haz.</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Pădurarul a încălecat vesel şi s</w:t>
        <w:noBreakHyphen/>
        <w:t>a dus iepureşte pînă</w:t>
        <w:noBreakHyphen/>
        <w:t>ntr</w:t>
        <w:noBreakHyphen/>
        <w:t>o vălcică. Şi s</w:t>
        <w:noBreakHyphen/>
        <w:t>a întors purtînd un corn bărbat în care vor fi sunat oameni vechi la ospăţul lui Verde</w:t>
        <w:noBreakHyphen/>
        <w:t>împăra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Iaca, a zis el, oprindu</w:t>
        <w:noBreakHyphen/>
        <w:t>se şi descălecînd în faţa lui Nicoar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Ile Caraiman a întins mîn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hiar nu şăguieşti, a zîmbit pădurarul,.şi vrei să</w:t>
        <w:noBreakHyphen/>
        <w:t>l cerci domnia t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poi altul nu poate, a zîmbit Potcoavă, căci numai Ile e meşter cîntăreţ.</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Ile îl chiamă? Să fie sănătos; şi eu cuvîntul dat nu</w:t>
        <w:noBreakHyphen/>
        <w:t>l ui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Caraiman a mîngîiat cornul, i</w:t>
        <w:noBreakHyphen/>
        <w:t>a cercetat doaga subţire şi îmbucătura cu meşteşug rotunjită la vîrf. Şi cum l</w:t>
        <w:noBreakHyphen/>
        <w:t>a pus la gură a început a scoate din el cîntare cu înmlădieri domoale şi creşteri de muget, ş</w:t>
        <w:noBreakHyphen/>
        <w:t>apoi alinări cu bătăi de limbă, parcă atunci s</w:t>
        <w:noBreakHyphen/>
        <w:t>ar fi trezit la lumea nouă din moarte bourul cel vech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Halal să</w:t>
        <w:noBreakHyphen/>
        <w:t>ţi fie şi te rog să mai suni o dată, frate Ile, s</w:t>
        <w:noBreakHyphen/>
        <w:t>a uimit pădurarul. Dacă</w:t>
        <w:noBreakHyphen/>
        <w:t>i mai suna şi a treia oară, apoi numaidecît vin aicea cu luntrile pescarii de la pruteţ. Şi mă dau bătut; acest corn, moştenit de la părintele meu, al domniei tale să fi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ulţămeşte</w:t>
        <w:noBreakHyphen/>
        <w:t>i, Ile, pădurarului...</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ă chiamă Pavel Vavel, negustorul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ulţămeşte</w:t>
        <w:noBreakHyphen/>
        <w:t>i pădurarului Pavel Vavel, a urmat Nicoară; şi scoate, Ile, pentru acest om detreabă un cuţit dintre acele cu care facem noi negoţ.</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Caraiman a scos numaidecît de la căruţă un cuţit lung de război, cu mîner îmbrăcat în corn de cerb.</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Pădurarul Pavel Vavel l</w:t>
        <w:noBreakHyphen/>
        <w:t>a primit cu smerenie, înroşindu</w:t>
        <w:noBreakHyphen/>
        <w:t>se pînă în albul ochilor.</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cesta</w:t>
        <w:noBreakHyphen/>
        <w:t>i dar domnesc, măria ta, a îngînat el, sărutînd prăselele şi închinîndu</w:t>
        <w:noBreakHyphen/>
        <w:t>se adînc spre Nicoară. Acu mai zi o dată, frate Ile, din cornul dumnitale, a adăogat el venind la Caraiman.</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Slujitorul lui Nicoară a sunat iar cătră luncile de dincolo de întinsura Prutulu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îndru zici! şi</w:t>
        <w:noBreakHyphen/>
        <w:t>a scuturat fruntea Pavel Vavel, şi a stat dus, cu urechea aplecată, ascultînd. Acu să vezi dumneata, frate Ile, s</w:t>
        <w:noBreakHyphen/>
        <w:t>a înălţat el, cînd cornul n</w:t>
        <w:noBreakHyphen/>
        <w:t>a mai sunat; cînd vei zice mai scurt şi a treia oară, ca o poruncă, să vezi dumneata ce</w:t>
        <w:noBreakHyphen/>
        <w:t>au să facă păscari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Cînd a tutuit a treia oară Caraiman din cornul de bour, ca o chemare şi ca o poruncă, s</w:t>
        <w:noBreakHyphen/>
        <w:t>au văzut trei oameni ieşind la arătare în capătul luncii, dincolo de apă. Alţi doi s</w:t>
        <w:noBreakHyphen/>
        <w:t>au suit în nişte sălcii vechi ca să vadă mai bin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Haidem drept lîngă apă, a dat sfat pădurarul. Oamenii de dincolo au să ne întrebe ce vrem.</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Cum s</w:t>
        <w:noBreakHyphen/>
        <w:t>au tupilat la mal, a pornit de dincolo zvon care venea lin în tăcerea zilei ca o vietate, peste creţurile apei.</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veţi nevoie cumva de dubasuri, ca să treceţi?</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vem nevoie; şi veţi primi bună plată de la măria sa, a dat răspuns pădurarul Pavel Vave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m auzit şi venim... a fîlfîit din capătul luncii paserea tainică a glasulu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Drumeţii străini s</w:t>
        <w:noBreakHyphen/>
        <w:t>au bucurat de bunăvoinţa unor fraţi necunoscuţi pe care nu</w:t>
        <w:noBreakHyphen/>
        <w:t>i văzuseră şi poate nu</w:t>
        <w:noBreakHyphen/>
        <w:t xml:space="preserve">i vor vedea decît în această clipă de întîlnire. Meşteşugul vorbirii pe întins de ape e altfel decît al păstorilor, care detună cu glasuri înalte de pe culmi. </w:t>
      </w:r>
      <w:r>
        <w:rPr>
          <w:rFonts w:cs="Bookman Old Style" w:ascii="Bookman Old Style" w:hAnsi="Bookman Old Style"/>
          <w:sz w:val="24"/>
          <w:szCs w:val="24"/>
          <w:lang w:val="sv-SE"/>
        </w:rPr>
        <w:t>Potcoavă îşi aducea aminte de zavodurile pescarilor de la Dnipru. Aceştia de aici erau din aceeaşi breaslă cu cei de acolo. Şi erau tot aşa de săritori la nevoia trecătorilor, între ape şi pustietăţ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Trecerea de pe un mal la celălalt a întîrziat pînă cătră asfinţitul soarelui. Oamenii de la pruteţul lui Axinte şi</w:t>
        <w:noBreakHyphen/>
        <w:t>au pornit mai din susul apei două dubasuri îngemănate, legate strîns unul de altul, pe care au aşezat pod. Şi au venit opt, şase cu lopeţi şi doi cu ghiondere, aducînd pieziş acea plută prin sforul apei. Au ieşit mult mai la vale decît locul unde aşteptau străinii. Apoi au tras la edec pluta în susul apei şi au oprit</w:t>
        <w:noBreakHyphen/>
        <w:t>o într</w:t>
        <w:noBreakHyphen/>
        <w:t>un loc potrivit, unde s</w:t>
        <w:noBreakHyphen/>
        <w:t>au dus şi călătorii. Au grămădit pe podină căruţa, caii şi oamenii, au chibzuit plecarea şi au pornit întăi lin; apoi lopătarii din crivacele dubasurilor s</w:t>
        <w:noBreakHyphen/>
        <w:t>au încordat odată toţi la porunca vatamanului lor, bătînd cu lopeţile de o parte şi de alta, ca din arip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Rămîi cu bine, Pavel Vave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sv-SE"/>
        </w:rPr>
        <w:t>Pădurarul îşi scînteia în soare cuţitul cu mănunchi de corn de cerb, minunîndu</w:t>
        <w:noBreakHyphen/>
        <w:t xml:space="preserve">se încă o dată de oţelul lui. </w:t>
      </w:r>
      <w:r>
        <w:rPr>
          <w:rFonts w:cs="Bookman Old Style" w:ascii="Bookman Old Style" w:hAnsi="Bookman Old Style"/>
          <w:sz w:val="24"/>
          <w:szCs w:val="24"/>
        </w:rPr>
        <w:t>Pe urmă a încălecat pe căluţ şi s</w:t>
        <w:noBreakHyphen/>
        <w:t>a dus. Cînd dubasurile au ajuns la celălalt mal, trîmbiţa de corn de bour a sunat căutîndu</w:t>
        <w:noBreakHyphen/>
        <w:t>l pe Pavel Vavel, dar el nu mai era în privelişte, şi asculta dintr</w:t>
        <w:noBreakHyphen/>
        <w:t>o singurătate a luncilor.</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ine</w:t>
        <w:noBreakHyphen/>
        <w:t>aţi venit la noi, fraţilor, s</w:t>
        <w:noBreakHyphen/>
        <w:t>a închinat vatamanul de la pruteţul lui Axint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Era un bărbat abia intrat în cărunţie, înegrit de soare şi vînturi. Îi luceau dinţii în mustăţile cît vrabi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Dacă aţi avut mînie din lipsa podului, socot că acuma v</w:t>
        <w:noBreakHyphen/>
        <w:t>a trecu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 xml:space="preserve">Vă mulţămesc, vrednicilor păscari, a dat răspuns Nicoară. </w:t>
      </w:r>
      <w:r>
        <w:rPr>
          <w:rFonts w:cs="Bookman Old Style" w:ascii="Bookman Old Style" w:hAnsi="Bookman Old Style"/>
          <w:sz w:val="24"/>
          <w:szCs w:val="24"/>
        </w:rPr>
        <w:t>Bunătatea dumneavoastră ne</w:t>
        <w:noBreakHyphen/>
        <w:t>a îndulcit inima.</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poi aflaţi, fraţilor drumeţi, că numele meu e Agapie Lăcustă, de la răzăşia Lăcustenilor, dincolo de Prut, hăt la val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ă fii bucuros în toate zilele vieţii dumnitale, cum sîntem bucuroşi noi acum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Bucuroşi, dar flămînzi, a rîs plăcut cu dinţii lui albi vatamanul Agapie. </w:t>
      </w:r>
      <w:r>
        <w:rPr>
          <w:rFonts w:cs="Bookman Old Style" w:ascii="Bookman Old Style" w:hAnsi="Bookman Old Style"/>
          <w:sz w:val="24"/>
          <w:szCs w:val="24"/>
          <w:lang w:val="sv-SE"/>
        </w:rPr>
        <w:t>Iaca, îndată om găsi leac şi la asta. Mîndru suna din corn un slujitor de</w:t>
        <w:noBreakHyphen/>
        <w:t>al domniei tale. Parcă am mai auzit undeva asemenea viers.</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N</w:t>
        <w:noBreakHyphen/>
        <w:t>aveai cum, vatamane, a rîs Ile, căci cornul acesta de bour abia acuma l</w:t>
        <w:noBreakHyphen/>
        <w:t>am cîştigat de la Pavel Vavel păduraru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unoscutul şi prietinul nostru... a încuviinţat Agapie Lăcustă. Cornul va fi el de bour, că tot se lăuda Vavel cu el; şi acuma înţeleg că s</w:t>
        <w:noBreakHyphen/>
        <w:t xml:space="preserve">a găsit pentru acel corn vechi stăpîn nou. </w:t>
      </w:r>
      <w:r>
        <w:rPr>
          <w:rFonts w:cs="Bookman Old Style" w:ascii="Bookman Old Style" w:hAnsi="Bookman Old Style"/>
          <w:sz w:val="24"/>
          <w:szCs w:val="24"/>
          <w:lang w:val="sv-SE"/>
        </w:rPr>
        <w:t>Dar eu vorbesc de viers, care mi</w:t>
        <w:noBreakHyphen/>
        <w:t>a mai sunat odată la ureche: unde, nu mai ştiu.</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Potcoavă a zîmbi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Vei fi umblat poate prin Ţara</w:t>
        <w:noBreakHyphen/>
        <w:t>de</w:t>
        <w:noBreakHyphen/>
        <w:t>Jos?</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Am umblat, a răspuns cu glas scăzut vatamanul Agapie, aruncînd o privire ageră asupra lui Potcoavă. Focu</w:t>
        <w:noBreakHyphen/>
        <w:t>i alcătuit, fraţilor năvodari? s</w:t>
        <w:noBreakHyphen/>
        <w:t xml:space="preserve">a întors el cătră soţii săi pescari. </w:t>
      </w:r>
      <w:r>
        <w:rPr>
          <w:rFonts w:cs="Bookman Old Style" w:ascii="Bookman Old Style" w:hAnsi="Bookman Old Style"/>
          <w:sz w:val="24"/>
          <w:szCs w:val="24"/>
        </w:rPr>
        <w:t>Văd că</w:t>
        <w:noBreakHyphen/>
        <w:t>i alcătuit. Şi cazanele</w:t>
        <w:noBreakHyphen/>
        <w:t>s pregătite cu cele de cuviinţă? Văd că</w:t>
        <w:noBreakHyphen/>
        <w:t>s pregătite! Atuncea daţi zăgneată focului, ca să ospătăm pe măria sa şi pe slujitorii să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sv-SE"/>
        </w:rPr>
        <w:t>Nu te mira, măria ta, că te</w:t>
        <w:noBreakHyphen/>
        <w:t>am cunoscut. Întăi m</w:t>
        <w:noBreakHyphen/>
        <w:t xml:space="preserve">am mirat eu de vorba lui Pavel, cînd a grăit cu noi peste baltă. Va fi primit un ban de argint, îmi făceam socoteală, şi cel care plăteşte cu argint pare domn şi mărire. </w:t>
      </w:r>
      <w:r>
        <w:rPr>
          <w:rFonts w:cs="Bookman Old Style" w:ascii="Bookman Old Style" w:hAnsi="Bookman Old Style"/>
          <w:sz w:val="24"/>
          <w:szCs w:val="24"/>
        </w:rPr>
        <w:t>Văd că Pavel nu s</w:t>
        <w:noBreakHyphen/>
        <w:t xml:space="preserve">a înşelat şi a nimerit cu vîntul drept. </w:t>
      </w:r>
      <w:r>
        <w:rPr>
          <w:rFonts w:cs="Bookman Old Style" w:ascii="Bookman Old Style" w:hAnsi="Bookman Old Style"/>
          <w:sz w:val="24"/>
          <w:szCs w:val="24"/>
          <w:lang w:val="sv-SE"/>
        </w:rPr>
        <w:t>Măria ta nu mă cunoşti pe min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Pînă acuma nu mi se par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Nu</w:t>
        <w:noBreakHyphen/>
        <w:t>ţi aduci amint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Nu; dar de astăzi am să</w:t>
        <w:noBreakHyphen/>
        <w:t>mi aduc...</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Bucură</w:t>
        <w:noBreakHyphen/>
        <w:t>mi</w:t>
        <w:noBreakHyphen/>
        <w:t>se inima de asemenea cuvînt! Apoi de ce am ciulit eu urechea, măria ta, la cîntarea cornului? Căci am auzit</w:t>
        <w:noBreakHyphen/>
        <w:t>o la Jiliştea şi la Catlabuga şi în alte părţi, unde ne</w:t>
        <w:noBreakHyphen/>
        <w:t>am oştit, noi răzăşii lăcusteni, sub mîna lui Vodă Ion, slăvit să</w:t>
        <w:noBreakHyphen/>
        <w:t>i fie numele în veac!</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sv-SE"/>
        </w:rPr>
        <w:t xml:space="preserve">Au rămas în picioare, neclintiţi şi uimiţi, cei zece pescari de la vatra focului. </w:t>
      </w:r>
      <w:r>
        <w:rPr>
          <w:rFonts w:cs="Bookman Old Style" w:ascii="Bookman Old Style" w:hAnsi="Bookman Old Style"/>
          <w:sz w:val="24"/>
          <w:szCs w:val="24"/>
        </w:rPr>
        <w:t>Au rămas uimiţi, cu capetele plecate, slujitorii străin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Nicoară n</w:t>
        <w:noBreakHyphen/>
        <w:t>a răspuns, ci a privit lacrimile vatamanului Agapie. Apoi a păşit pînă la el şi l</w:t>
        <w:noBreakHyphen/>
        <w:t>a îmbrăţişa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ăria ta te duci tot cătră soare</w:t>
        <w:noBreakHyphen/>
        <w:t>răsare? a întrebat încet Lăcustă, apucînd mîna cu inel a lui Nicoară şi lipind</w:t>
        <w:noBreakHyphen/>
        <w:t>o de inima sa. O auzi cum se zbate, măria ta?</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O aud.</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sta</w:t>
        <w:noBreakHyphen/>
        <w:t>i inima norodului măriei sale Ion! Rămas</w:t>
        <w:noBreakHyphen/>
        <w:t>am nemîngîiaţi şi fără părintele nostru. Nu ne părăsi, măria ta căci te</w:t>
        <w:noBreakHyphen/>
        <w:t>am văzut cine eşti în furtuni şi primejdii. Şi dacă te duci să pregăteşti altă oaste, primeşte</w:t>
        <w:noBreakHyphen/>
        <w:t>ne şi pe noi. Lasă obştei satului şi bătrînilor peştele închis în pruteţ. Şi noi cei care am mai fost la oaste, cum şi alţii care încă nu s</w:t>
        <w:noBreakHyphen/>
        <w:t>au oştit, ne gătim de cale şi mergem după măria ta.</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vă grăbiţi, prietine Agapie, a răspuns Nicoar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um porunceşti măria ta, aşa vom face. Dar primeşte</w:t>
        <w:noBreakHyphen/>
        <w:t>ne şi pe no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sta se poate. Faceţi</w:t>
        <w:noBreakHyphen/>
        <w:t>vă în voie pescuitul şi negoţul. Petrece</w:t>
      </w:r>
      <w:r>
        <w:rPr>
          <w:sz w:val="24"/>
          <w:szCs w:val="24"/>
        </w:rPr>
        <w:t>ț</w:t>
      </w:r>
      <w:r>
        <w:rPr>
          <w:rFonts w:cs="Bookman Old Style" w:ascii="Bookman Old Style" w:hAnsi="Bookman Old Style"/>
          <w:sz w:val="24"/>
          <w:szCs w:val="24"/>
        </w:rPr>
        <w:t>i în pace pînă la primăvară: iar la primăvară veniţi la Ostrovul Moldovenilor. Diacul meu Radu are să vă scrie pe toţi în tablele lui şi are să vă ţie socoteala de leafă din ziua cînd veţi descălica acolo. Atunci e şi mai lesne pentru hrana cailor, căci înfloreşte stepa. Iar după zăpor, puteţi pescui peşte în Dnipru, pentru îndestularea dumneavoastră. Şi după ce s</w:t>
        <w:noBreakHyphen/>
        <w:t>a isprăvit pescuitul, vom pune la cale vînători cu bună dobînd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ăria ta, a răspuns Agapie, sfatul ce ne dai e înţelept. Greu ne vine să mai stăm aici, cînd te ştim pe măria ta acolo. Greu ne vine să întîrziem, ca să mai vedem răutăţile vremii şi scăderea ţării. Dar oftăm şi n</w:t>
        <w:noBreakHyphen/>
        <w:t>avem ce face: sîntem datori ascultare Domnului nostru. Ne rugăm numai să mai stai cu noi două zile să ne aducem caii din ceair şi tarhatul din sat, să le petrecem pe drum măcar o parte dintre noi, acei care au fost la Vodă Ion. Te</w:t>
        <w:noBreakHyphen/>
        <w:t>om duce prin pustietăţile acestea pînă la Nistru; acolo ne</w:t>
        <w:noBreakHyphen/>
        <w:t>om închina măriei tale şi ţi</w:t>
        <w:noBreakHyphen/>
        <w:t>om ura cale bună. Măria ta te vei duce la Praguri, iar noi ne</w:t>
        <w:noBreakHyphen/>
        <w:t>om întoarce la pruteţul lui Axinte şi pe urmă la Lăcusteni, aşteptînd pînă ce</w:t>
        <w:noBreakHyphen/>
        <w:t>or începe a trece paserile călătoare. Atunci purcedem şi noi cătră răsări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ici întîrzierea asta n</w:t>
        <w:noBreakHyphen/>
        <w:t>o pot primi, prietine Agapie, a răspuns Potcoavă. Mul</w:t>
      </w:r>
      <w:r>
        <w:rPr>
          <w:sz w:val="24"/>
          <w:szCs w:val="24"/>
        </w:rPr>
        <w:t>ț</w:t>
      </w:r>
      <w:r>
        <w:rPr>
          <w:rFonts w:cs="Bookman Old Style" w:ascii="Bookman Old Style" w:hAnsi="Bookman Old Style"/>
          <w:sz w:val="24"/>
          <w:szCs w:val="24"/>
        </w:rPr>
        <w:t>ămesc pentru mîncare şi hodină; dar plec. S</w:t>
        <w:noBreakHyphen/>
        <w:t>a strînge Ţara în jurul meu nu acuma, ci cînd mă voi întoarce. Dar tovărăşia ce binevoiţi a</w:t>
        <w:noBreakHyphen/>
        <w:t>mi pregăti îmi place.</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um facem atunci, măria t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ă ne sfătuim cu uncheşul Petrea, prietine Agapie. Domnia sa cunoaşte locurile. Mă călcaţi pe urmă din popas în popas şi ne sprijiniţi trecerea la un vad, cerînd ajutor de la altă frăţie pescărească, dacă şi apa Nistrului vine mînioas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Se poate, a intrat în sfatul de război căpitanul Petrea. Calea noastră e pîrtie veche, din corhan în corhan, pînă la Lipsa. </w:t>
      </w:r>
      <w:r>
        <w:rPr>
          <w:rFonts w:cs="Bookman Old Style" w:ascii="Bookman Old Style" w:hAnsi="Bookman Old Style"/>
          <w:sz w:val="24"/>
          <w:szCs w:val="24"/>
          <w:lang w:val="sv-SE"/>
        </w:rPr>
        <w:t>Avem de poposit la trei hanuri, iar la Lipsa căutăm a trec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Vorbim la masă, a încuviinţat vatamanul Agapie, şi ne</w:t>
        <w:noBreakHyphen/>
        <w:t>om însemna în minte toate cîte ne porunciţi; vă găsim, fiţi fără grijă; şi sîntem mulţămitori măriei tal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Iubiţilor fraţi şi stăpîne, a urmat vatamanul pescarilor: poftiţi cu noi la masă şi ne iertaţi că nu vă putem sta înainte cu toate cele de cuviinţă. Vinars avem; e mai bun decît apa din baltă. Talgere n</w:t>
        <w:noBreakHyphen/>
        <w:t>avem; veţi mînca, după datina noastră a pescarilor, pe masa de lemn de</w:t>
        <w:noBreakHyphen/>
        <w:t>a dreptul. Sarea în scoici, fiind mai scumpă; felia de mămăligă pe o frunză de lipan. Cu dragostea noastră a tuturor împrejur.</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tabs>
          <w:tab w:val="clear" w:pos="720"/>
          <w:tab w:val="left" w:pos="4395" w:leader="none"/>
          <w:tab w:val="left" w:pos="4678" w:leader="none"/>
          <w:tab w:val="left" w:pos="4962" w:leader="none"/>
        </w:tabs>
        <w:spacing w:lineRule="auto" w:line="240" w:before="0" w:after="0"/>
        <w:jc w:val="center"/>
        <w:rPr>
          <w:rFonts w:ascii="Monotype Corsiva" w:hAnsi="Monotype Corsiva" w:cs="Monotype Corsiva"/>
          <w:b/>
          <w:b/>
          <w:i/>
          <w:i/>
          <w:sz w:val="56"/>
          <w:szCs w:val="56"/>
          <w:lang w:val="sv-SE"/>
        </w:rPr>
      </w:pPr>
      <w:r>
        <w:rPr>
          <w:rFonts w:cs="Monotype Corsiva" w:ascii="Monotype Corsiva" w:hAnsi="Monotype Corsiva"/>
          <w:b/>
          <w:i/>
          <w:sz w:val="56"/>
          <w:szCs w:val="56"/>
          <w:lang w:val="sv-SE"/>
        </w:rPr>
        <w:t>*</w:t>
      </w:r>
    </w:p>
    <w:p>
      <w:pPr>
        <w:pStyle w:val="Normal"/>
        <w:tabs>
          <w:tab w:val="clear" w:pos="720"/>
          <w:tab w:val="left" w:pos="4395" w:leader="none"/>
          <w:tab w:val="left" w:pos="4678" w:leader="none"/>
          <w:tab w:val="left" w:pos="4962" w:leader="none"/>
        </w:tabs>
        <w:spacing w:lineRule="auto" w:line="240" w:before="0" w:after="0"/>
        <w:jc w:val="center"/>
        <w:rPr>
          <w:rFonts w:ascii="Monotype Corsiva" w:hAnsi="Monotype Corsiva" w:cs="Monotype Corsiva"/>
          <w:b/>
          <w:b/>
          <w:i/>
          <w:i/>
          <w:sz w:val="56"/>
          <w:szCs w:val="56"/>
          <w:lang w:val="sv-SE"/>
        </w:rPr>
      </w:pPr>
      <w:r>
        <w:rPr>
          <w:rFonts w:cs="Monotype Corsiva" w:ascii="Monotype Corsiva" w:hAnsi="Monotype Corsiva"/>
          <w:b/>
          <w:i/>
          <w:sz w:val="56"/>
          <w:szCs w:val="56"/>
          <w:lang w:val="sv-SE"/>
        </w:rPr>
        <w:t>*      *</w:t>
      </w:r>
    </w:p>
    <w:p>
      <w:pPr>
        <w:pStyle w:val="Capitol"/>
        <w:spacing w:lineRule="auto" w:line="240" w:before="0" w:after="0"/>
        <w:rPr>
          <w:rFonts w:ascii="Monotype Corsiva" w:hAnsi="Monotype Corsiva" w:cs="Monotype Corsiva"/>
          <w:b w:val="false"/>
          <w:b w:val="false"/>
          <w:i w:val="false"/>
          <w:i w:val="false"/>
          <w:sz w:val="56"/>
          <w:szCs w:val="56"/>
          <w:lang w:val="sv-SE"/>
        </w:rPr>
      </w:pPr>
      <w:r>
        <w:rPr>
          <w:rFonts w:cs="Monotype Corsiva"/>
          <w:b w:val="false"/>
          <w:i w:val="false"/>
          <w:sz w:val="56"/>
          <w:szCs w:val="56"/>
          <w:lang w:val="sv-SE"/>
        </w:rPr>
      </w:r>
    </w:p>
    <w:p>
      <w:pPr>
        <w:pStyle w:val="Capitol"/>
        <w:spacing w:lineRule="auto" w:line="240" w:before="0" w:after="0"/>
        <w:rPr>
          <w:lang w:val="sv-SE"/>
        </w:rPr>
      </w:pPr>
      <w:r>
        <w:rPr>
          <w:lang w:val="sv-SE"/>
        </w:rPr>
      </w:r>
    </w:p>
    <w:p>
      <w:pPr>
        <w:pStyle w:val="Capitol"/>
        <w:spacing w:lineRule="auto" w:line="240" w:before="0" w:after="0"/>
        <w:rPr>
          <w:lang w:val="sv-SE"/>
        </w:rPr>
      </w:pPr>
      <w:r>
        <w:rPr>
          <w:lang w:val="sv-SE"/>
        </w:rPr>
      </w:r>
    </w:p>
    <w:p>
      <w:pPr>
        <w:pStyle w:val="Capitol"/>
        <w:spacing w:lineRule="auto" w:line="240" w:before="0" w:after="0"/>
        <w:rPr>
          <w:lang w:val="sv-SE"/>
        </w:rPr>
      </w:pPr>
      <w:r>
        <w:rPr>
          <w:lang w:val="sv-SE"/>
        </w:rPr>
      </w:r>
    </w:p>
    <w:p>
      <w:pPr>
        <w:pStyle w:val="Capitol"/>
        <w:spacing w:lineRule="auto" w:line="240" w:before="0" w:after="0"/>
        <w:rPr>
          <w:lang w:val="sv-SE"/>
        </w:rPr>
      </w:pPr>
      <w:r>
        <w:rPr>
          <w:lang w:val="sv-SE"/>
        </w:rPr>
      </w:r>
    </w:p>
    <w:p>
      <w:pPr>
        <w:pStyle w:val="Capitol"/>
        <w:spacing w:lineRule="auto" w:line="240" w:before="0" w:after="0"/>
        <w:rPr>
          <w:lang w:val="sv-SE"/>
        </w:rPr>
      </w:pPr>
      <w:r>
        <w:rPr>
          <w:lang w:val="sv-SE"/>
        </w:rPr>
        <w:t>Capitolul 17</w:t>
      </w:r>
    </w:p>
    <w:p>
      <w:pPr>
        <w:pStyle w:val="Capitol"/>
        <w:spacing w:lineRule="auto" w:line="240" w:before="0" w:after="0"/>
        <w:rPr>
          <w:sz w:val="36"/>
          <w:szCs w:val="36"/>
          <w:lang w:val="sv-SE"/>
        </w:rPr>
      </w:pPr>
      <w:r>
        <w:rPr>
          <w:sz w:val="36"/>
          <w:szCs w:val="36"/>
          <w:lang w:val="sv-SE"/>
        </w:rPr>
        <w:t>Căprioara</w:t>
      </w:r>
    </w:p>
    <w:p>
      <w:pPr>
        <w:pStyle w:val="Normal"/>
        <w:keepNext w:val="true"/>
        <w:keepLines/>
        <w:widowControl w:val="false"/>
        <w:numPr>
          <w:ilvl w:val="0"/>
          <w:numId w:val="0"/>
        </w:numPr>
        <w:autoSpaceDE w:val="false"/>
        <w:spacing w:lineRule="auto" w:line="240" w:before="0" w:after="0"/>
        <w:jc w:val="center"/>
        <w:outlineLvl w:val="0"/>
        <w:rPr>
          <w:rFonts w:ascii="Bookman Old Style" w:hAnsi="Bookman Old Style" w:cs="Bookman Old Style"/>
          <w:b/>
          <w:b/>
          <w:bCs/>
          <w:sz w:val="24"/>
          <w:szCs w:val="24"/>
          <w:lang w:val="sv-SE"/>
        </w:rPr>
      </w:pPr>
      <w:r>
        <w:rPr>
          <w:rFonts w:cs="Bookman Old Style" w:ascii="Bookman Old Style" w:hAnsi="Bookman Old Style"/>
          <w:b/>
          <w:bCs/>
          <w:sz w:val="24"/>
          <w:szCs w:val="24"/>
          <w:lang w:val="sv-SE"/>
        </w:rPr>
      </w:r>
    </w:p>
    <w:p>
      <w:pPr>
        <w:pStyle w:val="Normal"/>
        <w:widowControl w:val="false"/>
        <w:autoSpaceDE w:val="false"/>
        <w:spacing w:lineRule="auto" w:line="240" w:before="0" w:after="0"/>
        <w:ind w:firstLine="720"/>
        <w:jc w:val="both"/>
        <w:rPr/>
      </w:pPr>
      <w:r>
        <w:rPr>
          <w:rFonts w:cs="Bookman Old Style" w:ascii="Bookman Old Style" w:hAnsi="Bookman Old Style"/>
          <w:sz w:val="24"/>
          <w:szCs w:val="24"/>
          <w:lang w:val="sv-SE"/>
        </w:rPr>
        <w:t>La răsăritul soarelui, cînd pribegii erau gata de plecare, s</w:t>
        <w:noBreakHyphen/>
        <w:t>a înfăţişat Agapie vatamanul la măria sa Nicoară.</w:t>
      </w:r>
    </w:p>
    <w:p>
      <w:pPr>
        <w:pStyle w:val="Normal"/>
        <w:widowControl w:val="false"/>
        <w:autoSpaceDE w:val="false"/>
        <w:spacing w:lineRule="auto" w:line="240" w:before="0" w:after="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Stăpîne, a grăit el descoperindu</w:t>
        <w:noBreakHyphen/>
        <w:t>şi fruntea, să</w:t>
        <w:noBreakHyphen/>
        <w:t>mi fie cu iertăciune dacă vin şi eu cu măria ta o bucată de loc. De porunca măriei tale ţin socoteală, ş</w:t>
        <w:noBreakHyphen/>
        <w:t>om veni după măria ta la primăvară acei care ne vom putea alcătui aice. Ţin de asemenea socoteală că măria ta nu vrei să întîrzii, şi bine faci. Dar nici noi nu se cuvine să întîrziem, acei cîţiva care ne</w:t>
        <w:noBreakHyphen/>
        <w:t>am juruit să vă călcăm pe urme şi să vă ajungem la vadul Lipse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Asta nu mă supără, prietine Agapie, a răspuns Nicoară; îţi mulţămesc chiar; ţi</w:t>
        <w:noBreakHyphen/>
        <w:t>a fost cumva sfătuitoare noapte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 xml:space="preserve">Ba femeia, stăpîne. Două ceasuri dusul acasă, două pe loc, şi două întorsul. </w:t>
      </w:r>
      <w:r>
        <w:rPr>
          <w:rFonts w:cs="Bookman Old Style" w:ascii="Bookman Old Style" w:hAnsi="Bookman Old Style"/>
          <w:sz w:val="24"/>
          <w:szCs w:val="24"/>
        </w:rPr>
        <w:t>Am mînat calul de aici hoţeşte; şi la întors am luat altul — acesta pe care mă aflu. Pot să mă laud cu nevasta pe care o am, fraţilor, s</w:t>
        <w:noBreakHyphen/>
        <w:t>a întors el cătră ceilalţi pribegi steclindu</w:t>
        <w:noBreakHyphen/>
        <w:t>şi de rîs albul dinţilor. Ageră ca o coasă; duh al înţelepciuni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 xml:space="preserve">Cum să vă despărţiţi voi de măria sa, zice. </w:t>
      </w:r>
      <w:r>
        <w:rPr>
          <w:rFonts w:cs="Bookman Old Style" w:ascii="Bookman Old Style" w:hAnsi="Bookman Old Style"/>
          <w:sz w:val="24"/>
          <w:szCs w:val="24"/>
          <w:lang w:val="sv-SE"/>
        </w:rPr>
        <w:t>Măria sa înainte, şi voi pe urmă. Potrivit e să fiţi voi înainte, ca să</w:t>
        <w:noBreakHyphen/>
        <w:t>i limpeziţi drumul. Potrivit e să fiţi şi</w:t>
        <w:noBreakHyphen/>
        <w:t>n laturi şi</w:t>
        <w:noBreakHyphen/>
        <w:t>n urmă, dar înaintea măriei sale numaidecî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sv-SE"/>
        </w:rPr>
        <w:t xml:space="preserve">În ţinutul în care intraţi sînt puţini oameni, adevărat. </w:t>
      </w:r>
      <w:r>
        <w:rPr>
          <w:rFonts w:cs="Bookman Old Style" w:ascii="Bookman Old Style" w:hAnsi="Bookman Old Style"/>
          <w:sz w:val="24"/>
          <w:szCs w:val="24"/>
        </w:rPr>
        <w:t>Oameni ca noi, care nu vor răul măriei sale — zice tot nevastă</w:t>
        <w:noBreakHyphen/>
        <w:t>mea. Dar sînt în acel ţinut şi străini, mai ales de cînd l</w:t>
        <w:noBreakHyphen/>
        <w:t>au adus pe Şchiopul</w:t>
        <w:noBreakHyphen/>
        <w:t>Vodă la domnie — aşa zice tot nevastă</w:t>
        <w:noBreakHyphen/>
        <w:t>mea. Şi de bine ce i</w:t>
        <w:noBreakHyphen/>
        <w:t>au făcut slujba asta de l</w:t>
        <w:noBreakHyphen/>
        <w:t>au adus la domnie, Vodă le</w:t>
        <w:noBreakHyphen/>
        <w:t>a dat slobozenie să</w:t>
        <w:noBreakHyphen/>
        <w:t>şi agonisească unele cîştiguri. Dar mai este una — zice tot nevasta mea. Acei năvrapi şi beşlii care negu</w:t>
      </w:r>
      <w:r>
        <w:rPr>
          <w:sz w:val="24"/>
          <w:szCs w:val="24"/>
        </w:rPr>
        <w:t>ț</w:t>
      </w:r>
      <w:r>
        <w:rPr>
          <w:rFonts w:cs="Bookman Old Style" w:ascii="Bookman Old Style" w:hAnsi="Bookman Old Style"/>
          <w:sz w:val="24"/>
          <w:szCs w:val="24"/>
        </w:rPr>
        <w:t>ează folosul lor sînt totodată ochii şi urechile lui başbuluc</w:t>
        <w:noBreakHyphen/>
        <w:t>baş de la Galata. Şi acel başbuluc</w:t>
        <w:noBreakHyphen/>
        <w:t>baş nu stă cu mîna în sîn, după păţania de acu trei ori patru săptămîni. Şi ca să</w:t>
        <w:noBreakHyphen/>
        <w:t>şi spele vina de atunci, a dat poruncă beşliilor şi năvrapilor din ţinut să privegheze ieşirea din ţară a oricăror neguţători străini. Să</w:t>
        <w:noBreakHyphen/>
        <w:t>i caute şi să</w:t>
        <w:noBreakHyphen/>
        <w:t>i cerceteze cu grijă — zice tot nevasta me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nţeleaptă nevastă, a zis fără mirare Potcoavă, gîndul meu nu e departe de al ei. Dar noi, prietine Agapie, nu sîntem muieri, ci bărbaţi cu îndrăzneală. Hotărîţi sîntem să trecem cu pază, dar şi cu puterea, de va fi nevoi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Asta i</w:t>
        <w:noBreakHyphen/>
        <w:t>am spun şi eu nevestei mele, măria ta. O chiamă Căprioar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Şi ce ţi</w:t>
        <w:noBreakHyphen/>
        <w:t>a răspuns nevasta domniei tale Căprioar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 xml:space="preserve">Apoi, bărbate — zice — noi nu ne îndoim de îndrăzneala măriei sale şi de puterea braţului său. </w:t>
      </w:r>
      <w:r>
        <w:rPr>
          <w:rFonts w:cs="Bookman Old Style" w:ascii="Bookman Old Style" w:hAnsi="Bookman Old Style"/>
          <w:sz w:val="24"/>
          <w:szCs w:val="24"/>
        </w:rPr>
        <w:t>Acestea s</w:t>
        <w:noBreakHyphen/>
        <w:t>au dovedit la Iaşi acu trei ori patru săptămîni. Dar potrivit este să treacă măria sa Nistrul fără pagubă şi, mai ales, fără întîrziere, cum zici dumneata că a arătat însuşi măria s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nţelepciunea muierilor a sprijinit şi a dărîmat împărăţiile... a zîmbit Potcoav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şa</w:t>
        <w:noBreakHyphen/>
        <w:t>i, stupine. Şi, zice tot nevasta mea, ia</w:t>
        <w:noBreakHyphen/>
        <w:t>ţi, bărbate dragă, pe moş Mitrea, fratele mamei, care s</w:t>
        <w:noBreakHyphen/>
        <w:t>a oştit în bătăliile lui Vodă Ion, şi a învăţat şi turceşte pe unde</w:t>
        <w:noBreakHyphen/>
        <w:t>a umblat vreo doi ani, în preajma Dunării şi a Bugeacului; mai ia şi vreo doi feciori cu virtute, dar şi cu minte; şi privegheaţi în tot lungul drumului, vestind în satele rămaşilor noştri că trece măria sa Nicoară la Praguri. Şi să nu care cumva să aibă măria sa sminteală din partea beşliilor şi năvrapilor stăpînirii. Căci după căderea lui Vodă Ion, a rămas Domn al nostru măria sa Nicoar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Rostit</w:t>
        <w:noBreakHyphen/>
        <w:t>a într</w:t>
        <w:noBreakHyphen/>
        <w:t>adevăr nevasta dumnitale Căprioara asemenea vorb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Rostit, măria ta, tot zădărînd</w:t>
        <w:noBreakHyphen/>
        <w:t>o şi eu de colo...</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înd te vei întoarce, cît de degrabă, s</w:t>
        <w:noBreakHyphen/>
        <w:t>o săruţi din partea noastră, prietine Agapi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m sărutat</w:t>
        <w:noBreakHyphen/>
        <w:t>o din partea mea acuma, a răspuns cu grăbire vatamanul Lăcustă, dar voi mai săruta</w:t>
        <w:noBreakHyphen/>
        <w:t>o şi pe urm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Oştenii lui Potcoavă s</w:t>
        <w:noBreakHyphen/>
        <w:t>au uitat unii la alţii, zîmbind. Potcoavă a tăcut un răstimp. Apoi s</w:t>
        <w:noBreakHyphen/>
        <w:t>a întors cătră ai săi şi cătră vatamanul pescarilor.</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semenea sfetnic îndrăzneţ a fost şi gîndul meu, a zis el. Dacă nu ne ajută norodul nostru pentru care ne punem capul, atuncea de ce mai purtăm sabie şi de ce ne mai trudim? Şi l</w:t>
        <w:noBreakHyphen/>
        <w:t>ai găsit pe Mitre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L</w:t>
        <w:noBreakHyphen/>
        <w:t>am adus, măria ta, ş</w:t>
        <w:noBreakHyphen/>
        <w:t>am luat şi doi feciori de la tamazlîcurile noastre ale lăcustenilor. Cum azvîrl aceştia măciuca de</w:t>
        <w:noBreakHyphen/>
        <w:t>a calare şi o culeg cu măciucăriţa — e minune. Acu</w:t>
        <w:noBreakHyphen/>
        <w:t>i vremea s</w:t>
        <w:noBreakHyphen/>
        <w:t xml:space="preserve">o pornim, măria ta; iar eu cu moş Mitrea intrăm prin satele răzăşilor noştri dînd o veste în taină din sat în sat, pînă la vadul Lipsei. </w:t>
      </w:r>
      <w:r>
        <w:rPr>
          <w:rFonts w:cs="Bookman Old Style" w:ascii="Bookman Old Style" w:hAnsi="Bookman Old Style"/>
          <w:sz w:val="24"/>
          <w:szCs w:val="24"/>
          <w:lang w:val="sv-SE"/>
        </w:rPr>
        <w:t>Or rîvni unii vornici bătrîni să te vadă: nu</w:t>
        <w:noBreakHyphen/>
        <w:t>i lipsi de bucuria asta, măria ta. Iar ceilalţi să steie ca mrejele, încurcînd pe ismailiteni şi pe slugile stăpînirii. Dacă fi</w:t>
        <w:noBreakHyphen/>
        <w:t>va nevoie — zice tot nevasta me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Atunci să lăsăm pruteţul lui Axinte şi pescarii Lăcustenilor cu pace, a cuvîntat, înălţîndu</w:t>
        <w:noBreakHyphen/>
        <w:t>se în scări. Potcoavă. Să ne</w:t>
        <w:noBreakHyphen/>
        <w:t>nchinăm răsăritului şi să purcedem în calea noastr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Cale bună, măria ta, au răspuns pescarii, şi după aceea au intrat iar în coliba lor. Nu prea păreau mulţămiţi de vatamanul lor.</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Şi să iasă la vedere căpitanul Mitrea, a adaos Potcoavă, să văd şi pe acest prietin.</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Aicea sînt, măria ta, a răspuns răzăşul, înaintînd călare între cei doi feciori de la tamazlîcuri, care n</w:t>
        <w:noBreakHyphen/>
        <w:t>aveau alte arme decît măciucile de carpăn şi măciucăriţel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Căpitanul Mitrea ora un om stătut şi blînd la înfăţişare, îmbrăcat cu straiele sure ale tagmei lui şi peste plete cu pălărie neagră scufundată în creştet. Feciorii, cu mînicile cămeşoaielor suflecate pînă la cot şi cu plete revărsate pe umeri. Căciulile, pentru vreme de ploaie, şi le ţineau aninate la ciochinele tarniţii, lîngă măciucăriţe, iar dulamele de pănură dinapoia tarniţi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Călătorii au pornit dintrodată ş</w:t>
        <w:noBreakHyphen/>
        <w:t>au mers cu repejune pînă ce nu s</w:t>
        <w:noBreakHyphen/>
        <w:t>a mai zărit în urma lor priveliştea luncilor Prutulu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Lumina soarelui de vară le bătea din faţă. În acea zare înflăcărată a răsăritului, fulguiau uşoare pîcle, din care se înşurubau cînd şi cînd în sus vîrtejuri posomorît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Căpitanul Mitrea sfătuia cu uncheşul Petrea, ca s</w:t>
        <w:noBreakHyphen/>
        <w:t>audă şi măria sa Nicoară, despre acele fulguiri uşoare şi vîrtejuri întunecoas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Acolo, în fundul zării, mai mult cătră ochiul drept decît cătră ochiul stîng, au fost odinioară codri merei de stejar. Erau cine ştie de cînd, de la zidirea lumii. Şi cînd s</w:t>
        <w:noBreakHyphen/>
        <w:t>au aşezat o vreme hoardele aicea, atunci cînd au bîntuit Ţara Moldovei şi Lehia şi Ţara Ungurească, au dat foc stejărimii. Ş</w:t>
        <w:noBreakHyphen/>
        <w:t>a ars acolo codrul toată vara şi toată toamna, pînă</w:t>
        <w:noBreakHyphen/>
        <w:t>n luna lui răpciune, cînd au pornit ploile cele lungi şi, după ploi, ninsorile. Au rămas stejarii cei bătrîni în picioare ca nişte tăciuni stinşi şi pămîntul era acoperit de zgură de un stat de om. Ş</w:t>
        <w:noBreakHyphen/>
        <w:t>apoi cu anii s</w:t>
        <w:noBreakHyphen/>
        <w:t>a măcinat zgura, ş</w:t>
        <w:noBreakHyphen/>
        <w:t>acuma o poate purta vîntul ca pe un năsip negru în tăriile văzduhului. Acolo unde se văd vîrtejurile, suflă vîntu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Iar în stînga se vor arăta sate în poienile de la marginea pădurilor rămase. Răzăşii au curăţit locul, întemeind ogoare şi grădini, iar sate numai colo şi colo.</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Şi au oamenii aşezări şi în sihlă, la vremile de nevoie, cînd se iscă război şi pojar. După ce trec războiul şi pojarul, sărmanii oameni se întorc la satele lor.</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sv-SE"/>
        </w:rPr>
        <w:t xml:space="preserve">Departe în stînga, dincolo de sihlă, nu mai vieţuieşte om. </w:t>
      </w:r>
      <w:r>
        <w:rPr>
          <w:rFonts w:cs="Bookman Old Style" w:ascii="Bookman Old Style" w:hAnsi="Bookman Old Style"/>
          <w:sz w:val="24"/>
          <w:szCs w:val="24"/>
        </w:rPr>
        <w:t>Acolo au domnia lor fiarele. Las' că sînt urşi ca</w:t>
        <w:noBreakHyphen/>
        <w:t>n alţi codri, dar pe lîngă aceştia se arată cîteodată pămîntenilor şi zimbri, care acuma ies cu greu din singurătăţile cele mai pusti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În locuri fără poteci, se mai află păduri de mesteacăn şi mlaştini, unde îşi alcătuiesc iaz şi</w:t>
        <w:noBreakHyphen/>
        <w:t>şi durează colibe nişte jivine care se chiamă brebi. Li se mai spune şi cîni de apă. Au iscusinţă ca meşterii de iazuri şi ca lemnarii de la no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Ş</w:t>
        <w:noBreakHyphen/>
        <w:t>apoi se mai rătăcesc de cătră miazănoapte prin acele păduri ialanii, despre care se vorbeşte ca de năluci înfricoşate, cu copaci în loc de coarne.</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Iar cătră luncile Nistrului trăiesc mistreţi mii de mii, cum nu se mai află aşa de mulţi nicăieri pe lumea ast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Cînd călătorii s</w:t>
        <w:noBreakHyphen/>
        <w:t>au oprit în cel dintăi popas de prînzişor, vatamanul Agapie a venit iar în preajma măriei sale, la sfat de drum.</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Stăpîne, a zis el, îngăduie să mă amestec iar cu vorbele mele. După sfatul nevestei mele Căprioara, moş Mitrea are rînduit să umble prin sate şi să steie de vorbă cu gospodarii. Umblă, adicătelea, cercetînd rubedenii şi cuscri. Spune el, spun alţii; din vorbă în vorbă se pot afla multe... Iar feciorii de la tamazlîcuri, Cosoroabă şi Viţelaru, caută, să zicem aşa, nişte boi fugiţi de la păşunile lăcustenilor. </w:t>
      </w:r>
      <w:r>
        <w:rPr>
          <w:rFonts w:cs="Bookman Old Style" w:ascii="Bookman Old Style" w:hAnsi="Bookman Old Style"/>
          <w:sz w:val="24"/>
          <w:szCs w:val="24"/>
          <w:lang w:val="sv-SE"/>
        </w:rPr>
        <w:t>Stau la vetre de foc, în sfat cu bouarii satelor de aici. Azi bate vîntul cătră Vadu Raşcului: zboară şi veştile ca nişte paseri măiestre într</w:t>
        <w:noBreakHyphen/>
        <w:t>acolo. Mîni bate vîntul de cătră Vadu Raşcului încoace; aduce veştile cătră noi. Cosoroabă şi Viţelaru stau, ascultă şi ţin minte. lai' noi tot mergem spre vadul nostru al Lipsei, lîngă Codren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Potcoavă asculta vorbirea încurcată a vatamanului de pescari şi ar fi poftit o limpezir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Ascultă, prietine Agapie, a zis măria sa; deocamdată aud vorbe şi eu sînt deprins cu faptele. Am înţeles de la căpitanul Petrea, uncheşul nostru, că vadul Lipsei nu</w:t>
        <w:noBreakHyphen/>
        <w:t>i departe de tîrgul Movilăului, care se află de ceea parte de Nistru.</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Întocmai aşa este, stăpîne. Tuşeşti la Lipsa, s</w:t>
        <w:noBreakHyphen/>
        <w:t>aude la Moghilău.</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Apoi eu aş vrea, prietine Agapie, să trimet o veste la Movilău, unde am nişte prietin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Se poate. Vor fi aşteptînd prietini ai măriei tale şi la alte vaduri. Dacă vrei măria ta să dai veste la Moghilău, numai pînă mîni s</w:t>
        <w:noBreakHyphen/>
        <w:t>aştepţi şi eu ţi</w:t>
        <w:noBreakHyphen/>
        <w:t>aduc om potrivit pe cumnatu</w:t>
        <w:noBreakHyphen/>
        <w:t>meu Cozmuţă din Negren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Unde dormim în sara asta, prietine Agapi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Nu se poate şti, măria ta; după cum va zbura paserea măiastr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Moş Mitrea, răzăşul cel domol de la Lăcusteni, a clătinat din cap şi s</w:t>
        <w:noBreakHyphen/>
        <w:t>a încruntat cătră nepotul său.</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Se vede, Agapie, că n</w:t>
        <w:noBreakHyphen/>
        <w:t>ai sfătuit toate sfaturil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Ba, moş Mitrea, a rîs vatamanul, la noapte vine la mine Căprioara şi mai spune şi altele. Nu</w:t>
        <w:noBreakHyphen/>
        <w:t>mi încape inima în piept de bucurie, moş Mitrea. Aş vrea să</w:t>
        <w:noBreakHyphen/>
        <w:t>i aştern măriei sale pat într</w:t>
        <w:noBreakHyphen/>
        <w:t>o chilie albă, la o curte domnească, să doarmă somn lin şi la porţi să steie străji rezemate în suliţi, să nu</w:t>
        <w:noBreakHyphen/>
        <w:t>l tulbure nimen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ine</w:t>
        <w:noBreakHyphen/>
        <w:t>ar face să se depărteze acest vataman limbut, a mormăit uncheşu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Dar vatamanul s</w:t>
        <w:noBreakHyphen/>
        <w:t>a părut că nici nu</w:t>
        <w:noBreakHyphen/>
        <w:t>l bagă în samă pe uncheş.</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S</w:t>
        <w:noBreakHyphen/>
        <w:t>a oţărît şi moş Mitrea la Agapi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i, spune unde</w:t>
        <w:noBreakHyphen/>
        <w:t>a dormi măria sa! Socot că nu te</w:t>
        <w:noBreakHyphen/>
        <w:t>ai gîndit să</w:t>
        <w:noBreakHyphen/>
        <w:t>l vîrîm la hanu Pintilioaei, unde hoţii îşi scutură leţcăile şi pureci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um grăieşti dumneata, moşule, în faţa măriei sale! s</w:t>
        <w:noBreakHyphen/>
        <w:t>a mîhnit vatamanu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poi să</w:t>
        <w:noBreakHyphen/>
        <w:t>mi răspunzi, Agapie, dacă ai acea chilie în curte domneasc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w:t>
        <w:noBreakHyphen/>
        <w:t>o am şi de aceea mă ruşinez să</w:t>
        <w:noBreakHyphen/>
        <w:t>i spun măriei sale că masul ne va fi la o tîrlă a negrenilor. Am şi trimes înainte pe Cosoroabă şi Viţelaru să mute în sara asta oile, ciobanii şi baciu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Măi băiete, baciu</w:t>
        <w:noBreakHyphen/>
        <w:t>i mai mare decît Vodă în stîna lu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Să se mute de voie, moşule, nu cu sila. Potcoavă a zîmbi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Să nu călcăm dreptul oilor, frate Agapie, cum calcă cei mari dreptatea norodulu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Vatamanul şi</w:t>
        <w:noBreakHyphen/>
        <w:t>a clătit fruntea şi s</w:t>
        <w:noBreakHyphen/>
        <w:t>a scărpinat la urech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Nici în sat nu</w:t>
        <w:noBreakHyphen/>
        <w:t>i chip?</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n care sat? înserăm pe drum, cum ştii...</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poi atuncea dar, cu toată ruşinea, om poposi în vale la Budăile Negr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un. Aşa spune. Socot că măria sa, ca oştean, e deprins să doarmă şi sub stel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e</w:t>
        <w:noBreakHyphen/>
        <w:t>nţelege! a răspuns cu voie bună Potcoavă. Îmi pun gîndurile pernă şi mă</w:t>
        <w:noBreakHyphen/>
        <w:t>nvălesc cu grijil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Au purces iar, în pojarul amiezii. De o parte şi de alta a drumului de ţarină, pînă în fundul zării, cătră amiază, se întindeau păşuni înflorite. Şi ici</w:t>
        <w:noBreakHyphen/>
        <w:t>colo vedeau de departe vitele albe mişcîndu</w:t>
        <w:noBreakHyphen/>
        <w:t>se domol şi auzeau tălăngi care cîntau lenea zile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În stînga — margine de pădure, pînă în rîpa unui pîrău.</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cs="Bookman Old Style" w:ascii="Bookman Old Style" w:hAnsi="Bookman Old Style"/>
          <w:sz w:val="24"/>
          <w:szCs w:val="24"/>
        </w:rPr>
        <w:t>De la acel pîrău pînă la drumul pe care mergeau, cît poate să fie?” îşi făcea socoteala diacul, care călărea înaintea stăpînului lîngă Alexa. Cum îl copleşea zăduful amiezii, i</w:t>
        <w:noBreakHyphen/>
        <w:t>a venit aşa, fără noimă, să afle şi părerea lui Totîrnac în privinţa depărtări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Chiar în clipa aceea, cînd voia să întrebe, s</w:t>
        <w:noBreakHyphen/>
        <w:t>au arătat în cotitura drumului cei doi feciori Cosoroabă şi Viţelaru de la tamazlîcul lăcustenilor, călărind în goană şi alungînd cu chiote un lup. Fiara le ieşise înainte într</w:t>
        <w:noBreakHyphen/>
        <w:t>un dudău des. Acuma fugea cu coada tîrîş, amestecîndu</w:t>
        <w:noBreakHyphen/>
        <w:t>se în lumina orbitoare cu pîlcurile de năgară ale cîmpiei. Unul din feciori cu mare putere a zvîrlit măciuca după lup din fugă, şi l</w:t>
        <w:noBreakHyphen/>
        <w:t>a lovit. C</w:t>
        <w:noBreakHyphen/>
        <w:t>un scheaun, animalul sur s</w:t>
        <w:noBreakHyphen/>
        <w:t>a scuturat şi a încetinit. Diacul a tras arcul ş</w:t>
        <w:noBreakHyphen/>
        <w:t>o săgeată, oprind calul. Atunci i</w:t>
        <w:noBreakHyphen/>
        <w:t>a trimes sălbatecului măciuca şi celălalt fecior, doborîndu</w:t>
        <w:noBreakHyphen/>
        <w:t>l. După ce   şi</w:t>
        <w:noBreakHyphen/>
        <w:t>au cules lemnele ghintuite, feciorii au descălecat şi au pălit pe duşmanul lor pînă ce l</w:t>
        <w:noBreakHyphen/>
        <w:t>au văzut întins şi neclintit, rînjîndu</w:t>
        <w:noBreakHyphen/>
        <w:t>le. După aceea şi</w:t>
        <w:noBreakHyphen/>
        <w:t>au repezit în sus pletele, greblîndu</w:t>
        <w:noBreakHyphen/>
        <w:t>se cu degetele pe lîngă urechi, şi s</w:t>
        <w:noBreakHyphen/>
        <w:t>au apropiat de măria s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i, ce</w:t>
        <w:noBreakHyphen/>
        <w:t>aţi făcut la stîna negrenilor? a întrebat moş Mitrea. Şi tot el a răspuns îndată: N</w:t>
        <w:noBreakHyphen/>
        <w:t>aţi făcut nimic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şa</w:t>
        <w:noBreakHyphen/>
        <w:t>i, a încuviinţat feciorul cel mai sfătos, Cosoroabă; n</w:t>
        <w:noBreakHyphen/>
        <w:t>am făcut nimica.</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m spus eu.</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e puteai şti domnia ta? că nu erai acolo... a grăit cu buze late şi groase Cosoroabă. Moş Nichita a strigat cătră noi că de ce</w:t>
        <w:noBreakHyphen/>
        <w:t>i mai aducem un rînd de oşteni? că iaca, chiar as' dimineaţă au venit asupra stînii slujitori, de</w:t>
        <w:noBreakHyphen/>
        <w:t>ai stărostiei şi turci şi i</w:t>
        <w:noBreakHyphen/>
        <w:t>au făcut mare pagubă, răcnind la el să le spuie numaidecît dacă n</w:t>
        <w:noBreakHyphen/>
        <w:t>au trecut nişte oşteni ori neguţători pe care</w:t>
        <w:noBreakHyphen/>
        <w:t>i caută ei... Ce să răspundă baciul? Nimica! S</w:t>
        <w:noBreakHyphen/>
        <w:t>au supărat atuncea slujitorii aceia şi l</w:t>
        <w:noBreakHyphen/>
        <w:t>au sfătuit să se mai gîndească. Deocamdată îl lasă; dar au să vie în puţine zile cu spor de săbii de la Vadu Raşcului şi atuncea vai şi amar de stînă şi de vile, şi vai de sat, dacă n</w:t>
        <w:noBreakHyphen/>
        <w:t>or găsi ce caută. I</w:t>
        <w:noBreakHyphen/>
        <w:t>au luat baciului tot caşul din comarnic şi dumilor-voastră nu v</w:t>
        <w:noBreakHyphen/>
        <w:t>am putut aduce nimic.</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e</w:t>
        <w:noBreakHyphen/>
        <w:t>ncurcă treburile... a fost de părere moş Mitre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w:t>
        <w:noBreakHyphen/>
        <w:t>avea grijă, că le descurcăm noi, a dat încredinţare vatamanul Agapie, cu ochii fierbinţ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Nu ştii ce zice măria s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ăria sa zice bine, a răspuns tot Agapie. Deocamdată să</w:t>
        <w:noBreakHyphen/>
        <w:t>l ducem la Budăile Negr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La locul de care se ruşina vatamanul Agapie, sub o sprînceană de deal împădurit mărunt, curgeau şapte izvoare. Şapte budăie negre, scorburi de la pădurea arsă de stejar, deschise într</w:t>
        <w:noBreakHyphen/>
        <w:t>o parte, erau cufundate numai de doi coţi deasupra izvoarelor; şi apa din fund forfotea jucînd năsipiş mărunt şi se revărsa în pîrîu, printre flori de sovîrv şi mintă. Stăteau tus</w:t>
      </w:r>
      <w:r>
        <w:rPr>
          <w:sz w:val="24"/>
          <w:szCs w:val="24"/>
        </w:rPr>
        <w:t>ș</w:t>
      </w:r>
      <w:r>
        <w:rPr>
          <w:rFonts w:cs="Bookman Old Style" w:ascii="Bookman Old Style" w:hAnsi="Bookman Old Style"/>
          <w:sz w:val="24"/>
          <w:szCs w:val="24"/>
        </w:rPr>
        <w:t>apte fîntînelele la rînd, cu painjenişul soarelui scînteind în unda lor rec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Mai la o parte, se dezvălea o pajişte aproape de un şir de brazi vechi, aduşi de la munte şi răsădiţi cîndva deasupra izvoarelor, spre pomenirea celor şapte feciori ai lui Negrea, bătrînul satulu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Acolo a descălecat îndată Nicoară, şi după el toţi ceilalţi au pus piciorul pe iarbă verde. Caii au fost deschingaţi şi lăsaţi un răstimp să se desmeticească de arşiţă, înainte de a fi adăpaţi. Oamenii au alcătuit stăpînului odihnă pe cetină şi pe cergi, apoi au căutat fîntînelele şi umbr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Numai Agapie Lăcustă n</w:t>
        <w:noBreakHyphen/>
        <w:t>a scos tarni</w:t>
      </w:r>
      <w:r>
        <w:rPr>
          <w:sz w:val="24"/>
          <w:szCs w:val="24"/>
        </w:rPr>
        <w:t>ț</w:t>
      </w:r>
      <w:r>
        <w:rPr>
          <w:rFonts w:cs="Bookman Old Style" w:ascii="Bookman Old Style" w:hAnsi="Bookman Old Style"/>
          <w:sz w:val="24"/>
          <w:szCs w:val="24"/>
        </w:rPr>
        <w:t>a. Şi</w:t>
        <w:noBreakHyphen/>
        <w:t>a tras de urechi calul, mîngîindu</w:t>
        <w:noBreakHyphen/>
        <w:t>i ochii, şi l</w:t>
        <w:noBreakHyphen/>
        <w:t>a ţinut de frîu, stînd şi el în picioare, gînditor.</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S</w:t>
        <w:noBreakHyphen/>
        <w:t>a apropiat de moş Mitrea şi s</w:t>
        <w:noBreakHyphen/>
        <w:t>a închinat cătră măria sa.</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u, moşule, mă duc după căpitan Cozmuţă, la Negreni. Îl aduc în sara asta, căci îi face măriei sale trebuinţ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u</w:t>
        <w:noBreakHyphen/>
        <w:t>te. nepoate Agapie, i</w:t>
        <w:noBreakHyphen/>
        <w:t>a răspuns blînd moşul. Agapie n</w:t>
        <w:noBreakHyphen/>
        <w:t>a mai aşteptat. A încălecat şi s</w:t>
        <w:noBreakHyphen/>
        <w:t>a dus.</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Moş Mitrea s</w:t>
        <w:noBreakHyphen/>
        <w:t>a întors cătră Nicoară, clătinîndu</w:t>
        <w:noBreakHyphen/>
        <w:t>şi frunte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re două ceasuri de umblet pînă</w:t>
        <w:noBreakHyphen/>
        <w:t>n sa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Măria ta, a adaos el după o gîndire scurtă; îl vei ierta pe acest băiet al nostru pentru unele vorbe încurcate şi nesăbuite. Cînd îi vine lui ziua pustie, apoi o duce aşa numai într</w:t>
        <w:noBreakHyphen/>
        <w:t>o aţîţare, parcă ar fi bău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e vrei să spui, moş Mitrea? s</w:t>
        <w:noBreakHyphen/>
        <w:t>a mirat Potcoav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poi uite cum s</w:t>
        <w:noBreakHyphen/>
        <w:t>a întîmplat, măria ta, şi să</w:t>
        <w:noBreakHyphen/>
        <w:t xml:space="preserve">l ierţi pe Agapie. </w:t>
      </w:r>
      <w:r>
        <w:rPr>
          <w:rFonts w:cs="Bookman Old Style" w:ascii="Bookman Old Style" w:hAnsi="Bookman Old Style"/>
          <w:sz w:val="24"/>
          <w:szCs w:val="24"/>
          <w:lang w:val="sv-SE"/>
        </w:rPr>
        <w:t>Om vrednic şi de credinţă ca el nu socot să se găsească. Numaicît îi vine aşa cîte o toană, parcă au suflat asupra lui ielele. Vorbeşte de Căprioara lui, cu care a fost însoţit cinci ani, şi acuma, din milosîrdia lui Dumnezeu ori răutăţile oamenilor, nu se mai află între noi. Poate nu</w:t>
        <w:noBreakHyphen/>
        <w:t>i nici în această viaţă... Cînd îi vine lui Agapie ziua pustie, apoi socoate că dragostea lui, Căprioara, e cu el şi stă la sfat cu dînsul. Asta</w:t>
        <w:noBreakHyphen/>
        <w:t>i vine lui la o tulburare mare. Acuma</w:t>
        <w:noBreakHyphen/>
        <w:t>i a treia oară. După aceea</w:t>
        <w:noBreakHyphen/>
        <w:t>i trece. Rămîne liniştit, dar umbrit de mîhnir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sv-SE"/>
        </w:rPr>
        <w:t>A fost în războiul lui Vodă Ion la Jilişte. Şi după biruinţa oştilor noastre, Agapie dobînde</w:t>
      </w:r>
      <w:r>
        <w:rPr>
          <w:sz w:val="24"/>
          <w:szCs w:val="24"/>
          <w:lang w:val="sv-SE"/>
        </w:rPr>
        <w:t>ș</w:t>
      </w:r>
      <w:r>
        <w:rPr>
          <w:rFonts w:cs="Bookman Old Style" w:ascii="Bookman Old Style" w:hAnsi="Bookman Old Style"/>
          <w:sz w:val="24"/>
          <w:szCs w:val="24"/>
          <w:lang w:val="sv-SE"/>
        </w:rPr>
        <w:t>te învoire să se repeadă acasă pe două săptămîni. Şi el şi Căprioara se doreau ca şi în vremea cînd aşteptau cununi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Se</w:t>
        <w:noBreakHyphen/>
        <w:t>ntîmplă, măria ta, că chiar în zilele războiului de la Jilişte, Căprioara lui Agapie, într</w:t>
        <w:noBreakHyphen/>
        <w:t>o zi, nu s</w:t>
        <w:noBreakHyphen/>
        <w:t>a mai întors acasă. Va fi prăvălit</w:t>
        <w:noBreakHyphen/>
        <w:t>o furtuna într</w:t>
        <w:noBreakHyphen/>
        <w:t>o rîpă; ori a apucat</w:t>
        <w:noBreakHyphen/>
        <w:t>o un pogheaz de mazuri din Ţara Leşască, ori un ceambul de tătari de la Bugeac. Căci în zilele cînd se afla măria sa cu oastea la Jilişte, lîngă Focşani, au bîntuit asupra noastră şi furtuni, şi pogheazuri, şi ceambulur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S</w:t>
        <w:noBreakHyphen/>
        <w:t>a prăpădit Căprioara. N</w:t>
        <w:noBreakHyphen/>
        <w:t>am mai aflat nimica despre dîns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Vine de la Jilişte Agapie. Ne găseşte în spaimă. Cînd îi spunem ce şi cum — numai o dată a răcnit şi s</w:t>
        <w:noBreakHyphen/>
        <w:t>a dărîmat la pămînt. Ş</w:t>
        <w:noBreakHyphen/>
        <w:t>apoi a zăcut opt săptămîni, cufundat în arşiţă şi tulburare a minţii. Pe urmă şi</w:t>
        <w:noBreakHyphen/>
        <w:t>a venit în ori, numai</w:t>
        <w:noBreakHyphen/>
        <w:t>cît îl durea lăuntrul său, ca şi cum ar fi băut un venin.</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sv-SE"/>
        </w:rPr>
        <w:t>Ş</w:t>
        <w:noBreakHyphen/>
        <w:t>apoi, la pieirea lui Ion</w:t>
        <w:noBreakHyphen/>
        <w:t>Vodă, cînd s</w:t>
        <w:noBreakHyphen/>
        <w:t>a vestit în ţară că l</w:t>
        <w:noBreakHyphen/>
        <w:t>au rupt în patru cămilele turcilor, numai ce</w:t>
        <w:noBreakHyphen/>
        <w:t>i vine băietului nostru nebunia asta. Spune de sfaturile lui cu Căprioara, ş</w:t>
        <w:noBreakHyphen/>
        <w:t>o laudă... şi</w:t>
        <w:noBreakHyphen/>
        <w:t>i bucuros. E o nebunie, măria ta. Nu înţeleg din ce i</w:t>
        <w:noBreakHyphen/>
        <w:t xml:space="preserve">a venit astăzi; dar de trecut îi trece. </w:t>
      </w:r>
      <w:r>
        <w:rPr>
          <w:rFonts w:cs="Bookman Old Style" w:ascii="Bookman Old Style" w:hAnsi="Bookman Old Style"/>
          <w:sz w:val="24"/>
          <w:szCs w:val="24"/>
        </w:rPr>
        <w:t>Mai mult de o zi nu</w:t>
        <w:noBreakHyphen/>
        <w:t>l ţin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Cei care ascultau povestea aceasta a lui moş Mitrea au rămas cu sufletele secate de milă. Măria sa a stat tăcut, cu ochii aţintiţi în freamătul argintiu al fîntînelelor negre, şi parcă simţea în palmă bătaia nebună a inimii vatamanului.</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În clipa aceea dorea numaidecît să</w:t>
        <w:noBreakHyphen/>
        <w:t>l vadă, să</w:t>
        <w:noBreakHyphen/>
        <w:t>i ceară iertare pentru mustrări şi să</w:t>
        <w:noBreakHyphen/>
        <w:t>i spuie o vorbă de mîngîiere...</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4395" w:leader="none"/>
          <w:tab w:val="left" w:pos="4678" w:leader="none"/>
          <w:tab w:val="left" w:pos="4962" w:leader="none"/>
        </w:tabs>
        <w:spacing w:lineRule="auto" w:line="240" w:before="0" w:after="0"/>
        <w:jc w:val="center"/>
        <w:rPr>
          <w:rFonts w:ascii="Monotype Corsiva" w:hAnsi="Monotype Corsiva" w:cs="Monotype Corsiva"/>
          <w:b/>
          <w:b/>
          <w:i/>
          <w:i/>
          <w:sz w:val="56"/>
          <w:szCs w:val="56"/>
        </w:rPr>
      </w:pPr>
      <w:r>
        <w:rPr>
          <w:rFonts w:cs="Monotype Corsiva" w:ascii="Monotype Corsiva" w:hAnsi="Monotype Corsiva"/>
          <w:b/>
          <w:i/>
          <w:sz w:val="56"/>
          <w:szCs w:val="56"/>
        </w:rPr>
        <w:t>*</w:t>
      </w:r>
    </w:p>
    <w:p>
      <w:pPr>
        <w:pStyle w:val="Normal"/>
        <w:tabs>
          <w:tab w:val="clear" w:pos="720"/>
          <w:tab w:val="left" w:pos="4395" w:leader="none"/>
          <w:tab w:val="left" w:pos="4678" w:leader="none"/>
          <w:tab w:val="left" w:pos="4962" w:leader="none"/>
        </w:tabs>
        <w:spacing w:lineRule="auto" w:line="240" w:before="0" w:after="0"/>
        <w:jc w:val="center"/>
        <w:rPr>
          <w:rFonts w:ascii="Monotype Corsiva" w:hAnsi="Monotype Corsiva" w:cs="Monotype Corsiva"/>
          <w:b/>
          <w:b/>
          <w:i/>
          <w:i/>
          <w:sz w:val="56"/>
          <w:szCs w:val="56"/>
        </w:rPr>
      </w:pPr>
      <w:r>
        <w:rPr>
          <w:rFonts w:cs="Monotype Corsiva" w:ascii="Monotype Corsiva" w:hAnsi="Monotype Corsiva"/>
          <w:b/>
          <w:i/>
          <w:sz w:val="56"/>
          <w:szCs w:val="56"/>
        </w:rPr>
        <w:t>*      *</w:t>
      </w:r>
    </w:p>
    <w:p>
      <w:pPr>
        <w:pStyle w:val="Normal"/>
        <w:tabs>
          <w:tab w:val="clear" w:pos="720"/>
          <w:tab w:val="left" w:pos="4395" w:leader="none"/>
          <w:tab w:val="left" w:pos="4678" w:leader="none"/>
          <w:tab w:val="left" w:pos="4962" w:leader="none"/>
        </w:tabs>
        <w:spacing w:lineRule="auto" w:line="240" w:before="0" w:after="0"/>
        <w:jc w:val="center"/>
        <w:rPr>
          <w:rFonts w:ascii="Monotype Corsiva" w:hAnsi="Monotype Corsiva" w:cs="Monotype Corsiva"/>
          <w:b/>
          <w:b/>
          <w:i/>
          <w:i/>
          <w:sz w:val="56"/>
          <w:szCs w:val="56"/>
        </w:rPr>
      </w:pPr>
      <w:r>
        <w:rPr>
          <w:rFonts w:cs="Monotype Corsiva" w:ascii="Monotype Corsiva" w:hAnsi="Monotype Corsiva"/>
          <w:b/>
          <w:i/>
          <w:sz w:val="56"/>
          <w:szCs w:val="56"/>
        </w:rPr>
      </w:r>
    </w:p>
    <w:p>
      <w:pPr>
        <w:pStyle w:val="Normal"/>
        <w:tabs>
          <w:tab w:val="clear" w:pos="720"/>
          <w:tab w:val="left" w:pos="4395" w:leader="none"/>
          <w:tab w:val="left" w:pos="4678" w:leader="none"/>
          <w:tab w:val="left" w:pos="4962" w:leader="none"/>
        </w:tabs>
        <w:spacing w:lineRule="auto" w:line="240" w:before="0" w:after="0"/>
        <w:jc w:val="center"/>
        <w:rPr>
          <w:rFonts w:ascii="Monotype Corsiva" w:hAnsi="Monotype Corsiva" w:cs="Monotype Corsiva"/>
          <w:b/>
          <w:b/>
          <w:i/>
          <w:i/>
          <w:sz w:val="56"/>
          <w:szCs w:val="56"/>
        </w:rPr>
      </w:pPr>
      <w:r>
        <w:rPr>
          <w:rFonts w:cs="Monotype Corsiva" w:ascii="Monotype Corsiva" w:hAnsi="Monotype Corsiva"/>
          <w:b/>
          <w:i/>
          <w:sz w:val="56"/>
          <w:szCs w:val="56"/>
        </w:rPr>
      </w:r>
    </w:p>
    <w:p>
      <w:pPr>
        <w:pStyle w:val="Normal"/>
        <w:tabs>
          <w:tab w:val="clear" w:pos="720"/>
          <w:tab w:val="left" w:pos="4395" w:leader="none"/>
          <w:tab w:val="left" w:pos="4678" w:leader="none"/>
          <w:tab w:val="left" w:pos="4962" w:leader="none"/>
        </w:tabs>
        <w:spacing w:lineRule="auto" w:line="240" w:before="0" w:after="0"/>
        <w:jc w:val="center"/>
        <w:rPr>
          <w:rFonts w:ascii="Monotype Corsiva" w:hAnsi="Monotype Corsiva" w:cs="Monotype Corsiva"/>
          <w:b/>
          <w:b/>
          <w:i/>
          <w:i/>
          <w:sz w:val="56"/>
          <w:szCs w:val="56"/>
        </w:rPr>
      </w:pPr>
      <w:r>
        <w:rPr>
          <w:rFonts w:cs="Monotype Corsiva" w:ascii="Monotype Corsiva" w:hAnsi="Monotype Corsiva"/>
          <w:b/>
          <w:i/>
          <w:sz w:val="56"/>
          <w:szCs w:val="56"/>
        </w:rPr>
      </w:r>
    </w:p>
    <w:p>
      <w:pPr>
        <w:pStyle w:val="Normal"/>
        <w:tabs>
          <w:tab w:val="clear" w:pos="720"/>
          <w:tab w:val="left" w:pos="4395" w:leader="none"/>
          <w:tab w:val="left" w:pos="4678" w:leader="none"/>
          <w:tab w:val="left" w:pos="4962" w:leader="none"/>
        </w:tabs>
        <w:spacing w:lineRule="auto" w:line="240" w:before="0" w:after="0"/>
        <w:jc w:val="center"/>
        <w:rPr>
          <w:rFonts w:ascii="Monotype Corsiva" w:hAnsi="Monotype Corsiva" w:cs="Monotype Corsiva"/>
          <w:b/>
          <w:b/>
          <w:i/>
          <w:i/>
          <w:sz w:val="56"/>
          <w:szCs w:val="56"/>
        </w:rPr>
      </w:pPr>
      <w:r>
        <w:rPr>
          <w:rFonts w:cs="Monotype Corsiva" w:ascii="Monotype Corsiva" w:hAnsi="Monotype Corsiva"/>
          <w:b/>
          <w:i/>
          <w:sz w:val="56"/>
          <w:szCs w:val="56"/>
        </w:rPr>
      </w:r>
    </w:p>
    <w:p>
      <w:pPr>
        <w:pStyle w:val="Normal"/>
        <w:tabs>
          <w:tab w:val="clear" w:pos="720"/>
          <w:tab w:val="left" w:pos="4395" w:leader="none"/>
          <w:tab w:val="left" w:pos="4678" w:leader="none"/>
          <w:tab w:val="left" w:pos="4962" w:leader="none"/>
        </w:tabs>
        <w:spacing w:lineRule="auto" w:line="240" w:before="0" w:after="0"/>
        <w:jc w:val="center"/>
        <w:rPr>
          <w:rFonts w:ascii="Monotype Corsiva" w:hAnsi="Monotype Corsiva" w:cs="Monotype Corsiva"/>
          <w:b/>
          <w:b/>
          <w:i/>
          <w:i/>
          <w:sz w:val="56"/>
          <w:szCs w:val="56"/>
        </w:rPr>
      </w:pPr>
      <w:r>
        <w:rPr>
          <w:rFonts w:cs="Monotype Corsiva" w:ascii="Monotype Corsiva" w:hAnsi="Monotype Corsiva"/>
          <w:b/>
          <w:i/>
          <w:sz w:val="56"/>
          <w:szCs w:val="56"/>
        </w:rPr>
      </w:r>
    </w:p>
    <w:p>
      <w:pPr>
        <w:pStyle w:val="Capitol"/>
        <w:spacing w:lineRule="auto" w:line="240" w:before="0" w:after="0"/>
        <w:rPr>
          <w:rFonts w:ascii="Monotype Corsiva" w:hAnsi="Monotype Corsiva" w:cs="Monotype Corsiva"/>
          <w:b w:val="false"/>
          <w:b w:val="false"/>
          <w:i w:val="false"/>
          <w:i w:val="false"/>
          <w:sz w:val="56"/>
          <w:szCs w:val="56"/>
        </w:rPr>
      </w:pPr>
      <w:r>
        <w:rPr>
          <w:rFonts w:cs="Monotype Corsiva"/>
          <w:b w:val="false"/>
          <w:i w:val="false"/>
          <w:sz w:val="56"/>
          <w:szCs w:val="56"/>
        </w:rPr>
      </w:r>
    </w:p>
    <w:p>
      <w:pPr>
        <w:pStyle w:val="Capitol"/>
        <w:spacing w:lineRule="auto" w:line="240" w:before="0" w:after="0"/>
        <w:rPr/>
      </w:pPr>
      <w:r>
        <w:rPr/>
      </w:r>
    </w:p>
    <w:p>
      <w:pPr>
        <w:pStyle w:val="Capitol"/>
        <w:spacing w:lineRule="auto" w:line="240" w:before="0" w:after="0"/>
        <w:rPr/>
      </w:pPr>
      <w:r>
        <w:rPr/>
        <w:t>Capitolul 18</w:t>
      </w:r>
    </w:p>
    <w:p>
      <w:pPr>
        <w:pStyle w:val="Capitol"/>
        <w:spacing w:lineRule="auto" w:line="240" w:before="0" w:after="0"/>
        <w:rPr>
          <w:sz w:val="36"/>
          <w:szCs w:val="36"/>
        </w:rPr>
      </w:pPr>
      <w:r>
        <w:rPr>
          <w:sz w:val="36"/>
          <w:szCs w:val="36"/>
        </w:rPr>
        <w:t>Răzăşi moldoveni</w:t>
      </w:r>
    </w:p>
    <w:p>
      <w:pPr>
        <w:pStyle w:val="Normal"/>
        <w:keepNext w:val="true"/>
        <w:keepLines/>
        <w:widowControl w:val="false"/>
        <w:numPr>
          <w:ilvl w:val="0"/>
          <w:numId w:val="0"/>
        </w:numPr>
        <w:autoSpaceDE w:val="false"/>
        <w:spacing w:lineRule="auto" w:line="240" w:before="0" w:after="0"/>
        <w:jc w:val="center"/>
        <w:outlineLvl w:val="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keepNext w:val="true"/>
        <w:keepLines/>
        <w:widowControl w:val="false"/>
        <w:numPr>
          <w:ilvl w:val="0"/>
          <w:numId w:val="0"/>
        </w:numPr>
        <w:autoSpaceDE w:val="false"/>
        <w:spacing w:lineRule="auto" w:line="240" w:before="0" w:after="0"/>
        <w:jc w:val="center"/>
        <w:outlineLvl w:val="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widowControl w:val="false"/>
        <w:autoSpaceDE w:val="false"/>
        <w:spacing w:lineRule="auto" w:line="240" w:before="0" w:after="0"/>
        <w:ind w:firstLine="720"/>
        <w:jc w:val="both"/>
        <w:rPr/>
      </w:pPr>
      <w:r>
        <w:rPr>
          <w:rFonts w:cs="Bookman Old Style" w:ascii="Bookman Old Style" w:hAnsi="Bookman Old Style"/>
          <w:sz w:val="24"/>
          <w:szCs w:val="24"/>
        </w:rPr>
        <w:t>La al treilea ceas al serii, a sosit pe neaşteptate la Budăile Negre căpitanul Cozmuţă cu doi răzăşi negreni. Amurgul încă lumina pădurile şi cîmpiile din urmă şi răsfrîngea în nourii din înălţime, deasupra răsăritului, o lucoare stinsă trandafirie. Dedesubtul acelor nouri se întuneca zarea de prevestire de furtună. Dar pajiştea de la fîntînelele popasului era paşnic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Căpitanul de răzăşi a vestit de departe că vin la măria sa prietini. Slujitorii lui Potcoavă totuşi s</w:t>
        <w:noBreakHyphen/>
        <w:t>au ridicat după rînduială, strîngînd pe ei săbiile. Caii erau închingaţ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Înainte de a intra în vălcea, acei care</w:t>
        <w:noBreakHyphen/>
        <w:t>şi vesteau sosirea s</w:t>
        <w:noBreakHyphen/>
        <w:t>au oprit, aşteptînd răspuns.</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ă descalice şi să coboare, a poruncit Nicoară.</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Străjerii de sus, diacul şi Vulpea, au adus la Budăie şi apoi cătră pajişte pe căpitanul negrenilor, călăreţ cu faim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sv-SE"/>
        </w:rPr>
        <w:t>Era un bărbat mărunt, încă mlădios şi sprinten, deşi împlinise cincizeci de ani. Avea barbă neagră scurtă, sprîncene îmbinate, ochi îndrăzneţi. Şi</w:t>
        <w:noBreakHyphen/>
        <w:t xml:space="preserve">a lăsat calul la Budăie, cu soţii lui; a păşit cătră pajiştea unde se afla Potcoavă. </w:t>
      </w:r>
      <w:r>
        <w:rPr>
          <w:rFonts w:cs="Bookman Old Style" w:ascii="Bookman Old Style" w:hAnsi="Bookman Old Style"/>
          <w:sz w:val="24"/>
          <w:szCs w:val="24"/>
        </w:rPr>
        <w:t>S</w:t>
        <w:noBreakHyphen/>
        <w:t>a opri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l cunosc, a dat mărturie moş Mitrea; e omul nostru. Potcoavă a încuviinţat cu frunte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propie</w:t>
        <w:noBreakHyphen/>
        <w:t>te, vere Cozmuţă! a adăogit răzăşul de la Lăcusten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Călăreţul cel sprinten şi negru a făcut cei din urmă paşi cu repeziciune Şi s</w:t>
        <w:noBreakHyphen/>
        <w:t>a închinat. A primit dreapta pe care măria sa, în picioare, i</w:t>
        <w:noBreakHyphen/>
        <w:t>o întindea, şi şi</w:t>
        <w:noBreakHyphen/>
        <w:t>a pus pe ea fruntea descoperit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m înţeles, slăvite, a grăit, el cu voce lină şi blînda, că trebuie să mă grăbesc. Prietinul nostru Agapie, însă, nu s</w:t>
        <w:noBreakHyphen/>
        <w:t>a mai putut întoarce aici. I</w:t>
        <w:noBreakHyphen/>
        <w:t>au asfinţit ochii pe cînd îmi spunea porunca măriei tale şi a adormit în şa, de trud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Ziua lui cea rea s</w:t>
        <w:noBreakHyphen/>
        <w:t>a isprăvit, a îngînat moş Mitrea, privind ţintă pe Cozmuţă. Mîni dimineaţă se scoală însenina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 a răspuns domol negreanul. Am dorit tihnă bietului suflet şi am încălicat. Slăvite, s</w:t>
        <w:noBreakHyphen/>
        <w:t>a întors el cu mişcări repezi spre Nicoară, binevoieşte a porunci plecarea. Te</w:t>
        <w:noBreakHyphen/>
        <w:t xml:space="preserve">aşteaptă cină, acoperămînt şi pat, la noi la </w:t>
      </w:r>
      <w:hyperlink r:id="rId6">
        <w:r>
          <w:rPr>
            <w:rStyle w:val="InternetLink"/>
            <w:rFonts w:cs="Bookman Old Style" w:ascii="Bookman Old Style" w:hAnsi="Bookman Old Style"/>
            <w:sz w:val="24"/>
            <w:szCs w:val="24"/>
          </w:rPr>
          <w:t>Negren</w:t>
        </w:r>
      </w:hyperlink>
      <w:r>
        <w:rPr>
          <w:rFonts w:cs="Bookman Old Style" w:ascii="Bookman Old Style" w:hAnsi="Bookman Old Style"/>
          <w:sz w:val="24"/>
          <w:szCs w:val="24"/>
        </w:rPr>
        <w:t>i. Deasemeni cerneală şi pană, ca să alcătuieşti cartea pe care am a o duce la Moghilău.</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l ştiu şi cu pe acest călăreţ, de la domnia lui Petru</w:t>
        <w:noBreakHyphen/>
        <w:t>Vodă, a mormăit uncheşul Petrea. El nu mă mai poate cunoaşte, căci am îmbătrîni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Glasul ţi</w:t>
        <w:noBreakHyphen/>
        <w:t>i tot acela, căpitane Petrea, i</w:t>
        <w:noBreakHyphen/>
        <w:t>a întors cuvînt negreanul.</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Şi domnia ta eşti tot îndrăzneţ, Cozmuţ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înt îndrăzneţ, căpitane Petrea, numai lîngă ce mi</w:t>
        <w:noBreakHyphen/>
        <w:t>i drag.</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Potcoavă a zîmbi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oş Petrea, pe cel pe care nu</w:t>
        <w:noBreakHyphen/>
        <w:t>l cunoşti din clipa dintîi, nu</w:t>
        <w:noBreakHyphen/>
        <w:t>l vei cunoaşte nici după nouăzeci şi nouă de zile. Plecăm fără zăbavă, moş Petre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întem în sama lui Dumnezeu şi la porunca măriei tale, a răspuns uncheşu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Ba eu, moş Petrea, sînt în sama iubiţilor mei. După ce</w:t>
        <w:noBreakHyphen/>
        <w:t>au purces, cu ceilalţi doi răzăşi negreni călăuză, moş Petrea i</w:t>
        <w:noBreakHyphen/>
        <w:t>a făcut loc lîngă sine lui Cozmuţă, în umbra măriei sale Nicoară. Au călărit un răstimp la umblet repede; după aceea, pe sub dumbravă, au suit o culme la pas.</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Uncheşului i se trezise în acea înserare plăcere de vorbă şi aduceri aminte. Îl întreba pe Negrean şi Cozmuţă îi răspundea.</w:t>
      </w:r>
    </w:p>
    <w:p>
      <w:pPr>
        <w:pStyle w:val="Normal"/>
        <w:widowControl w:val="false"/>
        <w:autoSpaceDE w:val="false"/>
        <w:spacing w:lineRule="auto" w:line="240" w:before="0" w:after="0"/>
        <w:rPr>
          <w:rFonts w:ascii="Bookman Old Style" w:hAnsi="Bookman Old Style" w:cs="Bookman Old Style"/>
          <w:sz w:val="24"/>
          <w:szCs w:val="24"/>
          <w:lang w:val="sv-SE"/>
        </w:rPr>
      </w:pPr>
      <w:r>
        <w:rPr>
          <w:rFonts w:cs="Bookman Old Style" w:ascii="Bookman Old Style" w:hAnsi="Bookman Old Style"/>
          <w:sz w:val="24"/>
          <w:szCs w:val="24"/>
          <w:lang w:val="sv-SE"/>
        </w:rPr>
        <w:t>Îşi mai aduce aminte căpitan Cozmuţă Negrea de domnia Lăpuşneanului</w:t>
        <w:noBreakHyphen/>
        <w:t>Vod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Cum nu? La acea domnie, o dată, căpitanul Petrea a dus o poruncă a lui Vodă suind călare în pălimar la vel</w:t>
        <w:noBreakHyphen/>
        <w:t>medelnicerul Vancea şi apucîndu</w:t>
        <w:noBreakHyphen/>
        <w:t>l de barb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S</w:t>
        <w:noBreakHyphen/>
        <w:t>au mai făcut de acestea şi la alţi domni, a mărturisit uncheşul. Dar Cozmuţă Negrea mai poate oare umbla şi astăzi în picioare, în şa, din fuga calulu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Cum nu? Mai poate, măcar că nu</w:t>
        <w:noBreakHyphen/>
        <w:t>i mai ardea de asemenea zburdăciuni. În vremea cînd era mai tînăr, apoi din şa se înălţa la gratiile unei ferestre. Cneaghinelor le plăceau mai mult căpitanii decît boierii cei bărboşi. Boierii coborau greoi pe scări, legănîndu</w:t>
        <w:noBreakHyphen/>
        <w:t>se ca nişte jilţuri; iar căpitanii săltau în acelaşi timp pe prichiciurile ferestrelor din grădină. Cînii îşi băteau de garduri fălcile încleştate de cîlţi cu smoală; roabele prielnice băteau în pumni la chiliile lor şi pîndeau pe cneaghină cum întinde braţele printre curpeni de rourusc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Fost</w:t>
        <w:noBreakHyphen/>
        <w:t>a la Iaşi o vreme cînd înfloreau altfel primăveril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Însă, iubiţii mei, le</w:t>
        <w:noBreakHyphen/>
        <w:t>a răspuns Potcoavă întorcînd fruntea prin întunecime, se aflau şi atunci în ţară, cum se află şi astăzi, oameni fără primăvară şi fără bucuri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Asta o vedem noi abia acum, măria ta, cînd ni s</w:t>
        <w:noBreakHyphen/>
        <w:t>au trecut tinereţele şi libovul, a şoptit ca într</w:t>
        <w:noBreakHyphen/>
        <w:t>un fel de alintare căpitan Cozmuţ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Uncheşul l</w:t>
        <w:noBreakHyphen/>
        <w:t>a mustrat c</w:t>
        <w:noBreakHyphen/>
        <w:t>un mormăit neîn</w:t>
      </w:r>
      <w:r>
        <w:rPr>
          <w:sz w:val="24"/>
          <w:szCs w:val="24"/>
        </w:rPr>
        <w:t>ț</w:t>
      </w:r>
      <w:r>
        <w:rPr>
          <w:rFonts w:cs="Bookman Old Style" w:ascii="Bookman Old Style" w:hAnsi="Bookman Old Style"/>
          <w:sz w:val="24"/>
          <w:szCs w:val="24"/>
        </w:rPr>
        <w:t>eles. Iar măria sa, întorcîndu</w:t>
        <w:noBreakHyphen/>
        <w:t>şi fruntea</w:t>
        <w:noBreakHyphen/>
        <w:t>n vînt, a văzut urcînd îmbulzirea nourilor de la răsărit, şi a purces iarăşi la umblet grăbi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La alt pas domol, întorcîndu</w:t>
        <w:noBreakHyphen/>
        <w:t>se oarecum din visurile tinereţii la strădaniile unei vîrste mai tîrzii, amîndoi căpitanii s</w:t>
        <w:noBreakHyphen/>
        <w:t>au întristat de pomenirea muceniciei Domnului Ion. Ş</w:t>
        <w:noBreakHyphen/>
        <w:t>apoi s</w:t>
        <w:noBreakHyphen/>
        <w:t>au bucurat că se ridică alte săbii tari pentru izbăvirea lumii. Una din aceste săbii o poartă bărbatul care călăreşte dinaintea lor şi</w:t>
        <w:noBreakHyphen/>
        <w:t>şi înalţă cînd şi cînd ochii spre steaua s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N</w:t>
        <w:noBreakHyphen/>
        <w:t>au făcut pînă la răzăşii negreni mai mult decît două ceasur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Într</w:t>
        <w:noBreakHyphen/>
        <w:t>o curte ardea foc, ş</w:t>
        <w:noBreakHyphen/>
        <w:t>un moşneag îl tot zădăra şi</w:t>
        <w:noBreakHyphen/>
        <w:t>l creşte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La lumina acelui foc, s</w:t>
        <w:noBreakHyphen/>
        <w:t>a văzut casa cea mică întunecată şi fără nici o mişcare. Iar casa mare avea uşile deschise, scoarţe pe trepte şi făclii de ceară în ferestre. Privegheau femei bătrîne sosirea călătorilor. Cînd s</w:t>
        <w:noBreakHyphen/>
        <w:t>au arătat călăreţii la poartă, femeile bătrîne au intrat în umbră şi nu s</w:t>
        <w:noBreakHyphen/>
        <w:t>au mai arătat. Dar toate erau gătite: şi pat cu aşternut şi masa întins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Au intrat la lumină Nicoară Potcoavă şi mezinul său. Pe oştenii măriei sale căpitan Cozmuţă Negrea i</w:t>
        <w:noBreakHyphen/>
        <w:t>a dus la casa cea mică într</w:t>
        <w:noBreakHyphen/>
        <w:t>o încăpere din fund, unde se lumina întunericul de ochii candelelor de la icoane. Se aflau şi acolo merinde, în vatra largă; şi pe laviţe perne şi poclăzi, aşteptînd trupuri trudite. Într</w:t>
        <w:noBreakHyphen/>
        <w:t xml:space="preserve">un colţ îşi găsise de cîteva ceasuri alinare Agapie vatamanul. Dormea adînc, întins drept ca o scîndură, pe pîntece, fără pernă, cu fruntea pe braţe. </w:t>
      </w:r>
      <w:r>
        <w:rPr>
          <w:rFonts w:cs="Bookman Old Style" w:ascii="Bookman Old Style" w:hAnsi="Bookman Old Style"/>
          <w:sz w:val="24"/>
          <w:szCs w:val="24"/>
          <w:lang w:val="sv-SE"/>
        </w:rPr>
        <w:t>Nu s</w:t>
        <w:noBreakHyphen/>
        <w:t>a mişcat la intrarea celorlalţi călători, nu i se auzea răsuflare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Uncheşul Petrea s</w:t>
        <w:noBreakHyphen/>
        <w:t>a oprit o clipă în dreptul acelui frate năcăjit, privindu</w:t>
        <w:noBreakHyphen/>
        <w:t>l lung.</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În preajma celor două case au ieşit din întuneric străjeri muţi. Focul din ogradă s</w:t>
        <w:noBreakHyphen/>
        <w:t>a stins.</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Căpitanul Cozmuţă Negrea a intrat la măria sa Nicoară, păşind cu fereală. Mezinul sta la măsuţa cu trei picioare pe un scăunaş scund, cu coatele pe genunchi şi cu obrajii în palme. Poate îi era foame, însă trebuia să aştepte pe bădiţa său. Poate ar fi fost mai bine, se gîndea, să lese butul de miel fript în ţăpuşă, urda proaspătă şi cana de vin, şi să se întindă pe</w:t>
        <w:noBreakHyphen/>
        <w:t>o coastă, cu tîmpla în palmă, pe patul de lîngă sobă. Căci Nicoară mai avea a zăbovi înainte de-a băga de samă la cele hărăzite ticăloasei noastre fiinţi de carne şi sîng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Diacul se afla lîngă măria sa pregătind firul de matasă şi ceară verde. Nicoară şi</w:t>
        <w:noBreakHyphen/>
        <w:t>a tras din deget inelul cu semn domnesc şi a apucat pana de gîscă, muind</w:t>
        <w:noBreakHyphen/>
        <w:t>o în cerneală. Diacul a potrivit dinaintea măriei sale, pe măsuţă, foaia, şi măria sa a scris astfel carte pe slovenie cătră un prietin al său de dincolo de Nistru.</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sv-SE"/>
        </w:rPr>
        <w:t>„</w:t>
      </w:r>
      <w:r>
        <w:rPr>
          <w:rFonts w:cs="Bookman Old Style" w:ascii="Bookman Old Style" w:hAnsi="Bookman Old Style"/>
          <w:i/>
          <w:sz w:val="24"/>
          <w:szCs w:val="24"/>
          <w:lang w:val="sv-SE"/>
        </w:rPr>
        <w:t>Ion Nicoară din mila lui Dumnezeu străin în ţara Moldovei. Scrie Domnia mea la al meu iubit şi de multă nădejde prietin, pan Tadeus Kopiţki, căpitan de oaste şi scump răposatului nostru frate Ion</w:t>
        <w:noBreakHyphen/>
        <w:t>Voievod. Şi</w:t>
        <w:noBreakHyphen/>
        <w:t>ţi dăm ştire domniei tale...</w:t>
      </w:r>
      <w:r>
        <w:rPr>
          <w:rFonts w:cs="Bookman Old Style" w:ascii="Bookman Old Style" w:hAnsi="Bookman Old Style"/>
          <w:sz w:val="24"/>
          <w:szCs w:val="24"/>
          <w:lang w:val="sv-SE"/>
        </w:rPr>
        <w: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Măria sa a ridicat ochii cătră căpitan Cozmuţă care aştepta în picioare lîngă uşă, încins, dar cu fruntea descoperit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Cînd socoţi domnia ta, căpitane Cozmuţă, c</w:t>
        <w:noBreakHyphen/>
        <w:t>om fi noi la vadul Nistrulu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Duminică dimineaţă. Oamenii noştri au înştiinţare; vatamanul Agapie va fi călăuza măriei tale. Dinspre partea unor duşmani care s</w:t>
        <w:noBreakHyphen/>
        <w:t>ar putea arăta în preajmă, fie turci, fie slugi ale lui Vodă Şchiopul, să ştii, măria ta, că acum aici locurile</w:t>
        <w:noBreakHyphen/>
        <w:t>s ghimpoase, anevoie de răzbi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Atuncea pot înştiinţa pe prietinii mei că voi fi la Nistru duminic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Duminică dimineaţă, măria ta, întocma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widowControl w:val="false"/>
        <w:autoSpaceDE w:val="false"/>
        <w:spacing w:lineRule="auto" w:line="240" w:before="0" w:after="0"/>
        <w:ind w:left="570" w:firstLine="570"/>
        <w:jc w:val="both"/>
        <w:rPr>
          <w:rFonts w:ascii="Bookman Old Style" w:hAnsi="Bookman Old Style" w:cs="Bookman Old Style"/>
          <w:i/>
          <w:i/>
          <w:sz w:val="24"/>
          <w:szCs w:val="24"/>
          <w:lang w:val="sv-SE"/>
        </w:rPr>
      </w:pPr>
      <w:r>
        <w:rPr>
          <w:rFonts w:cs="Bookman Old Style" w:ascii="Bookman Old Style" w:hAnsi="Bookman Old Style"/>
          <w:i/>
          <w:sz w:val="24"/>
          <w:szCs w:val="24"/>
          <w:lang w:val="sv-SE"/>
        </w:rPr>
        <w:t>„</w:t>
      </w:r>
      <w:r>
        <w:rPr>
          <w:rFonts w:cs="Bookman Old Style" w:ascii="Bookman Old Style" w:hAnsi="Bookman Old Style"/>
          <w:i/>
          <w:sz w:val="24"/>
          <w:szCs w:val="24"/>
          <w:lang w:val="sv-SE"/>
        </w:rPr>
        <w:t>...Şi</w:t>
        <w:noBreakHyphen/>
        <w:t>ţi dăm ştire domniei tale că voi fi la vadul Lipsei pe Nistru, împotriva Movilăului, duminică dimineaţă. Şi te rugăm să dai de ştire prietinilor noştri; şi să repezi carte credinciosului nostru pîrcalabul Ţopa, romaşcanul, care acuma se va fi aflînd la Braţlau după înţelegerea ce am avut.</w:t>
      </w:r>
    </w:p>
    <w:p>
      <w:pPr>
        <w:pStyle w:val="Normal"/>
        <w:widowControl w:val="false"/>
        <w:autoSpaceDE w:val="false"/>
        <w:spacing w:lineRule="auto" w:line="240" w:before="0" w:after="0"/>
        <w:ind w:left="570" w:firstLine="570"/>
        <w:jc w:val="both"/>
        <w:rPr>
          <w:rFonts w:ascii="Bookman Old Style" w:hAnsi="Bookman Old Style" w:cs="Bookman Old Style"/>
          <w:i/>
          <w:i/>
          <w:sz w:val="24"/>
          <w:szCs w:val="24"/>
        </w:rPr>
      </w:pPr>
      <w:r>
        <w:rPr>
          <w:rFonts w:cs="Bookman Old Style" w:ascii="Bookman Old Style" w:hAnsi="Bookman Old Style"/>
          <w:i/>
          <w:sz w:val="24"/>
          <w:szCs w:val="24"/>
        </w:rPr>
        <w:t>Pun pentru încredinţare semnul meu cu ceară şi cu fum. Să fii sănătos.</w:t>
      </w:r>
    </w:p>
    <w:p>
      <w:pPr>
        <w:pStyle w:val="Normal"/>
        <w:widowControl w:val="false"/>
        <w:autoSpaceDE w:val="false"/>
        <w:spacing w:lineRule="auto" w:line="240" w:before="0" w:after="0"/>
        <w:ind w:left="570" w:firstLine="570"/>
        <w:jc w:val="both"/>
        <w:rPr>
          <w:rFonts w:ascii="Bookman Old Style" w:hAnsi="Bookman Old Style" w:cs="Bookman Old Style"/>
          <w:i/>
          <w:i/>
          <w:sz w:val="24"/>
          <w:szCs w:val="24"/>
        </w:rPr>
      </w:pPr>
      <w:r>
        <w:rPr>
          <w:rFonts w:cs="Bookman Old Style" w:ascii="Bookman Old Style" w:hAnsi="Bookman Old Style"/>
          <w:i/>
          <w:sz w:val="24"/>
          <w:szCs w:val="24"/>
        </w:rPr>
        <w:t>Domnul Dumnezeu să adaoge verile şi anii domniei tale.</w:t>
      </w:r>
    </w:p>
    <w:p>
      <w:pPr>
        <w:pStyle w:val="Normal"/>
        <w:widowControl w:val="false"/>
        <w:autoSpaceDE w:val="false"/>
        <w:spacing w:lineRule="auto" w:line="240" w:before="0" w:after="0"/>
        <w:ind w:left="3450" w:hanging="0"/>
        <w:jc w:val="both"/>
        <w:rPr/>
      </w:pP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Ion Nicoară”</w:t>
      </w:r>
    </w:p>
    <w:p>
      <w:pPr>
        <w:pStyle w:val="Normal"/>
        <w:widowControl w:val="false"/>
        <w:autoSpaceDE w:val="false"/>
        <w:spacing w:lineRule="auto" w:line="240" w:before="0" w:after="0"/>
        <w:ind w:left="3450"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Diacul a păturit şi a închis răvaşul, pecetluindu</w:t>
        <w:noBreakHyphen/>
        <w:t>l.</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Nicoară a mai scris pe dos:</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40" w:before="0" w:after="0"/>
        <w:ind w:firstLine="570"/>
        <w:jc w:val="both"/>
        <w:rPr>
          <w:rFonts w:ascii="Bookman Old Style" w:hAnsi="Bookman Old Style" w:cs="Bookman Old Style"/>
          <w:i/>
          <w:i/>
          <w:sz w:val="24"/>
          <w:szCs w:val="24"/>
        </w:rPr>
      </w:pPr>
      <w:r>
        <w:rPr>
          <w:rFonts w:cs="Bookman Old Style" w:ascii="Bookman Old Style" w:hAnsi="Bookman Old Style"/>
          <w:i/>
          <w:sz w:val="24"/>
          <w:szCs w:val="24"/>
        </w:rPr>
        <w:t>..Căpitanul Cozmuţă aduce această carte la al meu bun şi prea iubit prietin Tadeus. La casa domniei sale în tîrgul Movilăului.”</w:t>
      </w:r>
    </w:p>
    <w:p>
      <w:pPr>
        <w:pStyle w:val="Normal"/>
        <w:widowControl w:val="false"/>
        <w:autoSpaceDE w:val="false"/>
        <w:spacing w:lineRule="auto" w:line="240" w:before="0" w:after="0"/>
        <w:ind w:firstLine="57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Răzăşul negrean a primit hîrtia închinîndu</w:t>
        <w:noBreakHyphen/>
        <w:t>s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ăi cartea asta, căpitane Cozmuţă. Dacă este vreo pricină de împotrivir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Nu poate fi nici o împotrivire, măria ta. </w:t>
      </w:r>
      <w:r>
        <w:rPr>
          <w:rFonts w:cs="Bookman Old Style" w:ascii="Bookman Old Style" w:hAnsi="Bookman Old Style"/>
          <w:sz w:val="24"/>
          <w:szCs w:val="24"/>
          <w:lang w:val="sv-SE"/>
        </w:rPr>
        <w:t>Cartea o pun în mîna lui pan Tadeus. Dar dacă, din pricina smreduitoarelor vremi, pan Tadeus nu va mai fi fiind în această viaţ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S</w:t>
        <w:noBreakHyphen/>
        <w:t>ar putea, căpitane Cozmuţă; viaţa noastră e ca un zbor de rîndunică; dar eu îţi spun c</w:t>
        <w:noBreakHyphen/>
        <w:t>ai să găseşti pe Tadeus. Noi sîntem dintre cei îndărătnici, şi mai stăruim în această lume, deoarece avem de împlinit jurăminte. Dar dacă prietinul meu nu</w:t>
        <w:noBreakHyphen/>
        <w:t xml:space="preserve">i, cartea trebuie să ajungă la Braţlau, în mîna domniei sale pîrcalabul Ţopa. </w:t>
      </w:r>
      <w:r>
        <w:rPr>
          <w:rFonts w:cs="Bookman Old Style" w:ascii="Bookman Old Style" w:hAnsi="Bookman Old Style"/>
          <w:sz w:val="24"/>
          <w:szCs w:val="24"/>
        </w:rPr>
        <w:t>Caută om care s</w:t>
        <w:noBreakHyphen/>
        <w:t>o ducă şi te întorci la min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m înţeles, măria ta. Mi</w:t>
        <w:noBreakHyphen/>
        <w:t xml:space="preserve">am luat măsuri şi pentru întoarcere. Iar după ce pun scrisoarea în palma lui pan Tadeus, eu te aştept pe măria ta sîmbătă sara la vadul Lipsei. </w:t>
      </w:r>
      <w:r>
        <w:rPr>
          <w:rFonts w:cs="Bookman Old Style" w:ascii="Bookman Old Style" w:hAnsi="Bookman Old Style"/>
          <w:sz w:val="24"/>
          <w:szCs w:val="24"/>
          <w:lang w:val="sv-SE"/>
        </w:rPr>
        <w:t>Aicea la noi negrenii, nu poate fi nici o sminteală. Şi încrede</w:t>
        <w:noBreakHyphen/>
        <w:t>te în răzăşii lăcusteni, care or să te însoţească. Rămîi cu bine, măria t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Fii sănătos, căpitane Cozmuţ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sv-SE"/>
        </w:rPr>
        <w:t>Negreanu a ieşit cu paşii lui uşurei în ogradă. Acolo îl aşteptau doi slujitori călări, soţii săi, cu calul pe care trebuia să</w:t>
        <w:noBreakHyphen/>
        <w:t>l încalece el însuşi. Alţi doi cai de schimb, numai cu căpestrele, îi ţineau alăturea de dîn</w:t>
      </w:r>
      <w:r>
        <w:rPr>
          <w:sz w:val="24"/>
          <w:szCs w:val="24"/>
          <w:lang w:val="sv-SE"/>
        </w:rPr>
        <w:t>ș</w:t>
      </w:r>
      <w:r>
        <w:rPr>
          <w:rFonts w:cs="Bookman Old Style" w:ascii="Bookman Old Style" w:hAnsi="Bookman Old Style"/>
          <w:sz w:val="24"/>
          <w:szCs w:val="24"/>
          <w:lang w:val="sv-SE"/>
        </w:rPr>
        <w:t>ii acei slujitor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O umbră mare i</w:t>
        <w:noBreakHyphen/>
        <w:t>a acoperit lui căpitan Cozmuţă vederea. Uncheşul Petrea Gînj i</w:t>
        <w:noBreakHyphen/>
        <w:t>a pus pe umeri palmele grel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ă ştii, căpitane Petrea, i</w:t>
        <w:noBreakHyphen/>
        <w:t>a zis el domol, cu glasu</w:t>
        <w:noBreakHyphen/>
        <w:t>i repede, că toate</w:t>
        <w:noBreakHyphen/>
        <w:t>s puse la cal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e cunoaştem, a răspuns oşteanul cel bătrîn, strîngîndu</w:t>
        <w:noBreakHyphen/>
        <w:t>l lîngă sine. Nu am a</w:t>
        <w:noBreakHyphen/>
        <w:t>ţi da învăţăminte. Cu toate acestea, fiind mai vîrstnic decît domnia ta cu vreo doisprezece ori cincisprezece ani pe cît ştiu, îngăduie</w:t>
        <w:noBreakHyphen/>
        <w:t>mi, frate Cozmuţă, să te socotesc frate mezin şi să te sfătuiesc unele şi altele.</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scult, bădiţ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ntăi cruţă calul ca să nu poticneşti cînd ţi</w:t>
        <w:noBreakHyphen/>
        <w:t>a fi lumea mai dragă. Am văzut schimbaşii. Cînd ţi</w:t>
        <w:noBreakHyphen/>
        <w:t>a părea că trupul dumnitale începe a fi greu calului pe care umbli, pui şaua pe cel ce</w:t>
        <w:noBreakHyphen/>
        <w:t>a mers slobod, numai cu frîul. Bună rînduială dar mai rămîne soarele verii şi lipsa de apă a pustietăţilor goal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w:t>
        <w:noBreakHyphen/>
        <w:t xml:space="preserve">oi pricepe eu cum să fac, bădiţă. </w:t>
      </w:r>
      <w:r>
        <w:rPr>
          <w:rFonts w:cs="Bookman Old Style" w:ascii="Bookman Old Style" w:hAnsi="Bookman Old Style"/>
          <w:sz w:val="24"/>
          <w:szCs w:val="24"/>
          <w:lang w:val="sv-SE"/>
        </w:rPr>
        <w:t>Dacă</w:t>
        <w:noBreakHyphen/>
        <w:t>i pustie, ocolesc şi beau zer de la stîn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Nu te supăra. Şi mai sînt două hanuri pe care trebuie să le ocoleşti şi cîteva sate în care să nu intri. La han ţi</w:t>
        <w:noBreakHyphen/>
        <w:t>a ieşi înainte împingîndu</w:t>
        <w:noBreakHyphen/>
        <w:t>te cu zîmbet şi cu bourii sînilor o muiere, şi eşti încă tînăr, Cozmuţ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 xml:space="preserve">De han si de băutură mă feresc, bădiţă. Dar de satele răzăşilor noştri, nu. Eu nu caut la răzăşii nici prînzare, nici cupă cu vin. </w:t>
      </w:r>
      <w:r>
        <w:rPr>
          <w:rFonts w:cs="Bookman Old Style" w:ascii="Bookman Old Style" w:hAnsi="Bookman Old Style"/>
          <w:sz w:val="24"/>
          <w:szCs w:val="24"/>
        </w:rPr>
        <w:t>Ci caut prietini pe care să</w:t>
        <w:noBreakHyphen/>
        <w:t>i vestesc şi să</w:t>
        <w:noBreakHyphen/>
        <w:t>i pun la cale pentru trecerea măriei sal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 căpitane Cozmuţă, aicea ai dreptate, căci noi păzim un odor rămas de la Domnul nostru Vodă Ion, şi acel odor se cuvine s</w:t>
        <w:noBreakHyphen/>
        <w:t>ajungă cu pace şi în bună stare în pămîntul unde stăpînul nostru îşi are prietinii şi unde a slujit cu cinste legea seminţiei creştineşti, fiind hatman la Praguri. Acolo</w:t>
        <w:noBreakHyphen/>
        <w:t>i pămînt slobod al vitejilor.</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ădiţă, a răspuns cu supunere negreanul, nu beau, nu mănînc, nu cunosc muiere. Îmi ţin ceasurile numai cu pădureţe uscate şi mălai din traistă şi cu apă de la izvoare. Şi sîmbătă, prietinul măriei sale va ceti cartea aceasta pe care i</w:t>
        <w:noBreakHyphen/>
        <w:t>o duc.</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m priceput; să</w:t>
        <w:noBreakHyphen/>
        <w:t>ţi ajute sfîntu Gheorghe călăreţul, cel care străpunge balauru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Rămîi cu bine, bădiţă, şi să ştii că Mitrea şi Agapie sînt oameni cu nume frumos în părţile noastre, iar pentru domniile voastre sînt scumpi, avînd cuvînt şi suflet ca pe haruri ale credinţii. Deci nu fi cu bănuială asupra lor.</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Uncheşul a tăcut.</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Nu fi cu bănuială, bădiţă, crede în ei. </w:t>
      </w:r>
      <w:r>
        <w:rPr>
          <w:rFonts w:cs="Bookman Old Style" w:ascii="Bookman Old Style" w:hAnsi="Bookman Old Style"/>
          <w:sz w:val="24"/>
          <w:szCs w:val="24"/>
          <w:lang w:val="sv-SE"/>
        </w:rPr>
        <w:t>Cînd nu</w:t>
        <w:noBreakHyphen/>
        <w:t>i vezi, să ştii că</w:t>
        <w:noBreakHyphen/>
        <w:t>s între oameni prin sate. Caută acolo numai pe cei vrednici şi nici o vorbă n</w:t>
        <w:noBreakHyphen/>
        <w:t xml:space="preserve">o cheltuiesc în zadar. </w:t>
      </w:r>
      <w:r>
        <w:rPr>
          <w:rFonts w:cs="Bookman Old Style" w:ascii="Bookman Old Style" w:hAnsi="Bookman Old Style"/>
          <w:sz w:val="24"/>
          <w:szCs w:val="24"/>
        </w:rPr>
        <w:t>Aşa! Dusu</w:t>
        <w:noBreakHyphen/>
        <w:t>ne</w:t>
        <w:noBreakHyphen/>
        <w:t>am! Hai, flăcăi!</w:t>
      </w:r>
    </w:p>
    <w:p>
      <w:pPr>
        <w:pStyle w:val="Normal"/>
        <w:tabs>
          <w:tab w:val="clear" w:pos="720"/>
          <w:tab w:val="left" w:pos="4395" w:leader="none"/>
          <w:tab w:val="left" w:pos="4678" w:leader="none"/>
          <w:tab w:val="left" w:pos="4962" w:leader="none"/>
        </w:tabs>
        <w:spacing w:lineRule="auto" w:line="240" w:before="0" w:after="0"/>
        <w:jc w:val="center"/>
        <w:rPr>
          <w:rFonts w:ascii="Monotype Corsiva" w:hAnsi="Monotype Corsiva" w:cs="Monotype Corsiva"/>
          <w:b/>
          <w:b/>
          <w:i/>
          <w:i/>
          <w:sz w:val="56"/>
          <w:szCs w:val="56"/>
        </w:rPr>
      </w:pPr>
      <w:r>
        <w:rPr>
          <w:rFonts w:cs="Monotype Corsiva" w:ascii="Monotype Corsiva" w:hAnsi="Monotype Corsiva"/>
          <w:b/>
          <w:i/>
          <w:sz w:val="56"/>
          <w:szCs w:val="56"/>
        </w:rPr>
        <w:t>*</w:t>
      </w:r>
    </w:p>
    <w:p>
      <w:pPr>
        <w:pStyle w:val="Normal"/>
        <w:tabs>
          <w:tab w:val="clear" w:pos="720"/>
          <w:tab w:val="left" w:pos="4395" w:leader="none"/>
          <w:tab w:val="left" w:pos="4678" w:leader="none"/>
          <w:tab w:val="left" w:pos="4962" w:leader="none"/>
        </w:tabs>
        <w:spacing w:lineRule="auto" w:line="240" w:before="0" w:after="0"/>
        <w:jc w:val="center"/>
        <w:rPr>
          <w:rFonts w:ascii="Monotype Corsiva" w:hAnsi="Monotype Corsiva" w:cs="Monotype Corsiva"/>
          <w:b/>
          <w:b/>
          <w:i/>
          <w:i/>
          <w:sz w:val="56"/>
          <w:szCs w:val="56"/>
        </w:rPr>
      </w:pPr>
      <w:r>
        <w:rPr>
          <w:rFonts w:cs="Monotype Corsiva" w:ascii="Monotype Corsiva" w:hAnsi="Monotype Corsiva"/>
          <w:b/>
          <w:i/>
          <w:sz w:val="56"/>
          <w:szCs w:val="56"/>
        </w:rPr>
        <w:t>*      *</w:t>
      </w:r>
    </w:p>
    <w:p>
      <w:pPr>
        <w:pStyle w:val="Normal"/>
        <w:tabs>
          <w:tab w:val="clear" w:pos="720"/>
          <w:tab w:val="left" w:pos="4395" w:leader="none"/>
          <w:tab w:val="left" w:pos="4678" w:leader="none"/>
          <w:tab w:val="left" w:pos="4962" w:leader="none"/>
        </w:tabs>
        <w:spacing w:lineRule="auto" w:line="240" w:before="0" w:after="0"/>
        <w:jc w:val="center"/>
        <w:rPr>
          <w:rFonts w:ascii="Monotype Corsiva" w:hAnsi="Monotype Corsiva" w:cs="Monotype Corsiva"/>
          <w:b/>
          <w:b/>
          <w:i/>
          <w:i/>
          <w:sz w:val="56"/>
          <w:szCs w:val="56"/>
        </w:rPr>
      </w:pPr>
      <w:r>
        <w:rPr>
          <w:rFonts w:cs="Monotype Corsiva" w:ascii="Monotype Corsiva" w:hAnsi="Monotype Corsiva"/>
          <w:b/>
          <w:i/>
          <w:sz w:val="56"/>
          <w:szCs w:val="56"/>
        </w:rPr>
      </w:r>
    </w:p>
    <w:p>
      <w:pPr>
        <w:pStyle w:val="Capitol"/>
        <w:spacing w:lineRule="auto" w:line="240" w:before="0" w:after="0"/>
        <w:rPr>
          <w:rFonts w:ascii="Monotype Corsiva" w:hAnsi="Monotype Corsiva" w:cs="Monotype Corsiva"/>
          <w:b w:val="false"/>
          <w:b w:val="false"/>
          <w:i w:val="false"/>
          <w:i w:val="false"/>
          <w:sz w:val="56"/>
          <w:szCs w:val="56"/>
        </w:rPr>
      </w:pPr>
      <w:r>
        <w:rPr>
          <w:rFonts w:cs="Monotype Corsiva"/>
          <w:b w:val="false"/>
          <w:i w:val="false"/>
          <w:sz w:val="56"/>
          <w:szCs w:val="56"/>
        </w:rPr>
      </w:r>
    </w:p>
    <w:p>
      <w:pPr>
        <w:pStyle w:val="Capitol"/>
        <w:spacing w:lineRule="auto" w:line="240" w:before="0" w:after="0"/>
        <w:rPr/>
      </w:pPr>
      <w:r>
        <w:rPr/>
      </w:r>
    </w:p>
    <w:p>
      <w:pPr>
        <w:pStyle w:val="Capitol"/>
        <w:spacing w:lineRule="auto" w:line="240" w:before="0" w:after="0"/>
        <w:rPr/>
      </w:pPr>
      <w:r>
        <w:rPr/>
      </w:r>
    </w:p>
    <w:p>
      <w:pPr>
        <w:pStyle w:val="Capitol"/>
        <w:spacing w:lineRule="auto" w:line="240" w:before="0" w:after="0"/>
        <w:rPr/>
      </w:pPr>
      <w:r>
        <w:rPr/>
      </w:r>
    </w:p>
    <w:p>
      <w:pPr>
        <w:pStyle w:val="Capitol"/>
        <w:spacing w:lineRule="auto" w:line="240" w:before="0" w:after="0"/>
        <w:rPr/>
      </w:pPr>
      <w:r>
        <w:rPr/>
      </w:r>
    </w:p>
    <w:p>
      <w:pPr>
        <w:pStyle w:val="Capitol"/>
        <w:spacing w:lineRule="auto" w:line="240" w:before="0" w:after="0"/>
        <w:rPr/>
      </w:pPr>
      <w:r>
        <w:rPr/>
      </w:r>
    </w:p>
    <w:p>
      <w:pPr>
        <w:pStyle w:val="Capitol"/>
        <w:spacing w:lineRule="auto" w:line="240" w:before="0" w:after="0"/>
        <w:rPr/>
      </w:pPr>
      <w:r>
        <w:rPr/>
      </w:r>
    </w:p>
    <w:p>
      <w:pPr>
        <w:pStyle w:val="Capitol"/>
        <w:spacing w:lineRule="auto" w:line="240" w:before="0" w:after="0"/>
        <w:rPr/>
      </w:pPr>
      <w:r>
        <w:rPr/>
      </w:r>
    </w:p>
    <w:p>
      <w:pPr>
        <w:pStyle w:val="Capitol"/>
        <w:spacing w:lineRule="auto" w:line="240" w:before="0" w:after="0"/>
        <w:rPr/>
      </w:pPr>
      <w:r>
        <w:rPr/>
      </w:r>
    </w:p>
    <w:p>
      <w:pPr>
        <w:pStyle w:val="Capitol"/>
        <w:spacing w:lineRule="auto" w:line="240" w:before="0" w:after="0"/>
        <w:rPr/>
      </w:pPr>
      <w:r>
        <w:rPr/>
      </w:r>
    </w:p>
    <w:p>
      <w:pPr>
        <w:pStyle w:val="Capitol"/>
        <w:spacing w:lineRule="auto" w:line="240" w:before="0" w:after="0"/>
        <w:rPr/>
      </w:pPr>
      <w:r>
        <w:rPr/>
      </w:r>
    </w:p>
    <w:p>
      <w:pPr>
        <w:pStyle w:val="Capitol"/>
        <w:spacing w:lineRule="auto" w:line="240" w:before="0" w:after="0"/>
        <w:rPr/>
      </w:pPr>
      <w:r>
        <w:rPr/>
      </w:r>
    </w:p>
    <w:p>
      <w:pPr>
        <w:pStyle w:val="Capitol"/>
        <w:spacing w:lineRule="auto" w:line="240" w:before="0" w:after="0"/>
        <w:rPr/>
      </w:pPr>
      <w:r>
        <w:rPr/>
      </w:r>
    </w:p>
    <w:p>
      <w:pPr>
        <w:pStyle w:val="Capitol"/>
        <w:spacing w:lineRule="auto" w:line="240" w:before="0" w:after="0"/>
        <w:rPr/>
      </w:pPr>
      <w:r>
        <w:rPr/>
        <w:t>Capitolul 19</w:t>
      </w:r>
    </w:p>
    <w:p>
      <w:pPr>
        <w:pStyle w:val="Capitol"/>
        <w:spacing w:lineRule="auto" w:line="240" w:before="0" w:after="0"/>
        <w:rPr>
          <w:sz w:val="36"/>
          <w:szCs w:val="36"/>
        </w:rPr>
      </w:pPr>
      <w:r>
        <w:rPr>
          <w:sz w:val="36"/>
          <w:szCs w:val="36"/>
        </w:rPr>
        <w:t>Solia căpitanului Negrea</w:t>
      </w:r>
    </w:p>
    <w:p>
      <w:pPr>
        <w:pStyle w:val="Normal"/>
        <w:keepNext w:val="true"/>
        <w:keepLines/>
        <w:widowControl w:val="false"/>
        <w:numPr>
          <w:ilvl w:val="0"/>
          <w:numId w:val="0"/>
        </w:numPr>
        <w:autoSpaceDE w:val="false"/>
        <w:spacing w:lineRule="auto" w:line="240" w:before="0" w:after="0"/>
        <w:jc w:val="center"/>
        <w:outlineLvl w:val="0"/>
        <w:rPr>
          <w:rFonts w:ascii="Monotype Corsiva" w:hAnsi="Monotype Corsiva" w:cs="Monotype Corsiva"/>
          <w:b/>
          <w:b/>
          <w:bCs/>
          <w:sz w:val="36"/>
          <w:szCs w:val="36"/>
        </w:rPr>
      </w:pPr>
      <w:r>
        <w:rPr>
          <w:rFonts w:cs="Monotype Corsiva" w:ascii="Monotype Corsiva" w:hAnsi="Monotype Corsiva"/>
          <w:b/>
          <w:bCs/>
          <w:sz w:val="36"/>
          <w:szCs w:val="36"/>
        </w:rPr>
      </w:r>
    </w:p>
    <w:p>
      <w:pPr>
        <w:pStyle w:val="Normal"/>
        <w:keepNext w:val="true"/>
        <w:keepLines/>
        <w:widowControl w:val="false"/>
        <w:numPr>
          <w:ilvl w:val="0"/>
          <w:numId w:val="0"/>
        </w:numPr>
        <w:autoSpaceDE w:val="false"/>
        <w:spacing w:lineRule="auto" w:line="240" w:before="0" w:after="0"/>
        <w:jc w:val="center"/>
        <w:outlineLvl w:val="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widowControl w:val="false"/>
        <w:autoSpaceDE w:val="false"/>
        <w:spacing w:lineRule="auto" w:line="240" w:before="0" w:after="0"/>
        <w:ind w:firstLine="720"/>
        <w:jc w:val="both"/>
        <w:rPr/>
      </w:pPr>
      <w:r>
        <w:rPr>
          <w:rFonts w:cs="Bookman Old Style" w:ascii="Bookman Old Style" w:hAnsi="Bookman Old Style"/>
          <w:sz w:val="24"/>
          <w:szCs w:val="24"/>
        </w:rPr>
        <w:t>Cînd a început a</w:t>
        <w:noBreakHyphen/>
        <w:t>i bîzîi pe la ureche adiere din lărgimea cîmpiilor, căpitan Cozmuţă a văzut geană de ziuă în fundul răsăritului.</w:t>
      </w:r>
    </w:p>
    <w:p>
      <w:pPr>
        <w:pStyle w:val="Normal"/>
        <w:widowControl w:val="false"/>
        <w:autoSpaceDE w:val="false"/>
        <w:spacing w:lineRule="auto" w:line="240" w:before="0" w:after="0"/>
        <w:jc w:val="both"/>
        <w:rPr/>
      </w:pPr>
      <w:r>
        <w:rPr>
          <w:rFonts w:cs="Bookman Old Style" w:ascii="Bookman Old Style" w:hAnsi="Bookman Old Style"/>
          <w:sz w:val="24"/>
          <w:szCs w:val="24"/>
        </w:rPr>
        <w:t>Spunea cîte o vorbă feciorilor, mîngîia fugarul bătîndu</w:t>
        <w:noBreakHyphen/>
        <w:t>l uşor cu frîul pe gît şi chemîndu</w:t>
        <w:noBreakHyphen/>
        <w:t>i pe nume; se ducea în buiestru lin şi grăbit. Nu călărea pentru că aşa</w:t>
        <w:noBreakHyphen/>
        <w:t>i era poruncit, nu se trudea cu supărare, ci în el era o plăcere ca a apelor care fug rîzînd zilelor şi nopţilor.</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De mult căpitanul negrean doarme în ţintirimul satului său; dar pomenirea încă nu i s</w:t>
        <w:noBreakHyphen/>
        <w:t>a şters, iar vînturile şi valurile îl mai aşteaptă, să</w:t>
        <w:noBreakHyphen/>
        <w:t>i cînte şi să</w:t>
        <w:noBreakHyphen/>
        <w:t>l oglindeasc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Bărbatul de credinţă s</w:t>
        <w:noBreakHyphen/>
        <w:t>a tot dus cînd în lumină, cînd în umbră, cu puţine opriri, cu puţin somn, schimbînd tarniţa cînd şi cînd de pe un cal trudit pe unul mai puţin trudit; a străbătut locuri goale şi păduri, pe la opusturi de heleşteie, pe povîrnişuri de livezi, aţintind ochiu</w:t>
        <w:noBreakHyphen/>
        <w:t>i vulturesc tot înainte, pînă ce s</w:t>
        <w:noBreakHyphen/>
        <w:t>au văzut talgerele verzi ale Nistrului într</w:t>
        <w:noBreakHyphen/>
        <w:t>un asfinţit de soar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Era ziua hotărîtă, de viner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sv-SE"/>
        </w:rPr>
        <w:t>Căpitanul Cozma şi cei doi feciori au ocolit drumul deschis cătră vadul Lipsei ş</w:t>
        <w:noBreakHyphen/>
        <w:t>au coborît rîpa Nistrului într</w:t>
        <w:noBreakHyphen/>
        <w:t xml:space="preserve">o luncă pustie. </w:t>
      </w:r>
      <w:r>
        <w:rPr>
          <w:rFonts w:cs="Bookman Old Style" w:ascii="Bookman Old Style" w:hAnsi="Bookman Old Style"/>
          <w:sz w:val="24"/>
          <w:szCs w:val="24"/>
        </w:rPr>
        <w:t>Au cotit pe o potecă, la o pădurărie unde au aflat pe un moş pădurar, prietin al negrenilor, care avea acolo sihăstrie. Tocmai îşi închidea vitele în ocolul de răzlogi, avîndu</w:t>
        <w:noBreakHyphen/>
        <w:t>şi pe lîngă sine dulăii de paz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oş Mîndilă! a strigat căpitanul Cozmuţ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Ha? Cine</w:t>
        <w:noBreakHyphen/>
        <w:t>i acolo?</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oş Mîndrilă, eu sînt, prietinul domniei tale, căpitanul! închide cînii şi dă</w:t>
        <w:noBreakHyphen/>
        <w:t>ne drumul.</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Iaca, ia! dumneata eşti, nepoate Cozmuţ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u sîn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e vînt te aduc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Ţi</w:t>
        <w:noBreakHyphen/>
        <w:t>oi spune, dacă dai din picioare mai reped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poi, măi băiete, picioarele cele din tinereţă le</w:t>
        <w:noBreakHyphen/>
        <w:t>am schimbat ş</w:t>
        <w:noBreakHyphen/>
        <w:t>acu mă slujesc numai de nişte hleabur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Iaca, ia! să</w:t>
        <w:noBreakHyphen/>
        <w:t>nchid zăvozii! Iaca, ia! să deschid poarta! Greu mă împovărează cele pustii bătrîneţe! Iaca, ia! să zădărăsc focul. Că n</w:t>
        <w:noBreakHyphen/>
        <w:t>am muiere să</w:t>
        <w:noBreakHyphen/>
        <w:t>mi ajute şi nu pot împrumuta de nicăieri, că n</w:t>
        <w:noBreakHyphen/>
        <w:t>am cu ce</w:t>
        <w:noBreakHyphen/>
        <w:t>o ţine, nu din mîncare, că de asta — slavă Domnului! dar din altele. Iaca, ia! să umplu ceaunul cu apă şi să</w:t>
        <w:noBreakHyphen/>
        <w:t>l anin la cracan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Uşurat</w:t>
        <w:noBreakHyphen/>
        <w:t>aţi dobitoacele de tarniţi? Dat</w:t>
        <w:noBreakHyphen/>
        <w:t>aţi jos tarhaturile? îndemnaţi caii la iarbă gras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Iaca, ia! nişte capete de butuci. Lepădaţi hamurile ce mai aveţi: daţi din picioare şi din braţe cum dă moara din speteze cînd o umflă vîntul, ca să vă desmorţiţi. Ici lîngă foc e şipot. Stropiţi</w:t>
        <w:noBreakHyphen/>
        <w:t>vă ochii, să vă răcoriţi.</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Da' ce treabă ai domnia ta, nepoate Cozmuţă, prin aceste părţi de lum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Ţi</w:t>
        <w:noBreakHyphen/>
        <w:t>oi spune cît îmbucăm ceva, moş Mîndril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poi iaca</w:t>
        <w:noBreakHyphen/>
        <w:t>i bine. Ori mi</w:t>
        <w:noBreakHyphen/>
        <w:t>i spune, ori nu, tot atîta</w:t>
        <w:noBreakHyphen/>
        <w:t>i; bucuria mea</w:t>
        <w:noBreakHyphen/>
        <w:t>i că te văd şi ochii tăi mi</w:t>
        <w:noBreakHyphen/>
        <w:t>aduc aminte de ochii bietei mele surori Anastasia, biată să fie de păcate. De mult s-a prăpădit prin cele străinătăţi la Negreni. După ce s</w:t>
        <w:noBreakHyphen/>
        <w:t>a dus de la părinţii noştri, n</w:t>
        <w:noBreakHyphen/>
        <w:t>am mai văzut</w:t>
        <w:noBreakHyphen/>
        <w:t>o decît de două ori: la nuntă şi la îngropăciun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Cînii cei mari au prins a hăuli prelung.</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Iaca, ia! ce v</w:t>
        <w:noBreakHyphen/>
        <w:t>a apucat, măre dulăilor?</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cs="Bookman Old Style" w:ascii="Bookman Old Style" w:hAnsi="Bookman Old Style"/>
          <w:sz w:val="24"/>
          <w:szCs w:val="24"/>
          <w:lang w:val="ro-RO"/>
        </w:rPr>
        <w:t>S</w:t>
        <w:noBreakHyphen/>
        <w:t>a dus pînă la închisoarea cînilor ş</w:t>
        <w:noBreakHyphen/>
        <w:t>a pălit de două ori c</w:t>
        <w:noBreakHyphen/>
        <w:t>o bîtă în scînduri. Zăvozii au tăcu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Li</w:t>
        <w:noBreakHyphen/>
        <w:t>i foame şi lor, a rîs cu gura ştirbă moşul, că şi ei îs făpturi de suferinţă, ca şi omu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cs="Bookman Old Style" w:ascii="Bookman Old Style" w:hAnsi="Bookman Old Style"/>
          <w:sz w:val="24"/>
          <w:szCs w:val="24"/>
          <w:lang w:val="ro-RO"/>
        </w:rPr>
        <w:t>Vorbele bătrînului şi tînguirile lui despre biata soră-sa Anastasia erau aceleaşi şi aceleaşi ori de cîte ori căpitanul Cozmuţă nimerea aici, la pădurăria ascunsă, cu felurite trebi. Răzăşul sta gînditor, luminat de foc, şi aştepta răstimpul cînd „clopotul moşneagului”, cum îi spunea el, conteneşte. Era ceasul cinei. Atunci moş Mîndrilă molfăia în tăcere mîncarea</w:t>
        <w:noBreakHyphen/>
        <w:t>i puţin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Moşule, i</w:t>
        <w:noBreakHyphen/>
        <w:t>a grăit în acel răstimp negreanul, după ce ţi</w:t>
        <w:noBreakHyphen/>
        <w:t>ai mînat toate treburile cu grăbire, aşa cum ştii domnia ta, acuma să m</w:t>
        <w:noBreakHyphen/>
        <w:t>asculţi şi pe mine. Am nevoie să trec Nistrul chiar în sara ast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hî, cogîlţ! a înghiţit moşul cu greutat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Nu te bucura prea tare, moş Mîndrilă, căci nevoia mea nu priveşte, ca</w:t>
        <w:noBreakHyphen/>
        <w:t>n alte daţi, boii; de data asta nevoia mea priveşte oameni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cs="Bookman Old Style" w:ascii="Bookman Old Style" w:hAnsi="Bookman Old Style"/>
          <w:sz w:val="24"/>
          <w:szCs w:val="24"/>
          <w:lang w:val="ro-RO"/>
        </w:rPr>
        <w:t>Moşneagul s</w:t>
        <w:noBreakHyphen/>
        <w:t>a holbat, mai înghiţind o dată greu, după ce mestecase îndelung cu moara</w:t>
        <w:noBreakHyphen/>
        <w:t>i hîrbuit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ltădată veneam să caut cumetri de ceea parte, ca să trecem boi în Ţara Leşască. Adevărat că boii noştri, de care au nevoie neguţătorii de la Moghilău să</w:t>
        <w:noBreakHyphen/>
        <w:t xml:space="preserve">i vîndă la împărăţia Neamţului, au acuma preţ bun: un taler părechea, bani curaţi puşi în palmă fără alte angării şi facă vama boierilor leşi. </w:t>
      </w:r>
      <w:r>
        <w:rPr>
          <w:rFonts w:cs="Bookman Old Style" w:ascii="Bookman Old Style" w:hAnsi="Bookman Old Style"/>
          <w:sz w:val="24"/>
          <w:szCs w:val="24"/>
        </w:rPr>
        <w:t>Îi trecem prin vadul ştiut al boilor şi</w:t>
        <w:noBreakHyphen/>
        <w:t>i scoatem într</w:t>
        <w:noBreakHyphen/>
        <w:t xml:space="preserve">un loc singuratic. Îi numărăm, îi dăm pe samă, primim talerii şi atît. </w:t>
      </w:r>
      <w:r>
        <w:rPr>
          <w:rFonts w:cs="Bookman Old Style" w:ascii="Bookman Old Style" w:hAnsi="Bookman Old Style"/>
          <w:sz w:val="24"/>
          <w:szCs w:val="24"/>
          <w:lang w:val="sv-SE"/>
        </w:rPr>
        <w:t>Acuma</w:t>
        <w:noBreakHyphen/>
        <w:t>i alta, mai greu. Am de trecut o carte, cătră un căpitan de oaste de</w:t>
        <w:noBreakHyphen/>
        <w:t>ai noştr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Îhî!</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Acuma cată să trec singur</w:t>
        <w:noBreakHyphen/>
        <w:t>singurel şi nu voi să mă întîlnesc cu straja. Nici cartea şi nici viaţa să nu le pun în primejdie. Nici un străin nu pot trimete. Trebuie să mă înfăţişez eu singur în tîrg, să caut uliţa, să găsesc casa şi pe stăpînul casei. Iaca, e mai anevoie să duci o hîrtie de nimica decît un tamazlîc de boi. Dar însă hîrtia aceea cît palma priveşte viaţa unui bărbat iubit al nostru. Noi răzăşii de la Negreni şi din alte părţi nu vrem ca acel bărbat iubit al nostru să treacă de la un mal la celalalt mal ca un năcăjit, într</w:t>
        <w:noBreakHyphen/>
        <w:t>o luntre, prin întunericul nopţii. Îl poate oricine apuca de grumaz, căci capul lui are preţ la turci şi la Domnia Moldovei. Deasemenea nici nu se poate înfăţişa cu uşurinţă în vederea lumii, ca să nu</w:t>
        <w:noBreakHyphen/>
        <w:t>l poprească străjile Moghilăului şi să</w:t>
        <w:noBreakHyphen/>
        <w:t>l întoarcă spre Bugeac, ori spre Hotin, ori spre Iaşi — pentru un cî</w:t>
      </w:r>
      <w:r>
        <w:rPr>
          <w:sz w:val="24"/>
          <w:szCs w:val="24"/>
          <w:lang w:val="sv-SE"/>
        </w:rPr>
        <w:t>ș</w:t>
      </w:r>
      <w:r>
        <w:rPr>
          <w:rFonts w:cs="Bookman Old Style" w:ascii="Bookman Old Style" w:hAnsi="Bookman Old Style"/>
          <w:sz w:val="24"/>
          <w:szCs w:val="24"/>
          <w:lang w:val="sv-SE"/>
        </w:rPr>
        <w:t xml:space="preserve">tig mai mare decît preţul a o sută de tamazlîcuri. </w:t>
      </w:r>
      <w:r>
        <w:rPr>
          <w:rFonts w:cs="Bookman Old Style" w:ascii="Bookman Old Style" w:hAnsi="Bookman Old Style"/>
          <w:sz w:val="24"/>
          <w:szCs w:val="24"/>
        </w:rPr>
        <w:t>Cartea mea agoniseşte celui care o trimete puterea prietinilor săi de dincolo de Nistru, care putere îl sprijină să se ducă unde are treabă. Asta</w:t>
        <w:noBreakHyphen/>
        <w:t>i. Se poate trece chiar în sara ast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e poate! a putut în sfîrşit răspunde moşneagul, scuturîndu</w:t>
        <w:noBreakHyphen/>
        <w:t>şi barba de fărmături.</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um?</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ine, cu pescarii, căci breasla asta umblă la amîndouă malurile. Iaca, ia! Doar ai mai avut de</w:t>
        <w:noBreakHyphen/>
        <w:t xml:space="preserve">a face cu dînşii, nepoate. </w:t>
      </w:r>
      <w:r>
        <w:rPr>
          <w:rFonts w:cs="Bookman Old Style" w:ascii="Bookman Old Style" w:hAnsi="Bookman Old Style"/>
          <w:sz w:val="24"/>
          <w:szCs w:val="24"/>
          <w:lang w:val="sv-SE"/>
        </w:rPr>
        <w:t>Nu</w:t>
        <w:noBreakHyphen/>
        <w:t>i cunoşt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Ba</w:t>
        <w:noBreakHyphen/>
        <w:t>i cunosc. Unde să</w:t>
        <w:noBreakHyphen/>
        <w:t>i găsesc la vremea asta?</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i găseşti unde trebuie. Cu schimbările vremii s</w:t>
        <w:noBreakHyphen/>
        <w:t>a mutat şi munca lor. Altădată pescuiau ziua; acuma pescuiesc noaptea. Atuncea, făceau negoţ cu somn, îi prindeau cu oriile în vederea tuturor; acuma îl prind noaptea, cu cîrlige, în cotloane afunde. Dar cîrligele stau singure şi ei fac un negoţ mult mai bănos — ducînd negustoraşi de marfă măruntă în tîrg la Moghilău. Acei negustoraşi de la noi caută lucruri uşoare şi scumpe: le poartă cu uşurinţă şi le trec fără năcaz. Iaca. ia! mărgele: iaca rumenele; iaca afion! Ba pentru cneaghine, ba pentru ţiitoarele măriei sale, ba pentru ţigăncuşele de la palat. Gătelile părţii femeieşti îs la fel şi la stăpîni şi la rob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Ş</w:t>
        <w:noBreakHyphen/>
        <w:t>apoi cum oi face, moş Mîndrilă, să</w:t>
        <w:noBreakHyphen/>
        <w:t>i găsesc pe aceşti pescari cumsecad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Iar bine. Te duci pe unde te duceai şi altădată în lungul pîrăuaşului istuia. Iaca, ia! zăvoaiele, iaca şi bulboanele. Ca şi altădată, nu iei cu tine unelte primejdioase; nu</w:t>
        <w:noBreakHyphen/>
        <w:t>ţi face trebuinţă decît un ispol, pe care</w:t>
        <w:noBreakHyphen/>
        <w:t>l găseşti la luntrea mea din gura pîrăului. Şi</w:t>
        <w:noBreakHyphen/>
        <w:t>apoi celelalte socoteli le cunoşt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ulţămesc, moş Mîndrilă; las caii şi feciorii şi m</w:t>
        <w:noBreakHyphen/>
        <w:t>am dus. De</w:t>
        <w:noBreakHyphen/>
        <w:t>acu, dacă va fi să ne mai vedeau, asta s</w:t>
        <w:noBreakHyphen/>
        <w:t>a întîmpla mîni dimineaţă.</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r mai stăi, măi nepoate Cozmuţă. Spune întăi cine, ce şi cum.</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ţi spun mîni, moş Mîndrilă; acuma n</w:t>
        <w:noBreakHyphen/>
        <w:t>am vrem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tiu! acu a fost aici acest nepot şi iaca nu</w:t>
        <w:noBreakHyphen/>
        <w:t>i! Căpitanul negrean s</w:t>
        <w:noBreakHyphen/>
        <w:t>a dus rîzînd singur pe cărarea din lungul pîrăului. A ajuns la un povîrniş unde curgea apa duruind între sălcii. În balta de sub povîrniş, a găsit dosit între rogozuri, ca şi</w:t>
        <w:noBreakHyphen/>
        <w:t>n alte rînduri ale negustoriilor lui, ciobaca lui moş Mîndrilă, fără lopată şi fără ghionder. Ispol de scos apă din ciobacă însă ave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A luat acel căuşel de lemn şi s</w:t>
        <w:noBreakHyphen/>
        <w:t>a dus pînă la bulboana de aproape a Nistrului. Sub zarea cea din urmă a înserării, apele veneau posomorite, clătinîndu</w:t>
        <w:noBreakHyphen/>
        <w:t>se ca lespezi fumurii şi clipotind uşor la ţărm. Căpitanul Cozmuţă s</w:t>
        <w:noBreakHyphen/>
        <w:t>a lăsat pe vine, şi, întorcînd spre undă cupa ispolului, a bătut o dată: clone! ca şi cum ar fi sărit o broască din cele mari în bulboană. Ş</w:t>
        <w:noBreakHyphen/>
        <w:t>apoi iar, de trei ori, clonc</w:t>
        <w:noBreakHyphen/>
        <w:t>clonc</w:t>
        <w:noBreakHyphen/>
        <w:t>clonc! Şi a aştepta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Or fi fiind cei de la celalalt mal la locul lor? Şi</w:t>
        <w:noBreakHyphen/>
        <w:t>a plecat urechea, ascultînd cu luare</w:t>
        <w:noBreakHyphen/>
        <w:t>aminte prin pacea adormită şi somnia luncilor.</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A mai bătut de trei or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sv-SE"/>
        </w:rPr>
        <w:t xml:space="preserve">Atunci a auzit răspuns. Şi nu mult după aceea a zărit, încă departe, luntrea ca o gînganie de acelea care fug cu labele pe deasupra luciului. </w:t>
      </w:r>
      <w:r>
        <w:rPr>
          <w:rFonts w:cs="Bookman Old Style" w:ascii="Bookman Old Style" w:hAnsi="Bookman Old Style"/>
          <w:sz w:val="24"/>
          <w:szCs w:val="24"/>
        </w:rPr>
        <w:t>Atunci a răsuflat pe nas aerul pe care îl ţinea în plămîni, s</w:t>
        <w:noBreakHyphen/>
        <w:t>a ridicat în picioare şi s-a liniştit. S</w:t>
        <w:noBreakHyphen/>
        <w:t>a dus şi a pus ispolul în ascunziş, după aceea s</w:t>
        <w:noBreakHyphen/>
        <w:t>a întors la ţărm.</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Cînd a venit luntrea aproape, i</w:t>
        <w:noBreakHyphen/>
        <w:t>a ieşit înaint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Buna sara, om bun, i</w:t>
        <w:noBreakHyphen/>
        <w:t>a şoptit unul din cei doi luntraş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Buna sar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Care ţi</w:t>
        <w:noBreakHyphen/>
        <w:t>i voi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Aş avea trebuinţă de un somn de vreo zece ocale pentru un praznic. Plata pe loc.</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Cum nu, om bun? Se poate; sui şi mergi cu noi să</w:t>
        <w:noBreakHyphen/>
        <w:t xml:space="preserve">l scoatem din cîrlig ori vîrşă. </w:t>
      </w:r>
      <w:r>
        <w:rPr>
          <w:rFonts w:cs="Bookman Old Style" w:ascii="Bookman Old Style" w:hAnsi="Bookman Old Style"/>
          <w:sz w:val="24"/>
          <w:szCs w:val="24"/>
        </w:rPr>
        <w:t>Dar parcă ne</w:t>
        <w:noBreakHyphen/>
        <w:t>am cunoaşte noi... Ehe! bucuria noastră nu</w:t>
        <w:noBreakHyphen/>
        <w:t>i proastă. Cum îţi mai merg treburile, căpitane Cozmuţ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Cine nu</w:t>
        <w:noBreakHyphen/>
        <w:t>l cunoaşte pe căpitanul de la Negreni? Toţi pescarii, toţi neguţătorii de boi în susul apei şi în josul ape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La noi, la Moghilău, şoptesc pescarii prin întunecimea serii sprijinindu</w:t>
        <w:noBreakHyphen/>
        <w:t>se cu putere şi lin în lopeţi, au mai scăzut afacerile cele bune; s</w:t>
        <w:noBreakHyphen/>
        <w:t>aude că boierii noştri şi şleahticii s</w:t>
        <w:noBreakHyphen/>
        <w:t>au înţeles cu beii; şi turcii s</w:t>
        <w:noBreakHyphen/>
        <w:t>aşează în ţinutul Hotinului; ş</w:t>
        <w:noBreakHyphen/>
        <w:t>această înţelegere este ca şleahticii s</w:t>
        <w:noBreakHyphen/>
        <w:t>asculte, dar păgînii să poruncească. Şi s</w:t>
        <w:noBreakHyphen/>
        <w:t>au mai înţeles şleahticii noştri cu păgînii să ridice prigoană împotriva zaporojenilor. Să</w:t>
        <w:noBreakHyphen/>
        <w:t>i strunească şleahticii pe zaporojeni, să</w:t>
        <w:noBreakHyphen/>
        <w:t>i taie şi să</w:t>
        <w:noBreakHyphen/>
        <w:t>i împuţineze. Aşa că noroadele</w:t>
        <w:noBreakHyphen/>
        <w:t>s supărate.</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u dreptate noroadele, băgă de samă căpitanu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Ei, da! Om vedea ce</w:t>
        <w:noBreakHyphen/>
        <w:t>a mai f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Ce treabă are căpitanul în tîrg la Moghilău? Căpitanul Cozmuţă are treabă în uliţa săidăcarilor, la meşterul Miloslav Cişca. Se duce la el pentru o şa nou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cumva se gătesc răzăşii de dincolo să se oştească iar în Ţara</w:t>
        <w:noBreakHyphen/>
        <w:t>de</w:t>
        <w:noBreakHyphen/>
        <w:t>Jos?</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Va fi şi asta, răspunde căpitanul negrean, atunci cînd se va ridica voievod nou Nicoară Potcoavă... Ne</w:t>
        <w:noBreakHyphen/>
        <w:t>om duce cu el cum ne</w:t>
        <w:noBreakHyphen/>
        <w:t>am dus cu Ion</w:t>
        <w:noBreakHyphen/>
        <w:t>Vod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Luntraşul cel de lîngă negrean a murmura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u alt noroc, căpitane, căci de pieirea lui Ion</w:t>
        <w:noBreakHyphen/>
        <w:t>Vodă s</w:t>
        <w:noBreakHyphen/>
        <w:t>a cutremurat lume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Au mai plutit un timp în tăcere. Acuma, prin balta domoală de la celălalt mal, pescarii întorceau luntrea cu botul în susul apei şi lopătau ca s</w:t>
        <w:noBreakHyphen/>
        <w:t>ajungă în cotlonul de unde plecaseră, la o colibă torpilată. După ce</w:t>
        <w:noBreakHyphen/>
        <w:t>au ieşit pe năsip, pescarii au pipăit banii de brudina şi s</w:t>
        <w:noBreakHyphen/>
        <w:t>au arătat mulţămiţi de muşteriul lor.</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e</w:t>
        <w:noBreakHyphen/>
        <w:t>acu mîni, pe la prînzişor, mă veţi întoarce de unde m</w:t>
        <w:noBreakHyphen/>
        <w:t>aţi luat, le</w:t>
        <w:noBreakHyphen/>
        <w:t>a spus Cozmuţ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e poate, au rîs ei. Te ducem cu două ciobăci şi cu oria; poate tot încurcăm un somn.</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omnul pe care</w:t>
        <w:noBreakHyphen/>
        <w:t>l încurcăm, a răspuns răzăşul de la Negreni, stă în scaun şi se chiamă judele Moghilăulu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Căpitanul Cozmuţă a trecut ca un tîrgovăţ grăbit pe străzi înguste şi întortochiate; cîni n</w:t>
        <w:noBreakHyphen/>
        <w:t>a stîrnit, colb însă destul; ş</w:t>
        <w:noBreakHyphen/>
        <w:t>a ajuns destul de degrabă la casa meşterului săidăcar.</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A bătut într</w:t>
        <w:noBreakHyphen/>
        <w:t>o poartă; au mormăit întrebări şi răspunsuri; i s</w:t>
        <w:noBreakHyphen/>
        <w:t>a dat drumul chiar de cătră meşterul cel de la Praha, Miloslav, decît care mai bun săidăcar nu se află în toată lumea. El meşteşugeşte frîiele cu ţinte şi teltiile înflorite care au bun preţ în Zaporojă. De şi e aşa de bun meşter şi cîştigă destul, n</w:t>
        <w:noBreakHyphen/>
        <w:t>are linişte în acest tîrg al Moghilăului, căci domnia sa e pribeag husit şi</w:t>
        <w:noBreakHyphen/>
        <w:t>l tot împung popii catolici, şi şleahticii se potrivesc popilor, şi pîrgarii ascultă de şleahtici; aşa că meşterul Miloslav nu putea dovedi decît împingînd unde trebuia zgripţori de argin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În cămara sculelor şi pielăriei, meşterul Cişca se tînguie prietinului său răzăşul un ceas de vreme, greblîndu</w:t>
        <w:noBreakHyphen/>
        <w:t>şi cu degetele barba bălaie stropită cu fire argintii şi</w:t>
        <w:noBreakHyphen/>
        <w:t>l mai întreabă ş</w:t>
        <w:noBreakHyphen/>
        <w:t>acuma, cum l</w:t>
        <w:noBreakHyphen/>
        <w:t>a mai întrebat şi</w:t>
        <w:noBreakHyphen/>
        <w:t>n alte daţi, dacă n</w:t>
        <w:noBreakHyphen/>
        <w:t>ar fi cumva cu putinţă să se aşeze într</w:t>
        <w:noBreakHyphen/>
        <w:t>o ţară mai blîndă din partea popilor papistaşi. Poate</w:t>
        <w:noBreakHyphen/>
        <w:t>i Moldova ţara acee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ste, îi răspunde căpitanul, dar mai îngăduie; meştere Miloslav, pînă ce</w:t>
        <w:noBreakHyphen/>
        <w:t xml:space="preserve">a veni la noi un voievod după inima noastră. Atuncea are să fie şi mai mult de lucru pentru meşteşugul dumnitale. </w:t>
      </w:r>
      <w:r>
        <w:rPr>
          <w:rFonts w:cs="Bookman Old Style" w:ascii="Bookman Old Style" w:hAnsi="Bookman Old Style"/>
          <w:sz w:val="24"/>
          <w:szCs w:val="24"/>
          <w:lang w:val="sv-SE"/>
        </w:rPr>
        <w:t>Iar de papistaşi ai a te teme la noi ca de Sisoie cel mar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Meşterul Cişca rîde. Domnia sa nu ştie cine</w:t>
        <w:noBreakHyphen/>
        <w:t>i sfîntul Sisoie. Socoate că va fi fiind un bărbos cumsecade şi blînd de la Ierusalim ori de la Bizanţ.</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Noroc că n</w:t>
        <w:noBreakHyphen/>
        <w:t>am copii nici de la Ana, nevasta mea de</w:t>
        <w:noBreakHyphen/>
        <w:t>al doilea, adaose el, urmînd a</w:t>
        <w:noBreakHyphen/>
        <w:t>şi scărmăna barba; şi noroc că Ana e vrednică nevastă, cu care mă înţeleg; şi cînd lucrez eu, ea cîntă parcă n</w:t>
        <w:noBreakHyphen/>
        <w:t>am avea griji. Mulţămesc, căpitan Cozmuţă, pentru plata zlotului datorit. Şi nu te vei supăra pe mine, dacă nu</w:t>
        <w:noBreakHyphen/>
        <w:t>ţi pot da pat de hodină decît între scule şi pie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Cînd l</w:t>
        <w:noBreakHyphen/>
        <w:t>a lăsat meşterul, Cozmuţă şi</w:t>
        <w:noBreakHyphen/>
        <w:t>a aşezat bine ciolanele pe patul vîrtos, a pus tîmpla pe pumnul drept ş</w:t>
        <w:noBreakHyphen/>
        <w:t>a adormit numaidecî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Dimineaţa, cînd a vîrît capul în cuhnea strimtă a gospodinei, căutînd apă, pana Ana Cişcova cînta, potrivindu</w:t>
        <w:noBreakHyphen/>
        <w:t>şi în spelci de sîrmă cozile şi privindu</w:t>
        <w:noBreakHyphen/>
        <w:t>şi faţa albă în oglindă, cînd din dreapta, cînd din stîng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Jesus Maria! a strigat ea lepădînd oglinda şi pocnindu</w:t>
        <w:noBreakHyphen/>
        <w:t>şi palmele; de unde ai ieşit, căpitane Cozmuţ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intre sculele şi pieile meşterului. Bine te găsesc sănătoasă şi veselă, doamnă Ana, şi te</w:t>
        <w:noBreakHyphen/>
        <w:t>aş ruga să mă îndrepţi la careva care cunoaşte în Moghilău casa unui fost căpitan de oaste cu numele Kopiţk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w:t>
        <w:noBreakHyphen/>
        <w:t xml:space="preserve">apoi îl pot îndrepta eu pe prietinul nostru căpitanul Cozmuţă. </w:t>
      </w:r>
      <w:r>
        <w:rPr>
          <w:rFonts w:cs="Bookman Old Style" w:ascii="Bookman Old Style" w:hAnsi="Bookman Old Style"/>
          <w:sz w:val="24"/>
          <w:szCs w:val="24"/>
          <w:lang w:val="sv-SE"/>
        </w:rPr>
        <w:t xml:space="preserve">Casa lui pan Kopiţki se află în a treia uliţă la stînga, peste drum de biserica Uspeniei. </w:t>
      </w:r>
      <w:r>
        <w:rPr>
          <w:sz w:val="24"/>
          <w:szCs w:val="24"/>
          <w:lang w:val="sv-SE"/>
        </w:rPr>
        <w:t>Ș</w:t>
      </w:r>
      <w:r>
        <w:rPr>
          <w:rFonts w:cs="Bookman Old Style" w:ascii="Bookman Old Style" w:hAnsi="Bookman Old Style"/>
          <w:sz w:val="24"/>
          <w:szCs w:val="24"/>
          <w:lang w:val="sv-SE"/>
        </w:rPr>
        <w:t>i trebuie să fie astăzi la pan Tadeus mare năvală de popor. Căci mîni, duminică, se face judecata lui Barbă</w:t>
        <w:noBreakHyphen/>
        <w:t>Roşă, cel gras, epitropul Uspeniei. Închipuieşte</w:t>
        <w:noBreakHyphen/>
        <w:t>ţi, căpitane, că un boier mare cu opt moşii, cum e Roman Barbă</w:t>
        <w:noBreakHyphen/>
        <w:t>Roşă, s</w:t>
        <w:noBreakHyphen/>
        <w:t>a apucat ş</w:t>
        <w:noBreakHyphen/>
        <w:t>a pus amanet biserica Uspenia la un cămătar venetic. Costa Luli. şi neplătind Barbă</w:t>
        <w:noBreakHyphen/>
        <w:t xml:space="preserve">Roşă la soroc nici capete, nici dobîndă. </w:t>
      </w:r>
      <w:r>
        <w:rPr>
          <w:rFonts w:cs="Bookman Old Style" w:ascii="Bookman Old Style" w:hAnsi="Bookman Old Style"/>
          <w:sz w:val="24"/>
          <w:szCs w:val="24"/>
        </w:rPr>
        <w:t>Costa Luli a pus lacată şi a poprit intrarea preotului şi a poporanilor la sfîntă leturghi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Vai, Doamne, s</w:t>
        <w:noBreakHyphen/>
        <w:t>a mai auzit pe lume asemenea blăstămată faptă? A împrumutat procletul bani, pentru nunta unei fiice, şi nici nuntă n</w:t>
        <w:noBreakHyphen/>
        <w:t>a făcut, nici douăzeci şi cinci de taleri nu i</w:t>
        <w:noBreakHyphen/>
        <w:t>a întors lui Lul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e dracu o fi făcut cu atîtea parale? s</w:t>
        <w:noBreakHyphen/>
        <w:t>a mirat negreanu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Le</w:t>
        <w:noBreakHyphen/>
        <w:t>a bătut la cărţi, căpitane Cozmuţă! Înflorire</w:t>
        <w:noBreakHyphen/>
        <w:t>ar pe el lepra! Şi n</w:t>
        <w:noBreakHyphen/>
        <w:t>ar mai ajunge la duminica cealaltă acest varvar mai rău decît ismailiteni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Ce fel de judecat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Nu ştiu, că</w:t>
        <w:noBreakHyphen/>
        <w:t>l judecă tot corbi de cei mari, neamuri cu el. De aceea s</w:t>
        <w:noBreakHyphen/>
        <w:t>adună poporul ca să facă răzmeriţă şi să</w:t>
        <w:noBreakHyphen/>
        <w:t>i ceară capul. Unde te duci, prietine al nostru? La prînz nu te întorc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Nu pot şi</w:t>
        <w:noBreakHyphen/>
        <w:t>mi pare rău, doamnă Ana... Îmi place să te aud rîzînd şi cîntînd.</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Acuma nu mai rid şi nu mai cîn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Îmi place să te aud rîzînd şi cîntînd şi împărţind mîncare în farfurii înflorite. Dar eu am o slujbă poruncită, doamnă Ana; şi slujba mea în dimineaţa asta numaidecît trebuie s</w:t>
        <w:noBreakHyphen/>
        <w:t>o isprăvesc.</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Şi pe urmă te duc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Da, tot cu slujb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Şi de la soţul meu Miloslav luatu</w:t>
        <w:noBreakHyphen/>
        <w:t>ţi</w:t>
        <w:noBreakHyphen/>
        <w:t>ai rămas bun ?</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Lua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Bine, atunci ia</w:t>
        <w:noBreakHyphen/>
        <w:t xml:space="preserve">ţi </w:t>
      </w:r>
      <w:r>
        <w:rPr>
          <w:sz w:val="24"/>
          <w:szCs w:val="24"/>
          <w:lang w:val="sv-SE"/>
        </w:rPr>
        <w:t>ș</w:t>
      </w:r>
      <w:r>
        <w:rPr>
          <w:rFonts w:cs="Bookman Old Style" w:ascii="Bookman Old Style" w:hAnsi="Bookman Old Style"/>
          <w:sz w:val="24"/>
          <w:szCs w:val="24"/>
          <w:lang w:val="sv-SE"/>
        </w:rPr>
        <w:t>i de la mine şi nu ne uit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 xml:space="preserve">Cozmuţă a pornit repede, pipăind la brîu cartea stăpînului său. </w:t>
      </w:r>
      <w:r>
        <w:rPr>
          <w:rFonts w:cs="Bookman Old Style" w:ascii="Bookman Old Style" w:hAnsi="Bookman Old Style"/>
          <w:sz w:val="24"/>
          <w:szCs w:val="24"/>
          <w:lang w:val="sv-SE"/>
        </w:rPr>
        <w:t>La poartă a stat, ascultînd dacă nu se aude în urma lui cîntec. Nu s</w:t>
        <w:noBreakHyphen/>
        <w:t>auzea nimic; nevasta me</w:t>
      </w:r>
      <w:r>
        <w:rPr>
          <w:sz w:val="24"/>
          <w:szCs w:val="24"/>
          <w:lang w:val="sv-SE"/>
        </w:rPr>
        <w:t>ș</w:t>
      </w:r>
      <w:r>
        <w:rPr>
          <w:rFonts w:cs="Bookman Old Style" w:ascii="Bookman Old Style" w:hAnsi="Bookman Old Style"/>
          <w:sz w:val="24"/>
          <w:szCs w:val="24"/>
          <w:lang w:val="sv-SE"/>
        </w:rPr>
        <w:t xml:space="preserve">terului se uita după dînsul din prag. </w:t>
      </w:r>
      <w:r>
        <w:rPr>
          <w:rFonts w:cs="Bookman Old Style" w:ascii="Bookman Old Style" w:hAnsi="Bookman Old Style"/>
          <w:sz w:val="24"/>
          <w:szCs w:val="24"/>
        </w:rPr>
        <w:t>Căpitanul a oftat, a deschis, a trîntit portiţa în clampă şi s</w:t>
        <w:noBreakHyphen/>
        <w:t>a dus.</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Cum a văzut în uliţa a treia biserica Uspeniei şi adunare de norod la casa de peste drum, s</w:t>
        <w:noBreakHyphen/>
        <w:t>a destins, simţindu</w:t>
        <w:noBreakHyphen/>
        <w:t>se la capătul urcuşului său. S</w:t>
        <w:noBreakHyphen/>
        <w:t>a uitat la învăluirea mulţimii şi a văzut că</w:t>
        <w:noBreakHyphen/>
        <w:t>i ca şi la Negreni cînd răzăşii se supără. A ocolit o grămadă de oameni ici, a cotit pe după alţii, şi a băgat de samă că de la poartă şi pînă la uşa casei oamenii îmbulziţi nici nu mai pot răsufl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Cine</w:t>
        <w:noBreakHyphen/>
        <w:t>i acest străin?</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Pan Kopiţki n</w:t>
        <w:noBreakHyphen/>
        <w:t>are vreme astăzi şi mîni decît pentru urgia ce s</w:t>
        <w:noBreakHyphen/>
        <w:t>a abătut asupra sfintei noastre Uspenii. Să</w:t>
        <w:noBreakHyphen/>
        <w:t>l lese în tihnă cei de peste Nistru. Pentru străini va scrie pan Kopiţki jalbe poimîn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Căpitanul Cozmuţă s</w:t>
        <w:noBreakHyphen/>
        <w:t>a făcut mititel şi a întrebat cu umilinţă pe cei ce se aflau mai aproape de dînsul, dacă pan Kopiţki e singur.</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Ba e cu vatamanii noştri. De ce întrebi? Asta se ştie şi se ved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Ba eu socoteam că s</w:t>
        <w:noBreakHyphen/>
        <w:t>ar fi aflat în sfat cu Ion Nicoară Potcoavă, hatmanu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Da, de unde! Hatmanul Potcoavă e la Moldov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u ştiam că a pornit într</w:t>
        <w:noBreakHyphen/>
        <w:t>acoace. L</w:t>
        <w:noBreakHyphen/>
        <w:t>am şi petrecut o bucată pe cal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Da' de unde vii dumneata şi cine eşt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Sînt un căpitan de răzăşi de la Negren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D</w:t>
        <w:noBreakHyphen/>
        <w:t>apoi nu</w:t>
        <w:noBreakHyphen/>
        <w:t>l cunoaşteţi, lume dragă? Acesta —i căpitanul Cozmuţă, carele a fost cu unii din noi şi cu zaporojenii în războaiele lui Vodă Ion de la Moldov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Auzi, creştinilor! Şi ce pofteşte, mă rog?</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Zice că s</w:t>
        <w:noBreakHyphen/>
        <w:t>ar fi aflînd la pan' Kopiţki în canţelarie Potcoavă hatmanu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sv-SE"/>
        </w:rPr>
        <w:t>Din gură în gură, din zvon în zvon, lumea strînsă dinaintea sfintei Uspenii s</w:t>
        <w:noBreakHyphen/>
        <w:t xml:space="preserve">a încredinţat că nu este altă veste mai adevărată decît asta. </w:t>
      </w:r>
      <w:r>
        <w:rPr>
          <w:rFonts w:cs="Bookman Old Style" w:ascii="Bookman Old Style" w:hAnsi="Bookman Old Style"/>
          <w:sz w:val="24"/>
          <w:szCs w:val="24"/>
        </w:rPr>
        <w:t>Apoi acuma este cine judeca pe Barbă</w:t>
        <w:noBreakHyphen/>
        <w:t>Roşă pentru hoţia lu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Strigăte şi chemări; mulţimea îl copleşea pe negrean. Cei din bulzul de la intrarea casei s</w:t>
        <w:noBreakHyphen/>
        <w:t>au revărsat spre poartă. Căpitanul Cozmuţă a sărit din doi paşi cele patru trepte; mulţimea a început a urla la el şi a</w:t>
        <w:noBreakHyphen/>
        <w:t>l sudui rîzînd pentru asemenea viclenie. Dar domnia sa a tras de la brîu cartea lui Nicoară ş</w:t>
        <w:noBreakHyphen/>
        <w:t>a tremurat</w:t>
        <w:noBreakHyphen/>
        <w:t>o deasupra capului său descoperi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omnilor şi fraţilor, aflaţi că nu v</w:t>
        <w:noBreakHyphen/>
        <w:t>am viclenit; măria sa hatmanul Potcoavă nu se află în casă şi nu vorbeşte cu pan Kopiţki, dar cuvintele lui sînt scrise aicea, pentru prietinii săi din această ţar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S</w:t>
        <w:noBreakHyphen/>
        <w:t>a făcut tăcer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Fraţilor oameni buni, a grăit cu linişte căpitanul de la Negreni, eu sînt sol şi aduc lui pan Tadeus această carte scrisă de mîna măriei sale Nicoar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La tumultul de glasuri care a cutremurat uliţa după asemenea mărturisire, în fereastra de alăturea intrării s</w:t>
        <w:noBreakHyphen/>
        <w:t>a deschis o portiţă şi a ieşit capul lui pan Kopiţki întrebînd numai cu ochii holbaţi şi schimonositura obrazului ce</w:t>
        <w:noBreakHyphen/>
        <w:t>i asemenea tăcere, ce</w:t>
        <w:noBreakHyphen/>
        <w:t>i asemenea freamăt, ce</w:t>
        <w:noBreakHyphen/>
        <w:t>i asemenea glas străin? Căci căpitanul negrean grăia limba localnicilor cu destulă uşurinţă, însă şi cu destule greşeli şi amestecuri de moldoveni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Acel cap al fostului căpitan de oaste avea rase cu briciul bărbia, obrajii şi tîmplele, după felul de a se purta al zaporojenilor; mustăţile cărunte îi erau lungi învăluite mărunt cu drotul. Obrajii raşi îi atîrnau. Ochii, după ce s</w:t>
        <w:noBreakHyphen/>
        <w:t>au holbat, au rămas mici şi cu pleoapele încreţite, aţintiţi asupra cărţii pe care solul o ţinea în crăcăna a două degete, întinzînd braţul cît mai sus cu putinţ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Repede se arătase acel cap în portiţa ferestrei, repede s</w:t>
        <w:noBreakHyphen/>
        <w:t>a tras îndărăt. Şi prin uşa intrării numaidecît a venit şi prelungirea în jos a fiinţii celui mai cu faimă bărbat din Movilău. Fostul căpitan Tadeus Kopiţki era de două ori mai înalt şi mai spătos decît răzăşul. A repezit mîna</w:t>
        <w:noBreakHyphen/>
        <w:t>i groasă cătră acea carte sau acea minciună; deoarece se putea ca omuleţul care o tremura între două degete să nu întrebuinţeze decît un tertip.</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Căpitanul Cozmuţă s</w:t>
        <w:noBreakHyphen/>
        <w:t>a ploconit spre stăpînul casei întrebînd dacă are cinstea să vadă înainte</w:t>
        <w:noBreakHyphen/>
        <w:t>i pe vestitul căpitan Tadeus Kopiţk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 El este! În fiinţă! a răspuns cu glas gros şi răsunător stăpînul casei, şi</w:t>
        <w:noBreakHyphen/>
        <w:t>n palma lui groasă răzăşul a lăsat să cadă carte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Fostul căpitan de oaste a cetit ce era scris deasupra, a desfăcu t</w:t>
        <w:noBreakHyphen/>
        <w:t>o şi i</w:t>
        <w:noBreakHyphen/>
        <w:t>a cercetat pecetea.</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umneata eşti căpitanul Cozmuţă? a întrebat răstit.</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 el este, a răspuns cuviincios negreanu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Pan Tadeus s</w:t>
        <w:noBreakHyphen/>
        <w:t>a cufundat dintrodată în cetirea cărţii. A ridicat numai o clipită ochii spre biserica Uspeniei, luînd martor parcă pe Dumnezeul închipuirii sale, un Dumnezeu al răzbunării în vifor de nouri, a bătut cu dosul palmei stîngi foaia pe care o ţinea în dreapta ş</w:t>
        <w:noBreakHyphen/>
        <w:t>apoi cu foaia a ameninţat lumea îmbulzită în juru</w:t>
        <w:noBreakHyphen/>
        <w:t>i.</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Vină după mine, a zis el cătră so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Cu o sprinteneală de mirare la un om atît de gros şi destul de vîrstnic, pan Kopiţki l</w:t>
        <w:noBreakHyphen/>
        <w:t>a dus pe căpitanul Cozmuţă la o cămară deosebită de canţelari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L</w:t>
        <w:noBreakHyphen/>
        <w:t>a aşezat pe oaspete pe un divan, s</w:t>
        <w:noBreakHyphen/>
        <w:t>a aşezat şi el într</w:t>
        <w:noBreakHyphen/>
        <w:t>un jilţ pe care l</w:t>
        <w:noBreakHyphen/>
        <w:t>a rostogolit întăi dinaintea divanului; s</w:t>
        <w:noBreakHyphen/>
        <w:t>a mai uitat o dată la cartea deschisă şi iar a bătut</w:t>
        <w:noBreakHyphen/>
        <w:t>o cu dosul palmei stîngi. Dintrodată solul a auzit un glas blînd în care tremurau lacrimile.</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Din mila lui Dumnezeu străin în ţara părinţilor să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Căpitane Cozmuţă, spune</w:t>
        <w:noBreakHyphen/>
        <w:t>mi toate cîte ştii despre sosirea prietinului meu Potcoav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Negreanul i</w:t>
        <w:noBreakHyphen/>
        <w:t>a povestit în cîteva cuvinte tot ce şti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Pan Tadeus şi</w:t>
        <w:noBreakHyphen/>
        <w:t>a sprijinit fruntea cu palmele; apoi a înălţat încet</w:t>
        <w:noBreakHyphen/>
        <w:t>încet ochii şi i</w:t>
        <w:noBreakHyphen/>
        <w:t>a aţintit asupra căpitanului negrean, ascultînd în acelaşi timp zvonul norodului de</w:t>
        <w:noBreakHyphen/>
        <w:t>afar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Iubitule, a spus el după aceea răzăşului, zîmbind; avem mîni în tîrgul Movilăului frumoasă adunare de popor. Toată această adunare va întîmpina pe prietinul nostru care trece la prietinii săi din Zaporojă. Oricîte cîrcote şi supărări vor fi, nimic nu</w:t>
        <w:noBreakHyphen/>
        <w:t>l va putea opri pe Potcoavă. Luăm noi cei de</w:t>
        <w:noBreakHyphen/>
        <w:t>aici toate măsuril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nţeleg; măria sa hotărăşte ziua trecerii sale mîn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m văzut din cartea ce mi</w:t>
        <w:noBreakHyphen/>
        <w:t>ai adus. Dar Tadeus Kopiţki hotărăşte şi ceasul. Să fie al patrulea ceas al dimineţi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e va face întocmai, a dat încredinţare răzăşul. Mă întorc fără întîrziere la măria s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O, bărbat prea harnic! nu pleci înainte de</w:t>
        <w:noBreakHyphen/>
        <w:t>a bea ca mine paharul prietiniei noastre; şi de</w:t>
        <w:noBreakHyphen/>
        <w:t>a te sfătui cu Tadeus şi despre alte lucruri ce privesc intrarea la noi a slăvitului nostru Nicoară hatman.</w:t>
      </w:r>
    </w:p>
    <w:p>
      <w:pPr>
        <w:pStyle w:val="Normal"/>
        <w:tabs>
          <w:tab w:val="clear" w:pos="720"/>
          <w:tab w:val="left" w:pos="4395" w:leader="none"/>
          <w:tab w:val="left" w:pos="4678" w:leader="none"/>
          <w:tab w:val="left" w:pos="4962" w:leader="none"/>
        </w:tabs>
        <w:spacing w:lineRule="auto" w:line="240" w:before="0" w:after="0"/>
        <w:jc w:val="center"/>
        <w:rPr>
          <w:rFonts w:ascii="Monotype Corsiva" w:hAnsi="Monotype Corsiva" w:cs="Monotype Corsiva"/>
          <w:b/>
          <w:b/>
          <w:i/>
          <w:i/>
          <w:sz w:val="56"/>
          <w:szCs w:val="56"/>
        </w:rPr>
      </w:pPr>
      <w:r>
        <w:rPr>
          <w:rFonts w:cs="Monotype Corsiva" w:ascii="Monotype Corsiva" w:hAnsi="Monotype Corsiva"/>
          <w:b/>
          <w:i/>
          <w:sz w:val="56"/>
          <w:szCs w:val="56"/>
        </w:rPr>
        <w:t>*</w:t>
      </w:r>
    </w:p>
    <w:p>
      <w:pPr>
        <w:pStyle w:val="Normal"/>
        <w:tabs>
          <w:tab w:val="clear" w:pos="720"/>
          <w:tab w:val="left" w:pos="4395" w:leader="none"/>
          <w:tab w:val="left" w:pos="4678" w:leader="none"/>
          <w:tab w:val="left" w:pos="4962" w:leader="none"/>
        </w:tabs>
        <w:spacing w:lineRule="auto" w:line="240" w:before="0" w:after="0"/>
        <w:jc w:val="center"/>
        <w:rPr>
          <w:rFonts w:ascii="Monotype Corsiva" w:hAnsi="Monotype Corsiva" w:cs="Monotype Corsiva"/>
          <w:b/>
          <w:b/>
          <w:i/>
          <w:i/>
          <w:sz w:val="56"/>
          <w:szCs w:val="56"/>
        </w:rPr>
      </w:pPr>
      <w:r>
        <w:rPr>
          <w:rFonts w:cs="Monotype Corsiva" w:ascii="Monotype Corsiva" w:hAnsi="Monotype Corsiva"/>
          <w:b/>
          <w:i/>
          <w:sz w:val="56"/>
          <w:szCs w:val="56"/>
        </w:rPr>
        <w:t>*      *</w:t>
      </w:r>
    </w:p>
    <w:p>
      <w:pPr>
        <w:pStyle w:val="Normal"/>
        <w:tabs>
          <w:tab w:val="clear" w:pos="720"/>
          <w:tab w:val="left" w:pos="4395" w:leader="none"/>
          <w:tab w:val="left" w:pos="4678" w:leader="none"/>
          <w:tab w:val="left" w:pos="4962" w:leader="none"/>
        </w:tabs>
        <w:spacing w:lineRule="auto" w:line="240" w:before="0" w:after="0"/>
        <w:jc w:val="center"/>
        <w:rPr>
          <w:rFonts w:ascii="Monotype Corsiva" w:hAnsi="Monotype Corsiva" w:cs="Monotype Corsiva"/>
          <w:b/>
          <w:b/>
          <w:i/>
          <w:i/>
          <w:sz w:val="56"/>
          <w:szCs w:val="56"/>
        </w:rPr>
      </w:pPr>
      <w:r>
        <w:rPr>
          <w:rFonts w:cs="Monotype Corsiva" w:ascii="Monotype Corsiva" w:hAnsi="Monotype Corsiva"/>
          <w:b/>
          <w:i/>
          <w:sz w:val="56"/>
          <w:szCs w:val="56"/>
        </w:rPr>
      </w:r>
    </w:p>
    <w:p>
      <w:pPr>
        <w:pStyle w:val="Capitol"/>
        <w:spacing w:lineRule="auto" w:line="240" w:before="0" w:after="0"/>
        <w:rPr>
          <w:rFonts w:ascii="Monotype Corsiva" w:hAnsi="Monotype Corsiva" w:cs="Monotype Corsiva"/>
          <w:b w:val="false"/>
          <w:b w:val="false"/>
          <w:i w:val="false"/>
          <w:i w:val="false"/>
          <w:sz w:val="56"/>
          <w:szCs w:val="56"/>
        </w:rPr>
      </w:pPr>
      <w:r>
        <w:rPr>
          <w:rFonts w:cs="Monotype Corsiva"/>
          <w:b w:val="false"/>
          <w:i w:val="false"/>
          <w:sz w:val="56"/>
          <w:szCs w:val="56"/>
        </w:rPr>
      </w:r>
    </w:p>
    <w:p>
      <w:pPr>
        <w:pStyle w:val="Capitol"/>
        <w:spacing w:lineRule="auto" w:line="240" w:before="0" w:after="0"/>
        <w:rPr/>
      </w:pPr>
      <w:r>
        <w:rPr/>
        <w:t>Capitolul 20</w:t>
      </w:r>
    </w:p>
    <w:p>
      <w:pPr>
        <w:pStyle w:val="Capitol"/>
        <w:spacing w:lineRule="auto" w:line="240" w:before="0" w:after="0"/>
        <w:rPr>
          <w:sz w:val="36"/>
          <w:szCs w:val="36"/>
        </w:rPr>
      </w:pPr>
      <w:r>
        <w:rPr>
          <w:sz w:val="36"/>
          <w:szCs w:val="36"/>
        </w:rPr>
        <w:t>Mezin cel viteaz</w:t>
      </w:r>
    </w:p>
    <w:p>
      <w:pPr>
        <w:pStyle w:val="Normal"/>
        <w:keepNext w:val="true"/>
        <w:keepLines/>
        <w:widowControl w:val="false"/>
        <w:numPr>
          <w:ilvl w:val="0"/>
          <w:numId w:val="0"/>
        </w:numPr>
        <w:autoSpaceDE w:val="false"/>
        <w:spacing w:lineRule="auto" w:line="240" w:before="0" w:after="0"/>
        <w:jc w:val="center"/>
        <w:outlineLvl w:val="0"/>
        <w:rPr>
          <w:rFonts w:ascii="Monotype Corsiva" w:hAnsi="Monotype Corsiva" w:cs="Monotype Corsiva"/>
          <w:b/>
          <w:b/>
          <w:bCs/>
          <w:sz w:val="36"/>
          <w:szCs w:val="36"/>
        </w:rPr>
      </w:pPr>
      <w:r>
        <w:rPr>
          <w:rFonts w:cs="Monotype Corsiva" w:ascii="Monotype Corsiva" w:hAnsi="Monotype Corsiva"/>
          <w:b/>
          <w:bCs/>
          <w:sz w:val="36"/>
          <w:szCs w:val="36"/>
        </w:rPr>
      </w:r>
    </w:p>
    <w:p>
      <w:pPr>
        <w:pStyle w:val="Normal"/>
        <w:keepNext w:val="true"/>
        <w:keepLines/>
        <w:widowControl w:val="false"/>
        <w:numPr>
          <w:ilvl w:val="0"/>
          <w:numId w:val="0"/>
        </w:numPr>
        <w:autoSpaceDE w:val="false"/>
        <w:spacing w:lineRule="auto" w:line="240" w:before="0" w:after="0"/>
        <w:jc w:val="center"/>
        <w:outlineLvl w:val="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widowControl w:val="false"/>
        <w:autoSpaceDE w:val="false"/>
        <w:spacing w:lineRule="auto" w:line="240" w:before="0" w:after="0"/>
        <w:ind w:firstLine="720"/>
        <w:jc w:val="both"/>
        <w:rPr/>
      </w:pPr>
      <w:r>
        <w:rPr>
          <w:rFonts w:cs="Bookman Old Style" w:ascii="Bookman Old Style" w:hAnsi="Bookman Old Style"/>
          <w:sz w:val="24"/>
          <w:szCs w:val="24"/>
        </w:rPr>
        <w:t>Înainte de a intra în hotarul Costeştilor şi Olărenilor, Potcoavă a mai poruncit un popas de amiază, după sfatul lui moş Mitrea şi al vatamanului Agapie, cei doi lăcusten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Depărtarea pînă la apa Nistruiui se împuţina cu repeziciune, totuşi popasurile erau mai dese. Ieşeau în calea măriei sale călăreţi din sate, cu care se schimbau închinări şi vorbe bune; îl petreceau pînă dincolo de hotarul moşiei lor şi apoi rămîneau într</w:t>
        <w:noBreakHyphen/>
        <w:t>un dîmb, lungă vreme, pînă ce depărtările se înceţoşau atît pentru cei duşi cît şi pentru cei rămaş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Această rînduială lăcustenii o pregăteau umblînd cale de un popas înaintea lui Nicoară. Iar alţii, dintre cei vestiţi de lăcusteni, umblau şi mai departe cătră zarea Nistrului, înştiinţînd neamuri şi prietini. În lungul drumului se simţea această mişcare şi umblau necontenit călăreţi şi vestitor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Deasemenea se dăduse înştiinţare şi ciobanilor care aveau tîrle ici</w:t>
        <w:noBreakHyphen/>
        <w:t>colo, în acele largi întinderi. Şi după învăţămintele vechi, dobîndite din suferinţa rîndurilor de oameni, ciobanii vesteau satele de cătră pădure, cu focuri, despre umbletele înainte la calea Lipsei şi îndărăt la Vadu Raşcului ale slujitorilor lui Vodă Şchiopul şi ale lui ceauş</w:t>
        <w:noBreakHyphen/>
        <w:t>baş de la Iaşi.</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La Vadu Raşcului, unde cumpănea mai mult puterea slujitorilor domneşti şi ismailiteni, se iscase pesemne o tulburare grabnică la vestea iscoadelor, cum că fugarii apucaseră alt drum.</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Fugarii erau aşteptaţi într</w:t>
        <w:noBreakHyphen/>
        <w:t xml:space="preserve">un loc; şi dintrodată răsăriseră la o mare depărtare. De ce puterea domnească fusese încredinţată că la Vadu Raşcului trebuie aşezată capcana, nu se ştie. </w:t>
      </w:r>
      <w:r>
        <w:rPr>
          <w:rFonts w:cs="Bookman Old Style" w:ascii="Bookman Old Style" w:hAnsi="Bookman Old Style"/>
          <w:sz w:val="24"/>
          <w:szCs w:val="24"/>
          <w:lang w:val="sv-SE"/>
        </w:rPr>
        <w:t>Era o încredinţare din vînt, din pămînt, din nălucirea minţilor. La Vadu Raşcului le era mai la îndămînă oamenilor domneşti, din numărul săbiilor şi mai ales din odihnă şi mîncare. Acuma se mişcau spre valea Lipsei pipăind, cotind, înaintînd şi trăgîndu</w:t>
        <w:noBreakHyphen/>
        <w:t>se îndărăt, ca unii ce nu se bizuiau încă pe o izbîndă uşoară. Lor mai mult le trebuiau căpăţînile lor sănătoase pe umeri, decît să le ducă la Iaşi pe ale fugarilor. Se mişcau mai ales din îmboldirea oştenilor turci, care arătau vrednicie şi semeţie, ca trimeşi ai celui mai mare şi mai temut padişah stăpîn al lumii. Semeţia le era sporită de scîrnava lăcomie a dobînzii pe care o rîvneau de la pămînteni. Răzăşii din acea lăture a ţării fuseseră pînă atunci scutiţi de bîntuirile boiereşti şi putuseră agonisi tamazlîcuri şi turme. Făceau şi negoţ cu boii şi oile în Lehia, şi la Vadu Raşcului se spunea că acea răzăşime cuprinsă are îngropate comori de zloţi şi taler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Ciobanii de la tîrle privegheau de departe mişcarea iscoadelor. Cum le vedeau, aprindeau pe corhane mai multe focuri decît aveau stîni; şi răzăşii, din depărtarea la care se aflau, numărau şfară de fum după şfară de fum şi înţelegeau că de la oamenii lor se dă vestire de apropierea inorogilor. Iar noaptea, focurile ciobanilor ardeau ca nişte luceferi mari în vîrful movilelor, şi răzăşii, de pe hotarul lor, băgau de samă cum se astupă şi cum se deschid luminile. Ciobanii ridicau asupra focului saricile, apoi le lăsau să cadă. Era semn că nu</w:t>
        <w:noBreakHyphen/>
        <w:t>i linişte în păşuni, că zăvozii se arată neliniştiţi şi mînioşi ca la apropierea fiarelor. Atunci străjile satelor sporeau, şi cete înarmate ieşeau în larg pe după lunci şi rovine de pîraie fără ap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sv-SE"/>
        </w:rPr>
        <w:t>În acea zi de vineri, vatamanul Agapie a călăuzit la măria sa pe vatamanii Costeştilor şi Olărenilor într</w:t>
        <w:noBreakHyphen/>
        <w:t xml:space="preserve">o vîlcea împresurată de făgeţel tînăr şi mesteceni. Potcoavă şi ai săi erau descălecaţi. Cînd au auzit tropot, au pus piciorul în scară. </w:t>
      </w:r>
      <w:r>
        <w:rPr>
          <w:rFonts w:cs="Bookman Old Style" w:ascii="Bookman Old Style" w:hAnsi="Bookman Old Style"/>
          <w:sz w:val="24"/>
          <w:szCs w:val="24"/>
        </w:rPr>
        <w:t>Îndată ce s</w:t>
        <w:noBreakHyphen/>
        <w:t>a arătat Agapie, Nicoară s</w:t>
        <w:noBreakHyphen/>
        <w:t>a încălărat şi a strîns zăbala murgului. Au săltat în tarniţi şi soţii să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Agapie aducea şase răzăşi, fruntaşii celor două sate. Lăcusteanul şi</w:t>
        <w:noBreakHyphen/>
        <w:t>a descoperit fruntea închinînd</w:t>
        <w:noBreakHyphen/>
        <w:t>o spre măria sa; ceilalţi şase călăreţi au făcut la fe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lăvite, a zis Agapie, arătîndu</w:t>
        <w:noBreakHyphen/>
        <w:t>şi prin mustaţă albul dinţilor, aceşti gospodari de la două sate megieşe au poftit să se înfăţişeze la trecerea Domnului lor.</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i se bucură inima, a răspuns Potcoavă, ducîndu</w:t>
        <w:noBreakHyphen/>
        <w:t>se mai aproape de răzăş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Şi</w:t>
        <w:noBreakHyphen/>
        <w:t>a tras de deasupra pletelor cuşma. Acest obicei de la taberele zaporojenilor, cînd sînt întîmpinaţi hatmanii şi asaulii de credincioşii lor, nu era cunoscut moldovenilor. În aceste zile cînd vedea cum se deşteaptă şi se ridică în juru</w:t>
        <w:noBreakHyphen/>
        <w:t>i poporul, împresurîndu</w:t>
        <w:noBreakHyphen/>
        <w:t>l c</w:t>
        <w:noBreakHyphen/>
        <w:t>o dragoste care</w:t>
        <w:noBreakHyphen/>
        <w:t>i mîngîia pribegia, Potcoavă simţise nevoia să se închine puterii pămîntului, tovarăşilor de restrişte ai lui Vodă Ion. Îi era inima plină de milă şi avînt. Vatamanii de la Costeşti şi Olăreni au fost fulgeraţi de privirea înaltă şi în acelaşi timp frăţească a celui pe care îl socoteau Voievodul lor.</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ă trăieşti întru mulţi ani, măria ta, şi să te întorci degrabă, a zis cel mai vîretnic dintre cei şas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lătură</w:t>
        <w:noBreakHyphen/>
        <w:t>te lîngă scara măriei sale, moş Comane, l</w:t>
        <w:noBreakHyphen/>
        <w:t>a îndemnat lăcusteanu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Răzăşul cel cărunt, pieptănat ca în zi de sărbătoare, s</w:t>
        <w:noBreakHyphen/>
        <w:t>a apropiat cuprinzînd mîna pe care i</w:t>
        <w:noBreakHyphen/>
        <w:t>o întindea Potcoav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lăvite stăpîne, a cuvîntat el punîndu</w:t>
        <w:noBreakHyphen/>
        <w:t>şi palma stîngă pe piept; ce</w:t>
        <w:noBreakHyphen/>
        <w:t>avem aici în inimă, avem şi pe buze. Ca pe un Domn al nostru dorim să te primim cu pîne şi sare, după datină, să te aşezi în scaunul ţării cu sabia, fără beşlii şi năvrapi ismailiteni, cum au ajuns de fac alţii care n</w:t>
        <w:noBreakHyphen/>
        <w:t>au ruşin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S</w:t>
        <w:noBreakHyphen/>
        <w:t>au apropiat şi ceilalţi răzăşi ca s</w:t>
        <w:noBreakHyphen/>
        <w:t>atingă mîna lui Nicoară. Apoi au descălecat toţi, stînd la sfat şi răzăşii de la Costeşti şi Olăreni au tras merinde din desagi şi ploşte de vin.</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A intrat în vîlcea şi moş Mitrea şi a descălecat din învăluirea umbletulu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Vine din urmă şi domnia sa diacul cu veşti de mirare, a cuvîntat e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e este, omule? s</w:t>
        <w:noBreakHyphen/>
        <w:t>a supărat uncheşul Petrea. Dacă ai veste rea, care să ne amărască pînea, mai întîrzie</w:t>
        <w:noBreakHyphen/>
        <w:t>o. Ori mai degrabă spune, a adăogit el îndată cu dezgust, lepădînd pita. Nu cumva s</w:t>
        <w:noBreakHyphen/>
        <w:t>arată iscoadele şi ismailitenii? Tot asta aud de trei zil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sta nu poate fi supărare pentru răzăşii noştri, căpitane Petrea, a răspuns cu blîndeţa</w:t>
        <w:noBreakHyphen/>
        <w:t>i obişnuită moş Mitrea. Pîlcurile noastre i</w:t>
        <w:noBreakHyphen/>
        <w:t>au tot hărăţît, pînă ce i</w:t>
        <w:noBreakHyphen/>
        <w:t>au apropiat. Oamenii noştri s</w:t>
        <w:noBreakHyphen/>
        <w:t>au bulucit în trei locuri şi aşteaptă numai poruncă de la măria sa; i</w:t>
        <w:noBreakHyphen/>
        <w:t>or împresura şi i</w:t>
        <w:noBreakHyphen/>
        <w:t>or stropşi cu furcile.</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Uncheşul Petrea a tăcut, fără a se însenina. Mezinul a ieşit înaint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ădiţă, dă</w:t>
        <w:noBreakHyphen/>
        <w:t>ne voie să tragem şi noi săbiile. Uncheşul a încuviinţat, dînd în sus cu coamele ca un zimbru.</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ă vedem ce are să ne spuie diacul, care</w:t>
        <w:noBreakHyphen/>
        <w:t>i om cuminte, a grăit cu linişte Nicoară. Din ce se petrece, eu înţeleg că n</w:t>
        <w:noBreakHyphen/>
        <w:t>am a mă îngrijora de nimic, deoarece prietinii noştri care ne priveghează de trei zile stau pavăză. Ţara</w:t>
        <w:noBreakHyphen/>
        <w:t>i cu no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A intrat şi diacul în vîlcea, descălecînd fără grab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tăpîne, a dat el lămurire, bulucul lui Sefer</w:t>
        <w:noBreakHyphen/>
        <w:t>ceauş stă poposit în Valea Oilor. Năvrapii şi</w:t>
        <w:noBreakHyphen/>
        <w:t>au trudit caii adunînd pe armăşeii lui Şchiopu</w:t>
        <w:noBreakHyphen/>
        <w:t>Vodă. Prietinii noştri răzăşii le</w:t>
        <w:noBreakHyphen/>
        <w:t>au dat ocol... Am limbă: am prins pe unul din armăşei. De la el cunosc numele ceauşului, iar pe vătavul armăşeilor îl chiamă Iov Buzatu. L</w:t>
        <w:noBreakHyphen/>
        <w:t>au bătut Sefer</w:t>
        <w:noBreakHyphen/>
        <w:t>ceauş cu toiagul. Mult nu zăbovim; cît vă pregătiţi, eu îi voi spune măriei sale întîmplarea de la Costeşt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Ce întîmplare? a rostit uncheşul. </w:t>
      </w:r>
      <w:r>
        <w:rPr>
          <w:rFonts w:cs="Bookman Old Style" w:ascii="Bookman Old Style" w:hAnsi="Bookman Old Style"/>
          <w:sz w:val="24"/>
          <w:szCs w:val="24"/>
          <w:lang w:val="sv-SE"/>
        </w:rPr>
        <w:t>N</w:t>
        <w:noBreakHyphen/>
        <w:t>avem nevoie de poveşt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Ba e o întîmplare ce se leagă de buluc şi de harţul în care intrăm şi noi, cu voia măriei sal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Lehamite! a mormăit bătrînul, făcînd semn cu palmele că leapădă de la sine toate şi nu mai are nevoie de nimic pe lumea ast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Nu te supăra, diece, şi spune</w:t>
        <w:noBreakHyphen/>
        <w:t>mi întîmplarea domniei tale... a îndemnat cu linişte Nicoar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Uncheşul Petrea s</w:t>
        <w:noBreakHyphen/>
        <w:t>a potolit dintrodată şi diacul a povestit întîmplarea gospodinelor de la Costeşt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Se vede că cei doi dintre armăşei, care băteau laturile, au ademenit cu ei pe doi oşteni anadoleni mai bătrîn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Se satură şi unii dintre năvrapi de atît omor şi prădăciune prin toate ţările creştineşti. Nu le mai trebuie nimica, numai să</w:t>
        <w:noBreakHyphen/>
        <w:t>şi întindă ciolanele într</w:t>
        <w:noBreakHyphen/>
        <w:t>un loc tihnit. Cîteva ouă ş</w:t>
        <w:noBreakHyphen/>
        <w:t>o lumînare de seu, ca să</w:t>
        <w:noBreakHyphen/>
        <w:t>şi pripească la foc o papară; ş</w:t>
        <w:noBreakHyphen/>
        <w:t>un braţ de fîn ca să</w:t>
        <w:noBreakHyphen/>
        <w:t xml:space="preserve">şi plece fruntea şi să doarmă. </w:t>
      </w:r>
      <w:r>
        <w:rPr>
          <w:rFonts w:cs="Bookman Old Style" w:ascii="Bookman Old Style" w:hAnsi="Bookman Old Style"/>
          <w:sz w:val="24"/>
          <w:szCs w:val="24"/>
          <w:lang w:val="sv-SE"/>
        </w:rPr>
        <w:t>Alah i</w:t>
        <w:noBreakHyphen/>
        <w:t>a avea după aceea în sfînta sa paz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Iar armăşeii îşi spun că dacă duc cu dînşii doi oşteni turci, apoi răzăşii s</w:t>
        <w:noBreakHyphen/>
        <w:t>or teme şi i</w:t>
        <w:noBreakHyphen/>
        <w:t>or primi bine, pe lîngă asta vor arăta că dînşii nu vor să bată război cu nimeni; se duc în lumea lor; s</w:t>
        <w:noBreakHyphen/>
        <w:t>au săturat de</w:t>
        <w:noBreakHyphen/>
        <w:t>atîta trudă! Dar gîndul lor ascuns era că — văzînd şi făcînd, în vremea hîrbului celorlalţi şi a pojarului, să apuce niscai zloţi, dac</w:t>
        <w:noBreakHyphen/>
        <w:t>or găsi, ori nişte icoane ferecate, şi să se întoarcă iar la Domnie, împăunîndu</w:t>
        <w:noBreakHyphen/>
        <w:t>se cu isprava celorlalţ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Se strecoară tuspatru călăreţii prin marginea Costeştilor. E un ceas cînd toată munca de dimineaţă a satului s</w:t>
        <w:noBreakHyphen/>
        <w:t>a alinat. Răzăşii au ieşit în hotar; moşnegii s</w:t>
        <w:noBreakHyphen/>
        <w:t>au întins la umbră; cînii clămpănesc după muşte; numai răzăşiţele se dau în vînt cu treaba lor neistovită. După rînduială de dimineaţă au intrat un răstimp la stative; acuma au ieşit de la ţesut ş</w:t>
        <w:noBreakHyphen/>
        <w:t>au aprins foc în cuptor; apoi au opărit nişte alivenci, ca să le coacă şi să aibă cu ce ieşi înaintea bărbaţilor cînd s</w:t>
        <w:noBreakHyphen/>
        <w:t>or întoarce flămînz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Cînd scoate răzăşiţa lui Frunză cel tînăr capul pe uşa tinzii, să vadă de ce s</w:t>
        <w:noBreakHyphen/>
        <w:t>au întărîtat aşa cînii, iaca vede pe cei patru oşteni că se uitau la ea de peste gard. Se întîmplase că armăseii şi năvrapii, descălecaţi, cercau să intre în gospodăria ce li se părea mai arătoasă în colţul de sat unde nimeriser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Vai! a ţipat Fira şi i s</w:t>
        <w:noBreakHyphen/>
        <w:t>au aprins obrajii. Da' cine sînteţi voi şi cum cutezaţi a intra nechemaţi la o gospodărie de creştin, aducînd cu voi şi spurcăciune păgîneasc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Jupîneasa dragă, a răspuns unul dintre armăşei; primeşte</w:t>
        <w:noBreakHyphen/>
        <w:t>ne, ca să ne hodinim ca nişte oşteni ce sîntem.</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Ferească Dumnezeu! a ţipat femeia; să nu puneţi mîna pe poartă că ia foc. </w:t>
      </w:r>
      <w:r>
        <w:rPr>
          <w:rFonts w:cs="Bookman Old Style" w:ascii="Bookman Old Style" w:hAnsi="Bookman Old Style"/>
          <w:sz w:val="24"/>
          <w:szCs w:val="24"/>
          <w:lang w:val="sv-SE"/>
        </w:rPr>
        <w:t>Slobod cînii, chem oameni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Oamenii sînt în hotar, i</w:t>
        <w:noBreakHyphen/>
        <w:t>am văzut eu. Şi noi doi sîntem oamenii Domniei, iar aceştialalţi doi sînt oşteni împărăteşti. Teme</w:t>
        <w:noBreakHyphen/>
        <w:t>te şi dă</w:t>
        <w:noBreakHyphen/>
        <w:t>ne drumu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D</w:t>
        <w:noBreakHyphen/>
        <w:t>apoi aşa şi pe dincolo în flendurile voastre şi ale oştenilor împărăteşti! Venit</w:t>
        <w:noBreakHyphen/>
        <w:t>aţi să tulburaţi lumea şi să spărieţi copii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Taci din gură că intru la tine! a suduit</w:t>
        <w:noBreakHyphen/>
        <w:t xml:space="preserve">o armăşelul. </w:t>
      </w:r>
      <w:r>
        <w:rPr>
          <w:rFonts w:cs="Bookman Old Style" w:ascii="Bookman Old Style" w:hAnsi="Bookman Old Style"/>
          <w:sz w:val="24"/>
          <w:szCs w:val="24"/>
        </w:rPr>
        <w:t>Atuncea Fira lui Frunză a răcnit ca s</w:t>
        <w:noBreakHyphen/>
        <w:t>audă vecinătate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ăriţi, doamnelor şi suratelor; dau peste noi spurcăciunile pămîntului! Puneţi mîna pe furci! Să</w:t>
        <w:noBreakHyphen/>
        <w:t>i prigonim pînă ce le</w:t>
        <w:noBreakHyphen/>
        <w:t>om smulge păr, s</w:t>
        <w:noBreakHyphen/>
        <w:t>avem cu ce afuma pe prunci, să le treacă spaima. Nu</w:t>
        <w:noBreakHyphen/>
        <w:t>i lăsaţi; sloboziţi cînii! Moş Irimie, dă drumul şi buhaiului, că unul dintre dînşii are strai roş — să</w:t>
        <w:noBreakHyphen/>
        <w:t>i ieie în coarne şi să</w:t>
        <w:noBreakHyphen/>
        <w:t>l zvîrlă în rîp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A fost o zarvă cum nu s</w:t>
        <w:noBreakHyphen/>
        <w:t>a mai pomenit la Costeşti de la vremea cînd au dat nohaii. Ca şi atuncea au ieşit femeile cu cociorvele aprinse; unele au apucat furcile; dulăii s</w:t>
        <w:noBreakHyphen/>
        <w:t>au înşurubat pe sub porţi; buhaiul lui Frunză a prins a boncălui, împungînd c</w:t>
        <w:noBreakHyphen/>
        <w:t>un corn în pămînt şi s</w:t>
        <w:noBreakHyphen/>
        <w:t>a luat după năvrapul cu strai roş; oştenii domneşti şi cei împărăteşti nu s</w:t>
        <w:noBreakHyphen/>
        <w:t>au mai putut căţăra pe ca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w:t>
        <w:noBreakHyphen/>
        <w:t>aveau cu ei pe Alexandru împăratul de la Machedonia şi i</w:t>
        <w:noBreakHyphen/>
        <w:t>au biruit amazoancele, măria ta... şi</w:t>
        <w:noBreakHyphen/>
        <w:t>a sfîrşit povestea slujitorul lui Nicoar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Cînd i</w:t>
        <w:noBreakHyphen/>
        <w:t>au scos femeile din sat cu asemenea alai, cei patru au dat peste răzăşi, între care se afla şi Radu, diacul. Atunci i</w:t>
        <w:noBreakHyphen/>
        <w:t>au prins dar n</w:t>
        <w:noBreakHyphen/>
        <w:t>au putut apăra decît pe unul din armăşei; pe ceilalţi trei muierile i</w:t>
        <w:noBreakHyphen/>
        <w:t>au ucis, lepădîndu</w:t>
        <w:noBreakHyphen/>
        <w:t>i subt un gard, unde abia mai sufl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semenea poveşti îmi plac, a zis uncheşul cu aţîţare, de</w:t>
        <w:noBreakHyphen/>
        <w:t>acu hai în Valea Oilor după bulucul lui Sefer</w:t>
        <w:noBreakHyphen/>
        <w:t>ceauş. Ş</w:t>
        <w:noBreakHyphen/>
        <w:t>ar trebui să aduceţi pe jupîneasa Fira a lui Frunză s</w:t>
        <w:noBreakHyphen/>
        <w:t>audă laudă de la măria s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m vrut s</w:t>
        <w:noBreakHyphen/>
        <w:t>o aduc, a răspuns diacul, dar se ruşinează şi nu vrea să vie, căci asemenea faptă — zice ea — nu se cuvine s</w:t>
        <w:noBreakHyphen/>
        <w:t xml:space="preserve">o săvîrşească femeile. </w:t>
      </w:r>
      <w:r>
        <w:rPr>
          <w:rFonts w:cs="Bookman Old Style" w:ascii="Bookman Old Style" w:hAnsi="Bookman Old Style"/>
          <w:sz w:val="24"/>
          <w:szCs w:val="24"/>
          <w:lang w:val="sv-SE"/>
        </w:rPr>
        <w:t>Şi nici acasă la ca să nu intre nimeni; nu</w:t>
        <w:noBreakHyphen/>
        <w:t>şi vede capul de trebi şi pruncul de ţîţă i</w:t>
        <w:noBreakHyphen/>
        <w:t>i bolnav.</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şa</w:t>
        <w:noBreakHyphen/>
        <w:t>s muierile, cu nazuri, a dat încredinţare uncheşul. Şi nici n</w:t>
        <w:noBreakHyphen/>
        <w:t>avem vreme să le căutăm în coarne; hai unde</w:t>
        <w:noBreakHyphen/>
        <w:t>i treaba noastr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Cei şase vatamani de la Costeşti şi Olăreni s</w:t>
        <w:noBreakHyphen/>
        <w:t>au amestecat între ceilalţi răzăşi care</w:t>
        <w:noBreakHyphen/>
        <w:t>şi alcătuiau cu grabă cetel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Agapie de la Lăcusteni a adus la scara lui Nicoară Potcoavă pe armăşelul prins, cu capul gol şi descins. Era boţit şi pălit în cap de cociorve, dar se ţinea bine, bucuros fiind că i s</w:t>
        <w:noBreakHyphen/>
        <w:t>a cruţat viaţ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nchină</w:t>
        <w:noBreakHyphen/>
        <w:t>te măriei sale, i</w:t>
        <w:noBreakHyphen/>
        <w:t>a poruncit vatamanul lăcustean, şi spune</w:t>
        <w:noBreakHyphen/>
        <w:t>i tot ceea ce ne</w:t>
        <w:noBreakHyphen/>
        <w:t>ai spus nou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Adică mie şi diacului, stăpîn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Prinsul s</w:t>
        <w:noBreakHyphen/>
        <w:t>a umilit, mărturisind cu vorbe pe care şi le rînduise cu înţelepciune, ca să nu uite nimic.</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ărite Doamne, baş</w:t>
        <w:noBreakHyphen/>
        <w:t>ceauş Sefer mai aşteaptă un buluc pe care</w:t>
        <w:noBreakHyphen/>
        <w:t>l are tot sub mîna lui. Poate desară ori mîne dimineaţă să fie adus aici acel buluc.</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Măria ta, noi am intrat cam departe şi acum nu ni</w:t>
        <w:noBreakHyphen/>
        <w:t>i tocmai bine. Dacă</w:t>
        <w:noBreakHyphen/>
        <w:t>s răzăşiţele aşa cum le</w:t>
        <w:noBreakHyphen/>
        <w:t>am cunoscut, apoi ce trebuie să fie răzăşii... Iar Sefer l</w:t>
        <w:noBreakHyphen/>
        <w:t>a bătut cu toiagul pe Iov Buzatu vatavul. Acuma are să cunoască şi el ce</w:t>
        <w:noBreakHyphen/>
        <w:t>i aici şi de ce armăşeii umblă de</w:t>
        <w:noBreakHyphen/>
        <w:t>a scăpare. Căci noi sîntem deprinşi cu creştini flămînzi şi slabi. Iar aicea oamenii îs fără frică. Baş</w:t>
        <w:noBreakHyphen/>
        <w:t>ceauş Sefer îşi prăpădeşte capul. Ori aici, ori la Iaşi. Aici pentru că n</w:t>
        <w:noBreakHyphen/>
        <w:t>a putut răzbi, iar la Iaşi pentru că mai</w:t>
        <w:noBreakHyphen/>
        <w:t>marele său, pentru neizbîndă şi ruşine, îl va pune sub paloşul gealatulu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Spune măriei sale, a îndemnat Agapie, ce fel de oştean e baş</w:t>
        <w:noBreakHyphen/>
        <w:t>ceauş?</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Drept mărturisesc măriei tale că</w:t>
        <w:noBreakHyphen/>
        <w:t>i oştean bun, dar aprig. A intrat, în noi armăşeii, nu numa cu toiagul ci şi cu sabi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rept am mărturisit, măria ta, şi</w:t>
        <w:noBreakHyphen/>
        <w:t>mi fac cruce.</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Nicoară Potcoavă a poruncit ieşirea deasupra văiugi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Îndată ce s</w:t>
        <w:noBreakHyphen/>
        <w:t>au arătat în cîmpul prăvălatic, au prins a săgeta ca dintr</w:t>
        <w:noBreakHyphen/>
        <w:t>un viespar năvrapii. S</w:t>
        <w:noBreakHyphen/>
        <w:t>au împrăştiat o samă pe culmea din laturi; iar bulucul s</w:t>
        <w:noBreakHyphen/>
        <w:t>a mişcat domol, ţinîndu</w:t>
        <w:noBreakHyphen/>
        <w:t>se strîns călăreţ lîngă călăreţ, spre un corhan ce se</w:t>
        <w:noBreakHyphen/>
        <w:t>nălţa dincolo de vale.</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Diacul da lămurire uncheşului:</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efer nu vrea să primească harţu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tuncea să</w:t>
        <w:noBreakHyphen/>
        <w:t>l hăituim fără întîrziere, s</w:t>
        <w:noBreakHyphen/>
        <w:t>a mîniat uncheşul. Îi aţin calea trei cete ale noastr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Potcoavă şi</w:t>
        <w:noBreakHyphen/>
        <w:t>a oprit murgu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e</w:t>
        <w:noBreakHyphen/>
        <w:t>aşteaptă totuşi, după cît mi se pare, a zis el, luînd aminte la mişcarea năvrapilor. N</w:t>
        <w:noBreakHyphen/>
        <w:t>au tras săbiile. Au pornit într</w:t>
        <w:noBreakHyphen/>
        <w:t>acoace doi călăreţi. Trimet soli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Au înţeles îndată ce vrea Sefer</w:t>
        <w:noBreakHyphen/>
        <w:t>ceauş. Cei doi călăreţi au oprit la o sută de paşi; s</w:t>
        <w:noBreakHyphen/>
        <w:t>au închinat cuviincios. Unul era năvrap, celălalt armăşel domnesc.</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A grăit întăi turcul şi după aceea a tălmăcit armăşelul. Şi</w:t>
        <w:noBreakHyphen/>
        <w:t>au rămas neclintiţ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w:t>
        <w:noBreakHyphen/>
        <w:t>aşteptam la asta, a murmurat Potcoavă. Crainicul domnesc tălmăce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aş</w:t>
        <w:noBreakHyphen/>
        <w:t>ceauş Sefer înştiinţează că azi e zi sfîntă; vinerea, moslemii drepţi nu taie şi nu varsă sînge.</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Lăcusteanul a şoptit:</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rebuie să fie o viclenie a turcului, măria ta.</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A urmat a striga întăi năvrapul, după aceea armăşelul, tălmăcind;</w:t>
      </w:r>
    </w:p>
    <w:p>
      <w:pPr>
        <w:pStyle w:val="Normal"/>
        <w:widowControl w:val="false"/>
        <w:autoSpaceDE w:val="false"/>
        <w:spacing w:lineRule="auto" w:line="240" w:before="0" w:after="0"/>
        <w:ind w:firstLine="930"/>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Baş</w:t>
        <w:noBreakHyphen/>
        <w:t>ceauş Sefer cunoaşte că se află în faţa unui viteaz, cu duhul dreptăţii...Dacă noi nu primim harţul acum, domnia sa va îngădui pînă la asfinţitul soarelui, cînd avem deslegare de a trage săbiile.”</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Iarăşi spune baş</w:t>
        <w:noBreakHyphen/>
        <w:t>ceauş că mai bine ar fi să nu stricăm oamenii nici dintr</w:t>
        <w:noBreakHyphen/>
        <w:t>o parte nici din alta, şi să iasă la luptă dreaptă unul dintre ai domniei voastre care se bizuie pe vrednicia lui. Să se lupte cu baş</w:t>
        <w:noBreakHyphen/>
        <w:t>ceauş fără săbii, numai din virtutea trupului, şi Dumnezeu va alege.”</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Dacă, precum nădăjduieşte, va birui Sefer baş</w:t>
        <w:noBreakHyphen/>
        <w:t>ceauş, apoi să fie volnic a lua capul celui căzut şi să se ducă fără nici o stricăciune din partea domniilor voastr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La porunca lui Nicoară Potcoavă, a ieşit în privelişte moş Mitrea Lăcusteanul şi a pus întrebările de</w:t>
        <w:noBreakHyphen/>
        <w:t>a dreptul în limba năvrapilor, ascultînd întăi vorbele măriei sal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cumva Sefer</w:t>
        <w:noBreakHyphen/>
        <w:t>ceauş n</w:t>
        <w:noBreakHyphen/>
        <w:t>are altă cale de întoarcer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a are, s</w:t>
        <w:noBreakHyphen/>
        <w:t xml:space="preserve">a răspuns. </w:t>
      </w:r>
      <w:r>
        <w:rPr>
          <w:rFonts w:cs="Bookman Old Style" w:ascii="Bookman Old Style" w:hAnsi="Bookman Old Style"/>
          <w:sz w:val="24"/>
          <w:szCs w:val="24"/>
          <w:lang w:val="sv-SE"/>
        </w:rPr>
        <w:t>Sefer aşteaptă spor de săbi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Dar noi nu vrem s</w:t>
        <w:noBreakHyphen/>
        <w:t>aşteptăm întărirea neprietinului nostru.</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S</w:t>
        <w:noBreakHyphen/>
        <w:t>a răspuns:</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e aceea Sefer</w:t>
        <w:noBreakHyphen/>
        <w:t>ceauş îndeamnă la luptă numai în doi. Iar dacă nu cutează nimeni, atunci s</w:t>
        <w:noBreakHyphen/>
        <w:t>aşteptaţi domniile voastre pînă după asfinţitul soarelui. Mai</w:t>
        <w:noBreakHyphen/>
        <w:t>marele domniilor voastre Potcoavă ştie că lupta dreaptă, unul şi unul, e vechi obicei al vitejilor, şi creştini şi moslem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Uncheşul Petrea nu</w:t>
        <w:noBreakHyphen/>
        <w:t>şi putea birui mînia şi mormăia împotriva măriei sale că nu este altă lege de război decît să tragă toţi acuma săbiile şi să</w:t>
        <w:noBreakHyphen/>
        <w:t>i prăvale pe necredincioşi din lumina soarelui în întunericul morţi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 xml:space="preserve">Nicoară a făcut semn de tăcere. </w:t>
      </w:r>
      <w:r>
        <w:rPr>
          <w:rFonts w:cs="Bookman Old Style" w:ascii="Bookman Old Style" w:hAnsi="Bookman Old Style"/>
          <w:sz w:val="24"/>
          <w:szCs w:val="24"/>
          <w:lang w:val="sv-SE"/>
        </w:rPr>
        <w:t>Gîndul lui era să dea altfel de răspuns. Nu se cuvenea, îşi făcea el socotinţă, să jertfească atîţia oameni ai căror ochi se uitau la el cu prietinie şi încredere. De acei răzăşi ai săi avea nevoie şi la întoarcerea sa în ţară. Între acei vrednici răzăşi nu se mai socotea pribeag şi alungat. Mai bine să dea răspuns lui baş</w:t>
        <w:noBreakHyphen/>
        <w:t>ceauş Sefer că</w:t>
        <w:noBreakHyphen/>
        <w:t>i dă învoire să se tragă îndără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cs="Bookman Old Style" w:ascii="Bookman Old Style" w:hAnsi="Bookman Old Style"/>
          <w:sz w:val="24"/>
          <w:szCs w:val="24"/>
          <w:lang w:val="sv-SE"/>
        </w:rPr>
        <w:t>Domnia mea îi îngăduie să</w:t>
        <w:noBreakHyphen/>
        <w:t>şi cruţe căpăţîna...” a îngînat el în sin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sv-SE"/>
        </w:rPr>
        <w:t xml:space="preserve">Dar tocmai cînd vroia să încredinţeze crainicului lăcustean răspunsul cu vorbe potrivite, dintre călăreţii de lînga sine a izbucnit Alexandru mezinul făcînd trei sărituri largi cu calul. </w:t>
      </w:r>
      <w:r>
        <w:rPr>
          <w:rFonts w:cs="Bookman Old Style" w:ascii="Bookman Old Style" w:hAnsi="Bookman Old Style"/>
          <w:sz w:val="24"/>
          <w:szCs w:val="24"/>
        </w:rPr>
        <w:t>S</w:t>
        <w:noBreakHyphen/>
        <w:t>a oprit, s</w:t>
        <w:noBreakHyphen/>
        <w:t>a întors cătră Nicoară închinîndu</w:t>
        <w:noBreakHyphen/>
        <w:t>se, apoi şi</w:t>
        <w:noBreakHyphen/>
        <w:t>a desfăcut de pe el sabia şi a venit s</w:t>
        <w:noBreakHyphen/>
        <w:t>o înfăţişeze mai</w:t>
        <w:noBreakHyphen/>
        <w:t>marelui său.</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ngăduie, bădiţă, să mă lupt eu cu Sefer, a zis el cu hotărîr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Era aprins la obraz şi</w:t>
        <w:noBreakHyphen/>
        <w:t>i scînteiau privirile de nălucirea unei fapte măreţ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Inima lui Nicoară s</w:t>
        <w:noBreakHyphen/>
        <w:t>a strîns de îngrijorare. Mezinul lui era în una din acele stări primejdioase de aţîţare, pe care i le mai cunoscuse cînd se avînta nestăvilit în furtuni năprasnic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nsă tu n</w:t>
        <w:noBreakHyphen/>
        <w:t>ai suliţa lui sfîntu Gheorghe... a încercat să glumească Nicoar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ngăduie, bădiţă, a stăruit cu răguşală de mînie în glas mezinu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Nicoară a oftat, dîndu</w:t>
        <w:noBreakHyphen/>
        <w:t>i învoire c</w:t>
        <w:noBreakHyphen/>
        <w:t>o mişcare a mînii drept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Fii băgător de samă, Lixandre, c</w:t>
        <w:noBreakHyphen/>
        <w:t>un viclean ca Sefer. Mezinul a pus pinteni calului, pipăindu</w:t>
        <w:noBreakHyphen/>
        <w:t>şi sub strai jungheru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Opreşte</w:t>
        <w:noBreakHyphen/>
        <w:t>l, măria ta, a gemut uncheşul Petrea. Oricare dintre noi se poate pune jertfă, dar pe băiet cruţă</w:t>
        <w:noBreakHyphen/>
        <w:t>l!</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ăietul e de mult bărbat, a aruncat în urma sa răspuns trufaş mezinu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 prea tîrziu, uncheşule, a grăit Nicoară. Nu uita că ţi</w:t>
        <w:noBreakHyphen/>
        <w:t>a fost ucenic, ca şi mine. Să avem încredere în vrednicia lu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Răzăşii din preajmă urmau în pasul cailor pe măria sa Nicoară, ţinîndu</w:t>
        <w:noBreakHyphen/>
        <w:t>şi gata săbiile şi suliţil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Lîngă corhanul care se zugrăvea pe zarea răsăritului, moşiroi uriaş, bulucul lui Sefer baş</w:t>
        <w:noBreakHyphen/>
        <w:t>ceauş se înşirase strîns într</w:t>
        <w:noBreakHyphen/>
        <w:t>o parte. Călărind cu repeziciune, răzăşii s</w:t>
        <w:noBreakHyphen/>
        <w:t>au îmbulzit, apoi s</w:t>
        <w:noBreakHyphen/>
        <w:t>au deşirat de partea cealaltă a movile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Sefer a descălecat şi a ieşit întru întîmpinarea mezinului, în bulucul năvrapilor s</w:t>
        <w:noBreakHyphen/>
        <w:t>au şoptit vorbe de mirare şi bucuri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Acesta e fratele lui Potcoavă! Frumos cap va primi baş</w:t>
        <w:noBreakHyphen/>
        <w:t>buluc</w:t>
        <w:noBreakHyphen/>
        <w:t>baş de la Galat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Alexandru a pus piciorul în pămînt. Apoi a atins cu palma sa dreaptă mîna dreaptă a ismailiteanului. După aceea, Sefer</w:t>
        <w:noBreakHyphen/>
        <w:t>ceauş s</w:t>
        <w:noBreakHyphen/>
        <w:t>a dus pînă în laturea corhanului de lîngă năvrapii săi, s</w:t>
        <w:noBreakHyphen/>
        <w:t>a lăsat pe vine şi şi</w:t>
        <w:noBreakHyphen/>
        <w:t>a spălat cu colb de la temelia movilei dovada bărbăţiei sale. Apoi s</w:t>
        <w:noBreakHyphen/>
        <w:t>a răsucit şi s</w:t>
        <w:noBreakHyphen/>
        <w:t>a ploconit cătră Meca, pînă ce fruntea înfăşurată cu turban a atins pămîntul.</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Mezinul sta în acest răstimp drept, cu faţa cătră răsărit şi cătră curgan. El ştia de la dascălii săi cei învăţaţi de la Bar, că, în acea movilă nestricată încă, veghează calare, în zale şi arme, un războinic schit de odinioară, cu credincioşi ai săi împrejur.</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Închinarea lui a fost cătră acea umbră a trecutului. S</w:t>
        <w:noBreakHyphen/>
        <w:t>a întors şi a mai căutat o dată cu ochii pe Nicoară şi pe ceilalţi tovarăşi. Apoi a pus piciorul în scară şi a săltat în şa, jucîndu</w:t>
        <w:noBreakHyphen/>
        <w:t>şi calul împotriva lui Sefer care se încălărase şi el în acelaşi timp.</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Întăi a fost o goană în jurul corhanului, Sefer urmărind pe potrivnicul său numai pînă într</w:t>
        <w:noBreakHyphen/>
        <w:t>un loc. Deodată şi</w:t>
        <w:noBreakHyphen/>
        <w:t>a răsucit calul, strunindu</w:t>
        <w:noBreakHyphen/>
        <w:t>l îndărăt. Şi a ieşit asupra mezinului, cercînd a</w:t>
        <w:noBreakHyphen/>
        <w:t>l lovi cu pumnul, în trecere. Alexandru s</w:t>
        <w:noBreakHyphen/>
        <w:t>a ferit în laturea dreaptă, ridicînd piciorul stîng cu pinteni asupra obrazului întunecat al ceauşulu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S</w:t>
        <w:noBreakHyphen/>
        <w:t>au hărăţit aşa pălindu</w:t>
        <w:noBreakHyphen/>
        <w:t>se cu umerii, apoi îngrămădindu</w:t>
        <w:noBreakHyphen/>
        <w:t>se învîrtejit şi corcind a se smulge unul pe altul din ş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S</w:t>
        <w:noBreakHyphen/>
        <w:t>au desfăcut într</w:t>
        <w:noBreakHyphen/>
        <w:t>un umblet liniştit şi s</w:t>
        <w:noBreakHyphen/>
        <w:t>a văzut că amîndoi suflă trudnic. Sefer se stăpînea. Mezinul, cu braţele înălţate, primea pînă</w:t>
        <w:noBreakHyphen/>
        <w:t>n fundul plămînilor adierea de pe florile mormîntului străvech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Cînd s</w:t>
        <w:noBreakHyphen/>
        <w:t>au repezit pe după corhan din nou şi au venit unul asupra altuia năprasnic, Sefer şi</w:t>
        <w:noBreakHyphen/>
        <w:t>a smuls de pe ţeastă turbanul subţire vîrîndu</w:t>
        <w:noBreakHyphen/>
        <w:t>l în sîn şi scoţînd de acolo, cu mişcare fulgerată, un buzdugan cu măciucă de plumb şi mîner scurt. Mezinul l</w:t>
        <w:noBreakHyphen/>
        <w:t>a văzut ş</w:t>
        <w:noBreakHyphen/>
        <w:t>a strunit scurt calul repezindu</w:t>
        <w:noBreakHyphen/>
        <w:t>l în sus şi ţinîndu</w:t>
        <w:noBreakHyphen/>
        <w:t>l pe picioarele dindărăt. Aceeaşi mişcare a fost nevoit s</w:t>
        <w:noBreakHyphen/>
        <w:t>o facă şi Sefer, căutîndu</w:t>
        <w:noBreakHyphen/>
        <w:t>şi clipa cînd să arunce buzduganul ori cînd să pălească de aproape cu el. Înălţat în scările scurte, el îşi căuta potrivnicul sub mîna dreaptă. Dar potrivnicul s</w:t>
        <w:noBreakHyphen/>
        <w:t>a răsucit în partea lui stîngă, a lepădat scările lunecînd la pămînt, ş</w:t>
        <w:noBreakHyphen/>
        <w:t>a primit toată greutatea ismaihteanului în jungher. Străpuns prin coaste, Sefer s</w:t>
        <w:noBreakHyphen/>
        <w:t>a răstignit în sus, apoi s</w:t>
        <w:noBreakHyphen/>
        <w:t>a prăvălit pe spat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Feciorii Costeştilor şi Olărenilor au sărit stăpînind calu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w:t>
        <w:noBreakHyphen/>
        <w:t>i pe dreptate! au răcnit glasuri în tumultul năvrapilor.</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a</w:t>
        <w:noBreakHyphen/>
        <w:t>i pe dreptate! strigau feciorii Costeştilor şi Olărenilor, înălţînd deasupra capetelor buzduganul mortului.</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Năvrapii şi armăşeii au încălecat în pripă şi au pus pinteni fugarilor. Răzăşii de la Costeşti şi Olăreni s</w:t>
        <w:noBreakHyphen/>
        <w:t>au încălărat şi ei ş</w:t>
        <w:noBreakHyphen/>
        <w:t>au prins a</w:t>
        <w:noBreakHyphen/>
        <w:t>i fugări chiuind.</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4395" w:leader="none"/>
          <w:tab w:val="left" w:pos="4678" w:leader="none"/>
          <w:tab w:val="left" w:pos="4962" w:leader="none"/>
        </w:tabs>
        <w:spacing w:lineRule="auto" w:line="240" w:before="0" w:after="0"/>
        <w:jc w:val="center"/>
        <w:rPr>
          <w:rFonts w:ascii="Monotype Corsiva" w:hAnsi="Monotype Corsiva" w:cs="Monotype Corsiva"/>
          <w:b/>
          <w:b/>
          <w:i/>
          <w:i/>
          <w:sz w:val="56"/>
          <w:szCs w:val="56"/>
        </w:rPr>
      </w:pPr>
      <w:r>
        <w:rPr>
          <w:rFonts w:cs="Monotype Corsiva" w:ascii="Monotype Corsiva" w:hAnsi="Monotype Corsiva"/>
          <w:b/>
          <w:i/>
          <w:sz w:val="56"/>
          <w:szCs w:val="56"/>
        </w:rPr>
        <w:t>*</w:t>
      </w:r>
    </w:p>
    <w:p>
      <w:pPr>
        <w:pStyle w:val="Normal"/>
        <w:tabs>
          <w:tab w:val="clear" w:pos="720"/>
          <w:tab w:val="left" w:pos="4395" w:leader="none"/>
          <w:tab w:val="left" w:pos="4678" w:leader="none"/>
          <w:tab w:val="left" w:pos="4962" w:leader="none"/>
        </w:tabs>
        <w:spacing w:lineRule="auto" w:line="240" w:before="0" w:after="0"/>
        <w:jc w:val="center"/>
        <w:rPr>
          <w:rFonts w:ascii="Monotype Corsiva" w:hAnsi="Monotype Corsiva" w:cs="Monotype Corsiva"/>
          <w:b/>
          <w:b/>
          <w:i/>
          <w:i/>
          <w:sz w:val="56"/>
          <w:szCs w:val="56"/>
        </w:rPr>
      </w:pPr>
      <w:r>
        <w:rPr>
          <w:rFonts w:cs="Monotype Corsiva" w:ascii="Monotype Corsiva" w:hAnsi="Monotype Corsiva"/>
          <w:b/>
          <w:i/>
          <w:sz w:val="56"/>
          <w:szCs w:val="56"/>
        </w:rPr>
        <w:t>*      *</w:t>
      </w:r>
    </w:p>
    <w:p>
      <w:pPr>
        <w:pStyle w:val="Normal"/>
        <w:tabs>
          <w:tab w:val="clear" w:pos="720"/>
          <w:tab w:val="left" w:pos="4395" w:leader="none"/>
          <w:tab w:val="left" w:pos="4678" w:leader="none"/>
          <w:tab w:val="left" w:pos="4962" w:leader="none"/>
        </w:tabs>
        <w:spacing w:lineRule="auto" w:line="240" w:before="0" w:after="0"/>
        <w:jc w:val="center"/>
        <w:rPr>
          <w:rFonts w:ascii="Monotype Corsiva" w:hAnsi="Monotype Corsiva" w:cs="Monotype Corsiva"/>
          <w:b/>
          <w:b/>
          <w:i/>
          <w:i/>
          <w:sz w:val="56"/>
          <w:szCs w:val="56"/>
        </w:rPr>
      </w:pPr>
      <w:r>
        <w:rPr>
          <w:rFonts w:cs="Monotype Corsiva" w:ascii="Monotype Corsiva" w:hAnsi="Monotype Corsiva"/>
          <w:b/>
          <w:i/>
          <w:sz w:val="56"/>
          <w:szCs w:val="56"/>
        </w:rPr>
      </w:r>
    </w:p>
    <w:p>
      <w:pPr>
        <w:pStyle w:val="Normal"/>
        <w:tabs>
          <w:tab w:val="clear" w:pos="720"/>
          <w:tab w:val="left" w:pos="4395" w:leader="none"/>
          <w:tab w:val="left" w:pos="4678" w:leader="none"/>
          <w:tab w:val="left" w:pos="4962" w:leader="none"/>
        </w:tabs>
        <w:spacing w:lineRule="auto" w:line="240" w:before="0" w:after="0"/>
        <w:jc w:val="center"/>
        <w:rPr>
          <w:rFonts w:ascii="Monotype Corsiva" w:hAnsi="Monotype Corsiva" w:cs="Monotype Corsiva"/>
          <w:b/>
          <w:b/>
          <w:i/>
          <w:i/>
          <w:sz w:val="56"/>
          <w:szCs w:val="56"/>
        </w:rPr>
      </w:pPr>
      <w:r>
        <w:rPr>
          <w:rFonts w:cs="Monotype Corsiva" w:ascii="Monotype Corsiva" w:hAnsi="Monotype Corsiva"/>
          <w:b/>
          <w:i/>
          <w:sz w:val="56"/>
          <w:szCs w:val="56"/>
        </w:rPr>
      </w:r>
    </w:p>
    <w:p>
      <w:pPr>
        <w:pStyle w:val="Normal"/>
        <w:tabs>
          <w:tab w:val="clear" w:pos="720"/>
          <w:tab w:val="left" w:pos="4395" w:leader="none"/>
          <w:tab w:val="left" w:pos="4678" w:leader="none"/>
          <w:tab w:val="left" w:pos="4962" w:leader="none"/>
        </w:tabs>
        <w:spacing w:lineRule="auto" w:line="240" w:before="0" w:after="0"/>
        <w:jc w:val="center"/>
        <w:rPr>
          <w:rFonts w:ascii="Monotype Corsiva" w:hAnsi="Monotype Corsiva" w:cs="Monotype Corsiva"/>
          <w:b/>
          <w:b/>
          <w:i/>
          <w:i/>
          <w:sz w:val="56"/>
          <w:szCs w:val="56"/>
        </w:rPr>
      </w:pPr>
      <w:r>
        <w:rPr>
          <w:rFonts w:cs="Monotype Corsiva" w:ascii="Monotype Corsiva" w:hAnsi="Monotype Corsiva"/>
          <w:b/>
          <w:i/>
          <w:sz w:val="56"/>
          <w:szCs w:val="56"/>
        </w:rPr>
      </w:r>
    </w:p>
    <w:p>
      <w:pPr>
        <w:pStyle w:val="Normal"/>
        <w:tabs>
          <w:tab w:val="clear" w:pos="720"/>
          <w:tab w:val="left" w:pos="4395" w:leader="none"/>
          <w:tab w:val="left" w:pos="4678" w:leader="none"/>
          <w:tab w:val="left" w:pos="4962" w:leader="none"/>
        </w:tabs>
        <w:spacing w:lineRule="auto" w:line="240" w:before="0" w:after="0"/>
        <w:jc w:val="center"/>
        <w:rPr>
          <w:rFonts w:ascii="Monotype Corsiva" w:hAnsi="Monotype Corsiva" w:cs="Monotype Corsiva"/>
          <w:b/>
          <w:b/>
          <w:i/>
          <w:i/>
          <w:sz w:val="56"/>
          <w:szCs w:val="56"/>
        </w:rPr>
      </w:pPr>
      <w:r>
        <w:rPr>
          <w:rFonts w:cs="Monotype Corsiva" w:ascii="Monotype Corsiva" w:hAnsi="Monotype Corsiva"/>
          <w:b/>
          <w:i/>
          <w:sz w:val="56"/>
          <w:szCs w:val="56"/>
        </w:rPr>
      </w:r>
    </w:p>
    <w:p>
      <w:pPr>
        <w:pStyle w:val="Capitol"/>
        <w:spacing w:lineRule="auto" w:line="240" w:before="0" w:after="0"/>
        <w:rPr/>
      </w:pPr>
      <w:r>
        <w:rPr/>
        <w:t>Capitolul 21</w:t>
      </w:r>
    </w:p>
    <w:p>
      <w:pPr>
        <w:pStyle w:val="Capitol"/>
        <w:spacing w:lineRule="auto" w:line="240" w:before="0" w:after="0"/>
        <w:rPr>
          <w:sz w:val="36"/>
          <w:szCs w:val="36"/>
        </w:rPr>
      </w:pPr>
      <w:r>
        <w:rPr>
          <w:sz w:val="36"/>
          <w:szCs w:val="36"/>
        </w:rPr>
        <w:t>Amintiri de la apa Moldovei</w:t>
      </w:r>
    </w:p>
    <w:p>
      <w:pPr>
        <w:pStyle w:val="Normal"/>
        <w:keepNext w:val="true"/>
        <w:keepLines/>
        <w:widowControl w:val="false"/>
        <w:numPr>
          <w:ilvl w:val="0"/>
          <w:numId w:val="0"/>
        </w:numPr>
        <w:autoSpaceDE w:val="false"/>
        <w:spacing w:lineRule="auto" w:line="240" w:before="0" w:after="0"/>
        <w:jc w:val="center"/>
        <w:outlineLvl w:val="0"/>
        <w:rPr>
          <w:rFonts w:ascii="Monotype Corsiva" w:hAnsi="Monotype Corsiva" w:cs="Monotype Corsiva"/>
          <w:b/>
          <w:b/>
          <w:bCs/>
          <w:sz w:val="36"/>
          <w:szCs w:val="36"/>
        </w:rPr>
      </w:pPr>
      <w:r>
        <w:rPr>
          <w:rFonts w:cs="Monotype Corsiva" w:ascii="Monotype Corsiva" w:hAnsi="Monotype Corsiva"/>
          <w:b/>
          <w:bCs/>
          <w:sz w:val="36"/>
          <w:szCs w:val="36"/>
        </w:rPr>
      </w:r>
    </w:p>
    <w:p>
      <w:pPr>
        <w:pStyle w:val="Normal"/>
        <w:keepNext w:val="true"/>
        <w:keepLines/>
        <w:widowControl w:val="false"/>
        <w:numPr>
          <w:ilvl w:val="0"/>
          <w:numId w:val="0"/>
        </w:numPr>
        <w:autoSpaceDE w:val="false"/>
        <w:spacing w:lineRule="auto" w:line="240" w:before="0" w:after="0"/>
        <w:jc w:val="center"/>
        <w:outlineLvl w:val="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widowControl w:val="false"/>
        <w:autoSpaceDE w:val="false"/>
        <w:spacing w:lineRule="auto" w:line="240" w:before="0" w:after="0"/>
        <w:ind w:firstLine="720"/>
        <w:jc w:val="both"/>
        <w:rPr/>
      </w:pPr>
      <w:r>
        <w:rPr>
          <w:rFonts w:cs="Bookman Old Style" w:ascii="Bookman Old Style" w:hAnsi="Bookman Old Style"/>
          <w:sz w:val="24"/>
          <w:szCs w:val="24"/>
        </w:rPr>
        <w:t>Pe cînd se apropia de cel din urmă popas, Potcoavă a fost întîmpinat, în preajma Lipsei, de căpitanul Cozmuţă. Venea singur de cătră răsărit în pasul calului; ieşise de sub streşina unei lunci de sălcii şi arini şi</w:t>
        <w:noBreakHyphen/>
        <w:t>l bătea pieziş soarele ceasului al patrulea al după</w:t>
        <w:noBreakHyphen/>
        <w:t>amiezii.</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Negreanul a strîns frîul şi a oprit numai o clipă, ca să privească alaiul de răzăşi ce</w:t>
        <w:noBreakHyphen/>
        <w:t>l urma pe hatman. I s</w:t>
        <w:noBreakHyphen/>
        <w:t>a umflat de trufie pieptul. A pus pinteni şi a venit în cîteva salturi cătră cel care</w:t>
        <w:noBreakHyphen/>
        <w:t>i era şi lui Domn; a oprit iar şi şi</w:t>
        <w:noBreakHyphen/>
        <w:t>a tras de pe plete cuşma închinîndu</w:t>
        <w:noBreakHyphen/>
        <w:t>se.</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ă trăieşti întru mulţi ani, măria t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sv-SE"/>
        </w:rPr>
        <w:t xml:space="preserve">Dar acel Domn al lor nu venea, ci se ducea. </w:t>
      </w:r>
      <w:r>
        <w:rPr>
          <w:rFonts w:cs="Bookman Old Style" w:ascii="Bookman Old Style" w:hAnsi="Bookman Old Style"/>
          <w:sz w:val="24"/>
          <w:szCs w:val="24"/>
        </w:rPr>
        <w:t>Trufia negreanului s</w:t>
        <w:noBreakHyphen/>
        <w:t>a potolit cînd a văzut aţintite asupra sa privirile umbrite ale răzăşilor.</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reci lîngă mine, căpitane Cozmuţă, şi spune, i</w:t>
        <w:noBreakHyphen/>
        <w:t>a poruncit Nicoar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Negreanul şi</w:t>
        <w:noBreakHyphen/>
        <w:t>a alăturat fugarul de murguţ; şi</w:t>
        <w:noBreakHyphen/>
        <w:t>a acoperit fruntea, şi</w:t>
        <w:noBreakHyphen/>
        <w:t>a strîns cătărămile cingători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um ai umbla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m umblat bine, măria ta. Am găsit pe dumnealui pan Tadeus. Se bucură că va vedea iarăşi pe prietinul său iubit. Iar intrarea la Moghilău se va face în priveliştea norodului, mîni duminică, după cum ai poruncit măria ta, cu două ceasuri înainte de amiaz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ăpitane Cozmuţă, a zîmbit Potcoavă, porunca e a prietinului meu Tadeus, nu</w:t>
        <w:noBreakHyphen/>
        <w:t>i a mea.</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şa a socotit domnia sa că e bine. Are o socoteală diplomaticeasc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Ştiu, Tadeus e menit de la naştere să ajungă la sfîrşitul vieţii sale mare postelnic.</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Negreanului i</w:t>
        <w:noBreakHyphen/>
        <w:t>a părut bine că Domnul său e luminat de voie bună în acel ceas. Şi</w:t>
        <w:noBreakHyphen/>
        <w:t>a întors privirile, rîzînd, şi spre mezin. I s</w:t>
        <w:noBreakHyphen/>
        <w:t>a tulburat bucuria. Tinereţă lui Alexandru părea ofilită ca la o îngropăciune a părinţilor săi. Uncheşul sta cufundat în vechea lui posomorala. Nici ceilalţi tovarăşi de pribegie ai lui Nicoară n</w:t>
        <w:noBreakHyphen/>
        <w:t>au răspuns negreanului după inima sa. Poate erau trudiţi de drum.</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Căpitan Cozmuţă s</w:t>
        <w:noBreakHyphen/>
        <w:t>a întors cu vioiciune spre Potcoavă:</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m a cere iertare, a zis el, că la popasul cel din urmă din ţară nu te putem găzdui pe măria ta după cuviinţ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Potcoavă a ridicat din umer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La Lipsa nu se găsesc decît cîteva colibe sărace de pescar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rietine, a răspuns Nicoară, ştii că oşteanului nu</w:t>
        <w:noBreakHyphen/>
        <w:t>i trebuiesc palate. Viaţa lui e sub vînt şi sub furtună. Iar aici, oricît de umilit mi</w:t>
        <w:noBreakHyphen/>
        <w:t>a fi masul şi oricît de sărac, îl plătesc scump. Îmi rămîne zălog sufletu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Cozmuţă a tresărit. Deci Domnul său nu se veseleşte de plecare. Aşa sîntem noi toţi moldovenii; ne place cînd ne ducem, dar mai bucuroşi sîntem cînd ne întoarcem. Nicoară va veni iar la ai să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oţi aceşti răzăşi care sînt lîngă măria ta, a răspuns căpitanul Cozmuţă acelui suflet, te aşteptăm. Şi să vii sănătos.</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Atuncea s</w:t>
        <w:noBreakHyphen/>
        <w:t>a adăogat la închinarea căpitanului Negrea şi glasul blînd al lui moş Mitrea de la Lăcusten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ăria ta, întoarce</w:t>
        <w:noBreakHyphen/>
        <w:t>te, ca să ne izbăveşti de haraciul ismailitenilor, de prădăciunile dăbilarilor Domniei, de pojarurile nohailor; ca să putem trăi în tihnă zilele ce le petrecem în astă lum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 xml:space="preserve">În toate satele şi în toate popasurile numai de asta grăiesc răzăşii noştri, a urmat moşul lăcustean. </w:t>
      </w:r>
      <w:r>
        <w:rPr>
          <w:rFonts w:cs="Bookman Old Style" w:ascii="Bookman Old Style" w:hAnsi="Bookman Old Style"/>
          <w:sz w:val="24"/>
          <w:szCs w:val="24"/>
          <w:lang w:val="sv-SE"/>
        </w:rPr>
        <w:t>Măria sa Petru</w:t>
        <w:noBreakHyphen/>
        <w:t>Vodă nu e al nostru. E al turcilor şi al boierilor. Turcii, boierii şi Vodă belesc ţara ca ciobanii oaia cînd o jertfesc pentru cină. Nu ne trebuie voievod vrăjmaş; ne trebuie voievod al nostru, cum a fost măria sa Ion.</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Ascultînd acel glas al norodului, Nicoară zîmbea cu ochii duşi în nălucirea vieţii lu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sv-SE"/>
        </w:rPr>
        <w:t>Dar bucurie adevărată, cugeta în sine negreanul, are acest frate mezin Alexandru, cînd aude că s</w:t>
        <w:noBreakHyphen/>
        <w:t>or întoarce, el şi bădiţa său, în ţara Moldovei. Bucuria lui e de sînge şi foc. Acest Alexandru e faptă năvalnică. Va fi fost cîndva ca el şi hatmanul Nicoară; dar acum la Nicoară gîndirea înlătură necumpătarea şi se adînceşte într</w:t>
        <w:noBreakHyphen/>
        <w:t>o jertfă voită, în el hotărîrea statornică roade ca viermele rumeneala mărului. Sufere că</w:t>
        <w:noBreakHyphen/>
        <w:t>i pribegit de ţară, că se va duce tot pribeag în ţara prietinilor lui, sufere că nu ştie care</w:t>
        <w:noBreakHyphen/>
        <w:t>i taina zilei de mîni, care</w:t>
        <w:noBreakHyphen/>
        <w:t>i va fi ceasul întoarcerii şi în ce chip va dobîndi izbînda. La oameni ca el viaţa</w:t>
        <w:noBreakHyphen/>
        <w:t>i luminată de hotărîrea cea neşovăitoare, dar zilele</w:t>
        <w:noBreakHyphen/>
        <w:t>s umbrite de truda gîndurilor.</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Agerimea negreanului pătrundea şi mai adînc în acel suflet tulburat. Acest bărbat domnesc a lepădat de la sine bucuriile trecătoare şi</w:t>
        <w:noBreakHyphen/>
        <w:t>n el stă mai presus de toate lumina cea fără de amurg a unei iubiri cătră cei pe care răposatul Vodă Ion i</w:t>
        <w:noBreakHyphen/>
        <w:t>a numit „sarea pămîntului”. În acea clipă căpitanul Cozmuţă a întîlnit ochii diacului şi şi</w:t>
        <w:noBreakHyphen/>
        <w:t>a adus aminte de vorbele schimbate cu el la un popas. Şi</w:t>
        <w:noBreakHyphen/>
        <w:t>a strunit calul şi a rămas puţintel mai în urmă, lîngă acel om cu privirea înţeleaptă, care</w:t>
        <w:noBreakHyphen/>
        <w:t>şi avea locul de naştere sub întorsura Buzăului şi acum era călător în locuri depărtate, la neamuri străine. De la diac înţelesese cheia vieţii lui Nicoară şi i se muia inima de milă aducîndu</w:t>
        <w:noBreakHyphen/>
        <w:t>şi aminte de felul cum rostise diacul Radu vorba „jertfă”, privind şi el cum priveşte acum măria sa spre viitorul ce ne rămîne pururi ascuns.</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După ce căpitanul Cozmuţă şi Radu diacul şi</w:t>
        <w:noBreakHyphen/>
        <w:t>au spus unul altuia cîteva vorbe de prietinie, au băgat de samă că uncheşul Petrea se întoarce în şa şi priveşte posomorit spre alai, cuprinzîndu</w:t>
        <w:noBreakHyphen/>
        <w:t>i şi pe dînşii în privirea</w:t>
        <w:noBreakHyphen/>
        <w:t>i gre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Mă mir de acest bătrîn oştean, a zis negreanul; încă nu l</w:t>
        <w:noBreakHyphen/>
        <w:t>am văzut luminîndu</w:t>
        <w:noBreakHyphen/>
        <w:t>se. Rămîne hojma nouros. Aţi avut dreptate, diece Radule, cînd l</w:t>
        <w:noBreakHyphen/>
        <w:t>aţi poreclit..zimbrul cel vech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 xml:space="preserve">Căci, a răspuns diacul, ca şi acea fiară înfricoşată, bătrînul înfăţişează puterea acestui pămînt; ca şi acea fiară are multă virtute şi mai puţină înţelegere. Însă viaţa lui atîrnă de viaţa fiului său, aş putea zice. </w:t>
      </w:r>
      <w:r>
        <w:rPr>
          <w:rFonts w:cs="Bookman Old Style" w:ascii="Bookman Old Style" w:hAnsi="Bookman Old Style"/>
          <w:sz w:val="24"/>
          <w:szCs w:val="24"/>
        </w:rPr>
        <w:t>El i</w:t>
        <w:noBreakHyphen/>
        <w:t>a pus în mînă sabie şi l</w:t>
        <w:noBreakHyphen/>
        <w:t>a aşezat în şa. Şi are pentru el atîta dragoste încît, dacă s</w:t>
        <w:noBreakHyphen/>
        <w:t>ar prăpădi Nicoară, ar cădea fulgerat şi el în aceeaşi clip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Au coborît în albia Nistrului la colibele de nuiele şi lut, acoperite cu şovar ale pescarilor. Năvoadele şi oriile erau întinse în vînt, de pari strîmbi de salcie, ca să se usuce. Ciobăcile şi luntrile erau pironite la ţărmul cu apă lină. Dincolo se vedeau scruntare între sălcii bătrîne ş</w:t>
        <w:noBreakHyphen/>
        <w:t>un drumeag ce suia din rîpa rîului la malul înalt. Luciul lin trecea ca o oglindă întinsă răsfrîngînd nouri de scamă din înălţime. Era o zi tihnită şi leneşă de sărbătoare; sălbătăciuni aripate zburau puţine şi cu grabă prin văzduh.</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Cei paisprezece pescari aprinseseră un foc mare în cinstea hatmanului, după vestirea ce le făcuse căpitanul negrean. Două căldări de aramă fierbeau sub crăcani. Trei dintre stăpînii locului se năcăjeau, după ce</w:t>
        <w:noBreakHyphen/>
        <w:t>l trăseseră la mal dintr</w:t>
        <w:noBreakHyphen/>
        <w:t>un zăton, c</w:t>
        <w:noBreakHyphen/>
        <w:t>un somn pe care</w:t>
        <w:noBreakHyphen/>
        <w:t>l avuseseră priponit acolo. Doi îl prinseseră cu cangea bahorului stăpînindu</w:t>
        <w:noBreakHyphen/>
        <w:t>l, şi al treilea îl ucidea cu timleacul — buzdugan al pescarilor împotriva acelui peşte uriaş. Căci era un bătrîn din bulboanele afunde, trăgînd la cîntar cît un bivo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După ce pescarii au întîmpinat pe măria sa cu căciulile la genunchi şi cu pletele în ochi, alaiul s</w:t>
        <w:noBreakHyphen/>
        <w:t>a împrăştiat în lunci, rînduind hrana cailor şi căutînd, cu tarniţile în braţe, loc de odihn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Oştenii lui Nicoară au alcătuit pentru mai</w:t>
        <w:noBreakHyphen/>
        <w:t>marele lor o măsuţă pe picioare strîmbe, bătute chiar atunci în pămîntul năsipos, ş</w:t>
        <w:noBreakHyphen/>
        <w:t>o laviţă. Alăturea, vatamanul pescarilor a aşezat un polog de sită închis de toate părţile, pentru odihnă şi pază împotriva ţînţarilor.</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lţii or aprinde focuri şi s</w:t>
        <w:noBreakHyphen/>
        <w:t>or apăra stînd în fum, a dat lămurire acel vataman, rîzînd. Noi îl apărăm pe hatman cît putem în sara asta; alţii l</w:t>
        <w:noBreakHyphen/>
        <w:t>or apăra în alte seri, nu numai de ţînţari ci şi de tăuni.</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ine faci şi bine spui, moş Barnea, a încuviinţat căpitanul negrean.</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poi iaca</w:t>
        <w:noBreakHyphen/>
        <w:t>i bun, a zis căpitenia pescarilor şi s</w:t>
        <w:noBreakHyphen/>
        <w:t>a dus.</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Dar după ce</w:t>
        <w:noBreakHyphen/>
        <w:t>a ajuns mai încolo, s</w:t>
        <w:noBreakHyphen/>
        <w:t>a întors scărpinîndu</w:t>
        <w:noBreakHyphen/>
        <w:t>se la urech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ştiu cum om face cu cina, s</w:t>
        <w:noBreakHyphen/>
        <w:t>a mirat el ca şi cum abia atunci se gîndea la asemenea treabă; căci noi n</w:t>
        <w:noBreakHyphen/>
        <w:t>avem atîtea talgere şi atîtea lingur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w:t>
        <w:noBreakHyphen/>
        <w:t>a vedea, moş Barnea. Ştii dumneata că răzăşul, cînd purcede la drum, nu uită să</w:t>
        <w:noBreakHyphen/>
        <w:t>şi ieie lingură şi scafă. Cuţit are. Sare ar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poi mai cu samă dacă au sare, eu oi fi fără nici o grijă şi iaca</w:t>
        <w:noBreakHyphen/>
        <w:t>i bine cum spui, căpitane Cozmuţă. Dar aş mai spune ceva şi mă sfiesc.</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e cin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poi nu de măria sa, că l</w:t>
        <w:noBreakHyphen/>
        <w:t>am cîntărit eu, şi</w:t>
        <w:noBreakHyphen/>
        <w:t>l văd cine</w:t>
        <w:noBreakHyphen/>
        <w:t>i după ochi; dar este acolo un oştean vechi care m</w:t>
        <w:noBreakHyphen/>
        <w:t>a povăţuit să nu</w:t>
        <w:noBreakHyphen/>
        <w:t>l tulbur pe măria sa şi să</w:t>
        <w:noBreakHyphen/>
        <w:t>mi văd de alte treburi. Dar dacă n</w:t>
        <w:noBreakHyphen/>
        <w:t>oi grăi cu măria sa hatmanul Nicoară acuma, cînd îl am la îndămînă, atuncea cînd să grăiesc? Că hatman Nicoară se duce, şi noi rămînem, fără măcar o mîngîiere a răspunsului său.</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Nicoară a zîmbit ridicînd fruntea de la masă;</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Vină aici, moş Barnea, şi spune ce te doar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poi de mine ca de mine, mărite hatmane, că mie mi s</w:t>
        <w:noBreakHyphen/>
        <w:t>a bătucit pielea de cîte m</w:t>
        <w:noBreakHyphen/>
        <w:t>au ars şi m</w:t>
        <w:noBreakHyphen/>
        <w:t>au împuns; dar ce</w:t>
        <w:noBreakHyphen/>
        <w:t>or face feciorii şi ginerii aceştia ai noştri... Că se împuţinează, tot se împuţinează negoţurile şi cîştigurile. În vremea mea, în tinereţă, drumurile erau purtate şi somnii de Nistru, ca acesta pe care</w:t>
        <w:noBreakHyphen/>
        <w:t>l închinăm măriei tale, aveau preţ. Dar acuma — de ce s</w:t>
        <w:noBreakHyphen/>
        <w:t>au închis căile, şi la deal, şi la vale, şi de la leşi, nu m</w:t>
        <w:noBreakHyphen/>
        <w:t>ajunge minte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a ştii dumneata de ce, a zîmbit negreanu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e unde să ştiu eu, căpitane? că</w:t>
        <w:noBreakHyphen/>
        <w:t>s un chiag bătrîn de ani optzeci şi opt. În vremea tinereţii mele nu erau turci la Hotin, nici tătari la Căuşen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Vezi că ştii, moş Barnea? Mai sînt şi altele pe care hatmanul le cunoaşte. </w:t>
      </w:r>
      <w:r>
        <w:rPr>
          <w:rFonts w:cs="Bookman Old Style" w:ascii="Bookman Old Style" w:hAnsi="Bookman Old Style"/>
          <w:sz w:val="24"/>
          <w:szCs w:val="24"/>
          <w:lang w:val="sv-SE"/>
        </w:rPr>
        <w:t>Va veni vremea cînd se va limpezi zarea de cătră ismailiteni.</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tau ca o negreaţă, căpitane. Ne înăbuşă de ne stupim sufletu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Potcoavă a zîmbit cu bunătat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Iaca, moşule, oi da poruncă vistierului meu Radu să</w:t>
        <w:noBreakHyphen/>
        <w:t>ţi sloboadă doi taleri pentru somnul ce</w:t>
        <w:noBreakHyphen/>
        <w:t>mi închin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Ba nu, slăvite hatmane, s</w:t>
        <w:noBreakHyphen/>
        <w:t>a îndreptat din şale moş Barnea, acel somn e din dragostea noastră pentru măria ta. Dacă</w:t>
        <w:noBreakHyphen/>
        <w:t>i cu bani, dragostea noastră nu mai este dragost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oşule, fii cuminte, s</w:t>
        <w:noBreakHyphen/>
        <w:t>a posomorit uncheşul Petrea asupra vatamanului. Doi zgripţori e preţ bun pe patru bo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w:t>
        <w:noBreakHyphen/>
        <w:t>apoi ştim noi preţurile, n</w:t>
        <w:noBreakHyphen/>
        <w:t xml:space="preserve">ai grijă, oştene, dar dragostea noastră pentru hatman să ştii dumneata că preţuieşte mai mult decît patru sute şi patru mii de boi. </w:t>
      </w:r>
      <w:r>
        <w:rPr>
          <w:rFonts w:cs="Bookman Old Style" w:ascii="Bookman Old Style" w:hAnsi="Bookman Old Style"/>
          <w:sz w:val="24"/>
          <w:szCs w:val="24"/>
          <w:lang w:val="sv-SE"/>
        </w:rPr>
        <w:t>Şi nici nu</w:t>
        <w:noBreakHyphen/>
        <w:t>i de vînzare. dacă vrei să ştii dumneata, oşten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Moşule, mă dau bătut, a zis uncheşul Petrea strîngînd la sine trupul slăbănog al pescarului celui vech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Încă era soarele în putere fulgerînd pe luciul Nistrului, cînd la Potcoavă s</w:t>
        <w:noBreakHyphen/>
        <w:t>au înfăţişat vatamanul lăcustean Agapie şi moş Mitre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Slăvite, s</w:t>
        <w:noBreakHyphen/>
        <w:t>a închinat Agapie, am venit să</w:t>
        <w:noBreakHyphen/>
        <w:t>mi înoiesc cuvîntul şi să dobîndesc încuviinţarea deplină a măriei tale. Iată, ceasul trecerii dincolo se apropie. Într</w:t>
        <w:noBreakHyphen/>
        <w:t>acolo rîvnesc şi eu. După ce</w:t>
        <w:noBreakHyphen/>
        <w:t>or cădea aceste frunze, m</w:t>
        <w:noBreakHyphen/>
        <w:t>oi pregăti; şi cînd primăvara a sufla bruma din fereastră şi s</w:t>
        <w:noBreakHyphen/>
        <w:t>or descleşta din îngheţ apele, numai ce</w:t>
        <w:noBreakHyphen/>
        <w:t>ai să ne vezi pe toţi acei care ne</w:t>
        <w:noBreakHyphen/>
        <w:t>am înţeles şi ne</w:t>
        <w:noBreakHyphen/>
        <w:t>am însoţit ca să venim la măria t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uvî</w:t>
      </w:r>
      <w:bookmarkStart w:id="0" w:name="kkk"/>
      <w:bookmarkEnd w:id="0"/>
      <w:r>
        <w:rPr>
          <w:rFonts w:cs="Bookman Old Style" w:ascii="Bookman Old Style" w:hAnsi="Bookman Old Style"/>
          <w:sz w:val="24"/>
          <w:szCs w:val="24"/>
        </w:rPr>
        <w:t>ntul nostru rămîne cuvînt, Agapie, i</w:t>
        <w:noBreakHyphen/>
        <w:t>a răspuns Nicoară. Diacul are poruncă de la mine să te scrie în catastiful oştenilor me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Potcoavă s</w:t>
        <w:noBreakHyphen/>
        <w:t>a întors apoi cătră bătrîn:</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m a te ruga ceva, moş Mitrea, înainte de trecerea mea peste Nistru. Întoarce</w:t>
        <w:noBreakHyphen/>
        <w:t>ţi cătră mine urechea cea bună şi ascultă. Şezi cole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tau bine în picioare înaintea Domnului meu, ca să</w:t>
        <w:noBreakHyphen/>
        <w:t>i ascult porunca, a răspuns bătrînu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Şezi colea; nu</w:t>
        <w:noBreakHyphen/>
        <w:t>ţi vorbeşte Domnul tău, ci un frate; şi nu</w:t>
        <w:noBreakHyphen/>
        <w:t>ţi dă poruncă, ci îţi face o rugămint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A voit aşa întîmplarea, să fac fără voie un popas la apa Moldovei. Am cunoscut acolo oameni care mi</w:t>
        <w:noBreakHyphen/>
        <w:t>au fost cu priinţă şi mi s</w:t>
        <w:noBreakHyphen/>
        <w:t>a uşurat durerea sufletului. Vreau să trimet carte mazîlului unde am găzduit, la Dăvideni, şi presviterei Olimbiada Filipeanca. În toamna asta, or în iarna ce vine, treceţi pe</w:t>
        <w:noBreakHyphen/>
        <w:t>acolo, dumneata ori Agapie, şi poate îmi aduceţi veşti de la dînşi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Cei doi răzăşi lăcusteni s</w:t>
        <w:noBreakHyphen/>
        <w:t>au închinat.</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u dragă inimă vom împlini porunca măriei tale, a răspuns moş Mitre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Potcoavă a cerut diacului Radu pană şi cerneală şi pe</w:t>
        <w:noBreakHyphen/>
        <w:t>o hîrtie de coloarea fildeşului a început a scrie vorbe bune pentru prietinii să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Lixandru mezinul fusese de faţă la vorbele ce se rostiseră între bădiţa său şi răzăşii de la Lăcusteni. Totuşi, cînd Nicoară s</w:t>
        <w:noBreakHyphen/>
        <w:t>a oprit un răstimp, fugind cu gîndul la locuri depărtate şi întîmplări rămase în urmă. el a îndrăznit să se aşeze alături şi să întrebe, c</w:t>
        <w:noBreakHyphen/>
        <w:t>o tulburare pe care nu şi</w:t>
        <w:noBreakHyphen/>
        <w:t>o putea stăpîn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Ce fel de carte scrii, bădiţ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criu, Alexandre, presviterei Olimbiada, care mi</w:t>
        <w:noBreakHyphen/>
        <w:t>a fost ca a doua mamă. De ce mă întrebi?</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şa. Voiam să ştiu.</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criu şi mazîlului Andrei ca să aflu ce mai face acel bărbat minunat de care mi</w:t>
        <w:noBreakHyphen/>
        <w:t>a vorbit diacul şi mi</w:t>
        <w:noBreakHyphen/>
        <w:t>a plăcut mie cu deosebire. Dacă nu mă înşel, îl chiamă Ghiţă Botgros.</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Nicoară a ridicat fruntea de pe cartea începută, socotind că poate zîmbi mezinului său de gluma ce făcea; dar ochii lui Alexandru erau fulgeraţi de o rătăcire care îl îndepărta de tot ce era în juru</w:t>
        <w:noBreakHyphen/>
        <w:t>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Mi</w:t>
        <w:noBreakHyphen/>
        <w:t xml:space="preserve">i milă de tine, Alexandre... a şoptit Nicoară. Mezinul a rîs cu stînjenire cătră bădiţa său. </w:t>
      </w:r>
      <w:r>
        <w:rPr>
          <w:rFonts w:cs="Bookman Old Style" w:ascii="Bookman Old Style" w:hAnsi="Bookman Old Style"/>
          <w:sz w:val="24"/>
          <w:szCs w:val="24"/>
        </w:rPr>
        <w:t>Apoi privirea i</w:t>
        <w:noBreakHyphen/>
        <w:t>a ieşit din ceaţ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ştiu ce am, bădiţă. Sînt bolnav.</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rimăverile se veştezesc, a răspuns blînd Nicoară, vremea tămăduieşt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Mezinul a clătinat din cap, împotrivindu</w:t>
        <w:noBreakHyphen/>
        <w:t>se. A rămas în locul său întorcînd privirile şi cetind cu luare</w:t>
        <w:noBreakHyphen/>
        <w:t>aminte vicleană, peste umărul lui Nicoară, vorbele pe care acesta le înşira pe hîrtie.</w:t>
      </w:r>
    </w:p>
    <w:p>
      <w:pPr>
        <w:pStyle w:val="Normal"/>
        <w:widowControl w:val="false"/>
        <w:autoSpaceDE w:val="false"/>
        <w:spacing w:lineRule="auto" w:line="240" w:before="0" w:after="0"/>
        <w:ind w:firstLine="570"/>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Şi am dori să aflăm veşti bune despre nepoata Ilinc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După freamătul de la vremea înserării şi a cinei, otacul pescarilor de la Lipsa s</w:t>
        <w:noBreakHyphen/>
        <w:t>a alinat şi noaptea s</w:t>
        <w:noBreakHyphen/>
        <w:t>a boltit înaltă pînă la stel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Oamenii s</w:t>
        <w:noBreakHyphen/>
        <w:t>au odihnit un răstimp; apoi, cînd a cîntat la miezul nopţii un cucoş la o căruţă, s</w:t>
        <w:noBreakHyphen/>
        <w:t xml:space="preserve">au trezit. </w:t>
      </w:r>
      <w:r>
        <w:rPr>
          <w:rFonts w:cs="Bookman Old Style" w:ascii="Bookman Old Style" w:hAnsi="Bookman Old Style"/>
          <w:sz w:val="24"/>
          <w:szCs w:val="24"/>
          <w:lang w:val="sv-SE"/>
        </w:rPr>
        <w:t>Zările se rumeneau. Totuşi mai aveau vreme de</w:t>
        <w:noBreakHyphen/>
        <w:t>o toană de somn.</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Luna a răsărit pe</w:t>
        <w:noBreakHyphen/>
        <w:t>o zare pustie în fundul depărtărilor de peste Nistru, strecurîndu</w:t>
        <w:noBreakHyphen/>
        <w:t>şi lucirea prin sita pologului sub care sta Nicoară pe spate, cu ochii deschiş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sv-SE"/>
        </w:rPr>
        <w:t>...Un călăreţ harnic venea ca în zbor de la Moldova c</w:t>
        <w:noBreakHyphen/>
        <w:t>o veste. Şi el, Nicoară, se afla în locul de unde răsărise acuma luna, deasupra volburilor Dniprului, lînga o pădurice de stejari şi frasini, într</w:t>
        <w:noBreakHyphen/>
        <w:t>o curte împrejmuită cu parcane, şi</w:t>
        <w:noBreakHyphen/>
        <w:t>n casa cea mai mare din acea curte. Acolo</w:t>
        <w:noBreakHyphen/>
        <w:t xml:space="preserve">i aşezarea lui, nu departe de cuibarele unor vulturi pleşuvi din rîpa fluviului. </w:t>
      </w:r>
      <w:r>
        <w:rPr>
          <w:rFonts w:cs="Bookman Old Style" w:ascii="Bookman Old Style" w:hAnsi="Bookman Old Style"/>
          <w:sz w:val="24"/>
          <w:szCs w:val="24"/>
        </w:rPr>
        <w:t>Casa a clădit</w:t>
        <w:noBreakHyphen/>
        <w:t>o uncheşul Petrea, pe cînd el Nicoară era încă tinerel. Acolo au trăit el şi uncheşul Petrea; după aceea a venit la ei Alexandru. Şi le poartă gospodăria două schivnice văduve, Mitrodora Ivanovna şi Nimfodora lui Ţîbuleac, care, după ce şi</w:t>
        <w:noBreakHyphen/>
        <w:t>au bocit bărbaţii de</w:t>
        <w:noBreakHyphen/>
        <w:t>al doilea şi de</w:t>
        <w:noBreakHyphen/>
        <w:t>al treilea, s</w:t>
        <w:noBreakHyphen/>
        <w:t>au astîmpărat pe lîngă oşteanul cel vechi, subt aripa şi subt ascultarea lu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Acolo s</w:t>
        <w:noBreakHyphen/>
        <w:t>a odihnit şi Nicoară ani şi ani, după războaiele ce</w:t>
        <w:noBreakHyphen/>
        <w:t>a purtat şi după isprăvile ce</w:t>
        <w:noBreakHyphen/>
        <w:t>a săvîrşit. Oricît umbla în cele patru zări, cu bucuria biruinţii sau întristarea înfrîngerii, se întorcea la urma urmei tot la Zid Negru, în Zaporoj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Avea într</w:t>
        <w:noBreakHyphen/>
        <w:t>un sipet ferecat cărţile lui din vremea cît stătuse ucenic la Bar. Şi</w:t>
        <w:noBreakHyphen/>
        <w:t>n lenea iernii, cînd suna vîntul ţiuind în cercevele şi focul duduia în soba înaltă, scotea acele încîntări ale prunciei şi se desfăta ori de versurile vechilor poeţi latini şi greci, ori de istorisiri ale timpurilor trecut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La casa de la Zid Negru din Zaporojă, a rămas deschisă pe masă, lîngă fereastra ce da spre rîpă, minunata povestire Teaghene şi Haricleea a lui Heliodor de la Emesia, pe care a început a o ceti a doua oar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Era o dobîndă de război, cînd, fiind ales hatman întăia oară, a dus pe războinicii de la Praguri într</w:t>
        <w:noBreakHyphen/>
        <w:t>o petrecer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Şi pe ţărmul dobrogean, la grădinile povîrnite deasupra Dunării, în ruinile cetăţii Prislav, s</w:t>
        <w:noBreakHyphen/>
        <w:t>a aflat o comoară cu bani de aur şi, împreună cu aurul, cele zece părţi scrise de mînă ale povestirii lui Heliodor.</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Într</w:t>
        <w:noBreakHyphen/>
        <w:t>acolo se duce călăreţul cel harnic de la Moldova. Şi hatmanul Nicoară veghează cu tîmpla sprijinită în palmă deasupra foilor. Iar răvaşul pe care</w:t>
        <w:noBreakHyphen/>
        <w:t>l aduce acel călăreţ e scris în limba poveştii celei vechi.</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4395" w:leader="none"/>
          <w:tab w:val="left" w:pos="4678" w:leader="none"/>
          <w:tab w:val="left" w:pos="4962" w:leader="none"/>
        </w:tabs>
        <w:spacing w:lineRule="auto" w:line="240" w:before="0" w:after="0"/>
        <w:jc w:val="center"/>
        <w:rPr>
          <w:rFonts w:ascii="Monotype Corsiva" w:hAnsi="Monotype Corsiva" w:cs="Monotype Corsiva"/>
          <w:b/>
          <w:b/>
          <w:i/>
          <w:i/>
          <w:sz w:val="56"/>
          <w:szCs w:val="56"/>
          <w:lang w:val="sv-SE"/>
        </w:rPr>
      </w:pPr>
      <w:r>
        <w:rPr>
          <w:rFonts w:cs="Monotype Corsiva" w:ascii="Monotype Corsiva" w:hAnsi="Monotype Corsiva"/>
          <w:b/>
          <w:i/>
          <w:sz w:val="56"/>
          <w:szCs w:val="56"/>
          <w:lang w:val="sv-SE"/>
        </w:rPr>
        <w:t>*</w:t>
      </w:r>
    </w:p>
    <w:p>
      <w:pPr>
        <w:pStyle w:val="Normal"/>
        <w:tabs>
          <w:tab w:val="clear" w:pos="720"/>
          <w:tab w:val="left" w:pos="4395" w:leader="none"/>
          <w:tab w:val="left" w:pos="4678" w:leader="none"/>
          <w:tab w:val="left" w:pos="4962" w:leader="none"/>
        </w:tabs>
        <w:spacing w:lineRule="auto" w:line="240" w:before="0" w:after="0"/>
        <w:jc w:val="center"/>
        <w:rPr>
          <w:rFonts w:ascii="Monotype Corsiva" w:hAnsi="Monotype Corsiva" w:cs="Monotype Corsiva"/>
          <w:b/>
          <w:b/>
          <w:i/>
          <w:i/>
          <w:sz w:val="56"/>
          <w:szCs w:val="56"/>
          <w:lang w:val="sv-SE"/>
        </w:rPr>
      </w:pPr>
      <w:r>
        <w:rPr>
          <w:rFonts w:cs="Monotype Corsiva" w:ascii="Monotype Corsiva" w:hAnsi="Monotype Corsiva"/>
          <w:b/>
          <w:i/>
          <w:sz w:val="56"/>
          <w:szCs w:val="56"/>
          <w:lang w:val="sv-SE"/>
        </w:rPr>
        <w:t>*      *</w:t>
      </w:r>
    </w:p>
    <w:p>
      <w:pPr>
        <w:pStyle w:val="Capitol"/>
        <w:spacing w:lineRule="auto" w:line="240" w:before="0" w:after="0"/>
        <w:rPr>
          <w:rFonts w:ascii="Monotype Corsiva" w:hAnsi="Monotype Corsiva" w:cs="Monotype Corsiva"/>
          <w:b w:val="false"/>
          <w:b w:val="false"/>
          <w:i w:val="false"/>
          <w:i w:val="false"/>
          <w:sz w:val="56"/>
          <w:szCs w:val="56"/>
          <w:lang w:val="sv-SE"/>
        </w:rPr>
      </w:pPr>
      <w:r>
        <w:rPr>
          <w:rFonts w:cs="Monotype Corsiva"/>
          <w:b w:val="false"/>
          <w:i w:val="false"/>
          <w:sz w:val="56"/>
          <w:szCs w:val="56"/>
          <w:lang w:val="sv-SE"/>
        </w:rPr>
      </w:r>
    </w:p>
    <w:p>
      <w:pPr>
        <w:pStyle w:val="Capitol"/>
        <w:spacing w:lineRule="auto" w:line="240" w:before="0" w:after="0"/>
        <w:rPr>
          <w:lang w:val="sv-SE"/>
        </w:rPr>
      </w:pPr>
      <w:r>
        <w:rPr>
          <w:lang w:val="sv-SE"/>
        </w:rPr>
      </w:r>
    </w:p>
    <w:p>
      <w:pPr>
        <w:pStyle w:val="Capitol"/>
        <w:spacing w:lineRule="auto" w:line="240" w:before="0" w:after="0"/>
        <w:rPr>
          <w:lang w:val="sv-SE"/>
        </w:rPr>
      </w:pPr>
      <w:r>
        <w:rPr>
          <w:lang w:val="sv-SE"/>
        </w:rPr>
      </w:r>
    </w:p>
    <w:p>
      <w:pPr>
        <w:pStyle w:val="Capitol"/>
        <w:spacing w:lineRule="auto" w:line="240" w:before="0" w:after="0"/>
        <w:rPr>
          <w:lang w:val="sv-SE"/>
        </w:rPr>
      </w:pPr>
      <w:r>
        <w:rPr>
          <w:lang w:val="sv-SE"/>
        </w:rPr>
      </w:r>
    </w:p>
    <w:p>
      <w:pPr>
        <w:pStyle w:val="Capitol"/>
        <w:spacing w:lineRule="auto" w:line="240" w:before="0" w:after="0"/>
        <w:rPr>
          <w:lang w:val="sv-SE"/>
        </w:rPr>
      </w:pPr>
      <w:r>
        <w:rPr>
          <w:lang w:val="sv-SE"/>
        </w:rPr>
      </w:r>
    </w:p>
    <w:p>
      <w:pPr>
        <w:pStyle w:val="Capitol"/>
        <w:spacing w:lineRule="auto" w:line="240" w:before="0" w:after="0"/>
        <w:rPr>
          <w:lang w:val="sv-SE"/>
        </w:rPr>
      </w:pPr>
      <w:r>
        <w:rPr>
          <w:lang w:val="sv-SE"/>
        </w:rPr>
      </w:r>
    </w:p>
    <w:p>
      <w:pPr>
        <w:pStyle w:val="Capitol"/>
        <w:spacing w:lineRule="auto" w:line="240" w:before="0" w:after="0"/>
        <w:rPr>
          <w:lang w:val="sv-SE"/>
        </w:rPr>
      </w:pPr>
      <w:r>
        <w:rPr>
          <w:lang w:val="sv-SE"/>
        </w:rPr>
      </w:r>
    </w:p>
    <w:p>
      <w:pPr>
        <w:pStyle w:val="Capitol"/>
        <w:spacing w:lineRule="auto" w:line="240" w:before="0" w:after="0"/>
        <w:rPr>
          <w:lang w:val="sv-SE"/>
        </w:rPr>
      </w:pPr>
      <w:r>
        <w:rPr>
          <w:lang w:val="sv-SE"/>
        </w:rPr>
      </w:r>
    </w:p>
    <w:p>
      <w:pPr>
        <w:pStyle w:val="Capitol"/>
        <w:spacing w:lineRule="auto" w:line="240" w:before="0" w:after="0"/>
        <w:rPr>
          <w:lang w:val="sv-SE"/>
        </w:rPr>
      </w:pPr>
      <w:r>
        <w:rPr>
          <w:lang w:val="sv-SE"/>
        </w:rPr>
      </w:r>
    </w:p>
    <w:p>
      <w:pPr>
        <w:pStyle w:val="Capitol"/>
        <w:spacing w:lineRule="auto" w:line="240" w:before="0" w:after="0"/>
        <w:rPr>
          <w:lang w:val="sv-SE"/>
        </w:rPr>
      </w:pPr>
      <w:r>
        <w:rPr>
          <w:lang w:val="sv-SE"/>
        </w:rPr>
      </w:r>
    </w:p>
    <w:p>
      <w:pPr>
        <w:pStyle w:val="Capitol"/>
        <w:spacing w:lineRule="auto" w:line="240" w:before="0" w:after="0"/>
        <w:rPr>
          <w:lang w:val="sv-SE"/>
        </w:rPr>
      </w:pPr>
      <w:r>
        <w:rPr>
          <w:lang w:val="sv-SE"/>
        </w:rPr>
      </w:r>
    </w:p>
    <w:p>
      <w:pPr>
        <w:pStyle w:val="Capitol"/>
        <w:spacing w:lineRule="auto" w:line="240" w:before="0" w:after="0"/>
        <w:rPr>
          <w:lang w:val="sv-SE"/>
        </w:rPr>
      </w:pPr>
      <w:r>
        <w:rPr>
          <w:lang w:val="sv-SE"/>
        </w:rPr>
      </w:r>
    </w:p>
    <w:p>
      <w:pPr>
        <w:pStyle w:val="Capitol"/>
        <w:spacing w:lineRule="auto" w:line="240" w:before="0" w:after="0"/>
        <w:rPr>
          <w:lang w:val="sv-SE"/>
        </w:rPr>
      </w:pPr>
      <w:r>
        <w:rPr>
          <w:lang w:val="sv-SE"/>
        </w:rPr>
      </w:r>
    </w:p>
    <w:p>
      <w:pPr>
        <w:pStyle w:val="Capitol"/>
        <w:spacing w:lineRule="auto" w:line="240" w:before="0" w:after="0"/>
        <w:rPr>
          <w:lang w:val="sv-SE"/>
        </w:rPr>
      </w:pPr>
      <w:r>
        <w:rPr>
          <w:lang w:val="sv-SE"/>
        </w:rPr>
      </w:r>
    </w:p>
    <w:p>
      <w:pPr>
        <w:pStyle w:val="Capitol"/>
        <w:spacing w:lineRule="auto" w:line="240" w:before="0" w:after="0"/>
        <w:rPr>
          <w:lang w:val="sv-SE"/>
        </w:rPr>
      </w:pPr>
      <w:r>
        <w:rPr>
          <w:lang w:val="sv-SE"/>
        </w:rPr>
      </w:r>
    </w:p>
    <w:p>
      <w:pPr>
        <w:pStyle w:val="Capitol"/>
        <w:spacing w:lineRule="auto" w:line="240" w:before="0" w:after="0"/>
        <w:rPr>
          <w:lang w:val="sv-SE"/>
        </w:rPr>
      </w:pPr>
      <w:r>
        <w:rPr>
          <w:lang w:val="sv-SE"/>
        </w:rPr>
        <w:t>Capitolul 22</w:t>
      </w:r>
    </w:p>
    <w:p>
      <w:pPr>
        <w:pStyle w:val="Capitol"/>
        <w:spacing w:lineRule="auto" w:line="240" w:before="0" w:after="0"/>
        <w:rPr>
          <w:sz w:val="36"/>
          <w:szCs w:val="36"/>
          <w:lang w:val="sv-SE"/>
        </w:rPr>
      </w:pPr>
      <w:r>
        <w:rPr>
          <w:sz w:val="36"/>
          <w:szCs w:val="36"/>
          <w:lang w:val="sv-SE"/>
        </w:rPr>
        <w:t>Domnia sa Roman Barbă</w:t>
        <w:noBreakHyphen/>
        <w:t>Roşă</w:t>
      </w:r>
    </w:p>
    <w:p>
      <w:pPr>
        <w:pStyle w:val="Normal"/>
        <w:keepNext w:val="true"/>
        <w:keepLines/>
        <w:widowControl w:val="false"/>
        <w:numPr>
          <w:ilvl w:val="0"/>
          <w:numId w:val="0"/>
        </w:numPr>
        <w:autoSpaceDE w:val="false"/>
        <w:spacing w:lineRule="auto" w:line="240" w:before="0" w:after="0"/>
        <w:jc w:val="center"/>
        <w:outlineLvl w:val="0"/>
        <w:rPr>
          <w:rFonts w:ascii="Monotype Corsiva" w:hAnsi="Monotype Corsiva" w:cs="Monotype Corsiva"/>
          <w:b/>
          <w:b/>
          <w:bCs/>
          <w:sz w:val="36"/>
          <w:szCs w:val="36"/>
          <w:lang w:val="sv-SE"/>
        </w:rPr>
      </w:pPr>
      <w:r>
        <w:rPr>
          <w:rFonts w:cs="Monotype Corsiva" w:ascii="Monotype Corsiva" w:hAnsi="Monotype Corsiva"/>
          <w:b/>
          <w:bCs/>
          <w:sz w:val="36"/>
          <w:szCs w:val="36"/>
          <w:lang w:val="sv-SE"/>
        </w:rPr>
      </w:r>
    </w:p>
    <w:p>
      <w:pPr>
        <w:pStyle w:val="Normal"/>
        <w:keepNext w:val="true"/>
        <w:keepLines/>
        <w:widowControl w:val="false"/>
        <w:numPr>
          <w:ilvl w:val="0"/>
          <w:numId w:val="0"/>
        </w:numPr>
        <w:autoSpaceDE w:val="false"/>
        <w:spacing w:lineRule="auto" w:line="240" w:before="0" w:after="0"/>
        <w:jc w:val="center"/>
        <w:outlineLvl w:val="0"/>
        <w:rPr>
          <w:rFonts w:ascii="Bookman Old Style" w:hAnsi="Bookman Old Style" w:cs="Bookman Old Style"/>
          <w:b/>
          <w:b/>
          <w:bCs/>
          <w:sz w:val="24"/>
          <w:szCs w:val="24"/>
          <w:lang w:val="sv-SE"/>
        </w:rPr>
      </w:pPr>
      <w:r>
        <w:rPr>
          <w:rFonts w:cs="Bookman Old Style" w:ascii="Bookman Old Style" w:hAnsi="Bookman Old Style"/>
          <w:b/>
          <w:bCs/>
          <w:sz w:val="24"/>
          <w:szCs w:val="24"/>
          <w:lang w:val="sv-SE"/>
        </w:rPr>
      </w:r>
    </w:p>
    <w:p>
      <w:pPr>
        <w:pStyle w:val="Normal"/>
        <w:widowControl w:val="false"/>
        <w:autoSpaceDE w:val="false"/>
        <w:spacing w:lineRule="auto" w:line="240" w:before="0" w:after="0"/>
        <w:ind w:firstLine="720"/>
        <w:jc w:val="both"/>
        <w:rPr/>
      </w:pPr>
      <w:r>
        <w:rPr>
          <w:rFonts w:cs="Bookman Old Style" w:ascii="Bookman Old Style" w:hAnsi="Bookman Old Style"/>
          <w:sz w:val="24"/>
          <w:szCs w:val="24"/>
          <w:lang w:val="sv-SE"/>
        </w:rPr>
        <w:t>În dimineaţa acelei duminici era adunare în Movilău, la casa obştească a tîrgului, şi juzii fuseseră chemaţi să judece pîra pe care o ridicaseră cu mare zvoană drept</w:t>
        <w:noBreakHyphen/>
        <w:t>credincioşii Uspeniei împotriva lui Roman Barbă</w:t>
        <w:noBreakHyphen/>
        <w:t>Roşă. Străjile apucaseră intrările uliţelor care dădeau în piaţa bisericii, ca să oprească prea mare îmbulzeală şi să înfrîneze neorînduiala prostimii. Deşi bărzile cu coadă lungă ale acelor străjeri erau ruginite, totuşi stăpînirea avea încredere în ele. De altminteri pan Tadeus, jăluitorul norodului, dăduse încredinţare că oamenii săi nu caută tumult ci dreptate de la prea măritul şoltuz şi prea cinstiţii pîrgari. În adunarea judecăţii îşi purtau cu fală semnele trufiei lor cei cîţiva şleahtici, domni peste pămînturi şi sate. Dar deasemeni nu se lăsau mai prejos starostii braslelor în care poporul avea mai multă încredere, mai ales după ce</w:t>
        <w:noBreakHyphen/>
        <w:t>i vedea purtînd cuşmă şi şubă de pielcele de jderi şi lanţug de argin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Se afla tot soborul împrejurul mesei cele mari, acoperită cu postav roş. La cele trei uşi vegheau oşteni bătrîni cu săbii. Pan Roman Barbă</w:t>
        <w:noBreakHyphen/>
        <w:t>Roşă, mai la o parte într</w:t>
        <w:noBreakHyphen/>
        <w:t>un jîlţ, aştepta fără sfială judeţul, avînd încredinţare că altele sînt hotărîrile ce se dau împotriva mişeilor, şi altele cele care privesc obrazurile subţiri ale acestui tîrg de margine, în care fusese osîndit de soartă a</w:t>
        <w:noBreakHyphen/>
        <w:t>şi petrece şi el viaţ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La vîrsta de cincizeci de ani, bine hrănit şi cu foalele rotunzite, plăcut tovarăş la petrecere, sabie încă tare, se socotea vrednic a înfrunta obrăznicia unui zaraf venetic.</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sv-SE"/>
        </w:rPr>
        <w:t>După ce trăiesc de pe spinarea noastră, împrumutîndu</w:t>
        <w:noBreakHyphen/>
        <w:t>ne pe cei care avem nevoie şi luîndu</w:t>
        <w:noBreakHyphen/>
        <w:t>ne nişte camete ruşinoase, apoi aceşti străini nici n</w:t>
        <w:noBreakHyphen/>
        <w:t>au măcar cuviinţa s</w:t>
        <w:noBreakHyphen/>
        <w:t>aştepte să strîngem pînile, să batem ştiubeiele, să se întoarcă de la Danţig oamenii de credinţă care au dus acolo tamazlîcurile noastre de boi graş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sv-SE"/>
        </w:rPr>
        <w:t>Cutezarea lor merge atîta de departe încît, după cum se vede, înfruntă pînă şi pe Dumnezeu. În vremurile bune, căruia dintre aceşti oameni de nimic i</w:t>
        <w:noBreakHyphen/>
        <w:t>ar fi trecut prin minte să alcătuiască asemenea zapis, întărit cu pecetea magistratului, punînd asemenea chezăşie, ca poprirea unei sfinte biserici. Iată, le trece prin minte asta şi nu se sfiesc, ştiind prea bine că enoriaşii sar la nevoie ca să desrobească lăcaşul dumnezeiesc.</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Dar ce ziceţi domniile voastre de un păzitor al legii care pune pecetea pe un asemenea zapis? Acela şi nu noi să fie adus la judecată; şi osîndit să plătească el, nu no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N</w:t>
        <w:noBreakHyphen/>
        <w:t>ar fi de mirare să se ceară domniei sale şoltuzului asemenea chezăşie pentru o sută de zloţi şi să se poprească palatul tîrgului Movilău. Nu</w:t>
        <w:noBreakHyphen/>
        <w:t>i vorbă, casa tîrgului nu</w:t>
        <w:noBreakHyphen/>
        <w:t>i palat, ci o vechitură de pe vremea lui Cazimir</w:t>
        <w:noBreakHyphen/>
        <w:t>Crai, cu acoperişul stricat şi pălimarele dărîmate; dar se chiamă că</w:t>
        <w:noBreakHyphen/>
        <w:t>i casa tîrgulu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N</w:t>
        <w:noBreakHyphen/>
        <w:t>ar fi de mirare deasemenea, cînd om avea o nevoie şi le</w:t>
        <w:noBreakHyphen/>
        <w:t>om cere împrumut, aceşti papistaşi mai răi decît păgînii să ne ceară o mînă, ori un picior, să ni le taie dacă nu plătim capetele şi dobînzile la sorocul hotărî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cs="Bookman Old Style" w:ascii="Bookman Old Style" w:hAnsi="Bookman Old Style"/>
          <w:sz w:val="24"/>
          <w:szCs w:val="24"/>
        </w:rPr>
        <w:t>Ce vremuri de decădere!” cugeta în sine dumnealui, pîrîtul Roman Barbă</w:t>
        <w:noBreakHyphen/>
        <w:t>Roşă, răsfrîngîndu</w:t>
        <w:noBreakHyphen/>
      </w:r>
      <w:r>
        <w:rPr>
          <w:sz w:val="24"/>
          <w:szCs w:val="24"/>
        </w:rPr>
        <w:t>ș</w:t>
      </w:r>
      <w:r>
        <w:rPr>
          <w:rFonts w:cs="Bookman Old Style" w:ascii="Bookman Old Style" w:hAnsi="Bookman Old Style"/>
          <w:sz w:val="24"/>
          <w:szCs w:val="24"/>
        </w:rPr>
        <w:t>i cu greaţă buzele şi stupind într</w:t>
        <w:noBreakHyphen/>
        <w:t>o part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A intrat la scaunul judecăţii puţină lume, destulă ca să fie înghesuială. Nişte babe, care s</w:t>
        <w:noBreakHyphen/>
        <w:t>au întors de la biserica Uspeniei spăriate şi au intrat aici ca să fie faţă la o judecată ce nu s</w:t>
        <w:noBreakHyphen/>
        <w:t>a mai pomenit de cînd lumea şi pămîntul; nişte neguţători de băcălii, care s</w:t>
        <w:noBreakHyphen/>
        <w:t>au îngrăşat stînd degeaba lînga rafturi mai mult goale; cîteva moaşe care îşi adunau sămînţă de vorbă şi poveşti pentru lehuzele lor; mulţi meşteri nevolnici, care nici măcar nu se mirau de o faptă ca aceea pe care o săvîrşise acel semeţ nepot de cneaz Barbă</w:t>
        <w:noBreakHyphen/>
        <w:t>Roşă; şi vreo douăzeci de haholi, ţărani trimeşi de pan Tadeus, cu părul pieptănat, cojoacele curate şi ciubotele unse cu dohot, care se uitau liniştiţi şi nepăsători la toţi acei tîrgoveţi, unii prea slăbănogi, alţii prea umflaţi în pieile lor.</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Cînd scaunul de judecată s</w:t>
        <w:noBreakHyphen/>
        <w:t>a adunat în păr şi barbă, a intrat şi pan Tadeus Kopiţki, bărbierit şi ras proaspăt la tîmple, cu cizme şi nădragi căzăce</w:t>
      </w:r>
      <w:r>
        <w:rPr>
          <w:sz w:val="24"/>
          <w:szCs w:val="24"/>
        </w:rPr>
        <w:t>ș</w:t>
      </w:r>
      <w:r>
        <w:rPr>
          <w:rFonts w:cs="Bookman Old Style" w:ascii="Bookman Old Style" w:hAnsi="Bookman Old Style"/>
          <w:sz w:val="24"/>
          <w:szCs w:val="24"/>
        </w:rPr>
        <w:t>ti, cum îi plăcea domniei sale să iasă în lume. S</w:t>
        <w:noBreakHyphen/>
        <w:t>a închinat cinstitului scaun de judecată şi a zîmbit de departe prietinului său, pîrîtul Barbă</w:t>
        <w:noBreakHyphen/>
        <w:t>Roş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lăvite şi cinstite scaun, a început el a cuvînta, măriile voastre drepţilor judecător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Toată lumea de faţă a ridicat nasurile şi şi</w:t>
        <w:noBreakHyphen/>
        <w:t>a ascuţit urechil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Pan Tadeus avea mare faimă de cuvîntăreţ şi</w:t>
        <w:noBreakHyphen/>
        <w:t>i ieşise la Movilău poreclă: Zlataust — adică gură de aur.</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w:t>
        <w:noBreakHyphen/>
        <w:t>am să lungesc vorba, a urmat domnia sa Zlataust; toţi sîntem grăbiţi, de şi n</w:t>
        <w:noBreakHyphen/>
        <w:t>avem ce face acasă într</w:t>
        <w:noBreakHyphen/>
        <w:t>o zi de sfîntă duminică. Unii dintre fiii Uspeniei ne</w:t>
        <w:noBreakHyphen/>
        <w:t>am duce la sfîntă leturghie, dar se cunoaşte că, între noi şi lăcaşul Domnului Dumnezeului nostru, un oarecare Costa Luli, pripăşit în tîrgul nostru, a pus rohatcă şi a plecat cumpăna, închizînd drumu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Ruşine într</w:t>
        <w:noBreakHyphen/>
        <w:t>o ţară creştinească! a zis cu voce groasă unul dintre haholii de faţ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ntr</w:t>
        <w:noBreakHyphen/>
        <w:t>adevăr, vrednice gospodar, ruşine! Dar am să</w:t>
        <w:noBreakHyphen/>
        <w:t>ţi dovedesc numaidecît, şi măriile lor judeţii vor binevoi să asculte, că ruşinea asta nu</w:t>
        <w:noBreakHyphen/>
        <w:t>i atît a zarafului venetic Costa Luli, care crede şi el în Hristos.</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a mai degrabă în Satana! a mormăit haholul cel îndrăzneţ.</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Ba nu, vrednice gospodar — în Hristos. De şi s</w:t>
        <w:noBreakHyphen/>
        <w:t>ar putea spune că în zilele noastre unii dintre oameni îşi schimbă cu uşurinţă Dumnezeul, şi nu fac deosebire între izbăvitorul Hristos şi sfîntul zlo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Privirile juzilor s</w:t>
        <w:noBreakHyphen/>
        <w:t>au luminat de zîmbet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Ruşinea asta nu</w:t>
        <w:noBreakHyphen/>
        <w:t xml:space="preserve">i a zarafului Costa Luli; ruşinea asta, măriţilor domni şi fraţilor, e a noastră a tuturor, şi mari şi mici. </w:t>
      </w:r>
      <w:r>
        <w:rPr>
          <w:rFonts w:cs="Bookman Old Style" w:ascii="Bookman Old Style" w:hAnsi="Bookman Old Style"/>
          <w:sz w:val="24"/>
          <w:szCs w:val="24"/>
        </w:rPr>
        <w:t>Ruşinea</w:t>
        <w:noBreakHyphen/>
        <w:t>i şi a părinţilor noştri şi a bunicilor noştri. Căci întăi bunicii şi părinţii noştri au lăsat să li se lenevească săbiile şi n</w:t>
        <w:noBreakHyphen/>
        <w:t>au dat îndărăt de la hotarele creştinătăţii pe ismailiteni; iar ruşinea noastră e că şi noi facem ca şi părinţii şi bunicii noştri, lăsîndu</w:t>
        <w:noBreakHyphen/>
        <w:t>ne călcaţi în picioare de necredincioşi. Iată Valahia, iată Moldova, iată Ardealul şi Ţara Ungurească stropşite nu cu mulţi ani în urmă de călărimile lui Soliman</w:t>
        <w:noBreakHyphen/>
        <w:t>Sultan; iată Crîmul şi Bugeacul în coasta noastră; iată raia la Tighina şi la Hotin; iată cetăţile mării în mînile ismailitenilor; iată marea închisă pentru negoţul nostru şi al împărăţiei nemţeşti şi al genovezilor, iată căile oprite de la miazănoapte la miazăzi şi de la apus la răsărit. Întrebaţi pe bacali dacă mai vînd lămîi şi pomeranţuri, naramze şi ananasuri, dacă mai au piper şi scorţişoară şi sare; întrebaţi pe cîrciumari dacă mai pot aduce vin de la Moldova; nu ne mai vin de acolo sloiuri de ceară, nici brînză în burduf ori păpuşi afumate; să întrebe doamnele tinere de unde să ieie mătăsuri şi mărgăritare, şi chiar de</w:t>
        <w:noBreakHyphen/>
        <w:t>ar găsi, cu ce să le cumpere? Căci negoţurile au stătut, cîştigurile s</w:t>
        <w:noBreakHyphen/>
        <w:t>au stîns; tîrgul nostru şi</w:t>
        <w:noBreakHyphen/>
        <w:t>a împuţinat cetăţenii. Unii s</w:t>
        <w:noBreakHyphen/>
        <w:t>au întors la sapă; alţii au fugit la Liov, dar şi acolo au găsit aceeaşi stare de lucrur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Cine se ridică împotriva celor care ne strîng de gît? Măriţilor domni, n</w:t>
        <w:noBreakHyphen/>
        <w:t>am să vă spun un lucru pe care nu</w:t>
        <w:noBreakHyphen/>
        <w:t>l ştiţi. S</w:t>
        <w:noBreakHyphen/>
        <w:t>au ridicat voievozi viteji care s</w:t>
        <w:noBreakHyphen/>
        <w:t>au ostenit cu săbiile; au îngenunchiat unii, s</w:t>
        <w:noBreakHyphen/>
        <w:t>au sculat alţii; şi pînă în zilele noastre stau cu sabia în mîn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Ion</w:t>
        <w:noBreakHyphen/>
        <w:t>Vodă de la Moldova... a mormăit haholul cel îndrăzneţ.</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ntocmai precum spui domnia ta, vrednice gospodar, Ion</w:t>
        <w:noBreakHyphen/>
        <w:t>Vodă care a pierit luptînd pentru seminţia creştinească. Şi, ca Ion</w:t>
        <w:noBreakHyphen/>
        <w:t>Vodă, căzăcimea noastră de la Praguri păzeşte slobozenia acestui pămînt şi ţine strajă cătră unghiul mării şi Dunăre. În pămîntul slobod al zaporojenilor noştri se strîng săbiile tari ale fraţilor creştini. De aceea acolo stă luptător fără trudă Ion Nicoară Potcoavă hatman, şi alţi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Cine n</w:t>
        <w:noBreakHyphen/>
        <w:t xml:space="preserve">a auzit de acest războinic? </w:t>
      </w:r>
      <w:r>
        <w:rPr>
          <w:rFonts w:cs="Bookman Old Style" w:ascii="Bookman Old Style" w:hAnsi="Bookman Old Style"/>
          <w:sz w:val="24"/>
          <w:szCs w:val="24"/>
          <w:lang w:val="sv-SE"/>
        </w:rPr>
        <w:t>Şi unde n</w:t>
        <w:noBreakHyphen/>
        <w:t>a pătruns faima lui? Încă din tinereţă şi</w:t>
        <w:noBreakHyphen/>
        <w:t>a pus capul pentru fraţii săi, pentru noi toţi; şi, socot că aţi aflat, în această sfîntă duminică, înaintea amiezii, dumnealui hatmanul Potcoavă aşteaptă dincolo de Lipsa să treacă Nistrul la noi la Movilău. Domnia sa hatmanul a avut socotelile sale cînd a intrat în Moldova, fiind moşnean în acea ţară, dar iese din ţara părinţilor săi din pricina neprietinilor. Fiind şi frate al lui Ion</w:t>
        <w:noBreakHyphen/>
        <w:t>Vodă, Domnia de astăzi a Moldovei se teme de el şi aţîţă pe turci împotriva lui. Căci Moldova, altădată slobodă, acuma stă sub spaima ismailitenilor şi a ceambulurilor din Bugeac. Şi nu m</w:t>
        <w:noBreakHyphen/>
        <w:t>aş mira să aflu că şi castelanii din acest olat al nostru s</w:t>
        <w:noBreakHyphen/>
        <w:t>ar îndupleca să asculte ameninţările slujitorilor Porţii şi să se poarte fără prietinie cu hatmanu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Asta ar fi cu neputinţă, pan Tadeus, a dat răspuns cel mai bătrîn dintre judecător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Cred şi mă bucur, a urmat fostul căpitan de oaste Zlataust. Prietinul nostru hatmanul Potcoavă ştie cum şi pentru ce stăm noi la acest scaun de judecată şi aşteaptă să isprăvim ca să vie să se închine măritului sfat orăşenesc. Hatmanul trece prin zaporojă, unde îşi are aşezarea. Şi aflînd pîra împotriva prietinului nostru Roman Barbă</w:t>
        <w:noBreakHyphen/>
        <w:t>Roşă s</w:t>
        <w:noBreakHyphen/>
        <w:t>a mîhnit foarte, socotind greutăţile timpului şi scăderea vieţii de care cu durere v</w:t>
        <w:noBreakHyphen/>
        <w:t>am vorbit. Şi mi</w:t>
        <w:noBreakHyphen/>
        <w:t>a trimes douăzeci şi cinci de taleri, ca să deschidem intrarea sfîntului lăcaş; ş</w:t>
        <w:noBreakHyphen/>
        <w:t>un taler dobîndă lui Luli, ca să trăiască şi el după ocrotirea ce o are de la sfîntul zlot. Şi vă roagă şi el, ca şi mine, să sloboziţi pe cel fără vină. Dacă am iertat pe părinţii noştri, apoi pe prietinul meu Barbă</w:t>
        <w:noBreakHyphen/>
        <w:t>Roşă să</w:t>
        <w:noBreakHyphen/>
        <w:t>l iertăm cu atît mai vîrtos!</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Atunci la această încheiere plină de patos, cînd se înturnau cătră retor ochii în lacrimi ai multora dintre cei de faţă, şi</w:t>
        <w:noBreakHyphen/>
        <w:t>au înălţat în sus braţele doi ascultători, cerînd cuvîntul nu odată, ci unul întăi, şi îndată după el, al doile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Cel dintăi era un bărbat cărunt şi subţirel, uscat şi ofilit, îmbrăcat în catifea neagră după rînduială veneţiană, cu pantofi cu cătărămi de argint şi colţuni pînă la genunchi. Al doilea, înfruntîndu</w:t>
        <w:noBreakHyphen/>
        <w:t>l oarecum, era însuşi pîrîtul, dumnealui Roman Barbă</w:t>
        <w:noBreakHyphen/>
        <w:t>Roşă, înălţat întru toată măreţia făpturii sale, cu straiul albastru cu ceaprazuri negre atîrnat numai pe</w:t>
        <w:noBreakHyphen/>
        <w:t>un umăr. Părea că aruncă fulgere din ochi cătră bărbatul cel cărunt şi subţirel; dar veneţianul nu</w:t>
        <w:noBreakHyphen/>
        <w:t>l privea, ci sta cuviincios, făcînd faţă slăvitului scaun de judecat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are</w:t>
        <w:noBreakHyphen/>
        <w:t>i dorinţa domniei tale, signor Luli? a întrebat cel mai bătrîn dintre judecător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ă închin onoratului scaun şi cer cuvîntu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urtea de judecată vă dă cuvîntu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m ascultat cu plăcere, onorat scaun, vorbirea cunoscutului şi iubitului nostru Tadeus Kopiţki, şi mă bucur că hatmanul se milostiveşte cătră enoriaşii Uspeniei, dar n</w:t>
        <w:noBreakHyphen/>
        <w:t>aş vrea să se creadă nici o clipă că nu cinstesc credinţa şi pe Hristos Domnul nostru. Legile ţării ne îngăduie măsura pe care am luat</w:t>
        <w:noBreakHyphen/>
        <w:t>o fără ca cineva să aibă dreptul a ne socoti mai răi decît păgîni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a are dreptul! a strigat cu voce naltă domnia sa pîrîtu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eocamdată rîndul la vorbire îl am eu, a rostit uscat veneţianul, fără a privi la pîrî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A urmat o clipă de tăcere, şi judele cel bătrîn, rotunzindu</w:t>
        <w:noBreakHyphen/>
        <w:t>şi mişcarea braţului, a îndemnat pe signor Costa Luli să</w:t>
        <w:noBreakHyphen/>
        <w:t>şi urmeze vorbire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inetul meu, a întrebat zaraful înălţîndu</w:t>
        <w:noBreakHyphen/>
        <w:t>şi sprîncenele, trebuie ori nu respectat?</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redem că da, a murmurat meşterul Tadeus; iar după primirea de cătră domnia ta a datoriei, acel sinet nu mai este, şi să nu mai vorbim de el ca să nu înveninăm dezbateril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m ceva de spus împotrivă, a răspuns Costa Luli, stînd c</w:t>
        <w:noBreakHyphen/>
        <w:t>o jumătate a fiinţii sale întors spre scaunul de judecată şi cu cealaltă jumătate cătră retor. Timpurile sînt aspre şi grele, cum bine s</w:t>
        <w:noBreakHyphen/>
        <w:t>a spus. Afacerile se află în scădere; e adevărat şi asta. Tocmai în asemenea nevoie nu se cade ca banul să nu</w:t>
        <w:noBreakHyphen/>
        <w:t>şi primească dobînda cuvenită. Cunoscutul şi prea iubitul nostru Tadeus pare nedumerit. Am a</w:t>
        <w:noBreakHyphen/>
        <w:t>i spune că suma ce mi se cuvine, adăogind la dobîndă întîrzierea, se ridică la douăzeci şi şase de taleri şi un sfer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cel taler şi un sfert te</w:t>
        <w:noBreakHyphen/>
        <w:t>ar face oare să nu primeşti ceea ce hatmanul binevoieşte a da? a întrebat retorul cu o dulceaţă ciudată în glas.</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Ba nu; dar vreau să se şti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Adaosul, a suspinat pîrîtul din cealaltă parte a sălii, ţi l</w:t>
        <w:noBreakHyphen/>
        <w:t>aş împlini eu pe spate. Onorate scaun, cer şi eu cuvîntul, a urmat cu glas solemn Roman Barbă</w:t>
        <w:noBreakHyphen/>
        <w:t>Roşă. Eu nu pot primi suma ce hatmanul binevoieşte a depune pentru sfînta Uspenie, decît cu condiţia să mă desrobesc cît de degrabă faţă de domnia sa. Îndată ce ne intră banii din vînzările pînii şi mascurilor şi din dăjdiile mişeilor, eu depun la picioarele hatmanului împrumutul ce binevoieşte a</w:t>
        <w:noBreakHyphen/>
        <w:t>mi face. Mă va îngădui pînă atunci; iar astăzi socot că mi</w:t>
        <w:noBreakHyphen/>
        <w:t>ar putea fi recunoscător pentru că</w:t>
        <w:noBreakHyphen/>
        <w:t>i dau prilej să săvîrşească o faptă nobilă. Rămîne între mine şi Costa Luli un rest pe care i</w:t>
        <w:noBreakHyphen/>
        <w:t>l voi servi în una din aceste zil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Mă mulţămesc cu ce binevoieşte a da hatmanul, s</w:t>
        <w:noBreakHyphen/>
        <w:t>a închinat cu demnitate zaraful veneţian şi, scoţînd sinetul, a făcut doi paşi punîndu</w:t>
        <w:noBreakHyphen/>
        <w:t>l pe masa judeţulu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sv-SE"/>
        </w:rPr>
        <w:t xml:space="preserve">Meşterul Tadeus a tras punga şi a numărat, frunte lîngă frunte, zarafului, douăzeci şi şase de taleri. </w:t>
      </w:r>
      <w:r>
        <w:rPr>
          <w:rFonts w:cs="Bookman Old Style" w:ascii="Bookman Old Style" w:hAnsi="Bookman Old Style"/>
          <w:sz w:val="24"/>
          <w:szCs w:val="24"/>
        </w:rPr>
        <w:t>A primit sinetul şi l</w:t>
        <w:noBreakHyphen/>
        <w:t>a rupt în două, în patru şi în opt; iar sala s</w:t>
        <w:noBreakHyphen/>
        <w:t>a bucurat cu mare glas, tălăzuindu</w:t>
        <w:noBreakHyphen/>
        <w:t>se în jurul său.</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Onoraţi cetăţeni ai Movilăului, a zis judele cel bătrîn ridicîndu</w:t>
        <w:noBreakHyphen/>
        <w:t>se în picioare — şi îndată s</w:t>
        <w:noBreakHyphen/>
        <w:t>a făcut linişte deplină şi judele a sunat clopotul de pe postavul roş al mesei; onoraţilor domni şi doamne, să mergem întru întîmpinarea hatmanului nostru prea iubit. Să</w:t>
        <w:noBreakHyphen/>
        <w:t>l primim, să</w:t>
        <w:noBreakHyphen/>
        <w:t>i mulţămim, să</w:t>
        <w:noBreakHyphen/>
        <w:t>i urăm izbîndă împotriva necredincioşilor.</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Ascultătorii au răspuns cu mare dragoste la această chemare; s</w:t>
        <w:noBreakHyphen/>
        <w:t>au grăbit chiar să iasă ei mai întăi, înaintea înaltului şoltuz şi a cinstiţilor pîrgari. Haholii au bocănit cu ciubotele lor prin pălimarul ruinat de afară şi nu s</w:t>
        <w:noBreakHyphen/>
        <w:t>au sfiit să mormăiască la urechea lui pan Roman Barbă</w:t>
        <w:noBreakHyphen/>
        <w:t>Roşă nişte vorbe deşănţate despre dăjdiile mişeilor cu care vrea să</w:t>
        <w:noBreakHyphen/>
        <w:t>şi plătească datoria cătră sfîntă Uspeni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Astfel trecerea hatmanului Nicoară peste Nistru, în Ucraina, s</w:t>
        <w:noBreakHyphen/>
        <w:t>a făcut în vederea răzăşilor moldoveni înşiraţi la mal cu capetele descoperite şi</w:t>
        <w:noBreakHyphen/>
        <w:t>n hăulirile de bucurie ale norodului care se strînsese în duminica aceea la tîrgul Movilăului. Luntraşii de la malul stîng au venit să ia odgonul podului umblător, ducîndu</w:t>
        <w:noBreakHyphen/>
        <w:t>l şi legîndu</w:t>
        <w:noBreakHyphen/>
        <w:t>l la cea mai bătrînă salcie din scruntarul de sub rîpa Movilăului, iar moş Barnea şi doi feciori ai săi au încărcat pe podină căruţa de război a lui Ile şi caii, şi pe ceilalţi negustori care nu făcuseră bune treburi în ţara Moldovei, dar îşi păstraseră vieţile şi săbiile. Iar Nicoară îşi pusese surguci la cuşmă şi, înainte de a purcede podul cu scripţ în lungul odgonului, măria sa a făcut semn căpitanului negrean.</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Nu uita, Cozmuţă! i</w:t>
        <w:noBreakHyphen/>
        <w:t>a strigat e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Nu uit, măria ta, fii fără grijă, a răspuns de pe mal căpitanul negrean, scuturîndu</w:t>
        <w:noBreakHyphen/>
        <w:t>şi în sus căciul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Tumultul de sus, de pe malul nalt, a contenit cînd, după ce</w:t>
        <w:noBreakHyphen/>
        <w:t>au trecut apa, Nicoară şi tovarăşii săi au suit călări pe drumul prăvălatic.</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sv-SE"/>
        </w:rPr>
        <w:t>Pan Tadeus, în fruntea norodului, a strigat bun venit hatmanului, c</w:t>
        <w:noBreakHyphen/>
        <w:t xml:space="preserve">un glas înfricoşat, care a răsunat departe, pînă la celălalt mal, de unde răzăşii au răspuns chiuind prelung. </w:t>
      </w:r>
      <w:r>
        <w:rPr>
          <w:rFonts w:cs="Bookman Old Style" w:ascii="Bookman Old Style" w:hAnsi="Bookman Old Style"/>
          <w:sz w:val="24"/>
          <w:szCs w:val="24"/>
        </w:rPr>
        <w:t>După aceea pan Tadeus a venit cu braţele deschise cătră prietinul său. Nicoară a descălecat numaidecît şi s</w:t>
        <w:noBreakHyphen/>
        <w:t>a îmbrăţişat cu acel bărbat de credinţă. Cu moţul zbîrlit şi tîmplele asudate, prietinul cel credincios a mai zvîrlit asupra hatmanului, ca o ameninţare, binecuvîntări şi saluturi, după care l</w:t>
        <w:noBreakHyphen/>
        <w:t>a călăuzit la măria sa şoltuzul şi la cinstiţii pîrgari, ca s</w:t>
        <w:noBreakHyphen/>
        <w:t>audă şi de la domniile lor vorbe bun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Această ţeremonie fiind isprăvită, a prins a se îmbulzi şi a hăuli norodul. Atunci Nicoară s</w:t>
        <w:noBreakHyphen/>
        <w:t>a înălţat iar în şa, descoperindu</w:t>
        <w:noBreakHyphen/>
        <w:t>se în priveliştea mulţimii şi ploconindu</w:t>
        <w:noBreakHyphen/>
        <w:t>s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Hatmane, a grăit moldoveneşte uncheşul Petrea, apropiindu</w:t>
        <w:noBreakHyphen/>
        <w:t>şi calul, acum trecerea mai departe rămîne pe sama mea. Prietinul nostru Tadeus ne</w:t>
        <w:noBreakHyphen/>
        <w:t>a pregătit oamen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Uncheşule, a rîs Nicoară, îmi dau fiinţa mea în privegherea domniei tal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Atunci uncheşul a ridicat în sus braţul drept şi, la acest semn de poruncă, s</w:t>
        <w:noBreakHyphen/>
        <w:t>au apropiat, strecurîndu</w:t>
        <w:noBreakHyphen/>
        <w:t>se prin mulţime cu caii de căpăstru, haholii de la casa tîrgului, unde se ţinuse în acea dimineaţă scaun de judecată. Cum au împresurat pe hatman, s</w:t>
        <w:noBreakHyphen/>
        <w:t>au şi încălărat, lărgind cercul, şi au pornit în pas. Oştenii lui Potcoavă s</w:t>
        <w:noBreakHyphen/>
        <w:t>au adaos şi e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Înainte se aflau şoltuzul şi pîrgarii, călări şi ei, cu slujitorii tîrgului. Mulţimea norodului a rămas îndărăt. Pan Kopiţki a ajuns din urmă pe dregător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rea onoraţilor domni, le</w:t>
        <w:noBreakHyphen/>
        <w:t>a zis el, binevoiţi a vă opri aici la rohatca tîrgului; hatmanul îşi ia rămas bun de la domniile voastr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w:t>
        <w:noBreakHyphen/>
        <w:t>ar putea să ne părăsească aşa de curînd? s</w:t>
        <w:noBreakHyphen/>
        <w:t>a mirat şoltuzul cel bătrîn. Socoteam să</w:t>
        <w:noBreakHyphen/>
        <w:t>l avem pe domnia sa hatmanul oaspete al tîrgului; să i se înfăţişeze starostii breslelor ca unui luptător pentru dreptatea lor, şi să</w:t>
        <w:noBreakHyphen/>
        <w:t>i închine ospăţ de cinst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Hatmanul vrea să ajungă fără întîrziere la Braţlau, cinstite şoltuze. E aşteptat acolo.</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tuncea să</w:t>
        <w:noBreakHyphen/>
        <w:t>i mulţămim pentru desrobirea sfintei Uspenii. Slăvite hatmane, a cuvîntat bătrînul ieşind înaintea lui Nicoară; tîrgul Movilăului s</w:t>
        <w:noBreakHyphen/>
        <w:t>a bucurat în dimineaţa asta cum nu se mai află de vestea ce ne</w:t>
        <w:noBreakHyphen/>
        <w:t>ai trimes şi de darul ce ai binevoit a ne face prin pan Tadeus.</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Nicoară s</w:t>
        <w:noBreakHyphen/>
        <w:t>a închinat şi a tăcut, de şi domniile lor şoltuzul şi pîrgarii aşteptau răspuns.</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S</w:t>
        <w:noBreakHyphen/>
        <w:t>a amestecat Tadeus:</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ăriţii dregători vorbesc, slăvite hatmane, de stingerea datoriei lui pan Roman Barbă</w:t>
        <w:noBreakHyphen/>
        <w:t>Roşă cătră Costa Luli veneţianul, amanet fiind biserica Uspeni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 da... a părut a</w:t>
        <w:noBreakHyphen/>
        <w:t>şi aduce aminte hatmanu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w:t>
        <w:noBreakHyphen/>
        <w:t>ar fi cuvenit să fie de faţă aicea şi pan Roman, a urmat dregătorul cel bătrîn, ca să mulţămească şi e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entru cei douăzeci şi şase de zloţi şi stingerea sinetului, s</w:t>
        <w:noBreakHyphen/>
        <w:t>a grăbit să</w:t>
        <w:noBreakHyphen/>
        <w:t>l lămurească Kopiţk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rietine Tadeus, a zîmbit hatmanul Nicoară, dacă nu mă în</w:t>
      </w:r>
      <w:r>
        <w:rPr>
          <w:sz w:val="24"/>
          <w:szCs w:val="24"/>
        </w:rPr>
        <w:t>ș</w:t>
      </w:r>
      <w:r>
        <w:rPr>
          <w:rFonts w:cs="Bookman Old Style" w:ascii="Bookman Old Style" w:hAnsi="Bookman Old Style"/>
          <w:sz w:val="24"/>
          <w:szCs w:val="24"/>
        </w:rPr>
        <w:t>el, te rugasem ca ceea ce face mîna dreaptă să nu ştie mîna mea stîngă. Să lăsăm asta şi să</w:t>
        <w:noBreakHyphen/>
        <w:t>mi dea voie onoraţii dregători ai tîrgului Movilău să</w:t>
        <w:noBreakHyphen/>
        <w:t>i salut şi să urez domniilor lor sănătate, neguţătorilor şi breslaşilor răbdare şi norodului nădejd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Vorbele acestea rămîn între noi ca prorocirea unui înţelept... s</w:t>
        <w:noBreakHyphen/>
        <w:t>a ploconit şoltuzu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Pan Tadeus s</w:t>
        <w:noBreakHyphen/>
        <w:t>a plecat şi el cu pieptul pe coama calulu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noBreakHyphen/>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l urmez pe slăvitul hatman Nicoară pînă la cel dintăi popas; după asta voi avea cinstea să mă întorc la domniile voastre, domnilor dregător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Hatmanul şi pan Kopiţki s</w:t>
        <w:noBreakHyphen/>
        <w:t>au întors cu faţa spre calea Braţlaului şi straja i</w:t>
        <w:noBreakHyphen/>
        <w:t>a despărţit de domniile lor dregătorii tîrgului. Haholii îşi scoseseră din desage buzdugane scurte pe care le aninaseră la oblînc, şi cuţite lungi cu teacă le împodobeau chimirele; iar cojoacele le ţineau pe ei numai de fudulie, aninate pe umărul stîng. Uncheşul Petrea, cu ochii luminaţi, se simţea domn al acelei zile, aleasă întru toate şi despărţită de năcazuri trecute şi viitoar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Începea să joace un vînt uşurel dinspre miazăzi de la mările calde, şi acest vînt cîntă urechilor noastre ca de pe strune îngemănate, cu sonuri felurit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Cînd au ieşit la cîmpie, Nicoară a ascultat zvonul zărilor, a privit cu ochii pierduţi în depărtare năgara care</w:t>
        <w:noBreakHyphen/>
        <w:t>şi înflorea spicul de matasă albă, şi se simţea înfiorat de amintiri şi înviorat de nădejd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Hatmane, i</w:t>
        <w:noBreakHyphen/>
        <w:t>a zis credinciosul pan Tadeus, abia aicea sîntem singuri şi slobozi, ca aceşti vulturi ce lunecă pe unda văzduhului. Am băgat de samă că cinstiţii dregători de la Movilău au stat în loc o bucată de vreme, uitîndu</w:t>
        <w:noBreakHyphen/>
        <w:t>se după domnia ta; mai ales Zaveţki şoltuz bătrînul îmi închipui că nu</w:t>
        <w:noBreakHyphen/>
        <w:t>şi venea în fire din pricina vorbelor ce auzise. Niciodată nu s</w:t>
        <w:noBreakHyphen/>
        <w:t>a întîmplat la noi ca un hatman să închine o urare prostimii, aşa cum ai făcut domnia ta. A văzut şi pe ucrainienii noştri alcătuindu</w:t>
        <w:noBreakHyphen/>
        <w:t>ţi strajă, şi n</w:t>
        <w:noBreakHyphen/>
        <w:t>a uitat atîtea răzmeriţe şi tăieri pe care ţărănimea noastră le</w:t>
        <w:noBreakHyphen/>
        <w:t>a săvîrşit împotriva şleahticilor. De aceea i</w:t>
        <w:noBreakHyphen/>
        <w:t>am spus că mă întorc: pentru ca să</w:t>
        <w:noBreakHyphen/>
        <w:t>i tălmăcesc blînd acele vorbe proroace. Oricît de împuţinată i</w:t>
        <w:noBreakHyphen/>
        <w:t>ar fi astăzi averea, pan Leon Zaveţki e omul şleahtei şi va să deie sama mai</w:t>
        <w:noBreakHyphen/>
        <w:t>marilor Republicii despre trecerea spre zaporojă a hatmanului Potcoavă şi despre vorbele ce a rostit acel hatman. Iar eu, ca urmaş al aceleiaşi tagme domneşti, l</w:t>
        <w:noBreakHyphen/>
        <w:t>oi încredinţa că nădejdea norodului stă în războiul vitejilor şi alungarea păgînilor, şi nicidecum în răscoale şi neorînduiel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Zkitaust, n</w:t>
        <w:noBreakHyphen/>
        <w:t>ai să faci rău încredin</w:t>
      </w:r>
      <w:r>
        <w:rPr>
          <w:sz w:val="24"/>
          <w:szCs w:val="24"/>
        </w:rPr>
        <w:t>ț</w:t>
      </w:r>
      <w:r>
        <w:rPr>
          <w:rFonts w:cs="Bookman Old Style" w:ascii="Bookman Old Style" w:hAnsi="Bookman Old Style"/>
          <w:sz w:val="24"/>
          <w:szCs w:val="24"/>
        </w:rPr>
        <w:t>îndu</w:t>
        <w:noBreakHyphen/>
        <w:t>l de asta. Şi ai să</w:t>
        <w:noBreakHyphen/>
        <w:t>i spui adevăr, căci hatmanul Potcoavă nu vrea tumulturi şi răzvrătir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noBreakHyphen/>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vrea acum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vrea acuma, prietine Gură</w:t>
        <w:noBreakHyphen/>
        <w:t>de</w:t>
        <w:noBreakHyphen/>
        <w:t>aur; şi poate nu le va mai apuca pe cele care vor fi cîndva. Nu se pot săvîrşi dreptăţile odată, ci pe rînd; întîi desrobirea de păgîni şi după aceea ieşirea de sub pumnul de fier al altora, tot aşa de răi ca şi păgîni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oate chiar mai răi, hatman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oate ai dreptate. M</w:t>
        <w:noBreakHyphen/>
        <w:t>am gîndit la asta în trecutele zile, cît am umblat prin ţara Moldove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şa că, a urmat pan Tadeus Zlataust, trecînd la alte gînduri ale sale, pînă la popas la Valea Verde eu ţi</w:t>
        <w:noBreakHyphen/>
        <w:t>oi da samă măriei tale de banii ce mi</w:t>
        <w:noBreakHyphen/>
        <w:t>ai încredinţat şi de felul cum i</w:t>
        <w:noBreakHyphen/>
        <w:t>am cheltuit. Nu te vei supăra de cei douăzeci şi şase de taleri, împrumutaţi, însă fără nădejde de a</w:t>
        <w:noBreakHyphen/>
        <w:t>i mai vedea vreodată, lui Roman Barbă</w:t>
        <w:noBreakHyphen/>
        <w:t>Roşă, prietinul meu.</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m</w:t>
        <w:noBreakHyphen/>
        <w:t>oi supăra.</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Ştiu că te</w:t>
        <w:noBreakHyphen/>
        <w:t>ai fi supărat mai degrabă dacă s</w:t>
        <w:noBreakHyphen/>
        <w:t>ar fi arătat dinaintea măriei tale acest adevărat coborîtor al nobililor.</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ntr</w:t>
        <w:noBreakHyphen/>
        <w:t>adevăr.</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nsă, în schimb, s</w:t>
        <w:noBreakHyphen/>
        <w:t>a înfăţişat la trecerea măriei tale Costa veneţianu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Nu l</w:t>
        <w:noBreakHyphen/>
        <w:t>am băgat de sam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S</w:t>
        <w:noBreakHyphen/>
        <w:t>a înfăţişat, dar s</w:t>
        <w:noBreakHyphen/>
        <w:t>a ferit să iasă la vedere, cunoscînd din faimă că hatmanul Potcoavă are uneori mînii mai năprasnice decît ale tigrulu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Cîteodată, prietine Tadeus... Iar acel izvod lung pe care văd că</w:t>
        <w:noBreakHyphen/>
        <w:t>l desfaci ca să mi</w:t>
        <w:noBreakHyphen/>
        <w:t>l supui, mai lasă</w:t>
        <w:noBreakHyphen/>
        <w:t>l să aştepte; ori dă</w:t>
        <w:noBreakHyphen/>
        <w:t>l diacului meu Radu Suliţă, pe care, după ce ai să</w:t>
        <w:noBreakHyphen/>
        <w:t>l cunoşti, îl vei preţui după cuviinţ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unoaşte însă, hatmane, că ce mi</w:t>
        <w:noBreakHyphen/>
        <w:t>ai dat s</w:t>
        <w:noBreakHyphen/>
        <w:t>a împuţina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La Braţlau voi ruga pe Iacob filosof să</w:t>
        <w:noBreakHyphen/>
        <w:t>ţi dea ce</w:t>
        <w:noBreakHyphen/>
        <w:t>ţi mai trebuie.</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ine, măria ta.</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Vîntul sufla cîntînd, şi năgara înflorită strălucea ca argintul la soarele verii în singurătatea cuprinsului. Nicoară se gîndea la cu totul altceva decît la afaceri şi zarafii.</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4395" w:leader="none"/>
          <w:tab w:val="left" w:pos="4678" w:leader="none"/>
          <w:tab w:val="left" w:pos="4962" w:leader="none"/>
        </w:tabs>
        <w:spacing w:lineRule="auto" w:line="240" w:before="0" w:after="0"/>
        <w:jc w:val="center"/>
        <w:rPr>
          <w:rFonts w:ascii="Monotype Corsiva" w:hAnsi="Monotype Corsiva" w:cs="Monotype Corsiva"/>
          <w:b/>
          <w:b/>
          <w:i/>
          <w:i/>
          <w:sz w:val="56"/>
          <w:szCs w:val="56"/>
        </w:rPr>
      </w:pPr>
      <w:r>
        <w:rPr>
          <w:rFonts w:cs="Monotype Corsiva" w:ascii="Monotype Corsiva" w:hAnsi="Monotype Corsiva"/>
          <w:b/>
          <w:i/>
          <w:sz w:val="56"/>
          <w:szCs w:val="56"/>
        </w:rPr>
        <w:t>*</w:t>
      </w:r>
    </w:p>
    <w:p>
      <w:pPr>
        <w:pStyle w:val="Normal"/>
        <w:tabs>
          <w:tab w:val="clear" w:pos="720"/>
          <w:tab w:val="left" w:pos="4395" w:leader="none"/>
          <w:tab w:val="left" w:pos="4678" w:leader="none"/>
          <w:tab w:val="left" w:pos="4962" w:leader="none"/>
        </w:tabs>
        <w:spacing w:lineRule="auto" w:line="240" w:before="0" w:after="0"/>
        <w:jc w:val="center"/>
        <w:rPr>
          <w:rFonts w:ascii="Monotype Corsiva" w:hAnsi="Monotype Corsiva" w:cs="Monotype Corsiva"/>
          <w:b/>
          <w:b/>
          <w:i/>
          <w:i/>
          <w:sz w:val="56"/>
          <w:szCs w:val="56"/>
        </w:rPr>
      </w:pPr>
      <w:r>
        <w:rPr>
          <w:rFonts w:cs="Monotype Corsiva" w:ascii="Monotype Corsiva" w:hAnsi="Monotype Corsiva"/>
          <w:b/>
          <w:i/>
          <w:sz w:val="56"/>
          <w:szCs w:val="56"/>
        </w:rPr>
        <w:t>*      *</w:t>
      </w:r>
    </w:p>
    <w:p>
      <w:pPr>
        <w:pStyle w:val="Normal"/>
        <w:tabs>
          <w:tab w:val="clear" w:pos="720"/>
          <w:tab w:val="left" w:pos="4395" w:leader="none"/>
          <w:tab w:val="left" w:pos="4678" w:leader="none"/>
          <w:tab w:val="left" w:pos="4962" w:leader="none"/>
        </w:tabs>
        <w:spacing w:lineRule="auto" w:line="240" w:before="0" w:after="0"/>
        <w:jc w:val="center"/>
        <w:rPr>
          <w:rFonts w:ascii="Monotype Corsiva" w:hAnsi="Monotype Corsiva" w:cs="Monotype Corsiva"/>
          <w:b/>
          <w:b/>
          <w:i/>
          <w:i/>
          <w:sz w:val="56"/>
          <w:szCs w:val="56"/>
        </w:rPr>
      </w:pPr>
      <w:r>
        <w:rPr>
          <w:rFonts w:cs="Monotype Corsiva" w:ascii="Monotype Corsiva" w:hAnsi="Monotype Corsiva"/>
          <w:b/>
          <w:i/>
          <w:sz w:val="56"/>
          <w:szCs w:val="56"/>
        </w:rPr>
      </w:r>
    </w:p>
    <w:p>
      <w:pPr>
        <w:pStyle w:val="Normal"/>
        <w:tabs>
          <w:tab w:val="clear" w:pos="720"/>
          <w:tab w:val="left" w:pos="4395" w:leader="none"/>
          <w:tab w:val="left" w:pos="4678" w:leader="none"/>
          <w:tab w:val="left" w:pos="4962" w:leader="none"/>
        </w:tabs>
        <w:spacing w:lineRule="auto" w:line="240" w:before="0" w:after="0"/>
        <w:jc w:val="center"/>
        <w:rPr>
          <w:rFonts w:ascii="Monotype Corsiva" w:hAnsi="Monotype Corsiva" w:cs="Monotype Corsiva"/>
          <w:b/>
          <w:b/>
          <w:i/>
          <w:i/>
          <w:sz w:val="56"/>
          <w:szCs w:val="56"/>
        </w:rPr>
      </w:pPr>
      <w:r>
        <w:rPr>
          <w:rFonts w:cs="Monotype Corsiva" w:ascii="Monotype Corsiva" w:hAnsi="Monotype Corsiva"/>
          <w:b/>
          <w:i/>
          <w:sz w:val="56"/>
          <w:szCs w:val="56"/>
        </w:rPr>
      </w:r>
    </w:p>
    <w:p>
      <w:pPr>
        <w:pStyle w:val="Normal"/>
        <w:tabs>
          <w:tab w:val="clear" w:pos="720"/>
          <w:tab w:val="left" w:pos="4395" w:leader="none"/>
          <w:tab w:val="left" w:pos="4678" w:leader="none"/>
          <w:tab w:val="left" w:pos="4962" w:leader="none"/>
        </w:tabs>
        <w:spacing w:lineRule="auto" w:line="240" w:before="0" w:after="0"/>
        <w:jc w:val="center"/>
        <w:rPr>
          <w:rFonts w:ascii="Monotype Corsiva" w:hAnsi="Monotype Corsiva" w:cs="Monotype Corsiva"/>
          <w:b/>
          <w:b/>
          <w:i/>
          <w:i/>
          <w:sz w:val="56"/>
          <w:szCs w:val="56"/>
        </w:rPr>
      </w:pPr>
      <w:r>
        <w:rPr>
          <w:rFonts w:cs="Monotype Corsiva" w:ascii="Monotype Corsiva" w:hAnsi="Monotype Corsiva"/>
          <w:b/>
          <w:i/>
          <w:sz w:val="56"/>
          <w:szCs w:val="56"/>
        </w:rPr>
      </w:r>
    </w:p>
    <w:p>
      <w:pPr>
        <w:pStyle w:val="Normal"/>
        <w:tabs>
          <w:tab w:val="clear" w:pos="720"/>
          <w:tab w:val="left" w:pos="4395" w:leader="none"/>
          <w:tab w:val="left" w:pos="4678" w:leader="none"/>
          <w:tab w:val="left" w:pos="4962" w:leader="none"/>
        </w:tabs>
        <w:spacing w:lineRule="auto" w:line="240" w:before="0" w:after="0"/>
        <w:jc w:val="center"/>
        <w:rPr>
          <w:rFonts w:ascii="Monotype Corsiva" w:hAnsi="Monotype Corsiva" w:cs="Monotype Corsiva"/>
          <w:b/>
          <w:b/>
          <w:i/>
          <w:i/>
          <w:sz w:val="56"/>
          <w:szCs w:val="56"/>
          <w:lang w:val="en-US" w:eastAsia="en-US"/>
        </w:rPr>
      </w:pPr>
      <w:r>
        <w:rPr>
          <w:rFonts w:cs="Monotype Corsiva" w:ascii="Monotype Corsiva" w:hAnsi="Monotype Corsiva"/>
          <w:b/>
          <w:i/>
          <w:sz w:val="56"/>
          <w:szCs w:val="56"/>
          <w:lang w:val="en-US" w:eastAsia="en-US"/>
        </w:rPr>
        <w:drawing>
          <wp:anchor behindDoc="1" distT="0" distB="0" distL="114935" distR="114935" simplePos="0" locked="0" layoutInCell="0" allowOverlap="1" relativeHeight="4">
            <wp:simplePos x="0" y="0"/>
            <wp:positionH relativeFrom="column">
              <wp:posOffset>259715</wp:posOffset>
            </wp:positionH>
            <wp:positionV relativeFrom="paragraph">
              <wp:posOffset>-416560</wp:posOffset>
            </wp:positionV>
            <wp:extent cx="6306820" cy="1456055"/>
            <wp:effectExtent l="0" t="0" r="0" b="0"/>
            <wp:wrapNone/>
            <wp:docPr id="5"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3" descr=""/>
                    <pic:cNvPicPr>
                      <a:picLocks noChangeAspect="1" noChangeArrowheads="1"/>
                    </pic:cNvPicPr>
                  </pic:nvPicPr>
                  <pic:blipFill>
                    <a:blip r:embed="rId7"/>
                    <a:srcRect l="-4" t="-12" r="-4" b="-12"/>
                    <a:stretch>
                      <a:fillRect/>
                    </a:stretch>
                  </pic:blipFill>
                  <pic:spPr bwMode="auto">
                    <a:xfrm>
                      <a:off x="0" y="0"/>
                      <a:ext cx="6306820" cy="1456055"/>
                    </a:xfrm>
                    <a:prstGeom prst="rect">
                      <a:avLst/>
                    </a:prstGeom>
                  </pic:spPr>
                </pic:pic>
              </a:graphicData>
            </a:graphic>
          </wp:anchor>
        </w:drawing>
      </w:r>
    </w:p>
    <w:p>
      <w:pPr>
        <w:pStyle w:val="Normal"/>
        <w:tabs>
          <w:tab w:val="clear" w:pos="720"/>
          <w:tab w:val="left" w:pos="4395" w:leader="none"/>
          <w:tab w:val="left" w:pos="4678" w:leader="none"/>
          <w:tab w:val="left" w:pos="4962" w:leader="none"/>
        </w:tabs>
        <w:spacing w:lineRule="auto" w:line="240" w:before="0" w:after="0"/>
        <w:jc w:val="center"/>
        <w:rPr>
          <w:rFonts w:ascii="Monotype Corsiva" w:hAnsi="Monotype Corsiva" w:cs="Monotype Corsiva"/>
          <w:b/>
          <w:b/>
          <w:i/>
          <w:i/>
          <w:sz w:val="56"/>
          <w:szCs w:val="56"/>
        </w:rPr>
      </w:pPr>
      <w:r>
        <w:rPr>
          <w:rFonts w:cs="Monotype Corsiva" w:ascii="Monotype Corsiva" w:hAnsi="Monotype Corsiva"/>
          <w:b/>
          <w:i/>
          <w:sz w:val="56"/>
          <w:szCs w:val="56"/>
        </w:rPr>
      </w:r>
    </w:p>
    <w:p>
      <w:pPr>
        <w:pStyle w:val="Capitol"/>
        <w:spacing w:lineRule="auto" w:line="240" w:before="0" w:after="0"/>
        <w:rPr/>
      </w:pPr>
      <w:r>
        <w:rPr/>
        <w:t>Capitolul 23</w:t>
      </w:r>
    </w:p>
    <w:p>
      <w:pPr>
        <w:pStyle w:val="Capitol"/>
        <w:spacing w:lineRule="auto" w:line="240" w:before="0" w:after="0"/>
        <w:rPr>
          <w:sz w:val="36"/>
          <w:szCs w:val="36"/>
        </w:rPr>
      </w:pPr>
      <w:r>
        <w:rPr>
          <w:sz w:val="36"/>
          <w:szCs w:val="36"/>
        </w:rPr>
        <w:t>Cubi Lubiş filosof</w:t>
      </w:r>
    </w:p>
    <w:p>
      <w:pPr>
        <w:pStyle w:val="Normal"/>
        <w:keepNext w:val="true"/>
        <w:keepLines/>
        <w:widowControl w:val="false"/>
        <w:numPr>
          <w:ilvl w:val="0"/>
          <w:numId w:val="0"/>
        </w:numPr>
        <w:autoSpaceDE w:val="false"/>
        <w:spacing w:lineRule="auto" w:line="240" w:before="0" w:after="0"/>
        <w:jc w:val="center"/>
        <w:outlineLvl w:val="0"/>
        <w:rPr>
          <w:rFonts w:ascii="Monotype Corsiva" w:hAnsi="Monotype Corsiva" w:cs="Monotype Corsiva"/>
          <w:b/>
          <w:b/>
          <w:bCs/>
          <w:sz w:val="36"/>
          <w:szCs w:val="36"/>
        </w:rPr>
      </w:pPr>
      <w:r>
        <w:rPr>
          <w:rFonts w:cs="Monotype Corsiva" w:ascii="Monotype Corsiva" w:hAnsi="Monotype Corsiva"/>
          <w:b/>
          <w:bCs/>
          <w:sz w:val="36"/>
          <w:szCs w:val="36"/>
        </w:rPr>
      </w:r>
    </w:p>
    <w:p>
      <w:pPr>
        <w:pStyle w:val="Normal"/>
        <w:widowControl w:val="false"/>
        <w:autoSpaceDE w:val="false"/>
        <w:spacing w:lineRule="auto" w:line="240" w:before="0" w:after="0"/>
        <w:ind w:firstLine="720"/>
        <w:jc w:val="both"/>
        <w:rPr/>
      </w:pPr>
      <w:r>
        <w:rPr>
          <w:rFonts w:cs="Bookman Old Style" w:ascii="Bookman Old Style" w:hAnsi="Bookman Old Style"/>
          <w:sz w:val="24"/>
          <w:szCs w:val="24"/>
        </w:rPr>
        <w:t xml:space="preserve">Demult, cînd el era Nicoriţă, Iacob era Cubi. </w:t>
      </w:r>
      <w:r>
        <w:rPr>
          <w:rFonts w:cs="Bookman Old Style" w:ascii="Bookman Old Style" w:hAnsi="Bookman Old Style"/>
          <w:sz w:val="24"/>
          <w:szCs w:val="24"/>
          <w:lang w:val="sv-SE"/>
        </w:rPr>
        <w:t>Trăiau nu departe unul de altul. Nicoriţă în mahalaua armenilor, la margine, cătră piaţa cea mică, iar Cubi în mahalaua ovreilor, de partea cealaltă a pieţii celei mic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Asta era la Liov, acum treizeci şi patru de an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În zilele domniei lui Petru Rareş, anul de la Hristos 1541, crai al Lehiei fiind Sigismund, căpitanul Petrea Gînj îl adusese pe Nicoriţă în casa lui Mati Harian şi</w:t>
        <w:noBreakHyphen/>
        <w:t>l lăsase acolo la învăţătur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sv-SE"/>
        </w:rPr>
        <w:t xml:space="preserve">Fiind prea crud pentru ucenicia cărţii, copilul intrase deocamdată la ucenicia pieţii celei mici. Moş Mati îi zicea „meidan'''. Acolo la meidan a cunoscut mulţi tovarăşi de joacă cu care a deprins lesne limba ţării. </w:t>
      </w:r>
      <w:r>
        <w:rPr>
          <w:rFonts w:cs="Bookman Old Style" w:ascii="Bookman Old Style" w:hAnsi="Bookman Old Style"/>
          <w:sz w:val="24"/>
          <w:szCs w:val="24"/>
        </w:rPr>
        <w:t>Între acei mulţi şi</w:t>
        <w:noBreakHyphen/>
        <w:t>a ales un prietin care era cel mai ager la un joc ce se chiamă „ziminis”. C</w:t>
        <w:noBreakHyphen/>
        <w:t>un beţişor de un cot, alunga alt beţişor mai scurt, teşit la capete; îl pălea într</w:t>
        <w:noBreakHyphen/>
        <w:t>un corn, săltîndu</w:t>
        <w:noBreakHyphen/>
        <w:t>l de la pămînt; nu</w:t>
        <w:noBreakHyphen/>
        <w:t>l lăsa să cadă şi</w:t>
        <w:noBreakHyphen/>
        <w:t>l repezea mai departe, cu beţişorul de un cot; alerga după el, îl purta, îl întorcea — şi totdeauna ieşea el biruitor. Caprele care păşteau printre ciulini se uitau totdeauna prietinos la Cubi, cu ochii lor galbeni, căci Cubi în fuga lui frîntă nu le împungea cu băţul, nici le izbea cu picioru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că n</w:t>
        <w:noBreakHyphen/>
        <w:t>ar fi caprele, pruncii n</w:t>
        <w:noBreakHyphen/>
        <w:t>ar avea lapte; aşa spune tata... îl învăţa Cubi pe Nicoriţ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a la noi la Moldova sînt capre mai mari care se chiamă vaci, a răspuns nepoţelul lui Mati neguţătorul.</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Cubi a dat din cap:</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Se aude c</w:t>
        <w:noBreakHyphen/>
        <w:t>ar fi şi la noi capre de</w:t>
        <w:noBreakHyphen/>
        <w:t>acelea, la boieri bogaţi. Eu n</w:t>
        <w:noBreakHyphen/>
        <w:t>am văzut înc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Acolo în piaţa mică a avut Cubi o întîmplare neplăcută. Pentru că iar cîştigase la ziminis toţi bumbii, cîţiva dintre băieţii de la armeni au sărit cu vorbe de ceartă şi ameninţări asupra lui, şi printre acele vorbe era una cu totul de mirare, privind o faptă cumplită a lui Cubi, cum că ar fi omorît şi răstignit pe Domnul Hristos.</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Eu? a zis Cubi venind repede la ei cu mîna pe inimă, să n</w:t>
        <w:noBreakHyphen/>
        <w:t>ajung acasă cu bine dacă ştiu de aşa ceva. Poate să</w:t>
        <w:noBreakHyphen/>
        <w:t>l fi omorît băieţii lui Moise Lupu care</w:t>
        <w:noBreakHyphen/>
        <w:t>s nişte golani vestiţi, dar eu — nici măcar nu</w:t>
        <w:noBreakHyphen/>
        <w:t>l cunosc pe acel domn de care vorbiţi voi.</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Anii trec, anii zboară ca fulguirile stepe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Nicoriţă a ajuns Nicoară şi Cubi a ajuns Iacob. Nicoară Litean a învăţat la o şcoală, Iacob Lubiş la altă şcoală. S</w:t>
        <w:noBreakHyphen/>
        <w:t>au mai văzut din cînd în cînd, pe urmă s</w:t>
        <w:noBreakHyphen/>
        <w:t>au despărţi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Şi iată că, aflîndu</w:t>
        <w:noBreakHyphen/>
        <w:t>se la Praguri sub mîna uncheşului Petrea, şi fiind primit în sici la învăţătura săbiei şi a călăriei, Nicoară l</w:t>
        <w:noBreakHyphen/>
        <w:t xml:space="preserve">a văzut iar pe prietinul lui din copilărie. </w:t>
      </w:r>
      <w:r>
        <w:rPr>
          <w:rFonts w:cs="Bookman Old Style" w:ascii="Bookman Old Style" w:hAnsi="Bookman Old Style"/>
          <w:sz w:val="24"/>
          <w:szCs w:val="24"/>
          <w:lang w:val="sv-SE"/>
        </w:rPr>
        <w:t>L</w:t>
        <w:noBreakHyphen/>
        <w:t>a văzut într</w:t>
        <w:noBreakHyphen/>
        <w:t xml:space="preserve">o stare ca şi aceea de la meidan. Călăuzise la tabăra de la Peşte Mort şase căruţe cu </w:t>
      </w:r>
      <w:r>
        <w:rPr>
          <w:sz w:val="24"/>
          <w:szCs w:val="24"/>
          <w:lang w:val="sv-SE"/>
        </w:rPr>
        <w:t>ș</w:t>
      </w:r>
      <w:r>
        <w:rPr>
          <w:rFonts w:cs="Bookman Old Style" w:ascii="Bookman Old Style" w:hAnsi="Bookman Old Style"/>
          <w:sz w:val="24"/>
          <w:szCs w:val="24"/>
          <w:lang w:val="sv-SE"/>
        </w:rPr>
        <w:t xml:space="preserve">ase buţi de hidromel şi aştepta să se descarce băutura, ca să se întoarcă cu cărăuşii haholi la Braţlau, la tatăl său, neguţătorul. </w:t>
      </w:r>
      <w:r>
        <w:rPr>
          <w:rFonts w:cs="Bookman Old Style" w:ascii="Bookman Old Style" w:hAnsi="Bookman Old Style"/>
          <w:sz w:val="24"/>
          <w:szCs w:val="24"/>
        </w:rPr>
        <w:t>Nicoară l</w:t>
        <w:noBreakHyphen/>
        <w:t>a cunoscut. A cunoscut şi Iacob pe Nicoară. Şi s</w:t>
        <w:noBreakHyphen/>
        <w:t>au bucurat numai o clipă; căci Simion Bugski, cazac cu faimă pentru isprăvile lui, nu numai la Pe</w:t>
      </w:r>
      <w:r>
        <w:rPr>
          <w:sz w:val="24"/>
          <w:szCs w:val="24"/>
        </w:rPr>
        <w:t>ș</w:t>
      </w:r>
      <w:r>
        <w:rPr>
          <w:rFonts w:cs="Bookman Old Style" w:ascii="Bookman Old Style" w:hAnsi="Bookman Old Style"/>
          <w:sz w:val="24"/>
          <w:szCs w:val="24"/>
        </w:rPr>
        <w:t>te Mort ci şi în alte sici, s</w:t>
        <w:noBreakHyphen/>
        <w:t>a oprit şi s</w:t>
        <w:noBreakHyphen/>
        <w:t>a mirat de acea vedenie neplăcută a unui străin în tabăra oamenilor volnici. Simion Bugski gustase din hidromelul adus de Iacob. Simion Bugski încuviinţa ca să vie la oamenii săbiei hidromelul, dar fără obraz străin. A tras pe jumătate sabia din teac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e</w:t>
        <w:noBreakHyphen/>
        <w:t>aştepţi aicea, molodeţ?</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ştept să mă duc, a răspuns zîmbind cuviincios Iacob.</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noBreakHyphen/>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Vrei să iei de la noi ban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Nu.</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Nici nu ţi se cuvine, ca unuia care ai omorît pe Domnul nostru.</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Iacob ştia acuma de ce domn e vorb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Asta nu</w:t>
        <w:noBreakHyphen/>
        <w:t>i adevărat, a răspuns el zîmbind, totuşi înfricoşat de privirea cazaculu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Dovedeşte că nu</w:t>
        <w:noBreakHyphen/>
        <w:t>i adevăra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Am martor de faţă pe pan Nicoar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Ce</w:t>
        <w:noBreakHyphen/>
        <w:t>mi aud urechile? s</w:t>
        <w:noBreakHyphen/>
        <w:t>a burzuluit Simion Bugski, lăsînd să cadă sabia şi zbîrlindu</w:t>
        <w:noBreakHyphen/>
        <w:t>şi mustaţa mar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E adevărat, sînt martor, a răspuns Nicoară; s</w:t>
        <w:noBreakHyphen/>
        <w:t>ar putea să fie vinovaţi golanii lui Moise Lupu de la Liov, dar prietinul meu Iacob nu.</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S</w:t>
        <w:noBreakHyphen/>
        <w:t>a vestit pe urmă în toată tabăra că Simion Bugski a băut mied cu cei doi tineri şi a bătut cu dînşii palm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sv-SE"/>
        </w:rPr>
        <w:t>Astăzi, Iacob Lubiş se află cu aşezarea la Braţlau, moştenind casa şi porecla tatălui său.</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Iacob Lubiş filosof nu ia niciodată, ci dă numai, şi anume dă sfaturi, dă sare pentru reumatisme, ţintaură pentru frigurile de baltă, vinars de melisă pentru durere de măruntaie, vin de la Moldova, piper şi scorţişoară, şi multe altele. După ce dă cu voie bună, primeşte contravaloarea unor mărfuri aşa de rare şi roagă pe oameni să</w:t>
        <w:noBreakHyphen/>
        <w:t>şi aducă aminte de prietinia s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sv-SE"/>
        </w:rPr>
        <w:t>Iacob Lubiş filosof împrumută şi bani, dar aşa de rar şi atît de anevoie, încît s</w:t>
        <w:noBreakHyphen/>
        <w:t>ar putea spune că oamenii de treabă cu care are de</w:t>
        <w:noBreakHyphen/>
        <w:t>a face primesc de la el în dar ceea ce împrumută; şi dacă trece sorocul împrumutului, Iacob filosof tace, pînă ce omul cel de treabă vine cu grabă la el nechemat, îndată ce are putinţa să răspundă ceea ce datoreşte. Sînt şi oameni care uită facerea de bine; şi acei oameni, cînd vin a doua oară la Lubiş pentru aceeaşi treabă, apoi bagă de samă că filosoful e tare de ureche şi nu se pot înţelege cu el, menindu</w:t>
        <w:noBreakHyphen/>
        <w:t>l în gîndul lor tartorului şi morţii prin ştreang.</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sv-SE"/>
        </w:rPr>
        <w:t>Una din bucuriile pe care le primeşte Iacob Lubiş cu recunoştinţă de la Dumnezeu, e vederea hatmanului. Atunci iubita lui soţie Sara trebuie numaidecît să puie pe masă, la prînz ori cină, ştiucă umplută cu pasat, smochine şi miere. Hatmanului Nicoară nu</w:t>
        <w:noBreakHyphen/>
        <w:t>i place mîncarea asta dulce, iar Cubi mînîncă şi pentru prietinul său Nicoriţă. Hatmanului îi place vin aspru, lui Lubiş filosof — vin dulce. Fiecare bea şi partea celuilalt: Lubiş de două ori mied, şi hatmanul, de două ori vin aspru de Pîhne</w:t>
      </w:r>
      <w:r>
        <w:rPr>
          <w:sz w:val="24"/>
          <w:szCs w:val="24"/>
          <w:lang w:val="sv-SE"/>
        </w:rPr>
        <w:t>ș</w:t>
      </w:r>
      <w:r>
        <w:rPr>
          <w:rFonts w:cs="Bookman Old Style" w:ascii="Bookman Old Style" w:hAnsi="Bookman Old Style"/>
          <w:sz w:val="24"/>
          <w:szCs w:val="24"/>
          <w:lang w:val="sv-SE"/>
        </w:rPr>
        <w:t>ti. Pentru asemenea sărbătoare aduce prietinul Iacob vin tocmai de la ţinutul Faldului, din cealaltă parte de Prut. Iar smochinele le aduce de la Crîm. Pasat mai maşcat şi mai gustos decît în ţinutul Braţlaului nu se face nicăieri în Lehi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sv-SE"/>
        </w:rPr>
        <w:t>La sfîrşitul acestor ospeţe, hatmanul îi spune filosofului pe numele vechi Cubi, iar filosoful chiamă pe prietinul său, ca din depărtarea anilor, Nicoriţ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sv-SE"/>
        </w:rPr>
        <w:t>Cînd au ajuns la asemenea stare, le mai place să sporovăiască despre împăraţi şi neamuri vechi şi chiar de încurcate treburi politiceşti ale timpului de faţ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sv-SE"/>
        </w:rPr>
        <w:t>Cînd hatmanul a descălecat la Braţlau, dinaintea casei prietinului Iacob Lubiş filosof, ameninţau nouri de ploaie care veneau învălmăşiţi din susul Bugului; şi din cînd în cînd sfîntul Ilie, din căruţa lui de pe podul cerului, alunga pe diavolul răutăţii cu varga de foc, ca să</w:t>
        <w:noBreakHyphen/>
        <w:t>l prăvale în pustie şi ploaia să tămîie curată pentru holdele oamenilor.</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sv-SE"/>
        </w:rPr>
        <w:t>Nicoară aştepta ca oamenii săi şi haholii să</w:t>
        <w:noBreakHyphen/>
        <w:t>şi găsească gazdă la casele megieşe. Dar, de la o ferestruică din laturea de cătră uliţă a locuinţii lui Lubiş, a privit, prin perdeaua puţintel ferită, un ochi femeiesc. Îndată s</w:t>
        <w:noBreakHyphen/>
        <w:t xml:space="preserve">a simţit în ograda cu împrejmuire naltă, ca de cetate, mişcare şi zvon. </w:t>
      </w:r>
      <w:r>
        <w:rPr>
          <w:rFonts w:cs="Bookman Old Style" w:ascii="Bookman Old Style" w:hAnsi="Bookman Old Style"/>
          <w:sz w:val="24"/>
          <w:szCs w:val="24"/>
        </w:rPr>
        <w:t>S</w:t>
        <w:noBreakHyphen/>
        <w:t>au ridicat zăvoare grele şi canaturile porţii s</w:t>
        <w:noBreakHyphen/>
        <w:t>au tras înlăuntru. Lubiş, în fruntea cîtorva dintre slujitorii lui, a păşit spre uliţă cu semne de mare bucurie şi s</w:t>
        <w:noBreakHyphen/>
        <w:t>a dus pînă la hatman, închinîndu</w:t>
        <w:noBreakHyphen/>
        <w:t>se adînc înaintea lui; cuprinzîndu</w:t>
        <w:noBreakHyphen/>
        <w:t>l după aceea de umărul drept, şi</w:t>
        <w:noBreakHyphen/>
        <w:t>a rezemat de acel umăr fruntea; şi</w:t>
        <w:noBreakHyphen/>
        <w:t>a petrecut apoi mîna pe după mijlocul oaspetelui său iubit şi l</w:t>
        <w:noBreakHyphen/>
        <w:t>a dus cu sine în ogradă, între clădiri mai mici, magazii şi şoproane. Doi dintre slujitorii lui Iacob au luat şi calul. Au venit după măria sa şi uncheşul, mezinul şi diacul Radu.</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oftiţi, iubiţilor mei, zicea tuturor Lubiş. Mulţămesc Domnului că a pus amiaza cînd gătesc oamenii prînzarea, şi că domniile voastre aţi ales tocmai acum popas la min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S</w:t>
        <w:noBreakHyphen/>
        <w:t>a întors spre credincioşii lui şi i</w:t>
        <w:noBreakHyphen/>
        <w:t>a îndemnat să</w:t>
        <w:noBreakHyphen/>
        <w:t>i aducă răspuns fără întîrziere dacă oamenii hatmanului se află bine la megieşii unde au fost primiţi, şi să nu le lipsească nimic; să li se ducă de la cuhnea sa mîncare şi de la cămările sale băutur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A venit iar spre Nicoară şi l</w:t>
        <w:noBreakHyphen/>
        <w:t>a călăuzit, păzindu</w:t>
        <w:noBreakHyphen/>
        <w:t>l ca pe un vas scump, întăi în cerdac, după aceea în odaia unde, în dulapuri cu geam, îşi avea sulurile scrise de buni caligrafi. A făcut loc oaspeţilor săi în jilţuri şi pe sofale şi domnia sa a ieşit puţine clipe ca să dea porunci pentru gătirea prînzulu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S</w:t>
        <w:noBreakHyphen/>
        <w:t>a întors frecîndu</w:t>
        <w:noBreakHyphen/>
      </w:r>
      <w:r>
        <w:rPr>
          <w:sz w:val="24"/>
          <w:szCs w:val="24"/>
        </w:rPr>
        <w:t>ș</w:t>
      </w:r>
      <w:r>
        <w:rPr>
          <w:rFonts w:cs="Bookman Old Style" w:ascii="Bookman Old Style" w:hAnsi="Bookman Old Style"/>
          <w:sz w:val="24"/>
          <w:szCs w:val="24"/>
        </w:rPr>
        <w:t>i mînile, apoi şi</w:t>
        <w:noBreakHyphen/>
        <w:t>a ridicat palmele la înăl</w:t>
      </w:r>
      <w:r>
        <w:rPr>
          <w:sz w:val="24"/>
          <w:szCs w:val="24"/>
        </w:rPr>
        <w:t>ț</w:t>
      </w:r>
      <w:r>
        <w:rPr>
          <w:rFonts w:cs="Bookman Old Style" w:ascii="Bookman Old Style" w:hAnsi="Bookman Old Style"/>
          <w:sz w:val="24"/>
          <w:szCs w:val="24"/>
        </w:rPr>
        <w:t>imea umerilor:</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mi pare rău, a zis el, că la amiază n</w:t>
        <w:noBreakHyphen/>
        <w:t>avem mîncarea ce</w:t>
        <w:noBreakHyphen/>
        <w:t>i place hatmanului, ştiucă umplută, dar pe de altă parte îmi pare bine că se pregăteşte pe desară. Iar pînă ce s</w:t>
        <w:noBreakHyphen/>
        <w:t>or aşeza blidele şi tacîmurile, intraţi, vă rog, în aceste două cămări de alături, ca să lepădaţi de pe dumneavoastră colbul drumului şi să vă luminaţi ochii cu apă rece. Şi pînă ce vă întoarceţi, s</w:t>
        <w:noBreakHyphen/>
        <w:t>a aşeza pe masa asta vutcă de vişine şi vinars de melisă. Vutca e făcută în casă la mine: iar melisa am dobîndit</w:t>
        <w:noBreakHyphen/>
        <w:t>o de la schitul Vovidenie, de la prietinul meu egumenul Victor, ş</w:t>
        <w:noBreakHyphen/>
        <w:t>am ţinut</w:t>
        <w:noBreakHyphen/>
        <w:t>o anume pentru oaspeţii ce binevoiesc a mă cerceta astăz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Iacob Lubiş filosof era un om destul de bine legat şi de înălţime mijlocie, cu obrazul alb puţin stropit de pistrui şi cu părul din cap şi de pe obraz roş ca blăniţa de vulpe tînără. Iar ochii îi erau negri ca porumbrelele şi</w:t>
        <w:noBreakHyphen/>
        <w:t>i jucau sub streşina frunţi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Iacob Lubiş n</w:t>
        <w:noBreakHyphen/>
        <w:t>avea înfăţişarea unui hasidim, cu toate acestea cunoscuţii săi puteau găsi cu el plăcere spirituală, întorsăturile lui de vorbire plăceau hatmanului; mai puţin lui Alexandru mezinul. Uncheşul le asculta ca pe nişte sunete deşarte. Diacul ca pe un cîntec care îi odihnea fiinţ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Aşa că după îndeletnicirea destul de harnică de la prînz, unde s</w:t>
        <w:noBreakHyphen/>
        <w:t>au aflat numai Iacob cu oaspeţii săi, adunarea din cămara unde intraseră la început s</w:t>
        <w:noBreakHyphen/>
        <w:t>a întemeiat iar şi hatmanul a vrut să cunoască veştile cele mai nouă pe care i le putea da Iacob.</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Trecuse ploaia, conteniseră fulgerele, se înseninase afară: numai uncheşul a început a dormita de cum s</w:t>
        <w:noBreakHyphen/>
        <w:t>a aşezat în jilţ; ceilalţi se simţeau vioi, ca după trei cupe de vin bun.</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Ce ştiri de la Cracovi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De la Cracovia? s</w:t>
        <w:noBreakHyphen/>
        <w:t>a mirat Lubiş filosoful. Pot veni acum ştiri bune de la Cracovia? E o vreme cînd acolo şleahticii mari, după ce</w:t>
        <w:noBreakHyphen/>
        <w:t>au jucat danţuri franţuzeşti, s</w:t>
        <w:noBreakHyphen/>
        <w:t>au lepădat de ele ş</w:t>
        <w:noBreakHyphen/>
        <w:t>au început a învăţa ceardaşuri unguren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Să fie adevărat oare, prietine Lubiş, că s</w:t>
        <w:noBreakHyphen/>
        <w:t>au gîndit unii dintre vultanii cei bătrîni să aducă rigă pe Ştefan Batori de la Ardea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w:t>
        <w:noBreakHyphen/>
        <w:t>au pe altul, a rîs filosoful. Tronul leşesc a fost părăsit de prinţul Enric al Franţei care s</w:t>
        <w:noBreakHyphen/>
        <w:t>a dus să ieie slujbă mai bună în ţara lui, în locul răposatului său frate Carol. Cneazul Ştefan ar mai sui o treaptă venind în Lehia; dar la Ardeal e domn; pe cînd aici boierii vor fi întăi, şi riga al doile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devărat. De cî</w:t>
      </w:r>
      <w:r>
        <w:rPr>
          <w:sz w:val="24"/>
          <w:szCs w:val="24"/>
        </w:rPr>
        <w:t>ț</w:t>
      </w:r>
      <w:r>
        <w:rPr>
          <w:rFonts w:cs="Bookman Old Style" w:ascii="Bookman Old Style" w:hAnsi="Bookman Old Style"/>
          <w:sz w:val="24"/>
          <w:szCs w:val="24"/>
        </w:rPr>
        <w:t>iva ani s</w:t>
        <w:noBreakHyphen/>
        <w:t>au răsturnat rînduielile în Lehia şi s</w:t>
        <w:noBreakHyphen/>
        <w:t>a aşezat ca o stîncă peste norod legea şleahticilor. De aceea se înteţesc răzmeriţile, mai ales în Ucraina, şi taberile de la Dnipru sporesc.</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 primejdie, hatmane, să se înece Lehia în sînge. Să nădăjduim totuşi că asemenea primejdie va trece. Este altceva şi mai rău. Că şleahticii vor danţa la Cracovia ca urşii, si le vor bate din dairă turci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w:t>
        <w:noBreakHyphen/>
        <w:t>aş crede, Lubiş. Am aflat pe cale, de la Tadeus, că s</w:t>
        <w:noBreakHyphen/>
        <w:t>ar fi rostit vorba asta la Movilău şi şoltuzul a strigat că</w:t>
        <w:noBreakHyphen/>
        <w:t>i cu neputinţ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w:t>
        <w:noBreakHyphen/>
        <w:t>i de mirare că şoltuzul cel bătrîn, pan Leon Zaveţki, a lepădat vorba asta cu greaţă de la sine, ca pe un guzgan mort; însă la Dumnezeu şi la boierii leşi toate sînt cu putin</w:t>
      </w:r>
      <w:r>
        <w:rPr>
          <w:sz w:val="24"/>
          <w:szCs w:val="24"/>
        </w:rPr>
        <w:t>ț</w:t>
      </w:r>
      <w:r>
        <w:rPr>
          <w:rFonts w:cs="Bookman Old Style" w:ascii="Bookman Old Style" w:hAnsi="Bookman Old Style"/>
          <w:sz w:val="24"/>
          <w:szCs w:val="24"/>
        </w:rPr>
        <w:t>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r mîndria lor neînduplecată şi vitejia lor pe care au dovedit</w:t>
        <w:noBreakHyphen/>
        <w:t>o în veac? Şi călăreţii lor îmbrăcaţi în fier? Au cucerit şi au stăpînit pămînturile de la marea din miazănoapte pînă cătră Marea Neagră. Se vede că acestea sînt puteri slabe şi trecătoare, dacă poporul e asuprit şi neferici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Filosof a tăcut o clipă; şi</w:t>
        <w:noBreakHyphen/>
        <w:t>a plecat apoi frunte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Hatmane, poate să fie oare un adevăr mai mare decît acel pe care l</w:t>
        <w:noBreakHyphen/>
        <w:t>ai rostit? Vai, am umblat şi eu destul cu treburile, mele în ţările supuse Lehiei şi cunosc ce e prigoana nemilostivilor. Da! unii din neamul meu au plătit cu sînge greşala domnilor; căci norodul e ca o stihie groaznică ce sfarmă tot. Ah! am văzut dărîmarea castelelor şi pe nobili puşi între două scînduri şi curmaţi de mişei cu fierăstraiele. Şleahta a lucrat cu îndîrjire ca să</w:t>
        <w:noBreakHyphen/>
        <w:t>şi facă duşmani. Şi acuma n</w:t>
        <w:noBreakHyphen/>
        <w:t>are ce pune în faţa barbarilor ismailiteni. Trebuie să</w:t>
        <w:noBreakHyphen/>
        <w:t>şi scadă trufia şi să</w:t>
        <w:noBreakHyphen/>
        <w:t>şi plece frunte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În răstimpul ce</w:t>
        <w:noBreakHyphen/>
        <w:t>a urmat, diacul Radu a rostit încet vorbe vechi din ţara sa:</w:t>
      </w:r>
    </w:p>
    <w:p>
      <w:pPr>
        <w:pStyle w:val="Normal"/>
        <w:widowControl w:val="false"/>
        <w:autoSpaceDE w:val="false"/>
        <w:spacing w:lineRule="auto" w:line="240" w:before="0" w:after="0"/>
        <w:ind w:left="570" w:firstLine="570"/>
        <w:jc w:val="both"/>
        <w:rPr/>
      </w:pPr>
      <w:r>
        <w:rPr>
          <w:rFonts w:cs="Bookman Old Style" w:ascii="Bookman Old Style" w:hAnsi="Bookman Old Style"/>
          <w:i/>
          <w:sz w:val="24"/>
          <w:szCs w:val="24"/>
        </w:rPr>
        <w:t>„</w:t>
      </w:r>
      <w:r>
        <w:rPr>
          <w:rFonts w:cs="Bookman Old Style" w:ascii="Bookman Old Style" w:hAnsi="Bookman Old Style"/>
          <w:i/>
          <w:sz w:val="24"/>
          <w:szCs w:val="24"/>
        </w:rPr>
        <w:t xml:space="preserve">Cine seamănă vînt: culege furtună...” </w:t>
      </w:r>
    </w:p>
    <w:p>
      <w:pPr>
        <w:pStyle w:val="Normal"/>
        <w:widowControl w:val="false"/>
        <w:autoSpaceDE w:val="false"/>
        <w:spacing w:lineRule="auto" w:line="240" w:before="0" w:after="0"/>
        <w:ind w:left="570" w:firstLine="570"/>
        <w:jc w:val="both"/>
        <w:rPr/>
      </w:pPr>
      <w:r>
        <w:rPr>
          <w:rFonts w:cs="Bookman Old Style" w:ascii="Bookman Old Style" w:hAnsi="Bookman Old Style"/>
          <w:i/>
          <w:sz w:val="24"/>
          <w:szCs w:val="24"/>
        </w:rPr>
        <w:t>„</w:t>
      </w:r>
      <w:r>
        <w:rPr>
          <w:rFonts w:cs="Bookman Old Style" w:ascii="Bookman Old Style" w:hAnsi="Bookman Old Style"/>
          <w:i/>
          <w:sz w:val="24"/>
          <w:szCs w:val="24"/>
        </w:rPr>
        <w:t xml:space="preserve">Lăcomia, boală nebună...” </w:t>
      </w:r>
    </w:p>
    <w:p>
      <w:pPr>
        <w:pStyle w:val="Normal"/>
        <w:widowControl w:val="false"/>
        <w:autoSpaceDE w:val="false"/>
        <w:spacing w:lineRule="auto" w:line="240" w:before="0" w:after="0"/>
        <w:ind w:left="570" w:firstLine="570"/>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Boieru</w:t>
        <w:noBreakHyphen/>
        <w:t>i tulpină făr' de rădăcin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Lubiş a ridicat fruntea şi a privit cu plăcere pe acel oştean străin, întorcîndu</w:t>
        <w:noBreakHyphen/>
        <w:t>şi apoi ochii negri spre hatman, cu clipiri de pleoape.</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iece, diece, a zis Nicoară, cum ai deschis gura, cum ţi</w:t>
        <w:noBreakHyphen/>
        <w:t>ai mai găsit un prietin. Socoteai vorbele acestea că le spui numai pentru mine; dar Iacob Lubiş cunoaşte toate limbile acestei margini de lum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Lubiş a rîs:</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entru că eu beau vin de la ţinutul Fălciului, unde a trăit şi a răposat bunicul meu Moişa. Acela vestit filosof în ţara Moldovei! Tatăl meu a fost filosof mai puţintel, iar eu nu sînt deloc, şi port numai porecl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rietine Cubi, vinul de la Pîhneşti numai eu îl beau cînd poposesc în casa t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Oare nu</w:t>
        <w:noBreakHyphen/>
        <w:t xml:space="preserve">i tot atîta, prea iubite hatmane Nicoară? </w:t>
      </w:r>
      <w:r>
        <w:rPr>
          <w:rFonts w:cs="Bookman Old Style" w:ascii="Bookman Old Style" w:hAnsi="Bookman Old Style"/>
          <w:sz w:val="24"/>
          <w:szCs w:val="24"/>
        </w:rPr>
        <w:t>E ca şi cum, l</w:t>
        <w:noBreakHyphen/>
        <w:t>ar bea Cubi Lubiş. Şi aş dori, diece, să</w:t>
        <w:noBreakHyphen/>
        <w:t>mi mai spui una: îmi place ca şi un pahar dulc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ai ştiu una de la un prietin al meu Ghiţă Botgros, a zîmbit diacul Radu:</w:t>
      </w:r>
    </w:p>
    <w:p>
      <w:pPr>
        <w:pStyle w:val="Normal"/>
        <w:widowControl w:val="false"/>
        <w:autoSpaceDE w:val="false"/>
        <w:spacing w:lineRule="auto" w:line="240" w:before="0" w:after="0"/>
        <w:ind w:left="720" w:firstLine="720"/>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De</w:t>
        <w:noBreakHyphen/>
        <w:t>atîta lup, prinde a muşca şi oai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Mezinul Alexandru a avut o izbucnire de rîs. Uncheşul Petrea a deschis ochii. A mormăit şi el:</w:t>
      </w:r>
    </w:p>
    <w:p>
      <w:pPr>
        <w:pStyle w:val="Normal"/>
        <w:widowControl w:val="false"/>
        <w:autoSpaceDE w:val="false"/>
        <w:spacing w:lineRule="auto" w:line="240" w:before="0" w:after="0"/>
        <w:ind w:firstLine="570"/>
        <w:jc w:val="both"/>
        <w:rPr>
          <w:rFonts w:ascii="Bookman Old Style" w:hAnsi="Bookman Old Style" w:cs="Bookman Old Style"/>
          <w:i/>
          <w:i/>
          <w:sz w:val="24"/>
          <w:szCs w:val="24"/>
        </w:rPr>
      </w:pP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ab/>
        <w:tab/>
        <w:t>„Unde s</w:t>
        <w:noBreakHyphen/>
        <w:t>a adăpat boierul, rămîne otrăvit izvoru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sv-SE"/>
        </w:rPr>
        <w:t>Asta am auzit</w:t>
        <w:noBreakHyphen/>
        <w:t>o tot de la omul diacului. Cînd te uiţi la acel Botgros, nu</w:t>
        <w:noBreakHyphen/>
        <w:t xml:space="preserve">l preţuieşti nici două leţcăi. </w:t>
      </w:r>
      <w:r>
        <w:rPr>
          <w:rFonts w:cs="Bookman Old Style" w:ascii="Bookman Old Style" w:hAnsi="Bookman Old Style"/>
          <w:sz w:val="24"/>
          <w:szCs w:val="24"/>
        </w:rPr>
        <w:t>Dar scoate din el asemenea cuvinte.</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Potcoavă a rămas visător şi a şoptit ca pentru sine:</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Da — d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ăria ta, i</w:t>
        <w:noBreakHyphen/>
        <w:t>a răspuns diacul, badea Ghiţă a făcut legămînt să</w:t>
        <w:noBreakHyphen/>
        <w:t>i radem mustaţa pe care n</w:t>
        <w:noBreakHyphen/>
        <w:t>o are dacă nu va veni şi el după no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Hm! a şoptit iar Nicoară, apucînd păhărelul de vinars; dacă trece pe aici acel Botgros, apoi Lubiş filosof nu</w:t>
        <w:noBreakHyphen/>
        <w:t>i mai dă drumu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S</w:t>
        <w:noBreakHyphen/>
        <w:t>au veselit toţi. Numai mezinul a rămas dintrodată întunecat de mîhnir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că binevoieşti, să ne întoarcem, hatmane, la domnii Lehiei, s</w:t>
        <w:noBreakHyphen/>
        <w:t>a rugat Cubi Lubiş. S</w:t>
        <w:noBreakHyphen/>
        <w:t>au suit pe muntele semeţiei atît de sus, încît dumnealor socot că niciodată n</w:t>
        <w:noBreakHyphen/>
        <w:t xml:space="preserve">au stat devale, la foc, cu picioarele încrucişate sub şezut. </w:t>
      </w:r>
      <w:r>
        <w:rPr>
          <w:rFonts w:cs="Bookman Old Style" w:ascii="Bookman Old Style" w:hAnsi="Bookman Old Style"/>
          <w:sz w:val="24"/>
          <w:szCs w:val="24"/>
          <w:lang w:val="sv-SE"/>
        </w:rPr>
        <w:t>Nu s</w:t>
        <w:noBreakHyphen/>
        <w:t>au tras oare regii lui Israel din nişte ciobani ca Avram şi Isac? Şi strămoşii domnilor noştri nu se îmbrăcau oare cu cojoace mînjite de sînge? Nu răbdau de foame? Şi nu tremurau la foc, lînga mlaştin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Au uitat, şi se socot coborîţi din cer cu hîrzobul... Cînd şi</w:t>
        <w:noBreakHyphen/>
        <w:t>or aduce aminte de frăţia de odinioară, fi</w:t>
        <w:noBreakHyphen/>
        <w:t>va prea tîrziu.</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Hatmanul a gustat din melisa de la Vovideni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Acuma ar fi fost ceasul, a zis el, să stea frăţiile umăr lîngă umăr, căci ceasul căderii tiranilor ismailiteni se apropie. Băgat</w:t>
        <w:noBreakHyphen/>
        <w:t>aţi de samă destrăbălarea dregătorilor Porţii Otomane? Bacşişul şi pîra sînt ca un puroi al trupului împărăţiei lor. Un sultan măreţ cum a fost Soliman, care a călcat cu urdiile lui ţările şi noroadele pînă la Buda, a stat cu tîmpla în poala roabei de la Veneţia, Roxelana, şi a ascultat şoaptele ei înveninate, jertfind pentru dînsa pe moştenitorul său prea iubit Mustafa viteazul, pentru ca să se poată aşeza urmaş la împărăţie Selim, fiul Roxelanei. Acestea s</w:t>
        <w:noBreakHyphen/>
        <w:t>au întîmplat în vremea noastră şi vicleniile acelei muieri au clătinat temeliile califatulu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L</w:t>
        <w:noBreakHyphen/>
        <w:t>am apucat şi pe padişah Selim al Roxelanei, poreclit Mest, adică beţivul, care a fost stăpînul trupurilor, sufletelor şi legii ismailitenilor opt ani. În opt ani n</w:t>
        <w:noBreakHyphen/>
        <w:t>a fost treaz o săptămînă şi treburile au rămas în sama icioglanilor şi viclenilor. Împărăţia neagră cumpăneşte spre răsturnar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Iar acuma stă pe tronul de aur stăpîn Amurat, care a poruncit muţilor seraiului să descăpăţîneze şi să zugrume pe toţi fraţii săi ieşiţi din toate roabele seraiului şi pe toate neamurile celelalte, unchi şi veri. Asta s</w:t>
        <w:noBreakHyphen/>
        <w:t>a întîmplat nu mai tîrziu decît anul trecut. De atunci, cum a spus un scriitor vechi, în dosul călăreţului stă spaima. Amurat se va cufunda în mlaştina lui de sînge. Împărăţia rămîne la cheremul urdiilor.</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Acuma</w:t>
        <w:noBreakHyphen/>
        <w:t>i vremea cînd se apropie răscumpărarea, cînd neamurile robite s</w:t>
        <w:noBreakHyphen/>
        <w:t>ar putea scula înlăturînd de la Bizanţ spurcăciunea. Dar neamurile sînt bolnave de nedreptatea şi sila domnilor!</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Hatmanul Nicoară se ridicase din scaun şi se plimba pe dinaintea ascultătorilor săi, cu păhărelul de melisă, pe jumătate deşertat, în mîna stîngă. Cu dreapta făcea semn cătră vedeniile sal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Ce are să iasă de</w:t>
        <w:noBreakHyphen/>
        <w:t>aici, hatmane? a întrebat Lubiş, ridicîndu</w:t>
        <w:noBreakHyphen/>
        <w:t>se şi el şi venind împotriva lui Potcoavă; şi tot el a răspuns. De</w:t>
        <w:noBreakHyphen/>
        <w:t>aici va să iasă amărăciunea lumii şi sila de viaţă. Mai bine nu ne</w:t>
        <w:noBreakHyphen/>
        <w:t>am fi născut aşa de tîrziu, ori mai bine ne</w:t>
        <w:noBreakHyphen/>
        <w:t>am afla în umbra morţii şi uitări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Linişteşte</w:t>
        <w:noBreakHyphen/>
        <w:t xml:space="preserve">te, Cubi, a grăit Potcoavă. </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Cubi s</w:t>
        <w:noBreakHyphen/>
        <w:t>a linişti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şează</w:t>
        <w:noBreakHyphen/>
        <w:t xml:space="preserve">te. </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Cubi s</w:t>
        <w:noBreakHyphen/>
        <w:t>a aşeza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După ce se va priboli lumea de lingoarea în care se află, a grăit hatmanul sorbind cea din urmă picătură şi privind păhărelul în zarea ferestrei, apoi să ştiţi că se vor naşte oameni noi care vor clădi o lume mai bună. </w:t>
      </w:r>
      <w:r>
        <w:rPr>
          <w:rFonts w:cs="Bookman Old Style" w:ascii="Bookman Old Style" w:hAnsi="Bookman Old Style"/>
          <w:sz w:val="24"/>
          <w:szCs w:val="24"/>
          <w:lang w:val="sv-SE"/>
        </w:rPr>
        <w:t>Înflori</w:t>
        <w:noBreakHyphen/>
        <w:t>vor flori şi se vor pîrgui holde pe gunoaiele trecutului. Noi nu vom mai fi. Dar pînă atunci să lucrăm pentru dreptate, să împlinim poruncile pe care le</w:t>
        <w:noBreakHyphen/>
        <w:t>avem.</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Să fim şi noi jertfă? a zîmbit amar mezinu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Să fim, Făt</w:t>
        <w:noBreakHyphen/>
        <w:t>Frumos.</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Care</w:t>
        <w:noBreakHyphen/>
        <w:t>i vina noastră, bădiţă, să nu înflorim?</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Nu sîntem vinovaţi, Făt</w:t>
        <w:noBreakHyphen/>
        <w:t>Frumos; dar să ştii că înnoirea sufletului omenesc nu se face decît cu durere. Unii îşi trăiesc viaţa, alţii o închină unui vis; unii rămîn singuri şi se veştezesc, alţii înflori</w:t>
        <w:noBreakHyphen/>
        <w:t>vor iarăşi din moarte cu fraţii lor de mîn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r care</w:t>
        <w:noBreakHyphen/>
        <w:t>i dreptatea şi care</w:t>
        <w:noBreakHyphen/>
        <w:t>s poruncile, bădiţ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Făt</w:t>
        <w:noBreakHyphen/>
        <w:t>Frumos, vei afla cînd va veni ceasu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Cum supărările feţilor</w:t>
        <w:noBreakHyphen/>
        <w:t>frumoşi sînt uşoare şi drumurile călare trudnice şi masa la filosof îmbielşugată, Alexandru, mezinul a nimerit nu tîrzie vreme la cămara de odihnă; şi cum a pus capul pe perină, paserea măiastră a visului l</w:t>
        <w:noBreakHyphen/>
        <w:t>a dus în clipă şi lin la Dăvideni, în livada prăvălatică, lîngă lespedea de pe mormîntul lui David Călăreţul. Îl aştepta nepoata mazîlului.</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Mezinul a fost fulgerat de bucurie şi plăcer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Deasupra lor amurgul se boltea ca o floare fumurie. A bătut de două ori privighetoarea în frasinul bătrîn de aproape; cînd a contenit privighetoarea, a răspuns buraticu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e mult te</w:t>
        <w:noBreakHyphen/>
        <w:t>aştept, Făt</w:t>
        <w:noBreakHyphen/>
        <w:t>Frumos, i</w:t>
        <w:noBreakHyphen/>
        <w:t>a şoptit Ilinca, împungîndu</w:t>
        <w:noBreakHyphen/>
        <w:t>l cu ochii.</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A întins braţele spre el. Buraticul a tăcu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În mezin se îmbulzeau vorbele, se zbăteau fără a găsi ieşire în glas. A voit să păşească spre domniţă, ca s</w:t>
        <w:noBreakHyphen/>
        <w:t>o cuprindă. Aştepta să se arate semnele cele dintăi ale dragostei lui, căprioara sub braţul fetei şi puiul de urs cu capul de catifea pe coapsa mistreţei, şi lupanul, şi şoimul; dar nu s</w:t>
        <w:noBreakHyphen/>
        <w:t>a arătat decît şopîrlă verde a acelei gropniţi unde sta domniţa; şi acea şopîrlă îl privea ţintă cu ochi de topaz şi guşa albă îi creştea şi</w:t>
        <w:noBreakHyphen/>
        <w:t>i descreştea într</w:t>
        <w:noBreakHyphen/>
        <w:t>o mişcare domoală. Făt</w:t>
        <w:noBreakHyphen/>
        <w:t>Frumos nu putea rosti cuvînt, nici nu putea păşi, nici nu</w:t>
        <w:noBreakHyphen/>
        <w:t>şi putea mişca braţele; piatra dăltuită s</w:t>
        <w:noBreakHyphen/>
        <w:t>a ridicat ca un scut, apărînd pe domniţă, şi David bătrînul, schelet în cămaşă de zale, a venit asupra lui Făt</w:t>
        <w:noBreakHyphen/>
        <w:t>Frumos cu paloşul ridica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Mezinul a slobozit un geamăt de spaimă; cînd s</w:t>
        <w:noBreakHyphen/>
        <w:t>a trezit, visul s</w:t>
        <w:noBreakHyphen/>
        <w:t>a stîns; s</w:t>
        <w:noBreakHyphen/>
        <w:t>a răsucit pe</w:t>
        <w:noBreakHyphen/>
        <w:t>o coastă şi a aşteptat ceva, cu inima bătînd; apoi a închis ochii şi ceaţa somnului fără vise l</w:t>
        <w:noBreakHyphen/>
        <w:t>a învălui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Uncheşule Petrea, scoală, îndemna Nicoară pe bătrînul adormit în cămara sfatului. Du</w:t>
        <w:noBreakHyphen/>
        <w:t>te la hodina domniei tal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Oşteanul cel bătrîn sforăia uşor. Şi</w:t>
        <w:noBreakHyphen/>
        <w:t>a încetat sforăitul, dar nu s</w:t>
        <w:noBreakHyphen/>
        <w:t>a trezit. Nicoară, diacul Radu şi Iacob Lubiş îl priveau cu puţină milă.</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coală, uncheşule, a îndemnat cu glas tare hatmanu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Uncheşul a oftat dus de somn într</w:t>
        <w:noBreakHyphen/>
        <w:t>o adîncime mai afund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E trudit! a zis Lubiş. </w:t>
      </w:r>
      <w:r>
        <w:rPr>
          <w:rFonts w:cs="Bookman Old Style" w:ascii="Bookman Old Style" w:hAnsi="Bookman Old Style"/>
          <w:sz w:val="24"/>
          <w:szCs w:val="24"/>
          <w:lang w:val="sv-SE"/>
        </w:rPr>
        <w:t>Trudit de atîţia ani de zbucium. Eu nu l</w:t>
        <w:noBreakHyphen/>
        <w:t>am văzut niciodată dormind.</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Lubiş filosof parcă se sfia rostind aceste cuvint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otuşi bătrînul e încă tare şi n</w:t>
        <w:noBreakHyphen/>
        <w:t>a slăbit, s</w:t>
        <w:noBreakHyphen/>
        <w:t>a mirat Nicoar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Atîtea zile a umblat. În tulburare şi grijă... a zis diacul Radu Am înţeles de la el că abia aici, la Iacob Lubiş nu mai are griji. </w:t>
      </w:r>
      <w:r>
        <w:rPr>
          <w:rFonts w:cs="Bookman Old Style" w:ascii="Bookman Old Style" w:hAnsi="Bookman Old Style"/>
          <w:sz w:val="24"/>
          <w:szCs w:val="24"/>
          <w:lang w:val="sv-SE"/>
        </w:rPr>
        <w:t>De aici, de la Bug, începe domnia zaporojenilor, prietinii măriei sal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Nicoară Potcoavă s</w:t>
        <w:noBreakHyphen/>
        <w:t>a aşezat în scaun.</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rietine Cubi, a grăit el, dacă n</w:t>
        <w:noBreakHyphen/>
        <w:t>ai înţeles pînă acuma, apoi află că pe diacul Radu, slujitor la logofeţia cea mare în vremea răposatului între fericiţi Vodă Ion, l</w:t>
        <w:noBreakHyphen/>
        <w:t>am luat cu mine să</w:t>
        <w:noBreakHyphen/>
        <w:t xml:space="preserve">mi fie şi vistiernic, şi spătar, şi postelnic. </w:t>
      </w:r>
      <w:r>
        <w:rPr>
          <w:rFonts w:cs="Bookman Old Style" w:ascii="Bookman Old Style" w:hAnsi="Bookman Old Style"/>
          <w:sz w:val="24"/>
          <w:szCs w:val="24"/>
          <w:lang w:val="sv-SE"/>
        </w:rPr>
        <w:t>Pentru vistierie, nu va face nimic fără să te întrebe pe domnia ta. Ca spătar, se va îngriji de arme şi cai pentru oamenii de la Moldova care mi s</w:t>
        <w:noBreakHyphen/>
        <w:t>au făgăduit a veni. Ca postelnic, va umbla unde îmi va fi de trebuinţă. Pentru asta, cai buni şi trăsuri să aib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Cai aveţi în Zaporojă, a răspuns Lubiş filosof; trăsuri uşoare pot aduce de la Cracovia; fauri de arme sînt pe lînga hătmăniile de la Dnipru. Jitnicer pentru Ostrovul Moldovenilor şi pivnicer pentru curtea de la Ciornaia Stena rămîne tot Iacob Lubiş, dacă i se îngăduie de cătră măria t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Îngăduim, a primit hatmanul, arcuindu</w:t>
        <w:noBreakHyphen/>
        <w:t>şi într</w:t>
        <w:noBreakHyphen/>
        <w:t>un salut braţul cătră filosof. Îţi închipui, Cubi, a adaos el, că după năcazul ce am avut în trecuta lună iunie, cînd era să</w:t>
        <w:noBreakHyphen/>
        <w:t>mi lăs căpăţîna sub Cetăţuia Galatei de lînga Iaşi, m</w:t>
        <w:noBreakHyphen/>
        <w:t>am întărit şi mai adînc în hotărîrile mele. Întîmplarea aceea mi</w:t>
        <w:noBreakHyphen/>
        <w:t>a dat înştiinţare să nu mă grăbesc. Întîmplarea aceea a fost, să nădăjduim, cea din urmă zburdăciune a înşelătoarei tinereţi. Cît m</w:t>
        <w:noBreakHyphen/>
        <w:t>am cumpănit deasupra adîncului, am dobîndit o cuminţenie: că am datoria să mă păstrez pînă ia împlinirea lucrării mele, ca să nu mă ruşinez la ceasul din urmă, cînd va veni asupra mea umbra fratelui nostru.</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Iacob Lubiş a tăcut cu fruntea plecat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Radu Suliţă diacul a păşit pînă la Domnul său punîndu</w:t>
        <w:noBreakHyphen/>
        <w:t>şi un genunchi pe covor. Hatmanul l</w:t>
        <w:noBreakHyphen/>
        <w:t>a luat de mînă şi l</w:t>
        <w:noBreakHyphen/>
        <w:t>a săltat în sus, aşezîndu</w:t>
        <w:noBreakHyphen/>
        <w:t>l în scaunul de alături; a împins şi pe Lubiş în celălalt scaun.</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Eu mă duc acuma la Zid Negru, a urmat Potcoavă. Vreau să stau acolo ca într</w:t>
        <w:noBreakHyphen/>
        <w:t>o tihnă după trudnice vremi. De mine să se vorbească puţin; isprăvile mele să rămîie neştiute. Dar oştenii mei să nu se lenevească, nici să se împuţineze. Să steie alăturea cu războinicii de la Praguri, să</w:t>
        <w:noBreakHyphen/>
        <w:t>şi ascută săbiile, să</w:t>
        <w:noBreakHyphen/>
        <w:t>şi primească dobînzile, pînă ce</w:t>
        <w:noBreakHyphen/>
        <w:t>mi vor face trebuinţă mi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Diacul Radu îi va avea scrişi în izvod. Le va plăti simbrie după nevoile ce</w:t>
        <w:noBreakHyphen/>
        <w:t>or fi. Iacob Lubiş va pregăti bani mărunţi. Dacă va fi nevoie, Lubiş se va osteni pînă la Liov, ori mai departe, să schimbe rubinuri şi mărgăritar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tăpîne hatman, a vorbit Lubiş, dinspre partea asta nu va fi nici o suferinţă. Mai am zloţi şi zgripţori, mai am pietre scumpe, după izvodul ce am pregătit şi pe care îl voi pune subt ochii măriei tale. Ştii deasemeni că, dacă va mai trebui peste, sînt în stare să agonisesc pentru măria ta; şi tot ce am e al măriei tal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ine, Lubiş, a întărit hatmanul, punîndu</w:t>
        <w:noBreakHyphen/>
        <w:t>şi mîna grea pe umărul lui Iacob filosof.</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ăci, hatmane, a răsărit Lubiş cu însufleţire, eu am a</w:t>
        <w:noBreakHyphen/>
        <w:t>ţi spune măriei tale o taină. Asemenea inimă care să fi rămas curată ca albumiţa piscurilor, aşa cum a rămas curată inima lui Nicoriţă în măria ta, eu n</w:t>
        <w:noBreakHyphen/>
        <w:t>am cunoscut, în furtuni, în înşelări, în glodul ticăloasei lumi, inima lui Nicoriţă a rămas curată. Se cuvenea să fii un învăţat pustiit de lume, nu să ţii sabie.</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entru dreptate, Cub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a, mărite hatmane, să mă ierţi — pentru ca să nu fie bine potrivite lucrurile pe lumea asta! Aşa că eu, ducîndu</w:t>
        <w:noBreakHyphen/>
        <w:t>mă pentru interesele măriei tale la Liov, nu voi înceta să caut suluri care se mai aduc din cînd în cînd de la Bizanţ. Ca să ai cu ce petrece nopţile lungi. Şi</w:t>
        <w:noBreakHyphen/>
        <w:t>ţi voi însemna, ici şi colo, pe dosul acelor foi, în limba ce n</w:t>
        <w:noBreakHyphen/>
        <w:t>o cunosc mulţi cărturari în zilele noastre, vorbe pe care numai dumneata le vei deslega, şi acelea</w:t>
        <w:noBreakHyphen/>
        <w:t>s veştile de care ai nevoie.</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ine, Lubiş, aşa să faci, precum ai mai făcu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m mai avut obicei, hatmane, să trimet la Ciornaia Stena ulcioare bine pecetluite cu vin vechi care ştiu că</w:t>
        <w:noBreakHyphen/>
        <w:t>ţi plac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ai ales asemenea lucru să nu</w:t>
        <w:noBreakHyphen/>
        <w:t>l uiţi, Lubiş. Şi neguţătorii trecători care se vor opri la curtea mea, purtînd în braţe acele ulcioare de preţ, să cunoască tot ce se petrece şi se spune pe lumea asta a noastră, de la taberile ismailitenilor pînă la împărăţia nemţilor, şi de la Crîm pînă la Kiev, şi de la Moldova pînă la Liov şi Cracovia. Să le fii bun dascăl. Să fiu uitat: iar eu, de unde mă aflu, să ştiu toat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 slăvite hatmane, iar acum, înainte de</w:t>
        <w:noBreakHyphen/>
        <w:t>a purcede la singurătate, află că alt credincios al măriei tale, în afară de pan Tadeus căpitanul, pe care l</w:t>
        <w:noBreakHyphen/>
        <w:t>ai găsit la Movilău, se află, deocamdată, la Vadu Raşcului, Elisei Pokotilo, prietinul cel bun al uncheşului Petrea; iar la Iampol, în locul lui Ţopa pîrcalabul, e un om al său pe care încă nu l</w:t>
        <w:noBreakHyphen/>
        <w:t xml:space="preserve">am cetit bine, unul Gavril Ciohoranu. </w:t>
      </w:r>
      <w:r>
        <w:rPr>
          <w:rFonts w:cs="Bookman Old Style" w:ascii="Bookman Old Style" w:hAnsi="Bookman Old Style"/>
          <w:sz w:val="24"/>
          <w:szCs w:val="24"/>
          <w:lang w:val="sv-SE"/>
        </w:rPr>
        <w:t>Ţopa s</w:t>
        <w:noBreakHyphen/>
        <w:t>a dus de aici după femeia lui, tocmai la Nemirova. Ciohoranu e la Iampol. Le trimet răspuns că măria ta ai intrat în Ucraina şi te duci în Zaporojă. Mi</w:t>
        <w:noBreakHyphen/>
        <w:t>a mai venit aici o veste de la hatmanul Şah de la Praguri, că, dacă te întorci în bună sănătate, să binevoieşti a te osteni pînă la luptătorii de acolo, la praznicul de la 29 augus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cestea sînt vorbele? a tresărit Nicoar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ntocmai. Ştiu şi eu. slăvite hatmane, că la 29 august pravoslavnicii prăznuiesc tăierea cinstitului cap al lui Ion prorocul, care s</w:t>
        <w:noBreakHyphen/>
        <w:t>a săvîrşit în vremea lui Irod şi a fiastrei sale Salomeea. În acea zi se ridică la Praguri panahidă de pomenire a Voievodului Ion.</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Da, Şah a fost în războiul de la Moldova, acu doi an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S</w:t>
        <w:noBreakHyphen/>
        <w:t>a făcut tăcere un lung răstimp în sfatul celor trei bărbaţi. Înserarea albăstrea la ferestre. O slujnică îmbrobodită pînă în ochi a intrat, punînd pe masă un sfeşnic cu trei crengi în care ardeau lumînări de seu. Slujnica a ieşi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Nicoară stătea încă împovărat în scaunul lui. Iacob Lubiş s</w:t>
        <w:noBreakHyphen/>
        <w:t>a ridicat în picioare şi a venit lîngă e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Ştiu, mărite hatmane, a zis el, că iubeşti pe oamenii care</w:t>
        <w:noBreakHyphen/>
        <w:t>şi aduc aminte. Unul dintre aceştia, Cubi, a aflat de la acel zaporojan altă veste, că ar fi ieşit de la Seim încă o lege pentru poprirea vînatului în pămînturile de la Dnipru. Ca să se înmulţească sălbătăciunile prigonite, şi mai ales căprioarele. Şi să nu fie volnici a ieşi la vînat, decît domnii şi cnejii. Şi nici pentru lupi şi vulpi, ca să le dobîndească pieile, n</w:t>
        <w:noBreakHyphen/>
        <w:t>are voie norodul de rînd. Aşa că noi zaporojenii, rîdea omul lui Şah hatman, ne</w:t>
        <w:noBreakHyphen/>
        <w:t>om nevoi să</w:t>
        <w:noBreakHyphen/>
        <w:t>i vînăm pe domni şi cneji. Socot, hatmane, că n</w:t>
        <w:noBreakHyphen/>
        <w:t>or îndrăzni domnii şi cnejii să calce în Zaporoj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ubi şi diece, a zis Potcoavă, domnii vor mai găsi şi altele ca să aţîţe mînia noroadelor.</w:t>
      </w:r>
    </w:p>
    <w:p>
      <w:pPr>
        <w:pStyle w:val="Normal"/>
        <w:tabs>
          <w:tab w:val="clear" w:pos="720"/>
          <w:tab w:val="left" w:pos="4395" w:leader="none"/>
          <w:tab w:val="left" w:pos="4678" w:leader="none"/>
          <w:tab w:val="left" w:pos="4962" w:leader="none"/>
        </w:tabs>
        <w:spacing w:lineRule="auto" w:line="240" w:before="0" w:after="0"/>
        <w:jc w:val="center"/>
        <w:rPr>
          <w:rFonts w:ascii="Monotype Corsiva" w:hAnsi="Monotype Corsiva" w:cs="Monotype Corsiva"/>
          <w:b/>
          <w:b/>
          <w:i/>
          <w:i/>
          <w:sz w:val="56"/>
          <w:szCs w:val="56"/>
        </w:rPr>
      </w:pPr>
      <w:r>
        <w:rPr>
          <w:rFonts w:cs="Monotype Corsiva" w:ascii="Monotype Corsiva" w:hAnsi="Monotype Corsiva"/>
          <w:b/>
          <w:i/>
          <w:sz w:val="56"/>
          <w:szCs w:val="56"/>
        </w:rPr>
        <w:t>*</w:t>
      </w:r>
    </w:p>
    <w:p>
      <w:pPr>
        <w:pStyle w:val="Normal"/>
        <w:tabs>
          <w:tab w:val="clear" w:pos="720"/>
          <w:tab w:val="left" w:pos="4395" w:leader="none"/>
          <w:tab w:val="left" w:pos="4678" w:leader="none"/>
          <w:tab w:val="left" w:pos="4962" w:leader="none"/>
        </w:tabs>
        <w:spacing w:lineRule="auto" w:line="240" w:before="0" w:after="0"/>
        <w:jc w:val="center"/>
        <w:rPr>
          <w:rFonts w:ascii="Monotype Corsiva" w:hAnsi="Monotype Corsiva" w:cs="Monotype Corsiva"/>
          <w:b/>
          <w:b/>
          <w:i/>
          <w:i/>
          <w:sz w:val="56"/>
          <w:szCs w:val="56"/>
        </w:rPr>
      </w:pPr>
      <w:r>
        <w:rPr>
          <w:rFonts w:cs="Monotype Corsiva" w:ascii="Monotype Corsiva" w:hAnsi="Monotype Corsiva"/>
          <w:b/>
          <w:i/>
          <w:sz w:val="56"/>
          <w:szCs w:val="56"/>
        </w:rPr>
        <w:t>*      *</w:t>
      </w:r>
    </w:p>
    <w:p>
      <w:pPr>
        <w:pStyle w:val="Capitol"/>
        <w:spacing w:lineRule="auto" w:line="240" w:before="0" w:after="0"/>
        <w:rPr>
          <w:rFonts w:ascii="Monotype Corsiva" w:hAnsi="Monotype Corsiva" w:cs="Monotype Corsiva"/>
          <w:b w:val="false"/>
          <w:b w:val="false"/>
          <w:i w:val="false"/>
          <w:i w:val="false"/>
          <w:sz w:val="56"/>
          <w:szCs w:val="56"/>
        </w:rPr>
      </w:pPr>
      <w:r>
        <w:rPr>
          <w:rFonts w:cs="Monotype Corsiva"/>
          <w:b w:val="false"/>
          <w:i w:val="false"/>
          <w:sz w:val="56"/>
          <w:szCs w:val="56"/>
        </w:rPr>
      </w:r>
    </w:p>
    <w:p>
      <w:pPr>
        <w:pStyle w:val="Capitol"/>
        <w:spacing w:lineRule="auto" w:line="240" w:before="0" w:after="0"/>
        <w:rPr/>
      </w:pPr>
      <w:r>
        <w:rPr/>
      </w:r>
    </w:p>
    <w:p>
      <w:pPr>
        <w:pStyle w:val="Capitol"/>
        <w:spacing w:lineRule="auto" w:line="240" w:before="0" w:after="0"/>
        <w:rPr/>
      </w:pPr>
      <w:r>
        <w:rPr/>
      </w:r>
    </w:p>
    <w:p>
      <w:pPr>
        <w:pStyle w:val="Capitol"/>
        <w:spacing w:lineRule="auto" w:line="240" w:before="0" w:after="0"/>
        <w:rPr/>
      </w:pPr>
      <w:r>
        <w:rPr/>
      </w:r>
    </w:p>
    <w:p>
      <w:pPr>
        <w:pStyle w:val="Capitol"/>
        <w:spacing w:lineRule="auto" w:line="240" w:before="0" w:after="0"/>
        <w:rPr/>
      </w:pPr>
      <w:r>
        <w:rPr/>
      </w:r>
    </w:p>
    <w:p>
      <w:pPr>
        <w:pStyle w:val="Capitol"/>
        <w:spacing w:lineRule="auto" w:line="240" w:before="0" w:after="0"/>
        <w:rPr/>
      </w:pPr>
      <w:r>
        <w:rPr/>
      </w:r>
    </w:p>
    <w:p>
      <w:pPr>
        <w:pStyle w:val="Capitol"/>
        <w:spacing w:lineRule="auto" w:line="240" w:before="0" w:after="0"/>
        <w:rPr/>
      </w:pPr>
      <w:r>
        <w:rPr/>
      </w:r>
    </w:p>
    <w:p>
      <w:pPr>
        <w:pStyle w:val="Capitol"/>
        <w:spacing w:lineRule="auto" w:line="240" w:before="0" w:after="0"/>
        <w:rPr/>
      </w:pPr>
      <w:r>
        <w:rPr/>
      </w:r>
    </w:p>
    <w:p>
      <w:pPr>
        <w:pStyle w:val="Capitol"/>
        <w:spacing w:lineRule="auto" w:line="240" w:before="0" w:after="0"/>
        <w:rPr/>
      </w:pPr>
      <w:r>
        <w:rPr/>
      </w:r>
    </w:p>
    <w:p>
      <w:pPr>
        <w:pStyle w:val="Capitol"/>
        <w:spacing w:lineRule="auto" w:line="240" w:before="0" w:after="0"/>
        <w:rPr/>
      </w:pPr>
      <w:r>
        <w:rPr/>
      </w:r>
    </w:p>
    <w:p>
      <w:pPr>
        <w:pStyle w:val="Capitol"/>
        <w:spacing w:lineRule="auto" w:line="240" w:before="0" w:after="0"/>
        <w:rPr/>
      </w:pPr>
      <w:r>
        <w:rPr/>
      </w:r>
    </w:p>
    <w:p>
      <w:pPr>
        <w:pStyle w:val="Capitol"/>
        <w:spacing w:lineRule="auto" w:line="240" w:before="0" w:after="0"/>
        <w:rPr/>
      </w:pPr>
      <w:r>
        <w:rPr/>
      </w:r>
    </w:p>
    <w:p>
      <w:pPr>
        <w:pStyle w:val="Capitol"/>
        <w:spacing w:lineRule="auto" w:line="240" w:before="0" w:after="0"/>
        <w:rPr/>
      </w:pPr>
      <w:r>
        <w:rPr/>
      </w:r>
    </w:p>
    <w:p>
      <w:pPr>
        <w:pStyle w:val="Capitol"/>
        <w:spacing w:lineRule="auto" w:line="240" w:before="0" w:after="0"/>
        <w:rPr/>
      </w:pPr>
      <w:r>
        <w:rPr/>
      </w:r>
    </w:p>
    <w:p>
      <w:pPr>
        <w:pStyle w:val="Capitol"/>
        <w:spacing w:lineRule="auto" w:line="240" w:before="0" w:after="0"/>
        <w:rPr/>
      </w:pPr>
      <w:r>
        <w:rPr/>
      </w:r>
    </w:p>
    <w:p>
      <w:pPr>
        <w:pStyle w:val="Capitol"/>
        <w:spacing w:lineRule="auto" w:line="240" w:before="0" w:after="0"/>
        <w:rPr/>
      </w:pPr>
      <w:r>
        <w:rPr/>
        <w:t>Capitolul 24</w:t>
      </w:r>
    </w:p>
    <w:p>
      <w:pPr>
        <w:pStyle w:val="Capitol"/>
        <w:spacing w:lineRule="auto" w:line="240" w:before="0" w:after="0"/>
        <w:rPr>
          <w:sz w:val="36"/>
          <w:szCs w:val="36"/>
        </w:rPr>
      </w:pPr>
      <w:r>
        <w:rPr>
          <w:sz w:val="36"/>
          <w:szCs w:val="36"/>
        </w:rPr>
        <w:t>La Zid Negru</w:t>
      </w:r>
    </w:p>
    <w:p>
      <w:pPr>
        <w:pStyle w:val="Normal"/>
        <w:keepNext w:val="true"/>
        <w:keepLines/>
        <w:widowControl w:val="false"/>
        <w:numPr>
          <w:ilvl w:val="0"/>
          <w:numId w:val="0"/>
        </w:numPr>
        <w:autoSpaceDE w:val="false"/>
        <w:spacing w:lineRule="auto" w:line="240" w:before="0" w:after="0"/>
        <w:jc w:val="center"/>
        <w:outlineLvl w:val="0"/>
        <w:rPr>
          <w:rFonts w:ascii="Monotype Corsiva" w:hAnsi="Monotype Corsiva" w:cs="Monotype Corsiva"/>
          <w:b/>
          <w:b/>
          <w:bCs/>
          <w:sz w:val="36"/>
          <w:szCs w:val="36"/>
        </w:rPr>
      </w:pPr>
      <w:r>
        <w:rPr>
          <w:rFonts w:cs="Monotype Corsiva" w:ascii="Monotype Corsiva" w:hAnsi="Monotype Corsiva"/>
          <w:b/>
          <w:bCs/>
          <w:sz w:val="36"/>
          <w:szCs w:val="36"/>
        </w:rPr>
      </w:r>
    </w:p>
    <w:p>
      <w:pPr>
        <w:pStyle w:val="Normal"/>
        <w:keepNext w:val="true"/>
        <w:keepLines/>
        <w:widowControl w:val="false"/>
        <w:numPr>
          <w:ilvl w:val="0"/>
          <w:numId w:val="0"/>
        </w:numPr>
        <w:autoSpaceDE w:val="false"/>
        <w:spacing w:lineRule="auto" w:line="240" w:before="0" w:after="0"/>
        <w:jc w:val="center"/>
        <w:outlineLvl w:val="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widowControl w:val="false"/>
        <w:autoSpaceDE w:val="false"/>
        <w:spacing w:lineRule="auto" w:line="240" w:before="0" w:after="0"/>
        <w:ind w:firstLine="720"/>
        <w:jc w:val="both"/>
        <w:rPr/>
      </w:pPr>
      <w:r>
        <w:rPr>
          <w:rFonts w:cs="Bookman Old Style" w:ascii="Bookman Old Style" w:hAnsi="Bookman Old Style"/>
          <w:sz w:val="24"/>
          <w:szCs w:val="24"/>
        </w:rPr>
        <w:t>La 25 iulie, Nicoară Potcoavă a ajuns la Zid Negru cu toţi tovarăşii săi moldoveni şi haholi. De la Umani nici n</w:t>
        <w:noBreakHyphen/>
        <w:t>a mai întîlnit în cale semne ale puterii leşeşti. Domnii nu cutezau să intre aici decît cu sabia. Poporul se păstra cu îndîrjire liber; Cracovia nu socotea vremea potrivită să înfrîngă asemenea cerbicie. Subt ameninţarea de la miazăzi se mulţămea să păstreze asupra acelui hotar fie şi</w:t>
        <w:noBreakHyphen/>
        <w:t>o stăpînire şovăitoar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După o zi de popas, mîncare şi somn, diacul Radu a îndestulat cu bani şi merinde straja pe care pan Tadeus o adăogise oamenilor hatmanului la trecerea Nistrului. Haholii şi</w:t>
        <w:noBreakHyphen/>
        <w:t>au strîns pe ei brîiele, şi</w:t>
        <w:noBreakHyphen/>
        <w:t>au aşezat în desagi buzduganele, şi au lepădat la uşa hatmanului căciulile. După ce şi</w:t>
        <w:noBreakHyphen/>
        <w:t>au mîngîiat creştetele, au aşteptat să se deschidă singure canaturile intrări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Într</w:t>
        <w:noBreakHyphen/>
        <w:t>adevăr, s</w:t>
        <w:noBreakHyphen/>
        <w:t>au deschis; şi oamenii au văzut pe hatman, cu uimire, în alte straie decît cele ale călătoriei. N</w:t>
        <w:noBreakHyphen/>
        <w:t>avea paloş încins şi nu</w:t>
        <w:noBreakHyphen/>
        <w:t>i privea cu străşnicie, cum trebuie să privească un hatman vestit. Ochii lui căutau blînd şi glasul îi suna moal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 xml:space="preserve">Acesta să fie Potcoavă? </w:t>
      </w:r>
      <w:r>
        <w:rPr>
          <w:rFonts w:cs="Bookman Old Style" w:ascii="Bookman Old Style" w:hAnsi="Bookman Old Style"/>
          <w:sz w:val="24"/>
          <w:szCs w:val="24"/>
          <w:lang w:val="sv-SE"/>
        </w:rPr>
        <w:t>Parcă n</w:t>
        <w:noBreakHyphen/>
        <w:t>ar fi acesta! E totuşi hatmanul; căci oşteanul cel bătrîn, căpitanul Petrea, stă lînga el cu mîna stîngă pe inimă, închinîndu</w:t>
        <w:noBreakHyphen/>
        <w:t>i</w:t>
        <w:noBreakHyphen/>
        <w:t>s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 xml:space="preserve">Oamenii lui Pan Tadeus Kopiţki pleacă, măria ta, a zis el. </w:t>
      </w:r>
      <w:r>
        <w:rPr>
          <w:rFonts w:cs="Bookman Old Style" w:ascii="Bookman Old Style" w:hAnsi="Bookman Old Style"/>
          <w:sz w:val="24"/>
          <w:szCs w:val="24"/>
        </w:rPr>
        <w:t>Au venit să</w:t>
        <w:noBreakHyphen/>
        <w:t>şi ia rămas bun.</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Li s</w:t>
        <w:noBreakHyphen/>
        <w:t>a slobozit simbri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Da, măria ta; asară au împlinit douăzeci de zil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Să li se adaoge mulţămită din partea mea cîte</w:t>
        <w:noBreakHyphen/>
        <w:t>un zgripţor la doi oameni, a poruncit hatmanul; şi acest dar al meu să se ştie că e pentru copii şi nevest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Aţi auzit, oameni buni şi fraţilor? a întrebat uncheşu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Auzit, a răspuns vatamanul haholilor; şi dorim măriei sale sănătate şi izbîndă la Moldova. Şi dacă va mai fi nevoie de noi, să ne trimeteţi vest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Oamenii s</w:t>
        <w:noBreakHyphen/>
        <w:t>au tras îndărăt, şi</w:t>
        <w:noBreakHyphen/>
        <w:t>au ridicat căciulile şi s</w:t>
        <w:noBreakHyphen/>
        <w:t>au dus la cămara vistiernicului Radu, unde puţin au zăbovit. Şi s</w:t>
        <w:noBreakHyphen/>
        <w:t>au înfăţişat iar, călări, în ogradă, închinîndu</w:t>
        <w:noBreakHyphen/>
        <w:t>se măriei sale, care cobora din foişorul casei numai c</w:t>
        <w:noBreakHyphen/>
        <w:t>un toiag alb în mîna dreapt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Umblaţi sănătoşi! le</w:t>
        <w:noBreakHyphen/>
        <w:t>a urat stăpînul de la Zid Negru; şi a stat în loc privindu</w:t>
        <w:noBreakHyphen/>
        <w:t>i cum se duc în buiestru repede cătră miazănoapt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După ce nu i</w:t>
        <w:noBreakHyphen/>
        <w:t>a mai văzut, s</w:t>
        <w:noBreakHyphen/>
        <w:t>a întors cătră ale sale, cele părăsite de atîtea săptămîni, livada cu meri şi cu prisaca de douăzeci de buduroaie, şi vacile în staul la adăpost de muşte, şi cele două bătrîne văduve Mitrodora Ivanovna şi Nimfodora Ţîbuleac, uscate ca nişte schivnic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Meri, ştiubeie şi staul au părut a se veseli în tăcere sub pulberea de argint a soarelui de iulie. Dar schivnicele, dîndu</w:t>
        <w:noBreakHyphen/>
        <w:t>şi la o parte broboadele negre ce le astupau glasul, au început a se tîngui de toate cîte se pot întîmpla năcăjiţilor oameni pe lumea ast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Aşa secetă n</w:t>
        <w:noBreakHyphen/>
        <w:t>au apucat de cincizeci de ani. de cînd au pălit tătarii de la Oceacov, umblători în pradă după mălai. Numai ce au încălecat oamenii noştri do la Praguri cum se aflau la timpuri, cu îmblăciile, şi i</w:t>
        <w:noBreakHyphen/>
        <w:t>au alungat cătră Bug. După aceea au lepădat îmblăciile şi au apucat săbiile; şi din veştile satelor au aflat drumul de întoarcere al prădalnicilor, şi i</w:t>
        <w:noBreakHyphen/>
        <w:t>au întîmpinat cine ştie unde, la un vad de apă lîngă Ingulgorod, şi le</w:t>
        <w:noBreakHyphen/>
        <w:t>a apucat carăle cu mălai şi celelalte dobînzi; şi astfel, în vara aceea, din mila lua Dumnezeu, am avut ce mînc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sv-SE"/>
        </w:rPr>
        <w:t>Simion Bugski spune că, dacă n</w:t>
        <w:noBreakHyphen/>
        <w:t>a ploua, să nu ne pese; că se duce el s</w:t>
        <w:noBreakHyphen/>
        <w:t>aducă mălai şi grîn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De unde, vatamane Simioan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Ştie el de unde. De unde a mai adus şi altădată. De la Eghipe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Ce tîrg va mai fi fiind şi acest Eghipet, că n</w:t>
        <w:noBreakHyphen/>
        <w:t>am auzit de el niciodinioar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Iar peşte, dac</w:t>
        <w:noBreakHyphen/>
        <w:t>om prinde, om avea; dacă n</w:t>
        <w:noBreakHyphen/>
        <w:t>om prinde n</w:t>
        <w:noBreakHyphen/>
        <w:t>om avea. Dar chiar dacă om prinde, n</w:t>
        <w:noBreakHyphen/>
        <w:t>avem sare să</w:t>
        <w:noBreakHyphen/>
        <w:t>l sărăm şi să</w:t>
        <w:noBreakHyphen/>
        <w:t>l punem în putin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Nici de asta să n</w:t>
        <w:noBreakHyphen/>
        <w:t>avem grijă, rîde vatamanul Simion; om avea şi sar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De unde? tot de la tîrgul Eghipetulu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Da, tot de acolo.</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Cu asemenea isprăvi ale vatamanului Simion Bugski, rămînem şi fără peşte, şi fără mălai, şi fără toate. N</w:t>
        <w:noBreakHyphen/>
        <w:t>avem ce</w:t>
        <w:noBreakHyphen/>
        <w:t>ţi pune pe masa măriei tal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Om mînca ce</w:t>
        <w:noBreakHyphen/>
        <w:t>om avea, mătuşă Nimfodor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Doar cărţi, că de</w:t>
        <w:noBreakHyphen/>
        <w:t>acelea sînt, slava Domnulu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Eu mă mul</w:t>
      </w:r>
      <w:r>
        <w:rPr>
          <w:sz w:val="24"/>
          <w:szCs w:val="24"/>
          <w:lang w:val="sv-SE"/>
        </w:rPr>
        <w:t>ț</w:t>
      </w:r>
      <w:r>
        <w:rPr>
          <w:rFonts w:cs="Bookman Old Style" w:ascii="Bookman Old Style" w:hAnsi="Bookman Old Style"/>
          <w:sz w:val="24"/>
          <w:szCs w:val="24"/>
          <w:lang w:val="sv-SE"/>
        </w:rPr>
        <w:t>ămesc şi cu acestea, mătuşă Nimfodoră! — N</w:t>
        <w:noBreakHyphen/>
        <w:t>ai să</w:t>
        <w:noBreakHyphen/>
        <w:t xml:space="preserve">mi spui, măria ta, că </w:t>
      </w:r>
      <w:r>
        <w:rPr>
          <w:sz w:val="24"/>
          <w:szCs w:val="24"/>
          <w:lang w:val="sv-SE"/>
        </w:rPr>
        <w:t>ț</w:t>
      </w:r>
      <w:r>
        <w:rPr>
          <w:rFonts w:cs="Bookman Old Style" w:ascii="Bookman Old Style" w:hAnsi="Bookman Old Style"/>
          <w:sz w:val="24"/>
          <w:szCs w:val="24"/>
          <w:lang w:val="sv-SE"/>
        </w:rPr>
        <w:t>in de foame.</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a d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w:t>
        <w:noBreakHyphen/>
        <w:t>aş crede; am dat cu limba şi au gust de colb.</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dăogind şi ce aduce vatamanul Simion Bugski, n</w:t>
        <w:noBreakHyphen/>
        <w:t xml:space="preserve">om pieri. </w:t>
      </w:r>
      <w:r>
        <w:rPr>
          <w:rFonts w:cs="Bookman Old Style" w:ascii="Bookman Old Style" w:hAnsi="Bookman Old Style"/>
          <w:sz w:val="24"/>
          <w:szCs w:val="24"/>
          <w:lang w:val="sv-SE"/>
        </w:rPr>
        <w:t>Acum doi ani nu v</w:t>
        <w:noBreakHyphen/>
        <w:t>a</w:t>
      </w:r>
      <w:r>
        <w:rPr>
          <w:sz w:val="24"/>
          <w:szCs w:val="24"/>
          <w:lang w:val="sv-SE"/>
        </w:rPr>
        <w:t>ț</w:t>
      </w:r>
      <w:r>
        <w:rPr>
          <w:rFonts w:cs="Bookman Old Style" w:ascii="Bookman Old Style" w:hAnsi="Bookman Old Style"/>
          <w:sz w:val="24"/>
          <w:szCs w:val="24"/>
          <w:lang w:val="sv-SE"/>
        </w:rPr>
        <w:t>i tînguit tot astfel? Şi vatamanul Simion nu s</w:t>
        <w:noBreakHyphen/>
        <w:t>a purtat vrednic? Aşa va face şi acum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Apoi atunci a adus de la Braţlau. De la Braţlau, nu de la Eghipe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Amîndouă bătrînele s</w:t>
        <w:noBreakHyphen/>
        <w:t>au uitat una la alta şi apoi amîndouă s</w:t>
        <w:noBreakHyphen/>
        <w:t>au întors cătră zîmbetul lui Nicoară, rîzînd. Zice Mitrodora Ivanovn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De cînd a îmbătrînit, vatamanul nostru îndrugă verzi şi uscate. Fost</w:t>
        <w:noBreakHyphen/>
        <w:t>a mare viteaz; dar acuma îi vine vremea să se suie pe cuptor.</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Uncheşul Petrea a început a mormăi vorbe scrîşnite împotriva muierilor fără dinţi şi fără mint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sv-SE"/>
        </w:rPr>
        <w:t>Amîndouă schivnicele au tăcut, scărpinîndu</w:t>
        <w:noBreakHyphen/>
        <w:t>se sub bărbie, şi s</w:t>
        <w:noBreakHyphen/>
        <w:t>au dus repede să strîngă ouăle găinilor de prin cuibar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sv-SE"/>
        </w:rPr>
        <w:t>Vatamanul Simion Bugski, scăzut şi adus din şale, e în prisacă. Afumă un buduroi ca să reteze faguri pentru stăpînii curţii de la Zid Negru. Căsuţa lui e în vecinătate, între alte căsuţe la fel cu a sa; şi prisaca asta el a întemeiat</w:t>
        <w:noBreakHyphen/>
        <w:t>o şi el o cîrmuieşte: şi trage cu ochiul să vadă ce se întîmplă în gospodăria lui Petrea Gînj, cînd Petrea Gînj şi cu ai săi lipsesc de la Zid Negru. El îngrijeşte şoimii de vînătoare, şi cei patru cai de schimb ai hatmanului. Măcar că vecinii sînt tot aşa de scăzuţi din semeţia lor şi aduşi din şale ca vatamanul Bugski, caii li</w:t>
        <w:noBreakHyphen/>
        <w:t>s acasă, şi săbiile, aninate la tarniţi. gata, ca la orice zaporojan.</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Mai este pînă ce fi</w:t>
        <w:noBreakHyphen/>
        <w:t>vor aninate în grindă pieile unor berbeci ca aceştia... rîde moş Petrea glumind cu ei. Mai am şi eu vreo zece ani şi intru în tagma lor...</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Nu te</w:t>
        <w:noBreakHyphen/>
        <w:t>om primi, cazace, pînă ce nu</w:t>
        <w:noBreakHyphen/>
        <w:t>i număra, ca noi, optzeci de primăveri, se împotriveşte moş Simion Bugsk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sv-SE"/>
        </w:rPr>
        <w:t>Vremea e lină şi blîndă în acel sfîrşit de iulie: soarele</w:t>
        <w:noBreakHyphen/>
        <w:t>i puternic fără să ardă prea tare; numai un nour subţire de scamă pluteşte la cea mai mare înălţime. Potcoavă şi uncheşul se duc pînă la marginea livezii, de unde începe rîpa fluviului. Măreaţă apă Dniprul, desfăşurîndu</w:t>
        <w:noBreakHyphen/>
        <w:t>şi talazurile şi oglinzile în depărtarea luncilor şi fînaţurilor. Ici</w:t>
        <w:noBreakHyphen/>
        <w:t>colo grădini de legume şi roţi de scos apa din bălţi mărginaşe. În şesul ce se întinde pînă sub rîpă, bătrînii din Zaporojă au semănat oarze şi hrişcă. Printre spinărie şi dudăie umblă doi călăreţi singuratici. Se opresc, pornesc iar.</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u luat pe Boldei, care le stîrneşte prepeliţile... Boldei e căţelul cu labele de dinainte întoarse, care s</w:t>
        <w:noBreakHyphen/>
        <w:t>a învăţat a adulmeca şi a pătrunde în desimea acelor locuri. Cînd se opresc călăreţii, a sărit prepeliţa şi s</w:t>
        <w:noBreakHyphen/>
        <w:t>a dat drumul şoimului. Unul din călăreţi descălecă şi se duce unde s</w:t>
        <w:noBreakHyphen/>
        <w:t>a lăsat paserea vînătoar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Sînt mezinul Alexandru şi Alexa Totîrnac. Cînd descăleca unul, cînd altul. Lasă caii singuri şi grăbesc în ierburile dese, după sunetul zurgălăului pe care</w:t>
        <w:noBreakHyphen/>
        <w:t>l poartă şoimul. Paserea vînătoare nu se vede la aşa depărtare. Însă Nicoară şi uncheşul îşi dau sama de toate amănuntele acelei petreceri şi rămîn multă vreme cu ochii duşi. Într</w:t>
        <w:noBreakHyphen/>
        <w:t>acolo.</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Printre pietrăriile rîpei un iepure îşi caută scăpare la deal. Vulpea nu poate fi departe. Vînează şi ea; dar acest urechiat e un bătrîn cu învăţătură şi ştie că vrăjmaşul lui se sfieşte de oameni. Dă ocol pe sub spinării şi se piteşt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Nicoară se simte deodată înfrăţit cu vîntul, cu văzduhul, cu acele întinderi tihnite... Cîntă în el viaţa cum nu va mai cînta nicicînd.</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Se întîmplă să avem, poate numai o dată î</w:t>
      </w:r>
      <w:r>
        <w:rPr>
          <w:sz w:val="24"/>
          <w:szCs w:val="24"/>
        </w:rPr>
        <w:t>n</w:t>
      </w:r>
      <w:r>
        <w:rPr>
          <w:rFonts w:cs="Bookman Old Style" w:ascii="Bookman Old Style" w:hAnsi="Bookman Old Style"/>
          <w:sz w:val="24"/>
          <w:szCs w:val="24"/>
        </w:rPr>
        <w:t xml:space="preserve"> anii ce trăim, un răstimp cînd gîndul — viermele făpturii noastre — stă; şi atunci fiinţa ni se umple de o putere pe care n</w:t>
        <w:noBreakHyphen/>
        <w:t>am mai cunoscut</w:t>
        <w:noBreakHyphen/>
        <w:t>o şi pe care o păstrăm în amintire totdeauna — scurt şi sărac al nostru „totdeaun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După ce s</w:t>
        <w:noBreakHyphen/>
        <w:t>au întors din priveliştea cea neasemuită, în livadă s</w:t>
        <w:noBreakHyphen/>
        <w:t>a făcut o tăcere în care se auzea desluşit, însă ca într</w:t>
        <w:noBreakHyphen/>
        <w:t>o somnie, zvonul albinelor. Moş Simion Bugski aştepta subt umbra unui măr să iasă un roi întîrziat, şi</w:t>
        <w:noBreakHyphen/>
        <w:t>si gătise fumul şi frunzele de mătăciune şi roiniţa ca să</w:t>
        <w:noBreakHyphen/>
        <w:t>l împreuneze cu alt întîrzia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are meşter eşti dumneata, frate Simioane, a zis uncheşul. Vreau să prind şi eu, nu roi, ci un pui de somn; drept aceea îmi scot aici aproape burca cea veche pe care o mai ţin pentru asemenea treabă, o întind la lumină şi eu m</w:t>
        <w:noBreakHyphen/>
        <w:t>aşez cu şalele în sus, să mă străpungă suliţile lui sfîntu soare. Au început a scîrţii încheieturile, frate Simioan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poi ne</w:t>
        <w:noBreakHyphen/>
        <w:t xml:space="preserve">ajunge şi pe noi călăreţii asemenea năcaz, căpitane Petrea. </w:t>
      </w:r>
      <w:r>
        <w:rPr>
          <w:rFonts w:cs="Bookman Old Style" w:ascii="Bookman Old Style" w:hAnsi="Bookman Old Style"/>
          <w:sz w:val="24"/>
          <w:szCs w:val="24"/>
          <w:lang w:val="sv-SE"/>
        </w:rPr>
        <w:t>Dar să nu te dai, că încă nu ţi</w:t>
        <w:noBreakHyphen/>
        <w:t>i vreme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Ba vremea ar fi; dar mai am de pălit cu sabia pe unii şi alţii, care</w:t>
        <w:noBreakHyphen/>
        <w:t>i ştiu eu.</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Glasurile au tăcut în livadă. În cămara lui, hatmanul Nicoară se aşezase la masa de lîngă fereastra deschisă şi potrivea dinainte</w:t>
        <w:noBreakHyphen/>
        <w:t>i foile povestirii minunate a lui Heliodor din Emesia, rămasă începută şi neisprăvită cînd plecase cătră asfinţit, într</w:t>
        <w:noBreakHyphen/>
        <w:t>o negustorie cu pagub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Cînd şi cînd boarea de dinaintea amiezii umfla perdelele ca un răsuflet prelung al acelor mari întinderi, aducîndu</w:t>
        <w:noBreakHyphen/>
        <w:t>i mireasmă subţire şi amară de pelin.</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Într</w:t>
        <w:noBreakHyphen/>
        <w:t>un tîrziu s</w:t>
        <w:noBreakHyphen/>
        <w:t>a auzit glasul mezinului în cealaltă parte a curţii, strigînd la cele două surori văduve şi schivnice, că i</w:t>
        <w:noBreakHyphen/>
        <w:t>i foam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Nu mult după aceea, mezinul a intrat nu bucuros de vînătoare cum s</w:t>
        <w:noBreakHyphen/>
        <w:t>aştepta bădiţa sau, ci posomorit că boldeiul n</w:t>
        <w:noBreakHyphen/>
        <w:t>a mers bine, şi că în ziua de azi nu se mai află prepelicari ca altădat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Toate se strică, toate se împuţineaz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Ce se strică şi ce se împuţinează, Alexandre? a zîmbit Nicoar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Toate, bădiţă, ca atunci cînd nu i</w:t>
        <w:noBreakHyphen/>
        <w:t>i omului îndămîn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Ce va fi avînd acel om de nu i</w:t>
        <w:noBreakHyphen/>
        <w:t>i îndămînă, nu mi</w:t>
        <w:noBreakHyphen/>
        <w:t>i greu a pricepe, Făt</w:t>
        <w:noBreakHyphen/>
        <w:t xml:space="preserve">Frumos. </w:t>
      </w:r>
      <w:r>
        <w:rPr>
          <w:rFonts w:cs="Bookman Old Style" w:ascii="Bookman Old Style" w:hAnsi="Bookman Old Style"/>
          <w:sz w:val="24"/>
          <w:szCs w:val="24"/>
        </w:rPr>
        <w:t>Este leac: răbdare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oftoria asta n</w:t>
        <w:noBreakHyphen/>
        <w:t>o pot bea, bădiţă, e prea amar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Mezinul s</w:t>
        <w:noBreakHyphen/>
        <w:t>a aşezat într</w:t>
        <w:noBreakHyphen/>
        <w:t>un scaun şi a făcut bot; şoimul care</w:t>
        <w:noBreakHyphen/>
        <w:t>i sta pe umăr s</w:t>
        <w:noBreakHyphen/>
        <w:t>a cumpănit, a fîlfîit uşor ş</w:t>
        <w:noBreakHyphen/>
        <w:t>a ieşit în zbor pe fereastră, urmărind parcă ceva — poate clipa fericită care îmblînzise în acea dimineaţă inima hatmanulu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ădiţă, trebuie să</w:t>
        <w:noBreakHyphen/>
        <w:t>ţi fac mărturisirea... a suspinat Alexandru.</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Nicoară s</w:t>
        <w:noBreakHyphen/>
        <w:t>a întors în scaunul lu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pune, băiete. Eu abia acum bag de samă că ai slăbit şi ţi</w:t>
        <w:noBreakHyphen/>
        <w:t>s trudiţi ochii.</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 bădiţ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Ţi</w:t>
        <w:noBreakHyphen/>
        <w:t>ai lăsat zălog inima la apa Moldove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Aşa cum spui, bădiţă Nicoară. </w:t>
      </w:r>
      <w:r>
        <w:rPr>
          <w:rFonts w:cs="Bookman Old Style" w:ascii="Bookman Old Style" w:hAnsi="Bookman Old Style"/>
          <w:sz w:val="24"/>
          <w:szCs w:val="24"/>
          <w:lang w:val="sv-SE"/>
        </w:rPr>
        <w:t>Mi</w:t>
        <w:noBreakHyphen/>
        <w:t>i dragă o fata fecioară. Ştii cine</w:t>
        <w:noBreakHyphen/>
        <w:t>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Gustul tău nu</w:t>
        <w:noBreakHyphen/>
        <w:t>i rău, Făt</w:t>
        <w:noBreakHyphen/>
        <w:t>Frumos. Dar poveştile de la noi ne învaţă că la asemenea domniţe nu te poţi întoarce fără isprăvile cuvenite. Trebuie să treci, Făt</w:t>
        <w:noBreakHyphen/>
        <w:t>Frumos, peste hotarele oprite, în locul unele se bat munţii în capete, ş</w:t>
        <w:noBreakHyphen/>
        <w:t>acolo să tai cele şapte capete ale balaurulu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Lungă vreme, mîhnită vreme, bădiţă. În toate nopţile vine la mine paserea măiastră, îmi bate la tîmplă cu pliscul şi</w:t>
        <w:noBreakHyphen/>
        <w:t>mi şopteşte: Nu întîrzia căci vremea trece; aicea pe pămînt oamenii n</w:t>
        <w:noBreakHyphen/>
        <w:t>au decît o tinereţă, du</w:t>
        <w:noBreakHyphen/>
        <w:t>te că te aşteaptă fericire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Alexandre, nici Făt</w:t>
        <w:noBreakHyphen/>
        <w:t>Frumos al poveştilor nu</w:t>
        <w:noBreakHyphen/>
        <w:t>şi dobîndeşte bucuria fără lupte şi jertf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Spune</w:t>
        <w:noBreakHyphen/>
        <w:t>mi, bădiţă, ce</w:t>
        <w:noBreakHyphen/>
        <w:t>avem de făcut, s</w:t>
        <w:noBreakHyphen/>
        <w:t>a rugat mezinul, şi să nu întîrziem.</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Potcoavă s</w:t>
        <w:noBreakHyphen/>
        <w:t>a ridicat în picioare. Alexandru a părut că se scufundă în scaunul său.</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a să</w:t>
        <w:noBreakHyphen/>
        <w:t>mi spui tu, băiete, dacă ai uitat cele ce s</w:t>
        <w:noBreakHyphen/>
        <w:t>au petrecut în vara anului 74?</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w:t>
        <w:noBreakHyphen/>
        <w:t>am uita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i uitat oare pe beglerbei Ahmet, pe Cigala, pe boierii care au vîndut pe Domnul lor?</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w:t>
        <w:noBreakHyphen/>
        <w:t>am uitat. Pentru unii ne</w:t>
        <w:noBreakHyphen/>
        <w:t>am întors acum două luni. Era să ne pierdem capetele. Ce mai putem fac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Alexandre, războinicii călăresc pe caii furtunii. Cîteodată greşesc. Greşala asta putea să fie greşala dinaintea morţii. Am ieşit din ea teferi. Să nu mai greşim. Să cerşim broaştei cu covată încetineala, şarpelui înţelepciunea, de la crugul stelelor ceasul potrivit. Cînd ne vom ridica iar, răzbunarea să se împlinească fără greş ca o </w:t>
      </w:r>
      <w:r>
        <w:rPr>
          <w:rFonts w:cs="Bookman Old Style" w:ascii="Bookman Old Style" w:hAnsi="Bookman Old Style"/>
          <w:i/>
          <w:sz w:val="24"/>
          <w:szCs w:val="24"/>
        </w:rPr>
        <w:t>ananke</w:t>
      </w:r>
      <w:r>
        <w:rPr>
          <w:rFonts w:cs="Bookman Old Style" w:ascii="Bookman Old Style" w:hAnsi="Bookman Old Style"/>
          <w:sz w:val="24"/>
          <w:szCs w:val="24"/>
        </w:rPr>
        <w:t xml:space="preserve"> a zeilor, cum o socoteau grecii vechi. Dar o pot săvîrşi cîteodată şi oamenii, dacă nu ocolesc pe la cele necuviincioase: mîncare, vin şi muier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Cum grăieşti domnia ta, bădiţă! Parcă m</w:t>
        <w:noBreakHyphen/>
        <w:t>ai străpunge cu jungherul. Totuşi, bădiţă, ale noastre sînt şi aceste slăbăciuni.</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i uita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w:t>
        <w:noBreakHyphen/>
        <w:t xml:space="preserve">am uitat, bădiţă. </w:t>
      </w:r>
      <w:r>
        <w:rPr>
          <w:rFonts w:cs="Bookman Old Style" w:ascii="Bookman Old Style" w:hAnsi="Bookman Old Style"/>
          <w:sz w:val="24"/>
          <w:szCs w:val="24"/>
          <w:lang w:val="sv-SE"/>
        </w:rPr>
        <w:t>Dar mi</w:t>
        <w:noBreakHyphen/>
        <w:t>i dragă Ilinc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Ţi</w:t>
        <w:noBreakHyphen/>
        <w:t>aş putea răspunde că mi</w:t>
        <w:noBreakHyphen/>
        <w:t xml:space="preserve">a fost dragă şi mie. </w:t>
      </w:r>
      <w:r>
        <w:rPr>
          <w:rFonts w:cs="Bookman Old Style" w:ascii="Bookman Old Style" w:hAnsi="Bookman Old Style"/>
          <w:sz w:val="24"/>
          <w:szCs w:val="24"/>
        </w:rPr>
        <w:t>Mezinul şi</w:t>
        <w:noBreakHyphen/>
        <w:t>a acoperit ochii cu palmel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Nicoară a păşit pînă la el şi i</w:t>
        <w:noBreakHyphen/>
        <w:t>a ridicat smuncit fruntea, privindu</w:t>
        <w:noBreakHyphen/>
        <w:t>i ochii plînş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pune</w:t>
        <w:noBreakHyphen/>
        <w:t>mi acuma tu mie dacă ai uitat datoria ta şi jurămîntul care ne leagă! Dacă le</w:t>
        <w:noBreakHyphen/>
        <w:t>ai uitat, eşti slobod. Du</w:t>
        <w:noBreakHyphen/>
        <w:t>t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Mezinul s</w:t>
        <w:noBreakHyphen/>
        <w:t>a dărîmat în genunch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ădiţă Nicoară, iartă</w:t>
        <w:noBreakHyphen/>
        <w:t>mă! Fac cum porunceşti! Hatmanul şi</w:t>
        <w:noBreakHyphen/>
        <w:t>a trecut palma peste părul castaniu al lui Făt</w:t>
        <w:noBreakHyphen/>
        <w:t>Frumos, apoi s</w:t>
        <w:noBreakHyphen/>
        <w:t>a întors şi a început a se plimba de la masa pe care stăteau desfăcute foile lui Heliodor de la Emesia, pînă la soba înaltă, în ocniţa căreia se afla un snop mărunt de siminoc, floare fără moarte din stîncăriile Dniprulu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Hatmanul s</w:t>
        <w:noBreakHyphen/>
        <w:t>a oprit lînga mezin, privindu</w:t>
        <w:noBreakHyphen/>
        <w:t>l cum sta umilit la picioarele sal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lexandre, a zis el, cumpăneşte</w:t>
        <w:noBreakHyphen/>
        <w:t>ţi bine vorbel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ădiţă Nicoară, a strigat mezinul cu privirile înflăcărate; să pier aici, în clipă, dacă nu</w:t>
        <w:noBreakHyphen/>
        <w:t>ţi voi asculta porunc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Făt</w:t>
        <w:noBreakHyphen/>
        <w:t>Frumos, porunca nu</w:t>
        <w:noBreakHyphen/>
        <w:t>i de la min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Ştiu, bădiţă, a suspinat Alexandru, cuprinzînd mîna fratelui său şi sărutînd inelul lui Vodă Ion.</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Chiar în acel răstimp vîntul a bufnit în perdelele ferestrei deschise, trimes de vîrtejurile fluviulu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e schimbă vremea, s</w:t>
        <w:noBreakHyphen/>
        <w:t>a auzit afară glasul lui moş Simion Bugski; se strîng albinele cu grabă, nu mai am a păzi ro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Iha! au ţipat schivnicele văduve asupra unui vultur ce plutea în preajma curţii, sus, ca o cruce de şindrilă vînăt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Hatmanul a dat drumul geamului ridicat şi a ieşit în cerdacul de cătră asfinţit. Uncheşul Petrea îşi tîrîia morocănos burca prin iarbă. În ogradă s</w:t>
        <w:noBreakHyphen/>
        <w:t>a oprit şi s</w:t>
        <w:noBreakHyphen/>
        <w:t>a uitat în sus. Venea cu grăbire de deasupra Dniprului o trîmbă de nouri negr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Cu burca după el, ca o dihanie care</w:t>
        <w:noBreakHyphen/>
        <w:t>l urmărea, uncheşul Petrea a ieşit de cealaltă parte a casei, spre rîpa oablă. În şes, printre lunci şi poieni, născuse din fierbinţeala ceasului amiezii un vîrtej mare, care se îndrepta din răsărit cătră malul de la Zid Negru, ca o pîlnie cu gura deschisă larg sus, şi cu coada pipăind ici apa, dincolo pulberea. Acest balaur, vărsînd pe deasupra ce</w:t>
        <w:noBreakHyphen/>
        <w:t>nghiţea pe dedesubt, părea că se îndreaptă spre Zid, dar pe urmă şi</w:t>
        <w:noBreakHyphen/>
        <w:t>a cîrmit umbletul cotit în susul Dniprului, a lepădat bale de apă şi de glod şi s</w:t>
        <w:noBreakHyphen/>
        <w:t>a potoli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Căzăciţele văduve se închinau făcîndu</w:t>
        <w:noBreakHyphen/>
        <w:t>şi cruce, rugîndu</w:t>
        <w:noBreakHyphen/>
        <w:t>se cu glas să fie ferită lumea de asemenea cumpănă. Au intrat în casa lor şi au aprins făclii de ceară la icoane. Dar nourii negri care se îmbulzeau pe unde trecuse balaurul n</w:t>
        <w:noBreakHyphen/>
        <w:t>au ţinut samă nici de rugăciuni, nici de cruci, nici de făclii. Au împuns cerul cu coarne uriaşe, au acoperit soarele şi au vărsat pe un şuvoi scurt pietre de ghiaţă cît ouăle de hulub. După aceea au stăpînit în ei grindina, ca şi cum n</w:t>
        <w:noBreakHyphen/>
        <w:t>ar fi fost la un ceas potrivit, ş</w:t>
        <w:noBreakHyphen/>
        <w:t>au lepădat ploaie pe ogoarele însetate. Întăi rîuri pe vifor; apoi, stăpînind şi vîntul, au lăsat să cadă ploaia curată pe care o doreau hrişca, meiurile şi oarzel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ăcat că ploaia asta trece repede, au strigat subţire căzăciţele văduve. Va fi bine, căci după</w:t>
        <w:noBreakHyphen/>
        <w:t>amiază avem de clătit rufel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Roiul, de</w:t>
        <w:noBreakHyphen/>
        <w:t>acuma l</w:t>
        <w:noBreakHyphen/>
        <w:t>oi prinde mîni, a fost de părere şi moş Simion Bugski. După</w:t>
        <w:noBreakHyphen/>
        <w:t>amiază culeg bobu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D</w:t>
        <w:noBreakHyphen/>
        <w:t>apoi eu? a rîs şi uncheşul; am atîtea pe cap de nu mă pricep cum să</w:t>
        <w:noBreakHyphen/>
        <w:t>ncep şi unde să isprăvesc.</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S</w:t>
        <w:noBreakHyphen/>
        <w:t>a vădit însă că socotelile oamenilor aveau împotrivă stihiile, cum se întîmplă ades, şi ploaia aceea de şase zile a fost, după părerea unora dintre cei de la Zid Negru, mare năcaz, mare întîrziere şi mare suferinţ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Acea ploaie nu l</w:t>
        <w:noBreakHyphen/>
        <w:t>a putut însă opri pe un vechi prietin al hatmanului şi al uncheşului din drumul cătră Zid Negru. Ploua în Zaporojă, şi</w:t>
        <w:noBreakHyphen/>
        <w:t>n Crîm, şi la Moldova, şi</w:t>
        <w:noBreakHyphen/>
        <w:t>n Lehia, şi</w:t>
        <w:noBreakHyphen/>
        <w:t>n toată lumea asta. Se aflau ici sate, colo hanuri, dincolo tîrguri. Prietinul hatmanului şi al uncheşului nu întîrzia decît atît cît avea nevoie. Învălit şi acoperit de dulamă se ducea drum lung în buiestru domo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Cînd se mai astîmpăra curgerea de sus şi poposea la o fîntînă, acel prietin al hatmanului şi al uncheşului trăgea de pe el dulama şi o scutura; întinzînd</w:t>
        <w:noBreakHyphen/>
        <w:t>o apoi măcar un sfert de ceas pe nişte ciulini voiniceşti, îşi trăgea cuşma descoperind o frunte înaltă şi rotunjită larg spre pleşuvie, un nas nu mai mare decît al unui prunc, însă ascuţit şi rumen, şi o barbă desfăcută în două caiere. Ochii mari şi bulbucaţi. Era moş Elisei Pokotilo.</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tabs>
          <w:tab w:val="clear" w:pos="720"/>
          <w:tab w:val="left" w:pos="4395" w:leader="none"/>
          <w:tab w:val="left" w:pos="4678" w:leader="none"/>
          <w:tab w:val="left" w:pos="4962" w:leader="none"/>
        </w:tabs>
        <w:spacing w:lineRule="auto" w:line="240" w:before="0" w:after="0"/>
        <w:jc w:val="center"/>
        <w:rPr>
          <w:rFonts w:ascii="Monotype Corsiva" w:hAnsi="Monotype Corsiva" w:cs="Monotype Corsiva"/>
          <w:b/>
          <w:b/>
          <w:i/>
          <w:i/>
          <w:sz w:val="56"/>
          <w:szCs w:val="56"/>
          <w:lang w:val="sv-SE"/>
        </w:rPr>
      </w:pPr>
      <w:r>
        <w:rPr>
          <w:rFonts w:cs="Monotype Corsiva" w:ascii="Monotype Corsiva" w:hAnsi="Monotype Corsiva"/>
          <w:b/>
          <w:i/>
          <w:sz w:val="56"/>
          <w:szCs w:val="56"/>
          <w:lang w:val="sv-SE"/>
        </w:rPr>
        <w:t>*</w:t>
      </w:r>
    </w:p>
    <w:p>
      <w:pPr>
        <w:pStyle w:val="Normal"/>
        <w:tabs>
          <w:tab w:val="clear" w:pos="720"/>
          <w:tab w:val="left" w:pos="4395" w:leader="none"/>
          <w:tab w:val="left" w:pos="4678" w:leader="none"/>
          <w:tab w:val="left" w:pos="4962" w:leader="none"/>
        </w:tabs>
        <w:spacing w:lineRule="auto" w:line="240" w:before="0" w:after="0"/>
        <w:jc w:val="center"/>
        <w:rPr>
          <w:rFonts w:ascii="Monotype Corsiva" w:hAnsi="Monotype Corsiva" w:cs="Monotype Corsiva"/>
          <w:b/>
          <w:b/>
          <w:i/>
          <w:i/>
          <w:sz w:val="56"/>
          <w:szCs w:val="56"/>
          <w:lang w:val="sv-SE"/>
        </w:rPr>
      </w:pPr>
      <w:r>
        <w:rPr>
          <w:rFonts w:cs="Monotype Corsiva" w:ascii="Monotype Corsiva" w:hAnsi="Monotype Corsiva"/>
          <w:b/>
          <w:i/>
          <w:sz w:val="56"/>
          <w:szCs w:val="56"/>
          <w:lang w:val="sv-SE"/>
        </w:rPr>
        <w:t>*      *</w:t>
      </w:r>
    </w:p>
    <w:p>
      <w:pPr>
        <w:pStyle w:val="Normal"/>
        <w:tabs>
          <w:tab w:val="clear" w:pos="720"/>
          <w:tab w:val="left" w:pos="4395" w:leader="none"/>
          <w:tab w:val="left" w:pos="4678" w:leader="none"/>
          <w:tab w:val="left" w:pos="4962" w:leader="none"/>
        </w:tabs>
        <w:spacing w:lineRule="auto" w:line="240" w:before="0" w:after="0"/>
        <w:jc w:val="center"/>
        <w:rPr>
          <w:rFonts w:ascii="Monotype Corsiva" w:hAnsi="Monotype Corsiva" w:cs="Monotype Corsiva"/>
          <w:b/>
          <w:b/>
          <w:i/>
          <w:i/>
          <w:sz w:val="56"/>
          <w:szCs w:val="56"/>
          <w:lang w:val="sv-SE"/>
        </w:rPr>
      </w:pPr>
      <w:r>
        <w:rPr>
          <w:rFonts w:cs="Monotype Corsiva" w:ascii="Monotype Corsiva" w:hAnsi="Monotype Corsiva"/>
          <w:b/>
          <w:i/>
          <w:sz w:val="56"/>
          <w:szCs w:val="56"/>
          <w:lang w:val="sv-SE"/>
        </w:rPr>
      </w:r>
    </w:p>
    <w:p>
      <w:pPr>
        <w:pStyle w:val="Normal"/>
        <w:tabs>
          <w:tab w:val="clear" w:pos="720"/>
          <w:tab w:val="left" w:pos="4395" w:leader="none"/>
          <w:tab w:val="left" w:pos="4678" w:leader="none"/>
          <w:tab w:val="left" w:pos="4962" w:leader="none"/>
        </w:tabs>
        <w:spacing w:lineRule="auto" w:line="240" w:before="0" w:after="0"/>
        <w:jc w:val="center"/>
        <w:rPr>
          <w:rFonts w:ascii="Monotype Corsiva" w:hAnsi="Monotype Corsiva" w:cs="Monotype Corsiva"/>
          <w:b/>
          <w:b/>
          <w:i/>
          <w:i/>
          <w:sz w:val="56"/>
          <w:szCs w:val="56"/>
          <w:lang w:val="sv-SE"/>
        </w:rPr>
      </w:pPr>
      <w:r>
        <w:rPr>
          <w:rFonts w:cs="Monotype Corsiva" w:ascii="Monotype Corsiva" w:hAnsi="Monotype Corsiva"/>
          <w:b/>
          <w:i/>
          <w:sz w:val="56"/>
          <w:szCs w:val="56"/>
          <w:lang w:val="sv-SE"/>
        </w:rPr>
      </w:r>
    </w:p>
    <w:p>
      <w:pPr>
        <w:pStyle w:val="Normal"/>
        <w:tabs>
          <w:tab w:val="clear" w:pos="720"/>
          <w:tab w:val="left" w:pos="4395" w:leader="none"/>
          <w:tab w:val="left" w:pos="4678" w:leader="none"/>
          <w:tab w:val="left" w:pos="4962" w:leader="none"/>
        </w:tabs>
        <w:spacing w:lineRule="auto" w:line="240" w:before="0" w:after="0"/>
        <w:jc w:val="center"/>
        <w:rPr>
          <w:rFonts w:ascii="Monotype Corsiva" w:hAnsi="Monotype Corsiva" w:cs="Monotype Corsiva"/>
          <w:b/>
          <w:b/>
          <w:i/>
          <w:i/>
          <w:sz w:val="56"/>
          <w:szCs w:val="56"/>
          <w:lang w:val="sv-SE"/>
        </w:rPr>
      </w:pPr>
      <w:r>
        <w:rPr>
          <w:rFonts w:cs="Monotype Corsiva" w:ascii="Monotype Corsiva" w:hAnsi="Monotype Corsiva"/>
          <w:b/>
          <w:i/>
          <w:sz w:val="56"/>
          <w:szCs w:val="56"/>
          <w:lang w:val="sv-SE"/>
        </w:rPr>
      </w:r>
    </w:p>
    <w:p>
      <w:pPr>
        <w:pStyle w:val="Normal"/>
        <w:tabs>
          <w:tab w:val="clear" w:pos="720"/>
          <w:tab w:val="left" w:pos="4395" w:leader="none"/>
          <w:tab w:val="left" w:pos="4678" w:leader="none"/>
          <w:tab w:val="left" w:pos="4962" w:leader="none"/>
        </w:tabs>
        <w:spacing w:lineRule="auto" w:line="240" w:before="0" w:after="0"/>
        <w:jc w:val="center"/>
        <w:rPr>
          <w:rFonts w:ascii="Monotype Corsiva" w:hAnsi="Monotype Corsiva" w:cs="Monotype Corsiva"/>
          <w:b/>
          <w:b/>
          <w:i/>
          <w:i/>
          <w:sz w:val="56"/>
          <w:szCs w:val="56"/>
          <w:lang w:val="sv-SE"/>
        </w:rPr>
      </w:pPr>
      <w:r>
        <w:rPr>
          <w:rFonts w:cs="Monotype Corsiva" w:ascii="Monotype Corsiva" w:hAnsi="Monotype Corsiva"/>
          <w:b/>
          <w:i/>
          <w:sz w:val="56"/>
          <w:szCs w:val="56"/>
          <w:lang w:val="sv-SE"/>
        </w:rPr>
      </w:r>
    </w:p>
    <w:p>
      <w:pPr>
        <w:pStyle w:val="Normal"/>
        <w:tabs>
          <w:tab w:val="clear" w:pos="720"/>
          <w:tab w:val="left" w:pos="4395" w:leader="none"/>
          <w:tab w:val="left" w:pos="4678" w:leader="none"/>
          <w:tab w:val="left" w:pos="4962" w:leader="none"/>
        </w:tabs>
        <w:spacing w:lineRule="auto" w:line="240" w:before="0" w:after="0"/>
        <w:jc w:val="center"/>
        <w:rPr>
          <w:rFonts w:ascii="Monotype Corsiva" w:hAnsi="Monotype Corsiva" w:cs="Monotype Corsiva"/>
          <w:b/>
          <w:b/>
          <w:i/>
          <w:i/>
          <w:sz w:val="56"/>
          <w:szCs w:val="56"/>
          <w:lang w:val="sv-SE"/>
        </w:rPr>
      </w:pPr>
      <w:r>
        <w:rPr>
          <w:rFonts w:cs="Monotype Corsiva" w:ascii="Monotype Corsiva" w:hAnsi="Monotype Corsiva"/>
          <w:b/>
          <w:i/>
          <w:sz w:val="56"/>
          <w:szCs w:val="56"/>
          <w:lang w:val="sv-SE"/>
        </w:rPr>
      </w:r>
    </w:p>
    <w:p>
      <w:pPr>
        <w:pStyle w:val="Normal"/>
        <w:tabs>
          <w:tab w:val="clear" w:pos="720"/>
          <w:tab w:val="left" w:pos="4395" w:leader="none"/>
          <w:tab w:val="left" w:pos="4678" w:leader="none"/>
          <w:tab w:val="left" w:pos="4962" w:leader="none"/>
        </w:tabs>
        <w:spacing w:lineRule="auto" w:line="240" w:before="0" w:after="0"/>
        <w:jc w:val="center"/>
        <w:rPr>
          <w:rFonts w:ascii="Monotype Corsiva" w:hAnsi="Monotype Corsiva" w:cs="Monotype Corsiva"/>
          <w:b/>
          <w:b/>
          <w:i/>
          <w:i/>
          <w:sz w:val="56"/>
          <w:szCs w:val="56"/>
          <w:lang w:val="sv-SE"/>
        </w:rPr>
      </w:pPr>
      <w:r>
        <w:rPr>
          <w:rFonts w:cs="Monotype Corsiva" w:ascii="Monotype Corsiva" w:hAnsi="Monotype Corsiva"/>
          <w:b/>
          <w:i/>
          <w:sz w:val="56"/>
          <w:szCs w:val="56"/>
          <w:lang w:val="sv-SE"/>
        </w:rPr>
      </w:r>
    </w:p>
    <w:p>
      <w:pPr>
        <w:pStyle w:val="Normal"/>
        <w:tabs>
          <w:tab w:val="clear" w:pos="720"/>
          <w:tab w:val="left" w:pos="4395" w:leader="none"/>
          <w:tab w:val="left" w:pos="4678" w:leader="none"/>
          <w:tab w:val="left" w:pos="4962" w:leader="none"/>
        </w:tabs>
        <w:spacing w:lineRule="auto" w:line="240" w:before="0" w:after="0"/>
        <w:jc w:val="center"/>
        <w:rPr>
          <w:rFonts w:ascii="Monotype Corsiva" w:hAnsi="Monotype Corsiva" w:cs="Monotype Corsiva"/>
          <w:b/>
          <w:b/>
          <w:i/>
          <w:i/>
          <w:sz w:val="56"/>
          <w:szCs w:val="56"/>
          <w:lang w:val="sv-SE"/>
        </w:rPr>
      </w:pPr>
      <w:r>
        <w:rPr>
          <w:rFonts w:cs="Monotype Corsiva" w:ascii="Monotype Corsiva" w:hAnsi="Monotype Corsiva"/>
          <w:b/>
          <w:i/>
          <w:sz w:val="56"/>
          <w:szCs w:val="56"/>
          <w:lang w:val="sv-SE"/>
        </w:rPr>
      </w:r>
    </w:p>
    <w:p>
      <w:pPr>
        <w:pStyle w:val="Capitol"/>
        <w:spacing w:lineRule="auto" w:line="240" w:before="0" w:after="0"/>
        <w:rPr>
          <w:lang w:val="sv-SE"/>
        </w:rPr>
      </w:pPr>
      <w:r>
        <w:rPr>
          <w:lang w:val="sv-SE"/>
        </w:rPr>
        <w:t>Capitolul 25</w:t>
      </w:r>
    </w:p>
    <w:p>
      <w:pPr>
        <w:pStyle w:val="Capitol"/>
        <w:spacing w:lineRule="auto" w:line="240" w:before="0" w:after="0"/>
        <w:rPr>
          <w:sz w:val="36"/>
          <w:szCs w:val="36"/>
          <w:lang w:val="sv-SE"/>
        </w:rPr>
      </w:pPr>
      <w:r>
        <w:rPr>
          <w:sz w:val="36"/>
          <w:szCs w:val="36"/>
          <w:lang w:val="sv-SE"/>
        </w:rPr>
        <w:t>Moş Elisei Pokotilo</w:t>
      </w:r>
    </w:p>
    <w:p>
      <w:pPr>
        <w:pStyle w:val="Normal"/>
        <w:keepNext w:val="true"/>
        <w:keepLines/>
        <w:widowControl w:val="false"/>
        <w:numPr>
          <w:ilvl w:val="0"/>
          <w:numId w:val="0"/>
        </w:numPr>
        <w:autoSpaceDE w:val="false"/>
        <w:spacing w:lineRule="auto" w:line="240" w:before="0" w:after="0"/>
        <w:jc w:val="center"/>
        <w:outlineLvl w:val="0"/>
        <w:rPr>
          <w:rFonts w:ascii="Monotype Corsiva" w:hAnsi="Monotype Corsiva" w:cs="Monotype Corsiva"/>
          <w:b/>
          <w:b/>
          <w:bCs/>
          <w:sz w:val="36"/>
          <w:szCs w:val="36"/>
          <w:lang w:val="sv-SE"/>
        </w:rPr>
      </w:pPr>
      <w:r>
        <w:rPr>
          <w:rFonts w:cs="Monotype Corsiva" w:ascii="Monotype Corsiva" w:hAnsi="Monotype Corsiva"/>
          <w:b/>
          <w:bCs/>
          <w:sz w:val="36"/>
          <w:szCs w:val="36"/>
          <w:lang w:val="sv-SE"/>
        </w:rPr>
      </w:r>
    </w:p>
    <w:p>
      <w:pPr>
        <w:pStyle w:val="Normal"/>
        <w:keepNext w:val="true"/>
        <w:keepLines/>
        <w:widowControl w:val="false"/>
        <w:numPr>
          <w:ilvl w:val="0"/>
          <w:numId w:val="0"/>
        </w:numPr>
        <w:autoSpaceDE w:val="false"/>
        <w:spacing w:lineRule="auto" w:line="240" w:before="0" w:after="0"/>
        <w:jc w:val="center"/>
        <w:outlineLvl w:val="0"/>
        <w:rPr>
          <w:rFonts w:ascii="Bookman Old Style" w:hAnsi="Bookman Old Style" w:cs="Bookman Old Style"/>
          <w:b/>
          <w:b/>
          <w:bCs/>
          <w:sz w:val="24"/>
          <w:szCs w:val="24"/>
          <w:lang w:val="sv-SE"/>
        </w:rPr>
      </w:pPr>
      <w:r>
        <w:rPr>
          <w:rFonts w:cs="Bookman Old Style" w:ascii="Bookman Old Style" w:hAnsi="Bookman Old Style"/>
          <w:b/>
          <w:bCs/>
          <w:sz w:val="24"/>
          <w:szCs w:val="24"/>
          <w:lang w:val="sv-SE"/>
        </w:rPr>
      </w:r>
    </w:p>
    <w:p>
      <w:pPr>
        <w:pStyle w:val="Normal"/>
        <w:widowControl w:val="false"/>
        <w:autoSpaceDE w:val="false"/>
        <w:spacing w:lineRule="auto" w:line="240" w:before="0" w:after="0"/>
        <w:ind w:firstLine="720"/>
        <w:jc w:val="both"/>
        <w:rPr/>
      </w:pPr>
      <w:r>
        <w:rPr>
          <w:rFonts w:cs="Bookman Old Style" w:ascii="Bookman Old Style" w:hAnsi="Bookman Old Style"/>
          <w:sz w:val="24"/>
          <w:szCs w:val="24"/>
          <w:lang w:val="sv-SE"/>
        </w:rPr>
        <w:t>Boc! boc! boc! la miezul nopţi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Zăvozii sloboziţi din închisoarea lor se izbesc în porţi hămăind cu învierşunare. Straja strigă din foişorul casei oştenilor:</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Care</w:t>
        <w:noBreakHyphen/>
        <w:t>i acolo?</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Om bun şi prietin! răspunde cinev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Ba poftim să cunoaştem numele acelui om bun şi prietin şi să</w:t>
        <w:noBreakHyphen/>
        <w:t>l vedem la obraz!</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Apoi aprinde făclia să vedeţi cît îs de frumos pe o ploaie ca asta şi strigaţi la uncheşul vostru Petrea că bate la poartă Elisei Pokotilo.</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Mare zvoană! S</w:t>
        <w:noBreakHyphen/>
        <w:t>aprind lumini la casa unde trăiesc uncheşul şi</w:t>
        <w:noBreakHyphen/>
        <w:t>diacul împreună cu alţii, şi la casa unde dorm cei cu buzduganele şi Ile Caraiman cu cobza, şi la casa hatmanului; iar la căzăciţele cele văduve şi schivnice, candela de la icoane nu se stinge niciodată; şi ele se închină în acest ceas tîrziu, ploconindu</w:t>
        <w:noBreakHyphen/>
        <w:t>se şi rugîndu</w:t>
        <w:noBreakHyphen/>
        <w:t>se pentru creştinătatea în suferinţă. Cum a detunat zvoana, au ieşit şi ele apoi, în clip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Bate la poartă moş Elisei, prietinul uncheşului ş</w:t>
        <w:noBreakHyphen/>
        <w:t>al nostru. Chemaţi cînii; duceţi</w:t>
        <w:noBreakHyphen/>
        <w:t>i iar la închisoarea lor, trageţi zăvoarele de la porţi; ridicaţi făclia să vadă călăreţul pe unde să</w:t>
        <w:noBreakHyphen/>
        <w:t>şi poarte calu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Ce ploaie! S</w:t>
        <w:noBreakHyphen/>
        <w:t>au descuiat zăgazurile cerului şi curg potoapel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s</w:t>
        <w:noBreakHyphen/>
        <w:t>a mai pomenit aşa ploaie de pe vremea lui Balcaş</w:t>
        <w:noBreakHyphen/>
        <w:t>han, cînd l</w:t>
        <w:noBreakHyphen/>
        <w:t>au prăvălit zaporojenii noştri în vîltoarea Dniprulu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w:t>
        <w:noBreakHyphen/>
        <w:t>apoi, soră Nimfodoră, cînd s</w:t>
        <w:noBreakHyphen/>
        <w:t>a arătat Pafnuti nebunul tocmai în vîrful stîncii de la Pin Strîmb ş</w:t>
        <w:noBreakHyphen/>
        <w:t>a chemat puhoaiel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cuma</w:t>
        <w:noBreakHyphen/>
        <w:t>i mai rău decît atunci, soră Mitrodoră, căci arunci eram copile, iară acuma avem orbul găinilor şi nu vedem nimic prin întuneric. S</w:t>
        <w:noBreakHyphen/>
        <w:t>aude un strigăt grozav:</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lisei!</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A strigat uncheşul Petrea. În lumina roşcată a făcliilor, a deschis braţele ca să primească la piept pe prietinul său.</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ha</w:t>
        <w:noBreakHyphen/>
        <w:t>ha! se înfiorează uncheşul de apa care</w:t>
        <w:noBreakHyphen/>
        <w:t>i curge de pe obraz şi pătrunde în sîn, cînd îl strînge Elisei. Leapădă de pe tine puhoiul, că mă îneci, frate Elise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Oamenii calcă prin bălţi ca de sînge, duc calul, aduc tărhatul prietinului Pokotilo.</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taţi, staţi! strigă oşteanul cel vechi; la dereşul meu trebuie să mă duc eu singur să</w:t>
        <w:noBreakHyphen/>
        <w:t xml:space="preserve">l </w:t>
      </w:r>
      <w:hyperlink r:id="rId8">
        <w:r>
          <w:rPr>
            <w:rStyle w:val="InternetLink"/>
            <w:rFonts w:cs="Bookman Old Style" w:ascii="Bookman Old Style" w:hAnsi="Bookman Old Style"/>
            <w:sz w:val="24"/>
            <w:szCs w:val="24"/>
          </w:rPr>
          <w:t>grijes</w:t>
        </w:r>
      </w:hyperlink>
      <w:r>
        <w:rPr>
          <w:rFonts w:cs="Bookman Old Style" w:ascii="Bookman Old Style" w:hAnsi="Bookman Old Style"/>
          <w:sz w:val="24"/>
          <w:szCs w:val="24"/>
        </w:rPr>
        <w:t>c; să</w:t>
        <w:noBreakHyphen/>
        <w:t>i frec greabănul şi spinarea cu şumuiac aspru, să</w:t>
        <w:noBreakHyphen/>
        <w:t>i înching cergă, să</w:t>
        <w:noBreakHyphen/>
        <w:t>l trag de urechi şi să</w:t>
        <w:noBreakHyphen/>
        <w:t>i mîngii ochii, să</w:t>
        <w:noBreakHyphen/>
        <w:t>i pun în cap traista cu orz... Cînd îl bat cu palma pe gît. el nechează încet: îi plac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Uncheşul Petrea strigă mai tare decît s</w:t>
        <w:noBreakHyphen/>
        <w:t>ar cuveni în puterea nopţii. Îi răspund cucoşii din poiată, cu nişte cucuriguri lungi ca pe o vreme udă ca ast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Oameni buni, răcneşte uncheşul Petrea, aprindeţi focul în vatră! </w:t>
      </w:r>
      <w:r>
        <w:rPr>
          <w:rFonts w:cs="Bookman Old Style" w:ascii="Bookman Old Style" w:hAnsi="Bookman Old Style"/>
          <w:sz w:val="24"/>
          <w:szCs w:val="24"/>
          <w:lang w:val="sv-SE"/>
        </w:rPr>
        <w:t>Trageţi de pe acest drumeţ dulama; scoateţi</w:t>
        <w:noBreakHyphen/>
        <w:t>i ciubotele, purtaţi</w:t>
        <w:noBreakHyphen/>
        <w:t>l la vatră încet, să nu se strice. Învăliţi</w:t>
        <w:noBreakHyphen/>
        <w:t>l cu burca cea veche cu blana de urs. Aduceţi, Mitrodore şi Nimfodore, o garafă de vinars, pită şi slănină. Măi, ce bucurie ne</w:t>
        <w:noBreakHyphen/>
        <w:t>a fost dat nouă să avem în ziua asta de vineri. Aş posti drept mulţămire, dar nu mă</w:t>
        <w:noBreakHyphen/>
        <w:t>ndur de Elisei care</w:t>
        <w:noBreakHyphen/>
        <w:t>i flămînd.</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 xml:space="preserve">Îs flămînd de veşti şi poveşti cu prietinii mei, rîde cu şiraguri întregi de dinţi moş Pokotilo. </w:t>
      </w:r>
      <w:r>
        <w:rPr>
          <w:rFonts w:cs="Bookman Old Style" w:ascii="Bookman Old Style" w:hAnsi="Bookman Old Style"/>
          <w:sz w:val="24"/>
          <w:szCs w:val="24"/>
        </w:rPr>
        <w:t>De cînd am purces de la Nistru, n</w:t>
        <w:noBreakHyphen/>
        <w:t>am grăit cu nimeni. M</w:t>
        <w:noBreakHyphen/>
        <w:t>am uitat, am ascultat, dar mai mult am tăcut. Am umblat, m</w:t>
        <w:noBreakHyphen/>
        <w:t>a plouat, am descălicat ca să dorm subt un acoperiş; m</w:t>
        <w:noBreakHyphen/>
        <w:t>am uscat la un foc numai al meu; iar am încălicat ş</w:t>
        <w:noBreakHyphen/>
        <w:t>am umblat. Am auzit că hatmanul a trecut pe la Movilău, pe la Braţlau şi pe la Umani. Hai la Zid Negru. zic. Şi iată, am ajuns la Zid Negru. Şi mă închin hatmanului Nicoară...</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Hatmanul intrase pe neaşteptate în adunare. A apucat şi el pe prietinul cel bărbos în braţ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ucuria mea e cît nouă bucurii, moş Pokotilo, a zis Nicoar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sv-SE"/>
        </w:rPr>
        <w:t>Moş Pokotilo îl priveşte lung. Ucenicul, hatmanul şi soţul lui într</w:t>
        <w:noBreakHyphen/>
        <w:t>atîtea întîmplări îi pare schimbat. Lumina acelor ochi e mîhnită şi înourată. Sărutîndu</w:t>
        <w:noBreakHyphen/>
        <w:t>l, zaporojanul priveşte, peste umărul lui Nicoară. spre uncheşul Petrea, cerşindu</w:t>
        <w:noBreakHyphen/>
        <w:t>i o lămurire. O va avea fără îndoială mîn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Cum trece noaptea, mîni dimineaţă mă înfăţişez la domnia ta, hatmane, ca să ţinem sfat împreună cu uncheşul domniei tale Petre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Numaidecît, moş Pokotilo, răspunde Nicoar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sv-SE"/>
        </w:rPr>
        <w:t>Îi bate pe spate pe amîndoi bătrînii, stînd între ei şi întorcînd fruntea într</w:t>
        <w:noBreakHyphen/>
        <w:t>o parte şi</w:t>
        <w:noBreakHyphen/>
        <w:t>n alta. În privire i s</w:t>
        <w:noBreakHyphen/>
        <w:t>a deşteptat o săgeată aprigă. Moş Pokotilo i</w:t>
        <w:noBreakHyphen/>
        <w:t>o cunoştea şi</w:t>
        <w:noBreakHyphen/>
        <w:t>i era drag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Dar Alexandru care vine cătră zaporojan cu braţele întinse? Nu mai e prunc; i s</w:t>
        <w:noBreakHyphen/>
        <w:t>au săpat, pe fruntea altădată lucie, cutele suferinţi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cs="Bookman Old Style" w:ascii="Bookman Old Style" w:hAnsi="Bookman Old Style"/>
          <w:sz w:val="24"/>
          <w:szCs w:val="24"/>
        </w:rPr>
        <w:t>Oh! se înmulţesc anii şi grijile...” cugetă cu întristare moşu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ine să fie, în această adunare de la Zid Negru, acel bărbat cu tîmple cărunte, cu privirea dreaptă şi liniştit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Cine</w:t>
        <w:noBreakHyphen/>
        <w:t>i tînărul cel negricios care ţine lipită de inimă o cobză cu opt strun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Unul e Radu diacul, celălalt Ile Caraiman, slujitori rămaşi de la Vodă Ion. Îi dă lămurite uncheşul Petrea. Au venit cu hatmanul, după zilele negre de la Moldov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Dacă nu i</w:t>
        <w:noBreakHyphen/>
        <w:t>ai băgat de samă atunci, adaogă moş Petrea, cunoaşte</w:t>
        <w:noBreakHyphen/>
        <w:t>i acum, pentru sfinţenia prietiniei lor.</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 xml:space="preserve">Pe soroceni, pe Alexa, pe Stîngaciu şi pe Ştefan a Măriei, moş Elisei îi cunoaşte bine din anii lui Vodă Ion, cînd se ridicase pe astă lume puterile şi nădejdiile creştinilor. </w:t>
      </w:r>
      <w:r>
        <w:rPr>
          <w:rFonts w:cs="Bookman Old Style" w:ascii="Bookman Old Style" w:hAnsi="Bookman Old Style"/>
          <w:sz w:val="24"/>
          <w:szCs w:val="24"/>
          <w:lang w:val="sv-SE"/>
        </w:rPr>
        <w:t>Dar nici acuma, cît ţinem în mînă sabie, nu ne</w:t>
        <w:noBreakHyphen/>
        <w:t>om d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Ile sună din strune: cupa trece din mînă în mînă. Cele două căzăciţe văduve au descoperit în fundul chilerului două ulcioare mari pecetluite, pline cu mied vechi, de coloarea soarelu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Bine</w:t>
        <w:noBreakHyphen/>
        <w:t>i cînd se întîlnesc prietinii, oftează moş Elisei Pokotilo; şi afară plouă de năruie pămîntul: şi</w:t>
        <w:noBreakHyphen/>
        <w:t>n vatră arde focul, şi fuge pe hoarnă şfara fripturii, şi ne mîhnim de pomenirea morţilor noştri şi ne bucurăm de izbînzile tinerilor, care au să ne ia locul şi vor ajunge să cunoască poate dreptatea şi volnicia pe care au avut</w:t>
        <w:noBreakHyphen/>
        <w:t>o odinioară părinţii noştri. Frate meşter cu cobza, aşează</w:t>
        <w:noBreakHyphen/>
        <w:t>te lîngă mine şi cîntă</w:t>
        <w:noBreakHyphen/>
        <w:t>mi la ureche. După ce m</w:t>
        <w:noBreakHyphen/>
        <w:t>am bucurat, mă împresură mîhnirile, lăcrămez şi mi se răcoreşte sufletu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Ile Caraiman sună din strune şi zice şi din gură viers vechi de la ţara Moldovei. Moş Elisei plîng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Am slăbit, zice el, ruşina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Hatmanul şi uncheşul cunosc vorba asta. Lui Pokotilo i</w:t>
        <w:noBreakHyphen/>
        <w:t>i somn; îşi închină fruntea şi ochii bulbucaţi îi asfinţesc. Cîntarea cobzei îi vine tot mai stîns din depărtarea anilor şi a întinderilor pe care le</w:t>
        <w:noBreakHyphen/>
        <w:t>a străbătut călar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sv-SE"/>
        </w:rPr>
        <w:t xml:space="preserve">Căzăciţele văduve au aşternut în grabă poclăzi pe prichiciul larg al sobei şi pe laviţa uncheşului Petrea; lumea de la Zid Negru calcă în vîrful picioarelor ca şi dînsele şi se trage cătră ieşire. </w:t>
      </w:r>
      <w:r>
        <w:rPr>
          <w:rFonts w:cs="Bookman Old Style" w:ascii="Bookman Old Style" w:hAnsi="Bookman Old Style"/>
          <w:sz w:val="24"/>
          <w:szCs w:val="24"/>
        </w:rPr>
        <w:t>Nicoară face un semn de prietinie şi iese cel dintăi. Afară ploaia s</w:t>
        <w:noBreakHyphen/>
        <w:t>a înteţit şi opaiţul de seu îi luminează sforile răsucite într</w:t>
        <w:noBreakHyphen/>
        <w:t>o întunecime fumurie. Cîntă cucoşii ceas tîrziu; dulăii au ieşit o clipă din ascunzătorile lor, scuturîndu</w:t>
        <w:noBreakHyphen/>
      </w:r>
      <w:r>
        <w:rPr>
          <w:sz w:val="24"/>
          <w:szCs w:val="24"/>
        </w:rPr>
        <w:t>ș</w:t>
      </w:r>
      <w:r>
        <w:rPr>
          <w:rFonts w:cs="Bookman Old Style" w:ascii="Bookman Old Style" w:hAnsi="Bookman Old Style"/>
          <w:sz w:val="24"/>
          <w:szCs w:val="24"/>
        </w:rPr>
        <w:t>i blănile umede. Din vîntul înălţimii sau din zvonul depărtat al apelor fluviului, străbat tînguirile paserilor ce se chiamă puhoieri şi care vestesc volburi ale talazurilor.</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Uncheşul Petrea ascultă glasurile şi paşii ce se depărtează, creşte focul în vatră, desface punga de tutun, îşi îndoapă şi îşi aprinde luleaua; se aşează mai bine în unghiul unde stă, săltîndu</w:t>
        <w:noBreakHyphen/>
        <w:t>şi pe umeri dulama. Îl lasă pe moş Elisei oarecum singur.</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Fiecare om la vîrsta asta a noastră îşi are obiceiul lui de a primi cel dintăi răstimp adînc şi scurt al somnului. Unii se aşează pe spate cu braţele răstignite şi fruntea uşor întoarsă; alţii, ca diacul Radu, se întind pe pîntece, cu fruntea în pumni, ţepeni şi drepţi ca nişte buşteni de brad; alţii, ca moş Petrea, pe</w:t>
        <w:noBreakHyphen/>
        <w:t>o coastă, cu tîmpla pe palmă şi cu genunchii aduşi spre coate; numai moş Elisei adoarme ca şi cum ar fi în şa, uşor rezemat de ceva, cu fruntea ridicată şi mînile căzute pe coapse. A închis pleoapele, de şi s</w:t>
        <w:noBreakHyphen/>
        <w:t>ar părea că priveşte cu luare</w:t>
        <w:noBreakHyphen/>
        <w:t>amint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Uncheşul Petrea îl cercetează cu coada ochiului numai o clipă. Acest somn al lui moş Elisei l</w:t>
        <w:noBreakHyphen/>
        <w:t>a tulburat totdeauna. Nu i s</w:t>
        <w:noBreakHyphen/>
        <w:t>aude răsufletul. Oşteanul cel vechi pare scufundat.</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Pare c</w:t>
        <w:noBreakHyphen/>
        <w:t>a ieşit din el sufletul, îşi face socoteală, sfios, uncheşul Petrea; şi trupul, încleştat ca în moarte, îl aşteaptă să se întoarc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În clipa asta bătrînul oftează adînc şi se holbează la foc şi la om.</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ha</w:t>
        <w:noBreakHyphen/>
        <w:t>ha! mormăie zaporojanul. Uncheşul Petrea tace.</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ha! abia acum putem schimba şi noi două vorbe, măi fecior.</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Uncheşul Petrea e cu cinci ani mai tînăr decît moş Elise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ot te</w:t>
        <w:noBreakHyphen/>
        <w:t>am aşteptat, Pokotilo, răspunde uncheşul, şi nu întrebam pe nimeni, temîndu</w:t>
        <w:noBreakHyphen/>
        <w:t>mă de veşti rel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ocoteai că m</w:t>
        <w:noBreakHyphen/>
        <w:t>am prăpădit? Zaporojanul îşi arată dinţii de criţă. Uncheşul Petrea rînjeşte şi e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 aşa socoteam; însă văd că mai avem de întîrziat amîndoi o bucată de vreme. Nici nu te</w:t>
        <w:noBreakHyphen/>
        <w:t>am întrebat faţă de alţii ce</w:t>
        <w:noBreakHyphen/>
        <w:t>ai făcut, ştiind c</w:t>
        <w:noBreakHyphen/>
        <w:t>ai să</w:t>
        <w:noBreakHyphen/>
        <w:t>mi spui tu singur to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Ţi</w:t>
        <w:noBreakHyphen/>
        <w:t>aş spune dar n</w:t>
        <w:noBreakHyphen/>
        <w:t>am c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Dacă n</w:t>
        <w:noBreakHyphen/>
        <w:t>ai ce, atuncea nu</w:t>
        <w:noBreakHyphen/>
        <w:t>mi spune. Sînt bucuros să mă uit şi aşa la tine, Elisei. Şi să</w:t>
        <w:noBreakHyphen/>
        <w:t>mi dai luleaua, să</w:t>
        <w:noBreakHyphen/>
        <w:t>ţi pun în ea tutun de</w:t>
        <w:noBreakHyphen/>
        <w:t>al meu, care</w:t>
        <w:noBreakHyphen/>
        <w:t>i mai bun.</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Mulţămesc; al meu e mai tare. Mi</w:t>
        <w:noBreakHyphen/>
        <w:t>l aduce acelaşi neguţător care ţi</w:t>
        <w:noBreakHyphen/>
        <w:t>l aduce şi ţie. Aşa că tu fumează de</w:t>
        <w:noBreakHyphen/>
        <w:t>al tău care</w:t>
        <w:noBreakHyphen/>
        <w:t>i mai bun, iar eu fumez de</w:t>
        <w:noBreakHyphen/>
        <w:t>al meu, care</w:t>
        <w:noBreakHyphen/>
        <w:t>i mai tare. Iar de vorbit, n</w:t>
        <w:noBreakHyphen/>
        <w:t>avem ce vorb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Doar să ne aducem aminte de întîmplări mai de demult, e de părere uncheşul Petre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Ce întîmplări? se miră Elise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Ştiu eu? Mai spune</w:t>
        <w:noBreakHyphen/>
        <w:t>mi întîmplarea care s</w:t>
        <w:noBreakHyphen/>
        <w:t>a petrecut la Bacce</w:t>
        <w:noBreakHyphen/>
        <w:t>sarai, cînd ai fost trimes de starşină sol la Murad Ghira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Viclene, rîde moş Elisei, mă ispiteşti aşa ca să</w:t>
        <w:noBreakHyphen/>
        <w:t xml:space="preserve">ţi mai spun şi altele. </w:t>
      </w:r>
      <w:r>
        <w:rPr>
          <w:rFonts w:cs="Bookman Old Style" w:ascii="Bookman Old Style" w:hAnsi="Bookman Old Style"/>
          <w:sz w:val="24"/>
          <w:szCs w:val="24"/>
          <w:lang w:val="sv-SE"/>
        </w:rPr>
        <w:t>I</w:t>
        <w:noBreakHyphen/>
        <w:t>am spus atuncea lui Han</w:t>
        <w:noBreakHyphen/>
        <w:t>Murad că noi cei din Zaporojă nu ne temem nici de Dumnezeu, nici de dracu... Dar de Han</w:t>
        <w:noBreakHyphen/>
        <w:t>Murad ne temem.</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I</w:t>
        <w:noBreakHyphen/>
        <w:t>a plăcut lui Han</w:t>
        <w:noBreakHyphen/>
        <w:t>Tatar asemenea vorbă. Ţah</w:t>
        <w:noBreakHyphen/>
        <w:t>ţah! rîde Han</w:t>
        <w:noBreakHyphen/>
        <w:t>Tatar, şi de ce vă temeţi voi de Han</w:t>
        <w:noBreakHyphen/>
        <w:t>Murad?</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Apoi zic, ne temem că s</w:t>
        <w:noBreakHyphen/>
        <w:t xml:space="preserve">a scula asupra noastră! </w:t>
      </w:r>
      <w:r>
        <w:rPr>
          <w:rFonts w:cs="Bookman Old Style" w:ascii="Bookman Old Style" w:hAnsi="Bookman Old Style"/>
          <w:sz w:val="24"/>
          <w:szCs w:val="24"/>
          <w:lang w:val="sv-SE"/>
        </w:rPr>
        <w:t>Ţah</w:t>
        <w:noBreakHyphen/>
        <w:t>ţah</w:t>
        <w:noBreakHyphen/>
        <w:t>ţah! rîde Han</w:t>
        <w:noBreakHyphen/>
        <w:t>Tatar.</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Zic eu: Ne temem că s</w:t>
        <w:noBreakHyphen/>
        <w:t>a scula asupra noastră şi l</w:t>
        <w:noBreakHyphen/>
        <w:t>om tăia; şi</w:t>
        <w:noBreakHyphen/>
        <w:t>l ştim bărbat bun şi blînd şi tare ne</w:t>
        <w:noBreakHyphen/>
        <w:t>a părea rău!</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Atuncea Han</w:t>
        <w:noBreakHyphen/>
        <w:t>Tatar m</w:t>
        <w:noBreakHyphen/>
        <w:t>a bătut pe spate. Zice: Aduceţi lui Elisei Pokotilo strafide şi migdale şi naramz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Mi</w:t>
        <w:noBreakHyphen/>
        <w:t>au adus robii, intr</w:t>
        <w:noBreakHyphen/>
        <w:t>un talger de farfor de la Chitai, de toate. Mănînc ce</w:t>
        <w:noBreakHyphen/>
        <w:t>mi pare bun; iar sîmburii şi cojile le ţin între măsele şi falc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Zice Han</w:t>
        <w:noBreakHyphen/>
        <w:t>Murad: Mai bine să fie între noi pac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Eu mă închin şi răspund: Nu se află şah, împărat şi domn mai înţelept decît Han</w:t>
        <w:noBreakHyphen/>
        <w:t>Murad Ghirai. Vorba lui — zic — e mai dulce decît migdalele şi strafidele şi mai scumpă decît aurul şi nestematel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Han</w:t>
        <w:noBreakHyphen/>
        <w:t>Tatar bate din palme şi porunceşte să mi se mai aducă alte bunătăţi dulc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Eu m</w:t>
        <w:noBreakHyphen/>
        <w:t>am plecat la o parte ş</w:t>
        <w:noBreakHyphen/>
        <w:t>am stupit cojile şi sîmburii din falc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Han</w:t>
        <w:noBreakHyphen/>
        <w:t>Tatar nu m</w:t>
        <w:noBreakHyphen/>
        <w:t>a văzut dar robii au strigat: Aman</w:t>
        <w:noBreakHyphen/>
        <w:t>aman! ş</w:t>
        <w:noBreakHyphen/>
        <w:t>au tras de sub mine covorul de Buhara pe care stăteam.</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Han</w:t>
        <w:noBreakHyphen/>
        <w:t>Tatar strigă supărat: Cum cutezaţi să trageţi covorul de sub prietinul meu Pokotilo?</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Ei au îngenunchiat înfricoşaţi, au bătut metanie ş</w:t>
        <w:noBreakHyphen/>
        <w:t>au dat răspuns.</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sv-SE"/>
        </w:rPr>
        <w:t>Han</w:t>
        <w:noBreakHyphen/>
        <w:t xml:space="preserve">Murad rîde şi se miră. </w:t>
      </w:r>
      <w:r>
        <w:rPr>
          <w:rFonts w:cs="Bookman Old Style" w:ascii="Bookman Old Style" w:hAnsi="Bookman Old Style"/>
          <w:sz w:val="24"/>
          <w:szCs w:val="24"/>
        </w:rPr>
        <w:t>Prietine Pokotilo — zice — nu</w:t>
        <w:noBreakHyphen/>
        <w:t>ţi plac fructele noastr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Ba îmi plac, slăvite şi înţelepte Han</w:t>
        <w:noBreakHyphen/>
        <w:t>Murad, dar n</w:t>
        <w:noBreakHyphen/>
        <w:t>am ce face cu sîmburii şi cojile — şi aş pofti băutură ca să</w:t>
        <w:noBreakHyphen/>
        <w:t>mi dreg gustul: numai să nu fie apă şi să nu fie dulc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A rîs hanul; au rîs şi feciorii hanului.</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Uncheşul Petrea sloboade din nări fum pe hoarnă şi se bucur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e solia asta, încuviinţează el, s</w:t>
        <w:noBreakHyphen/>
        <w:t>a aflat şi la Zaporojă. După aceea multă vreme oamenii lui Han</w:t>
        <w:noBreakHyphen/>
        <w:t>Murad, cînd grăiau de</w:t>
        <w:noBreakHyphen/>
        <w:t>o întîmplare, spuneau: atîţia şi atî</w:t>
      </w:r>
      <w:r>
        <w:rPr>
          <w:sz w:val="24"/>
          <w:szCs w:val="24"/>
        </w:rPr>
        <w:t>ț</w:t>
      </w:r>
      <w:r>
        <w:rPr>
          <w:rFonts w:cs="Bookman Old Style" w:ascii="Bookman Old Style" w:hAnsi="Bookman Old Style"/>
          <w:sz w:val="24"/>
          <w:szCs w:val="24"/>
        </w:rPr>
        <w:t>ia ani de cînd a scuipat zaporojanul în cort la Bacce</w:t>
        <w:noBreakHyphen/>
        <w:t>sara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Moş Elisei clatină din cap:</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ai bine decît toate a fost că au luat aminte feciorii lui Murad Ghirai. Şi află ce voiai să cunoşti tu, viclene: că nu demult mi</w:t>
        <w:noBreakHyphen/>
        <w:t>a trimes răspuns de la Bugeac feciorul cel mezin Demir. Şi Adel de la Crîm şi Demir de la Bugeac n</w:t>
        <w:noBreakHyphen/>
        <w:t>au uitat că le</w:t>
        <w:noBreakHyphen/>
        <w:t>am dus plocon atuncea cîte</w:t>
        <w:noBreakHyphen/>
        <w:t>un şoim pentru vînătoare de raţe sălbatic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sv-SE"/>
        </w:rPr>
        <w:t>Iar cînd a fost războiul cel mare de la Moldova. Adel Ghirai şi frate</w:t>
        <w:noBreakHyphen/>
        <w:t>său Demir Ghirai s</w:t>
        <w:noBreakHyphen/>
        <w:t>au bolnăvit de greaţă cînd au aflat cum au doborît otomanii pe Vodă Ion. Ahmed</w:t>
        <w:noBreakHyphen/>
        <w:t>beglerbei şi</w:t>
        <w:noBreakHyphen/>
        <w:t>a călcat cuvîntul, spurcîndu</w:t>
        <w:noBreakHyphen/>
      </w:r>
      <w:r>
        <w:rPr>
          <w:sz w:val="24"/>
          <w:szCs w:val="24"/>
          <w:lang w:val="sv-SE"/>
        </w:rPr>
        <w:t>ș</w:t>
      </w:r>
      <w:r>
        <w:rPr>
          <w:rFonts w:cs="Bookman Old Style" w:ascii="Bookman Old Style" w:hAnsi="Bookman Old Style"/>
          <w:sz w:val="24"/>
          <w:szCs w:val="24"/>
          <w:lang w:val="sv-SE"/>
        </w:rPr>
        <w:t>i sufletul. Au tătarii o vorbă: Leu duşman place mai mult decît şacal prietin.</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N</w:t>
        <w:noBreakHyphen/>
        <w:t>aş putea spune că mă prăpădesc de dragoste pentru vecinii noştri nohai, a scuturat din cap uncheşul Petrea, dar vorba asta a lor mi</w:t>
        <w:noBreakHyphen/>
        <w:t>a plăcut şi mi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Elisei Pokotilo urmează, trimeţînd şi el fum de tutun pe hoam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devăr este că, dintre necredincioşi, mai fără de omenie s</w:t>
        <w:noBreakHyphen/>
        <w:t>au dovedit turcii. Padişahii lor au aşezat Poarta, ca să vie domn creştin şi rigă creştin să se închine şi să verse haraciurile. Mîncare şi huzur ei nu dobîndesc decît cu războiul; alt meşteşug n</w:t>
        <w:noBreakHyphen/>
        <w:t xml:space="preserve">au. Ţin ordii subt arme şi le reped cînd colo, cînd dincolo. </w:t>
      </w:r>
      <w:r>
        <w:rPr>
          <w:rFonts w:cs="Bookman Old Style" w:ascii="Bookman Old Style" w:hAnsi="Bookman Old Style"/>
          <w:sz w:val="24"/>
          <w:szCs w:val="24"/>
          <w:lang w:val="sv-SE"/>
        </w:rPr>
        <w:t>Sultanii umplu haremurile de muieri şi de o sută de prunci. Cînd unul din aceşti o sută ajunge stăpîn, apoi taie pe ceilalţi nouăzeci şi nouă. Decît acesta nu se află altă fiară mai cruntă şi mai bănuitoare şi mai cu spaimă de moartea ei însăşi; căci precum face, tot aşa face</w:t>
        <w:noBreakHyphen/>
        <w:t>i</w:t>
        <w:noBreakHyphen/>
        <w:t>se. La turci nu</w:t>
        <w:noBreakHyphen/>
        <w:t>i lege, ci bun plac şi urgie, precum şti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Într</w:t>
        <w:noBreakHyphen/>
        <w:t xml:space="preserve">adevăr, la Moldova de mult se cunoaşte asta. </w:t>
        <w:noBreakHyphen/>
        <w:t>— Pe cînd nohaii lucrează pămîntul, urmează moş Elisei, şi au meşteşuguri paşnice şi altoiesc un pom, şi răsădesc o viţă de vie, şi se arată primitori de oaspeţi, şi nu pun femeilor hobot, şi închină vin ca şi noi. Numai cînd purced în ceambuluri, dau spaimă. Însă acum se tem ei mai mult de noi, decît noi de dînşii. Turcii i</w:t>
        <w:noBreakHyphen/>
        <w:t>au supus şi asta nu le place; şi i</w:t>
        <w:noBreakHyphen/>
        <w:t>au pus în coasta creştinilor, care lucru le place şi mai puţin, avînd a suferi de la noi. Şi mai mult le place unealta paşnică decît sabia. Cum spunea Han</w:t>
        <w:noBreakHyphen/>
        <w:t>Tatar Murad, atunci cînd am fost eu la dînsul, că, de cînd au palate şi grădini şi s</w:t>
        <w:noBreakHyphen/>
        <w:t>au îndulcit la roadele pămîntului şi la moliciunea trupului, războinicii urmaşi ai lui Nohai s</w:t>
        <w:noBreakHyphen/>
        <w:t>au îmblînzit; şi bătrînii lor, dacă s</w:t>
        <w:noBreakHyphen/>
        <w:t>ar scula din morminte, nu ar mai cunoaşte pe strănepoţi. Din mila lui Dumnezeu, ajutînd şi săbiile zaporojenilor, aceşti păgîni s</w:t>
        <w:noBreakHyphen/>
        <w:t>au prefăcut; este chip de înţelegere între ei şi noi, mai ales de cînd ismailitenii şi</w:t>
        <w:noBreakHyphen/>
        <w:t>au pus piciorul pe grumazul lor,</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După vorba noastră de la Moldova, a zîmbit uncheşul, posteşte robul lui Dumnezeu, că n</w:t>
        <w:noBreakHyphen/>
        <w:t>are ce mînca. Cît a fost hoarda în putere, de răul lor nu puteau hălădui creştinii. Acuma sabia ismailitenilor stă şi asupra lor.</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ici voiam s</w:t>
        <w:noBreakHyphen/>
        <w:t>ajung, Petre, a urmat moş Elisei. Cînd ne</w:t>
        <w:noBreakHyphen/>
        <w:t>am întors la Praguri, după năcazurile noastre din altă vară, s</w:t>
        <w:noBreakHyphen/>
        <w:t>a zvonit la noi din hotarul nohailor, că vecinii noştri nu se bucură de cele întîmplate lui Vodă Ion. Ş</w:t>
        <w:noBreakHyphen/>
        <w:t>am căutat vreme să încalec şi să mă duc, să aflu ce este. Dar sfatul bătrînilor a hotărît să nu ne mişcăm pînă ce nu şi</w:t>
        <w:noBreakHyphen/>
        <w:t>a spune cuvîntul său hatmanul Nicoară şi pînă ce nu vine de la dînşii la noi poftire. În anul cînd le</w:t>
        <w:noBreakHyphen/>
        <w:t>a poruncit Poarta să pălească la Moldova, ţinuturile lor au avut de la noi destulă pagubă, aşa că nu se poate să nu ne vie soli de la dînşii. Tot aşteptînd, m</w:t>
        <w:noBreakHyphen/>
        <w:t>am aşezat mai cătră Oceacov, ispitind ba pe fugari, ba pe negustori, ca să mai aflu şi altele. Aveam cuvînt şi de la hatmanul Nicoară. Cînd îi intră lui Elisei un gînd în cap, apoi pătrunde răzbit, de nu</w:t>
        <w:noBreakHyphen/>
        <w:t>l mai poate da afară cu nici un fel de cleşte. Aflînd de păţania de la Iaşi, m</w:t>
        <w:noBreakHyphen/>
        <w:t>am întors, ca să vă ies în cale. Măi băiete, dacă a fost capul tău amestecat în treaba asta, apoi n</w:t>
        <w:noBreakHyphen/>
        <w:t>a fost cap bun.</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Uncheşul Petrea şi</w:t>
        <w:noBreakHyphen/>
        <w:t>a plecat frunte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Ai fost bolnav de iuţime şi de grabă,.. l</w:t>
        <w:noBreakHyphen/>
        <w:t>a mustrat moş Elisei. Şi s</w:t>
        <w:noBreakHyphen/>
        <w:t>a molipsit şi băiatul... Graba nu</w:t>
        <w:noBreakHyphen/>
        <w:t>i bun sfătuitor.</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Uncheşul Petrea ofta umplîndu</w:t>
        <w:noBreakHyphen/>
        <w:t>şi iar pip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noBreakHyphen/>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Măi băiete, a urmat zaporojanul punîndu</w:t>
        <w:noBreakHyphen/>
        <w:t>şi mînile pe umerii prietinului său. Noi am avut o vorbă şi un sfat. Că cel care a primit în mîna sa dreaptă paloşul lui Vodă Ion nu se va socoti împăcat cu viaţa pînă ce nu va judeca pe toţi acei care l</w:t>
        <w:noBreakHyphen/>
        <w:t>au vîndut pe acel viteaz al nostru.</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Hotărîrea asta e boala hatmanului nostru... a şoptit uncheşul Petrea. Era să</w:t>
        <w:noBreakHyphen/>
        <w:t>şi piardă capul şi atunci pieream şi eu.</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Uncheşul Petrea a închis o clipă ochii; apoi a apucat pocalul, umplîndu</w:t>
        <w:noBreakHyphen/>
        <w:t>l cu mied. A sorbit jumătate, şi i</w:t>
        <w:noBreakHyphen/>
        <w:t>a închinat lui moş Elisei cealaltă jumătate. A băut şi zaporojanul. Apoi s</w:t>
        <w:noBreakHyphen/>
        <w:t>au uitat ţintă unul la altu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Şi eu sînt bolnav şi n</w:t>
        <w:noBreakHyphen/>
        <w:t>am linişte, a grăit cu glas blînd Elisei Pokotilo, tînguindu</w:t>
        <w:noBreakHyphen/>
        <w:t>se parcă pe sine; cu toate acestea am avut destulă răbdare, ca să aflu înştiinţările care ne trebuiesc. Mintea băiatului e ageră şi socoteala lui a fost bună; să ne facem pregătirile domol şi în taină. Şi cînd le</w:t>
        <w:noBreakHyphen/>
        <w:t xml:space="preserve">om alcătui toate, numai atunci să ne mişcăm. </w:t>
      </w:r>
      <w:r>
        <w:rPr>
          <w:rFonts w:cs="Bookman Old Style" w:ascii="Bookman Old Style" w:hAnsi="Bookman Old Style"/>
          <w:sz w:val="24"/>
          <w:szCs w:val="24"/>
          <w:lang w:val="sv-SE"/>
        </w:rPr>
        <w:t>Vrăjitu</w:t>
        <w:noBreakHyphen/>
        <w:t>l</w:t>
        <w:noBreakHyphen/>
        <w:t>a cineva, să</w:t>
        <w:noBreakHyphen/>
        <w:t>şi ia zborul înainte de vrem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m greşit! a strigat cu mînie uncheşul Petrea. Vrei să</w:t>
        <w:noBreakHyphen/>
        <w:t>mi întind grumazul ca să</w:t>
        <w:noBreakHyphen/>
        <w:t>l retez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Elisei a rîs.</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poftesc să</w:t>
        <w:noBreakHyphen/>
        <w:t>ţi retez grumazul, ci nerăbdăril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okotilo, a răspuns uncheşul Petrea cu glas răguşit de tulburare; mi</w:t>
        <w:noBreakHyphen/>
        <w:t>i destulă pedeapsa ce</w:t>
        <w:noBreakHyphen/>
        <w:t>am primit. Şi tu ştii de ce mi</w:t>
        <w:noBreakHyphen/>
        <w:t>a fost atît de aspră suferinţa, încît n</w:t>
        <w:noBreakHyphen/>
        <w:t>am mai avut stare pe loc, ş</w:t>
        <w:noBreakHyphen/>
        <w:t>am purces la pieirea capului. Asta</w:t>
        <w:noBreakHyphen/>
        <w:t>i taina vieţii mele şi moartea mea. Asta</w:t>
        <w:noBreakHyphen/>
        <w:t>i taina pe care n</w:t>
        <w:noBreakHyphen/>
        <w:t>o cunoşti decît tu, Pokotilo. M</w:t>
        <w:noBreakHyphen/>
        <w:t>am mărturisit ţie la o amărăciune şi la un pahar dulce; dar nimeni altul nu şti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noBreakHyphen/>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ici băiatu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ici băietul, Elisei. Căci maica lui Nicoară şi a mezinului mi</w:t>
        <w:noBreakHyphen/>
        <w:t>a lăsat mie pedeapsă pentru dragostea ce a avut ea cătră mine. Să nu cunoască pruncii ei niciodată că ar fi copiii unui oştean de rînd. Fiecare suflet cu osînda lui, prietine Elisei. Am jurat; morţii tac; voi tăcea şi eu ca e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 fost mîndră muiere şi avea nume frumos, feciorul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Nu ştiu, Elisei; am uita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Să</w:t>
        <w:noBreakHyphen/>
        <w:t>ţi spun eu: o chema Calomfira şi era cneaghină; şi mai bine ar fi fost să nu fie, ca să nu aibă asemenea osîndă cel mai bun prietin al meu.</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tabs>
          <w:tab w:val="clear" w:pos="720"/>
          <w:tab w:val="left" w:pos="4395" w:leader="none"/>
          <w:tab w:val="left" w:pos="4678" w:leader="none"/>
          <w:tab w:val="left" w:pos="4962" w:leader="none"/>
        </w:tabs>
        <w:spacing w:lineRule="auto" w:line="240" w:before="0" w:after="0"/>
        <w:jc w:val="center"/>
        <w:rPr>
          <w:rFonts w:ascii="Monotype Corsiva" w:hAnsi="Monotype Corsiva" w:cs="Monotype Corsiva"/>
          <w:b/>
          <w:b/>
          <w:i/>
          <w:i/>
          <w:sz w:val="56"/>
          <w:szCs w:val="56"/>
        </w:rPr>
      </w:pPr>
      <w:r>
        <w:rPr>
          <w:rFonts w:cs="Monotype Corsiva" w:ascii="Monotype Corsiva" w:hAnsi="Monotype Corsiva"/>
          <w:b/>
          <w:i/>
          <w:sz w:val="56"/>
          <w:szCs w:val="56"/>
        </w:rPr>
        <w:t>*</w:t>
      </w:r>
    </w:p>
    <w:p>
      <w:pPr>
        <w:pStyle w:val="Normal"/>
        <w:tabs>
          <w:tab w:val="clear" w:pos="720"/>
          <w:tab w:val="left" w:pos="4395" w:leader="none"/>
          <w:tab w:val="left" w:pos="4678" w:leader="none"/>
          <w:tab w:val="left" w:pos="4962" w:leader="none"/>
        </w:tabs>
        <w:spacing w:lineRule="auto" w:line="240" w:before="0" w:after="0"/>
        <w:jc w:val="center"/>
        <w:rPr>
          <w:rFonts w:ascii="Monotype Corsiva" w:hAnsi="Monotype Corsiva" w:cs="Monotype Corsiva"/>
          <w:b/>
          <w:b/>
          <w:i/>
          <w:i/>
          <w:sz w:val="56"/>
          <w:szCs w:val="56"/>
        </w:rPr>
      </w:pPr>
      <w:r>
        <w:rPr>
          <w:rFonts w:cs="Monotype Corsiva" w:ascii="Monotype Corsiva" w:hAnsi="Monotype Corsiva"/>
          <w:b/>
          <w:i/>
          <w:sz w:val="56"/>
          <w:szCs w:val="56"/>
        </w:rPr>
        <w:t>*      *</w:t>
      </w:r>
    </w:p>
    <w:p>
      <w:pPr>
        <w:pStyle w:val="Normal"/>
        <w:tabs>
          <w:tab w:val="clear" w:pos="720"/>
          <w:tab w:val="left" w:pos="4395" w:leader="none"/>
          <w:tab w:val="left" w:pos="4678" w:leader="none"/>
          <w:tab w:val="left" w:pos="4962" w:leader="none"/>
        </w:tabs>
        <w:spacing w:lineRule="auto" w:line="240" w:before="0" w:after="0"/>
        <w:jc w:val="center"/>
        <w:rPr>
          <w:rFonts w:ascii="Monotype Corsiva" w:hAnsi="Monotype Corsiva" w:cs="Monotype Corsiva"/>
          <w:b/>
          <w:b/>
          <w:i/>
          <w:i/>
          <w:sz w:val="56"/>
          <w:szCs w:val="56"/>
        </w:rPr>
      </w:pPr>
      <w:r>
        <w:rPr>
          <w:rFonts w:cs="Monotype Corsiva" w:ascii="Monotype Corsiva" w:hAnsi="Monotype Corsiva"/>
          <w:b/>
          <w:i/>
          <w:sz w:val="56"/>
          <w:szCs w:val="56"/>
        </w:rPr>
      </w:r>
    </w:p>
    <w:p>
      <w:pPr>
        <w:pStyle w:val="Normal"/>
        <w:tabs>
          <w:tab w:val="clear" w:pos="720"/>
          <w:tab w:val="left" w:pos="4395" w:leader="none"/>
          <w:tab w:val="left" w:pos="4678" w:leader="none"/>
          <w:tab w:val="left" w:pos="4962" w:leader="none"/>
        </w:tabs>
        <w:spacing w:lineRule="auto" w:line="240" w:before="0" w:after="0"/>
        <w:jc w:val="center"/>
        <w:rPr>
          <w:rFonts w:ascii="Monotype Corsiva" w:hAnsi="Monotype Corsiva" w:cs="Monotype Corsiva"/>
          <w:b/>
          <w:b/>
          <w:i/>
          <w:i/>
          <w:sz w:val="56"/>
          <w:szCs w:val="56"/>
        </w:rPr>
      </w:pPr>
      <w:r>
        <w:rPr>
          <w:rFonts w:cs="Monotype Corsiva" w:ascii="Monotype Corsiva" w:hAnsi="Monotype Corsiva"/>
          <w:b/>
          <w:i/>
          <w:sz w:val="56"/>
          <w:szCs w:val="56"/>
        </w:rPr>
      </w:r>
    </w:p>
    <w:p>
      <w:pPr>
        <w:pStyle w:val="Normal"/>
        <w:tabs>
          <w:tab w:val="clear" w:pos="720"/>
          <w:tab w:val="left" w:pos="4395" w:leader="none"/>
          <w:tab w:val="left" w:pos="4678" w:leader="none"/>
          <w:tab w:val="left" w:pos="4962" w:leader="none"/>
        </w:tabs>
        <w:spacing w:lineRule="auto" w:line="240" w:before="0" w:after="0"/>
        <w:jc w:val="center"/>
        <w:rPr>
          <w:rFonts w:ascii="Monotype Corsiva" w:hAnsi="Monotype Corsiva" w:cs="Monotype Corsiva"/>
          <w:b/>
          <w:b/>
          <w:i/>
          <w:i/>
          <w:sz w:val="56"/>
          <w:szCs w:val="56"/>
        </w:rPr>
      </w:pPr>
      <w:r>
        <w:rPr>
          <w:rFonts w:cs="Monotype Corsiva" w:ascii="Monotype Corsiva" w:hAnsi="Monotype Corsiva"/>
          <w:b/>
          <w:i/>
          <w:sz w:val="56"/>
          <w:szCs w:val="56"/>
        </w:rPr>
      </w:r>
    </w:p>
    <w:p>
      <w:pPr>
        <w:pStyle w:val="Normal"/>
        <w:tabs>
          <w:tab w:val="clear" w:pos="720"/>
          <w:tab w:val="left" w:pos="4395" w:leader="none"/>
          <w:tab w:val="left" w:pos="4678" w:leader="none"/>
          <w:tab w:val="left" w:pos="4962" w:leader="none"/>
        </w:tabs>
        <w:spacing w:lineRule="auto" w:line="240" w:before="0" w:after="0"/>
        <w:jc w:val="center"/>
        <w:rPr>
          <w:rFonts w:ascii="Monotype Corsiva" w:hAnsi="Monotype Corsiva" w:cs="Monotype Corsiva"/>
          <w:b/>
          <w:b/>
          <w:i/>
          <w:i/>
          <w:sz w:val="56"/>
          <w:szCs w:val="56"/>
        </w:rPr>
      </w:pPr>
      <w:r>
        <w:rPr>
          <w:rFonts w:cs="Monotype Corsiva" w:ascii="Monotype Corsiva" w:hAnsi="Monotype Corsiva"/>
          <w:b/>
          <w:i/>
          <w:sz w:val="56"/>
          <w:szCs w:val="56"/>
        </w:rPr>
      </w:r>
    </w:p>
    <w:p>
      <w:pPr>
        <w:pStyle w:val="Normal"/>
        <w:tabs>
          <w:tab w:val="clear" w:pos="720"/>
          <w:tab w:val="left" w:pos="4395" w:leader="none"/>
          <w:tab w:val="left" w:pos="4678" w:leader="none"/>
          <w:tab w:val="left" w:pos="4962" w:leader="none"/>
        </w:tabs>
        <w:spacing w:lineRule="auto" w:line="240" w:before="0" w:after="0"/>
        <w:jc w:val="center"/>
        <w:rPr>
          <w:rFonts w:ascii="Monotype Corsiva" w:hAnsi="Monotype Corsiva" w:cs="Monotype Corsiva"/>
          <w:b/>
          <w:b/>
          <w:i/>
          <w:i/>
          <w:sz w:val="56"/>
          <w:szCs w:val="56"/>
        </w:rPr>
      </w:pPr>
      <w:r>
        <w:rPr>
          <w:rFonts w:cs="Monotype Corsiva" w:ascii="Monotype Corsiva" w:hAnsi="Monotype Corsiva"/>
          <w:b/>
          <w:i/>
          <w:sz w:val="56"/>
          <w:szCs w:val="56"/>
        </w:rPr>
      </w:r>
    </w:p>
    <w:p>
      <w:pPr>
        <w:pStyle w:val="Capitol"/>
        <w:spacing w:lineRule="auto" w:line="240" w:before="0" w:after="0"/>
        <w:rPr>
          <w:rFonts w:ascii="Monotype Corsiva" w:hAnsi="Monotype Corsiva" w:cs="Monotype Corsiva"/>
          <w:b w:val="false"/>
          <w:b w:val="false"/>
          <w:i w:val="false"/>
          <w:i w:val="false"/>
          <w:sz w:val="56"/>
          <w:szCs w:val="56"/>
        </w:rPr>
      </w:pPr>
      <w:r>
        <w:rPr>
          <w:rFonts w:cs="Monotype Corsiva"/>
          <w:b w:val="false"/>
          <w:i w:val="false"/>
          <w:sz w:val="56"/>
          <w:szCs w:val="56"/>
        </w:rPr>
      </w:r>
    </w:p>
    <w:p>
      <w:pPr>
        <w:pStyle w:val="Capitol"/>
        <w:spacing w:lineRule="auto" w:line="240" w:before="0" w:after="0"/>
        <w:rPr/>
      </w:pPr>
      <w:r>
        <w:rPr/>
      </w:r>
    </w:p>
    <w:p>
      <w:pPr>
        <w:pStyle w:val="Capitol"/>
        <w:spacing w:lineRule="auto" w:line="240" w:before="0" w:after="0"/>
        <w:rPr/>
      </w:pPr>
      <w:r>
        <w:rPr/>
        <w:t>Capitolul 26</w:t>
      </w:r>
    </w:p>
    <w:p>
      <w:pPr>
        <w:pStyle w:val="Capitol"/>
        <w:spacing w:lineRule="auto" w:line="240" w:before="0" w:after="0"/>
        <w:rPr>
          <w:sz w:val="36"/>
          <w:szCs w:val="36"/>
        </w:rPr>
      </w:pPr>
      <w:r>
        <w:rPr>
          <w:sz w:val="36"/>
          <w:szCs w:val="36"/>
        </w:rPr>
        <w:t>Nălucire</w:t>
      </w:r>
    </w:p>
    <w:p>
      <w:pPr>
        <w:pStyle w:val="Normal"/>
        <w:keepNext w:val="true"/>
        <w:keepLines/>
        <w:widowControl w:val="false"/>
        <w:numPr>
          <w:ilvl w:val="0"/>
          <w:numId w:val="0"/>
        </w:numPr>
        <w:autoSpaceDE w:val="false"/>
        <w:spacing w:lineRule="auto" w:line="240" w:before="0" w:after="0"/>
        <w:jc w:val="center"/>
        <w:outlineLvl w:val="0"/>
        <w:rPr>
          <w:rFonts w:ascii="Monotype Corsiva" w:hAnsi="Monotype Corsiva" w:cs="Monotype Corsiva"/>
          <w:b/>
          <w:b/>
          <w:bCs/>
          <w:sz w:val="36"/>
          <w:szCs w:val="36"/>
        </w:rPr>
      </w:pPr>
      <w:r>
        <w:rPr>
          <w:rFonts w:cs="Monotype Corsiva" w:ascii="Monotype Corsiva" w:hAnsi="Monotype Corsiva"/>
          <w:b/>
          <w:bCs/>
          <w:sz w:val="36"/>
          <w:szCs w:val="36"/>
        </w:rPr>
      </w:r>
    </w:p>
    <w:p>
      <w:pPr>
        <w:pStyle w:val="Normal"/>
        <w:widowControl w:val="false"/>
        <w:autoSpaceDE w:val="false"/>
        <w:spacing w:lineRule="auto" w:line="240" w:before="0" w:after="0"/>
        <w:ind w:firstLine="57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widowControl w:val="false"/>
        <w:autoSpaceDE w:val="false"/>
        <w:spacing w:lineRule="auto" w:line="240" w:before="0" w:after="0"/>
        <w:ind w:firstLine="720"/>
        <w:jc w:val="both"/>
        <w:rPr/>
      </w:pPr>
      <w:r>
        <w:rPr>
          <w:rFonts w:cs="Bookman Old Style" w:ascii="Bookman Old Style" w:hAnsi="Bookman Old Style"/>
          <w:sz w:val="24"/>
          <w:szCs w:val="24"/>
        </w:rPr>
        <w:t>Plouă şi plouă... Sună acoperişul, oftează adierile vîntului. E la un ceas tîrziu, puţintel înainte de revărsarea zorilor. Oamenii de la Zid Negru s</w:t>
        <w:noBreakHyphen/>
        <w:t>au săturat de somn şi încep a se foi, ieşind din casă şi lunecînd prin bălţi pînă la grajdul cailor, ca să le împrospăteze finul din corlată. În celălalt grajd, vacile greoaie se odihneau pe culcuş de paie, rumegînd şi a</w:t>
      </w:r>
      <w:r>
        <w:rPr>
          <w:sz w:val="24"/>
          <w:szCs w:val="24"/>
        </w:rPr>
        <w:t>ș</w:t>
      </w:r>
      <w:r>
        <w:rPr>
          <w:rFonts w:cs="Bookman Old Style" w:ascii="Bookman Old Style" w:hAnsi="Bookman Old Style"/>
          <w:sz w:val="24"/>
          <w:szCs w:val="24"/>
        </w:rPr>
        <w:t>teptînd ceasul mulsorii. Abia acuma, cînd oamenii au prins a se mişca, dulăii s</w:t>
        <w:noBreakHyphen/>
        <w:t>au vîrît mai adînc în culcuşuri şi dorm fără grijă. La căzăciţele văduve făcliile de ceară ard încă. Sora Mitrodora şi sora Nimfodora n</w:t>
        <w:noBreakHyphen/>
        <w:t>au isprăvit îngropăciunea lui Vodianoi, duhul apelor. L</w:t>
        <w:noBreakHyphen/>
        <w:t>au vrăjit, depărtîndu</w:t>
        <w:noBreakHyphen/>
        <w:t>l de acele locuri, şi</w:t>
        <w:noBreakHyphen/>
        <w:t>i cîntă cu glasuri încete prohodu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La ceasul întăi al zilei, parcă ar sta în cumpănă vremea. Duhul apelor îşi mai scutură cînd şi cînd barba şi pletele; ar purcede alte ropote, dacă n-ar sta asupră</w:t>
        <w:noBreakHyphen/>
        <w:t>i ameninţarea şi rugăciunea schivnicelor.</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tă ploaia, vestesc unii şi alţii ieşind din casă şi uitîndu</w:t>
        <w:noBreakHyphen/>
        <w:t>se la cerul cu nouri coborîţi. La răsărit lumina stă gata să străpungă cu suliţele</w:t>
        <w:noBreakHyphen/>
        <w:t>i de aur ceaţ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Schivnicele văduve au stîns făcliile şi şi</w:t>
        <w:noBreakHyphen/>
        <w:t>au contenit tînguirile cîntate. Dar s</w:t>
        <w:noBreakHyphen/>
        <w:t>a întîmplat o poznă pe care n</w:t>
        <w:noBreakHyphen/>
        <w:t>o poate opri nimeni. Cei doi bătrîni, moş Elisei şi uncheşul Petrea, au ieşit la fîntînă, au umplut vedrele, au lepădat de pe ei straiele pînă la brîu, ş</w:t>
        <w:noBreakHyphen/>
        <w:t>au prins a</w:t>
        <w:noBreakHyphen/>
        <w:t>şi turna apă unul altuia pe grumaz, pe spate, pe piept, pe obraz şi braţe; pufneau, scuipau şi împroşcau apa în jur, dînd strigăte de plăcere şi chemînd pe cel de sus. Spaima căzăciţelor văduve s</w:t>
        <w:noBreakHyphen/>
        <w:t>a adeverit nu tîrzie vreme; duhul apelor s</w:t>
        <w:noBreakHyphen/>
        <w:t>a întors ca să cunoască ce se întîmplă la Zid Negru şi ploaia s</w:t>
        <w:noBreakHyphen/>
        <w:t>a înteţit iar.</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Îndată după prînzişor, bătrînii cei doi, cu straiele măturate şi obrazurile senine, au ieşit prin burniţă ş</w:t>
        <w:noBreakHyphen/>
        <w:t>au trecut la casa hatmanului. După ce şi</w:t>
        <w:noBreakHyphen/>
        <w:t>au şters îndelung încălţările pe rogojina din cerdac, tropăind şi tuşind, au aşteptat să se deschidă uşa. Uncheşul Petrea, mai nerăbdător, a apăsat pe clanţă. În deschizătura intrării a apărut zîmbindu</w:t>
        <w:noBreakHyphen/>
        <w:t>le prietinos ucenicul lor Nicoară, care după ucenicie le</w:t>
        <w:noBreakHyphen/>
        <w:t>a fost hatman.</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I s</w:t>
        <w:noBreakHyphen/>
        <w:t>au închinat. Nicoară i</w:t>
        <w:noBreakHyphen/>
        <w:t>a luat de după umeri, ducîndu</w:t>
        <w:noBreakHyphen/>
        <w:t>i cu el în odaia cu sofa şi jilţuri. Pe păreţi erau întinse scorţuri; la răsărit, candelă şi icoane. Se aflau pe masa de la fereastră meşteşugurile scrisului, foi, cerneală ş</w:t>
        <w:noBreakHyphen/>
        <w:t>o pană de vultur. Lîngă uşă dormita pe speteaza lui un şoim slobod. A venit diacul Radu şi l</w:t>
        <w:noBreakHyphen/>
        <w:t>a luat, purtîndu</w:t>
        <w:noBreakHyphen/>
        <w:t>l pe braţul drep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l duc să</w:t>
        <w:noBreakHyphen/>
        <w:t>l hrănesc, a zis el rîzînd cătră Pokotilo şi Gînj.</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La porunca ce li s</w:t>
        <w:noBreakHyphen/>
        <w:t>a dat, bătrînii s</w:t>
        <w:noBreakHyphen/>
        <w:t>au aşezat în jilţuri. Hatmanul a rămas în picioare, privindu</w:t>
        <w:noBreakHyphen/>
        <w:t>i. Moş Elisei îl cerceta cu luare</w:t>
        <w:noBreakHyphen/>
        <w:t>aminte pe Nicoară. În noaptea aceea nu i se păruse numai, ci era adevăr că feciorului i se stinsese bucuria vieţii şi ochii îi erau înouraţi de îngrijorăr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e aşteptam, moş Elisei. Te înţeleg numai după ochi că</w:t>
        <w:noBreakHyphen/>
        <w:t>mi aduci veşt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 slăvite hatmane, a răspuns Pokotilo bătrînul; aş fi vrut ca veştile mele să te înseninez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Chiar de nu m</w:t>
        <w:noBreakHyphen/>
        <w:t>ar însenina, moş Elisei, veştile domniei tale vor fi fiind mai bune decît ale noastr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Ba veştile de la dumneavoastră, hatmane, nu sînt rel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Pentru că ne păstrăm încă pe umeri capetel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Tocma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Nicoară a început a se plimba pe covor pe dinaintea bătrînilor, aruncîndu</w:t>
        <w:noBreakHyphen/>
        <w:t>le din cînd în cînd o căutătură furiş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Gîndul măriei tale, hatmane, a fost bun dintru începutul începutului. Întăi să se facă pregătirile depline; s</w:t>
        <w:noBreakHyphen/>
        <w:t>avem la îndămînă puteri destule. După ce căutăm în cea mai mare taină pe vinovaţii de frunte, cu mijloacele pe care le ştii domnia ta, apucăm Moldova şi chemăm la judeţul domniei tale pe toţi boierii ce</w:t>
        <w:noBreakHyphen/>
        <w:t>au urmat pe Irimia pîrcalab, cîţi se vor mai fi aflînd în viaţă. Aşa este, Petre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Uncheşul n</w:t>
        <w:noBreakHyphen/>
        <w:t>a răspuns.</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Iartă</w:t>
        <w:noBreakHyphen/>
        <w:t>mi întrebarea, slăvite hatmane, ş</w:t>
        <w:noBreakHyphen/>
        <w:t>aş vrea să cunosc de ce s</w:t>
        <w:noBreakHyphen/>
        <w:t>a făcut altfe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w:t>
        <w:noBreakHyphen/>
        <w:t>aş putea să</w:t>
        <w:noBreakHyphen/>
        <w:t>ţi dau răspuns bun, iubite prietine Pokotilo. Uncheşul Petrea a avut o înştiinţare cum că Irimia vînzătorul s</w:t>
        <w:noBreakHyphen/>
        <w:t>ar afla în Iaşi la curtea domnească, venit cu strîngătorii haraciului. Azi am aflat, mîni am purces.</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ăria sa m</w:t>
        <w:noBreakHyphen/>
        <w:t>a ascultat pe mine, Pokotilo, a mormăit uncheşul Petrea. Cît am umblat fără oprire, am avut încredinţare de izbîndă. Cînd ne</w:t>
        <w:noBreakHyphen/>
        <w:t>am desmeticit, mi</w:t>
        <w:noBreakHyphen/>
        <w:t>am văzut greşala şi vinovăţi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Ştiu; mi</w:t>
        <w:noBreakHyphen/>
        <w:t>ai spus.</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a vinovat sînt eu, a grăit cu hotărîre Nicoară, căci am călcat rînduiala de mine hotărît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Hatmanul a început iar a umbla pe dinaintea bătrînilor cu nelinişte. Moş Elisei îl urmărea cu privirea, zîmbind. Cînd Nicoară s</w:t>
        <w:noBreakHyphen/>
        <w:t>a oprit. Pokotilo s</w:t>
        <w:noBreakHyphen/>
        <w:t>a ridicat în picioare şi s</w:t>
        <w:noBreakHyphen/>
        <w:t>a închina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ucuroşi sîntem, slăvite, că te</w:t>
        <w:noBreakHyphen/>
        <w:t>ai întors şi eşti cu noi. Prea tîrziu nu poate fi acuma pentru împlinirea hotărîrilor măriei tale, ori mă înşel eu?</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va fi, moş Elisei, niciodată prea tîrziu, pînă capul sus mi</w:t>
        <w:noBreakHyphen/>
        <w:t>a st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tunci nu ne vom mai lua după acest fecior năprasnic cu numele Petrea şi vom urmări cu înţelepciune hotărîrea statornicit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Moş Petrea Gînj s</w:t>
        <w:noBreakHyphen/>
        <w:t>a lăsat în genunchi.</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şa să fie, a gemut el cu obid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Nicoară s</w:t>
        <w:noBreakHyphen/>
        <w:t>a plecat, l</w:t>
        <w:noBreakHyphen/>
        <w:t>a ridicat la sine şi l</w:t>
        <w:noBreakHyphen/>
        <w:t>a îmbrăţişat. S</w:t>
        <w:noBreakHyphen/>
        <w:t>a întors cu acelaşi avînt spre Pokotilo, sărutîndu</w:t>
        <w:noBreakHyphen/>
        <w:t>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ă</w:t>
        <w:noBreakHyphen/>
        <w:t>nşel eu ori sîntem mai tari decît înainte? a întrebat zaporojanul cu ochii în lacrimi. Căci fapta noastră e poruncită de desnădejdea noroadelor şi de dreptatea pe care ele o caută din veci. Îţi aduci aminte, hatmane, de vorbele acestea pe care le</w:t>
        <w:noBreakHyphen/>
        <w:t>ai rostit la adunarea din Zaporojă, cînd ne</w:t>
        <w:noBreakHyphen/>
        <w:t xml:space="preserve">am întors de la Moldova? </w:t>
      </w:r>
      <w:r>
        <w:rPr>
          <w:rFonts w:cs="Bookman Old Style" w:ascii="Bookman Old Style" w:hAnsi="Bookman Old Style"/>
          <w:sz w:val="24"/>
          <w:szCs w:val="24"/>
          <w:lang w:val="sv-SE"/>
        </w:rPr>
        <w:t>Nu le</w:t>
        <w:noBreakHyphen/>
        <w:t>am uitat nici eu, nu le</w:t>
        <w:noBreakHyphen/>
        <w:t>a uitat nici unul din luptătorii noştri. M</w:t>
        <w:noBreakHyphen/>
        <w:t>am întîlnit la Braţlau cu Tadeus Kopiţki, omul măriei tale de la Movilău. Pînă acuma văd că se poartă bine; şi domnia sa nădăjduieşte să îndrumeze cătră noi bărbaţi destui care vin de la Moldova; şi a şi primit cele de cuviinţă de la Iacob Lubiş.</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sv-SE"/>
        </w:rPr>
        <w:t>Stînd de vorbă cu Iacob filosof, am aflat că neguţătorii de la Crîm, care trec pe la Oceacov şi prin Bugeac, i</w:t>
        <w:noBreakHyphen/>
        <w:t>au adus lui, la Braţlau, ştiri care se potrivesc cu ale mele. Eu le am pe altă cale — de la mărginenii Bugeacului, care trăiesc în înţelegere cu noi şi în tovărăşie de vînătoare, de la fugarii de la Oceacov ce se lipesc de taberile noastre şi de la călugării care umblă în tot olatul ismailitenilor, de la Sfîntu Munte la Dunăre şi de la Dunăre pînă la noi, şi mai departe la Kiev. Am aflat deci şi eu că la nohaii de la Bugeac se pomeneşte cu cinste numele lui Vodă Ion pierit prin vînzarea boierilor şi necinstea lui Ahmet</w:t>
        <w:noBreakHyphen/>
        <w:t>beglerbei şi a lui Cigala. Şi poate, din rîvna noroadelor pentru pedeapsa răilor, ar fi stîrnit nohaii de la Bugeac că nici lui Amurat</w:t>
        <w:noBreakHyphen/>
        <w:t>Padişah nu i</w:t>
        <w:noBreakHyphen/>
        <w:t>ar fi plăcut fapta lui Ahmet şi l</w:t>
        <w:noBreakHyphen/>
        <w:t>ar fi lepădat de la dragostea sa. Eu n</w:t>
        <w:noBreakHyphen/>
        <w:t>aş crede că un ucigaş de frate ca Amurat să mişte un deget pentru pieirea unui viteaz. Va fi depărtat pe beglerbei din alte pricini; şi nu mi s</w:t>
        <w:noBreakHyphen/>
        <w:t>ar părea nepotrivit să</w:t>
        <w:noBreakHyphen/>
        <w:t>i cadă lui Ahmet şi capul; socotind eu că şi pe calea asta e bună osînda, scutindu</w:t>
        <w:noBreakHyphen/>
        <w:t>ne pe noi de a</w:t>
        <w:noBreakHyphen/>
        <w:t>l mai căuta pe acel ruşinat gîde. Rămîne să mă încredinţez deplin cum că Cigala s</w:t>
        <w:noBreakHyphen/>
        <w:t>ar fi aflînd în una din cetăţile Dunării; după cît mi s</w:t>
        <w:noBreakHyphen/>
        <w:t>a zvonit, ar putea fi găsit la Isaccea. Eu m</w:t>
        <w:noBreakHyphen/>
        <w:t>oi repezi, cu voia măriei tale ş</w:t>
        <w:noBreakHyphen/>
        <w:t>a sfatului zaporojenilor noştri, pînă la Demir Ghirai ducîndu</w:t>
        <w:noBreakHyphen/>
        <w:t>i solie de pace. Avem nevoie să aşezăm linişte la noi şi la hotarul Moldovei pentru treburile noastre, după cum le</w:t>
        <w:noBreakHyphen/>
        <w:t>ai hotărît măria ta. Cînd ne</w:t>
        <w:noBreakHyphen/>
        <w:t>om mişca spre Moldova să n</w:t>
        <w:noBreakHyphen/>
        <w:t>avem în urmă şi</w:t>
        <w:noBreakHyphen/>
        <w:t>n coasta noastră vrăjmaşi. Iar ţara unde ne ducem să fie apărată de prădăciunea ceambulurilor. De la nohaii Bugeacului socot că se va putea afla adevărul în privinţa lui Cigala, ca să putem ajunge într</w:t>
        <w:noBreakHyphen/>
        <w:t>o sfîntă zi pînă la dînsu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Hatmanul tăcea între bătrînii săi; glasul lui moş Elisei Pokotilo ajungea ca de departe pînă la urechea sa; era ca un glas de rugăciune, domol şoptit, picurînd venin şi bucurie ascuns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Ziua pătrundea prin geamuri din cernerea de afară a ploii, învăluind toate ale cămării într</w:t>
        <w:noBreakHyphen/>
        <w:t>o lumină leşietică; părea ca un amurg al inimilor şi al singurătăţilor pustii. Cum stăteau întorşi cu faţa spre răsărit, lumina candelei de la icoane descoperi întăi hatmanului şi apoi oştenilor celor bătrîni zugrăveala pe lemn în colori vii a unui cap încununa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sv-SE"/>
        </w:rPr>
        <w:t>Era imaginea lui Ion</w:t>
        <w:noBreakHyphen/>
        <w:t>Vodă şi cununa de voievod părea de spini sîngeraţi. Hatmanul primise acea icoană de la Ian Socol, pictor vestit de la Liov, şi o plătise zece zloţi prin bancherul său Iacob Lubiş. Cînd Socol zugrăvise acel cap bărbătesc cu sprîncene mînioase, Ion, fiul de suflet al neguţătorului Mati Harian, încă n</w:t>
        <w:noBreakHyphen/>
        <w:t xml:space="preserve">ajunsese domn la Moldova. </w:t>
      </w:r>
      <w:r>
        <w:rPr>
          <w:rFonts w:cs="Bookman Old Style" w:ascii="Bookman Old Style" w:hAnsi="Bookman Old Style"/>
          <w:sz w:val="24"/>
          <w:szCs w:val="24"/>
        </w:rPr>
        <w:t>Socol păstrase schiţa ca pe</w:t>
        <w:noBreakHyphen/>
        <w:t>o amintire de la un prietin. Iar cînd mai tîrziu aflase de mucenicia acelui mîndru luptător, alcătuise icoana asta şi o închinase hatmanului Potcoavă, fratele mai mic al Voievodulu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Nicoară o aşezase de un an subt icoane şi n</w:t>
        <w:noBreakHyphen/>
        <w:t xml:space="preserve">o cunoscuse. </w:t>
      </w:r>
      <w:r>
        <w:rPr>
          <w:rFonts w:cs="Bookman Old Style" w:ascii="Bookman Old Style" w:hAnsi="Bookman Old Style"/>
          <w:sz w:val="24"/>
          <w:szCs w:val="24"/>
          <w:lang w:val="sv-SE"/>
        </w:rPr>
        <w:t>I se părea că nu samănă cu Vodă Ion. Dar în acea lumină leşietică a singurătăţilor pustii şi a amurgului inimilor, dintrodată Voievodul mort ieşise ochilor săi aevea, cu fruntea sîngerată, din umbra morţii. Îl cunoscuseră cu spaimă şi bătrînii şi i se închinaseră cu frunţile plecate. Nicoară păşi pînă la măsuţa de subt icoane unde stătea şi paloşul rămas moştenire, şi trase asupra icoanei fratelui său hobotul de matasă. Cînd ridicară privirile, bătrînii nu mai văzură chipul de spaimă care îi mustra. Se lăsară să cadă în jilţuri cu inimile cutremurate de vifor.</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sv-SE"/>
        </w:rPr>
        <w:t>După un răstimp s</w:t>
        <w:noBreakHyphen/>
        <w:t xml:space="preserve">a auzit glasul mezinului în pridvor îngînînd un cîntec trăgănat. </w:t>
      </w:r>
      <w:r>
        <w:rPr>
          <w:rFonts w:cs="Bookman Old Style" w:ascii="Bookman Old Style" w:hAnsi="Bookman Old Style"/>
          <w:sz w:val="24"/>
          <w:szCs w:val="24"/>
        </w:rPr>
        <w:t>Glasul s</w:t>
        <w:noBreakHyphen/>
        <w:t>a apropiat; cel care cînta s</w:t>
        <w:noBreakHyphen/>
        <w:t>a oprit poate lîngă uşă şi atunci îngînarea de cîntec a contenit.</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Lixandre! a chemat Nicoar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Uşa s</w:t>
        <w:noBreakHyphen/>
        <w:t>a deschis; feciorul a intrat privind nedumerit pe cei doi bătrîni doborîţi în jilţuri; iar Nicoară, cu ochii înfierbîntaţi, îi ocolea domol ca vulturul pe deasupra unei perechi de bîtlani pitiţi la margine de ostrov.</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ădiţă Nicoară, a zis el alintîndu</w:t>
        <w:noBreakHyphen/>
        <w:t>se, plouă şi plou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Ţi</w:t>
        <w:noBreakHyphen/>
        <w:t>i urî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i</w:t>
        <w:noBreakHyphen/>
        <w:t>i urît de moarte; nu pot dormi; umblu de colo</w:t>
        <w:noBreakHyphen/>
        <w:t>colo şi n</w:t>
        <w:noBreakHyphen/>
        <w:t>am ce fac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Nicoară a rîs. Pokotilo a aţintit spre mezin un ochi tulbur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ai îngăduie, fecioraşule, şi</w:t>
        <w:noBreakHyphen/>
        <w:t>ţi întăreşte braţu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S</w:t>
        <w:noBreakHyphen/>
        <w:t>a întors spre Alexandru încă un ochi — al uncheşulu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ai îngăduie, mai îngăduie; lasă ploaia... l</w:t>
        <w:noBreakHyphen/>
        <w:t>a ameninţat uncheşul Petrea.</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Mezinul a ridicat din umer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înă cînd?</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Cei trei au tăcut, neguroşi. Apoi moş Elisei s</w:t>
        <w:noBreakHyphen/>
        <w:t>a îmblînzi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uiule de om, a zis el, dacă vrei să ştii cînd stă ploaia — apoi du</w:t>
        <w:noBreakHyphen/>
        <w:t>te la cele două văduve schivnice şi întreabă</w:t>
        <w:noBreakHyphen/>
        <w:t>le cînd se schimbă sfertul luni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ntreabă</w:t>
        <w:noBreakHyphen/>
        <w:t>l şi pe diac, a adăogat mormăit uncheşul. Radu diacul a fost călugăr şi ceteşte în gromovnic. Şi apoi, după ce ţi</w:t>
        <w:noBreakHyphen/>
        <w:t>a spune şi el cînd stă ploaia, găteşte</w:t>
        <w:noBreakHyphen/>
        <w:t>te de cale.</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e ducem la tabăra cea mare? a strigat cu bucurie mezinul.</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colo, pentru pomenirea mortului nostru.</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În glasul uncheşului tremura o trudnică mîhnir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Vîntul a zvîrlit un roi de stropi în geamuri. Mezinul s</w:t>
        <w:noBreakHyphen/>
        <w:t>a simţit împovărat de tăcerea ce s</w:t>
        <w:noBreakHyphen/>
        <w:t>a închis asupră</w:t>
        <w:noBreakHyphen/>
        <w:t>i. A înţeles că cei trei doreau să rămînă singuri.</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Plouă şi plouă... a şoptit el copilăreşt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Cînd a ajuns în pridvor, a răsuflat, simţindu</w:t>
        <w:noBreakHyphen/>
        <w:t>se slobod de apăsarea ce</w:t>
        <w:noBreakHyphen/>
        <w:t>l încleştase. A mîngîiat capul cînelui său de vînătoare, care</w:t>
        <w:noBreakHyphen/>
        <w:t>i adulmecase urma şi</w:t>
        <w:noBreakHyphen/>
        <w:t>l aştepta afar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ă vedem, Boldei, cît mai avem pînă ce ieşim la cîmp, l</w:t>
        <w:noBreakHyphen/>
        <w:t>a mîngîiat el iarăşi; acuma hai după min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S</w:t>
        <w:noBreakHyphen/>
        <w:t>au dus amîndoi în fugă prin burniţa ploii la casa căzăciţelor văduve. Acolo era adunat un sfat mai înviorat decît cel pe care îl părăsise. Aveau îngăduinţă să intre acolo şi cînii, prietini ai omului, mai ales că la acel ceas dinaintea amiezii surorile văduve şi pustnice aveau rînduiala să scoată din cuptor plăcintă şi pit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Rînduiala aceasta se isprăvea tocmai cînd a intrat şi mezinu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lioşa cel frumos a căzut şi el o dată la vreme, a grăit maica Mitrodora, mîngîindu</w:t>
        <w:noBreakHyphen/>
        <w:t>l cu privire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w:t>
        <w:noBreakHyphen/>
        <w:t>am venit pentru pită... s</w:t>
        <w:noBreakHyphen/>
        <w:t xml:space="preserve">a apărat mezinul. </w:t>
      </w:r>
      <w:r>
        <w:rPr>
          <w:rFonts w:cs="Bookman Old Style" w:ascii="Bookman Old Style" w:hAnsi="Bookman Old Style"/>
          <w:sz w:val="24"/>
          <w:szCs w:val="24"/>
          <w:lang w:val="sv-SE"/>
        </w:rPr>
        <w:t>Oştenii de faţă, avînd între ei şi pe diac, i</w:t>
        <w:noBreakHyphen/>
        <w:t>au făcut loc la masă, bucurîndu</w:t>
        <w:noBreakHyphen/>
        <w:t>se de schimbul de vorb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Atuncea ai venit pentru plăcinte, l</w:t>
        <w:noBreakHyphen/>
        <w:t>a împuns maica Mitrodora. Ţi</w:t>
        <w:noBreakHyphen/>
        <w:t>o închin, porumbelule, pe cea mai rumănă, ca în vremea cînd erai mărunţel şi trăiai numai cu noi aicea la Zid Negru.</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Mulţămesc, maică Mitrodora, a răspuns mezinul. Oi mînca</w:t>
        <w:noBreakHyphen/>
        <w:t>o ca şi atunci cu poftă; dar nu te</w:t>
        <w:noBreakHyphen/>
        <w:t>oi ruga să</w:t>
        <w:noBreakHyphen/>
        <w:t>mi spui după aceea poveste, ci să</w:t>
        <w:noBreakHyphen/>
        <w:t>mi dai o învăţătur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A venit cătră fecior şi cealaltă schivnică aducîndu</w:t>
        <w:noBreakHyphen/>
        <w:t>i în talger clătite cu smîntîn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Apoi, dragul măicuţei, acuma</w:t>
        <w:noBreakHyphen/>
        <w:t>i rîndul tău să ne încînţi cu poveşti. Iar învăţătura ţi</w:t>
        <w:noBreakHyphen/>
        <w:t>om da</w:t>
        <w:noBreakHyphen/>
        <w:t>o dacă ţi</w:t>
        <w:noBreakHyphen/>
        <w:t>i de folos.</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De folos, măicuţelor, a răspuns mezinul cu supunere. Rogu</w:t>
        <w:noBreakHyphen/>
        <w:t>vă să</w:t>
        <w:noBreakHyphen/>
        <w:t>mi spuneţi într</w:t>
        <w:noBreakHyphen/>
        <w:t>al cîtelea sfert al crugului său se află luna. Dacă n</w:t>
        <w:noBreakHyphen/>
        <w:t>ar ploua de stingerea lumii, am cunoaşte; dar stau nourii asupra sufletelor noastre şi nu ştim. Spun bătrînii că la împlinirea sfertului stă ploai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Cum nu, dragul măicuţei? Se poate! a răspuns cu plăcere sora Mitrodor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Facem socoteli şi aflăm, a adăogat cealaltă căzăciţă văduv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S</w:t>
        <w:noBreakHyphen/>
        <w:t>au apropiat amîndouă frunte lîngă frunte şi au statornicit întăi că la vremea Paştelui a fost lună plină a luminii lui marte. Ş</w:t>
        <w:noBreakHyphen/>
        <w:t>au prins a socoti pe degete întoarcerea lunii pline din douăzeci şi opt de zile în douăzeci şi opt de zil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În vremea cît socoteau ele, diacul a tras din sacul de piele pe care îl purta încătărămat de cingătoare gromovnicul cel ferfeniţos scris de mînă, întru care se afla cunoştinţa vremii, a cerului şi a pămîntului, alcătuit pe două sute de ani de cătră învăţaţii de la Bizanţ. A căutat în table şi a ştiut numaidecît, dar a vrut să cunoască dacă</w:t>
        <w:noBreakHyphen/>
        <w:t>i bună socoteala surorilor văduv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Socoteala surorilor era bună. Crugul lunii se afla în al treilea pătrar şi pînă la al patrulea pătrar mai era o z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Aşa arată şi gromovnicul meu, a încuviinţat Radu diacul, şi mîni, cel mai tîrziu poimîni, se arată sfîntul soare în senin.</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Bucură</w:t>
        <w:noBreakHyphen/>
        <w:t>mi</w:t>
        <w:noBreakHyphen/>
        <w:t>se sufletul! a strigat mezinul, şi mai doresc un talger de clătite. Ce zici, diacule Radule, dacă am cere măicuţelor mele şi</w:t>
        <w:noBreakHyphen/>
        <w:t>un pahar de mied?</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Este! este! au strigat văduvele. Iar ceilalţi oşteni de faţă au ridicat talgerele ca să</w:t>
        <w:noBreakHyphen/>
        <w:t>şi primească partea acelui ceas îmbielşugat şi se mirau că gromovnicul diacului cunoaşte cîte sînt pe lumea asta, în cer şi pe pămîn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sv-SE"/>
        </w:rPr>
        <w:t>Dacă stau puhoaiele, domnia sa Alexandru îşi poate începe vînătoril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Ce spune despre asta diacu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sv-SE"/>
        </w:rPr>
        <w:t xml:space="preserve">Diacul spune că, după o ploaie ca asta, la mijlocul lui august, lumina cîmpiilor şi a zărilor se schimbă şi se simte că toamna e aproape. </w:t>
      </w:r>
      <w:r>
        <w:rPr>
          <w:rFonts w:cs="Bookman Old Style" w:ascii="Bookman Old Style" w:hAnsi="Bookman Old Style"/>
          <w:sz w:val="24"/>
          <w:szCs w:val="24"/>
        </w:rPr>
        <w:t>E vremea potîrnichilor şi a iepurilor. Prepeliţile se cîrduiesc şi se tot duc spre miazăz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E vremea vînătorilor mele, zice mezinul. </w:t>
      </w:r>
      <w:r>
        <w:rPr>
          <w:rFonts w:cs="Bookman Old Style" w:ascii="Bookman Old Style" w:hAnsi="Bookman Old Style"/>
          <w:sz w:val="24"/>
          <w:szCs w:val="24"/>
          <w:lang w:val="sv-SE"/>
        </w:rPr>
        <w:t>Contenim numai cît ne ducem la tabăra mare. Pornim cu şase zile înainte, poposim la Ostrovul Moldovenilor, luam cu noi pe popa Nectarie Balaban ş-apoi după aceea nu ne mai oprim. Acolo găsim pe toţi prietinii lui bădiţa Nicoară, care au fost unii hatmani şi au umblat cu el alături în războaiele zaporojenilor. I se închină; şi popa Nectarie Balaban, ca şi anul trecut şi ca şi anţerţ, face slujba de pomenire a măriei sale Ion</w:t>
        <w:noBreakHyphen/>
        <w:t>Vodă. Şi apoi se întinde masă de praznic.</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sv-SE"/>
        </w:rPr>
        <w:t>Căzăciţele îl ascultă cu lacrimi în ochi pe pruncul lor, pe care l</w:t>
        <w:noBreakHyphen/>
        <w:t>au dădăcit pînă ce</w:t>
        <w:noBreakHyphen/>
        <w:t>a crescut mare şi falnic. Îi înoiesc cupa cu mied vechi în care luceşte tainic lumina soarelui de toamn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Pe părintele Nectarie l</w:t>
        <w:noBreakHyphen/>
        <w:t>am văzut aici la noi, zice sora Mitrodora, şi spun drept că se poate lua la întrecere cu îngerii raiului, atît de dulce cîntă. Să ne spuie Alioşa cel frumos din care pricini acel preot, şi</w:t>
        <w:noBreakHyphen/>
        <w:t>a lăsat poporul său din ţara Moldovei? Adevărat să fie că acolo nici obrazele sfinte nu sînt cruţate de stăpînitorii lumi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 xml:space="preserve">Adevărat! strigă cu înflăcărare mezinul. </w:t>
      </w:r>
      <w:r>
        <w:rPr>
          <w:rFonts w:cs="Bookman Old Style" w:ascii="Bookman Old Style" w:hAnsi="Bookman Old Style"/>
          <w:sz w:val="24"/>
          <w:szCs w:val="24"/>
        </w:rPr>
        <w:t>De aceea popa Nectarie Balaban de la ţinutul Tutovei lînga cele sfinte ale sale a adăogit şi sabia oştenilor.</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Diacul a ieşit în pridvor şi pe prispă, privind cerul.. S</w:t>
        <w:noBreakHyphen/>
        <w:t>a întors bucurat şi a dat de vest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Se prevede soarele prin nouri. </w:t>
      </w:r>
      <w:r>
        <w:rPr>
          <w:rFonts w:cs="Bookman Old Style" w:ascii="Bookman Old Style" w:hAnsi="Bookman Old Style"/>
          <w:sz w:val="24"/>
          <w:szCs w:val="24"/>
          <w:lang w:val="sv-SE"/>
        </w:rPr>
        <w:t>În seara asta şi la noapte vremea se schimb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Toată lumea dă năvală afară. Surorile schivnice se închină şi se ploconesc cătră sfîntul soare de amiaz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tabs>
          <w:tab w:val="clear" w:pos="720"/>
          <w:tab w:val="left" w:pos="4395" w:leader="none"/>
          <w:tab w:val="left" w:pos="4678" w:leader="none"/>
          <w:tab w:val="left" w:pos="4962" w:leader="none"/>
        </w:tabs>
        <w:spacing w:lineRule="auto" w:line="240" w:before="0" w:after="0"/>
        <w:jc w:val="center"/>
        <w:rPr>
          <w:rFonts w:ascii="Monotype Corsiva" w:hAnsi="Monotype Corsiva" w:cs="Monotype Corsiva"/>
          <w:b/>
          <w:b/>
          <w:i/>
          <w:i/>
          <w:sz w:val="56"/>
          <w:szCs w:val="56"/>
        </w:rPr>
      </w:pPr>
      <w:r>
        <w:rPr>
          <w:rFonts w:cs="Monotype Corsiva" w:ascii="Monotype Corsiva" w:hAnsi="Monotype Corsiva"/>
          <w:b/>
          <w:i/>
          <w:sz w:val="56"/>
          <w:szCs w:val="56"/>
        </w:rPr>
        <w:t>*</w:t>
      </w:r>
    </w:p>
    <w:p>
      <w:pPr>
        <w:pStyle w:val="Normal"/>
        <w:tabs>
          <w:tab w:val="clear" w:pos="720"/>
          <w:tab w:val="left" w:pos="4395" w:leader="none"/>
          <w:tab w:val="left" w:pos="4678" w:leader="none"/>
          <w:tab w:val="left" w:pos="4962" w:leader="none"/>
        </w:tabs>
        <w:spacing w:lineRule="auto" w:line="240" w:before="0" w:after="0"/>
        <w:jc w:val="center"/>
        <w:rPr>
          <w:rFonts w:ascii="Monotype Corsiva" w:hAnsi="Monotype Corsiva" w:cs="Monotype Corsiva"/>
          <w:b/>
          <w:b/>
          <w:i/>
          <w:i/>
          <w:sz w:val="56"/>
          <w:szCs w:val="56"/>
        </w:rPr>
      </w:pPr>
      <w:r>
        <w:rPr>
          <w:rFonts w:cs="Monotype Corsiva" w:ascii="Monotype Corsiva" w:hAnsi="Monotype Corsiva"/>
          <w:b/>
          <w:i/>
          <w:sz w:val="56"/>
          <w:szCs w:val="56"/>
        </w:rPr>
        <w:t>*      *</w:t>
      </w:r>
    </w:p>
    <w:p>
      <w:pPr>
        <w:pStyle w:val="Normal"/>
        <w:spacing w:lineRule="auto" w:line="240" w:before="0" w:after="0"/>
        <w:rPr>
          <w:rFonts w:ascii="Monotype Corsiva" w:hAnsi="Monotype Corsiva" w:cs="Monotype Corsiva"/>
          <w:b/>
          <w:b/>
          <w:i/>
          <w:i/>
          <w:sz w:val="44"/>
          <w:szCs w:val="44"/>
        </w:rPr>
      </w:pPr>
      <w:r>
        <w:rPr>
          <w:rFonts w:cs="Monotype Corsiva" w:ascii="Monotype Corsiva" w:hAnsi="Monotype Corsiva"/>
          <w:b/>
          <w:i/>
          <w:sz w:val="44"/>
          <w:szCs w:val="44"/>
        </w:rPr>
      </w:r>
    </w:p>
    <w:p>
      <w:pPr>
        <w:pStyle w:val="Normal"/>
        <w:spacing w:lineRule="auto" w:line="240" w:before="0" w:after="0"/>
        <w:rPr>
          <w:sz w:val="44"/>
          <w:szCs w:val="44"/>
        </w:rPr>
      </w:pPr>
      <w:r>
        <w:rPr>
          <w:sz w:val="44"/>
          <w:szCs w:val="44"/>
        </w:rPr>
      </w:r>
    </w:p>
    <w:p>
      <w:pPr>
        <w:pStyle w:val="Normal"/>
        <w:spacing w:lineRule="auto" w:line="240" w:before="0" w:after="0"/>
        <w:rPr>
          <w:sz w:val="44"/>
          <w:szCs w:val="44"/>
        </w:rPr>
      </w:pPr>
      <w:r>
        <w:rPr>
          <w:sz w:val="44"/>
          <w:szCs w:val="44"/>
        </w:rPr>
      </w:r>
    </w:p>
    <w:p>
      <w:pPr>
        <w:pStyle w:val="Normal"/>
        <w:spacing w:lineRule="auto" w:line="240" w:before="0" w:after="0"/>
        <w:rPr>
          <w:sz w:val="44"/>
          <w:szCs w:val="44"/>
        </w:rPr>
      </w:pPr>
      <w:r>
        <w:rPr>
          <w:sz w:val="44"/>
          <w:szCs w:val="44"/>
        </w:rPr>
      </w:r>
    </w:p>
    <w:p>
      <w:pPr>
        <w:pStyle w:val="Normal"/>
        <w:spacing w:lineRule="auto" w:line="240" w:before="0" w:after="0"/>
        <w:rPr>
          <w:sz w:val="44"/>
          <w:szCs w:val="44"/>
        </w:rPr>
      </w:pPr>
      <w:r>
        <w:rPr>
          <w:sz w:val="44"/>
          <w:szCs w:val="44"/>
        </w:rPr>
      </w:r>
    </w:p>
    <w:p>
      <w:pPr>
        <w:pStyle w:val="Normal"/>
        <w:spacing w:lineRule="auto" w:line="240" w:before="0" w:after="0"/>
        <w:rPr>
          <w:sz w:val="44"/>
          <w:szCs w:val="44"/>
        </w:rPr>
      </w:pPr>
      <w:r>
        <w:rPr>
          <w:sz w:val="44"/>
          <w:szCs w:val="44"/>
        </w:rPr>
      </w:r>
    </w:p>
    <w:p>
      <w:pPr>
        <w:pStyle w:val="Normal"/>
        <w:spacing w:lineRule="auto" w:line="240" w:before="0" w:after="0"/>
        <w:rPr>
          <w:sz w:val="44"/>
          <w:szCs w:val="44"/>
        </w:rPr>
      </w:pPr>
      <w:r>
        <w:rPr>
          <w:sz w:val="44"/>
          <w:szCs w:val="44"/>
        </w:rPr>
      </w:r>
    </w:p>
    <w:p>
      <w:pPr>
        <w:pStyle w:val="Normal"/>
        <w:spacing w:lineRule="auto" w:line="240" w:before="0" w:after="0"/>
        <w:rPr>
          <w:sz w:val="44"/>
          <w:szCs w:val="44"/>
        </w:rPr>
      </w:pPr>
      <w:r>
        <w:rPr>
          <w:sz w:val="44"/>
          <w:szCs w:val="44"/>
        </w:rPr>
      </w:r>
    </w:p>
    <w:p>
      <w:pPr>
        <w:pStyle w:val="Normal"/>
        <w:spacing w:lineRule="auto" w:line="240" w:before="0" w:after="0"/>
        <w:rPr>
          <w:sz w:val="44"/>
          <w:szCs w:val="44"/>
        </w:rPr>
      </w:pPr>
      <w:r>
        <w:rPr>
          <w:sz w:val="44"/>
          <w:szCs w:val="44"/>
        </w:rPr>
      </w:r>
    </w:p>
    <w:p>
      <w:pPr>
        <w:pStyle w:val="Normal"/>
        <w:spacing w:lineRule="auto" w:line="240" w:before="0" w:after="0"/>
        <w:rPr>
          <w:sz w:val="44"/>
          <w:szCs w:val="44"/>
        </w:rPr>
      </w:pPr>
      <w:r>
        <w:rPr>
          <w:sz w:val="44"/>
          <w:szCs w:val="44"/>
        </w:rPr>
      </w:r>
    </w:p>
    <w:p>
      <w:pPr>
        <w:pStyle w:val="Normal"/>
        <w:spacing w:lineRule="auto" w:line="240" w:before="0" w:after="0"/>
        <w:rPr>
          <w:sz w:val="44"/>
          <w:szCs w:val="44"/>
        </w:rPr>
      </w:pPr>
      <w:r>
        <w:rPr>
          <w:sz w:val="44"/>
          <w:szCs w:val="44"/>
        </w:rPr>
      </w:r>
    </w:p>
    <w:p>
      <w:pPr>
        <w:pStyle w:val="Normal"/>
        <w:spacing w:lineRule="auto" w:line="240" w:before="0" w:after="0"/>
        <w:rPr>
          <w:sz w:val="44"/>
          <w:szCs w:val="44"/>
        </w:rPr>
      </w:pPr>
      <w:r>
        <w:rPr>
          <w:sz w:val="44"/>
          <w:szCs w:val="44"/>
        </w:rPr>
      </w:r>
    </w:p>
    <w:p>
      <w:pPr>
        <w:pStyle w:val="Normal"/>
        <w:spacing w:lineRule="auto" w:line="240" w:before="0" w:after="0"/>
        <w:rPr>
          <w:sz w:val="44"/>
          <w:szCs w:val="44"/>
        </w:rPr>
      </w:pPr>
      <w:r>
        <w:rPr>
          <w:sz w:val="44"/>
          <w:szCs w:val="44"/>
        </w:rPr>
      </w:r>
    </w:p>
    <w:p>
      <w:pPr>
        <w:pStyle w:val="Normal"/>
        <w:spacing w:lineRule="auto" w:line="240" w:before="0" w:after="0"/>
        <w:rPr>
          <w:sz w:val="44"/>
          <w:szCs w:val="44"/>
        </w:rPr>
      </w:pPr>
      <w:r>
        <w:rPr>
          <w:sz w:val="44"/>
          <w:szCs w:val="44"/>
        </w:rPr>
      </w:r>
    </w:p>
    <w:p>
      <w:pPr>
        <w:pStyle w:val="Normal"/>
        <w:spacing w:lineRule="auto" w:line="240" w:before="0" w:after="0"/>
        <w:rPr>
          <w:sz w:val="44"/>
          <w:szCs w:val="44"/>
        </w:rPr>
      </w:pPr>
      <w:r>
        <w:rPr>
          <w:sz w:val="44"/>
          <w:szCs w:val="44"/>
        </w:rPr>
      </w:r>
    </w:p>
    <w:p>
      <w:pPr>
        <w:pStyle w:val="Capitol"/>
        <w:spacing w:lineRule="auto" w:line="240" w:before="0" w:after="0"/>
        <w:rPr/>
      </w:pPr>
      <w:r>
        <w:rPr/>
        <w:t>Capitolul 27</w:t>
      </w:r>
    </w:p>
    <w:p>
      <w:pPr>
        <w:pStyle w:val="Capitol"/>
        <w:spacing w:lineRule="auto" w:line="240" w:before="0" w:after="0"/>
        <w:rPr>
          <w:sz w:val="36"/>
          <w:szCs w:val="36"/>
        </w:rPr>
      </w:pPr>
      <w:r>
        <w:rPr>
          <w:sz w:val="36"/>
          <w:szCs w:val="36"/>
        </w:rPr>
        <w:t>Vînătoare de cai sălbatici</w:t>
      </w:r>
    </w:p>
    <w:p>
      <w:pPr>
        <w:pStyle w:val="Normal"/>
        <w:keepNext w:val="true"/>
        <w:keepLines/>
        <w:widowControl w:val="false"/>
        <w:numPr>
          <w:ilvl w:val="0"/>
          <w:numId w:val="0"/>
        </w:numPr>
        <w:autoSpaceDE w:val="false"/>
        <w:spacing w:lineRule="auto" w:line="240" w:before="0" w:after="0"/>
        <w:jc w:val="center"/>
        <w:outlineLvl w:val="0"/>
        <w:rPr>
          <w:rFonts w:ascii="Monotype Corsiva" w:hAnsi="Monotype Corsiva" w:cs="Monotype Corsiva"/>
          <w:b/>
          <w:b/>
          <w:bCs/>
          <w:sz w:val="36"/>
          <w:szCs w:val="36"/>
        </w:rPr>
      </w:pPr>
      <w:r>
        <w:rPr>
          <w:rFonts w:cs="Monotype Corsiva" w:ascii="Monotype Corsiva" w:hAnsi="Monotype Corsiva"/>
          <w:b/>
          <w:bCs/>
          <w:sz w:val="36"/>
          <w:szCs w:val="36"/>
        </w:rPr>
      </w:r>
    </w:p>
    <w:p>
      <w:pPr>
        <w:pStyle w:val="Normal"/>
        <w:keepNext w:val="true"/>
        <w:keepLines/>
        <w:widowControl w:val="false"/>
        <w:numPr>
          <w:ilvl w:val="0"/>
          <w:numId w:val="0"/>
        </w:numPr>
        <w:autoSpaceDE w:val="false"/>
        <w:spacing w:lineRule="auto" w:line="240" w:before="0" w:after="0"/>
        <w:jc w:val="center"/>
        <w:outlineLvl w:val="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widowControl w:val="false"/>
        <w:autoSpaceDE w:val="false"/>
        <w:spacing w:lineRule="auto" w:line="240" w:before="0" w:after="0"/>
        <w:ind w:firstLine="720"/>
        <w:jc w:val="both"/>
        <w:rPr/>
      </w:pPr>
      <w:r>
        <w:rPr>
          <w:rFonts w:cs="Bookman Old Style" w:ascii="Bookman Old Style" w:hAnsi="Bookman Old Style"/>
          <w:sz w:val="24"/>
          <w:szCs w:val="24"/>
        </w:rPr>
        <w:t>La tabăra din Lunca Mare, Potcoavă s</w:t>
        <w:noBreakHyphen/>
        <w:t>a întîlnit cu un vechi prietin de lupte, bucurii şi năcazuri — hatmanul Şah, conducător de cîţiva ani al zaporojenilor. Şah fusese şi la războiul lui Ion</w:t>
        <w:noBreakHyphen/>
        <w:t xml:space="preserve">Vodă împreună cu Sviercevski şi acuma ţinea în pregătire sotniile de care Nicoară avea nevoie pentru întoarcerea la Moldova. </w:t>
      </w:r>
      <w:r>
        <w:rPr>
          <w:rFonts w:cs="Bookman Old Style" w:ascii="Bookman Old Style" w:hAnsi="Bookman Old Style"/>
          <w:sz w:val="24"/>
          <w:szCs w:val="24"/>
          <w:lang w:val="sv-SE"/>
        </w:rPr>
        <w:t>Era între Potcoavă şi Şah o înţelegere veche de doi ani. După întîmplările din acea vară, hatmanul zaporojenilor poftise pe prietinul său la pomenirea lui Vodă Ion care se făcea pentru a treia oară, socotind că e nevoie să se împrospăteze legămintel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Hatmanul de la Praguri era un bărbat chibzuit şi cumpănit în toate, de şi înfăţişarea lui părea a</w:t>
        <w:noBreakHyphen/>
        <w:t>i desminţi firea. Era mărunt, cu ochii aprigi, cu nasul ca un plisc de şoim. Zîmbea subţire, grăia moale. La război îi plăcea să întrebuinţeze mai mult mintea decît paloşul. De aceea capul şi</w:t>
        <w:noBreakHyphen/>
        <w:t>l păstra rece şi de băutură multă îi era greaţă. Ar fi fost bun de schivnic dacă nu s</w:t>
        <w:noBreakHyphen/>
        <w:t>ar fi dovedit atît de harnic oştean.</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Chibzuinţă hatmanului zaporojenilor se vădea şi în felul cum ţinea tabăra de la Lunca Mare în rînduială şi curăţenie desăvîrşită, de la bordeiele oamenilor pînă la grajdurile cailor, de la zemnicele cu hrană şi băutură pînă la stogurile de fîn şi gropile cu orz. Cu atît mai de mirare era această rînduială şi curăţenie cu cît mai mult se întărise opreliştea muierilor de a intra în tabără la soţii lor. Se dovedea această chibzuinţă şi în negoţurile pe care le făcea fie cu tătarii, fie cu leşii, pentru caii pe care îi avea de prisos obştea în tabunurile din ostroav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Mai bun cunoscător şi mai priceput nălbar pentru acest animal, tovarăş al călăreţilor, nu se afla în acele daturi ale mării şi Dniprulu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Foloasele cele mai bune le aducea Şah obştei luptătorilor zaporojeni cu prinderea şi îmblînzirea sălbaticilor ce trăiesc slobozi în pustie. Aceşti cai erau urmaşi ai harmasarilor şi iepelor care scăpaseră din tabunurile vechilor sarmaţi şi schiţi, în vremea de demult, şi se înmulţiseră în păşuni ascunse în ostroave şi singurătăţi. Mulţi se prăpădiseră în iernile grele ale acelor ţinuturi. Puţini răzbiseră şi, cu anii, se alesese din aceştia un soi pietros, cu copite late cu care puteau umbla în mlaştini şi cu păr mare de iarnă pe care îl năpîrleau în soarele primăveri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sv-SE"/>
        </w:rPr>
        <w:t>Tătarii îi prigoneau toamna, cînd sînt graşi, spre a</w:t>
        <w:noBreakHyphen/>
        <w:t>i jertfi şi a</w:t>
        <w:noBreakHyphen/>
        <w:t>i ospăta. Şah şi vînătorii lui zaporojeni îi urmăreau domol, împresurîndu</w:t>
        <w:noBreakHyphen/>
        <w:t>i în locuri anumite şi</w:t>
        <w:noBreakHyphen/>
        <w:t>i prindeau cu arcanele. Mai ales căutau iepele grele, care, după ce fată, se supun cu desăvîrşire omului; iar din mînzii acelor iepe, hatmanul scotea cei mai buni cai de războ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Tătarii cereau voie să intre în Zaporojă pentru a neguţa asemenea strîjnici şi tretini, ieşiţi din iepele sălbatice. Şi</w:t>
        <w:noBreakHyphen/>
        <w:t>l porecliseră pe hatman, de</w:t>
        <w:noBreakHyphen/>
        <w:t>i ziceau Geambaş</w:t>
        <w:noBreakHyphen/>
        <w:t>şah, adică împăratul geambaşilor. Şi le plăcea să se hărţuiască cu el din vorbe hître şi preţuri, supunîndu</w:t>
        <w:noBreakHyphen/>
        <w:t>se la urmă agerimii şi înţelepciunii lu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După panahidă, la care a cîntat cu glas înalt popa Nectarie Balaban, zaporojenii s</w:t>
        <w:noBreakHyphen/>
        <w:t>au aşezat la ospăţ. Înainte de a creşte zarva şi a se aţîţa cîntecele, Şah a înălţat hanapul său cel mare şi a închinat mied vechi întru pomenirea fericitului între sfinţi Ion</w:t>
        <w:noBreakHyphen/>
        <w:t>Vodă carele a fost apărător al legii creştineşti şi al dreptăţii noroadelor. S</w:t>
        <w:noBreakHyphen/>
        <w:t>a întins tăcere după vorbele hatmanului şi s</w:t>
        <w:noBreakHyphen/>
        <w:t>au auzit suspinuri ale războinicilor ce luptaseră cu măria sa în vara anului 1574.</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Şah s</w:t>
        <w:noBreakHyphen/>
        <w:t>a închinat cătră Nicoară şi amîndoi hatmanii au băut prelung din cupe. Au băut şi oştenii prăznuitori. S</w:t>
        <w:noBreakHyphen/>
        <w:t>au aşezat toţi la locurile lor; Potcoavă a rămas în picioare, cu ochii aţintiţi în taina gîndurilor lui şi cu obrazul pălit de tulburar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Fraţilor, a cuvîntat el, umpleţi iar cupele şi beţi şi pentru cei care or lupta şi de</w:t>
        <w:noBreakHyphen/>
        <w:t>acum înainte împotriva asupritorilor şi viclenilor. Mă jur pe sufletul meu că nu voi lăsa să</w:t>
        <w:noBreakHyphen/>
        <w:t>mi cadă din mînă sabia ce mi</w:t>
        <w:noBreakHyphen/>
        <w:t>a rămas moştenire de la fratele meu Ion</w:t>
        <w:noBreakHyphen/>
        <w:t>Vod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Toată oştimea taberei s</w:t>
        <w:noBreakHyphen/>
        <w:t>a învolburat, hăulind la asemenea vorbe şi, după ce s</w:t>
        <w:noBreakHyphen/>
        <w:t>au deşertat cupele, Nicoară s</w:t>
        <w:noBreakHyphen/>
        <w:t>a văzut prins între piepturile oştenilor ş</w:t>
        <w:noBreakHyphen/>
        <w:t>apoi ridicat pe braţele şi umerii celor de</w:t>
        <w:noBreakHyphen/>
        <w:t>aproap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Au pornit cîntece despre isprăvile lui şi cobzarii băteau cu penele de gîscă în strune, ţinînd ison.</w:t>
      </w:r>
    </w:p>
    <w:p>
      <w:pPr>
        <w:pStyle w:val="Normal"/>
        <w:widowControl w:val="false"/>
        <w:autoSpaceDE w:val="false"/>
        <w:spacing w:lineRule="auto" w:line="240" w:before="0" w:after="0"/>
        <w:ind w:left="720" w:firstLine="2682"/>
        <w:jc w:val="both"/>
        <w:rPr>
          <w:rFonts w:ascii="Bookman Old Style" w:hAnsi="Bookman Old Style" w:cs="Bookman Old Style"/>
          <w:i/>
          <w:i/>
          <w:sz w:val="24"/>
          <w:szCs w:val="24"/>
          <w:lang w:val="sv-SE"/>
        </w:rPr>
      </w:pPr>
      <w:r>
        <w:rPr>
          <w:rFonts w:cs="Bookman Old Style" w:ascii="Bookman Old Style" w:hAnsi="Bookman Old Style"/>
          <w:i/>
          <w:sz w:val="24"/>
          <w:szCs w:val="24"/>
          <w:lang w:val="sv-SE"/>
        </w:rPr>
        <w:t>Cine intră</w:t>
        <w:noBreakHyphen/>
        <w:t xml:space="preserve">n Lunea Mare, </w:t>
      </w:r>
    </w:p>
    <w:p>
      <w:pPr>
        <w:pStyle w:val="Normal"/>
        <w:widowControl w:val="false"/>
        <w:autoSpaceDE w:val="false"/>
        <w:spacing w:lineRule="auto" w:line="240" w:before="0" w:after="0"/>
        <w:ind w:left="720" w:firstLine="2682"/>
        <w:jc w:val="both"/>
        <w:rPr>
          <w:rFonts w:ascii="Bookman Old Style" w:hAnsi="Bookman Old Style" w:cs="Bookman Old Style"/>
          <w:i/>
          <w:i/>
          <w:sz w:val="24"/>
          <w:szCs w:val="24"/>
        </w:rPr>
      </w:pPr>
      <w:r>
        <w:rPr>
          <w:rFonts w:cs="Bookman Old Style" w:ascii="Bookman Old Style" w:hAnsi="Bookman Old Style"/>
          <w:i/>
          <w:sz w:val="24"/>
          <w:szCs w:val="24"/>
        </w:rPr>
        <w:t xml:space="preserve">Ion Hatmanul călare, </w:t>
      </w:r>
    </w:p>
    <w:p>
      <w:pPr>
        <w:pStyle w:val="Normal"/>
        <w:widowControl w:val="false"/>
        <w:autoSpaceDE w:val="false"/>
        <w:spacing w:lineRule="auto" w:line="240" w:before="0" w:after="0"/>
        <w:ind w:left="720" w:firstLine="2682"/>
        <w:jc w:val="both"/>
        <w:rPr>
          <w:rFonts w:ascii="Bookman Old Style" w:hAnsi="Bookman Old Style" w:cs="Bookman Old Style"/>
          <w:i/>
          <w:i/>
          <w:sz w:val="24"/>
          <w:szCs w:val="24"/>
        </w:rPr>
      </w:pPr>
      <w:r>
        <w:rPr>
          <w:rFonts w:cs="Bookman Old Style" w:ascii="Bookman Old Style" w:hAnsi="Bookman Old Style"/>
          <w:i/>
          <w:sz w:val="24"/>
          <w:szCs w:val="24"/>
        </w:rPr>
        <w:t xml:space="preserve">Hatmanul Ion Potcoavă </w:t>
      </w:r>
    </w:p>
    <w:p>
      <w:pPr>
        <w:pStyle w:val="Normal"/>
        <w:widowControl w:val="false"/>
        <w:autoSpaceDE w:val="false"/>
        <w:spacing w:lineRule="auto" w:line="240" w:before="0" w:after="0"/>
        <w:ind w:left="720" w:firstLine="2682"/>
        <w:jc w:val="both"/>
        <w:rPr/>
      </w:pPr>
      <w:r>
        <w:rPr>
          <w:rFonts w:cs="Bookman Old Style" w:ascii="Bookman Old Style" w:hAnsi="Bookman Old Style"/>
          <w:i/>
          <w:sz w:val="24"/>
          <w:szCs w:val="24"/>
        </w:rPr>
        <w:t>Cu izbîndă şi cu slav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Nicoară a închis ochii, o clipă fericit şi depărtat de cele pămînteşti. Dar nu după lung răstimp s</w:t>
        <w:noBreakHyphen/>
        <w:t>a văzut cu hatmanul Şah subt o salcie pletoasă la malul Ostrovului ocolit de apa Dniprului şi stăteau tolăniţi pe polog de iarbă cosită, vorbind despre treaba ce aveau de săvîrşi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înă la primăvară stăm, aşteptînd şi pregătindu</w:t>
        <w:noBreakHyphen/>
        <w:t>ne, frate Nicoară. Avem de ferecat căruţele, de dres ori de întocmit covergile, de primenit hamurile şi frîiele, de schimbat caii care au slăbit. Ne</w:t>
        <w:noBreakHyphen/>
        <w:t>am înţeles să încălărăm cincisprezece sotnii. Pe iarnă, luptătorii noştri se împrăştie, dar cum înfloresc luncile şi trec sărbătorile de primăvară, se întorc, şi abia atunci le slobozim o parte din simbrie. Cei care rămîn pe iarnă îşi primesc drepturile după munca ce săvîrşesc; jumătate plăteşte hătmănia, jumătate domnia t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ntocmai aşa ne</w:t>
        <w:noBreakHyphen/>
        <w:t>am înţeles şi n</w:t>
        <w:noBreakHyphen/>
        <w:t xml:space="preserve">avem nimic de schimbat, încuviinţează Potcoavă. </w:t>
      </w:r>
      <w:r>
        <w:rPr>
          <w:rFonts w:cs="Bookman Old Style" w:ascii="Bookman Old Style" w:hAnsi="Bookman Old Style"/>
          <w:sz w:val="24"/>
          <w:szCs w:val="24"/>
          <w:lang w:val="sv-SE"/>
        </w:rPr>
        <w:t>Talerii se vor răspunde la vreme prin diacul meu Radu. Şi n</w:t>
        <w:noBreakHyphen/>
        <w:t>ai uitat că în primăvară cată să se trimeată dascăli buni la Ostrovul Moldovenilor, ca să înveţe pe oamenii mei de</w:t>
        <w:noBreakHyphen/>
        <w:t>acolo meşteşugul călăritului şi săbie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Vom alege oamenii noştri cei mai buni pentru asemenea învăţătur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Şi să cauţi pe cei cincisprezece şutaşi dintre oamenii tăi cuminţi şi tari în rînduiala taberilor, căci nu intrăm în Moldova după dobîndă, ci pentru a face judeţ vînzătorilor.</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 xml:space="preserve">Se va face şi asta şi voi fi şi eu lîngă domnia ta. </w:t>
      </w:r>
      <w:r>
        <w:rPr>
          <w:rFonts w:cs="Bookman Old Style" w:ascii="Bookman Old Style" w:hAnsi="Bookman Old Style"/>
          <w:sz w:val="24"/>
          <w:szCs w:val="24"/>
        </w:rPr>
        <w:t>Pentru cuvîntul dat răspund cu capu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Amîndoi prietinii s</w:t>
        <w:noBreakHyphen/>
        <w:t>au ridicat în picioare şi s</w:t>
        <w:noBreakHyphen/>
        <w:t>au îmbrăţişat. Din tufişurile de aproape de la malul ostrovului s</w:t>
        <w:noBreakHyphen/>
        <w:t>a înălţat un pîlc de raţe, bătînd grăbit din aripi şi măcăind. Şah şi Potcoavă le</w:t>
        <w:noBreakHyphen/>
        <w:t>au urmărit îndelung cum se duc pe sforul Dniprului, apoi s</w:t>
        <w:noBreakHyphen/>
        <w:t>au întors zîmbind unul cătră altul. Nici Şah nu purta barbă, şi în mustaţa lui castanie strălucea argin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Pluteau fire de matasa</w:t>
        <w:noBreakHyphen/>
        <w:t>morţilor prin văzduhul liniştit. Cîntau departe, la tabără, cobzari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Am aflat de la oamenii domniei tale, Nicoară, că mîni vrei să porneşti înapoi la Zid Negru; dar eu nu cred asta. Căci toamna e lină şi blîndă cum n</w:t>
        <w:noBreakHyphen/>
        <w:t>a fost de mult. Şi te poftesc să mergi cu mine şi cu oamenii noştri la vînătoare de cai sălbatic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sv-SE"/>
        </w:rPr>
        <w:t>„</w:t>
      </w:r>
      <w:r>
        <w:rPr>
          <w:rFonts w:cs="Bookman Old Style" w:ascii="Bookman Old Style" w:hAnsi="Bookman Old Style"/>
          <w:sz w:val="24"/>
          <w:szCs w:val="24"/>
          <w:lang w:val="sv-SE"/>
        </w:rPr>
        <w:t>Se va mîngîia şi mezinul meu”, s</w:t>
        <w:noBreakHyphen/>
        <w:t xml:space="preserve">a gîndit cu milă Potcoavă. </w:t>
      </w:r>
      <w:r>
        <w:rPr>
          <w:rFonts w:cs="Bookman Old Style" w:ascii="Bookman Old Style" w:hAnsi="Bookman Old Style"/>
          <w:sz w:val="24"/>
          <w:szCs w:val="24"/>
        </w:rPr>
        <w:t>A dat răspuns hatmanului Şah că rămîn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Iar hatmanul zaporojenilor s</w:t>
        <w:noBreakHyphen/>
        <w:t>a bucurat şi i</w:t>
        <w:noBreakHyphen/>
        <w:t>a grăit astfe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oate se potrivesc şi vin la vremea lor, iubite, căci vînătoarea asta nu</w:t>
        <w:noBreakHyphen/>
        <w:t>i numai o petrecere zburdatică şi nu</w:t>
        <w:noBreakHyphen/>
        <w:t>i numai un folos negustoresc. Şi mini chiar Elisei Pokotilo al nostru încalecă şi se duce la hanul de Bugeac, cu încuviinţarea noastră de pace între nohaii săi şi luptătorii zaporojeni, şi</w:t>
        <w:noBreakHyphen/>
        <w:t>i arată că</w:t>
        <w:noBreakHyphen/>
        <w:t>vînătoarea noastră s</w:t>
        <w:noBreakHyphen/>
        <w:t>ar putea întîlni cu a sa, în laturea singurătăţii unde se ţin sălbatici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devărat bun prietin am în tine, Costandine Şah, s</w:t>
        <w:noBreakHyphen/>
        <w:t>a luminat la faţă Nicoară. şi</w:t>
        <w:noBreakHyphen/>
        <w:t>mi spune inima că treburile mele merg pe cale bun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Astfel Nicoară a mai rămas o săptămînă la Lunca Mare şi după asta. pe vremea aceea sfinţită de toamnă, care nu se mai pomenise din vechi zile, a purces în alai de vînătoare cătră amiază. După cinci zile de umblet cercetînd amănunţit pustia şi graniţa nohailor, au dat de urmele sălbaticilor.</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Tătarii nohai vînează aceste sălbătăciuni cu alt meşteşug decît zaporojeni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Împresoară cu voloc de călăreţi locurile unde au oblicit că se ţin tarpanii şi</w:t>
        <w:noBreakHyphen/>
        <w:t>i tot mînă cu zvon de cornuri şi chimvale. Cînd ostenesc fugarii vînătorilor, se face popas, şi noaptea se aprind focuri. Atuncea şi tarpanii îşi ies din spaimă, căutînd odihnă şi hrană. Pînă ce, odată cu ziua. În urechile lor ciulite intră iar zvonurile spaimei; şi pornesc în goană, întăi mai viforos, apoi mai slab, din pricina foamei care le încleaştă măruntaiele. Aşa îi tot mînă vînătorii, împreunînd un tabun de tarpani cu alt tabun de tarpani, pînă ce</w:t>
        <w:noBreakHyphen/>
        <w:t>i vîră în mlaştinele ce se chiamă Gloduri. Ş</w:t>
        <w:noBreakHyphen/>
        <w:t>acolo sălbaticii se înămolesc şi primesc cu capetele sub</w:t>
        <w:noBreakHyphen/>
        <w:t>puse săgeţile şi suliţile prigonitorilor.</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Zaporojenii îi vînează în alt chip, luîndu</w:t>
        <w:noBreakHyphen/>
        <w:t>le urma şi căutîndu</w:t>
        <w:noBreakHyphen/>
        <w:t>le sălaşul. Statornicind sălaşul, îi împresură pe departe, cu mare luare</w:t>
        <w:noBreakHyphen/>
        <w:t>aminte, ducîndu</w:t>
        <w:noBreakHyphen/>
        <w:t>şi caii lor de căpestre. Şi dacă i</w:t>
        <w:noBreakHyphen/>
        <w:t>au aflat cătră o vale, aţin zarea dealului; şi cînd au dat zvon şi sălbaticii s</w:t>
        <w:noBreakHyphen/>
        <w:t>au risipit, călăreţii încalecă şi s</w:t>
        <w:noBreakHyphen/>
        <w:t>aţin cu arcanele. Astfel îi tot prind şi</w:t>
        <w:noBreakHyphen/>
        <w:t>i lasă în urmă, în grija vînătorilor bătrîni, meşteri la domolirea lor. Iar oamenii ceilalţi se duc mai departe, pînă unde pustia le pune hotar şi unde văd în zare călăreţi cu suliţi aplecaţi pe oblînc. Aceia sînt nohaii. Nici ei nu vin într</w:t>
        <w:noBreakHyphen/>
        <w:t>acoace, nici ai noştri nu mai înaintează într</w:t>
        <w:noBreakHyphen/>
        <w:t>acolo.</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Hatmanul Costandie Şah se bucura de caii prinşi şi, dînd porunci, amesteca în vorbirea lui zicători din vechim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Harmasarul tînăr să</w:t>
        <w:noBreakHyphen/>
        <w:t>l dai pe mîna călăreţului bătrîn, zicea el despre îmblînzitorii sălbaticilor rămaşi în urm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La cal abraş, pinten ascuţit, adăogea apoi. Şi noi, cînd ne</w:t>
        <w:noBreakHyphen/>
        <w:t>om întoarce, găsim fără multă cheltuială cai buni de război. Călăreţul bătrîn ştie cînd să dea în pumn orz sălbaticului flămînd, cînd să</w:t>
        <w:noBreakHyphen/>
        <w:t>l împungă cu boldul pintenului şi cînd să</w:t>
        <w:noBreakHyphen/>
        <w:t>i spuie vorbă bună, mîngîindu</w:t>
        <w:noBreakHyphen/>
        <w:t>i grumazu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La focurile de popas oştenii cărunţi povesteau întîmplări de mirare petrecute în acele pustietăţi pline de duhuri înfricoşate. Nopţile acelei toamne erau senine şi line şi arar ieşeau din singurătăţi chemări ca sunete înăbuşite de corn. Dar spuneau oameni care mai hălăduiseră pe acolo că în alte toamne, tulburate de ploi şi vînturi, văzuseră cu ochii lor vrăjitoare călărind pe măturoaie pe o rază de lună. Şi cînd se întuneca raza, acele vrăjitoare scheunau cu înfricoşare, pînă se prăvăleau în bălţ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Spun bătrînii vînători că nohaii zic sălbaticilor „tar</w:t>
        <w:noBreakHyphen/>
        <w:t>pan”, după o vorbă pe care au adus</w:t>
        <w:noBreakHyphen/>
        <w:t>o cu ei din veacuri vechi cînd au venit cu Batie</w:t>
        <w:noBreakHyphen/>
        <w:t>Han asupra lumii noastre, şi ei aveau acolo, de unde au venit, sub munţii ce se chiamă Altai, asemenea sălbatici cu numele tarpan; însă acei tarpani au coada în spic, pe cînd sălbaticii de aici au coada întreagă ca şi caii noştri de acasă. De aceea ei frig şi mînîncă pe sălbatici, iar noi alegem din ei alergători harnici şi neosteniţ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Asemenea poveşti la focurile de popas plăceau mai ales mezinului Alexandru care le asculta pînă într</w:t>
        <w:noBreakHyphen/>
        <w:t>un tîrziu, cînd îi cădea nasul în spuz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În ziua a douăzecea după purcesul din Lunca Mare, călăreţii lui Şah hatmanul, care umblau înainte, s</w:t>
        <w:noBreakHyphen/>
        <w:t>au oprit ia o bătaie de săgeată de Cazac</w:t>
        <w:noBreakHyphen/>
        <w:t>Bunar, în hotarul nohailor.</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cs="Bookman Old Style" w:ascii="Bookman Old Style" w:hAnsi="Bookman Old Style"/>
          <w:sz w:val="24"/>
          <w:szCs w:val="24"/>
        </w:rPr>
        <w:t>Bunar” înseamnă în limba nohailor fîntînă. La acea fîntînă erau descălecaţi călăreţi, se întinseseră covoare de odihnă şi se încheia în grabă, de cătră slujitori negri, cort, cu semnul hanului de Bugeac.</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Şah a zis soţului său:</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oş Elisei al nostru ne</w:t>
        <w:noBreakHyphen/>
        <w:t xml:space="preserve">a lăsat cuvînt, la plecarea lui, să ne oprim aici. </w:t>
      </w:r>
      <w:r>
        <w:rPr>
          <w:rFonts w:cs="Bookman Old Style" w:ascii="Bookman Old Style" w:hAnsi="Bookman Old Style"/>
          <w:sz w:val="24"/>
          <w:szCs w:val="24"/>
          <w:lang w:val="sv-SE"/>
        </w:rPr>
        <w:t xml:space="preserve">Ori va fi el singur, ori va fi cu Demir Ghirai. </w:t>
      </w:r>
      <w:r>
        <w:rPr>
          <w:rFonts w:cs="Bookman Old Style" w:ascii="Bookman Old Style" w:hAnsi="Bookman Old Style"/>
          <w:sz w:val="24"/>
          <w:szCs w:val="24"/>
        </w:rPr>
        <w:t>A venit, văd, şi hanul. Străjile lui s</w:t>
        <w:noBreakHyphen/>
        <w:t>au înălţat în şăi. Descălecaţi, copi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Cum au pus în pămînt piciorul zaporojenii lui Şah, au descălecat îndată şi nohaii. Era o întîlnire de prietinie. Şah şi</w:t>
        <w:noBreakHyphen/>
        <w:t>a lepădat sabia, dînd</w:t>
        <w:noBreakHyphen/>
        <w:t>o în mîna însoţitorilor săi, şi a păşit cu grabă spre cort. S</w:t>
        <w:noBreakHyphen/>
        <w:t>a ridicat de la fîntînă şi Demir Ghirai, tînăr sprinten cu mustăcioară subţire, şi</w:t>
        <w:noBreakHyphen/>
        <w:t>i străluceau dinţii de bucurie pe faţa smolită. Purta strai de matasă fără brîu şi arme şi turban cu surguci. care se sprijinea în vîrtejul bărbii lui Elisei Pokotilo. Înălţat şi el în aceeaşi clipită ca un duh al fîntîni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Demir</w:t>
        <w:noBreakHyphen/>
        <w:t>Han a rostit cîteva vorbe străine între care Nicoară a desluşit numele său.</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A lepădat jungherul în mîna lui Radu diacul şi s</w:t>
        <w:noBreakHyphen/>
        <w:t>a grăbit să</w:t>
        <w:noBreakHyphen/>
        <w:t>l ajungă din urmă pe Şah. Demir îl privi clipind şi</w:t>
        <w:noBreakHyphen/>
        <w:t>i întinse mîna.</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hipul tău îmi place şi mă bucură, hatmane Potcoavă. Am dorit să fim prietini.</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Pokotilo a tălmăcit vorbel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emir</w:t>
        <w:noBreakHyphen/>
        <w:t>Han, a răspuns Nicoară, am aflat că ai inimă dreaptă de viteaz. Sîntem din clipa asta prietin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Hanul cel tînăr s</w:t>
        <w:noBreakHyphen/>
        <w:t>a închinat întăi; apoi s</w:t>
        <w:noBreakHyphen/>
        <w:t>au ploconit hatmanii; şi s</w:t>
        <w:noBreakHyphen/>
        <w:t>au dus tustrei la fîntînă, aşezîndu</w:t>
        <w:noBreakHyphen/>
        <w:t>se pe covor. Nicoară a băgat de samă că acel covor scump era ţesătură de Buhara, şi a zîmbit întorcînd ochii spre moş Elisei. Hanul a făcut haz amintindu</w:t>
        <w:noBreakHyphen/>
        <w:t>şi întîmplarea din copilăria lui, la Bacce</w:t>
        <w:noBreakHyphen/>
        <w:t>sarai în Crîm; şi a bătut pe spate pe Pokotilo.</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Nu erau domni închipuiţi şi semeţi. Îşi lepădaseră grijile; s</w:t>
        <w:noBreakHyphen/>
        <w:t>au trezit oameni sub cerul curat ca vioreaua şi în mîngîierea moale a vîntului. Pe deasupra lor, în înălţimea văzduhului, a trecut un stol de cocoare, cu chemări jalnice, plutind sub soar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S</w:t>
        <w:noBreakHyphen/>
        <w:t>a înteţit sfatu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 xml:space="preserve">...Slujitorii hanului au dobîndit bună pradă la Gloduri. Zaporojenii au prins cu arcanele cîţiva harmasari tineri, din care au să iasă alergători fără păreche. </w:t>
      </w:r>
      <w:r>
        <w:rPr>
          <w:rFonts w:cs="Bookman Old Style" w:ascii="Bookman Old Style" w:hAnsi="Bookman Old Style"/>
          <w:sz w:val="24"/>
          <w:szCs w:val="24"/>
          <w:lang w:val="sv-SE"/>
        </w:rPr>
        <w:t xml:space="preserve">La focul de lînga fîntînă se frige, între grămezi de jar, şaşlîc de berbece. După un pătrar de ceas, hanul e ca un copil, între  bărbaţi băgători de samă la vorbele ce rostesc. </w:t>
      </w:r>
      <w:r>
        <w:rPr>
          <w:rFonts w:cs="Bookman Old Style" w:ascii="Bookman Old Style" w:hAnsi="Bookman Old Style"/>
          <w:sz w:val="24"/>
          <w:szCs w:val="24"/>
        </w:rPr>
        <w:t>Demir porunceşte să se aducă ciubuce cu imame de chilimbar şi tutun în chisea de cristal. Uncheşul Petrea dă slavă măriei sale pentru bunătăţi şi mai ales pentru acel tutun cum nu se mai află pe lume. Să se întindă masă, să se aducă în talgere de argint berbece fript, şi pită, şi vin de Crîm, şi migdale şi rodii sosite chiar săptămîna trecută de la Adel Ghirai, hanul cel mar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Dacă uncheşului Petrea îi place mai mult tutunul decît migdalele, să binevoiască a primi în dar chiseaua plină. Şi să</w:t>
        <w:noBreakHyphen/>
        <w:t>şi ia şi migdale, cît va pofti, cu îndestular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sv-SE"/>
        </w:rPr>
        <w:t>Demir</w:t>
        <w:noBreakHyphen/>
        <w:t>Han pare ameţit, de şi n</w:t>
        <w:noBreakHyphen/>
        <w:t>a gustat nici o picătură din vinul cel vestit din viile de la ţărmul mării. Se închină cătră oaspeţi ducînd mîna dreaptă la inimă, la buze şi la frunte, şi se simte fericit pentru liniştea ce rămîne şi mai înainte statornică între nohaii de la Bugeac şi zaporojenii de la Dnipru.</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Asta nu se scrie pe hîrtie, întăreşte el; se scrie în inim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Şi pofteşte Demir</w:t>
        <w:noBreakHyphen/>
        <w:t>Han şi alte întîlniri, ca să fie înţelegeri depline. Îl pofteşte pe Şah la aşezarea hotarului, ca să nu mai fie pricină de certuri şi harţ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Şi</w:t>
        <w:noBreakHyphen/>
        <w:t>l pofteşte pe hatmanul Nicoar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La aceste vorbe, moş Elisei s</w:t>
        <w:noBreakHyphen/>
        <w:t>a uitat ţintă la ucenicul şi hatmanul său, încuviinţînd cu frunte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Şi</w:t>
        <w:noBreakHyphen/>
        <w:t>l poftesc, zice Demir</w:t>
        <w:noBreakHyphen/>
        <w:t>Han, pe hatmanul Nicoară Potcoavă să mai vie în petrecere la această fîntînă răcoroasă şi la aceste crînguri depărtate de răutăţile lumii, nu mai tîrziu decît în toamna viitoare, pe o vreme tot aşa de blînd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că va binevoi toamna să ne ocrotească, zîmbeşte Potcoav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Va binevoi! hotărăşte cu tărie Demir. Şi</w:t>
        <w:noBreakHyphen/>
        <w:t>ţi închin paharul aducerii</w:t>
        <w:noBreakHyphen/>
        <w:t>amint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Abia atunci hanul cel tînăr soarbe din cupa de vin.</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Lui Nicoară i s</w:t>
        <w:noBreakHyphen/>
        <w:t>a zbătut inima în piep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cs="Bookman Old Style" w:ascii="Bookman Old Style" w:hAnsi="Bookman Old Style"/>
          <w:sz w:val="24"/>
          <w:szCs w:val="24"/>
        </w:rPr>
        <w:t>Voi veni negreşit”, grăieşte el cătră adîncul său tulburat. Ochii bulbucaţi ai lui moş Elisei îl privesc ca dintr</w:t>
        <w:noBreakHyphen/>
        <w:t>o vraj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Lui Nicoară îi par ciudate, ca şi în alte împrejurări, vorbele pe care le trece unei alte fiinţi ce se află în sine, de care ar vrea să se desfacă şi care totuşi se ţine îngemănată. E jurămîntul său neînduplecat care</w:t>
        <w:noBreakHyphen/>
        <w:t>i înveninează ceasurile; şi totuşi în acest jurămînt se află singura sa eliberar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Vorbele pe care le rosteşte el şi cele pe care le rosteşte Demir sînt străine una de alta. Moş Elisei pare a le descînta şi a le împăca tălmăcindu</w:t>
        <w:noBreakHyphen/>
        <w:t>le. Ciudate întîmplări ale vieţii, cu o clipă mai înainte neştiute şi acuma scăpărînd deodat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Lumina gălbie a pustietăţii, cortul de matasă ridicat de un cuvînt şi de un semn, slujitorii muţi, Demir adus ca vîntul ori ca gîndul de pe un tărîm depărtat, moş Elisei şi Geambaş</w:t>
        <w:noBreakHyphen/>
        <w:t>şah care fac şi desfac acest basm de la Cazac</w:t>
        <w:noBreakHyphen/>
        <w:t>Bunar, toate se vor tulbura şi se vor risipi, ca să se adune din nou la începutul toamnei altui an.</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Cît de greu trece timpul, şi totuşi cît de ameninţător vine, mînat de legăminte covîrşitoar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Iată, ornicul vieţii sale a bătut ceasul care schimbă oamenii, vorbele şi priveliştile ce</w:t>
        <w:noBreakHyphen/>
        <w:t>l împresoară. Nicoară şi</w:t>
        <w:noBreakHyphen/>
        <w:t>a încins armele, a încălecat, s</w:t>
        <w:noBreakHyphen/>
        <w:t>a dus. Curînd nu mai rămîne în zarea de cătră miazăzi decît un stîlp uşurel de fum...</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A rămas acolo şi un prietin?</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Nu. A rămas numai vatra unui foc; curînd o vor spulbera viforel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tabs>
          <w:tab w:val="clear" w:pos="720"/>
          <w:tab w:val="left" w:pos="4395" w:leader="none"/>
          <w:tab w:val="left" w:pos="4678" w:leader="none"/>
          <w:tab w:val="left" w:pos="4962" w:leader="none"/>
        </w:tabs>
        <w:spacing w:lineRule="auto" w:line="240" w:before="0" w:after="0"/>
        <w:jc w:val="center"/>
        <w:rPr>
          <w:rFonts w:ascii="Monotype Corsiva" w:hAnsi="Monotype Corsiva" w:cs="Monotype Corsiva"/>
          <w:b/>
          <w:b/>
          <w:i/>
          <w:i/>
          <w:sz w:val="56"/>
          <w:szCs w:val="56"/>
          <w:lang w:val="sv-SE"/>
        </w:rPr>
      </w:pPr>
      <w:r>
        <w:rPr>
          <w:rFonts w:cs="Monotype Corsiva" w:ascii="Monotype Corsiva" w:hAnsi="Monotype Corsiva"/>
          <w:b/>
          <w:i/>
          <w:sz w:val="56"/>
          <w:szCs w:val="56"/>
          <w:lang w:val="sv-SE"/>
        </w:rPr>
        <w:t>*</w:t>
      </w:r>
    </w:p>
    <w:p>
      <w:pPr>
        <w:pStyle w:val="Normal"/>
        <w:tabs>
          <w:tab w:val="clear" w:pos="720"/>
          <w:tab w:val="left" w:pos="4395" w:leader="none"/>
          <w:tab w:val="left" w:pos="4678" w:leader="none"/>
          <w:tab w:val="left" w:pos="4962" w:leader="none"/>
        </w:tabs>
        <w:spacing w:lineRule="auto" w:line="240" w:before="0" w:after="0"/>
        <w:jc w:val="center"/>
        <w:rPr>
          <w:rFonts w:ascii="Monotype Corsiva" w:hAnsi="Monotype Corsiva" w:cs="Monotype Corsiva"/>
          <w:b/>
          <w:b/>
          <w:i/>
          <w:i/>
          <w:sz w:val="56"/>
          <w:szCs w:val="56"/>
          <w:lang w:val="sv-SE"/>
        </w:rPr>
      </w:pPr>
      <w:r>
        <w:rPr>
          <w:rFonts w:cs="Monotype Corsiva" w:ascii="Monotype Corsiva" w:hAnsi="Monotype Corsiva"/>
          <w:b/>
          <w:i/>
          <w:sz w:val="56"/>
          <w:szCs w:val="56"/>
          <w:lang w:val="sv-SE"/>
        </w:rPr>
        <w:t>*      *</w:t>
      </w:r>
    </w:p>
    <w:p>
      <w:pPr>
        <w:pStyle w:val="Capitol"/>
        <w:spacing w:lineRule="auto" w:line="240" w:before="0" w:after="0"/>
        <w:rPr>
          <w:rFonts w:ascii="Monotype Corsiva" w:hAnsi="Monotype Corsiva" w:cs="Monotype Corsiva"/>
          <w:b w:val="false"/>
          <w:b w:val="false"/>
          <w:i w:val="false"/>
          <w:i w:val="false"/>
          <w:sz w:val="56"/>
          <w:szCs w:val="56"/>
          <w:lang w:val="sv-SE"/>
        </w:rPr>
      </w:pPr>
      <w:r>
        <w:rPr>
          <w:rFonts w:cs="Monotype Corsiva"/>
          <w:b w:val="false"/>
          <w:i w:val="false"/>
          <w:sz w:val="56"/>
          <w:szCs w:val="56"/>
          <w:lang w:val="sv-SE"/>
        </w:rPr>
      </w:r>
    </w:p>
    <w:p>
      <w:pPr>
        <w:pStyle w:val="Capitol"/>
        <w:spacing w:lineRule="auto" w:line="240" w:before="0" w:after="0"/>
        <w:rPr>
          <w:lang w:val="sv-SE"/>
        </w:rPr>
      </w:pPr>
      <w:r>
        <w:rPr>
          <w:lang w:val="sv-SE"/>
        </w:rPr>
      </w:r>
    </w:p>
    <w:p>
      <w:pPr>
        <w:pStyle w:val="Capitol"/>
        <w:spacing w:lineRule="auto" w:line="240" w:before="0" w:after="0"/>
        <w:rPr>
          <w:lang w:val="sv-SE"/>
        </w:rPr>
      </w:pPr>
      <w:r>
        <w:rPr>
          <w:lang w:val="sv-SE"/>
        </w:rPr>
      </w:r>
    </w:p>
    <w:p>
      <w:pPr>
        <w:pStyle w:val="Capitol"/>
        <w:spacing w:lineRule="auto" w:line="240" w:before="0" w:after="0"/>
        <w:rPr>
          <w:lang w:val="sv-SE"/>
        </w:rPr>
      </w:pPr>
      <w:r>
        <w:rPr>
          <w:lang w:val="sv-SE"/>
        </w:rPr>
      </w:r>
    </w:p>
    <w:p>
      <w:pPr>
        <w:pStyle w:val="Capitol"/>
        <w:spacing w:lineRule="auto" w:line="240" w:before="0" w:after="0"/>
        <w:rPr>
          <w:lang w:val="sv-SE"/>
        </w:rPr>
      </w:pPr>
      <w:r>
        <w:rPr>
          <w:lang w:val="sv-SE"/>
        </w:rPr>
      </w:r>
    </w:p>
    <w:p>
      <w:pPr>
        <w:pStyle w:val="Capitol"/>
        <w:spacing w:lineRule="auto" w:line="240" w:before="0" w:after="0"/>
        <w:rPr>
          <w:lang w:val="sv-SE"/>
        </w:rPr>
      </w:pPr>
      <w:r>
        <w:rPr>
          <w:lang w:val="sv-SE"/>
        </w:rPr>
      </w:r>
    </w:p>
    <w:p>
      <w:pPr>
        <w:pStyle w:val="Capitol"/>
        <w:spacing w:lineRule="auto" w:line="240" w:before="0" w:after="0"/>
        <w:rPr>
          <w:lang w:val="sv-SE"/>
        </w:rPr>
      </w:pPr>
      <w:r>
        <w:rPr>
          <w:lang w:val="sv-SE"/>
        </w:rPr>
      </w:r>
    </w:p>
    <w:p>
      <w:pPr>
        <w:pStyle w:val="Capitol"/>
        <w:spacing w:lineRule="auto" w:line="240" w:before="0" w:after="0"/>
        <w:rPr>
          <w:lang w:val="sv-SE"/>
        </w:rPr>
      </w:pPr>
      <w:r>
        <w:rPr>
          <w:lang w:val="sv-SE"/>
        </w:rPr>
      </w:r>
    </w:p>
    <w:p>
      <w:pPr>
        <w:pStyle w:val="Capitol"/>
        <w:spacing w:lineRule="auto" w:line="240" w:before="0" w:after="0"/>
        <w:rPr>
          <w:lang w:val="sv-SE"/>
        </w:rPr>
      </w:pPr>
      <w:r>
        <w:rPr>
          <w:lang w:val="sv-SE"/>
        </w:rPr>
      </w:r>
    </w:p>
    <w:p>
      <w:pPr>
        <w:pStyle w:val="Capitol"/>
        <w:spacing w:lineRule="auto" w:line="240" w:before="0" w:after="0"/>
        <w:rPr>
          <w:lang w:val="sv-SE"/>
        </w:rPr>
      </w:pPr>
      <w:r>
        <w:rPr>
          <w:lang w:val="sv-SE"/>
        </w:rPr>
      </w:r>
    </w:p>
    <w:p>
      <w:pPr>
        <w:pStyle w:val="Capitol"/>
        <w:spacing w:lineRule="auto" w:line="240" w:before="0" w:after="0"/>
        <w:rPr>
          <w:lang w:val="sv-SE"/>
        </w:rPr>
      </w:pPr>
      <w:r>
        <w:rPr>
          <w:lang w:val="sv-SE"/>
        </w:rPr>
      </w:r>
    </w:p>
    <w:p>
      <w:pPr>
        <w:pStyle w:val="Capitol"/>
        <w:spacing w:lineRule="auto" w:line="240" w:before="0" w:after="0"/>
        <w:rPr>
          <w:lang w:val="sv-SE"/>
        </w:rPr>
      </w:pPr>
      <w:r>
        <w:rPr>
          <w:lang w:val="sv-SE"/>
        </w:rPr>
      </w:r>
    </w:p>
    <w:p>
      <w:pPr>
        <w:pStyle w:val="Capitol"/>
        <w:spacing w:lineRule="auto" w:line="240" w:before="0" w:after="0"/>
        <w:rPr>
          <w:lang w:val="sv-SE"/>
        </w:rPr>
      </w:pPr>
      <w:r>
        <w:rPr>
          <w:lang w:val="sv-SE"/>
        </w:rPr>
      </w:r>
    </w:p>
    <w:p>
      <w:pPr>
        <w:pStyle w:val="Capitol"/>
        <w:spacing w:lineRule="auto" w:line="240" w:before="0" w:after="0"/>
        <w:rPr>
          <w:lang w:val="sv-SE"/>
        </w:rPr>
      </w:pPr>
      <w:r>
        <w:rPr>
          <w:lang w:val="sv-SE"/>
        </w:rPr>
      </w:r>
    </w:p>
    <w:p>
      <w:pPr>
        <w:pStyle w:val="Capitol"/>
        <w:spacing w:lineRule="auto" w:line="240" w:before="0" w:after="0"/>
        <w:rPr>
          <w:lang w:val="sv-SE"/>
        </w:rPr>
      </w:pPr>
      <w:r>
        <w:rPr>
          <w:lang w:val="sv-SE"/>
        </w:rPr>
      </w:r>
    </w:p>
    <w:p>
      <w:pPr>
        <w:pStyle w:val="Capitol"/>
        <w:spacing w:lineRule="auto" w:line="240" w:before="0" w:after="0"/>
        <w:rPr>
          <w:lang w:val="sv-SE"/>
        </w:rPr>
      </w:pPr>
      <w:r>
        <w:rPr>
          <w:lang w:val="sv-SE"/>
        </w:rPr>
        <w:t>Capitolul 28</w:t>
      </w:r>
    </w:p>
    <w:p>
      <w:pPr>
        <w:pStyle w:val="Capitol"/>
        <w:spacing w:lineRule="auto" w:line="240" w:before="0" w:after="0"/>
        <w:rPr>
          <w:sz w:val="36"/>
          <w:szCs w:val="36"/>
          <w:lang w:val="sv-SE"/>
        </w:rPr>
      </w:pPr>
      <w:r>
        <w:rPr>
          <w:sz w:val="36"/>
          <w:szCs w:val="36"/>
          <w:lang w:val="sv-SE"/>
        </w:rPr>
        <w:t>Carte de la Olimbiada presvitera</w:t>
      </w:r>
    </w:p>
    <w:p>
      <w:pPr>
        <w:pStyle w:val="Normal"/>
        <w:keepNext w:val="true"/>
        <w:keepLines/>
        <w:widowControl w:val="false"/>
        <w:numPr>
          <w:ilvl w:val="0"/>
          <w:numId w:val="0"/>
        </w:numPr>
        <w:autoSpaceDE w:val="false"/>
        <w:spacing w:lineRule="auto" w:line="240" w:before="0" w:after="0"/>
        <w:jc w:val="center"/>
        <w:outlineLvl w:val="0"/>
        <w:rPr>
          <w:rFonts w:ascii="Monotype Corsiva" w:hAnsi="Monotype Corsiva" w:cs="Monotype Corsiva"/>
          <w:b/>
          <w:b/>
          <w:bCs/>
          <w:sz w:val="36"/>
          <w:szCs w:val="36"/>
          <w:lang w:val="sv-SE"/>
        </w:rPr>
      </w:pPr>
      <w:r>
        <w:rPr>
          <w:rFonts w:cs="Monotype Corsiva" w:ascii="Monotype Corsiva" w:hAnsi="Monotype Corsiva"/>
          <w:b/>
          <w:bCs/>
          <w:sz w:val="36"/>
          <w:szCs w:val="36"/>
          <w:lang w:val="sv-SE"/>
        </w:rPr>
      </w:r>
    </w:p>
    <w:p>
      <w:pPr>
        <w:pStyle w:val="Normal"/>
        <w:keepNext w:val="true"/>
        <w:keepLines/>
        <w:widowControl w:val="false"/>
        <w:numPr>
          <w:ilvl w:val="0"/>
          <w:numId w:val="0"/>
        </w:numPr>
        <w:autoSpaceDE w:val="false"/>
        <w:spacing w:lineRule="auto" w:line="240" w:before="0" w:after="0"/>
        <w:jc w:val="center"/>
        <w:outlineLvl w:val="0"/>
        <w:rPr>
          <w:rFonts w:ascii="Bookman Old Style" w:hAnsi="Bookman Old Style" w:cs="Bookman Old Style"/>
          <w:b/>
          <w:b/>
          <w:bCs/>
          <w:sz w:val="24"/>
          <w:szCs w:val="24"/>
          <w:lang w:val="sv-SE"/>
        </w:rPr>
      </w:pPr>
      <w:r>
        <w:rPr>
          <w:rFonts w:cs="Bookman Old Style" w:ascii="Bookman Old Style" w:hAnsi="Bookman Old Style"/>
          <w:b/>
          <w:bCs/>
          <w:sz w:val="24"/>
          <w:szCs w:val="24"/>
          <w:lang w:val="sv-SE"/>
        </w:rPr>
      </w:r>
    </w:p>
    <w:p>
      <w:pPr>
        <w:pStyle w:val="Normal"/>
        <w:widowControl w:val="false"/>
        <w:autoSpaceDE w:val="false"/>
        <w:spacing w:lineRule="auto" w:line="240" w:before="0" w:after="0"/>
        <w:ind w:firstLine="720"/>
        <w:jc w:val="both"/>
        <w:rPr/>
      </w:pPr>
      <w:r>
        <w:rPr>
          <w:rFonts w:cs="Bookman Old Style" w:ascii="Bookman Old Style" w:hAnsi="Bookman Old Style"/>
          <w:sz w:val="24"/>
          <w:szCs w:val="24"/>
          <w:lang w:val="sv-SE"/>
        </w:rPr>
        <w:t>Între ai săi, călărind cu grabă spre Dnipru, obrazul hatmanului s</w:t>
        <w:noBreakHyphen/>
        <w:t>a luminat încet</w:t>
        <w:noBreakHyphen/>
        <w:t>încet. La popasul de sară, moş Elisei şi</w:t>
        <w:noBreakHyphen/>
        <w:t>a aşezat barba între ucenicul şi hatmanul său şi între Costandie Şah, şi a dat înştiinţare că s</w:t>
        <w:noBreakHyphen/>
        <w:t>a găsit urma lui baş</w:t>
        <w:noBreakHyphen/>
        <w:t>buluc</w:t>
        <w:noBreakHyphen/>
        <w:t>baş Cigal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Nicoară a simţit străpungîndu</w:t>
        <w:noBreakHyphen/>
        <w:t>l un fior fierbinte. N</w:t>
        <w:noBreakHyphen/>
        <w:t>a mai avut nevoie de alte vorbe; urmarea acestei veşti trebuia să i se vădească în toamna următoar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sv-SE"/>
        </w:rPr>
        <w:t>Luîndu</w:t>
        <w:noBreakHyphen/>
      </w:r>
      <w:r>
        <w:rPr>
          <w:sz w:val="24"/>
          <w:szCs w:val="24"/>
          <w:lang w:val="sv-SE"/>
        </w:rPr>
        <w:t>ș</w:t>
      </w:r>
      <w:r>
        <w:rPr>
          <w:rFonts w:cs="Bookman Old Style" w:ascii="Bookman Old Style" w:hAnsi="Bookman Old Style"/>
          <w:sz w:val="24"/>
          <w:szCs w:val="24"/>
          <w:lang w:val="sv-SE"/>
        </w:rPr>
        <w:t>i oamenii şi căruţele, fratele lui Vodă Ion s</w:t>
        <w:noBreakHyphen/>
        <w:t>a îndrumat cătră Zid Negru, pe sub lumina acelei toamne blînde. Din popas în popas, tot cătră miazănoapte, se lăsa învăluit de gîndurile</w:t>
        <w:noBreakHyphen/>
        <w:t>i obişnuite, schimbînd priveliştile şi minunîndu</w:t>
        <w:noBreakHyphen/>
        <w:t>se de noutatea lor; căci numai cînd şi cînd, din adîncul de unde se scufunda, ridica fruntea şi primea prin ochi înştiinţări de cele ce</w:t>
        <w:noBreakHyphen/>
        <w:t>l împresurau.</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sv-SE"/>
        </w:rPr>
        <w:t xml:space="preserve">Bălţile rămase în laturea fluviului după ploile de august erau pline de mişcarea sălbătăciunilor aripate care înălţau zvon de furtună şi se ridicau în cer la apropierea oamenilor. Iepuri se ridicau din ciulinii din preajma potecii şi se duceau în fugă domoală, parcă şchiopătînd, în lungul spinării unui colnic. </w:t>
      </w:r>
      <w:r>
        <w:rPr>
          <w:rFonts w:cs="Bookman Old Style" w:ascii="Bookman Old Style" w:hAnsi="Bookman Old Style"/>
          <w:sz w:val="24"/>
          <w:szCs w:val="24"/>
        </w:rPr>
        <w:t>Acolo se opreau cu labele de dinainte ridicate spre bot, cercetînd în urmă, apoi purcedeau iar trecînd colnicul. Căprioare săltau prin poienile luncilor. Vulpea, vînătoarea acelor singurătăţi, nu se vădea, dar era aproape. Alţi vînători vrednici pluteau în înălţime dînd ocol prin văzduh şi chemîndu</w:t>
        <w:noBreakHyphen/>
        <w:t>se în răstimpuri cu sonuri înalte. Erau pajuri, şoimi călători şi porumbari ai căror soţi domesticiţi se aflau la căruţe, aşteptînd să fie scoşi în domnia lor de altădat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La unele popasuri, oamenii hatmanului scoteau şoimii pentru plăcerea mezinului Alexandru, căutînd în tufişurile mărunte ale cîmpiei potîrnichi. Şoimarii duceau paserile zburătoare pe pumni, după ce le luau lumina cu cuşmuţă de piele. Cînd cinele stîrnea cîrdul, cuşmuţele de piele erau ridicate şi paserile îndemnate să</w:t>
        <w:noBreakHyphen/>
        <w:t>şi ia zborul. Porniţi întăi la faţa luncii, porumbarii se învăluiau în sus, pînă ce vedeau potîrnichile risipindu</w:t>
        <w:noBreakHyphen/>
        <w:t>se, şi atunci îşi alegeau jertfa pe care o urmăreau pălind</w:t>
        <w:noBreakHyphen/>
        <w:t>o cu pieptul şi ciugulind</w:t>
        <w:noBreakHyphen/>
        <w:t>o cu clonţul. Călăreţii se duceau cu repeziciune ca să ia porumbarilor dobîndă, lepădîndu</w:t>
        <w:noBreakHyphen/>
        <w:t>le numai capetele paserilor prins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Potcoavă încăleca uneori ca să urmărească de departe vînătoarea mezinului său.</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Astfel au umblat o săptămînă pînă ce, la un popas de noapte, i</w:t>
        <w:noBreakHyphen/>
        <w:t>a trezit vînt aspru din crivăţ, cerul s</w:t>
        <w:noBreakHyphen/>
        <w:t xml:space="preserve">a învălmăşit de nouri şi lunca a prins a se tîngui cu jale. Erau cele dintăi vestiri ale iernii şi hatmanul a simţit în nări mirosul omătului. </w:t>
      </w:r>
      <w:r>
        <w:rPr>
          <w:rFonts w:cs="Bookman Old Style" w:ascii="Bookman Old Style" w:hAnsi="Bookman Old Style"/>
          <w:sz w:val="24"/>
          <w:szCs w:val="24"/>
          <w:lang w:val="sv-SE"/>
        </w:rPr>
        <w:t>N</w:t>
        <w:noBreakHyphen/>
        <w:t>au fost decît fulgi trecători urmaţi de scuturat uri de ploaie rec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În cenuşiul zorilor, călătorii au ieşit la poteci şi m pornit ca împotriva unui duşman. La Zid Negru îl aşteptau pe Nicoară Potcoavă chilie caldă şi chiler plin; dar în acelaşi timp îl împresurau fantasmele gîndurilor şi îngrijorărilor.</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În lungile nopţi ale iernii, cînd bubuie viforul zvîrlind în ferestre snopi de zăpadă şi chiuie în sobă şi în căpriorii de afară ai acoperişului, Nicoară stă treaz în lumina candelei; şi prin umbra uşor luminată se aşează la capătul dinspre picioare al patului său de odihnă o întruchipare sură. E o prietină mîhnită, singurătatea, cu care se înţelege fără cuvinte. Cîteodată, arar, obrazul singurătăţii se întoarce cătră el domol, şi Nicoară vede tulbure un chip iubit» părăsit, dar încă nu uitat, şi inima i se îmblînzeşte. Dar alteori obrazul întors şi neclintit, încununat de sînge, e al icoanei de sub candel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Între urgiile iernii, se deschid şi alinări subt un cer curat şi verde ca ghiaţ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Sînt zilele luncilor de argint şi a podurilor de cleştar, şi a căilor lucii pe care lunecă sănii cu cai în troică şi zvon de clopoţei. Oamenii au căciuli şi cojoace, ţurţuri de ghiaţă în barbă şi sprîncene, cizme de pîslă cît buţile, şi par a fi venit numai într</w:t>
        <w:noBreakHyphen/>
        <w:t>o plimbare de la mările de ghiaţă ca si caute o mireasă pierdut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Iată, crapă ghiaţa Dniprului şi ape nouă îneacă luncile. În aceste cupe de limpezime, în care îşi scurmă cuib de lumină soarele, prind a poposi sălbăticiunile de la mări calde, în trecere grăbită spre dezgheţurile polului. Primăvara e încă după zarea amiezii şi trimete soli un cocostîrc ş</w:t>
        <w:noBreakHyphen/>
        <w:t>o barză să cerceteze dacă bălţile</w:t>
        <w:noBreakHyphen/>
        <w:t>s libere şi cuibarele de pe culmea saraiurilor nedărîmate; pe urmă vin două părechi de rîndunele care au scos zece rînduri de pui la Zid Negru; şi ridică ochişori albaştri în lunci, spre lumină, viorelele. Zilele de răscumpărare ale sfintei primăveri se înşiră ca mărgele nestemate pe un fir de aur.</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Şi la jumătatea lunii întăi a primăverii se opreşte la curtea de la Zid Negru, sub zarzări înfloriţi, vatamanul lăcustean Agapie cu opt soţi, larg încălăraţi şi cu cojoacele lepădate dintr</w:t>
        <w:noBreakHyphen/>
        <w:t>o mînic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sv-SE"/>
        </w:rPr>
        <w:t xml:space="preserve">Bucurie mare între oştenii de la Zid Negru, căci vatamanul Agapie şi soţii lui vin de la Moldova. </w:t>
      </w:r>
      <w:r>
        <w:rPr>
          <w:rFonts w:cs="Bookman Old Style" w:ascii="Bookman Old Style" w:hAnsi="Bookman Old Style"/>
          <w:sz w:val="24"/>
          <w:szCs w:val="24"/>
        </w:rPr>
        <w:t>Diacul Radu îşi scoale terfelogul şi scrie pe tablă deosebită numele oamenilor ce are a</w:t>
        <w:noBreakHyphen/>
        <w:t>i îndruma spre Ostrov. Masă mare cu sămînţă de vorbă şi povestiri despre întîmplări,la drum.</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Agapie se închină cuviincios cătră uncheşul Petrea şi cătră văduvele surori schivnice şi cere învoire ca să intre la Domnul său. L</w:t>
        <w:noBreakHyphen/>
        <w:t>a văzut numai o clipă cînd au descălecat. Are a</w:t>
        <w:noBreakHyphen/>
        <w:t>i da veşti de la prietini din ţar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ăria ta, a zis Agapie intrînd în cămara lui Nicoară, uncheşul meu Mitrea m</w:t>
        <w:noBreakHyphen/>
        <w:t>a mînat la Dăvideni, ca să duc cartea ce i</w:t>
        <w:noBreakHyphen/>
        <w:t>ai încredinţat. Am umblat cu bine şi am aşteptat, după poruncă, veşti scrise de</w:t>
        <w:noBreakHyphen/>
        <w:t>acolo, ca să le aduc măriei tal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ţi mulţămesc, vatamane, şi mă bucur că te văd mai înseninat aicea decît cînd ne</w:t>
        <w:noBreakHyphen/>
        <w:t>am întîlnit întăia oară la Pru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Lăcusteanul şi</w:t>
        <w:noBreakHyphen/>
        <w:t>a plecat frunte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ăria ta, a şoptit el, m</w:t>
        <w:noBreakHyphen/>
        <w:t>am înseninat căci am ajuns la Domnul meu. Mîhnirea mea e mai aspră decît atunci, căci m</w:t>
        <w:noBreakHyphen/>
        <w:t>am deşteptat din boala ce mă ardea şi am înţeles că pe Căprioara, soţia mea iubită, am pierdut</w:t>
        <w:noBreakHyphen/>
        <w:t>o pe veci... Dar ce putem face? într</w:t>
        <w:noBreakHyphen/>
        <w:t>acolo drumul e închis; ne întoarcem în altă parte, ca să găsim alt temei vieţii noastre.</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şa este, Agapie, a încuviinţat hatmanul, punîndu</w:t>
        <w:noBreakHyphen/>
        <w:t>şi palma pe fruntea vatamanului; să ştii că faci bine şi</w:t>
        <w:noBreakHyphen/>
        <w:t>ţi va veni poate o mîngîiere.</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40" w:before="0" w:after="0"/>
        <w:ind w:firstLine="570"/>
        <w:jc w:val="both"/>
        <w:rPr>
          <w:rFonts w:ascii="Bookman Old Style" w:hAnsi="Bookman Old Style" w:cs="Bookman Old Style"/>
          <w:i/>
          <w:i/>
          <w:sz w:val="24"/>
          <w:szCs w:val="24"/>
          <w:lang w:val="sv-SE"/>
        </w:rPr>
      </w:pPr>
      <w:r>
        <w:rPr>
          <w:rFonts w:cs="Bookman Old Style" w:ascii="Bookman Old Style" w:hAnsi="Bookman Old Style"/>
          <w:i/>
          <w:sz w:val="24"/>
          <w:szCs w:val="24"/>
          <w:lang w:val="sv-SE"/>
        </w:rPr>
        <w:t>„</w:t>
      </w:r>
      <w:r>
        <w:rPr>
          <w:rFonts w:cs="Bookman Old Style" w:ascii="Bookman Old Style" w:hAnsi="Bookman Old Style"/>
          <w:i/>
          <w:sz w:val="24"/>
          <w:szCs w:val="24"/>
          <w:lang w:val="sv-SE"/>
        </w:rPr>
        <w:t xml:space="preserve">Carte de la Olimbiada presvitera cătră slăvitul </w:t>
      </w:r>
    </w:p>
    <w:p>
      <w:pPr>
        <w:pStyle w:val="Normal"/>
        <w:widowControl w:val="false"/>
        <w:autoSpaceDE w:val="false"/>
        <w:spacing w:lineRule="auto" w:line="240" w:before="0" w:after="0"/>
        <w:ind w:firstLine="570"/>
        <w:jc w:val="both"/>
        <w:rPr>
          <w:rFonts w:ascii="Bookman Old Style" w:hAnsi="Bookman Old Style" w:cs="Bookman Old Style"/>
          <w:i/>
          <w:i/>
          <w:sz w:val="24"/>
          <w:szCs w:val="24"/>
          <w:lang w:val="sv-SE"/>
        </w:rPr>
      </w:pPr>
      <w:r>
        <w:rPr>
          <w:rFonts w:cs="Bookman Old Style" w:ascii="Bookman Old Style" w:hAnsi="Bookman Old Style"/>
          <w:i/>
          <w:sz w:val="24"/>
          <w:szCs w:val="24"/>
          <w:lang w:val="sv-SE"/>
        </w:rPr>
        <w:t>hatman Nicoară, la curtea domniei sale. din Zaporoj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Eu, presvitera Olimbiada Filipeanca, scriu măriei tale, hatmane Nicoară, cum că pe la Bobotează, în cap de an nou 1577, a venit la noi vatamanul Agapie Lăcusteanul cu veste despre intrarea măriei tale cu bine în Ucraina. Laudă înălţăm Domnului Dumnezeu.</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Şi ne spune vatamanul Agapie că măria ta vrei să cunoşti cum trăim noi cei părăsiţi uitări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Şi ne</w:t>
        <w:noBreakHyphen/>
        <w:t>a adus şi prea plăcută carte de la măria ta, pentru care ni s</w:t>
        <w:noBreakHyphen/>
        <w:t>a bucurat inim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Trăim, slăvite, cu nădejdea că te vom vedea iarăşi; trăim cu gînduri şi îndoiel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Din mila Ziditorului ne aflăm sănătoşi; dar nu toţ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Cei mai tineri se dovedesc mai plăpînzi; tuşesc şi stau lîngă foc, şi le dăm să bea o fiertură pe care măria ta o cunoşti, adăogind şi vorbe bune. Stau aceşti tineri plăpînzi la curtea noastră şi s</w:t>
        <w:noBreakHyphen/>
        <w:t>au bucurat ascultînd cele ce spune Lăcusteanu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După ce a plecat Lăcusteanul la Dăvideni, aceşti tineri m</w:t>
        <w:noBreakHyphen/>
        <w:t>au întrebat de ţara unde te afli măria ta; şi le</w:t>
        <w:noBreakHyphen/>
        <w:t>am spus cum că măria ta te afli într</w:t>
        <w:noBreakHyphen/>
        <w:t>un ţinut de cătră miezul nopţii, la Dnipru; şi de acolo vine vîntul aspru al iernii, ce se chiamă crivăţ, care ne</w:t>
        <w:noBreakHyphen/>
        <w:t>a adus viscolele şi omăturile. Şi într</w:t>
        <w:noBreakHyphen/>
        <w:t>acolo se duce austrul ce s</w:t>
        <w:noBreakHyphen/>
        <w:t>aude acum în horn, care curge zvonind de cătră amiază; şi au stat tinerii ascultînd acel vînt şi n</w:t>
        <w:noBreakHyphen/>
        <w:t>au avut somn; stăteau treji suspinînd, ca nişte copii cu puţină minte ce sîn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Iar vatamanul Agapie s</w:t>
        <w:noBreakHyphen/>
        <w:t>a dus la Dăvideni să se înfăţişeze mazîlului nostru Andrei şi soţiei sale Zenovia, ducîndu</w:t>
        <w:noBreakHyphen/>
        <w:t>le vorbe de prietinie şi urare de sănătate din partea măriei tal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Şi acolo va să afle şi pe Ghiţă Botgros, omul mazîlului, care acum e şi al meu, de cînd s</w:t>
        <w:noBreakHyphen/>
        <w:t>a pustiit valea; să</w:t>
        <w:noBreakHyphen/>
        <w:t>i spuie la ureche o vorbă de la diacul Radu, credinciosul măriei tal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Şi să spuie tuturor celorlalţi care au rămas la Dăvideni că unii călători care au trecut pe la noi au făcut acolea popas lîngă grădinile raiului, scurt popas pe care îl vor avea în inimile lor lungă vrem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Iar fina noastră Ilinca stă la vatră pe cînd scriem această carte. Şi m</w:t>
        <w:noBreakHyphen/>
        <w:t>a rugat să pun lîngă cele scrise de mine o foiţă uscată de răsură, strînsă din trecuta var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I</w:t>
        <w:noBreakHyphen/>
        <w:t>am răspuns că mai bine s</w:t>
        <w:noBreakHyphen/>
        <w:t>o păstreze; căci cartea mea pe care ţi</w:t>
        <w:noBreakHyphen/>
        <w:t>o scriu măriei tale va face lung drum, ocolit şi trudnic, şi nu va rămîne decît pulbere din foiţa de răsur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sv-SE"/>
        </w:rPr>
        <w:t>Ea mă ruga, ţinînd în palmă acea bucurie din neuitate zile; şi, învăluindu</w:t>
        <w:noBreakHyphen/>
        <w:t>se focul în vatră, o suflare i</w:t>
        <w:noBreakHyphen/>
        <w:t>a furat</w:t>
        <w:noBreakHyphen/>
        <w:t>o, învîrtejind</w:t>
        <w:noBreakHyphen/>
        <w:t xml:space="preserve">o în sus cu fumul. </w:t>
      </w:r>
      <w:r>
        <w:rPr>
          <w:rFonts w:cs="Bookman Old Style" w:ascii="Bookman Old Style" w:hAnsi="Bookman Old Style"/>
          <w:sz w:val="24"/>
          <w:szCs w:val="24"/>
        </w:rPr>
        <w:t>Fina a ţipat, dar n</w:t>
        <w:noBreakHyphen/>
        <w:t>a plîns cum m</w:t>
        <w:noBreakHyphen/>
        <w:t>aşteptam, ci a rîs şi s</w:t>
        <w:noBreakHyphen/>
        <w:t>a bucurat ca de</w:t>
        <w:noBreakHyphen/>
        <w:t xml:space="preserve">o minune </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Îmi aduc aminte, slăvite hatmane, că mi</w:t>
        <w:noBreakHyphen/>
        <w:t>ai mărturisit bucuria care ţi</w:t>
        <w:noBreakHyphen/>
        <w:t>a făcut</w:t>
        <w:noBreakHyphen/>
        <w:t>o povestirea din vechime a lui Heliodor, şi că, în sihăstria măriei tale din Zaporojă, petreci întru spirit cu ibovnicii prigoniţi Haricleea şi Teaghene, şi eşti singur cu ei; nimeni dintre acei care se află cu măria ta nu cunoaşte nici limba, nici slova acelei comori rămase de la elini de douăsprezece veacuri; aşa că în această carte a mea elinească, pe care ţi</w:t>
        <w:noBreakHyphen/>
        <w:t>o trimet prin Lăcustean, pot să spun mai multe şi să le ştii numai măria t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Acea copilă neştiutoare, căreia vîntul i</w:t>
        <w:noBreakHyphen/>
        <w:t>a furat şi i</w:t>
        <w:noBreakHyphen/>
        <w:t>a dus în vîrtej foiţa zilelor verii, era încredinţată că minunea ce văzuse se prelungeşte după dorinţa ei; şi a rămas privind în fumul ce fugea după foaia de răsură, şi zîmbea închipuirii sale, care o ducea cu repeziciunea întîmplărilor unui basm, acolo unde îşi închipuie că se află cel ce i</w:t>
        <w:noBreakHyphen/>
        <w:t>i drag.</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Ce spun eu nu e nou pentru măria ta; cunosc ce părere ai avut de această floare ce se deschidea în preajma măriei tale. Dar te</w:t>
        <w:noBreakHyphen/>
        <w:t>ai înşelat, hatmane, ca şi mine, socotind că acea floare se aştepta culeasă de Făt</w:t>
        <w:noBreakHyphen/>
        <w:t>Frumos, fiul primăveri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Că altele sînt gîndurile măriei tale, ştiu. Că zilele ţi le închini hotărîrilor ce ai luat şi faptelor ce pregăteşti, deasemenea cunosc. Totuşi am încredinţarea că cele ce ţi</w:t>
        <w:noBreakHyphen/>
        <w:t>am povestit te bucură cel puţin cît povestirea lui Heliodor. Din cînd în cînd grijile cernite ce</w:t>
        <w:noBreakHyphen/>
        <w:t>ţi stau în jurul culcuşului celui aspru se vor scula depărtîndu</w:t>
        <w:noBreakHyphen/>
        <w:t>se, şi</w:t>
        <w:noBreakHyphen/>
        <w:t>ţi va veni la căpătai, în tăcere, icoana celei pe care o uita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Nu te va tulbura, nici te va abate din drumul ce ţi</w:t>
        <w:noBreakHyphen/>
        <w:t>ai ales. Soarele îşi umblă nebiruit calea; aşa au lege a sufletului unii bărbaţi, de la răsăritul la asfinţitul lor. Totuşi, slăvite, eşti om şi nu se cuvine să ţi se hrănească fiinţa şi sufletul numai cu amar. Printre nourii ce te împresoară, luci</w:t>
        <w:noBreakHyphen/>
        <w:t>va cînd şi cînd o stea. Între grele încercări, vei avea ajutorul umilitei şi firavei copile, care s</w:t>
        <w:noBreakHyphen/>
        <w:t>a întors din basmul său şi tuşeşte cu teamă, la vană, ca să nu mă super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Atunci cînd, fără apărare, o chinuiau toţi demonii trupului, eu am avut plăcerea crudă de</w:t>
        <w:noBreakHyphen/>
        <w:t>a crede că nu se poate apăra; şi acum mă întreb cum s</w:t>
        <w:noBreakHyphen/>
        <w:t>a putut păstra curată lamura acestui sufleţe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Slăvite prietine, întîlnim în viaţă ascunzişuri pe care nu le putem pătrund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sv-SE"/>
        </w:rPr>
        <w:t>Cînd eram tînără şi soţul meu Dionis îmi împărtăşea ştiinţa lui despre viaţă şi lume, am intrat într</w:t>
        <w:noBreakHyphen/>
        <w:t>o primăvară în pădurea ce se chema Bolboceanca, nu departe de scaunul Sucevii. Şi am găsit într</w:t>
        <w:noBreakHyphen/>
        <w:t>o rîpă, unde abia pătrundea soarele, un măr pădureţ care înflorise, închinînd lumii poate cea dintăi roadă. I</w:t>
        <w:noBreakHyphen/>
        <w:t>am vorbit ca unei fiinţi, certîndu</w:t>
        <w:noBreakHyphen/>
        <w:t>l că pregăteşte roadă acra şi amară. După asta, socotindu</w:t>
        <w:noBreakHyphen/>
        <w:t>mi</w:t>
        <w:noBreakHyphen/>
        <w:t>l prietin, veneam cînd şi cînd la el să</w:t>
        <w:noBreakHyphen/>
        <w:t xml:space="preserve">i văd isprava; pînă ce, toamna, am băgat de samă că acel măr sălbatic, ieşit între spini, brădui şi mesteceni, rodise mere bune — un soi de mere numai ale lui în acel colţ singuratic al pădurii. </w:t>
      </w:r>
      <w:r>
        <w:rPr>
          <w:rFonts w:cs="Bookman Old Style" w:ascii="Bookman Old Style" w:hAnsi="Bookman Old Style"/>
          <w:sz w:val="24"/>
          <w:szCs w:val="24"/>
        </w:rPr>
        <w:t>Era un sălbatic, deoarece avea spini; şi totuşi se alesese pom de preţ. I</w:t>
        <w:noBreakHyphen/>
        <w:t>am smuls dimprejur ciulinii, am ferit crengile copacilor din jur, i</w:t>
        <w:noBreakHyphen/>
        <w:t>am gustat dulceaţa rodului. Toţi pădureţii bătrîni din Bolboceanca îşi dădeau merele lor obişnuite, acre şi amare; numai acel tînăr se alesese dintre toţi şi era altcinev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sv-SE"/>
        </w:rPr>
        <w:t>Uimirea de atunci o am şi acum, faţă de acest pui de om de lîngă mine. Iată, fecioara asta nu</w:t>
        <w:noBreakHyphen/>
        <w:t>i o fiinţă de rînd; alcătuirea ei e menită să strălucească, sufletul ei să înflorească; şi mă simt înjunghiată de durere în</w:t>
      </w:r>
      <w:r>
        <w:rPr>
          <w:sz w:val="24"/>
          <w:szCs w:val="24"/>
          <w:lang w:val="sv-SE"/>
        </w:rPr>
        <w:t>ț</w:t>
      </w:r>
      <w:r>
        <w:rPr>
          <w:rFonts w:cs="Bookman Old Style" w:ascii="Bookman Old Style" w:hAnsi="Bookman Old Style"/>
          <w:sz w:val="24"/>
          <w:szCs w:val="24"/>
          <w:lang w:val="sv-SE"/>
        </w:rPr>
        <w:t>elegînd că tot ce are e zadarnic şi tot ce poate fi nu va fi niciodată. Nu cutez a striga că ieşirea ei la viaţă e nedreptate şi blăstăm; dar mă gîndesc că aşa est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Nicoară Potcoavă a cetit cu privirea tulbure şi alte ştiri pe care i le dădea cartea presviterei Olimbiad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cs="Bookman Old Style" w:ascii="Bookman Old Style" w:hAnsi="Bookman Old Style"/>
          <w:sz w:val="24"/>
          <w:szCs w:val="24"/>
          <w:lang w:val="sv-SE"/>
        </w:rPr>
        <w:t>Faurul Bogonos s</w:t>
        <w:noBreakHyphen/>
        <w:t>a depărtat de vatra lui, împreună cu Mura şi cu lunganul cel cu barosul. Deasemenea s</w:t>
        <w:noBreakHyphen/>
        <w:t>a desfăcut şi o parte din sălaşul de dincolo de luncă, unde trăiau cîţiva lăutari, şi s</w:t>
        <w:noBreakHyphen/>
        <w:t>au tras cătră Ţara</w:t>
        <w:noBreakHyphen/>
        <w:t>de</w:t>
        <w:noBreakHyphen/>
        <w:t>Jos, la podgorii, unde oamenii au poate mai multă tragere de inimă pentru cîntecele lăutarilor.</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Gîrbovu a venit la mine arătîndu</w:t>
        <w:noBreakHyphen/>
        <w:t>mi că nu mai poate trăi în nelinişte şi frică. Şi</w:t>
        <w:noBreakHyphen/>
        <w:t>a căutat tihnă la un schit, poate la Sihla, în munte, bine nu se ştie und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Mi</w:t>
        <w:noBreakHyphen/>
        <w:t>a adus într</w:t>
        <w:noBreakHyphen/>
        <w:t>o vineri sara pe feciorii Gîrbovului Ghiţă Botgros, omul mazîlului nostru.</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I</w:t>
        <w:noBreakHyphen/>
        <w:t>a sfătuit Ghiţă Botgros în faţa mea să nu se ducă, să rămîie la răzăşiile lor, să pornească iar moar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Feciorii, Nechita şi Dominte — nu, că se duc, avînd spaimă de Vartic.</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Iar Botgros i</w:t>
        <w:noBreakHyphen/>
        <w:t>a încredinţat că are el ştire de la un paloş din vechime cum că boierul de la Filipeni se teme de acel paloş, să nu</w:t>
        <w:noBreakHyphen/>
        <w:t>i căşuneze cumva o boală de</w:t>
        <w:noBreakHyphen/>
        <w:t>grumaz.</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Ba, au răspuns Nechita şi Dominte, noi mai degrabă ne</w:t>
        <w:noBreakHyphen/>
        <w:t>om duce unde se află măria sa Nicoară Potcoav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Şi eu m</w:t>
        <w:noBreakHyphen/>
        <w:t>oi duce, a strigat pe loc Ghiţă Botgros. Cînd mi</w:t>
        <w:noBreakHyphen/>
        <w:t>a veni ceasul, încalic şi purced.</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sv-SE"/>
        </w:rPr>
        <w:t>Se poate să ai, slăvite, la Praguri, oameni de la noi; şi</w:t>
        <w:noBreakHyphen/>
        <w:t>ţi voi trimete prin ei veşt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Această din urmă parte a cărţii presviterei, hatmanul grabnic a petrecut</w:t>
        <w:noBreakHyphen/>
        <w:t>o pe subt ochii săi, grabnic a lăsat</w:t>
        <w:noBreakHyphen/>
        <w:t>o la o parte şi s</w:t>
        <w:noBreakHyphen/>
        <w:t>a întors numaidecît la povestirea cu Ilinca. A mai cetit</w:t>
        <w:noBreakHyphen/>
        <w:t>o o dată domol şi întîrziind, oprindu</w:t>
        <w:noBreakHyphen/>
        <w:t>se din răstimp în răstimp şi privind chipuri şi privelişti dintr</w:t>
        <w:noBreakHyphen/>
        <w:t>o poveste mîhnită din altă primăvar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sv-SE"/>
        </w:rPr>
        <w:t>A rămas apoi neclintit în scaun, cu cotul rezemat de masă şi cu palma sprijinindu</w:t>
        <w:noBreakHyphen/>
        <w:t xml:space="preserve">şi tîmpla. </w:t>
      </w:r>
      <w:r>
        <w:rPr>
          <w:rFonts w:cs="Bookman Old Style" w:ascii="Bookman Old Style" w:hAnsi="Bookman Old Style"/>
          <w:sz w:val="24"/>
          <w:szCs w:val="24"/>
        </w:rPr>
        <w:t>A oftat, şi</w:t>
        <w:noBreakHyphen/>
        <w:t>a scuturat fruntea, s</w:t>
        <w:noBreakHyphen/>
        <w:t>a ridicat în picioare şi a ieşit în cerdac, chemînd cu glas ce părea mînios pe Suliţă diacu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N</w:t>
        <w:noBreakHyphen/>
        <w:t>a răspuns nimeni, nici la întăia, nici la a doua chemar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Văduvele schivnice se aflau în grădina de legume. Uncheşul şi Alexandru mezinul ieşiseră la vînătoare în mlaştinile luncilor cu şoimul porumbar; ceilalţi oşteni coborîseră cu halăie la bălţile Dniprulu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 xml:space="preserve">Nicoară a cotit pe după colţul casei, cătră rîpa fluviului. Nu departe se afla Ile Caraiman, în puterea luminii, subt un cîntec de ciocîrlie. </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Cînd s</w:t>
        <w:noBreakHyphen/>
        <w:t>a auzit a treia chemare, Ile a răsărit şi s</w:t>
        <w:noBreakHyphen/>
        <w:t>a întors cătră stăpîn.</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are</w:t>
        <w:noBreakHyphen/>
        <w:t>i porunca, măria t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ată</w:t>
        <w:noBreakHyphen/>
        <w:t>l pe Suliţă, Ile, a strigat hatmanul. Să se puie şaua pe Murguţ. Veniţi amîndoi cu mine; luaţi arce şi arcan; într</w:t>
        <w:noBreakHyphen/>
        <w:t>un pătrar de ceas încalic.</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Numaidecît, măria t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cs="Bookman Old Style" w:ascii="Bookman Old Style" w:hAnsi="Bookman Old Style"/>
          <w:sz w:val="24"/>
          <w:szCs w:val="24"/>
          <w:lang w:val="sv-SE"/>
        </w:rPr>
        <w:t>Ce</w:t>
        <w:noBreakHyphen/>
        <w:t>o fi avînd? se mira Caraiman. De ce pare tulburat de mînie, pe o zi ca ast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Radu diacul se afla în livadă, punînd altoi într</w:t>
        <w:noBreakHyphen/>
        <w:t>o mlădiţă de măr sălbatic, ca să se bucure oamenii ce</w:t>
        <w:noBreakHyphen/>
        <w:t>or trăi aicea cînd el nu va mai f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iece. hai după un stăpîn mînios...</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I</w:t>
        <w:noBreakHyphen/>
        <w:t>a spus lui Radu Suliţă ce este şi au venit amîndoi la grajdur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Pregătindu</w:t>
        <w:noBreakHyphen/>
        <w:t>se de ieşire, Potcoavă îşi schimbă şiacul pe care</w:t>
        <w:noBreakHyphen/>
        <w:t>l purta în casă. pe straie mai sprintene. Şi</w:t>
        <w:noBreakHyphen/>
        <w:t>a atîrnat la coapsa dreaptă un j ungher.</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Ce</w:t>
        <w:noBreakHyphen/>
        <w:t xml:space="preserve">i mai trebuia? </w:t>
      </w:r>
      <w:r>
        <w:rPr>
          <w:rFonts w:cs="Bookman Old Style" w:ascii="Bookman Old Style" w:hAnsi="Bookman Old Style"/>
          <w:sz w:val="24"/>
          <w:szCs w:val="24"/>
          <w:lang w:val="sv-SE"/>
        </w:rPr>
        <w:t>Nu</w:t>
        <w:noBreakHyphen/>
        <w:t>i mai trebuia nimic. Şi totuşi, mai avea de luat ceva. Căuta şi nu găsea. A trîntit două scaune; a păşit peste halatul ce lepădase, l</w:t>
        <w:noBreakHyphen/>
        <w:t>a dat cu piciorul la o parte, apoi s</w:t>
        <w:noBreakHyphen/>
        <w:t>a întors, l</w:t>
        <w:noBreakHyphen/>
        <w:t>a ridicat şi a tras dintr</w:t>
        <w:noBreakHyphen/>
        <w:t xml:space="preserve">un buzunar cartea presviterei. </w:t>
      </w:r>
      <w:r>
        <w:rPr>
          <w:rFonts w:cs="Bookman Old Style" w:ascii="Bookman Old Style" w:hAnsi="Bookman Old Style"/>
          <w:sz w:val="24"/>
          <w:szCs w:val="24"/>
        </w:rPr>
        <w:t>A păturit</w:t>
        <w:noBreakHyphen/>
        <w:t>o şi a strecurat</w:t>
        <w:noBreakHyphen/>
        <w:t>o în sîn.</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ici sîntem, măria ta, a dat de ştire Ile Caraiman din pridvor.</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Cînd a ieşit hatmanul, diacul Radu l</w:t>
        <w:noBreakHyphen/>
        <w:t>a privit cu luare</w:t>
        <w:noBreakHyphen/>
        <w:t>aminte, i</w:t>
        <w:noBreakHyphen/>
        <w:t>a văzut neliniştea şi a înţeles că Lăcusteanul i</w:t>
        <w:noBreakHyphen/>
        <w:t>a adus carte. Veştile grăite nu puteau cuprinde taine, nici pricinui tulburare, deci vatamanul Agapie a adus carte; de aceea a cerut intrare singur la Domnul său.</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Despre ce întîmplări poate grăi o carte de departe? Dacă ar grăi de întîmplări obişnuite, legate de necazurile vieţii curgătoare, le</w:t>
        <w:noBreakHyphen/>
        <w:t>am afla şi noi — îşi zicea în sine diacul — căci am trăit la Dăvideni o frăţie ş</w:t>
        <w:noBreakHyphen/>
        <w:t>o prietenie. Nici un fel de trecătoare întîmplări nu pot cutremura pe</w:t>
        <w:noBreakHyphen/>
        <w:t>un bărbat ca hatmanul, aşa ca să</w:t>
        <w:noBreakHyphen/>
        <w:t>i înegureze ochii, să</w:t>
        <w:noBreakHyphen/>
        <w:t>i răstească glasul, să</w:t>
        <w:noBreakHyphen/>
        <w:t>l scoată din cumpăna firii pe care ne</w:t>
        <w:noBreakHyphen/>
        <w:t>o arată nou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Diacul mai ştia şi altele, fie din ce înţelesese el, fie din ce</w:t>
        <w:noBreakHyphen/>
        <w:t>i spusese Mura. Mezinul împresurase stăruitor pe fina presviterei. Însă fecioara se apărase. Dragostea ei se ducea cătră fratele mai mare şi se aprinsese cu atît mai aprig cu cît Nicoară părea mai nepăsător şi mut. Cartea presviterei îl chiamă deci; îi vorbeşte de frigurile de dragoste ale Ilincă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 xml:space="preserve">Însăşi mînia lui e soră cu suferinţa de iubire. Hatmanul se zbate ca să se înfrîngă pe sine însuşi. </w:t>
      </w:r>
      <w:r>
        <w:rPr>
          <w:rFonts w:cs="Bookman Old Style" w:ascii="Bookman Old Style" w:hAnsi="Bookman Old Style"/>
          <w:sz w:val="24"/>
          <w:szCs w:val="24"/>
          <w:lang w:val="sv-SE"/>
        </w:rPr>
        <w:t>De data asta fratele nu i</w:t>
        <w:noBreakHyphen/>
        <w:t>i prieten; de data asta se află mai singur decît totdeauna. După cît poate diacul cîntări puterea unui asemenea bărbat, biruinţa lui va pricinui zguduiri şi ruin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Ziua avea o strălucire de cleştar şi soarele suia cătră crucea amiezii. Ciocîrliile îşi conteniseră viersul. Desfăşurarea măreaţă a Dniprului sclipea din miazănoapte cătră miazăzi, luncile înverzeau sub malul înalt. Nicoară şi</w:t>
        <w:noBreakHyphen/>
        <w:t>a îndemnat fugarul cătră vîntul lin de miazăzi. Cu tovarăşii săi după el, a scoborît o potecă, ş</w:t>
        <w:noBreakHyphen/>
        <w:t>a pornit pe drumeagul văii, prin ierbuşca nouă şi prin florile proaspete ale poienilor.</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Au mers aşa lung răstimp, la umblet, prin căldura blîndă de primăvară. În cotloane cu bălţi stîrneau nagîţi, care</w:t>
        <w:noBreakHyphen/>
        <w:t>şi luau zborul cu miaune subţiri; pe sub cerul înalt pluteau cocori. Intraseră într</w:t>
        <w:noBreakHyphen/>
        <w:t>o singurătate din care oamenii lipseau; cînd s</w:t>
        <w:noBreakHyphen/>
        <w:t>au oprit, au ascultat să le vie ca dintr</w:t>
        <w:noBreakHyphen/>
        <w:t>o altă lume un zvon depărtat de clopot; dar nu l</w:t>
        <w:noBreakHyphen/>
        <w:t>au auzit.</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Nicoară a zis cătră diac:</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e află aici o curmătură în rîpa malului, adîncită de şuvoaiele de primăvară în cursul veacurilor. E o sălbătăcie în care am mai intrat şi altădată.</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e căutai, măria t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Urmăream atunci lupi; vînam uneori pe unul în îngustimea din fund a văii, unde nu se află nici o ieşire, îl prigoneam cu puţini oameni, pînă ce scotea limba de trudă, şi atunci coboram de pe cal asupra lu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Diacul privi cu milă pe Domnul său, văzîndu</w:t>
        <w:noBreakHyphen/>
        <w:t>i ochii îneguraţi şi sălbătăciţ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ă intrăm, slăvite stăpîne. a răspuns Radu Suliţă, să căutăm duşmanul. Ar fi bine să găsim aici pe Cigala ori pe Irimia pîrcălabu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Hatmanul şi-a întors ochii tulbur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iece, a zîmbit el cu mîhnire, îi vom găsi şi pe aceia; vremea nu</w:t>
        <w:noBreakHyphen/>
        <w:t>i departe; acum vreau să scap de altcineva. Nu ştiu dacă mă</w:t>
        <w:noBreakHyphen/>
        <w:t>nţeleg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nţeleg, stăpîne, a oftat diacul ridicîndu</w:t>
        <w:noBreakHyphen/>
        <w:t>şi privirile umezite de lacrimi. Ai primit carte de la Moldova.</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i înţeles, diece? a întrebat şoptit, cu uimire Potcoav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m înţeles, căci sînt credinciosul măriei tale, şi mi</w:t>
        <w:noBreakHyphen/>
        <w:t>aş da pentru măria ta viaţ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Diacul s</w:t>
        <w:noBreakHyphen/>
        <w:t>a simţit răsplătit de vorbele rostite, primind pînă în inimă privirea de prietinie a Domnului său.</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Vino şi tu după noi, Ile, a poruncit hatmanu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ergem să răzbim pe tărîmul celalalt! s</w:t>
        <w:noBreakHyphen/>
        <w:t>a bucurat Ile Caraiman.</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Au cotit la dreapta printr</w:t>
        <w:noBreakHyphen/>
        <w:t>o poartă de stîncă ş</w:t>
        <w:noBreakHyphen/>
        <w:t>au ajuns între două ziduri oable pardosite cu tufărişuri mărunte. Era vădit că nici om, nici sălbătăciune nu se putea căţăra pe acolo. Putea răzbi, poate, numai paserea măiastră din vreme în vreme; şi acea pasere măiastră de data asta avea înfăţişare şi viers de cuc în strălucirea acelei amiezi de primăvar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Cucul şi</w:t>
        <w:noBreakHyphen/>
        <w:t>a spus numele, i</w:t>
        <w:noBreakHyphen/>
        <w:t>a privit înfricoşat cu ochi de rubine şi şi</w:t>
        <w:noBreakHyphen/>
        <w:t>a luat zborul spre lumea oamenilor.</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Cărarea îngustă a văii era săpată şi spălată de şuvoai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Au mers aşa, au tot mers, pînă ce a sărit lupul, stăpînul acelei domnii, lup sur, bătrîn, slab şi năpîrlit, îşi căuta hrana de şopîrle şi guzgani prin cotloanele înguste ale văii care</w:t>
        <w:noBreakHyphen/>
        <w:t>i purta numele. Aici se afla totdeauna un singur domn care punea oprelişte lupilor străin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Fiara s</w:t>
        <w:noBreakHyphen/>
        <w:t>a învîrtejit spre coada văii. Călăreţii au pus pinteni şi s</w:t>
        <w:noBreakHyphen/>
        <w:t>au ţinut aproape de dînsa. Caii pufneau spre ea sforăituri; fereau capetele în laturi de putoarea ei; dar frîiele îi îndrumau şi glasurile călăreţilor îi îndemnau. Au dus</w:t>
        <w:noBreakHyphen/>
        <w:t>o aşa fără odihnă, pînă ce au simţit</w:t>
        <w:noBreakHyphen/>
        <w:t>o slăbind. Atunci Nicoară a aruncat o privire ascuţită cătră diac, a îndemnat mai cu putere pe Murguţ; şi nu tîrzie vreme lupul a prins a şovăi pe arcurile picioarelor. Apoi s</w:t>
        <w:noBreakHyphen/>
        <w:t>a oprit, lipindu</w:t>
        <w:noBreakHyphen/>
        <w:t>se de o piatră sură ca şi e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 xml:space="preserve">Nicoară a tras cuţitul cel lung şi a coborît din şa. </w:t>
      </w:r>
      <w:r>
        <w:rPr>
          <w:rFonts w:cs="Bookman Old Style" w:ascii="Bookman Old Style" w:hAnsi="Bookman Old Style"/>
          <w:sz w:val="24"/>
          <w:szCs w:val="24"/>
          <w:lang w:val="sv-SE"/>
        </w:rPr>
        <w:t>Se afla la cinci paşi de fiară, aţintind</w:t>
        <w:noBreakHyphen/>
        <w:t>o neclintit. Diacul şi Ile ţineau pregătite suliţile scurte de vînătoar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sv-SE"/>
        </w:rPr>
        <w:t>Cînd hatmanul a mai făcut un pas, fiara şi</w:t>
        <w:noBreakHyphen/>
        <w:t>a subpus deodată capul; apoi, într</w:t>
        <w:noBreakHyphen/>
        <w:t>un cutremur al trupului ei trudit de moarte, a clănţănit din fălci ridicînd botul spre văzduh şi slobozind un urlet prelung. În ochii şi</w:t>
        <w:noBreakHyphen/>
        <w:t>n glasul ei tremura spaima cea din urm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sv-SE"/>
        </w:rPr>
        <w:t>Era în acest bocet al desnădejdii ceva omenesc: nu, mai curînd oamenii au în minuta pieirii acea tînguire năprasnică a lupului cătră Ziditorul a toată făptur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Hatmanul s</w:t>
        <w:noBreakHyphen/>
        <w:t>a înfricoşat ca de o vedenie neaşteptată a milei. Era gata să repeadă în fiară cuţitul. A pregetat; a vîrît arma în teacă, s</w:t>
        <w:noBreakHyphen/>
        <w:t>a răsucit, a săltat în şa, a întors în loc şi a apucat înapoi cărarea rovine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Cînd au ieşit la luncile fluviului, hatmanul avea faţa pălită de mîhnire, însă îmblînzită. Oboseala şi zguduirea îl alinaseră.</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I se părea diacului că lupul cel singuratic primise în fiinţa lui o parte din povara lui Nicoar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Au umblat în pas domul spre Zid Negru pînă în asfinţitul soarelui.....</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4395" w:leader="none"/>
          <w:tab w:val="left" w:pos="4678" w:leader="none"/>
          <w:tab w:val="left" w:pos="4962" w:leader="none"/>
        </w:tabs>
        <w:spacing w:lineRule="auto" w:line="240" w:before="0" w:after="0"/>
        <w:jc w:val="center"/>
        <w:rPr>
          <w:rFonts w:ascii="Monotype Corsiva" w:hAnsi="Monotype Corsiva" w:cs="Monotype Corsiva"/>
          <w:b/>
          <w:b/>
          <w:i/>
          <w:i/>
          <w:sz w:val="56"/>
          <w:szCs w:val="56"/>
          <w:lang w:val="sv-SE"/>
        </w:rPr>
      </w:pPr>
      <w:r>
        <w:rPr>
          <w:rFonts w:cs="Monotype Corsiva" w:ascii="Monotype Corsiva" w:hAnsi="Monotype Corsiva"/>
          <w:b/>
          <w:i/>
          <w:sz w:val="56"/>
          <w:szCs w:val="56"/>
          <w:lang w:val="sv-SE"/>
        </w:rPr>
        <w:t>*</w:t>
      </w:r>
    </w:p>
    <w:p>
      <w:pPr>
        <w:pStyle w:val="Normal"/>
        <w:tabs>
          <w:tab w:val="clear" w:pos="720"/>
          <w:tab w:val="left" w:pos="4395" w:leader="none"/>
          <w:tab w:val="left" w:pos="4678" w:leader="none"/>
          <w:tab w:val="left" w:pos="4962" w:leader="none"/>
        </w:tabs>
        <w:spacing w:lineRule="auto" w:line="240" w:before="0" w:after="0"/>
        <w:jc w:val="center"/>
        <w:rPr>
          <w:rFonts w:ascii="Monotype Corsiva" w:hAnsi="Monotype Corsiva" w:cs="Monotype Corsiva"/>
          <w:b/>
          <w:b/>
          <w:i/>
          <w:i/>
          <w:sz w:val="56"/>
          <w:szCs w:val="56"/>
          <w:lang w:val="sv-SE"/>
        </w:rPr>
      </w:pPr>
      <w:r>
        <w:rPr>
          <w:rFonts w:cs="Monotype Corsiva" w:ascii="Monotype Corsiva" w:hAnsi="Monotype Corsiva"/>
          <w:b/>
          <w:i/>
          <w:sz w:val="56"/>
          <w:szCs w:val="56"/>
          <w:lang w:val="sv-SE"/>
        </w:rPr>
        <w:t>*      *</w:t>
      </w:r>
    </w:p>
    <w:p>
      <w:pPr>
        <w:pStyle w:val="Normal"/>
        <w:tabs>
          <w:tab w:val="clear" w:pos="720"/>
          <w:tab w:val="left" w:pos="4395" w:leader="none"/>
          <w:tab w:val="left" w:pos="4678" w:leader="none"/>
          <w:tab w:val="left" w:pos="4962" w:leader="none"/>
        </w:tabs>
        <w:spacing w:lineRule="auto" w:line="240" w:before="0" w:after="0"/>
        <w:jc w:val="center"/>
        <w:rPr>
          <w:rFonts w:ascii="Monotype Corsiva" w:hAnsi="Monotype Corsiva" w:cs="Monotype Corsiva"/>
          <w:b/>
          <w:b/>
          <w:i/>
          <w:i/>
          <w:sz w:val="56"/>
          <w:szCs w:val="56"/>
          <w:lang w:val="sv-SE"/>
        </w:rPr>
      </w:pPr>
      <w:r>
        <w:rPr>
          <w:rFonts w:cs="Monotype Corsiva" w:ascii="Monotype Corsiva" w:hAnsi="Monotype Corsiva"/>
          <w:b/>
          <w:i/>
          <w:sz w:val="56"/>
          <w:szCs w:val="56"/>
          <w:lang w:val="sv-SE"/>
        </w:rPr>
      </w:r>
    </w:p>
    <w:p>
      <w:pPr>
        <w:pStyle w:val="Normal"/>
        <w:tabs>
          <w:tab w:val="clear" w:pos="720"/>
          <w:tab w:val="left" w:pos="4395" w:leader="none"/>
          <w:tab w:val="left" w:pos="4678" w:leader="none"/>
          <w:tab w:val="left" w:pos="4962" w:leader="none"/>
        </w:tabs>
        <w:spacing w:lineRule="auto" w:line="240" w:before="0" w:after="0"/>
        <w:jc w:val="center"/>
        <w:rPr>
          <w:rFonts w:ascii="Monotype Corsiva" w:hAnsi="Monotype Corsiva" w:cs="Monotype Corsiva"/>
          <w:b/>
          <w:b/>
          <w:i/>
          <w:i/>
          <w:sz w:val="56"/>
          <w:szCs w:val="56"/>
          <w:lang w:val="sv-SE"/>
        </w:rPr>
      </w:pPr>
      <w:r>
        <w:rPr>
          <w:rFonts w:cs="Monotype Corsiva" w:ascii="Monotype Corsiva" w:hAnsi="Monotype Corsiva"/>
          <w:b/>
          <w:i/>
          <w:sz w:val="56"/>
          <w:szCs w:val="56"/>
          <w:lang w:val="sv-SE"/>
        </w:rPr>
      </w:r>
    </w:p>
    <w:p>
      <w:pPr>
        <w:pStyle w:val="Normal"/>
        <w:tabs>
          <w:tab w:val="clear" w:pos="720"/>
          <w:tab w:val="left" w:pos="4395" w:leader="none"/>
          <w:tab w:val="left" w:pos="4678" w:leader="none"/>
          <w:tab w:val="left" w:pos="4962" w:leader="none"/>
        </w:tabs>
        <w:spacing w:lineRule="auto" w:line="240" w:before="0" w:after="0"/>
        <w:jc w:val="center"/>
        <w:rPr>
          <w:rFonts w:ascii="Monotype Corsiva" w:hAnsi="Monotype Corsiva" w:cs="Monotype Corsiva"/>
          <w:b/>
          <w:b/>
          <w:i/>
          <w:i/>
          <w:sz w:val="56"/>
          <w:szCs w:val="56"/>
          <w:lang w:val="sv-SE"/>
        </w:rPr>
      </w:pPr>
      <w:r>
        <w:rPr>
          <w:rFonts w:cs="Monotype Corsiva" w:ascii="Monotype Corsiva" w:hAnsi="Monotype Corsiva"/>
          <w:b/>
          <w:i/>
          <w:sz w:val="56"/>
          <w:szCs w:val="56"/>
          <w:lang w:val="sv-SE"/>
        </w:rPr>
      </w:r>
    </w:p>
    <w:p>
      <w:pPr>
        <w:pStyle w:val="Normal"/>
        <w:spacing w:lineRule="auto" w:line="240" w:before="0" w:after="0"/>
        <w:rPr>
          <w:rFonts w:ascii="Monotype Corsiva" w:hAnsi="Monotype Corsiva" w:cs="Monotype Corsiva"/>
          <w:b/>
          <w:b/>
          <w:i/>
          <w:i/>
          <w:sz w:val="44"/>
          <w:szCs w:val="44"/>
          <w:lang w:val="sv-SE"/>
        </w:rPr>
      </w:pPr>
      <w:r>
        <w:rPr>
          <w:rFonts w:cs="Monotype Corsiva" w:ascii="Monotype Corsiva" w:hAnsi="Monotype Corsiva"/>
          <w:b/>
          <w:i/>
          <w:sz w:val="44"/>
          <w:szCs w:val="44"/>
          <w:lang w:val="sv-SE"/>
        </w:rPr>
      </w:r>
    </w:p>
    <w:p>
      <w:pPr>
        <w:pStyle w:val="Capitol"/>
        <w:spacing w:lineRule="auto" w:line="240" w:before="0" w:after="0"/>
        <w:rPr>
          <w:sz w:val="44"/>
          <w:szCs w:val="44"/>
          <w:lang w:val="sv-SE"/>
        </w:rPr>
      </w:pPr>
      <w:r>
        <w:rPr>
          <w:sz w:val="44"/>
          <w:szCs w:val="44"/>
          <w:lang w:val="sv-SE"/>
        </w:rPr>
      </w:r>
    </w:p>
    <w:p>
      <w:pPr>
        <w:pStyle w:val="Capitol"/>
        <w:spacing w:lineRule="auto" w:line="240" w:before="0" w:after="0"/>
        <w:rPr>
          <w:lang w:val="sv-SE"/>
        </w:rPr>
      </w:pPr>
      <w:r>
        <w:rPr>
          <w:lang w:val="sv-SE"/>
        </w:rPr>
      </w:r>
    </w:p>
    <w:p>
      <w:pPr>
        <w:pStyle w:val="Capitol"/>
        <w:spacing w:lineRule="auto" w:line="240" w:before="0" w:after="0"/>
        <w:rPr>
          <w:lang w:val="sv-SE"/>
        </w:rPr>
      </w:pPr>
      <w:r>
        <w:rPr>
          <w:lang w:val="sv-SE"/>
        </w:rPr>
        <w:t>Capitolul 29</w:t>
      </w:r>
    </w:p>
    <w:p>
      <w:pPr>
        <w:pStyle w:val="Capitol"/>
        <w:spacing w:lineRule="auto" w:line="240" w:before="0" w:after="0"/>
        <w:rPr>
          <w:sz w:val="36"/>
          <w:szCs w:val="36"/>
          <w:lang w:val="sv-SE"/>
        </w:rPr>
      </w:pPr>
      <w:r>
        <w:rPr>
          <w:sz w:val="36"/>
          <w:szCs w:val="36"/>
          <w:lang w:val="sv-SE"/>
        </w:rPr>
        <w:t>Ostroveni</w:t>
      </w:r>
    </w:p>
    <w:p>
      <w:pPr>
        <w:pStyle w:val="Normal"/>
        <w:keepNext w:val="true"/>
        <w:keepLines/>
        <w:widowControl w:val="false"/>
        <w:numPr>
          <w:ilvl w:val="0"/>
          <w:numId w:val="0"/>
        </w:numPr>
        <w:autoSpaceDE w:val="false"/>
        <w:spacing w:lineRule="auto" w:line="240" w:before="0" w:after="0"/>
        <w:jc w:val="center"/>
        <w:outlineLvl w:val="0"/>
        <w:rPr>
          <w:rFonts w:ascii="Monotype Corsiva" w:hAnsi="Monotype Corsiva" w:cs="Monotype Corsiva"/>
          <w:b/>
          <w:b/>
          <w:bCs/>
          <w:sz w:val="36"/>
          <w:szCs w:val="36"/>
          <w:lang w:val="sv-SE"/>
        </w:rPr>
      </w:pPr>
      <w:r>
        <w:rPr>
          <w:rFonts w:cs="Monotype Corsiva" w:ascii="Monotype Corsiva" w:hAnsi="Monotype Corsiva"/>
          <w:b/>
          <w:bCs/>
          <w:sz w:val="36"/>
          <w:szCs w:val="36"/>
          <w:lang w:val="sv-SE"/>
        </w:rPr>
      </w:r>
    </w:p>
    <w:p>
      <w:pPr>
        <w:pStyle w:val="Normal"/>
        <w:keepNext w:val="true"/>
        <w:keepLines/>
        <w:widowControl w:val="false"/>
        <w:numPr>
          <w:ilvl w:val="0"/>
          <w:numId w:val="0"/>
        </w:numPr>
        <w:autoSpaceDE w:val="false"/>
        <w:spacing w:lineRule="auto" w:line="240" w:before="0" w:after="0"/>
        <w:jc w:val="center"/>
        <w:outlineLvl w:val="0"/>
        <w:rPr>
          <w:rFonts w:ascii="Bookman Old Style" w:hAnsi="Bookman Old Style" w:cs="Bookman Old Style"/>
          <w:b/>
          <w:b/>
          <w:bCs/>
          <w:sz w:val="24"/>
          <w:szCs w:val="24"/>
          <w:lang w:val="sv-SE"/>
        </w:rPr>
      </w:pPr>
      <w:r>
        <w:rPr>
          <w:rFonts w:cs="Bookman Old Style" w:ascii="Bookman Old Style" w:hAnsi="Bookman Old Style"/>
          <w:b/>
          <w:bCs/>
          <w:sz w:val="24"/>
          <w:szCs w:val="24"/>
          <w:lang w:val="sv-SE"/>
        </w:rPr>
      </w:r>
    </w:p>
    <w:p>
      <w:pPr>
        <w:pStyle w:val="Normal"/>
        <w:widowControl w:val="false"/>
        <w:autoSpaceDE w:val="false"/>
        <w:spacing w:lineRule="auto" w:line="240" w:before="0" w:after="0"/>
        <w:ind w:firstLine="720"/>
        <w:jc w:val="both"/>
        <w:rPr/>
      </w:pPr>
      <w:r>
        <w:rPr>
          <w:rFonts w:cs="Bookman Old Style" w:ascii="Bookman Old Style" w:hAnsi="Bookman Old Style"/>
          <w:sz w:val="24"/>
          <w:szCs w:val="24"/>
          <w:lang w:val="sv-SE"/>
        </w:rPr>
        <w:t>Vara era în toi de</w:t>
        <w:noBreakHyphen/>
        <w:t>a lungul Dniprului. Cînd soarele a ajuns la cea mai mare înălţime a sa, deasupra amiezii, şi au înflorit sînzienele, hatmanul a descălecat cu uncheşul Petrea şi diacul la Ostrovul Moldovenilor, ca să cunoască ce fac oştenii ce i se adunau acolo.</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Moş Elisei, cu doi maiştri mari de călărie, învăţa pe cei veniţi de la Moldova acel meşteşug al oştilor călăreţe pe care zaporojenii de la Praguri îl aveau ca pe o taină a puterii lor.</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sv-SE"/>
        </w:rPr>
        <w:t>Cîndva, schiţii se dovediseră călăreţi fără păreche în afundul nemărginirii stepelor; faima lor zăcea în curganele pustiei. După schiţi, ieşiseră la lume călărimile mongole. În trei sute de ani tătarii din preajma Mării Caspice şi a Mării Negre, urmaşi ai lui Subotai</w:t>
        <w:noBreakHyphen/>
        <w:t>Behadîr şi Batie</w:t>
        <w:noBreakHyphen/>
        <w:t>Han, se domoliseră şi se mutaseră în tihna caselor zidite şi grădinilor încîntate; nu</w:t>
        <w:noBreakHyphen/>
        <w:t>şi mai trăiau viaţa îngemănaţi de caii lor, fii ai furtuni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sv-SE"/>
        </w:rPr>
        <w:t>Ieşiseră în lume, din pojarul suferinţilor, oamenii volnici de la Praguri care ţineau fruntea între războinicii acelui veac. Între aceştia îşi petrecuse tinereţa Nicoară. Cu dînşii, fiind hatman, cutezase a străbate marea pînă în Anadol. Încununat de faimă îşi petrecuse anii ajutînd la întărirea acelei slobozii de la Dnipru. În acea lume găsise liman mîhnirii sale şi nădejde să răscumpere pieirea lui Ion</w:t>
        <w:noBreakHyphen/>
        <w:t>Vodă, eliberîndu</w:t>
        <w:noBreakHyphen/>
        <w:t>se el însuşi de povara unui jurămînt înfricoşa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sv-SE"/>
        </w:rPr>
        <w:t>Cînd intrase pe cărări cotite şi pe lînga colibele străjilor, îi picuraseră în auz, din sălciile bătrîne ale luncilor Dniprului, chemări sfioase de privighetori. Iar în noaptea cea dintăi, în lumina lunii, împrejurimea a prins a suna de clocotul viersurilor atîtor cîntăreţe, încît se părea că tabăra era împresurată de vrajă. Ardeau focuri la bordeiele fiecărei sotnii, şi oştenii pribegi ascultau în tăcere cîntarea nopţii de iunie, ducîndu</w:t>
        <w:noBreakHyphen/>
        <w:t xml:space="preserve">se cu sufletele şi gîndurile, prin painjeniş de lună. În priveliştile de acasă — colibe pustii, </w:t>
      </w:r>
      <w:r>
        <w:rPr>
          <w:sz w:val="24"/>
          <w:szCs w:val="24"/>
          <w:lang w:val="sv-SE"/>
        </w:rPr>
        <w:t>ț</w:t>
      </w:r>
      <w:r>
        <w:rPr>
          <w:rFonts w:cs="Bookman Old Style" w:ascii="Bookman Old Style" w:hAnsi="Bookman Old Style"/>
          <w:sz w:val="24"/>
          <w:szCs w:val="24"/>
          <w:lang w:val="sv-SE"/>
        </w:rPr>
        <w:t>intirimuri proaspet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Cum ţi</w:t>
        <w:noBreakHyphen/>
        <w:t>a plăcut, slăvite hatmane, lucrarea noastră de azi a întrebat Pokotilo.</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Stăteau pe buturugi, la focul de dinaintea colibei lui moş Elise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Mă aflu bucuros pentru ucenicii noştri, a răspuns Nicoară, punîndu</w:t>
        <w:noBreakHyphen/>
        <w:t>şi cu prietinie palma mînii drepte pe umărul bătrînului.</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Uncheşul Petrea a clătinat din cap.</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ună treabă s</w:t>
        <w:noBreakHyphen/>
        <w:t>a făcut. Însă ar trebui grăbit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e ce, feciorule? a întrebat moş Elisei. Pe cît am înţeles, hatmanul are o socoteală mai bună decît îţi închipui domnia ta. Noi toţi ştim puţin; domnia sa ştie to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Uncheşul a ridicat lîngă tîmplă degetu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Războaiele se fac vara, Pokotilo. Aşa</w:t>
        <w:noBreakHyphen/>
        <w:t>i rînduiala lor, pentru înlesnirea hranei oamenilor şi cailor. Nu ştiu ce zice măria s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Măria sa tace, a rîs moş Elise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 xml:space="preserve">Ba nu, Pokotilo. Socot că se pot face războaie şi iama. </w:t>
      </w:r>
      <w:r>
        <w:rPr>
          <w:rFonts w:cs="Bookman Old Style" w:ascii="Bookman Old Style" w:hAnsi="Bookman Old Style"/>
          <w:sz w:val="24"/>
          <w:szCs w:val="24"/>
        </w:rPr>
        <w:t>Fiece boală cu leacul ei; fiece război cu folosul ce trebuie să aducă. Nouă ne e îndămînă să pălim cu repeziciune, cînd neprietinii noştri nici nu s</w:t>
        <w:noBreakHyphen/>
        <w:t>aşteapt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Dacă nu se nimereşte la vremea cea mai potrivită, vara, atunci cum?</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ştiu, moş Petrea, a zîmbit hatmanul. Aştept întăi veste de la ploile toamnei şi de la cel dintăi crivăţ.</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tuncea să</w:t>
        <w:noBreakHyphen/>
        <w:t>l punem pe diac să caute în gromovnic?...</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Nu te supăra, moş Petrea, hotărîrea e la mine, nu la gromovnic.</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Bătrînii s</w:t>
        <w:noBreakHyphen/>
        <w:t>au uitat pe furiş imul la altul şi le</w:t>
        <w:noBreakHyphen/>
        <w:t>a plăcut răspunsul hatmanulu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Să nu se îngraşe de lene nici oamenii, nici cai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Nu</w:t>
        <w:noBreakHyphen/>
        <w:t>i lăs eu, s</w:t>
        <w:noBreakHyphen/>
        <w:t>a învoit Pokotilo.</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Potrivit ar fi să putem călări pe cel dintăi vifor... a grăit încet Nicoară, ca şi cum ar fi început o povest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Numai diacul a auzit oftatul hatmanului şi la focul de sfat s</w:t>
        <w:noBreakHyphen/>
        <w:t>a aşezat tăcer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trăjile merg la două zile de drum înainte... a urmat hatmanul, deschizînd ochii neclintiţi spre vedenia viitorului; şi în sara blîndă de vară i se părea că e singur, numai cu cugetul său.</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Străji tari, care trebuie să apuce cu mare grabă vămile de ieşire ale Moldovei, poprind iepuroi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Noi ceilalţi, sotniile lui Costandie</w:t>
        <w:noBreakHyphen/>
        <w:t>Şah şi ale noastre, cată să facem drumul de zece zile numai în cinc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Hrană de la pămînteni nu ne trebuie. Avem hrana noastră, la căruţe. Opt căruţe de fiecare sotni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Slănină şi pastrama, pesmete şi gurut. Am văzut şi învăţat gurutul de la mongoli; făină de hrişcă şi grîu plămădite cu brînză, lapte şi ouă; aluatul subţiat cu sucitorul şi tăiat în tocmagi mărunţi, uscat la cuptorul nostru şi al verii şi încărcat în saci. Dintr</w:t>
        <w:noBreakHyphen/>
        <w:t>o măsură de gurut muiat şi amestecat cu apă clocotită se face zama cea mai prielnică. Cu acestea cîte spun, biruim vremea şi depărtarea: nu întîrziem în certuri; nu stîrnim şi nu prefacem liniştea în furtună. Crainicii noştri strigă în sate: Oameni buni! Domnul nostru Nicoară pe sărmani îi ocroteşte, pe cei trufaşi îi loveşt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Bătrînii şi diacul ascultau cu răsuflarea oprită şi cu inimile bătînd acele cuvinte încete şi blînde. În ochii lui Potcoavă se aprindeau cînd şi cînd stele de la focurile tabere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cs="Bookman Old Style" w:ascii="Bookman Old Style" w:hAnsi="Bookman Old Style"/>
          <w:sz w:val="24"/>
          <w:szCs w:val="24"/>
          <w:lang w:val="sv-SE"/>
        </w:rPr>
        <w:t>...Aşa cuprindem Iaşii, a urmat Nicoară, şi punem din ziua întăi străji care să umble pretutindeni, oprind orice neorînduială. Acolo intră judecători juraţi, nu prădalnici; sotniile găzduiesc la mănăstiri; ascultă cu sfială şi împlinesc cu tărie poruncile domnului lor. Uncheşul Petrea e mare armaş; judecători sînt dregătorii noi şi căpiteniile peste cinci sute. Şi sotnii numite au cuprins scaunele ţinuturilor. Şi de la graniţă şi din ţinuturi sînt duşi la judecată boierii care au vîndut pe măria sa Vodă Ion Pentru asta ostenim noi, facem drumul în pripă, nu asuprim pe nimeni, ţinem linişte şi dreptate — ca să prindem şi să judecăm pe boierii care au vîndut pe Domnul lor.</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Hatmanul s</w:t>
        <w:noBreakHyphen/>
        <w:t>a oprit, cu ochi aţintiţi. Şi</w:t>
        <w:noBreakHyphen/>
        <w:t>a clătit domol frunte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Nu... Încă nu</w:t>
        <w:noBreakHyphen/>
        <w:t>i destul şi nu</w:t>
        <w:noBreakHyphen/>
        <w:t>i to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Dacă nu se deprind din vreme sotniile noastre să umble pînă la Moldova în răstimpul hotărît, vom duce acolo oşteni trudiţi, şi nu putem săvîrşi treaba pentru care ne ducem.</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Vom face drumul în cinci zile, măria ta hatmane, a dat încredinţare Elisei Pokotilo, şi oamenii noştri vor fi în stare să se bată în ziua a şasea. Dar mai trebuiesc şi altele, dacă ne ducem pe vifor de iarn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Moş Elisei, a răspuns Potcoavă, oştenii noştri vor fi bine hrăniţi, bine îmbrăcaţi şi încălţaţi. Am trimes răspuns lui Iacob Lubiş că avem nevoie de pîslari, cojoace şi cuşme. Străjile care umblă înainte vor pregăti popasurile, vor cumpăra vite pentru spor de hrană şi ovăs pentru cai. Şi nu vom pleca pe vifor de iarnă, moş Elisei. Nu clătina din cap, uncheşule Petrea, căci ştii şi domnia ta că sînt răgazuri în vremea toamnei şi</w:t>
        <w:noBreakHyphen/>
        <w:t>n cap de iarnă, cînd vînturile din miezul nopţii stau legate şi vine pe adierea de la miazăzi o vară tîrzie ce se chiamă a Sfinţilor Arhangheli; atunci putem călători cu blîndeţă şi voie bun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Are dreptate hatmanul... a încuviinţat moş Elisei. </w:t>
      </w:r>
      <w:r>
        <w:rPr>
          <w:rFonts w:cs="Bookman Old Style" w:ascii="Bookman Old Style" w:hAnsi="Bookman Old Style"/>
          <w:sz w:val="24"/>
          <w:szCs w:val="24"/>
          <w:lang w:val="sv-SE"/>
        </w:rPr>
        <w:t>Uncheşul a cîrti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Dar dacă se pune o vreme tare din luna lui brumar?</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Uncheşule, a zîmbit Nicoară, vremea ne va fi prielnică şi vom umbla bine. Dacă nu va fi prielnică o vom biru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Bătrînul Petrea Gînj s</w:t>
        <w:noBreakHyphen/>
        <w:t>a uitat la Pokotilo şi i s</w:t>
        <w:noBreakHyphen/>
        <w:t>a luminat faţ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O vom birui, măria t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De la Ostrovul Moldovenilor, Nicoară Potcoavă a făcut drum cu însoţitorii săi de aproape pînă la Lunca Mare, unde a ţinut sfat de război cu Şah.</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Cînd s</w:t>
        <w:noBreakHyphen/>
        <w:t>a întors, a găsit la moldoveni pe Iacob Lubiş cu care a stat de vorbă pentru nevoile ostaşilor să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Lubiş filosof l</w:t>
        <w:noBreakHyphen/>
        <w:t>a înştiinţat pe hatman că Tadeus Kopiţki îi trimete necontenit ba veşti, ba oamen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nsă Gavril Ciohoranu, omul lui Ţopa, tace şi nu dă nici un semn de la Iampol, lîngă Nistru. Un singur om, un oarecare Teofil Tartarău, s</w:t>
        <w:noBreakHyphen/>
        <w:t>a rătăcit la Braţlau venind de cătră Iampol. Şi acel om, urma a povesti Lubiş, Îl văzuse pe Gavril Ciohoranu care îl îndemnase să stea un răstimp la Ostrov, şi apoi să se întoarcă la Iampol şi să</w:t>
        <w:noBreakHyphen/>
        <w:t>i arate domniei sale ce</w:t>
        <w:noBreakHyphen/>
        <w:t>ar fi văzut şi oblicit acolo.</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e acel Ciohoranu l</w:t>
        <w:noBreakHyphen/>
        <w:t>ai văzu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Nu.</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Nici n</w:t>
        <w:noBreakHyphen/>
        <w:t>ai primit ştire să</w:t>
        <w:noBreakHyphen/>
        <w:t>i trimeţi ban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Nici. Celor pe care vrea să</w:t>
        <w:noBreakHyphen/>
        <w:t>i piardă, Dumnezeu le ia mai întăi mintea. Cu cine se întîlneşte acolo şi cu ce trăieşte? m</w:t>
        <w:noBreakHyphen/>
        <w:t>am întrebat eu. Şi am ispitit întăi pe Tartarău. După aceea am trimes răspuns Lui Tadeus Kopiţki. Se pare că ajung pînă la Iampol oameni de la Iaşi; poate aduc răvaşe Eu credeam că poate se va fi înfăţişat măriei tal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Nu s</w:t>
        <w:noBreakHyphen/>
        <w:t>a înfăţişat. Iţi mărturisesc, Lubiş, că băgarea mea de samă se îndrepta mai mult cătră Kopiţki decît cătră Ţopa. Kopiţki se trage din şleahtici; Ţopa din răzăşi de la ţinutul Romanului. E mai uşor a ne închipui pe pan Tadeus întinzînd punte cătră boierii leşi, decît pe Ţopa uneltind împotriva fratelui lui Ion</w:t>
        <w:noBreakHyphen/>
        <w:t>Vodă. Şi, cu toate acestea, Kopiţki se poartă cu dreptate şi nefăţărnicie. Aş fi mîhnit să aflu că omul pus de Ţopa la Iampol a lunecat spre duşman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Tot aşa de mîhnit aş fi şi eu şi mi</w:t>
        <w:noBreakHyphen/>
        <w:t>ar părea rău să rămîie cetatea Iampolului văduvită de acel boier Gavril Ciohoranu. Ce demon îl va fi ispitit să se apuce de meşteşuguri diplomaticeşti? Dacă ar cunoaşte bine pe Lubiş şi pe moş Elisei, nu s</w:t>
        <w:noBreakHyphen/>
        <w:t>ar încumeta să ducă apă la fîntînă şi să înveţe peştele a înot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Lubiş, a hotărît Nicoară, vezi ce este. Noi n</w:t>
        <w:noBreakHyphen/>
        <w:t xml:space="preserve">avem nevoie de vicleni, orbi şi tîmpi. </w:t>
      </w:r>
      <w:r>
        <w:rPr>
          <w:rFonts w:cs="Bookman Old Style" w:ascii="Bookman Old Style" w:hAnsi="Bookman Old Style"/>
          <w:sz w:val="24"/>
          <w:szCs w:val="24"/>
          <w:lang w:val="sv-SE"/>
        </w:rPr>
        <w:t>Vorbeşte şi cu Elisei Pokotilo.</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După plecarea lui Iacob Lubiş filosof, Nicoară a rămas la Ostrov întreaga lună iunie, urmărind cu hărnicie şi înfrigurare învăţătura la călărie a oştenilor săi moldoveni. Uneori le era el însuşi dascăl, punînd şi pe mezinul său Lixandru să săvîrşească mişcări şi isprăvi uimitoare pe caii cei mai aprig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sv-SE"/>
        </w:rPr>
        <w:t>Apoi, la începutul lunii iulie, s</w:t>
        <w:noBreakHyphen/>
        <w:t>a înfăţişat la tabăra moldovenilor monahul Agatanghel de la Pobrata şi prietinul său din voinicie, Strămurare. La o zi după ei au descălecat înaintea hatmanului feciorii Gîrbovului, Nechita şi Domint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Bucuratu</w:t>
        <w:noBreakHyphen/>
        <w:t>s</w:t>
        <w:noBreakHyphen/>
        <w:t>au oştenii lui Potcoavă de vederea acestor prietini din cealaltă vară şi numaidecît i</w:t>
        <w:noBreakHyphen/>
        <w:t>au aşezat în bordeie şi le</w:t>
        <w:noBreakHyphen/>
        <w:t>au dat vatră de foc şi merinde cu îndestular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Măria ta, s</w:t>
        <w:noBreakHyphen/>
        <w:t>a închinat lui Nicoară monahul Agatanghel, binevoieşte a mă primi în oastea dreptăţii, pe care lumea de la noi o aşteaptă. Şi mă rog să nu</w:t>
        <w:noBreakHyphen/>
        <w:t>l lepezi de la vederea măriei tale pe acest rătăcit în pustia vieţii, cu numele Strămurare, care a făcut bine sărmanilor, călcînd orînduielile domneşti. Faptele lui au fost bune, căci au alinat durer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Frate Agatanghele, a răspuns hatmanul, chiar dacă ar fi greşit, Strămurare avea</w:t>
        <w:noBreakHyphen/>
        <w:t>va prilej să se răscumpere, pe sărmani miluindu</w:t>
        <w:noBreakHyphen/>
        <w:t>i, pe trufaşi lovindu</w:t>
        <w:noBreakHyphen/>
        <w:t>i.</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Strămurare a îngenunchiat, cu pletele în och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ărite stăpîne, pînă acuma n</w:t>
        <w:noBreakHyphen/>
        <w:t>am făcut altceva, a strigat el cu tărie. De aceea am venit în slobozie după măria t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Hatmanul a încuviinţat cu fruntea şi şi</w:t>
        <w:noBreakHyphen/>
        <w:t>a întors privirile cătră întinderile cele mari de apă ale Dniprului.  Acolo, la o cotitură, se izbeau talazuri mari în stînci. Tumultul lor nu se mai alina din veci şi zvonul acelei depărtări ajungea pînă la urechea şi inima lui Nicoar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Nechita şi Dominte, feciorii Gîrbovului, s</w:t>
        <w:noBreakHyphen/>
        <w:t>au înfăţişat cînd măria sa Nicoară se afla singur, dinaintea cortului Au cerut învoire şi Ile Caraiman le</w:t>
        <w:noBreakHyphen/>
        <w:t>a făcut semn să se apropi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S</w:t>
        <w:noBreakHyphen/>
        <w:t>au închinat şi au rămas în faţa măriei sale, mari şi greoi, întru sfială şi muţenie, învîrtindu</w:t>
        <w:noBreakHyphen/>
      </w:r>
      <w:r>
        <w:rPr>
          <w:sz w:val="24"/>
          <w:szCs w:val="24"/>
        </w:rPr>
        <w:t>ș</w:t>
      </w:r>
      <w:r>
        <w:rPr>
          <w:rFonts w:cs="Bookman Old Style" w:ascii="Bookman Old Style" w:hAnsi="Bookman Old Style"/>
          <w:sz w:val="24"/>
          <w:szCs w:val="24"/>
        </w:rPr>
        <w:t>i în degete căciulile de oai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um vi</w:t>
        <w:noBreakHyphen/>
        <w:t>i habarul, feciorilor? a întrebat hatmanul. Dominte a pălit cu cotul pe fratele său mai vîrstnic.</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Acesta şovăi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Răspunde, bădica, l</w:t>
        <w:noBreakHyphen/>
        <w:t>a îndemnat şoptit mezinul. Nechita a mestecat greu nişte cîlţ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Apoi, măria ta, se chiamă c</w:t>
        <w:noBreakHyphen/>
        <w:t>am venit şi no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um îs treburile pe la Dăviden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w:t>
        <w:noBreakHyphen/>
        <w:t>aş putea spune, măria ta, că</w:t>
        <w:noBreakHyphen/>
        <w:t>s bun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Nechita s</w:t>
        <w:noBreakHyphen/>
        <w:t>a oprit; Dominte l</w:t>
        <w:noBreakHyphen/>
        <w:t>a îndemnat iar cu cotu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pune, bădica, patarania noastră cu boierul. Dacă n</w:t>
        <w:noBreakHyphen/>
        <w:t>o spui dumneata, o spun eu, rugînd pe măria sa ca să mă ierte de îndrăzneală. Slăvite stăpîne, noi ne</w:t>
        <w:noBreakHyphen/>
        <w:t>am fost dus în voinicie săvîrşind destule răutăţi, asupra slujitorilor stărostiei şi asupra boierimii. Cum îi întîlneam undeva pe slujitori şi boieri, cum îi suduiam, şi</w:t>
        <w:noBreakHyphen/>
        <w:t>i păleam. Să fim iertaţi, căci asemenea fapte le</w:t>
        <w:noBreakHyphen/>
        <w:t>am săvîrşit din amărăciune şi desnădejde. Tătuca nostru s</w:t>
        <w:noBreakHyphen/>
        <w:t>a pustiit la o sfîntă mănăstire, moara a luat</w:t>
        <w:noBreakHyphen/>
        <w:t>o puhoiul de primăvară; aşa că noi ne</w:t>
        <w:noBreakHyphen/>
        <w:t>am dus la lupi şi mistreţi, subt ocrotirea codrului, temîndu</w:t>
        <w:noBreakHyphen/>
        <w:t>ne de oameni. Şi fiindu</w:t>
        <w:noBreakHyphen/>
        <w:t>ne nouă jale mare după locurile prunciei veneam cîteodată într</w:t>
        <w:noBreakHyphen/>
        <w:t>ascuns, noaptea la ţintirimul Filipenilor, ca să aprindem făclie la mormîntul maicii noastre. Dacă nu puteam ajunge la ţintirim, apoi puneam făcliile la poarta cuvioasei presvitere Olimbiada. În covrul unde aşezam noi făcliile în sara asta bunăoară, găseam în noaptea a doua merinde, pomană de sufletul răposatului preot Dionis. Da</w:t>
        <w:noBreakHyphen/>
        <w:t>ntr</w:t>
        <w:noBreakHyphen/>
        <w:t xml:space="preserve">un rînd, iaca ne întîlnim cu Vartic, boierul de la Filipeni. </w:t>
      </w:r>
      <w:r>
        <w:rPr>
          <w:rFonts w:cs="Bookman Old Style" w:ascii="Bookman Old Style" w:hAnsi="Bookman Old Style"/>
          <w:sz w:val="24"/>
          <w:szCs w:val="24"/>
          <w:lang w:val="sv-SE"/>
        </w:rPr>
        <w:t>Noi nu l</w:t>
        <w:noBreakHyphen/>
        <w:t>am căutat, ştiindu</w:t>
        <w:noBreakHyphen/>
        <w:t>l păzit de strajă tare; dar a dat el peste noi. Domnia lui se ducea la Roman; noi am trecut Moldova spre satul nostru. Noi ieşeam din vad: domnia lui venea la vad.</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Iaca hoţomanii Gîrbovului! strigă dumnealui la slujitorii ce avea cu sine; daţi în ei cu săbiile şi</w:t>
        <w:noBreakHyphen/>
        <w:t>i oborîţ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sv-SE"/>
        </w:rPr>
        <w:t>Noi, ca cei fricoşi, o luăm la fugă, unul încolo, altul încolo — dar nu departe unul de altul. Cei patru slujitori ai domniei sale se înşiră după noi. Cum îi vedem noi cu coada ochiului răsfiraţi, odată ne întoarcem asupra lor şi</w:t>
        <w:noBreakHyphen/>
        <w:t>i pălim pe rînd cu mare grabă, de frica ce aveam de ei; şi după ce</w:t>
        <w:noBreakHyphen/>
        <w:t>i pălim cu ghioagele, îndrăznim să ne ducem şi la Vartic, şi-1 pălim şi pe dînsul. Întăi l</w:t>
        <w:noBreakHyphen/>
        <w:t>a pălit Nechita, fiind frate mai mare; după aceea l</w:t>
        <w:noBreakHyphen/>
        <w:t xml:space="preserve">am pălit şi eu, dar nu mai aveam ce păli, căci Vartic slăbise de tot. </w:t>
      </w:r>
      <w:r>
        <w:rPr>
          <w:rFonts w:cs="Bookman Old Style" w:ascii="Bookman Old Style" w:hAnsi="Bookman Old Style"/>
          <w:sz w:val="24"/>
          <w:szCs w:val="24"/>
        </w:rPr>
        <w:t>A zis bădica Nechit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e</w:t>
        <w:noBreakHyphen/>
        <w:t>acu hai, măi Domint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Fiindu</w:t>
        <w:noBreakHyphen/>
        <w:t>mi frate mai mare, l</w:t>
        <w:noBreakHyphen/>
        <w:t>am ascultat; şi ne</w:t>
        <w:noBreakHyphen/>
        <w:t>am dus.</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Feciorii Gîrbovului au rămas cu frunţile plecate în locul unde se aflau, aşteptînd mustrarea hatmanului. Dar hatmanul tăcea şi nu</w:t>
        <w:noBreakHyphen/>
        <w:t>i mustra. Îi privea într</w:t>
        <w:noBreakHyphen/>
        <w:t>o mare depărtare, în zarea sinilie a asfinţitului, în priveliştea neuitată a Moldovei. Se afla în fundul fiinţii sale o întrebare despre anume fiinţi care trăiau în acele depărtări, însă măria sa a stăpînit în tainiţa ei acea întrebare cătră feciorii Gîrbovulu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Nechita a cutezat să adaoge şi el cîteva cuvinte la istorisirea fratelui său mezin:</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poi după asta nod ne</w:t>
        <w:noBreakHyphen/>
        <w:t>am sfătuit să venim după milă şi ocrotire la măria ta. Şi te</w:t>
        <w:noBreakHyphen/>
        <w:t>om sluji pe măria ta cu credinţ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ţi făcut bine, le</w:t>
        <w:noBreakHyphen/>
        <w:t>a răspuns Nicoară. Şi ei s</w:t>
        <w:noBreakHyphen/>
        <w:t>au bucurat închinîndu</w:t>
        <w:noBreakHyphen/>
        <w:t>s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După aceea s</w:t>
        <w:noBreakHyphen/>
        <w:t>au dus, şi mai încolo şi</w:t>
        <w:noBreakHyphen/>
        <w:t>au pus căciulile în cap.</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La Sîntilie, hatmanul Nicoară aflîndu</w:t>
        <w:noBreakHyphen/>
        <w:t>se tot la Ostrovul Moldovenilor — a descălecat căpitanul Cozmuţă Negrea, dinaintea cortului. Sta lîngă Potcoavă, la o măsuţă joasă, diacul Radu cu hîrţoagele lu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Ile, a poruncit hatmanul cătră omul său de credinţă, du calul căpitanului Cozmuţă şi vezi să i se dea bună îngrijire; şi vesteşte pe domnia sa Lixandru, pe uncheşul Petrea şi pe moş Elisei să vie la mine. Şi nu uita că oamenii călători au nevoie de mîncare şi băutur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w:t>
        <w:noBreakHyphen/>
        <w:t>am dus, a răspuns cu voie bună Ile, trecînd pe sub braţul prietinesc al negreanului, care</w:t>
        <w:noBreakHyphen/>
        <w:t>i lepăda frîu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Căpitanul s</w:t>
        <w:noBreakHyphen/>
        <w:t>a închinat cătră Domnul său, punîndu</w:t>
        <w:noBreakHyphen/>
        <w:t>şi fruntea pe inelul cu stem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lăvite stăpîne, a grăit el, am îndeplinit după putinţă lucrarea ce ai binevoit a</w:t>
        <w:noBreakHyphen/>
        <w:t>mi încredinţ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Potcoavă l</w:t>
        <w:noBreakHyphen/>
        <w:t>a sărutat pe frunt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tăi lîngă mine, Cozmuţă, şi spune</w:t>
        <w:noBreakHyphen/>
        <w:t>m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ăria ta, a răspuns căpitanul negrean; am umblat eu singur în ţară ca un neguţător care vrea să cumpere unele şi altele; au mai umblat pe unde n</w:t>
        <w:noBreakHyphen/>
        <w:t>am fost eu şi al</w:t>
      </w:r>
      <w:r>
        <w:rPr>
          <w:sz w:val="24"/>
          <w:szCs w:val="24"/>
        </w:rPr>
        <w:t>ț</w:t>
      </w:r>
      <w:r>
        <w:rPr>
          <w:rFonts w:cs="Bookman Old Style" w:ascii="Bookman Old Style" w:hAnsi="Bookman Old Style"/>
          <w:sz w:val="24"/>
          <w:szCs w:val="24"/>
        </w:rPr>
        <w:t>i cîţiva răzăşi de la noi, bărbaţi de credinţă. M</w:t>
        <w:noBreakHyphen/>
        <w:t>am oprit şi la scaunul Iaşilor, ispitind între diecii de la logofeţia cea mare; şi toate cîte le</w:t>
        <w:noBreakHyphen/>
        <w:t>am aflat, le</w:t>
        <w:noBreakHyphen/>
        <w:t>am însemnat pe rînd şi le</w:t>
        <w:noBreakHyphen/>
        <w:t>am ţinut tăinuite, iar acuma le supun măriei tale.</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oate bune, căpitane Cozmuţă; ca să se plinească judeţul cel drep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Le am aici în taşca mea de vînătoare, măria t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Într</w:t>
        <w:noBreakHyphen/>
        <w:t>adevăr, Cozmuţă, aceste izvoade însamnă vînatul pe care îl urmărim. Nu e nevoie să le cunoască şi alţii acuma. Le vor cunoaşte la vreme. Dă diacului nostru Radu taşca. O vom cerceta împreună, singur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Hatmanul avea o aţîţare de bucurie, ca şi cum ar fi sorbit o băutură tar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Vine vremea, vine vremea, căpitane Negrea, a şoptit el. Ai însemnare şi pentru prea cinstitul şi prea credinciosul pîrcalab Irimi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m şi pentru căpitenia viclenilor, slăvite stăpîn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ine, Cozmuţă; bine, prietine! Ziua de astăzi pot s</w:t>
        <w:noBreakHyphen/>
        <w:t>o însemn c</w:t>
        <w:noBreakHyphen/>
        <w:t>o piatră albă, cum spuneau oamenii de demult, s</w:t>
        <w:noBreakHyphen/>
        <w:t>o însemn cu lumină după atîtea zile negre ce</w:t>
        <w:noBreakHyphen/>
        <w:t>am avut. Of! Cozmuţă şi diece, astfel socot să pot ajunge la ceasul acela al păcii sufletului meu, după care tînjesc. Să ştiţi că amîndoi veţi fi între judeţii care vor cerceta şi vor osîndi. Iar bătrînul nostru Petrea fi</w:t>
        <w:noBreakHyphen/>
        <w:t>va armaş mare — ţinînd asupra vinovaţilor paloşul judecăţii.</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4395" w:leader="none"/>
          <w:tab w:val="left" w:pos="4678" w:leader="none"/>
          <w:tab w:val="left" w:pos="4962" w:leader="none"/>
        </w:tabs>
        <w:spacing w:lineRule="auto" w:line="240" w:before="0" w:after="0"/>
        <w:jc w:val="center"/>
        <w:rPr>
          <w:rFonts w:ascii="Monotype Corsiva" w:hAnsi="Monotype Corsiva" w:cs="Monotype Corsiva"/>
          <w:b/>
          <w:b/>
          <w:i/>
          <w:i/>
          <w:sz w:val="56"/>
          <w:szCs w:val="56"/>
        </w:rPr>
      </w:pPr>
      <w:r>
        <w:rPr>
          <w:rFonts w:cs="Monotype Corsiva" w:ascii="Monotype Corsiva" w:hAnsi="Monotype Corsiva"/>
          <w:b/>
          <w:i/>
          <w:sz w:val="56"/>
          <w:szCs w:val="56"/>
        </w:rPr>
        <w:t>*</w:t>
      </w:r>
    </w:p>
    <w:p>
      <w:pPr>
        <w:pStyle w:val="Normal"/>
        <w:tabs>
          <w:tab w:val="clear" w:pos="720"/>
          <w:tab w:val="left" w:pos="4395" w:leader="none"/>
          <w:tab w:val="left" w:pos="4678" w:leader="none"/>
          <w:tab w:val="left" w:pos="4962" w:leader="none"/>
        </w:tabs>
        <w:spacing w:lineRule="auto" w:line="240" w:before="0" w:after="0"/>
        <w:jc w:val="center"/>
        <w:rPr>
          <w:rFonts w:ascii="Monotype Corsiva" w:hAnsi="Monotype Corsiva" w:cs="Monotype Corsiva"/>
          <w:b/>
          <w:b/>
          <w:i/>
          <w:i/>
          <w:sz w:val="56"/>
          <w:szCs w:val="56"/>
        </w:rPr>
      </w:pPr>
      <w:r>
        <w:rPr>
          <w:rFonts w:cs="Monotype Corsiva" w:ascii="Monotype Corsiva" w:hAnsi="Monotype Corsiva"/>
          <w:b/>
          <w:i/>
          <w:sz w:val="56"/>
          <w:szCs w:val="56"/>
        </w:rPr>
        <w:t>*      *</w:t>
      </w:r>
    </w:p>
    <w:p>
      <w:pPr>
        <w:pStyle w:val="Normal"/>
        <w:tabs>
          <w:tab w:val="clear" w:pos="720"/>
          <w:tab w:val="left" w:pos="4395" w:leader="none"/>
          <w:tab w:val="left" w:pos="4678" w:leader="none"/>
          <w:tab w:val="left" w:pos="4962" w:leader="none"/>
        </w:tabs>
        <w:spacing w:lineRule="auto" w:line="240" w:before="0" w:after="0"/>
        <w:jc w:val="center"/>
        <w:rPr>
          <w:rFonts w:ascii="Monotype Corsiva" w:hAnsi="Monotype Corsiva" w:cs="Monotype Corsiva"/>
          <w:b/>
          <w:b/>
          <w:i/>
          <w:i/>
          <w:sz w:val="56"/>
          <w:szCs w:val="56"/>
        </w:rPr>
      </w:pPr>
      <w:r>
        <w:rPr>
          <w:rFonts w:cs="Monotype Corsiva" w:ascii="Monotype Corsiva" w:hAnsi="Monotype Corsiva"/>
          <w:b/>
          <w:i/>
          <w:sz w:val="56"/>
          <w:szCs w:val="56"/>
        </w:rPr>
      </w:r>
    </w:p>
    <w:p>
      <w:pPr>
        <w:pStyle w:val="Normal"/>
        <w:tabs>
          <w:tab w:val="clear" w:pos="720"/>
          <w:tab w:val="left" w:pos="4395" w:leader="none"/>
          <w:tab w:val="left" w:pos="4678" w:leader="none"/>
          <w:tab w:val="left" w:pos="4962" w:leader="none"/>
        </w:tabs>
        <w:spacing w:lineRule="auto" w:line="240" w:before="0" w:after="0"/>
        <w:jc w:val="center"/>
        <w:rPr>
          <w:rFonts w:ascii="Monotype Corsiva" w:hAnsi="Monotype Corsiva" w:cs="Monotype Corsiva"/>
          <w:b/>
          <w:b/>
          <w:i/>
          <w:i/>
          <w:sz w:val="56"/>
          <w:szCs w:val="56"/>
        </w:rPr>
      </w:pPr>
      <w:r>
        <w:rPr>
          <w:rFonts w:cs="Monotype Corsiva" w:ascii="Monotype Corsiva" w:hAnsi="Monotype Corsiva"/>
          <w:b/>
          <w:i/>
          <w:sz w:val="56"/>
          <w:szCs w:val="56"/>
        </w:rPr>
      </w:r>
    </w:p>
    <w:p>
      <w:pPr>
        <w:pStyle w:val="Normal"/>
        <w:tabs>
          <w:tab w:val="clear" w:pos="720"/>
          <w:tab w:val="left" w:pos="4395" w:leader="none"/>
          <w:tab w:val="left" w:pos="4678" w:leader="none"/>
          <w:tab w:val="left" w:pos="4962" w:leader="none"/>
        </w:tabs>
        <w:spacing w:lineRule="auto" w:line="240" w:before="0" w:after="0"/>
        <w:jc w:val="center"/>
        <w:rPr>
          <w:rFonts w:ascii="Monotype Corsiva" w:hAnsi="Monotype Corsiva" w:cs="Monotype Corsiva"/>
          <w:b/>
          <w:b/>
          <w:i/>
          <w:i/>
          <w:sz w:val="56"/>
          <w:szCs w:val="56"/>
        </w:rPr>
      </w:pPr>
      <w:r>
        <w:rPr>
          <w:rFonts w:cs="Monotype Corsiva" w:ascii="Monotype Corsiva" w:hAnsi="Monotype Corsiva"/>
          <w:b/>
          <w:i/>
          <w:sz w:val="56"/>
          <w:szCs w:val="56"/>
        </w:rPr>
      </w:r>
    </w:p>
    <w:p>
      <w:pPr>
        <w:pStyle w:val="Normal"/>
        <w:tabs>
          <w:tab w:val="clear" w:pos="720"/>
          <w:tab w:val="left" w:pos="4395" w:leader="none"/>
          <w:tab w:val="left" w:pos="4678" w:leader="none"/>
          <w:tab w:val="left" w:pos="4962" w:leader="none"/>
        </w:tabs>
        <w:spacing w:lineRule="auto" w:line="240" w:before="0" w:after="0"/>
        <w:jc w:val="center"/>
        <w:rPr>
          <w:rFonts w:ascii="Monotype Corsiva" w:hAnsi="Monotype Corsiva" w:cs="Monotype Corsiva"/>
          <w:b/>
          <w:b/>
          <w:i/>
          <w:i/>
          <w:sz w:val="56"/>
          <w:szCs w:val="56"/>
        </w:rPr>
      </w:pPr>
      <w:r>
        <w:rPr>
          <w:rFonts w:cs="Monotype Corsiva" w:ascii="Monotype Corsiva" w:hAnsi="Monotype Corsiva"/>
          <w:b/>
          <w:i/>
          <w:sz w:val="56"/>
          <w:szCs w:val="56"/>
        </w:rPr>
      </w:r>
    </w:p>
    <w:p>
      <w:pPr>
        <w:pStyle w:val="Normal"/>
        <w:tabs>
          <w:tab w:val="clear" w:pos="720"/>
          <w:tab w:val="left" w:pos="4395" w:leader="none"/>
          <w:tab w:val="left" w:pos="4678" w:leader="none"/>
          <w:tab w:val="left" w:pos="4962" w:leader="none"/>
        </w:tabs>
        <w:spacing w:lineRule="auto" w:line="240" w:before="0" w:after="0"/>
        <w:jc w:val="center"/>
        <w:rPr>
          <w:rFonts w:ascii="Monotype Corsiva" w:hAnsi="Monotype Corsiva" w:cs="Monotype Corsiva"/>
          <w:b/>
          <w:b/>
          <w:i/>
          <w:i/>
          <w:sz w:val="56"/>
          <w:szCs w:val="56"/>
        </w:rPr>
      </w:pPr>
      <w:r>
        <w:rPr>
          <w:rFonts w:cs="Monotype Corsiva" w:ascii="Monotype Corsiva" w:hAnsi="Monotype Corsiva"/>
          <w:b/>
          <w:i/>
          <w:sz w:val="56"/>
          <w:szCs w:val="56"/>
        </w:rPr>
      </w:r>
    </w:p>
    <w:p>
      <w:pPr>
        <w:pStyle w:val="Normal"/>
        <w:tabs>
          <w:tab w:val="clear" w:pos="720"/>
          <w:tab w:val="left" w:pos="4395" w:leader="none"/>
          <w:tab w:val="left" w:pos="4678" w:leader="none"/>
          <w:tab w:val="left" w:pos="4962" w:leader="none"/>
        </w:tabs>
        <w:spacing w:lineRule="auto" w:line="240" w:before="0" w:after="0"/>
        <w:jc w:val="center"/>
        <w:rPr>
          <w:rFonts w:ascii="Monotype Corsiva" w:hAnsi="Monotype Corsiva" w:cs="Monotype Corsiva"/>
          <w:b/>
          <w:b/>
          <w:i/>
          <w:i/>
          <w:sz w:val="56"/>
          <w:szCs w:val="56"/>
        </w:rPr>
      </w:pPr>
      <w:r>
        <w:rPr>
          <w:rFonts w:cs="Monotype Corsiva" w:ascii="Monotype Corsiva" w:hAnsi="Monotype Corsiva"/>
          <w:b/>
          <w:i/>
          <w:sz w:val="56"/>
          <w:szCs w:val="56"/>
        </w:rPr>
      </w:r>
    </w:p>
    <w:p>
      <w:pPr>
        <w:pStyle w:val="Normal"/>
        <w:tabs>
          <w:tab w:val="clear" w:pos="720"/>
          <w:tab w:val="left" w:pos="4395" w:leader="none"/>
          <w:tab w:val="left" w:pos="4678" w:leader="none"/>
          <w:tab w:val="left" w:pos="4962" w:leader="none"/>
        </w:tabs>
        <w:spacing w:lineRule="auto" w:line="240" w:before="0" w:after="0"/>
        <w:jc w:val="center"/>
        <w:rPr>
          <w:rFonts w:ascii="Monotype Corsiva" w:hAnsi="Monotype Corsiva" w:cs="Monotype Corsiva"/>
          <w:b/>
          <w:b/>
          <w:i/>
          <w:i/>
          <w:sz w:val="56"/>
          <w:szCs w:val="56"/>
        </w:rPr>
      </w:pPr>
      <w:r>
        <w:rPr>
          <w:rFonts w:cs="Monotype Corsiva" w:ascii="Monotype Corsiva" w:hAnsi="Monotype Corsiva"/>
          <w:b/>
          <w:i/>
          <w:sz w:val="56"/>
          <w:szCs w:val="56"/>
        </w:rPr>
      </w:r>
    </w:p>
    <w:p>
      <w:pPr>
        <w:pStyle w:val="Normal"/>
        <w:tabs>
          <w:tab w:val="clear" w:pos="720"/>
          <w:tab w:val="left" w:pos="4395" w:leader="none"/>
          <w:tab w:val="left" w:pos="4678" w:leader="none"/>
          <w:tab w:val="left" w:pos="4962" w:leader="none"/>
        </w:tabs>
        <w:spacing w:lineRule="auto" w:line="240" w:before="0" w:after="0"/>
        <w:jc w:val="center"/>
        <w:rPr>
          <w:rFonts w:ascii="Monotype Corsiva" w:hAnsi="Monotype Corsiva" w:cs="Monotype Corsiva"/>
          <w:b/>
          <w:b/>
          <w:i/>
          <w:i/>
          <w:sz w:val="56"/>
          <w:szCs w:val="56"/>
        </w:rPr>
      </w:pPr>
      <w:r>
        <w:rPr>
          <w:rFonts w:cs="Monotype Corsiva" w:ascii="Monotype Corsiva" w:hAnsi="Monotype Corsiva"/>
          <w:b/>
          <w:i/>
          <w:sz w:val="56"/>
          <w:szCs w:val="56"/>
        </w:rPr>
      </w:r>
    </w:p>
    <w:p>
      <w:pPr>
        <w:pStyle w:val="Normal"/>
        <w:tabs>
          <w:tab w:val="clear" w:pos="720"/>
          <w:tab w:val="left" w:pos="4395" w:leader="none"/>
          <w:tab w:val="left" w:pos="4678" w:leader="none"/>
          <w:tab w:val="left" w:pos="4962" w:leader="none"/>
        </w:tabs>
        <w:spacing w:lineRule="auto" w:line="240" w:before="0" w:after="0"/>
        <w:jc w:val="center"/>
        <w:rPr>
          <w:rFonts w:ascii="Monotype Corsiva" w:hAnsi="Monotype Corsiva" w:cs="Monotype Corsiva"/>
          <w:b/>
          <w:b/>
          <w:i/>
          <w:i/>
          <w:sz w:val="56"/>
          <w:szCs w:val="56"/>
        </w:rPr>
      </w:pPr>
      <w:r>
        <w:rPr>
          <w:rFonts w:cs="Monotype Corsiva" w:ascii="Monotype Corsiva" w:hAnsi="Monotype Corsiva"/>
          <w:b/>
          <w:i/>
          <w:sz w:val="56"/>
          <w:szCs w:val="56"/>
        </w:rPr>
      </w:r>
    </w:p>
    <w:p>
      <w:pPr>
        <w:pStyle w:val="Capitol"/>
        <w:spacing w:lineRule="auto" w:line="240" w:before="0" w:after="0"/>
        <w:rPr/>
      </w:pPr>
      <w:r>
        <w:rPr/>
        <w:t>Capitolul 30</w:t>
      </w:r>
    </w:p>
    <w:p>
      <w:pPr>
        <w:pStyle w:val="Capitol"/>
        <w:spacing w:lineRule="auto" w:line="240" w:before="0" w:after="0"/>
        <w:rPr>
          <w:sz w:val="36"/>
          <w:szCs w:val="36"/>
        </w:rPr>
      </w:pPr>
      <w:r>
        <w:rPr>
          <w:sz w:val="36"/>
          <w:szCs w:val="36"/>
        </w:rPr>
        <w:t>Cigala</w:t>
      </w:r>
    </w:p>
    <w:p>
      <w:pPr>
        <w:pStyle w:val="Normal"/>
        <w:keepNext w:val="true"/>
        <w:keepLines/>
        <w:widowControl w:val="false"/>
        <w:numPr>
          <w:ilvl w:val="0"/>
          <w:numId w:val="0"/>
        </w:numPr>
        <w:autoSpaceDE w:val="false"/>
        <w:spacing w:lineRule="auto" w:line="240" w:before="0" w:after="0"/>
        <w:jc w:val="center"/>
        <w:outlineLvl w:val="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widowControl w:val="false"/>
        <w:autoSpaceDE w:val="false"/>
        <w:spacing w:lineRule="auto" w:line="240" w:before="0" w:after="0"/>
        <w:ind w:firstLine="720"/>
        <w:jc w:val="both"/>
        <w:rPr/>
      </w:pPr>
      <w:r>
        <w:rPr>
          <w:rFonts w:cs="Bookman Old Style" w:ascii="Bookman Old Style" w:hAnsi="Bookman Old Style"/>
          <w:sz w:val="24"/>
          <w:szCs w:val="24"/>
        </w:rPr>
        <w:t>Cătră sfîrşitul lui august, hatmanul a slobozit poruncă de plecare la tabăra cea mare a zaporojenilor, pentru a cincea prăznuire a muceniciei lui Vodă Ion. Drumul pe care aveau a</w:t>
        <w:noBreakHyphen/>
        <w:t>l face moldovenii era în acelaşi timp o cercare a învăţăturii lor din acea vară. La meşterii de călărie se adăogise şi căpitanul Cozmuţă, chiar de a doua zi după intrarea sa la Ostrov, şi se dovedise că se aflau în acele locuri puţini călăreţi atît de iscusiţi ca domnia sa, şi puţini nălbari aşa de pricepuţi, şi deasemenea puţini care să biruiască pe cei mai aprinşi harmasari şi să</w:t>
        <w:noBreakHyphen/>
        <w:t>i deprindă a merge în buiestru.</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Se ţinuse şi la Lunca Mare sfat pentru meşteşugurile de război; Nicoară Potcoavă ceruse hatmanului Costandie şi asaulilor zaporojeni să bage de samă mai ales la iuţeala călărimii. Dacă te afli cu oştenii la vreme la locul hotărît şi oamenii nu</w:t>
        <w:noBreakHyphen/>
        <w:t>s istoviţi de trudă, bătălia ţi</w:t>
        <w:noBreakHyphen/>
        <w:t>i pe jumătate cîştigat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Nu năvala nebunilor aduce biruinţa, arătase măria sa, cît înţelepciune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Cu primejdie de pieire dobîndise însuşi măria sa această învăţătură în trecuta vară. Cunoască</w:t>
        <w:noBreakHyphen/>
        <w:t>se că cea mai grea învăţătură e cumpăna cuminţenie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Dacă se învaţă la buiestru caii, după datina războinicilor care au clădit curganele stepei, avem în mînă o întreită putere: „Cal în bună stare, călăreţ neostenit, devreme la locul porunci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Ieşirea de la Ostrov a moldovenilor s</w:t>
        <w:noBreakHyphen/>
        <w:t>a făcut cu asemenea rînduială şi umbletul lor le</w:t>
        <w:noBreakHyphen/>
        <w:t>a îngăduit să străbată calea de cinci popasuri numai în patru popasur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Ca să nu fie asupra calului povară prea grea, o parte din tărhatul călăreţului merge la cele opt căruţe ale sotniei. Tot la aceste căruţe largi şi uşoare, cu covergă, se află şi caii slobozi de schimb. Pe lîngă merinde, căruţele poartă şi armele nouă de foc, pe care le pot întrebuinţa oştenii surugii după nevoie, sprijinind din laturi harţuril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Rînduială bună a statornicit Nicoară Potcoavă şi cu umbletul înainte a „ochilor privighetori”, cum le spunea măria sa călăreţilor cercetaşi. De privighetori are nevoie şi coada oştimi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Şi mai are nevoie oastea mea, cu care intrăm în Moldova, a încheiat măria sa, de cea mai strînsă rînduială. Noi nu ne ducem în pradă; ne ducem ca să plinim dreptăţile şi să bucurăm noroadel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După ce au închinat pentru izbîndă o cupă şi chiar mai multe, oştenii lui Nicoară Potcoavă au rămas întru</w:t>
        <w:noBreakHyphen/>
        <w:t>cîtva nedumeriţi, căci nu se hotărî se ceasul plecării şi vara era pe sfîrşit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Stogurile de fîn pentru iernatic erau clădite, ovăsul şi orzul adăpostite în gropi arse, căruţele tocmite, caii potcoviţi la picioarele de dinainte; meşterii fauri încă băteau neînduplecat cu ciocanele şi lemnarii ciopleau cu testele şi cuţitoaiele, şi rotarii încheiau la cobîle roatele de schimb; Lunca Mare gătea război, dar nu se cunoştea dacă fi</w:t>
        <w:noBreakHyphen/>
        <w:t>va acest război la Sîntămăria asta, ori la cealalt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ă nu fie oamenii cu nerăbdare, a dat lămurire moş Elisei, mare postelnic al măriei sale! hatmanul mai are de făcut un drum pînă la hotarul nohailor, după făgăduinţa ce</w:t>
        <w:noBreakHyphen/>
        <w:t>a dat lui Demir Ghirai</w:t>
        <w:noBreakHyphen/>
        <w:t>Han în trecuta toamnă, să se întîlnească şi ist an amîndoi la vînătoarea cailor sălbatici. Şi după asta se va cunoaşte dacă mai avem de săvîrşit şi altele, pînă ce şi</w:t>
        <w:noBreakHyphen/>
        <w:t>a scoate iarna fugarii albi din saraiurile de ghiaţ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poi, ziceau unii dintre zaporojenii vîrstnici, pare</w:t>
        <w:noBreakHyphen/>
        <w:t>se că măria sa îşi tocmeşte treburile cu Demir Ghirai, şi, dacă înţelegerea fi</w:t>
        <w:noBreakHyphen/>
        <w:t>va bună, drumul ne e deschis.</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Feciorilor, i</w:t>
        <w:noBreakHyphen/>
        <w:t>a ameninţat cu degetul moş Elisei; are să vi se bolnăvească de atîta cuget căpăţînile. Lăsaţi</w:t>
        <w:noBreakHyphen/>
        <w:t>l mai bine pe hatman să cugete pentru toţi; măria sa ştie ce are de făcut. Să cunoaşteţi numai atîta că în puţine zile purcedem la hotarul din pustie şi măria sa ia cu sine nu mai mult decît două sute de săbii bun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Zaporojenii cei vechi au clătit din cap, cufundîndu</w:t>
        <w:noBreakHyphen/>
        <w:t>se întru mare nedumerir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După ce</w:t>
        <w:noBreakHyphen/>
        <w:t>au trecut cele dintăi ploi de toamnă şi brumărelul a suflat argint peste păşuni, a ieşit poruncă pentru încălărarea celor două sotnii cu zece căruţe. La straja aceasta a măriei sale hatmanului, s</w:t>
        <w:noBreakHyphen/>
        <w:t>au adaos oştenii săi mai vechi de credinţă cu care pătimise la Iaşi, precum şi Cozmuţă Negrea, vatamanul Agapie şi asaul de vînătoare Elisei Pokotilo.</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Au purces sara, pe lună plină, şi</w:t>
        <w:noBreakHyphen/>
        <w:t>au mers pînă după miezul nopţii, cînd au făcut popas lîngă o movilă veche, deasupra luncii Dniprului, unde slujitorii de la căruţa lui Ile Caraiman au clădit măriei sale cor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S</w:t>
        <w:noBreakHyphen/>
        <w:t>au aprins focuri roată între căruţe şi oştenii s</w:t>
        <w:noBreakHyphen/>
        <w:t>au aşezat la odihnă. Nicoară n</w:t>
        <w:noBreakHyphen/>
        <w:t>avea somn şi părea neliniştit. A vegheat un timp în capul oaselor la focul său de la intrarea cortului, pînă ce constelaţia cloştei cu pui s</w:t>
        <w:noBreakHyphen/>
        <w:t>a înclinat deasupra asfinţitului. Atuncea a dat glas ornicul lui Caraiman şi a venit la măria sa prin lucirea lunii moş Elise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Ile Caraiman a sporit focul. Hatmanul a luat între umeri burca şi s</w:t>
        <w:noBreakHyphen/>
        <w:t>a dus încet prin tăcerea taberii, cu asaulul cel bătrîn după sine.</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Luceau cătră răsărit cotiturile fluviului şi cătră asfinţit bruma imaşurilor. La miazănoapte carul mare îşi întorsese oiştea. Pe sub stele, în liniştea văzduhului, se auzea zborul aprig al stolurilor de raţ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Sînt îngrijat, moş Elise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De ce, măria ta? Iusuf Mîrza, omul de credinţă al lui Demir</w:t>
        <w:noBreakHyphen/>
        <w:t>Han, mi</w:t>
        <w:noBreakHyphen/>
        <w:t>a spus că omul nostru Cigala e pe cale şi nu poate fi nici</w:t>
        <w:noBreakHyphen/>
        <w:t>o îndoială că va sosi la vînătoare de la Gloduri. M</w:t>
        <w:noBreakHyphen/>
        <w:t>a dus tătarul său la întîlnirea cu el şi Iusuf Mîrza a arătat că hanul te aşteaptă numaidecît ca să te încredinţezi de prietinia lu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Dar dacă totuşi Cigala nu vine? Elisei a tăcu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Dacă totuşi nu vine, moş Elisei, însamnă că hotărîrile mele şchioapătă iarăşi şi că Piaza</w:t>
        <w:noBreakHyphen/>
        <w:t>Rea n</w:t>
        <w:noBreakHyphen/>
        <w:t>a contenit a mă prigoni. Întreb stelele veşnice de ce</w:t>
        <w:noBreakHyphen/>
        <w:t>i aşezată lumea oamenilor dacă dreptatea nu poate izbîndi? Aşa de mici sîntem oare, lepădaţi ca frunzele şi ca pulberil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Slăvite hatmane, linişteşte</w:t>
        <w:noBreakHyphen/>
        <w:t>te. Vei fi fiind trudit; vei fi avînd şi altele asupra sufletului măriei tal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Nicoară s</w:t>
        <w:noBreakHyphen/>
        <w:t>a oprit deodată, parcă</w:t>
        <w:noBreakHyphen/>
        <w:t xml:space="preserve">l loviseră în piept vorbele bătrînului. </w:t>
      </w:r>
      <w:r>
        <w:rPr>
          <w:rFonts w:cs="Bookman Old Style" w:ascii="Bookman Old Style" w:hAnsi="Bookman Old Style"/>
          <w:sz w:val="24"/>
          <w:szCs w:val="24"/>
          <w:lang w:val="sv-SE"/>
        </w:rPr>
        <w:t>Pokotilo a urma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Peste puţine zile Cigala va sta la judeţul măriei tale. Ş</w:t>
        <w:noBreakHyphen/>
        <w:t>apoi te vei duce unde te</w:t>
        <w:noBreakHyphen/>
        <w:t>aşteaptă noroadele pentru alte judecăţi. Mai am un prietin care nu doarme şi se frămîntă. cu nădejdi şi îndoieli ca şi măria ta. Parcă aţi fi de un lut şi de un sîng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Sîntem, moş Elisei, din aceeaşi dragoste pentru mucenicul nostru. Dacă este Dumnezeu, mă rog să nu fiu înlăturat de la izbînda mea. Iar dacă nu este Dumnezeu, le cer prietinilor mei să mă sprijine, ca să dobîndim pentru oamenii ce</w:t>
        <w:noBreakHyphen/>
        <w:t>or rămînea după noi o nădejde, care să le fie temei de viaţă. Altfel, viaţa n</w:t>
        <w:noBreakHyphen/>
        <w:t>are înţeles şi mai bine ar fi fost să nu fim.</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Măria ta, leapădă slăbăciunile trecătoare. Crede în prietin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Ai dreptate, moş Elisei, m</w:t>
        <w:noBreakHyphen/>
        <w:t>am liniştit, căci nu sînt singur.</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La Al</w:t>
        <w:noBreakHyphen/>
        <w:t>Şaptelea</w:t>
        <w:noBreakHyphen/>
        <w:t>Curgan, cum se chema locul popasului, Nicoară a stat pînă la amiaza acelei zile de 20 septemvrie, dormind, după sfatul cu Pokotilo, somn linişti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Au pornit tot cătră amiază şi au umblat cu spor şi noaptea următoare. Iar în ziua de 22, marţi, au apucat la asfinţit înspre hotarul Bugeacului. Cînd au ajuns în marginea pustiei fără stăpîn, Nicoară a poruncit popas o zi întreagă şi ospăţ oştenilor. Dar măria sa a ajunat deplin şi a stat singur ca să i se liniştească sărmana inim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Joi dimineaţa la prînzişor, „ochii privighetori” i</w:t>
        <w:noBreakHyphen/>
        <w:t>au adus ştire slăvitului hatman, că tabăra de vînătoare a lui Demir Ghirai</w:t>
        <w:noBreakHyphen/>
        <w:t>Han nu</w:t>
        <w:noBreakHyphen/>
        <w:t>i decît la trei ceasuri depărtar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Părerea asaulului Elisei Pokotilo a fost că numaidecît măria sa Nicoară trebuie să ajungă în aceeaşi zi la cortul lui Demir Ghirai, cu oştenii săi mai de</w:t>
        <w:noBreakHyphen/>
        <w:t>aproape. El însuşi îi va sta la stînga, tălmac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Cele două sotnii se mişcă în acelaşi timp, în afară de vederea taberei hanului, ca să apuce drumurile de scăpare ale lui Cigal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Tabăra de vînătoare era astfel împresurată, cînd Nicoară Potcoavă a ajuns la Cazac</w:t>
        <w:noBreakHyphen/>
        <w:t>Bunar lîngă cortul de matasă, dinaintea căruia ardea un foc nou pe</w:t>
        <w:noBreakHyphen/>
        <w:t>o vatră veche. Demir şi credincioşii săi, şi un oaspete străin cu puţini slujitori isprăviseră prînzarea şi beau cafe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Cigala trăgea fum de tutun din pipă, răsturnat pe o coastă, pe covoare, în mîngîierea soarelui blînd al toamnei, subt un văzduh albastru în care pluteau domol funige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Era un bărbat frumos, încă tînăr, cu faţa uşor smolită şi nas grecesc. Zîmbea lenei şi fumului albăstrui în care îi luceau vedenii fericite ale viitorulu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Demir Ghirai</w:t>
        <w:noBreakHyphen/>
        <w:t>Han i</w:t>
        <w:noBreakHyphen/>
        <w:t>a atras luarea</w:t>
        <w:noBreakHyphen/>
        <w:t>aminte asupra oaspetelui nou care tocmai se oprise şi descălec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Iată un bun prietin al meu, hatmanul Nicoară. Cigala a întors fruntea c</w:t>
        <w:noBreakHyphen/>
        <w:t>un zîmbet blînd şi s</w:t>
        <w:noBreakHyphen/>
        <w:t>a ridicat pe jumătate din pufur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u îl cunosc pe baş</w:t>
        <w:noBreakHyphen/>
        <w:t>ceauş</w:t>
        <w:noBreakHyphen/>
        <w:t>baş Cigala, a zis limpede şi răspicat Nicoară.</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Elisei Pokotilo a tălmăci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e unde? s</w:t>
        <w:noBreakHyphen/>
        <w:t>a mirat bărbatul cel frumos şi zîmbitor.</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înt de atunci trei ani, a răspuns cu privirea nouroasă hatmanul; cînd a fost înjunghiat fratele meu, măria sa Vodă Ion, în cortul lui Mehmet</w:t>
        <w:noBreakHyphen/>
        <w:t>beglerbe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Cînd asaulul Elisei a tălmăcit aceste cuvinte ale hatmanului, Cigala a răsărit în picioare. S</w:t>
        <w:noBreakHyphen/>
        <w:t>a făcut alb ca varul. S</w:t>
        <w:noBreakHyphen/>
        <w:t>a pipăit căutîndu</w:t>
        <w:noBreakHyphen/>
        <w:t>şi sabia. Însă vînătorii de cai sălbatici nu poartă sabi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e</w:t>
        <w:noBreakHyphen/>
        <w:t>nseamnă asta, Demir Ghirai? şi</w:t>
        <w:noBreakHyphen/>
        <w:t xml:space="preserve">a ascuţit el glasul de mînie. </w:t>
      </w:r>
      <w:r>
        <w:rPr>
          <w:rFonts w:cs="Bookman Old Style" w:ascii="Bookman Old Style" w:hAnsi="Bookman Old Style"/>
          <w:sz w:val="24"/>
          <w:szCs w:val="24"/>
          <w:lang w:val="sv-SE"/>
        </w:rPr>
        <w:t>Cine</w:t>
        <w:noBreakHyphen/>
        <w:t>i acest om? Nu sînt eu oare oaspetele tău?</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Ba eşti oaspetele meu, ca şi hatmanul, a răspuns hanu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Sîntem amîndoi, Cigala, oaspeţii lui Demir Ghirai, a urmat a da răspuns Nicoară Potcoavă. Însă locul pe care ne aflăm noi şi Demir Ghirai nu</w:t>
        <w:noBreakHyphen/>
        <w:t>i al nimănui. Aici la Cazac</w:t>
        <w:noBreakHyphen/>
        <w:t>Bunar, în pustie, nu se află alt stăpîn decît dreptatea. Am venit să te aflu şi să te judec.</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Baş</w:t>
        <w:noBreakHyphen/>
        <w:t>ceauş</w:t>
        <w:noBreakHyphen/>
        <w:t>baş Cigala a cercetat pripit în juru</w:t>
        <w:noBreakHyphen/>
        <w:t>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sv-SE"/>
        </w:rPr>
        <w:t>Slujitorii hanului îşi potriviseră înfăţişarea după aceea a stăpînului lor. Cei cîţiva slujitori pe care</w:t>
        <w:noBreakHyphen/>
        <w:t>i adusese Cigala cu sine de la Isaccea, unde era domn şi stăpîn în numele lui Amurat</w:t>
        <w:noBreakHyphen/>
        <w:t>Sultan, se ţineau nepăsători, a</w:t>
      </w:r>
      <w:r>
        <w:rPr>
          <w:sz w:val="24"/>
          <w:szCs w:val="24"/>
          <w:lang w:val="sv-SE"/>
        </w:rPr>
        <w:t>ș</w:t>
      </w:r>
      <w:r>
        <w:rPr>
          <w:rFonts w:cs="Bookman Old Style" w:ascii="Bookman Old Style" w:hAnsi="Bookman Old Style"/>
          <w:sz w:val="24"/>
          <w:szCs w:val="24"/>
          <w:lang w:val="sv-SE"/>
        </w:rPr>
        <w:t>teptînd să se întîmple ce era scris în terfelogul lui Mohamed prorocul, într</w:t>
        <w:noBreakHyphen/>
        <w:t>al şaptelea cer. Pe lîngă asta, Cigala nu era decît un hain, care</w:t>
        <w:noBreakHyphen/>
        <w:t>şi lepădase legea şi se turcise ca să aibă pricopseală, baclava şi cadîn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Allah e mare, Allah are să</w:t>
        <w:noBreakHyphen/>
        <w:t>l apere dacă va socoti de cuviinţ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Căutătura ascuţită a lui Cigala s</w:t>
        <w:noBreakHyphen/>
        <w:t>a tulburat. S</w:t>
        <w:noBreakHyphen/>
        <w:t>a răsucit spre han; acesta şi</w:t>
        <w:noBreakHyphen/>
        <w:t>a ferit ochi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Sînge pentru sînge? a zbierat el cutremurîndu</w:t>
        <w:noBreakHyphen/>
        <w:t>se. Ai venit să mă tai, bre ghiaur?</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m venit să te judec.</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i venit să mă loveşti cu jungherul?</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Armaşul meu întrebuinţează paloş.</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Uncheşul Petrea se zbîrlise crunt şi pusese mîna pe straja săbie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Întrebările lui baş</w:t>
        <w:noBreakHyphen/>
        <w:t>ceauş</w:t>
        <w:noBreakHyphen/>
        <w:t>foaş Cigala păreau nesăbuite. Dar mintea lui era răcorită de suflarea spaimei şi ochii lui cătau o scăpare.</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Fapta mea a fost poruncită de Ahmet! a strigat el dintrodat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îrşavă fapt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Un bărbat ca mine, care şi</w:t>
        <w:noBreakHyphen/>
        <w:t>a cîştigat cu vitejie loc în lume, nu se poate supune unei asemenea judecăţi. Păşeşte la luptă dreaptă!</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Fie, primesc şi asta, dacă mărturiseşti că eşti Cigala şi ai lovit cu jungherul pe un viteaz care lupta pentru slobozenia poporului său.</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Luptă fără arme, luptă dreapt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Nicoară şi</w:t>
        <w:noBreakHyphen/>
        <w:t>a descins sabia şi a trecut</w:t>
        <w:noBreakHyphen/>
        <w:t>o în mîna diaculu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ă piei şi tu, fecior de curvă! a strigat cu ochii ieşiţi din găvanuri levantinul. A tras de sub brîu</w:t>
        <w:noBreakHyphen/>
        <w:t>i de matasă jungherul pe care</w:t>
        <w:noBreakHyphen/>
        <w:t>l mai întrebuinţase o dată şi s</w:t>
        <w:noBreakHyphen/>
        <w:t>a prăbuşit asupra lui Potcoav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Demir Ghirai s</w:t>
        <w:noBreakHyphen/>
        <w:t>a mişcat ca în fulger, voind să repeadă slujitorilor săi o poruncă. Dar în aceeaşi clipă s</w:t>
        <w:noBreakHyphen/>
        <w:t>a oprit. Mîna dreaptă a lui Potcoavă prinsese de la încheietură pumnul în care scînteia jungherul. Braţul răsucit al lui Cigala, gata să se rupă ca un vreasc, l</w:t>
        <w:noBreakHyphen/>
        <w:t>a adus în genunchi. Jungherul a căzut în pulbere; hatmanul l</w:t>
        <w:noBreakHyphen/>
        <w:t>a înlăturat cu piciorul, apoi acelaşi picior, încălţat cu marochin şi împintenat, l</w:t>
        <w:noBreakHyphen/>
        <w:t>a repezit în coasta levantinului, prăvălindu</w:t>
        <w:noBreakHyphen/>
        <w:t>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Zvîrlindu</w:t>
        <w:noBreakHyphen/>
        <w:t>se ca din arc, spaimă zbîrlită, omul a făcut cîteva sărituri pînă la unul din caii slujitorilor săi, care aşteptau cuminţi la zece paşi de vatra focului, lîngă jgheabul fîntînii. A sărit în şa, a dat pinteni şi s</w:t>
        <w:noBreakHyphen/>
        <w:t>a dus cătră asfinţit, cătîndu</w:t>
        <w:noBreakHyphen/>
        <w:t>şi drumul scăpări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S</w:t>
        <w:noBreakHyphen/>
        <w:t>a stîrnit murmur şi nelinişte lîngă cort. Oamenii s</w:t>
        <w:noBreakHyphen/>
        <w:t>au ridicat toţi odată, urmărind scăparea îndrăzneţului. Dar îndrăzneţul abătuse la dreapta. În fund se arătaseră călăreţi moldoveni — voloc de împresurare rînduit de asaulul Elise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Cigala se întorcea în goană căutînd să străpungă în partea dimpotrivă, cătră miazănoapte. Călăreţii moldoveni, cu mezinul Lixandru, au apărut şi în acea lăture. Spre asfinţit erau Glodurile unde se împotmoleau caii sălbatici hăituiţi de nohai. Fugarul s</w:t>
        <w:noBreakHyphen/>
        <w:t>a dus într</w:t>
        <w:noBreakHyphen/>
        <w:t>acolo. Goana calului s</w:t>
        <w:noBreakHyphen/>
        <w:t>a domolit în mlaştini. Călăreţul a început a ocoli cu luare</w:t>
        <w:noBreakHyphen/>
        <w:t>aminte, căutînd pămînt tare. Cei de la cort au încălecat şi s</w:t>
        <w:noBreakHyphen/>
        <w:t>au dus sub soarele pieziş al asfinţitului. În jumătate de ceas au ajuns la lucirile glodurilor, între mărghile moi şi fîntîni de apă stătut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Calul fugarului, hăţuit şi îmboldit de pinteni, s</w:t>
        <w:noBreakHyphen/>
        <w:t>a poticnit de două ori; apoi s</w:t>
        <w:noBreakHyphen/>
        <w:t>a lăsat pe</w:t>
        <w:noBreakHyphen/>
        <w:t>o coastă, apoi s</w:t>
        <w:noBreakHyphen/>
        <w:t>a cufundat în mocirlă, pe cînd Cigala sărea din şa şi căuta o cărare a celei din urmă desnădejdi. Întăi s</w:t>
        <w:noBreakHyphen/>
        <w:t>a dus pînă la genunchi, după aceea a lunecat pînă</w:t>
        <w:noBreakHyphen/>
        <w:t>n brîu.</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Nicoară, lîngă Demir</w:t>
        <w:noBreakHyphen/>
        <w:t>Han, între moldoveni şi nohai, îşi stăpînea spasmul întregii fiinţi. Oştenii lui se pregăteau să arunce suliţi asupra osînditului. Nicoară le</w:t>
        <w:noBreakHyphen/>
        <w:t>a făcut semn de linişte, cu dreapta ridicată deasupra capulu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C</w:t>
        <w:noBreakHyphen/>
        <w:t>un răcnet înfricoşat şi holbîndu</w:t>
        <w:noBreakHyphen/>
        <w:t>se, levantinul s</w:t>
        <w:noBreakHyphen/>
        <w:t>a scufundat într</w:t>
        <w:noBreakHyphen/>
        <w:t>o fîntînă lină. Apa s</w:t>
        <w:noBreakHyphen/>
        <w:t>a frămîntat în flăcări şi sînge, apoi s</w:t>
        <w:noBreakHyphen/>
        <w:t>a domoli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Inima hatmanului s</w:t>
        <w:noBreakHyphen/>
        <w:t>a zbătut deodată.</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efericite, nu mai am nimic cu tine... a şoptit el, abia auzi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Cei grămădiţi pe pămînt tare au descălecat şi s</w:t>
        <w:noBreakHyphen/>
        <w:t>au privit cu uimire. Cal şi om fuseseră, şi acum nu mai erau. Peste liniştea şi lucirea de la Gloduri ieşiseră plutind paseri de amurg cu ochi mari, ciufi şi caprimulgi, căutînd ceva pentru totdeauna pierdu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Demir veni cătră Nicoară c</w:t>
        <w:noBreakHyphen/>
        <w:t>un zîmbet stins pe obrazu</w:t>
        <w:noBreakHyphen/>
        <w:t>i oacheş.</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Prietine, îi zise el blînd, să ne întoarcem la ale noastre. </w:t>
      </w:r>
      <w:r>
        <w:rPr>
          <w:rFonts w:cs="Bookman Old Style" w:ascii="Bookman Old Style" w:hAnsi="Bookman Old Style"/>
          <w:sz w:val="24"/>
          <w:szCs w:val="24"/>
          <w:lang w:val="sv-SE"/>
        </w:rPr>
        <w:t xml:space="preserve">Dreptatea domniei tale se vădeşte nu numai aici. </w:t>
      </w:r>
      <w:r>
        <w:rPr>
          <w:rFonts w:cs="Bookman Old Style" w:ascii="Bookman Old Style" w:hAnsi="Bookman Old Style"/>
          <w:sz w:val="24"/>
          <w:szCs w:val="24"/>
        </w:rPr>
        <w:t>Ceea ce s</w:t>
        <w:noBreakHyphen/>
        <w:t>a întîmplat lui Cigala nu va displăcea lui Amurat</w:t>
        <w:noBreakHyphen/>
        <w:t>Sultan. Hainul acesta, dacă scăpa de sorburile de aici, s</w:t>
        <w:noBreakHyphen/>
        <w:t>ar fi sfîrşit c</w:t>
        <w:noBreakHyphen/>
        <w:t>o frînghioară de matasă la gît, cum s</w:t>
        <w:noBreakHyphen/>
        <w:t>a sfîrşit Ahmet, stăpînul său, la ostrovul Creta, acum trei săptămîn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Inima lui Nicoară s</w:t>
        <w:noBreakHyphen/>
        <w:t>a zbătut iar. Intrarea lui în Moldova, pentru legea dreptăţii sale, nu se putea să mai întîrzie.</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4395" w:leader="none"/>
          <w:tab w:val="left" w:pos="4678" w:leader="none"/>
          <w:tab w:val="left" w:pos="4962" w:leader="none"/>
        </w:tabs>
        <w:spacing w:lineRule="auto" w:line="240" w:before="0" w:after="0"/>
        <w:jc w:val="center"/>
        <w:rPr>
          <w:rFonts w:ascii="Monotype Corsiva" w:hAnsi="Monotype Corsiva" w:cs="Monotype Corsiva"/>
          <w:b/>
          <w:b/>
          <w:i/>
          <w:i/>
          <w:sz w:val="56"/>
          <w:szCs w:val="56"/>
        </w:rPr>
      </w:pPr>
      <w:r>
        <w:rPr>
          <w:rFonts w:cs="Monotype Corsiva" w:ascii="Monotype Corsiva" w:hAnsi="Monotype Corsiva"/>
          <w:b/>
          <w:i/>
          <w:sz w:val="56"/>
          <w:szCs w:val="56"/>
        </w:rPr>
        <w:t>*</w:t>
      </w:r>
    </w:p>
    <w:p>
      <w:pPr>
        <w:pStyle w:val="Normal"/>
        <w:tabs>
          <w:tab w:val="clear" w:pos="720"/>
          <w:tab w:val="left" w:pos="4395" w:leader="none"/>
          <w:tab w:val="left" w:pos="4678" w:leader="none"/>
          <w:tab w:val="left" w:pos="4962" w:leader="none"/>
        </w:tabs>
        <w:spacing w:lineRule="auto" w:line="240" w:before="0" w:after="0"/>
        <w:jc w:val="center"/>
        <w:rPr>
          <w:rFonts w:ascii="Monotype Corsiva" w:hAnsi="Monotype Corsiva" w:cs="Monotype Corsiva"/>
          <w:b/>
          <w:b/>
          <w:i/>
          <w:i/>
          <w:sz w:val="56"/>
          <w:szCs w:val="56"/>
        </w:rPr>
      </w:pPr>
      <w:r>
        <w:rPr>
          <w:rFonts w:cs="Monotype Corsiva" w:ascii="Monotype Corsiva" w:hAnsi="Monotype Corsiva"/>
          <w:b/>
          <w:i/>
          <w:sz w:val="56"/>
          <w:szCs w:val="56"/>
        </w:rPr>
        <w:t>*      *</w:t>
      </w:r>
    </w:p>
    <w:p>
      <w:pPr>
        <w:pStyle w:val="Normal"/>
        <w:tabs>
          <w:tab w:val="clear" w:pos="720"/>
          <w:tab w:val="left" w:pos="4395" w:leader="none"/>
          <w:tab w:val="left" w:pos="4678" w:leader="none"/>
          <w:tab w:val="left" w:pos="4962" w:leader="none"/>
        </w:tabs>
        <w:spacing w:lineRule="auto" w:line="240" w:before="0" w:after="0"/>
        <w:jc w:val="center"/>
        <w:rPr>
          <w:rFonts w:ascii="Monotype Corsiva" w:hAnsi="Monotype Corsiva" w:cs="Monotype Corsiva"/>
          <w:b/>
          <w:b/>
          <w:i/>
          <w:i/>
          <w:sz w:val="56"/>
          <w:szCs w:val="56"/>
        </w:rPr>
      </w:pPr>
      <w:r>
        <w:rPr>
          <w:rFonts w:cs="Monotype Corsiva" w:ascii="Monotype Corsiva" w:hAnsi="Monotype Corsiva"/>
          <w:b/>
          <w:i/>
          <w:sz w:val="56"/>
          <w:szCs w:val="56"/>
        </w:rPr>
      </w:r>
    </w:p>
    <w:p>
      <w:pPr>
        <w:pStyle w:val="Normal"/>
        <w:tabs>
          <w:tab w:val="clear" w:pos="720"/>
          <w:tab w:val="left" w:pos="4395" w:leader="none"/>
          <w:tab w:val="left" w:pos="4678" w:leader="none"/>
          <w:tab w:val="left" w:pos="4962" w:leader="none"/>
        </w:tabs>
        <w:spacing w:lineRule="auto" w:line="240" w:before="0" w:after="0"/>
        <w:jc w:val="center"/>
        <w:rPr>
          <w:rFonts w:ascii="Monotype Corsiva" w:hAnsi="Monotype Corsiva" w:cs="Monotype Corsiva"/>
          <w:b/>
          <w:b/>
          <w:i/>
          <w:i/>
          <w:sz w:val="56"/>
          <w:szCs w:val="56"/>
        </w:rPr>
      </w:pPr>
      <w:r>
        <w:rPr>
          <w:rFonts w:cs="Monotype Corsiva" w:ascii="Monotype Corsiva" w:hAnsi="Monotype Corsiva"/>
          <w:b/>
          <w:i/>
          <w:sz w:val="56"/>
          <w:szCs w:val="56"/>
        </w:rPr>
      </w:r>
    </w:p>
    <w:p>
      <w:pPr>
        <w:pStyle w:val="Normal"/>
        <w:tabs>
          <w:tab w:val="clear" w:pos="720"/>
          <w:tab w:val="left" w:pos="4395" w:leader="none"/>
          <w:tab w:val="left" w:pos="4678" w:leader="none"/>
          <w:tab w:val="left" w:pos="4962" w:leader="none"/>
        </w:tabs>
        <w:spacing w:lineRule="auto" w:line="240" w:before="0" w:after="0"/>
        <w:jc w:val="center"/>
        <w:rPr>
          <w:rFonts w:ascii="Monotype Corsiva" w:hAnsi="Monotype Corsiva" w:cs="Monotype Corsiva"/>
          <w:b/>
          <w:b/>
          <w:i/>
          <w:i/>
          <w:sz w:val="56"/>
          <w:szCs w:val="56"/>
        </w:rPr>
      </w:pPr>
      <w:r>
        <w:rPr>
          <w:rFonts w:cs="Monotype Corsiva" w:ascii="Monotype Corsiva" w:hAnsi="Monotype Corsiva"/>
          <w:b/>
          <w:i/>
          <w:sz w:val="56"/>
          <w:szCs w:val="56"/>
        </w:rPr>
      </w:r>
    </w:p>
    <w:p>
      <w:pPr>
        <w:pStyle w:val="Capitol"/>
        <w:spacing w:lineRule="auto" w:line="240" w:before="0" w:after="0"/>
        <w:rPr>
          <w:rFonts w:ascii="Monotype Corsiva" w:hAnsi="Monotype Corsiva" w:cs="Monotype Corsiva"/>
          <w:b w:val="false"/>
          <w:b w:val="false"/>
          <w:i w:val="false"/>
          <w:i w:val="false"/>
          <w:sz w:val="56"/>
          <w:szCs w:val="56"/>
          <w:lang w:val="en-US" w:eastAsia="en-US"/>
        </w:rPr>
      </w:pPr>
      <w:r>
        <w:rPr>
          <w:rFonts w:cs="Monotype Corsiva"/>
          <w:b w:val="false"/>
          <w:i w:val="false"/>
          <w:sz w:val="56"/>
          <w:szCs w:val="56"/>
          <w:lang w:val="en-US" w:eastAsia="en-US"/>
        </w:rPr>
        <w:drawing>
          <wp:anchor behindDoc="1" distT="0" distB="0" distL="114935" distR="114935" simplePos="0" locked="0" layoutInCell="0" allowOverlap="1" relativeHeight="5">
            <wp:simplePos x="0" y="0"/>
            <wp:positionH relativeFrom="column">
              <wp:posOffset>273685</wp:posOffset>
            </wp:positionH>
            <wp:positionV relativeFrom="paragraph">
              <wp:posOffset>-577215</wp:posOffset>
            </wp:positionV>
            <wp:extent cx="6306820" cy="1456055"/>
            <wp:effectExtent l="0" t="0" r="0" b="0"/>
            <wp:wrapNone/>
            <wp:docPr id="6"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1" descr=""/>
                    <pic:cNvPicPr>
                      <a:picLocks noChangeAspect="1" noChangeArrowheads="1"/>
                    </pic:cNvPicPr>
                  </pic:nvPicPr>
                  <pic:blipFill>
                    <a:blip r:embed="rId9"/>
                    <a:srcRect l="-4" t="-12" r="-4" b="-12"/>
                    <a:stretch>
                      <a:fillRect/>
                    </a:stretch>
                  </pic:blipFill>
                  <pic:spPr bwMode="auto">
                    <a:xfrm>
                      <a:off x="0" y="0"/>
                      <a:ext cx="6306820" cy="1456055"/>
                    </a:xfrm>
                    <a:prstGeom prst="rect">
                      <a:avLst/>
                    </a:prstGeom>
                  </pic:spPr>
                </pic:pic>
              </a:graphicData>
            </a:graphic>
          </wp:anchor>
        </w:drawing>
      </w:r>
    </w:p>
    <w:p>
      <w:pPr>
        <w:pStyle w:val="Capitol"/>
        <w:spacing w:lineRule="auto" w:line="240" w:before="0" w:after="0"/>
        <w:rPr>
          <w:sz w:val="32"/>
          <w:szCs w:val="32"/>
        </w:rPr>
      </w:pPr>
      <w:r>
        <w:rPr>
          <w:sz w:val="32"/>
          <w:szCs w:val="32"/>
        </w:rPr>
      </w:r>
    </w:p>
    <w:p>
      <w:pPr>
        <w:pStyle w:val="Capitol"/>
        <w:spacing w:lineRule="auto" w:line="240" w:before="0" w:after="0"/>
        <w:rPr/>
      </w:pPr>
      <w:r>
        <w:rPr/>
        <w:t>Capitolul 31</w:t>
      </w:r>
    </w:p>
    <w:p>
      <w:pPr>
        <w:pStyle w:val="Capitol"/>
        <w:spacing w:lineRule="auto" w:line="240" w:before="0" w:after="0"/>
        <w:rPr>
          <w:sz w:val="36"/>
          <w:szCs w:val="36"/>
        </w:rPr>
      </w:pPr>
      <w:r>
        <w:rPr>
          <w:sz w:val="36"/>
          <w:szCs w:val="36"/>
        </w:rPr>
        <w:t>Steaua cu coadă şi alte semne</w:t>
      </w:r>
    </w:p>
    <w:p>
      <w:pPr>
        <w:pStyle w:val="Normal"/>
        <w:keepNext w:val="true"/>
        <w:keepLines/>
        <w:widowControl w:val="false"/>
        <w:numPr>
          <w:ilvl w:val="0"/>
          <w:numId w:val="0"/>
        </w:numPr>
        <w:autoSpaceDE w:val="false"/>
        <w:spacing w:lineRule="auto" w:line="240" w:before="0" w:after="0"/>
        <w:jc w:val="center"/>
        <w:outlineLvl w:val="0"/>
        <w:rPr>
          <w:rFonts w:ascii="Monotype Corsiva" w:hAnsi="Monotype Corsiva" w:cs="Monotype Corsiva"/>
          <w:b/>
          <w:b/>
          <w:bCs/>
          <w:sz w:val="36"/>
          <w:szCs w:val="36"/>
        </w:rPr>
      </w:pPr>
      <w:r>
        <w:rPr>
          <w:rFonts w:cs="Monotype Corsiva" w:ascii="Monotype Corsiva" w:hAnsi="Monotype Corsiva"/>
          <w:b/>
          <w:bCs/>
          <w:sz w:val="36"/>
          <w:szCs w:val="36"/>
        </w:rPr>
      </w:r>
    </w:p>
    <w:p>
      <w:pPr>
        <w:pStyle w:val="Normal"/>
        <w:widowControl w:val="false"/>
        <w:autoSpaceDE w:val="false"/>
        <w:spacing w:lineRule="auto" w:line="240" w:before="0" w:after="0"/>
        <w:ind w:firstLine="720"/>
        <w:jc w:val="both"/>
        <w:rPr/>
      </w:pPr>
      <w:r>
        <w:rPr>
          <w:rFonts w:cs="Bookman Old Style" w:ascii="Bookman Old Style" w:hAnsi="Bookman Old Style"/>
          <w:sz w:val="24"/>
          <w:szCs w:val="24"/>
        </w:rPr>
        <w:t>La Ostrov stăteau într</w:t>
        <w:noBreakHyphen/>
        <w:t>o căsoaie clădită anume pentru sfaturi în zile de vreme rea cîţiva din credincioşii lui Potcoavă, vorbind de zvonurile ce umblau prin Zaporojă şi judecînd zloata de</w:t>
        <w:noBreakHyphen/>
        <w:t>afară.</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Erau de faţă Ile Caraiman, Alexa Vulpea şi sorocenii; deasemenea Strămutare, Agatanghel şi vatamanul Agapie. Nu se afla acolo uncheşul Petrea, nici diacul, nici moş Elisei. Aceştia, împreună cu mezinul Lixandru şi căpitanul Cozmuţă se găseau încă la Lunca Mare, în sfat de război cu hatmani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Se întîmplase o poznă mare cătră sfîrşitul acelei luni octomvrie; de acea poznă se vorbise o săptămînă în sate, prin taberi şi pe drumurile cărăuşilor. De aşa ceva nu</w:t>
        <w:noBreakHyphen/>
        <w:t>şi aduceau aminte decît moşnegii care trecuseră suta de ani şi</w:t>
        <w:noBreakHyphen/>
        <w:t>şi ridicau cu băţul sprîncenele ca să se uite la strănepoţi. Crescuse, oameni buni, în fundul cerului o stea de</w:t>
        <w:noBreakHyphen/>
        <w:t>a mirare; se zbîrlise şi făcuse coadă. Se afla ea mai demult printre celelalte stele care arată semnele ştiute; şi se mişca între fus şi găinuşă, suindu</w:t>
        <w:noBreakHyphen/>
        <w:t>se spre catapiteazmă din răsărit şi umblînd cătră asfinţit, dar n</w:t>
        <w:noBreakHyphen/>
        <w:t>o băgase lumea de samă decît după un răstimp de cinci nopţi cu nouri şi neguri. În asemenea răstimp tot crescuse; şi în noaptea de Sîmedru, cînd s</w:t>
        <w:noBreakHyphen/>
        <w:t>a limpezit deplin văzduhul, a văzut</w:t>
        <w:noBreakHyphen/>
        <w:t>o omenirea în ceaţa ei de lumină, ameninţînd cu coada. Ce coadă? că era ca un paloş de foc.</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Atuncea a sosit ştire de la mitropoliţi învăţaţi de la Rusalim şi Ţarigrad, cum că acea stea cu coadă ar arăta sfîrşitul veacului vieţii. Atîta bocet a fost prin ţintirimuri, de socot că s</w:t>
        <w:noBreakHyphen/>
        <w:t>au tot încălecat plîngerile ajungînd pînă la stea; şi atîtea lacrimi de jale au curs, de</w:t>
        <w:noBreakHyphen/>
        <w:t>ar fi putut purta nouăzeci şi nouă de mori; şi mulţi muritori s</w:t>
        <w:noBreakHyphen/>
        <w:t>au bucurat că s</w:t>
        <w:noBreakHyphen/>
        <w:t>or întîlni pe ceea lume cu iubiţii lor ş</w:t>
        <w:noBreakHyphen/>
        <w:t>au chefuit de</w:t>
        <w:noBreakHyphen/>
        <w:t>au istovit băuturile. Alţii au chefuit de scîrb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Apa e pentru dobitoace şi jivine; aceea a rămas. Dar rachiul şi vinul, care</w:t>
        <w:noBreakHyphen/>
        <w:t>s băutura omului, s</w:t>
        <w:noBreakHyphen/>
        <w:t>au istovit. Şi asta a fost înştiinţarea cea dintăi a stelei cu coadă, că va să fie dinspre partea băuturii creştinilor mare secet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Pe urmă, au venit alte veşti, de la alţi monahi înţelepţi şi de la schivnicii de la lavra Pecerska, cum că steaua cu coadă înseamnă pieire numai pentru păgînii cei necredincioşi; iar pravoslavnicii să se tocmească cu sfintele mănăstiri şi schituri, pentru iertarea păcatelor şi lungirea vieţi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Cînd s</w:t>
        <w:noBreakHyphen/>
        <w:t>a dovedit că asemenea semne s</w:t>
        <w:noBreakHyphen/>
        <w:t>au mai văzut de cătră moşnegii cei vechi, care se ţineau încă de viaţa asta păcătoasă cu unghiile şi cu clonţurile, îngrijorările omenirii s</w:t>
        <w:noBreakHyphen/>
        <w:t>au mai potolit. Ziua urma nopţii şi noaptea urma zilei; grîiele răsăreau pe ogoarele de toamnă; oştenii din Zaporojă se ţeseau în toate părţile împlinind poruncile mai</w:t>
        <w:noBreakHyphen/>
        <w:t>marilor lor; soarele avea mai multă blîndeţă în zilele senine; femeile au prins a meliţa cînepa hăulind cîntece, şi copiii se hîrjoneau pe toloacă; aşa că zdruncinul sufletului s</w:t>
        <w:noBreakHyphen/>
        <w:t>a potolit în bietul om, şi, cercînd gustul apei, şi beţivii cei mai îndîrjiţi s</w:t>
        <w:noBreakHyphen/>
        <w:t>au mulţămit cu dulceaţa ei şi au dat laudă Domnului Dumnezeu oare nu doreşte pieirea fiilor săi oameni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Tovărăşia din căsoaie aprinsese foc la vatra de subt acoperişul de stuf. Cei de faţă vorbiseră cît vorbiseră de steaua cea zbîrlită, după aceea trecuseră la alte socoteli şi năcazuri. Ar fi poftit să înţeleagă cînd se va urni oastea măriei sale Nicoară cătră Moldov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Zilele cele din urmă ale lui octomvrie veniseră c</w:t>
        <w:noBreakHyphen/>
        <w:t>o vrăjmăşie pripită a vîntului de miazănoapte. Stihiile păreau a se îndîrji împotriva hotărîrii hatmanilor. Dintre cei de la foc, Toader Ursu mai cu samă se temea de iarnă, căreia n</w:t>
        <w:noBreakHyphen/>
        <w:t>ai ce</w:t>
        <w:noBreakHyphen/>
        <w:t>i face cu sabia, mai ales dacă</w:t>
        <w:noBreakHyphen/>
        <w:t>i sprijinită de furtuna de la marea de ghiaţ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Asemenea năcaz îl cunoaştem, a încuviinţat Strămurare, numaicît cel dintăi viscol n</w:t>
        <w:noBreakHyphen/>
        <w:t>aşează iarna temeinic în părţile noastre de lume. Cunoaşteţi şi domniile voastre vorba veche, că omătul cel dintăi curge la rîp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Dar mai ştim şi altele, s</w:t>
        <w:noBreakHyphen/>
        <w:t>a pus împotrivă vatamanul lăcustean, că din şapte ierni una se nimereşte devrem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Cei din faţă au privit afară, prin spărturile căsoaiei, şi unii au oftat cugetînd că anul acela 1577 ar putea fi anul iernii. Amestecul de ploaie şi fulgi de nea se ţesea afară în învolburări întruna zbătute de vînt, parcă în văzduh se îndeplinea o treabă poruncită ce nu putea suferi nici un fel de întîrzier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Ba eu aş avea altă părere decît cinstit vatamanul Agapie, a grăit Agatanghel, ciocănindu</w:t>
        <w:noBreakHyphen/>
        <w:t>şi tîmpla cu arătătorul cîrligat al mînii drepte. Gromovnicul meu de aice mi</w:t>
        <w:noBreakHyphen/>
        <w:t>a arătat mai demult că pentru ierni nu</w:t>
        <w:noBreakHyphen/>
        <w:t>i rînduială în ţinuturile noastre, nici în Moldova, nici în Ucraina. Am învăţătură şi de la călugării bătrîni că furtuna asta poate fi numai o înşelar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Adevărat e că, din vreme în vreme, scapă unele furtuni din peştera unde le ţine închise Tata</w:t>
        <w:noBreakHyphen/>
        <w:t>vînturilor. Şi cum scapă, prind a bate pămîntul şi marea. Dar n</w:t>
        <w:noBreakHyphen/>
        <w:t>apucă bine a înfiora codri ş</w:t>
        <w:noBreakHyphen/>
        <w:t>a răscoli valuri, că numai ce se ridică paserea Alchion, cea care pluteşte pe aripi puternice şi n</w:t>
        <w:noBreakHyphen/>
        <w:t>o poate birui nici un vînt; se ridică în stoluri şi grăbeşte la peştera unde sălăşluieşte bătrînul furtunii şi se jeluieşte cu mare zvon de glasuri, rugind pe bătrîn să bine</w:t>
        <w:noBreakHyphen/>
        <w:t>voiască a porunci fugarilor să se aline şi să se întoarcă din stîncile mării, căci acolo în cuiburi se află puii, abia ieşiţi din găocile de ouă şi încă neînvăţaţi la zbor. După legea stihiilor, puii alehionilor au răgaz în asemenea răstimp. Stihiile au rînduială să cruţe puii vieţuitoarelor de pe mări şi uscat; numai oamenii varvari nu cruţă pe copil şi pe mamă cînd bat război; zdrobesc şi omoară şi se dovedesc a fi cele mai rele şi mai blăstămate dintre vieţuitoarele lumi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Se poate întîmpla să iasă la vremea asta de toamnă vînturi nebune, însă rînduială obişnuită e alta şi, după scurt răstimp, bătrînul le chiamă, le dojeneşte şi le închide în peştera de unde au scăpa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Vremea de toamnă se limpezeşte iar, de parcă, în apropierea iernii, ar zîmbi trei săptămîni de vară întîrziat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Întocmai aşa este, a încuviinţat Strămurare. Vara asta întîrziată se chiamă la noi, în ţara Moldovei, a sfinţilor Arhangheli; iar aici în Ucraina — vara femeilor. De ce i</w:t>
        <w:noBreakHyphen/>
        <w:t>or fi spunînd aşa oamenii de aici, încă n</w:t>
        <w:noBreakHyphen/>
        <w:t>am pătruns.</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Poate</w:t>
        <w:noBreakHyphen/>
        <w:t>i zice aşa, căci nu poţi avea desăvîrşită credinţă într</w:t>
        <w:noBreakHyphen/>
        <w:t>însa; te bucuri de ea fără multă nădejde; de şi cunoşti că</w:t>
        <w:noBreakHyphen/>
        <w:t>i zîmbet înşelător, totuşi îţi place. Ba ţi</w:t>
        <w:noBreakHyphen/>
        <w:t>i şi mai dragă, tocmai pentru că e puţină şi trecătoar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Să ştiţi, a zis Strămurare, că acest frate al nostru monah de la Pobrata m</w:t>
        <w:noBreakHyphen/>
        <w:t>a desluşit întru totu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sv-SE"/>
        </w:rPr>
        <w:t>Agatanghel nu mai era monah; îşi scurtase pletele şi purta strai de oştean, cu nişte ciubote dintr</w:t>
        <w:noBreakHyphen/>
        <w:t>o juncă şi c</w:t>
        <w:noBreakHyphen/>
        <w:t>un paloş de la Ştefan</w:t>
        <w:noBreakHyphen/>
        <w:t>Voievod bătrînul, găsit într</w:t>
        <w:noBreakHyphen/>
        <w:t xml:space="preserve">un pod între cioveiele mănăstirii. </w:t>
      </w:r>
      <w:r>
        <w:rPr>
          <w:rFonts w:cs="Bookman Old Style" w:ascii="Bookman Old Style" w:hAnsi="Bookman Old Style"/>
          <w:sz w:val="24"/>
          <w:szCs w:val="24"/>
        </w:rPr>
        <w:t>Acel paloş greu îl înviorase, îndemnîndu</w:t>
        <w:noBreakHyphen/>
        <w:t>l a coti pe</w:t>
        <w:noBreakHyphen/>
        <w:t>o cale nouă a vieţii. Se adăogise la asemenea îndemn şi prietinia acelui om detreabă, căruia îi spunea Strămurare hoţul. Deasemenea îşi găsise în tabăra de la Dnipru pe fratele său de cruce Alexa. În străinătatea în care se aflau, aceşti trei umblau nedespărţiţ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De la focul sfatului s</w:t>
        <w:noBreakHyphen/>
        <w:t>a ridicat în picioare Caraiman, potrivindu</w:t>
        <w:noBreakHyphen/>
        <w:t>şi pe el dulama.</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ncotro, Ile? a întrebat Alexa.</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ă duc să încarc cu toate cele poruncite căruţa măriei sale hatmanu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upă cît înţeleg, dumneata crezi în poveşti, a rîs monahu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Apoi, cuvioase, poveştile se spun ca să fie crezute. </w:t>
      </w:r>
      <w:r>
        <w:rPr>
          <w:rFonts w:cs="Bookman Old Style" w:ascii="Bookman Old Style" w:hAnsi="Bookman Old Style"/>
          <w:sz w:val="24"/>
          <w:szCs w:val="24"/>
          <w:lang w:val="sv-SE"/>
        </w:rPr>
        <w:t>Dacă n</w:t>
        <w:noBreakHyphen/>
        <w:t>ar fi, nu s</w:t>
        <w:noBreakHyphen/>
        <w:t>ar povesti. Mult nu va trece şi vedem iar ţara Moldovei. Mai mare mîngîiere decît asta, noi, cei pribegi, n</w:t>
        <w:noBreakHyphen/>
        <w:t>avem.</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ai stăi, Ile, pînă ce</w:t>
        <w:noBreakHyphen/>
        <w:t>or ieşi poruncil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Pe intrarea cea mai largă a căsoaiei s</w:t>
        <w:noBreakHyphen/>
        <w:t>a izbit un vîrtej de zloată bufnind în foc. Ca un berbece de negură şi</w:t>
        <w:noBreakHyphen/>
        <w:t>a scuturat de spuză coarnele, s</w:t>
        <w:noBreakHyphen/>
        <w:t>a învîrtejit pe loc şi a săltat pe fereastr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Caraiman l</w:t>
        <w:noBreakHyphen/>
        <w:t>a văzut aidoma; şi</w:t>
        <w:noBreakHyphen/>
        <w:t>a clătit fruntea, uimit, şi s</w:t>
        <w:noBreakHyphen/>
        <w:t>a aşezat iarăşi la locul său.</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Odată cu vîrtejul, fără să fie băgaţi în samă, au pătruns în încăperea plină de umbră feciorii Gîrbovului. Cu sfiala lor obişnuită, pe care o purtau ca pe un strai, şi</w:t>
        <w:noBreakHyphen/>
        <w:t>au făcut şi ei puţintel loc lîngă vatră, scuturînd de pe dînşii mărgele de apă. Trăgînd cu urechea, fără a arăta că se amestecă în sfat, au înţeles din frînturile ce le mai lepădau unii şi alţii c</w:t>
        <w:noBreakHyphen/>
        <w:t>ar fi vorba de vreme şi de plecare.</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Atunci Nechita a tuşit cu înţeles şi a ghiontit cu cotul pe fratele său mai mic.</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Alexa a înălţat spre ei nasul:</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r dumneavoastră, feciorilor, parcă eraţi duş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m fost duşi cu măria sa, a răspuns Gîrbovul cel mare, şi acum ne</w:t>
        <w:noBreakHyphen/>
        <w:t>am întors. Nu</w:t>
        <w:noBreakHyphen/>
        <w:t>i aşa, măi Domint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şa</w:t>
        <w:noBreakHyphen/>
        <w:t>i, bădica. Am grijit caii şi după aceea am venit şi noi la foc să ne</w:t>
        <w:noBreakHyphen/>
        <w:t>ncălzim o ţîr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Aţi sosit cu măria sa şi nu spuneţ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Ce să spunem? Că măria sa a rămas în popas la jumătate de drum, cu hatmanul zaporojenilor; că mai aveau de pus la cale unele şi altele; iar pe noi ne</w:t>
        <w:noBreakHyphen/>
        <w:t>a trimes înainte, să dăm ştire. Pe mîne sară e şi măria sa aic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Apoi asta</w:t>
        <w:noBreakHyphen/>
        <w:t>i vestea ce ne trebuie, oameni buni, şi dumneavoastră tăceţ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Feciorii au dat cu îndoială din cap şi n</w:t>
        <w:noBreakHyphen/>
        <w:t>au răspuns la asemenea mustrare. Erau trudiţi; la căldura focului, cum ieşea din ei aburul ploii, păreau alcătuiţi dintr</w:t>
        <w:noBreakHyphen/>
        <w:t>o putere a pămîntului. Întorceau privirile ca de subt o întunecime de codru. Aveau bărbi tinere; însă plete îmbielşugate.</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pune dumneata, Nechita, a urmat Alexa, ce porunci a mai trimes măria s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e porunci a mai trimes măria sa? Ia gîndeşte</w:t>
        <w:noBreakHyphen/>
        <w:t>te şi tu, măi Dominte, ce porunci a mai trimes măria s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ăria sa n</w:t>
        <w:noBreakHyphen/>
        <w:t>a mai trimes nici o poruncă, a răspuns cu îndoială Gîrbovul cel mai tînăr, decît doar atîta ca să gătească dumnealui Ile Caraiman căruţa hătmănie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Cum? Asta nu</w:t>
        <w:noBreakHyphen/>
        <w:t>i porunc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a</w:t>
        <w:noBreakHyphen/>
        <w:t>i poruncă. S</w:t>
        <w:noBreakHyphen/>
        <w:t>o gătească de lungă cale, şi</w:t>
        <w:noBreakHyphen/>
        <w:t>a adus aminte Nechit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Cei de la foc s</w:t>
        <w:noBreakHyphen/>
        <w:t>au uitat cu înţeles unul la altul.</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Dominte a ridicat fruntea din dulamă şi a boldit ochi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ă vă spuie bădica Nechita, a pornit el a vorbi, că hatmanii au prubuluit şi domniile lor vremea şi au aflat de la gîşte, cum că se schimb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Cine se schimb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Vreme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Şi de la cine au afla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De la gîşte. Să spuie bădica Nechita... nu</w:t>
        <w:noBreakHyphen/>
        <w:t xml:space="preserve">i aşa, bădica? </w:t>
      </w:r>
      <w:r>
        <w:rPr>
          <w:rFonts w:cs="Bookman Old Style" w:ascii="Bookman Old Style" w:hAnsi="Bookman Old Style"/>
          <w:sz w:val="24"/>
          <w:szCs w:val="24"/>
        </w:rPr>
        <w:t>La jumătate de cale, unde ne</w:t>
        <w:noBreakHyphen/>
        <w:t>am oprit în popas, domniile lor hatmanii au stat şi s</w:t>
        <w:noBreakHyphen/>
        <w:t>au uitat la Bălţile Uitate. Acele bălţi ce se chiamă Uitatele se întind cît vezi cu ochii în lungul Dniprului. Şi se afla adunată în acele bălţi gîscărimea pămîntului. Erau gîşte sălbatice pe luciu, cîtă frunză în codru. Tot se învăluiau, se ridicau şi se aşezau; veneau şi din susul apelor, şi din jos; se adunau şi ţineau sfat; de zvonul lor nici nu s</w:t>
        <w:noBreakHyphen/>
        <w:t>aude bine ce grăieşte om cu om. Se aflau acolo în popas şi nişte zaporojeni bătrîni din partea locului, care</w:t>
        <w:noBreakHyphen/>
        <w:t>şi aduceau aminte c</w:t>
        <w:noBreakHyphen/>
        <w:t>au mai văzut ei treaba asta de cîteva ori în viaţa lor. Iar măria sa Nicoară zice: Să ştiţi că gîştele dau semn de toamnă lungă, de aceea se opresc la Uitatele. Atuncea au răspuns zaporojenii cei bătrîni că de trei zile ţin gîştele sălbatice sobor. Zice măria sa Nicoară: Să vedem ce spun. Şi dă poruncă unuia Paraipan să sloboadă în vînt o săneaţă. Cînd a tunat săneaţa, s</w:t>
        <w:noBreakHyphen/>
        <w:t>au ridicat gîştele ca un nour deasupra noastră şi deasupra bălţilor. Şi</w:t>
        <w:noBreakHyphen/>
        <w:t>au dat răspuns măriei sale: Da</w:t>
        <w:noBreakHyphen/>
        <w:t>da</w:t>
        <w:noBreakHyphen/>
        <w:t>da! Atuncea am cunoscut — eu şi cu bădica Nechita — că măria sa Nicoară e năzdrăvan şi înţelege limba tuturor vieţuitoarelor pămîntului.</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r de steaua cu coadă ce spuneţi dumneavoastră, feciorilor? a întrebat Agatanghe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Apoi ce să spunem? Spunem bine. Întăi mi</w:t>
        <w:noBreakHyphen/>
        <w:t>a fost groază, care nu se mai află; dar bădica Nechita zice: Mie nici nu</w:t>
        <w:noBreakHyphen/>
        <w:t xml:space="preserve">mi pasă! </w:t>
      </w:r>
      <w:r>
        <w:rPr>
          <w:rFonts w:cs="Bookman Old Style" w:ascii="Bookman Old Style" w:hAnsi="Bookman Old Style"/>
          <w:sz w:val="24"/>
          <w:szCs w:val="24"/>
        </w:rPr>
        <w:t>Cînd a spus bădica Nechita vorba asta, mi</w:t>
        <w:noBreakHyphen/>
        <w:t>a trecut frica. Tot bădica Nechita zice că acea stea face semn cu coada spre ţara Moldove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Cei de faţă au întors capetele şi s</w:t>
        <w:noBreakHyphen/>
        <w:t>au uitat la Nechit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Gîrbovul cel mare tăcea şi era cam ruşina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Astfel soborul gîştelor sălbatice de la Uitatele şi paloşul de foc al cometei au arătat măriei sale Nicoară Potcoavă vremea purcesului său întru cea mai mare şi mai scumpă hotărîre a vieţii sale, la începutul lunii noemvrie 1577.</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Marţi, la timpul de după</w:t>
        <w:noBreakHyphen/>
        <w:t>amiază, cînd soarele străpungea cu străluciri roşcate ferestrele înguste ale bisericii de pe un dîmb depărtat, în vederea Ostrovului Moldovenilor, Nicoară a descălecat, venind de cătră Lunca Mare, după cum arătaseră feciorii Gîrbovului. Se aflau cu măria sa uncheşul Petrea Gînj, moş Pokotilo, căpitanul Cozmuţă Negrea, diacul Radu şi patru zaporojeni, oşteni ai lui Şah hatmanu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Chiar în acea sară, sub cer senin la foc de tabără, s</w:t>
        <w:noBreakHyphen/>
        <w:t>au adunat împrejurul măriei sale sotnicii şi căpiteniile peste cinci sute de săbii, şi oştenii cei vechi care aveau a purta căruţele în preajma călăreţilor, cu merinde, cojoacele, caii de schimb şi făurăriile, şi au ţinut sfat, ascultînd cu băgare de samă cele din urmă porunci ale hatmanului Nicoară. Şi ridicîndu</w:t>
        <w:noBreakHyphen/>
        <w:t>se în picioare, au închinat pocaluri de mied pentru izbînda măriei sale şi pentru liniştirea sufletului scump răposatului Domn al Moldovei Ion</w:t>
        <w:noBreakHyphen/>
        <w:t>Vodă. Şi tot în acea noapte au plecat cei patru zaporojeni — oamenii lui Şah hatman — să ducă la Lunca Mare porunca măriei sale Nicoară Potcoav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De la Ostrovul Moldovenilor aveau a se ridica treizeci de sotnii şi două sute patruzeci şi cinci de căruţe de război. Iar hatmanul Şah avea a purcede, după întocmirile de mai nainte hotărîte, cu patruzeci de sotnii şi trei sute patruzeci de căruţe. Drumurile pîlcurilor erau ştiute şi înţelese de lung timp, cu ceasurile de umblet socotite pentru orice fel de vreme, şi căile împărţite cu chibzuinţă ca să nu dea nicăieri spaimă. Şah hatmanul avea a trimete înainte călăreţi privighetori cinci sotnii, care să apuce vadurile Moldovei în dreptul ţinutului Lăpuşnei şi pe lînga Bugeacul nohailor. Asaul peste aceste cinci sotnii de privighere era pus Grigore Apletin de la Razdelnaia, bărbat încă tînăr, dar înţelept, care vorbea ca apa cinci limbi ale localnicilor acelor ţinuturi din preajma Dunări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Din partea măriei sale Nicoară Potcoavă, purcedea înainte în privighere, spre vadul Lipsei, cu patru sotnii, căpitanul Cozmuţă, care deasemenea, pe cît se lăuda, era destoinic întru înţelegerea limbilor. Ştia şi turceşte şi chiar persieneşte. Numai cu chitaii nu se putea descurc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Înainte de a se mişca tabăra de la Ostrovul Moldovenilor, Nicoară Potcoavă s</w:t>
        <w:noBreakHyphen/>
        <w:t>a sfătuit îndelung, pînă cătră miezul nopţii, cu moş Elisei Pokotilo, ca să meargă o vestire grabnică la Braţlau, cătră prietinul măriei sale Iacob Lubiş filosof, să se împrăştie pe Bug şi pe Nistru, prin neguţători şi cărăuşi, în tîrguri şi sate, o taină, cum că nohaii s</w:t>
        <w:noBreakHyphen/>
        <w:t>ar găti să zvîrlă ceambuluri de pradă asupra Lehiei; şi că întru apărarea Ucrainei ies zaporojenii, care îşi ţin totdeauna săbiile gata, şi îşi pun piepturile pentru apărarea creştinătăţii şi a muncitorilor paşnic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S</w:t>
        <w:noBreakHyphen/>
        <w:t>a hotărît să plece pentru asemenea treabă, chiar în acea noapte, moş Pokotilo însuşi. Îl va ajunge din urmă pîlcul său cu sotniile anumite, la un popas pe Bug ce</w:t>
        <w:noBreakHyphen/>
        <w:t>i zice Mocani. Se vor afla în acel popas, aşteptîndu</w:t>
        <w:noBreakHyphen/>
        <w:t>l, mezinul Alexandru şi Alexa Totîrnac cu alte patru sotnii, a căror rînduială era să se lege în stînga cu Grigore Apletin şi în dreapta cu căpitanul Cozmuţ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Cînd vor ajunge hatmanii la Ia</w:t>
      </w:r>
      <w:r>
        <w:rPr>
          <w:sz w:val="24"/>
          <w:szCs w:val="24"/>
        </w:rPr>
        <w:t>ș</w:t>
      </w:r>
      <w:r>
        <w:rPr>
          <w:rFonts w:cs="Bookman Old Style" w:ascii="Bookman Old Style" w:hAnsi="Bookman Old Style"/>
          <w:sz w:val="24"/>
          <w:szCs w:val="24"/>
        </w:rPr>
        <w:t>i, aceste trei pîlcuri de sotnii înaintate cătră hotare aveau a băga samă drumurile spre Ţara Românească, Ardeal şi Lehia, oprind marfa boierească, alegînd pentru judecată pe toţi cei care fuseseră vînzători de ţară şi Domn în vara anului 1574, cu pîrcalabul Irimia în frunte, după izvodul ce se va da fiecărui sutaş şi fiecărui căpitan ori asaul. Diacul şi Cozmuţă Negrea au pregătit din vreme izvoadele, şi fiecare boier, călător ori aflat la curtea sa, va avea a răspunde chemării, ca unui glas de dincolo de moart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ai rămîne ceva, moş Elisei, a zis cu glas scăzut şi întristat Nicoară Potcoavă. Vei chibzui dumneata ce</w:t>
        <w:noBreakHyphen/>
        <w:t>i de făcut cu boierul de la Iampol, pe care l</w:t>
        <w:noBreakHyphen/>
        <w:t>am socotit omul nostru şi acuma nu mai am încredere în el. Bine mi</w:t>
        <w:noBreakHyphen/>
        <w:t>ar părea să mă înşel; dar se poate să fie vinovat, şi atunci nu</w:t>
        <w:noBreakHyphen/>
        <w:t>l putem lăsa în locul unde se află, din care loc uşor poate da de ştire la Iaşi, ori boierilor leşi care se ştie că nu</w:t>
        <w:noBreakHyphen/>
        <w:t>mi sînt prietini. Pune oameni ai noştri să</w:t>
        <w:noBreakHyphen/>
        <w:t>l ridice şi să mi</w:t>
        <w:noBreakHyphen/>
        <w:t>l trimeată mi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Au mai sfătuit multe altele măria sa Nicoară şi moş Elisei, şi după aceste toate rînduieli şi sfaturi, Pokotilo s</w:t>
        <w:noBreakHyphen/>
        <w:t>a dus să încalece. Nicoară Potcoavă l</w:t>
        <w:noBreakHyphen/>
        <w:t>a aşteptat pînă ce s</w:t>
        <w:noBreakHyphen/>
        <w:t>a întors întovărăşit de doi oşteni tineri. Şi bătrînul, şi cei doi oşteni tineri au descălecat şi s</w:t>
        <w:noBreakHyphen/>
        <w:t>au închinat măriei sal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Nicoară s</w:t>
        <w:noBreakHyphen/>
        <w:t>a dus cătră bătrîn, dîndu</w:t>
        <w:noBreakHyphen/>
        <w:t>i sărutare de despărţir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Mergi cu bine, moş Elise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Bătrînul a încălecat şi s</w:t>
        <w:noBreakHyphen/>
        <w:t>a închinat iar din ş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Să te vedem sănătos, slăvite Voievoade, </w:t>
      </w:r>
      <w:r>
        <w:rPr>
          <w:sz w:val="24"/>
          <w:szCs w:val="24"/>
        </w:rPr>
        <w:t>ț</w:t>
      </w:r>
      <w:r>
        <w:rPr>
          <w:rFonts w:cs="Bookman Old Style" w:ascii="Bookman Old Style" w:hAnsi="Bookman Old Style"/>
          <w:sz w:val="24"/>
          <w:szCs w:val="24"/>
        </w:rPr>
        <w:t>inînd la Iaşi paloşul dreptăţi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Călăreţii s</w:t>
        <w:noBreakHyphen/>
        <w:t>au dus; Nicoară a rămas în picioare, cufundîndu</w:t>
        <w:noBreakHyphen/>
        <w:t>se deodată în singurătatea sufletului său. A privit cătră miazănoapte unde carul mic îşi muta stelele. Cătră asfinţit, sfertul lunii ajunsese pe zare luminînd curgane străvechi. Nu mai era mult pînă la miezul nopţii; cerul se limpezise deplin, vîntul părea căzut pe cea dintăi nea uşoară a stepe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Dintrodată a sunat în înălţime glasul gîştelor sălbatice, care se învăluiau în grabă din zarea amiezii cătră steaua miezului nopţii, căutînd încă un popas de linişte în bălţi de curînd părăsite. Ridicînd privirile, Nicoară a văzut cometa ajunsă în creştetul bolţii, de unde apoi îşi urma mişcarea cătră asfinţit. A oftat ca de</w:t>
        <w:noBreakHyphen/>
        <w:t>o nădejde împlinită. Cînd şi</w:t>
        <w:noBreakHyphen/>
        <w:t>a plecat fruntea, a simţit o boare de vînt cald.</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Era austrul, care venea dinspre apa Moldove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Venea dinspre apa Moldovei, de unde îi sosise în acea primăvară o carte de dragoste şi mîhnir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Nicoară a lepădat lîngă foc dulama şi a început a umbla printre bordeiele oştenilor lui pînă ce a dat la lărgime şi nu mai auzea mişcarea şi zarva tabere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Auzea însă chemările din înălţimea de sus a văzduhului, îi mîngîia obrazul vîntul lin cu zvon de strune, îi fulgera tainic în coada ochiului semnul înflăcărat al comete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Într</w:t>
        <w:noBreakHyphen/>
        <w:t>un tîrziu, Potcoavă a venit cătră tabără şi a găsit la vatră pe Ile, zădărînd şi crescînd focul. S</w:t>
        <w:noBreakHyphen/>
        <w:t>a aşezat iarăşi la lumina flăcărilor, împresurat de năluciri nedesluşite ale viitorulu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A intrat în cort, lăsînd poala intrării ridicată, ca să ajungă pînă la culcuş lumina şi căldura focului. S</w:t>
        <w:noBreakHyphen/>
        <w:t>a lăsat într</w:t>
        <w:noBreakHyphen/>
        <w:t>un cot, ascultîndu</w:t>
        <w:noBreakHyphen/>
        <w:t>şi tumultul inimii.</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Şi</w:t>
        <w:noBreakHyphen/>
        <w:t>a adus aminte, fără noimă, de un cîntec bătrînesc din pruncie. Îi suna în auz; îi prăpădise vorbele. Pe urmă i</w:t>
        <w:noBreakHyphen/>
        <w:t>au picurat una cîte una acele vorbe pe buze şi le</w:t>
        <w:noBreakHyphen/>
        <w:t>a şoptit ca să le</w:t>
        <w:noBreakHyphen/>
        <w:t>audă el singur. Dar Ile de lîngă foc avea ureche ageră şi i le</w:t>
        <w:noBreakHyphen/>
        <w:t>a prins numaidecît.</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40" w:before="0" w:after="0"/>
        <w:ind w:firstLine="2880"/>
        <w:jc w:val="both"/>
        <w:rPr>
          <w:rFonts w:ascii="Bookman Old Style" w:hAnsi="Bookman Old Style" w:cs="Bookman Old Style"/>
          <w:i/>
          <w:i/>
          <w:sz w:val="24"/>
          <w:szCs w:val="24"/>
        </w:rPr>
      </w:pPr>
      <w:r>
        <w:rPr>
          <w:rFonts w:cs="Bookman Old Style" w:ascii="Bookman Old Style" w:hAnsi="Bookman Old Style"/>
          <w:i/>
          <w:sz w:val="24"/>
          <w:szCs w:val="24"/>
        </w:rPr>
        <w:t xml:space="preserve">Legea ta de codru des, </w:t>
      </w:r>
    </w:p>
    <w:p>
      <w:pPr>
        <w:pStyle w:val="Normal"/>
        <w:widowControl w:val="false"/>
        <w:autoSpaceDE w:val="false"/>
        <w:spacing w:lineRule="auto" w:line="240" w:before="0" w:after="0"/>
        <w:ind w:firstLine="2880"/>
        <w:jc w:val="both"/>
        <w:rPr>
          <w:rFonts w:ascii="Bookman Old Style" w:hAnsi="Bookman Old Style" w:cs="Bookman Old Style"/>
          <w:i/>
          <w:i/>
          <w:sz w:val="24"/>
          <w:szCs w:val="24"/>
        </w:rPr>
      </w:pPr>
      <w:r>
        <w:rPr>
          <w:rFonts w:cs="Bookman Old Style" w:ascii="Bookman Old Style" w:hAnsi="Bookman Old Style"/>
          <w:i/>
          <w:sz w:val="24"/>
          <w:szCs w:val="24"/>
        </w:rPr>
        <w:t>Văd c</w:t>
        <w:noBreakHyphen/>
        <w:t>acuma s</w:t>
        <w:noBreakHyphen/>
        <w:t xml:space="preserve">a ales </w:t>
      </w:r>
    </w:p>
    <w:p>
      <w:pPr>
        <w:pStyle w:val="Normal"/>
        <w:widowControl w:val="false"/>
        <w:autoSpaceDE w:val="false"/>
        <w:spacing w:lineRule="auto" w:line="240" w:before="0" w:after="0"/>
        <w:ind w:firstLine="2880"/>
        <w:jc w:val="both"/>
        <w:rPr>
          <w:rFonts w:ascii="Bookman Old Style" w:hAnsi="Bookman Old Style" w:cs="Bookman Old Style"/>
          <w:i/>
          <w:i/>
          <w:sz w:val="24"/>
          <w:szCs w:val="24"/>
          <w:lang w:val="sv-SE"/>
        </w:rPr>
      </w:pPr>
      <w:r>
        <w:rPr>
          <w:rFonts w:cs="Bookman Old Style" w:ascii="Bookman Old Style" w:hAnsi="Bookman Old Style"/>
          <w:i/>
          <w:sz w:val="24"/>
          <w:szCs w:val="24"/>
          <w:lang w:val="sv-SE"/>
        </w:rPr>
        <w:t>Din tine să nu mai ies...</w:t>
      </w:r>
    </w:p>
    <w:p>
      <w:pPr>
        <w:pStyle w:val="Normal"/>
        <w:widowControl w:val="false"/>
        <w:autoSpaceDE w:val="false"/>
        <w:spacing w:lineRule="auto" w:line="240" w:before="0" w:after="0"/>
        <w:ind w:firstLine="2880"/>
        <w:jc w:val="both"/>
        <w:rPr>
          <w:rFonts w:ascii="Bookman Old Style" w:hAnsi="Bookman Old Style" w:cs="Bookman Old Style"/>
          <w:i/>
          <w:i/>
          <w:sz w:val="24"/>
          <w:szCs w:val="24"/>
          <w:lang w:val="sv-SE"/>
        </w:rPr>
      </w:pPr>
      <w:r>
        <w:rPr>
          <w:rFonts w:cs="Bookman Old Style" w:ascii="Bookman Old Style" w:hAnsi="Bookman Old Style"/>
          <w:i/>
          <w:sz w:val="24"/>
          <w:szCs w:val="24"/>
          <w:lang w:val="sv-SE"/>
        </w:rPr>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Le şoptea şi Ile acele cuvinte, îngînîndu</w:t>
        <w:noBreakHyphen/>
        <w:t>le din strune. Astfel şi hatmanului i s</w:t>
        <w:noBreakHyphen/>
        <w:t>a ales să nu mai iasă dintre harţuri şi treburile săbiei. A intrat în anii primăverii şi l</w:t>
        <w:noBreakHyphen/>
        <w:t>a ajuns bruma toamnei. Ile urma să cînte:</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40" w:before="0" w:after="0"/>
        <w:ind w:firstLine="2880"/>
        <w:jc w:val="both"/>
        <w:rPr>
          <w:rFonts w:ascii="Bookman Old Style" w:hAnsi="Bookman Old Style" w:cs="Bookman Old Style"/>
          <w:i/>
          <w:i/>
          <w:sz w:val="24"/>
          <w:szCs w:val="24"/>
        </w:rPr>
      </w:pPr>
      <w:r>
        <w:rPr>
          <w:rFonts w:cs="Bookman Old Style" w:ascii="Bookman Old Style" w:hAnsi="Bookman Old Style"/>
          <w:i/>
          <w:sz w:val="24"/>
          <w:szCs w:val="24"/>
        </w:rPr>
        <w:t xml:space="preserve">Am intrat copil blajin </w:t>
      </w:r>
    </w:p>
    <w:p>
      <w:pPr>
        <w:pStyle w:val="Normal"/>
        <w:widowControl w:val="false"/>
        <w:autoSpaceDE w:val="false"/>
        <w:spacing w:lineRule="auto" w:line="240" w:before="0" w:after="0"/>
        <w:ind w:firstLine="2880"/>
        <w:jc w:val="both"/>
        <w:rPr>
          <w:rFonts w:ascii="Bookman Old Style" w:hAnsi="Bookman Old Style" w:cs="Bookman Old Style"/>
          <w:i/>
          <w:i/>
          <w:sz w:val="24"/>
          <w:szCs w:val="24"/>
        </w:rPr>
      </w:pPr>
      <w:r>
        <w:rPr>
          <w:rFonts w:cs="Bookman Old Style" w:ascii="Bookman Old Style" w:hAnsi="Bookman Old Style"/>
          <w:i/>
          <w:sz w:val="24"/>
          <w:szCs w:val="24"/>
        </w:rPr>
        <w:t>Ş</w:t>
        <w:noBreakHyphen/>
        <w:t>am ajuns moşneag bătrîn...</w:t>
      </w:r>
    </w:p>
    <w:p>
      <w:pPr>
        <w:pStyle w:val="Normal"/>
        <w:widowControl w:val="false"/>
        <w:autoSpaceDE w:val="false"/>
        <w:spacing w:lineRule="auto" w:line="240" w:before="0" w:after="0"/>
        <w:ind w:firstLine="288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ai am prietine Ile, pînă la bătrîneţă, a zis cu glas tare măria sa, de sub poala cortului. Cîntă</w:t>
        <w:noBreakHyphen/>
        <w:t>mi altceva, Ile. Zi cîntecul cel vechi cu paserea măiastră.</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maidecît, măria ta, a răspuns cu glas înăbuşit slujitorul.</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Vorbele acelui cîntec vechi i se păreau primejdioase lui Ile Caraiman; totuşi le</w:t>
        <w:noBreakHyphen/>
        <w:t>a sunat în strune şi le</w:t>
        <w:noBreakHyphen/>
        <w:t>a şoptit domol ca într</w:t>
        <w:noBreakHyphen/>
        <w:t>un ceas ca acela tîrziu al nopţii. Focul se stingea şi tăciunii se umbreau sub spuză.</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40" w:before="0" w:after="0"/>
        <w:ind w:firstLine="2880"/>
        <w:jc w:val="both"/>
        <w:rPr>
          <w:rFonts w:ascii="Bookman Old Style" w:hAnsi="Bookman Old Style" w:cs="Bookman Old Style"/>
          <w:i/>
          <w:i/>
          <w:sz w:val="24"/>
          <w:szCs w:val="24"/>
        </w:rPr>
      </w:pPr>
      <w:r>
        <w:rPr>
          <w:rFonts w:cs="Bookman Old Style" w:ascii="Bookman Old Style" w:hAnsi="Bookman Old Style"/>
          <w:i/>
          <w:sz w:val="24"/>
          <w:szCs w:val="24"/>
        </w:rPr>
        <w:t xml:space="preserve">Floare albastră... </w:t>
      </w:r>
    </w:p>
    <w:p>
      <w:pPr>
        <w:pStyle w:val="Normal"/>
        <w:widowControl w:val="false"/>
        <w:autoSpaceDE w:val="false"/>
        <w:spacing w:lineRule="auto" w:line="240" w:before="0" w:after="0"/>
        <w:ind w:firstLine="2880"/>
        <w:jc w:val="both"/>
        <w:rPr>
          <w:rFonts w:ascii="Bookman Old Style" w:hAnsi="Bookman Old Style" w:cs="Bookman Old Style"/>
          <w:i/>
          <w:i/>
          <w:sz w:val="24"/>
          <w:szCs w:val="24"/>
        </w:rPr>
      </w:pPr>
      <w:r>
        <w:rPr>
          <w:rFonts w:cs="Bookman Old Style" w:ascii="Bookman Old Style" w:hAnsi="Bookman Old Style"/>
          <w:i/>
          <w:sz w:val="24"/>
          <w:szCs w:val="24"/>
        </w:rPr>
        <w:t xml:space="preserve">Vine paserea măiastră, </w:t>
      </w:r>
    </w:p>
    <w:p>
      <w:pPr>
        <w:pStyle w:val="Normal"/>
        <w:widowControl w:val="false"/>
        <w:autoSpaceDE w:val="false"/>
        <w:spacing w:lineRule="auto" w:line="240" w:before="0" w:after="0"/>
        <w:ind w:firstLine="2880"/>
        <w:jc w:val="both"/>
        <w:rPr>
          <w:rFonts w:ascii="Bookman Old Style" w:hAnsi="Bookman Old Style" w:cs="Bookman Old Style"/>
          <w:i/>
          <w:i/>
          <w:sz w:val="24"/>
          <w:szCs w:val="24"/>
          <w:lang w:val="sv-SE"/>
        </w:rPr>
      </w:pPr>
      <w:r>
        <w:rPr>
          <w:rFonts w:cs="Bookman Old Style" w:ascii="Bookman Old Style" w:hAnsi="Bookman Old Style"/>
          <w:i/>
          <w:sz w:val="24"/>
          <w:szCs w:val="24"/>
          <w:lang w:val="sv-SE"/>
        </w:rPr>
        <w:t xml:space="preserve">Ciocăneşte la fereastră, </w:t>
      </w:r>
    </w:p>
    <w:p>
      <w:pPr>
        <w:pStyle w:val="Normal"/>
        <w:widowControl w:val="false"/>
        <w:autoSpaceDE w:val="false"/>
        <w:spacing w:lineRule="auto" w:line="240" w:before="0" w:after="0"/>
        <w:ind w:firstLine="2880"/>
        <w:jc w:val="both"/>
        <w:rPr>
          <w:rFonts w:ascii="Bookman Old Style" w:hAnsi="Bookman Old Style" w:cs="Bookman Old Style"/>
          <w:i/>
          <w:i/>
          <w:sz w:val="24"/>
          <w:szCs w:val="24"/>
          <w:lang w:val="sv-SE"/>
        </w:rPr>
      </w:pPr>
      <w:r>
        <w:rPr>
          <w:rFonts w:cs="Bookman Old Style" w:ascii="Bookman Old Style" w:hAnsi="Bookman Old Style"/>
          <w:i/>
          <w:sz w:val="24"/>
          <w:szCs w:val="24"/>
          <w:lang w:val="sv-SE"/>
        </w:rPr>
        <w:t xml:space="preserve">Şi cu glas de om întreabă: </w:t>
      </w:r>
    </w:p>
    <w:p>
      <w:pPr>
        <w:pStyle w:val="Normal"/>
        <w:widowControl w:val="false"/>
        <w:autoSpaceDE w:val="false"/>
        <w:spacing w:lineRule="auto" w:line="240" w:before="0" w:after="0"/>
        <w:ind w:firstLine="2880"/>
        <w:jc w:val="both"/>
        <w:rPr>
          <w:rFonts w:ascii="Bookman Old Style" w:hAnsi="Bookman Old Style" w:cs="Bookman Old Style"/>
          <w:i/>
          <w:i/>
          <w:sz w:val="24"/>
          <w:szCs w:val="24"/>
          <w:lang w:val="sv-SE"/>
        </w:rPr>
      </w:pPr>
      <w:r>
        <w:rPr>
          <w:rFonts w:cs="Bookman Old Style" w:ascii="Bookman Old Style" w:hAnsi="Bookman Old Style"/>
          <w:i/>
          <w:sz w:val="24"/>
          <w:szCs w:val="24"/>
          <w:lang w:val="sv-SE"/>
        </w:rPr>
        <w:t xml:space="preserve">Nu vii, bade, mai degrabă? </w:t>
      </w:r>
    </w:p>
    <w:p>
      <w:pPr>
        <w:pStyle w:val="Normal"/>
        <w:widowControl w:val="false"/>
        <w:autoSpaceDE w:val="false"/>
        <w:spacing w:lineRule="auto" w:line="240" w:before="0" w:after="0"/>
        <w:ind w:firstLine="2880"/>
        <w:jc w:val="both"/>
        <w:rPr>
          <w:rFonts w:ascii="Bookman Old Style" w:hAnsi="Bookman Old Style" w:cs="Bookman Old Style"/>
          <w:i/>
          <w:i/>
          <w:sz w:val="24"/>
          <w:szCs w:val="24"/>
          <w:lang w:val="sv-SE"/>
        </w:rPr>
      </w:pPr>
      <w:r>
        <w:rPr>
          <w:rFonts w:cs="Bookman Old Style" w:ascii="Bookman Old Style" w:hAnsi="Bookman Old Style"/>
          <w:i/>
          <w:sz w:val="24"/>
          <w:szCs w:val="24"/>
          <w:lang w:val="sv-SE"/>
        </w:rPr>
        <w:t xml:space="preserve">Că dacă mai zăboveşti, </w:t>
      </w:r>
    </w:p>
    <w:p>
      <w:pPr>
        <w:pStyle w:val="Normal"/>
        <w:widowControl w:val="false"/>
        <w:autoSpaceDE w:val="false"/>
        <w:spacing w:lineRule="auto" w:line="240" w:before="0" w:after="0"/>
        <w:ind w:firstLine="2880"/>
        <w:jc w:val="both"/>
        <w:rPr>
          <w:rFonts w:ascii="Bookman Old Style" w:hAnsi="Bookman Old Style" w:cs="Bookman Old Style"/>
          <w:i/>
          <w:i/>
          <w:sz w:val="24"/>
          <w:szCs w:val="24"/>
          <w:lang w:val="sv-SE"/>
        </w:rPr>
      </w:pPr>
      <w:r>
        <w:rPr>
          <w:rFonts w:cs="Bookman Old Style" w:ascii="Bookman Old Style" w:hAnsi="Bookman Old Style"/>
          <w:i/>
          <w:sz w:val="24"/>
          <w:szCs w:val="24"/>
          <w:lang w:val="sv-SE"/>
        </w:rPr>
        <w:t>Sloi de ghiaţă mă găseşti...</w:t>
      </w:r>
    </w:p>
    <w:p>
      <w:pPr>
        <w:pStyle w:val="Normal"/>
        <w:widowControl w:val="false"/>
        <w:autoSpaceDE w:val="false"/>
        <w:spacing w:lineRule="auto" w:line="240" w:before="0" w:after="0"/>
        <w:ind w:firstLine="2880"/>
        <w:jc w:val="both"/>
        <w:rPr>
          <w:rFonts w:ascii="Bookman Old Style" w:hAnsi="Bookman Old Style" w:cs="Bookman Old Style"/>
          <w:i/>
          <w:i/>
          <w:sz w:val="24"/>
          <w:szCs w:val="24"/>
          <w:lang w:val="sv-SE"/>
        </w:rPr>
      </w:pPr>
      <w:r>
        <w:rPr>
          <w:rFonts w:cs="Bookman Old Style" w:ascii="Bookman Old Style" w:hAnsi="Bookman Old Style"/>
          <w:i/>
          <w:sz w:val="24"/>
          <w:szCs w:val="24"/>
          <w:lang w:val="sv-SE"/>
        </w:rPr>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Hatmanul tace; adierile strunelor se amestecă în susurul austrului. Prin deschizătura de sus a cortului, Nicoară zăreşte o stea care luceşte pripit lăcrămînd.</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4395" w:leader="none"/>
          <w:tab w:val="left" w:pos="4678" w:leader="none"/>
          <w:tab w:val="left" w:pos="4962" w:leader="none"/>
        </w:tabs>
        <w:spacing w:lineRule="auto" w:line="240" w:before="0" w:after="0"/>
        <w:jc w:val="center"/>
        <w:rPr>
          <w:rFonts w:ascii="Monotype Corsiva" w:hAnsi="Monotype Corsiva" w:cs="Monotype Corsiva"/>
          <w:b/>
          <w:b/>
          <w:i/>
          <w:i/>
          <w:sz w:val="48"/>
          <w:szCs w:val="48"/>
          <w:lang w:val="sv-SE"/>
        </w:rPr>
      </w:pPr>
      <w:r>
        <w:rPr>
          <w:rFonts w:cs="Monotype Corsiva" w:ascii="Monotype Corsiva" w:hAnsi="Monotype Corsiva"/>
          <w:b/>
          <w:i/>
          <w:sz w:val="48"/>
          <w:szCs w:val="48"/>
          <w:lang w:val="sv-SE"/>
        </w:rPr>
        <w:t>*</w:t>
      </w:r>
    </w:p>
    <w:p>
      <w:pPr>
        <w:pStyle w:val="Normal"/>
        <w:tabs>
          <w:tab w:val="clear" w:pos="720"/>
          <w:tab w:val="left" w:pos="4395" w:leader="none"/>
          <w:tab w:val="left" w:pos="4678" w:leader="none"/>
          <w:tab w:val="left" w:pos="4962" w:leader="none"/>
        </w:tabs>
        <w:spacing w:lineRule="auto" w:line="240" w:before="0" w:after="0"/>
        <w:jc w:val="center"/>
        <w:rPr>
          <w:rFonts w:ascii="Monotype Corsiva" w:hAnsi="Monotype Corsiva" w:cs="Monotype Corsiva"/>
          <w:b/>
          <w:b/>
          <w:i/>
          <w:i/>
          <w:sz w:val="48"/>
          <w:szCs w:val="48"/>
          <w:lang w:val="sv-SE"/>
        </w:rPr>
      </w:pPr>
      <w:r>
        <w:rPr>
          <w:rFonts w:cs="Monotype Corsiva" w:ascii="Monotype Corsiva" w:hAnsi="Monotype Corsiva"/>
          <w:b/>
          <w:i/>
          <w:sz w:val="48"/>
          <w:szCs w:val="48"/>
          <w:lang w:val="sv-SE"/>
        </w:rPr>
        <w:t>*      *</w:t>
      </w:r>
    </w:p>
    <w:p>
      <w:pPr>
        <w:pStyle w:val="Normal"/>
        <w:tabs>
          <w:tab w:val="clear" w:pos="720"/>
          <w:tab w:val="left" w:pos="4395" w:leader="none"/>
          <w:tab w:val="left" w:pos="4678" w:leader="none"/>
          <w:tab w:val="left" w:pos="4962" w:leader="none"/>
        </w:tabs>
        <w:spacing w:lineRule="auto" w:line="240" w:before="0" w:after="0"/>
        <w:jc w:val="center"/>
        <w:rPr>
          <w:rFonts w:ascii="Monotype Corsiva" w:hAnsi="Monotype Corsiva" w:cs="Monotype Corsiva"/>
          <w:b/>
          <w:b/>
          <w:i/>
          <w:i/>
          <w:sz w:val="48"/>
          <w:szCs w:val="48"/>
          <w:lang w:val="sv-SE"/>
        </w:rPr>
      </w:pPr>
      <w:r>
        <w:rPr>
          <w:rFonts w:cs="Monotype Corsiva" w:ascii="Monotype Corsiva" w:hAnsi="Monotype Corsiva"/>
          <w:b/>
          <w:i/>
          <w:sz w:val="48"/>
          <w:szCs w:val="48"/>
          <w:lang w:val="sv-SE"/>
        </w:rPr>
      </w:r>
    </w:p>
    <w:p>
      <w:pPr>
        <w:pStyle w:val="Normal"/>
        <w:tabs>
          <w:tab w:val="clear" w:pos="720"/>
          <w:tab w:val="left" w:pos="4395" w:leader="none"/>
          <w:tab w:val="left" w:pos="4678" w:leader="none"/>
          <w:tab w:val="left" w:pos="4962" w:leader="none"/>
        </w:tabs>
        <w:spacing w:lineRule="auto" w:line="240" w:before="0" w:after="0"/>
        <w:jc w:val="center"/>
        <w:rPr>
          <w:rFonts w:ascii="Monotype Corsiva" w:hAnsi="Monotype Corsiva" w:cs="Monotype Corsiva"/>
          <w:b/>
          <w:b/>
          <w:i/>
          <w:i/>
          <w:sz w:val="48"/>
          <w:szCs w:val="48"/>
          <w:lang w:val="sv-SE"/>
        </w:rPr>
      </w:pPr>
      <w:r>
        <w:rPr>
          <w:rFonts w:cs="Monotype Corsiva" w:ascii="Monotype Corsiva" w:hAnsi="Monotype Corsiva"/>
          <w:b/>
          <w:i/>
          <w:sz w:val="48"/>
          <w:szCs w:val="48"/>
          <w:lang w:val="sv-SE"/>
        </w:rPr>
      </w:r>
    </w:p>
    <w:p>
      <w:pPr>
        <w:pStyle w:val="Normal"/>
        <w:tabs>
          <w:tab w:val="clear" w:pos="720"/>
          <w:tab w:val="left" w:pos="4395" w:leader="none"/>
          <w:tab w:val="left" w:pos="4678" w:leader="none"/>
          <w:tab w:val="left" w:pos="4962" w:leader="none"/>
        </w:tabs>
        <w:spacing w:lineRule="auto" w:line="240" w:before="0" w:after="0"/>
        <w:jc w:val="center"/>
        <w:rPr>
          <w:rFonts w:ascii="Monotype Corsiva" w:hAnsi="Monotype Corsiva" w:cs="Monotype Corsiva"/>
          <w:b/>
          <w:b/>
          <w:i/>
          <w:i/>
          <w:sz w:val="48"/>
          <w:szCs w:val="48"/>
          <w:lang w:val="sv-SE"/>
        </w:rPr>
      </w:pPr>
      <w:r>
        <w:rPr>
          <w:rFonts w:cs="Monotype Corsiva" w:ascii="Monotype Corsiva" w:hAnsi="Monotype Corsiva"/>
          <w:b/>
          <w:i/>
          <w:sz w:val="48"/>
          <w:szCs w:val="48"/>
          <w:lang w:val="sv-SE"/>
        </w:rPr>
      </w:r>
    </w:p>
    <w:p>
      <w:pPr>
        <w:pStyle w:val="Normal"/>
        <w:tabs>
          <w:tab w:val="clear" w:pos="720"/>
          <w:tab w:val="left" w:pos="4395" w:leader="none"/>
          <w:tab w:val="left" w:pos="4678" w:leader="none"/>
          <w:tab w:val="left" w:pos="4962" w:leader="none"/>
        </w:tabs>
        <w:spacing w:lineRule="auto" w:line="240" w:before="0" w:after="0"/>
        <w:jc w:val="center"/>
        <w:rPr>
          <w:rFonts w:ascii="Monotype Corsiva" w:hAnsi="Monotype Corsiva" w:cs="Monotype Corsiva"/>
          <w:b/>
          <w:b/>
          <w:i/>
          <w:i/>
          <w:sz w:val="48"/>
          <w:szCs w:val="48"/>
          <w:lang w:val="sv-SE"/>
        </w:rPr>
      </w:pPr>
      <w:r>
        <w:rPr>
          <w:rFonts w:cs="Monotype Corsiva" w:ascii="Monotype Corsiva" w:hAnsi="Monotype Corsiva"/>
          <w:b/>
          <w:i/>
          <w:sz w:val="48"/>
          <w:szCs w:val="48"/>
          <w:lang w:val="sv-SE"/>
        </w:rPr>
      </w:r>
    </w:p>
    <w:p>
      <w:pPr>
        <w:pStyle w:val="Normal"/>
        <w:tabs>
          <w:tab w:val="clear" w:pos="720"/>
          <w:tab w:val="left" w:pos="4395" w:leader="none"/>
          <w:tab w:val="left" w:pos="4678" w:leader="none"/>
          <w:tab w:val="left" w:pos="4962" w:leader="none"/>
        </w:tabs>
        <w:spacing w:lineRule="auto" w:line="240" w:before="0" w:after="0"/>
        <w:jc w:val="center"/>
        <w:rPr>
          <w:rFonts w:ascii="Monotype Corsiva" w:hAnsi="Monotype Corsiva" w:cs="Monotype Corsiva"/>
          <w:b/>
          <w:b/>
          <w:i/>
          <w:i/>
          <w:sz w:val="48"/>
          <w:szCs w:val="48"/>
          <w:lang w:val="sv-SE"/>
        </w:rPr>
      </w:pPr>
      <w:r>
        <w:rPr>
          <w:rFonts w:cs="Monotype Corsiva" w:ascii="Monotype Corsiva" w:hAnsi="Monotype Corsiva"/>
          <w:b/>
          <w:i/>
          <w:sz w:val="48"/>
          <w:szCs w:val="48"/>
          <w:lang w:val="sv-SE"/>
        </w:rPr>
      </w:r>
    </w:p>
    <w:p>
      <w:pPr>
        <w:pStyle w:val="Normal"/>
        <w:tabs>
          <w:tab w:val="clear" w:pos="720"/>
          <w:tab w:val="left" w:pos="4395" w:leader="none"/>
          <w:tab w:val="left" w:pos="4678" w:leader="none"/>
          <w:tab w:val="left" w:pos="4962" w:leader="none"/>
        </w:tabs>
        <w:spacing w:lineRule="auto" w:line="240" w:before="0" w:after="0"/>
        <w:jc w:val="center"/>
        <w:rPr>
          <w:rFonts w:ascii="Monotype Corsiva" w:hAnsi="Monotype Corsiva" w:cs="Monotype Corsiva"/>
          <w:b/>
          <w:b/>
          <w:i/>
          <w:i/>
          <w:sz w:val="48"/>
          <w:szCs w:val="48"/>
          <w:lang w:val="sv-SE"/>
        </w:rPr>
      </w:pPr>
      <w:r>
        <w:rPr>
          <w:rFonts w:cs="Monotype Corsiva" w:ascii="Monotype Corsiva" w:hAnsi="Monotype Corsiva"/>
          <w:b/>
          <w:i/>
          <w:sz w:val="48"/>
          <w:szCs w:val="48"/>
          <w:lang w:val="sv-SE"/>
        </w:rPr>
      </w:r>
    </w:p>
    <w:p>
      <w:pPr>
        <w:pStyle w:val="Normal"/>
        <w:tabs>
          <w:tab w:val="clear" w:pos="720"/>
          <w:tab w:val="left" w:pos="4395" w:leader="none"/>
          <w:tab w:val="left" w:pos="4678" w:leader="none"/>
          <w:tab w:val="left" w:pos="4962" w:leader="none"/>
        </w:tabs>
        <w:spacing w:lineRule="auto" w:line="240" w:before="0" w:after="0"/>
        <w:jc w:val="center"/>
        <w:rPr>
          <w:rFonts w:ascii="Monotype Corsiva" w:hAnsi="Monotype Corsiva" w:cs="Monotype Corsiva"/>
          <w:b/>
          <w:b/>
          <w:i/>
          <w:i/>
          <w:sz w:val="48"/>
          <w:szCs w:val="48"/>
          <w:lang w:val="sv-SE"/>
        </w:rPr>
      </w:pPr>
      <w:r>
        <w:rPr>
          <w:rFonts w:cs="Monotype Corsiva" w:ascii="Monotype Corsiva" w:hAnsi="Monotype Corsiva"/>
          <w:b/>
          <w:i/>
          <w:sz w:val="48"/>
          <w:szCs w:val="48"/>
          <w:lang w:val="sv-SE"/>
        </w:rPr>
      </w:r>
    </w:p>
    <w:p>
      <w:pPr>
        <w:pStyle w:val="Normal"/>
        <w:tabs>
          <w:tab w:val="clear" w:pos="720"/>
          <w:tab w:val="left" w:pos="4395" w:leader="none"/>
          <w:tab w:val="left" w:pos="4678" w:leader="none"/>
          <w:tab w:val="left" w:pos="4962" w:leader="none"/>
        </w:tabs>
        <w:spacing w:lineRule="auto" w:line="240" w:before="0" w:after="0"/>
        <w:jc w:val="center"/>
        <w:rPr>
          <w:rFonts w:ascii="Monotype Corsiva" w:hAnsi="Monotype Corsiva" w:cs="Monotype Corsiva"/>
          <w:b/>
          <w:b/>
          <w:i/>
          <w:i/>
          <w:sz w:val="48"/>
          <w:szCs w:val="48"/>
          <w:lang w:val="sv-SE"/>
        </w:rPr>
      </w:pPr>
      <w:r>
        <w:rPr>
          <w:rFonts w:cs="Monotype Corsiva" w:ascii="Monotype Corsiva" w:hAnsi="Monotype Corsiva"/>
          <w:b/>
          <w:i/>
          <w:sz w:val="48"/>
          <w:szCs w:val="48"/>
          <w:lang w:val="sv-SE"/>
        </w:rPr>
      </w:r>
    </w:p>
    <w:p>
      <w:pPr>
        <w:pStyle w:val="Normal"/>
        <w:tabs>
          <w:tab w:val="clear" w:pos="720"/>
          <w:tab w:val="left" w:pos="4395" w:leader="none"/>
          <w:tab w:val="left" w:pos="4678" w:leader="none"/>
          <w:tab w:val="left" w:pos="4962" w:leader="none"/>
        </w:tabs>
        <w:spacing w:lineRule="auto" w:line="240" w:before="0" w:after="0"/>
        <w:jc w:val="center"/>
        <w:rPr>
          <w:rFonts w:ascii="Monotype Corsiva" w:hAnsi="Monotype Corsiva" w:cs="Monotype Corsiva"/>
          <w:b/>
          <w:b/>
          <w:i/>
          <w:i/>
          <w:sz w:val="48"/>
          <w:szCs w:val="48"/>
          <w:lang w:val="sv-SE"/>
        </w:rPr>
      </w:pPr>
      <w:r>
        <w:rPr>
          <w:rFonts w:cs="Monotype Corsiva" w:ascii="Monotype Corsiva" w:hAnsi="Monotype Corsiva"/>
          <w:b/>
          <w:i/>
          <w:sz w:val="48"/>
          <w:szCs w:val="48"/>
          <w:lang w:val="sv-SE"/>
        </w:rPr>
      </w:r>
    </w:p>
    <w:p>
      <w:pPr>
        <w:pStyle w:val="Normal"/>
        <w:tabs>
          <w:tab w:val="clear" w:pos="720"/>
          <w:tab w:val="left" w:pos="4395" w:leader="none"/>
          <w:tab w:val="left" w:pos="4678" w:leader="none"/>
          <w:tab w:val="left" w:pos="4962" w:leader="none"/>
        </w:tabs>
        <w:spacing w:lineRule="auto" w:line="240" w:before="0" w:after="0"/>
        <w:jc w:val="center"/>
        <w:rPr>
          <w:rFonts w:ascii="Monotype Corsiva" w:hAnsi="Monotype Corsiva" w:cs="Monotype Corsiva"/>
          <w:b/>
          <w:b/>
          <w:i/>
          <w:i/>
          <w:sz w:val="48"/>
          <w:szCs w:val="48"/>
          <w:lang w:val="sv-SE"/>
        </w:rPr>
      </w:pPr>
      <w:r>
        <w:rPr>
          <w:rFonts w:cs="Monotype Corsiva" w:ascii="Monotype Corsiva" w:hAnsi="Monotype Corsiva"/>
          <w:b/>
          <w:i/>
          <w:sz w:val="48"/>
          <w:szCs w:val="48"/>
          <w:lang w:val="sv-SE"/>
        </w:rPr>
      </w:r>
    </w:p>
    <w:p>
      <w:pPr>
        <w:pStyle w:val="Normal"/>
        <w:tabs>
          <w:tab w:val="clear" w:pos="720"/>
          <w:tab w:val="left" w:pos="4395" w:leader="none"/>
          <w:tab w:val="left" w:pos="4678" w:leader="none"/>
          <w:tab w:val="left" w:pos="4962" w:leader="none"/>
        </w:tabs>
        <w:spacing w:lineRule="auto" w:line="240" w:before="0" w:after="0"/>
        <w:jc w:val="center"/>
        <w:rPr>
          <w:rFonts w:ascii="Monotype Corsiva" w:hAnsi="Monotype Corsiva" w:cs="Monotype Corsiva"/>
          <w:b/>
          <w:b/>
          <w:i/>
          <w:i/>
          <w:sz w:val="48"/>
          <w:szCs w:val="48"/>
          <w:lang w:val="sv-SE"/>
        </w:rPr>
      </w:pPr>
      <w:r>
        <w:rPr>
          <w:rFonts w:cs="Monotype Corsiva" w:ascii="Monotype Corsiva" w:hAnsi="Monotype Corsiva"/>
          <w:b/>
          <w:i/>
          <w:sz w:val="48"/>
          <w:szCs w:val="48"/>
          <w:lang w:val="sv-SE"/>
        </w:rPr>
      </w:r>
    </w:p>
    <w:p>
      <w:pPr>
        <w:pStyle w:val="Normal"/>
        <w:tabs>
          <w:tab w:val="clear" w:pos="720"/>
          <w:tab w:val="left" w:pos="4395" w:leader="none"/>
          <w:tab w:val="left" w:pos="4678" w:leader="none"/>
          <w:tab w:val="left" w:pos="4962" w:leader="none"/>
        </w:tabs>
        <w:spacing w:lineRule="auto" w:line="240" w:before="0" w:after="0"/>
        <w:jc w:val="center"/>
        <w:rPr>
          <w:rFonts w:ascii="Monotype Corsiva" w:hAnsi="Monotype Corsiva" w:cs="Monotype Corsiva"/>
          <w:b/>
          <w:b/>
          <w:i/>
          <w:i/>
          <w:sz w:val="48"/>
          <w:szCs w:val="48"/>
          <w:lang w:val="sv-SE"/>
        </w:rPr>
      </w:pPr>
      <w:r>
        <w:rPr>
          <w:rFonts w:cs="Monotype Corsiva" w:ascii="Monotype Corsiva" w:hAnsi="Monotype Corsiva"/>
          <w:b/>
          <w:i/>
          <w:sz w:val="48"/>
          <w:szCs w:val="48"/>
          <w:lang w:val="sv-SE"/>
        </w:rPr>
      </w:r>
    </w:p>
    <w:p>
      <w:pPr>
        <w:pStyle w:val="Normal"/>
        <w:tabs>
          <w:tab w:val="clear" w:pos="720"/>
          <w:tab w:val="left" w:pos="4395" w:leader="none"/>
          <w:tab w:val="left" w:pos="4678" w:leader="none"/>
          <w:tab w:val="left" w:pos="4962" w:leader="none"/>
        </w:tabs>
        <w:spacing w:lineRule="auto" w:line="240" w:before="0" w:after="0"/>
        <w:jc w:val="center"/>
        <w:rPr>
          <w:rFonts w:ascii="Monotype Corsiva" w:hAnsi="Monotype Corsiva" w:cs="Monotype Corsiva"/>
          <w:b/>
          <w:b/>
          <w:i/>
          <w:i/>
          <w:sz w:val="48"/>
          <w:szCs w:val="48"/>
          <w:lang w:val="sv-SE"/>
        </w:rPr>
      </w:pPr>
      <w:r>
        <w:rPr>
          <w:rFonts w:cs="Monotype Corsiva" w:ascii="Monotype Corsiva" w:hAnsi="Monotype Corsiva"/>
          <w:b/>
          <w:i/>
          <w:sz w:val="48"/>
          <w:szCs w:val="48"/>
          <w:lang w:val="sv-SE"/>
        </w:rPr>
      </w:r>
    </w:p>
    <w:p>
      <w:pPr>
        <w:pStyle w:val="Normal"/>
        <w:tabs>
          <w:tab w:val="clear" w:pos="720"/>
          <w:tab w:val="left" w:pos="4395" w:leader="none"/>
          <w:tab w:val="left" w:pos="4678" w:leader="none"/>
          <w:tab w:val="left" w:pos="4962" w:leader="none"/>
        </w:tabs>
        <w:spacing w:lineRule="auto" w:line="240" w:before="0" w:after="0"/>
        <w:jc w:val="center"/>
        <w:rPr>
          <w:rFonts w:ascii="Monotype Corsiva" w:hAnsi="Monotype Corsiva" w:cs="Monotype Corsiva"/>
          <w:b/>
          <w:b/>
          <w:i/>
          <w:i/>
          <w:sz w:val="48"/>
          <w:szCs w:val="48"/>
          <w:lang w:val="sv-SE"/>
        </w:rPr>
      </w:pPr>
      <w:r>
        <w:rPr>
          <w:rFonts w:cs="Monotype Corsiva" w:ascii="Monotype Corsiva" w:hAnsi="Monotype Corsiva"/>
          <w:b/>
          <w:i/>
          <w:sz w:val="48"/>
          <w:szCs w:val="48"/>
          <w:lang w:val="sv-SE"/>
        </w:rPr>
      </w:r>
    </w:p>
    <w:p>
      <w:pPr>
        <w:pStyle w:val="Normal"/>
        <w:tabs>
          <w:tab w:val="clear" w:pos="720"/>
          <w:tab w:val="left" w:pos="4395" w:leader="none"/>
          <w:tab w:val="left" w:pos="4678" w:leader="none"/>
          <w:tab w:val="left" w:pos="4962" w:leader="none"/>
        </w:tabs>
        <w:spacing w:lineRule="auto" w:line="240" w:before="0" w:after="0"/>
        <w:jc w:val="center"/>
        <w:rPr>
          <w:rFonts w:ascii="Monotype Corsiva" w:hAnsi="Monotype Corsiva" w:cs="Monotype Corsiva"/>
          <w:b/>
          <w:b/>
          <w:i/>
          <w:i/>
          <w:sz w:val="56"/>
          <w:szCs w:val="56"/>
          <w:lang w:val="sv-SE"/>
        </w:rPr>
      </w:pPr>
      <w:r>
        <w:rPr>
          <w:rFonts w:cs="Monotype Corsiva" w:ascii="Monotype Corsiva" w:hAnsi="Monotype Corsiva"/>
          <w:b/>
          <w:i/>
          <w:sz w:val="56"/>
          <w:szCs w:val="56"/>
          <w:lang w:val="sv-SE"/>
        </w:rPr>
      </w:r>
    </w:p>
    <w:p>
      <w:pPr>
        <w:pStyle w:val="Capitol"/>
        <w:spacing w:lineRule="auto" w:line="240" w:before="0" w:after="0"/>
        <w:rPr>
          <w:lang w:val="sv-SE"/>
        </w:rPr>
      </w:pPr>
      <w:r>
        <w:rPr>
          <w:lang w:val="sv-SE"/>
        </w:rPr>
        <w:t>Capitolul 32</w:t>
      </w:r>
    </w:p>
    <w:p>
      <w:pPr>
        <w:pStyle w:val="Capitol"/>
        <w:spacing w:lineRule="auto" w:line="240" w:before="0" w:after="0"/>
        <w:rPr>
          <w:sz w:val="36"/>
          <w:szCs w:val="36"/>
          <w:lang w:val="sv-SE"/>
        </w:rPr>
      </w:pPr>
      <w:r>
        <w:rPr>
          <w:sz w:val="36"/>
          <w:szCs w:val="36"/>
          <w:lang w:val="sv-SE"/>
        </w:rPr>
        <w:t>Boierul de la Iampol</w:t>
      </w:r>
    </w:p>
    <w:p>
      <w:pPr>
        <w:pStyle w:val="Normal"/>
        <w:keepNext w:val="true"/>
        <w:keepLines/>
        <w:widowControl w:val="false"/>
        <w:numPr>
          <w:ilvl w:val="0"/>
          <w:numId w:val="0"/>
        </w:numPr>
        <w:autoSpaceDE w:val="false"/>
        <w:spacing w:lineRule="auto" w:line="240" w:before="0" w:after="0"/>
        <w:jc w:val="center"/>
        <w:outlineLvl w:val="0"/>
        <w:rPr>
          <w:rFonts w:ascii="Bookman Old Style" w:hAnsi="Bookman Old Style" w:cs="Bookman Old Style"/>
          <w:b/>
          <w:b/>
          <w:bCs/>
          <w:sz w:val="24"/>
          <w:szCs w:val="24"/>
          <w:lang w:val="sv-SE"/>
        </w:rPr>
      </w:pPr>
      <w:r>
        <w:rPr>
          <w:rFonts w:cs="Bookman Old Style" w:ascii="Bookman Old Style" w:hAnsi="Bookman Old Style"/>
          <w:b/>
          <w:bCs/>
          <w:sz w:val="24"/>
          <w:szCs w:val="24"/>
          <w:lang w:val="sv-SE"/>
        </w:rPr>
      </w:r>
    </w:p>
    <w:p>
      <w:pPr>
        <w:pStyle w:val="Normal"/>
        <w:widowControl w:val="false"/>
        <w:autoSpaceDE w:val="false"/>
        <w:spacing w:lineRule="auto" w:line="240" w:before="0" w:after="0"/>
        <w:ind w:firstLine="720"/>
        <w:jc w:val="both"/>
        <w:rPr/>
      </w:pPr>
      <w:r>
        <w:rPr>
          <w:rFonts w:cs="Bookman Old Style" w:ascii="Bookman Old Style" w:hAnsi="Bookman Old Style"/>
          <w:sz w:val="24"/>
          <w:szCs w:val="24"/>
          <w:lang w:val="sv-SE"/>
        </w:rPr>
        <w:t>De doi ani de cînd se aşezase în Iampol, domnia sa boierul Gavril Ciohoranu petrecea o viaţă liniştită între tîrgoveţii de acolo; nu</w:t>
        <w:noBreakHyphen/>
        <w:t>l tulbura nimeni şi nu stîrnea nici o tulburare nimănu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Boier Gavril fugise din ţara Moldovei îndată după moartea cumplită a lui Ion</w:t>
        <w:noBreakHyphen/>
        <w:t>Vodă. Umblase de cîteva ori la Liov şi de cîteva ori la Braţlau, la pîrcălabul Ţopa; pe urmă nu se mai urnise din Iampol, din apropierea vadului pe Nistru ce</w:t>
        <w:noBreakHyphen/>
        <w:t>i zicea al Raşcului. Se ştia, din cele ce spunea chiar domnia sa însuşi, că nu</w:t>
        <w:noBreakHyphen/>
        <w:t>i place să se ducă la curtea lui Petre Şchiopul</w:t>
        <w:noBreakHyphen/>
        <w:t>Voievod şi că ar sprijini „un bărbat ce</w:t>
        <w:noBreakHyphen/>
        <w:t>ar umbla mai drept” în treburile ţării. Acel bărbat fără beteşug i s</w:t>
        <w:noBreakHyphen/>
        <w:t>a părut a fi domnia sa Ion Nicoară Potcoavă, frate cu răposatul Voievod Ion. Boier Gavrilă făcea cunoscut prin oamenii din preajma sa că, pentru intrarea la Moldova a măriei sale hatmanul Ion Nicoară, domnia sa pîrcalabul Ţopa a şi scos de la doi bancheri ai săi din Liov sume destul de mar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Astfel acel boier moldovean era socotit potrivnic lui Petru</w:t>
        <w:noBreakHyphen/>
        <w:t>Voievod Şchiopul şi Porţii Otomane; iar dregătorii Lehiei cu greutate mare îl sufereau în hotarele Republicii. Pe cît spuneau domniile lor, aveau năcaz din partea păgînilor ismailiteni, care poftiseră pe leşi să nu primească la ei şi în Ucraina fugar de la Moldova, ca acest fost dregător al răposatului Vodă Ion. Spuneau domnii leşi că turcii „îi poftiseră”. Dar turcii le hotărîseră şi le porunciseră, ca unii ce stăteau ameninţători pe hotarul leşesc. Cu toate acestea, domnii leşi nici nu izgoniseră, nici nu puseseră la popreală pe Gavril Ciohoranu.</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Asemenea stare de lucruri păruse ciudată de la început lui Iacob Lubiş de la Braţlau. I se păruse mai ciudată decît hatmanului, trăitor în slobozia zaporojenilor, unde braţul stăpînirii leşeşti nu</w:t>
        <w:noBreakHyphen/>
        <w:t>l putea ajunge. Iacob Lubiş mai cunoştea că nici un bancher de la Liov nu slobozise bani lui Ţopa pîrcalabul, deoarece pîrcalabul n</w:t>
        <w:noBreakHyphen/>
        <w:t>avea bani puşi nici într</w:t>
        <w:noBreakHyphen/>
        <w:t>o bancă de la Liov. Deasemenea, Lubiş filosof ştia mai bine decît oricine că boierul moldovean Ţopa primise sprijin în taleri de argint din partea lui Nicoară şi sumele le plătise el însuşi, Lubiş, ca mînuitor de bani al hatmanulu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Se mai întîmplase că Iacob Lubiş nu mai primise de un an încheiat cerere de bani de la pîrcalabul moldovean. Şi în acest răstimp, Lubiş trăsese de limbă pe unii fugari de la Moldova, care trecuseră pe la Iampol şi cercetaseră pe omul lui Ţopa, ca pe un credincios al măriei sale Ion Nicoară. Acei fugari spre Ostrovul Moldovenilor de pe Dnipru făcuseră popas şi la Braţlau, şi Iacob Lubiş filosof aflase de la dînşii cum că Gavril Ciohoranu îi îndemnase să</w:t>
        <w:noBreakHyphen/>
        <w:t>l înştiinţeze pe domnia sa cînd e plănuit să se ridice cazacii din Lunca Mare şi moldovenii de la Ostrov, ca să treacă Nistrul. Pe unii îi tocmise chiar să</w:t>
        <w:noBreakHyphen/>
        <w:t>i aducă asemenea vestire, făgăduindu</w:t>
        <w:noBreakHyphen/>
        <w:t>le bună răsplată şi de la domnia sa, şi de la hatman.</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Se adunaseră astfel deasupra boierului moldovean, prepusul lui Ţopa, destule bănuieli; însă Nicoară Potcoavă nu suferea să</w:t>
        <w:noBreakHyphen/>
        <w:t>şi încarce sufletul c</w:t>
        <w:noBreakHyphen/>
        <w:t>o nedreptate. Totuşi, dacă cumva boierul Gavril a intrat în slujbă la leşi şi la păgîni, e primejdie să se afle şi la păgîni şi la domnii leşi mişcarea de oşti de la Dnipru cătră Nistru, plănuită în acea toamnă. Izbînda acelei mişcări de oşti se întemeia pe taină şi grabă. Ca să nu fie nici o greşală, Nicoară Potcoavă hotărîse ca boier Gavril să fie apucat din vreme şi pe neaşteptate. Se va vedea îndată dacă e vinovat sau nu de vicleni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sv-SE"/>
        </w:rPr>
        <w:t>Elisei Pokotilo sosise la Mocani de la Braţlau după sfatul lui Iacob Lubiş, în ziua de 6 noemvrie. Abia ce aşezase tabăra celor patru sotnii în preajma unor izvoare şi lînga colibe părăsite acoperite cu paie. Pînă în aceste locuri ajungeau cu turmele ciobani ardeleni; stăteau la păşunat cu oile o vară şi după aceea coborau la vale spre bălţile Dunării. Dar nu veneau în toţi anii, ci tot la trei veri. De la acei oieri se dăduse nume locului Mocani; şi era o singurătate largă de la popasul izvoarelor peste deal, pînă la nişte păduri de mesteceni, cine ştie unde, tot locuri umede, cu iarbă îmbielşugată. Locul popasului era înverzit c</w:t>
        <w:noBreakHyphen/>
        <w:t>o buruiană lucie cu frunză grasă, ce nu pierea de frigul iernii. Ici şi colo, pîlcuri de cîte trei</w:t>
        <w:noBreakHyphen/>
        <w:t>patru stejărei ce se chiamă tufă roşie. Soarele de toamnă lucea în frunzele lor arămii rămase în crengi; venea plutind pe vîntul lin matasa morţilor şi se anina de frunzele uscate. De fiecare din aceste fire de matasă atîrnă un painjen mărunt cît semincioara de mac şi-şi caută loc şi stare pînă la învierea unei primăveri viitoare. Matasa morţilor e alt semn de toamnă lungă şi blînd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Descălecînd, moş Elisei a privit cu luare</w:t>
        <w:noBreakHyphen/>
        <w:t>aminte acele locuri încîntate, departe de lume, şi a oftat, rîvnind spre tihnă şi pace. Apoi a poftit bun găsit lui Lixandru mezinul şi l</w:t>
        <w:noBreakHyphen/>
        <w:t>a privit lung, ca să înţeleagă de ce</w:t>
        <w:noBreakHyphen/>
        <w:t>i aşa de neliniştit şi supărat. Doar cele treizeci şi două de căruţe de la patru sotnii aveau cu îmbielşugare de toate, şi la vatra de jar se frigeau în ţiglă hartane de oi chivirdic, dobîndite cu puţini bani de la păstori din valea Bugulu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Mult avem să stăm aici? </w:t>
      </w:r>
      <w:r>
        <w:rPr>
          <w:rFonts w:cs="Bookman Old Style" w:ascii="Bookman Old Style" w:hAnsi="Bookman Old Style"/>
          <w:sz w:val="24"/>
          <w:szCs w:val="24"/>
          <w:lang w:val="sv-SE"/>
        </w:rPr>
        <w:t>Nu pornim, moş Elisei? a întrebat cu harţag Alexandru.</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Ba pornim, după cum cunoşti şi domnia ta, a răspuns, împăciuitor, bătrînul. Porunca noastră este să ne aflăm pe malul celalalt al Nistrului peste cinci zile, adică la 11 ale lunii noemvrie. Cum ne</w:t>
        <w:noBreakHyphen/>
        <w:t>ajunge măria sa şi trece vadul, noi purcedem numaidecît cu rînduială ştiută, iar puterea lui Şah şi a măriei sale vin după noi, la două zile de cal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Ştiu şi cunosc, Pokotilo, dar de ce stăm aici în aceste pustietăţ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Moş Elisei a zîmbi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 xml:space="preserve">Ca să nu ştie şi să nu cunoască nimeni nimica despre noi. </w:t>
      </w:r>
      <w:r>
        <w:rPr>
          <w:rFonts w:cs="Bookman Old Style" w:ascii="Bookman Old Style" w:hAnsi="Bookman Old Style"/>
          <w:sz w:val="24"/>
          <w:szCs w:val="24"/>
        </w:rPr>
        <w:t>Mai avem ş</w:t>
        <w:noBreakHyphen/>
        <w:t>o treabă anumită, căpitane Alexandr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w:t>
        <w:noBreakHyphen/>
        <w:t>ar putea s</w:t>
        <w:noBreakHyphen/>
        <w:t>o cunosc şi eu?</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w:t>
        <w:noBreakHyphen/>
        <w:t>ar putea. Ca asaul, răspunderea o am numai eu, şi toţi cei ce sînt sub mîna mea au datoria să îndeplinească poruncile ce am de la măria sa Nicoară. Dar ţin socoteală că domnia ta eşti frate şi cel mai de credinţă bărbat al măriei sale. Află că trebuie să înfăţişăm măriei sale, la trecerea Nistrului, pe boierul Gavril Ciohoranu.</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Acela e omul nostru pus la Iampol de cătră Ţop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şa s</w:t>
        <w:noBreakHyphen/>
        <w:t>ar părea, că e omul nostru.</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e dovedeşte cumva că e viclean?</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şa se par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tunci, asaule Pokotilo, să</w:t>
        <w:noBreakHyphen/>
        <w:t>l scurtăm.</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nsă avem poruncă să</w:t>
        <w:noBreakHyphen/>
        <w:t>l ducem nestricat măriei sale şi</w:t>
        <w:noBreakHyphen/>
        <w:t>n taină, ca să nu facă la hotar nelinişte şi să n</w:t>
        <w:noBreakHyphen/>
        <w:t>ajungă zvoana faptei înaintea noastră. Pe lîngă asta, măria sa vrea să se încredinţeze cu ochii şi cu urechile şi să</w:t>
        <w:noBreakHyphen/>
        <w:t>i facă judeţ drep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Mezinul a ridicat din umeri, oftînd:</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ă ne supunem poruncii, asaule Pokotilo...</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Moş Elisei a ridicat varga albă a puterii sale şi a strigat cătră străjile din preajma sa, chemînd la sine pe Alexa Vulpea, pe Strămurare, pe Agatanghel şi pe feciorii Gîrbovulu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După ce i</w:t>
        <w:noBreakHyphen/>
        <w:t>a dăscălit pe toţi, asaulul i</w:t>
        <w:noBreakHyphen/>
        <w:t>a ameninţat cu varga şi a numit pe Alexa Vulpea călăuz al lucrări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Eu nu mă duc? s</w:t>
        <w:noBreakHyphen/>
        <w:t>a mirat mezinu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Domnia ta, căpitane Alexandre, rămîi cu mine, i</w:t>
        <w:noBreakHyphen/>
        <w:t>a hotărît asaulul. Te poftesc, în numele măriei sale, să</w:t>
        <w:noBreakHyphen/>
        <w:t>ţi înfrînezi nelinişte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Mezinul şi</w:t>
        <w:noBreakHyphen/>
        <w:t>a muşcat buzele şi şi</w:t>
        <w:noBreakHyphen/>
        <w:t>a plecat ochi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Într</w:t>
        <w:noBreakHyphen/>
        <w:t>un pătrar de ceas, Alexa Vulpea, Strămurare şi feciorii Gîrbovului s</w:t>
        <w:noBreakHyphen/>
        <w:t>au încălărat, iar Agatanghel a înhămat patru cai la o căruţă a sotniei întîia. Ş</w:t>
        <w:noBreakHyphen/>
        <w:t>au şi plecat. Aveau toată după</w:t>
        <w:noBreakHyphen/>
        <w:t>amiaza înaintea lor şi lumina de la pătrarul de lună cătră miezul nopţi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În ziua de 8 noemvrie era tîrg de vite la Iampol. O căruţă cu patru cai bulziş, întovărăşită de patru oameni paşnici, călări, a căutat loc de găzduire la un han din margine, foarte de dimineaţă. Abia răsărise soarele şi hangiul ieşise pe podeţ, sub cununa de fîn atîrnată într</w:t>
        <w:noBreakHyphen/>
        <w:t>o prăjină aplecată asupra uliţi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Unul dintre călăreţi i</w:t>
        <w:noBreakHyphen/>
        <w:t>a dat cuviincios buna</w:t>
        <w:noBreakHyphen/>
        <w:t>dimineaţa în limba malorosienească, şi a cerut găzduire şi masă bună pentru o zi ori dou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Dacă vom cumpăra ce poftim, a adaos Alexa Vulpea, nu mai întîrziem. Însă dacă nu găsim ce ne trebuie nouă, om mai sta: numai să binevoieşti dumneata, om bun, să ne ocroteşti. Ţi</w:t>
        <w:noBreakHyphen/>
        <w:t>om plăti cinsti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Banul e cea mai bună zapiscă, a răspuns rîzînd hangiu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Banu</w:t>
        <w:noBreakHyphen/>
        <w:t>i boier leşesc, a încuviinţat Alexa. Care</w:t>
        <w:noBreakHyphen/>
        <w:t>i numele dumnitale, cinstite hangiu?</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Iosip Uliţă</w:t>
        <w:noBreakHyphen/>
        <w:t>lungă, domnule. Pofteşte a te uita la mine şi vezi cît sînt de slăbănog, însă am picioare sprintene şi cutreier Iampolu</w:t>
        <w:noBreakHyphen/>
        <w:t>n grabă, cît ar ceti popa nostru un parastas.</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S</w:t>
        <w:noBreakHyphen/>
        <w:t>au apropiat şi ceilalţi trei călăreţi şi au rîs cu voie bună. A scos de sub coverga căruţei cap bărbos şi părintele Agatanghel, şi s</w:t>
        <w:noBreakHyphen/>
        <w:t>a bucurat şi cuvioşia sa de asemenea num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sv-SE"/>
        </w:rPr>
        <w:t>S</w:t>
        <w:noBreakHyphen/>
        <w:t>a aflat că pe lîngă picioare lungi şi sprintene, prietinul Iosip are ş</w:t>
        <w:noBreakHyphen/>
        <w:t>un rachiu bun de drojdie, pus în butoiaş în anul cînd a fugit de la Cracovia şi s</w:t>
        <w:noBreakHyphen/>
        <w:t>a dus în ţara sa craiul franţuz Hendric. După ce neguţătorii au descălecat şi bărboiul părintelui Agatanghel a dat de cîteva ori ocol cailor şi căruţii, s</w:t>
        <w:noBreakHyphen/>
        <w:t>a făcut pace, dîndu</w:t>
        <w:noBreakHyphen/>
        <w:t>li</w:t>
        <w:noBreakHyphen/>
        <w:t>se cailor cele de cuviinţă, şi nefiind nici oamenii obijduiţi din partea băuturii şi mîncării. Mai ales băutura de pe vremea craiului franţuz a avut mare izbîndă, fiind în acea toamnă mare lipsă de vinars în ţară din pricina cometei. Şi cînd s</w:t>
        <w:noBreakHyphen/>
        <w:t>au mai oprit şi alţi creştini sub cununa de fîn, Uliţă</w:t>
        <w:noBreakHyphen/>
        <w:t>lungă s</w:t>
        <w:noBreakHyphen/>
        <w:t>a dovedit fudul şi nepăsător faţă de ei. A stat cu prietinii săi dintăi. Iar alţii care au mai venit s</w:t>
        <w:noBreakHyphen/>
        <w:t>au mulţămit a jindui numai clondirul, pocalul şi cîrnatul crud ce se chiamă „trandafir”, şi cu părere de rău s</w:t>
        <w:noBreakHyphen/>
        <w:t>au grăbit spre iarmaroc.</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Iar cuviosul Agatanghel, binecuvîntînd casa şi saraiurile prietinului hangiu, a dorit prea mult să afle ce bărbaţi străini mai hălăduiesc în acel frumos tîrg al Iampolului. Căci îi spunea cîndva un uncheş al său de la Moldova c</w:t>
        <w:noBreakHyphen/>
        <w:t>ar fi trăit aici şi bine s</w:t>
        <w:noBreakHyphen/>
        <w:t>a împăcat cu tîrgoveţii acel uncheş al său. Şi s</w:t>
        <w:noBreakHyphen/>
        <w:t>ar bucura ş</w:t>
        <w:noBreakHyphen/>
        <w:t>acuma, dacă ar mai fi în viaţă. Însă, ne mai fiind în viaţă, nu se mai bucur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um îi zicea acelui uncheş? a poftit numaidecît să afle hangiul Iosip.</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i zicea Nechifor Gîrbovu.</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Dominte a rîs; frate</w:t>
        <w:noBreakHyphen/>
        <w:t>său mai mare a căscat ochii şi a stat o clipă în cumpănă să deie dovadă că acel Nechifor Gîrbovu se află încă în viaţă. Tată</w:t>
        <w:noBreakHyphen/>
        <w:t>său cel bătrîn, morarul, ne</w:t>
        <w:noBreakHyphen/>
        <w:t>a lăsat sănătate şi nu mai este, dar Nechifor Gîrbovu mai trăieşt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Hai să ne împăcăm, s</w:t>
        <w:noBreakHyphen/>
        <w:t>a bucurat Iosip hangiul, şi să cinstim în sănătatea celor vii şi pentru pomenirea celor răposaţi. De douăzeci de ani de cînd trăiesc în Iampol, nu</w:t>
        <w:noBreakHyphen/>
        <w:t xml:space="preserve">mi aduc aminte să se fi aşezat în tîrgul nostru nici un Nechifor şi nici un Gîrbov. </w:t>
      </w:r>
      <w:r>
        <w:rPr>
          <w:rFonts w:cs="Bookman Old Style" w:ascii="Bookman Old Style" w:hAnsi="Bookman Old Style"/>
          <w:sz w:val="24"/>
          <w:szCs w:val="24"/>
          <w:lang w:val="sv-SE"/>
        </w:rPr>
        <w:t>Oamenii străini nu se prea aşează pe la noi. Numai unui boier de la Moldova nu ştiu ce i</w:t>
        <w:noBreakHyphen/>
        <w:t>a venit. Stă aici de vreo doi ani, într</w:t>
        <w:noBreakHyphen/>
        <w:t>o casă goală, numai el singur şi c</w:t>
        <w:noBreakHyphen/>
        <w:t>o babă mută. Cînd şi cînd trece cîte un călăreţ pe la el, dar nu află ce</w:t>
        <w:noBreakHyphen/>
        <w:t>i trebuie lui să afle, şi se duce în treabă</w:t>
        <w:noBreakHyphen/>
        <w:t>şi. De trei ori în doi ani a venit să</w:t>
        <w:noBreakHyphen/>
        <w:t>l vadă un popă de la Tighina, din ceea part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De unde ştii dumneata, cinstite prietine Iosip, că</w:t>
        <w:noBreakHyphen/>
        <w:t>i de la Tighin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Din altă parte nu poate fi, a răspuns hangiul, căci e popă turcesc.</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Poate de la Bender.</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Iosip Uliţă</w:t>
        <w:noBreakHyphen/>
        <w:t>lungă s</w:t>
        <w:noBreakHyphen/>
        <w:t>a veselit nespus că acel călător cu bolduri de lumină în ochi şi nas ascuţit nu ştie că Bender şi Tighina e tot aceea.</w:t>
      </w:r>
    </w:p>
    <w:p>
      <w:pPr>
        <w:pStyle w:val="Normal"/>
        <w:widowControl w:val="false"/>
        <w:autoSpaceDE w:val="false"/>
        <w:spacing w:lineRule="auto" w:line="240" w:before="0" w:after="0"/>
        <w:ind w:firstLine="2970"/>
        <w:jc w:val="both"/>
        <w:rPr>
          <w:rFonts w:ascii="Bookman Old Style" w:hAnsi="Bookman Old Style" w:cs="Bookman Old Style"/>
          <w:i/>
          <w:i/>
          <w:sz w:val="24"/>
          <w:szCs w:val="24"/>
          <w:lang w:val="sv-SE"/>
        </w:rPr>
      </w:pPr>
      <w:r>
        <w:rPr>
          <w:rFonts w:cs="Bookman Old Style" w:ascii="Bookman Old Style" w:hAnsi="Bookman Old Style"/>
          <w:i/>
          <w:sz w:val="24"/>
          <w:szCs w:val="24"/>
          <w:lang w:val="sv-SE"/>
        </w:rPr>
        <w:t>Tighina</w:t>
        <w:noBreakHyphen/>
        <w:t xml:space="preserve">i tîrg creştinesc </w:t>
      </w:r>
    </w:p>
    <w:p>
      <w:pPr>
        <w:pStyle w:val="Normal"/>
        <w:widowControl w:val="false"/>
        <w:autoSpaceDE w:val="false"/>
        <w:spacing w:lineRule="auto" w:line="240" w:before="0" w:after="0"/>
        <w:ind w:firstLine="2970"/>
        <w:jc w:val="both"/>
        <w:rPr>
          <w:rFonts w:ascii="Bookman Old Style" w:hAnsi="Bookman Old Style" w:cs="Bookman Old Style"/>
          <w:i/>
          <w:i/>
          <w:sz w:val="24"/>
          <w:szCs w:val="24"/>
          <w:lang w:val="sv-SE"/>
        </w:rPr>
      </w:pPr>
      <w:r>
        <w:rPr>
          <w:rFonts w:eastAsia="Bookman Old Style" w:cs="Bookman Old Style" w:ascii="Bookman Old Style" w:hAnsi="Bookman Old Style"/>
          <w:i/>
          <w:sz w:val="24"/>
          <w:szCs w:val="24"/>
          <w:lang w:val="sv-SE"/>
        </w:rPr>
        <w:t xml:space="preserve"> </w:t>
      </w:r>
      <w:r>
        <w:rPr>
          <w:rFonts w:cs="Bookman Old Style" w:ascii="Bookman Old Style" w:hAnsi="Bookman Old Style"/>
          <w:i/>
          <w:sz w:val="24"/>
          <w:szCs w:val="24"/>
          <w:lang w:val="sv-SE"/>
        </w:rPr>
        <w:t>Iar Bender gunoi turcesc.</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Zic unii că acest boier moldovean Gavril Ciohoranu ar vrea să se deie în legea turceasc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Dar asta nu</w:t>
        <w:noBreakHyphen/>
        <w:t>i adevărat, a fost de părere Alex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Adevărat, om bun, cum mă vezi şi te văd.</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Doar nu</w:t>
        <w:noBreakHyphen/>
        <w:t>i eşti vecin, ca să stupeşti în ogradă la dînsul şi să ţii socoteala popilor păgîn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Nu i</w:t>
        <w:noBreakHyphen/>
        <w:t>s vecin, dar nici departe de dînsul nu mă aflu.</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i,</w:t>
      </w:r>
      <w:bookmarkStart w:id="1" w:name="yyy"/>
      <w:bookmarkEnd w:id="1"/>
      <w:r>
        <w:rPr>
          <w:rFonts w:cs="Bookman Old Style" w:ascii="Bookman Old Style" w:hAnsi="Bookman Old Style"/>
          <w:sz w:val="24"/>
          <w:szCs w:val="24"/>
        </w:rPr>
        <w:t xml:space="preserve"> hai să ne</w:t>
        <w:noBreakHyphen/>
        <w:t>mpăcăm, prietine Iosipe, s</w:t>
        <w:noBreakHyphen/>
        <w:t>a înduplecat Alexa. Ce</w:t>
        <w:noBreakHyphen/>
        <w:t>avem noi cu boierii moldoven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În uliţa a doua de la hanul lui Iosip Uliţă</w:t>
        <w:noBreakHyphen/>
        <w:t>lungă, cuviosul Agatanghel a găsit sălaşul lui dumnealui Gavril dregător de la Moldova. Era o casă scundă, cu obloane la geamuri, în mijlocul unei livezi cu împrejmuire înaltă. Poarta era închisă pe dinlăuntru. Cu toate acestea, cugeta în sine cuviosul Agatanghel, acest boier creştin încă nu şi</w:t>
        <w:noBreakHyphen/>
        <w:t xml:space="preserve">a schimbat legea, şi-1 chiamă tot Gavril. </w:t>
      </w:r>
      <w:r>
        <w:rPr>
          <w:rFonts w:cs="Bookman Old Style" w:ascii="Bookman Old Style" w:hAnsi="Bookman Old Style"/>
          <w:sz w:val="24"/>
          <w:szCs w:val="24"/>
          <w:lang w:val="sv-SE"/>
        </w:rPr>
        <w:t>Nu se poate să nu fi ieşit la sfînta biseric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sv-SE"/>
        </w:rPr>
        <w:t xml:space="preserve">Turla bisericii nu era departe. </w:t>
      </w:r>
      <w:r>
        <w:rPr>
          <w:rFonts w:cs="Bookman Old Style" w:ascii="Bookman Old Style" w:hAnsi="Bookman Old Style"/>
          <w:sz w:val="24"/>
          <w:szCs w:val="24"/>
        </w:rPr>
        <w:t>Agatanghel a grăbit într</w:t>
        <w:noBreakHyphen/>
        <w:t>acolo şi</w:t>
        <w:noBreakHyphen/>
        <w:t>a intrat sub boltă, ca un creştin care are multă vreme de pierdut. Lume era destulă. Prin fum de făclii şi cîntări de psalţi, monahul a cercetat cu privirea şi a văzut lîngă analoghionul din dreapta ceea ce căut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Dumnealui Gavril Ciohoranu făcea cruci mari, pornind de la cărarea din mijlocul pletelor, ducînd dreapta pînă sub chimir, apoi aducînd</w:t>
        <w:noBreakHyphen/>
        <w:t>o la gulerul lat al şubei în dreapta şi în stînga, apoi atingînd lespedea c</w:t>
        <w:noBreakHyphen/>
        <w:t>o plecăciune adînc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cs="Bookman Old Style" w:ascii="Bookman Old Style" w:hAnsi="Bookman Old Style"/>
          <w:sz w:val="24"/>
          <w:szCs w:val="24"/>
        </w:rPr>
        <w:t>Pînă ce s</w:t>
        <w:noBreakHyphen/>
        <w:t>a face turc, deocamdată</w:t>
        <w:noBreakHyphen/>
        <w:t>i creştin — îşi făcea socoteală Agatanghel. Pare</w:t>
        <w:noBreakHyphen/>
        <w:t>mi</w:t>
        <w:noBreakHyphen/>
        <w:t>se că</w:t>
        <w:noBreakHyphen/>
        <w:t>l cunosc eu pe acest credincios boier al măriei sale răposatului Ion</w:t>
        <w:noBreakHyphen/>
        <w:t xml:space="preserve">Vodă. </w:t>
      </w:r>
      <w:r>
        <w:rPr>
          <w:rFonts w:cs="Bookman Old Style" w:ascii="Bookman Old Style" w:hAnsi="Bookman Old Style"/>
          <w:sz w:val="24"/>
          <w:szCs w:val="24"/>
          <w:lang w:val="sv-SE"/>
        </w:rPr>
        <w:t>Apoi bine, frate dragă, acesta</w:t>
        <w:noBreakHyphen/>
        <w:t>i Gavril Pîrjol de la Buhăieşti. L</w:t>
        <w:noBreakHyphen/>
        <w:t>am cunoscut cînd era vataman de răzăşi la Bogdănuţ, feciorul Lăpuşneanului. După aceea am auzit de el ca de</w:t>
        <w:noBreakHyphen/>
        <w:t>un dregător la cetatea Romanului, ridicat din răzăş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sv-SE"/>
        </w:rPr>
        <w:t>Boier Gavril Ciohoranu era un bărbat bine cumpănit din toate mădularele; la cincizeci de ani avea plete roşcate, care abia îi sureau la tîmple; iar barba rotundă şi mustăţile tunse aminteau porecla lui veche din sărăcie — „Pîrjo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cs="Bookman Old Style" w:ascii="Bookman Old Style" w:hAnsi="Bookman Old Style"/>
          <w:sz w:val="24"/>
          <w:szCs w:val="24"/>
          <w:lang w:val="sv-SE"/>
        </w:rPr>
        <w:t>Vra să zică, se gîndea Agatanghel, acesta</w:t>
        <w:noBreakHyphen/>
        <w:t>i omul cu care am avut noi multe năcazuri, pe cînd era vataman şi slujbaş domnesc. Din părul acesta roş se uita cumplit la noi şi sărmanii nu cutezau să se apropie de harapnicul lu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A plăcut pesemne lui Ion</w:t>
        <w:noBreakHyphen/>
        <w:t>Vodă, fiind mare călăreţ şi bun purtător de sabi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sv-SE"/>
        </w:rPr>
        <w:t>Iată</w:t>
        <w:noBreakHyphen/>
        <w:t>l că iese. A stat în sfînta biserică cugetînd la demonul Belzebut. Să</w:t>
        <w:noBreakHyphen/>
        <w:t>l ducem pînă acasă şi s</w:t>
        <w:noBreakHyphen/>
        <w:t>auzim cum închide pe dinăuntru poarta. După aceea să vestesc pe Alexa şi pe ceilalţi şi să mărturisesc tuturora că poate greşesc; ca să nu</w:t>
        <w:noBreakHyphen/>
        <w:t>mi scrie păcat sfîntul Petrea în hîrţoagele din cer.”</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Cuviosul Agatanghel s</w:t>
        <w:noBreakHyphen/>
        <w:t>a întors la hanul lui Iosip Uliţă</w:t>
        <w:noBreakHyphen/>
        <w:t>lungă şi a ţinut sfat cu Alexa Vulpea afară, lîngă căruţă, aducînd doi cai şi înhămîndu</w:t>
        <w:noBreakHyphen/>
        <w:t>i la oişte, iar pe ceilalţi doi legîndu</w:t>
        <w:noBreakHyphen/>
        <w:t>i dinapoi, la codîrl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Eu ţi</w:t>
        <w:noBreakHyphen/>
        <w:t>oi spune dumnitale, Alexa, ca unui om mai priceput decît mine, că aist dregător pe care</w:t>
        <w:noBreakHyphen/>
        <w:t xml:space="preserve">l chiamă Ciohoranu e unul Gavril Pîrjol de la Buhăieşti, şi eu nu ştiam nimic. </w:t>
      </w:r>
      <w:r>
        <w:rPr>
          <w:rFonts w:cs="Bookman Old Style" w:ascii="Bookman Old Style" w:hAnsi="Bookman Old Style"/>
          <w:sz w:val="24"/>
          <w:szCs w:val="24"/>
        </w:rPr>
        <w:t>Dar cum l</w:t>
        <w:noBreakHyphen/>
        <w:t>am văzut în biserică, l</w:t>
        <w:noBreakHyphen/>
        <w:t>am cunoscut numaidecît; şi l</w:t>
        <w:noBreakHyphen/>
        <w:t>am petrecut pîn</w:t>
        <w:noBreakHyphen/>
        <w:t>acas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e spui, frate Agatanghel? Apoi, dacă</w:t>
        <w:noBreakHyphen/>
        <w:t>i Gavril Pîrjol, îl cunosc şi eu! N</w:t>
        <w:noBreakHyphen/>
        <w:t>am să</w:t>
        <w:noBreakHyphen/>
        <w:t>i aduc aminte că m</w:t>
        <w:noBreakHyphen/>
        <w:t>a pălit cu gîrbaciul plumbuit, pe cînd era slujitor domnesc la Bogdănuţă</w:t>
        <w:noBreakHyphen/>
        <w:t>Vodă. Aşa</w:t>
        <w:noBreakHyphen/>
        <w:t>i năcazul în săraca noastră ţară a Moldovei, că cei care se dau cu lupii şi corbii put a hoit. Vai de cel ce</w:t>
        <w:noBreakHyphen/>
        <w:t>şi uită părinţii şi fraţii şi se înstrăinează de ei şi le e duşman şi gîd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Nu socoţi că păcătuim, frate Alex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oi nu</w:t>
        <w:noBreakHyphen/>
        <w:t>l obijduim, cum ne</w:t>
        <w:noBreakHyphen/>
        <w:t xml:space="preserve">a obijduit el pe noi. </w:t>
      </w:r>
      <w:r>
        <w:rPr>
          <w:rFonts w:cs="Bookman Old Style" w:ascii="Bookman Old Style" w:hAnsi="Bookman Old Style"/>
          <w:sz w:val="24"/>
          <w:szCs w:val="24"/>
          <w:lang w:val="sv-SE"/>
        </w:rPr>
        <w:t>Va să</w:t>
        <w:noBreakHyphen/>
        <w:t>l judece măria sa Nicoară. Aşa că noi, din clipa asta, ne aşezăm în preajma lui şi nu</w:t>
        <w:noBreakHyphen/>
        <w:t>l lăsăm pînă ce nu</w:t>
        <w:noBreakHyphen/>
        <w:t>l încleştăm.</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sv-SE"/>
        </w:rPr>
        <w:t>Hotărîrea lui Alexa Vulpea a fost să scoată căruţa de la han şi s</w:t>
        <w:noBreakHyphen/>
        <w:t>o mute în preajma casei boierului, s</w:t>
        <w:noBreakHyphen/>
        <w:t>o aşeze într</w:t>
        <w:noBreakHyphen/>
        <w:t>o hudiţă deocamdată şi s</w:t>
        <w:noBreakHyphen/>
        <w:t>o mute şi de</w:t>
        <w:noBreakHyphen/>
        <w:t>acolo, dacă va fi nevoie, după împrejurări. Cuviosul Agatanghel şi Strămurare au de dres o stricăciune; trebăluiesc la o roată şi se arată tîrgove</w:t>
      </w:r>
      <w:r>
        <w:rPr>
          <w:sz w:val="24"/>
          <w:szCs w:val="24"/>
          <w:lang w:val="sv-SE"/>
        </w:rPr>
        <w:t>ț</w:t>
      </w:r>
      <w:r>
        <w:rPr>
          <w:rFonts w:cs="Bookman Old Style" w:ascii="Bookman Old Style" w:hAnsi="Bookman Old Style"/>
          <w:sz w:val="24"/>
          <w:szCs w:val="24"/>
          <w:lang w:val="sv-SE"/>
        </w:rPr>
        <w:t>ilor care trec pe lîngă ei foarte grăbiţi şi supăraţi. Feciorii Gîrbovului se află şi ei în treabă, de la han la ulicioară; şi nu</w:t>
        <w:noBreakHyphen/>
        <w:t>i departe nici Alex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Măria sa Pîrjol, cum îi spunea rînjind cuviosul Agatanghel, n</w:t>
        <w:noBreakHyphen/>
        <w:t>a ieşit pe poarta cea ferecată, decît într</w:t>
        <w:noBreakHyphen/>
        <w:t>un amurg, purtînd toiag şi şubă. A închis poarta şi a strigat ceva slugii lui de după poartă, oprindu</w:t>
        <w:noBreakHyphen/>
        <w:t>se o clipită; pe urmă a pornit un pas cumpănit şi destul de repede, bătînd uliţa cu toiagul tot la al doilea pas. A trecut pe uliţă tot cătră răsărit; cei din hudiţă au rămas învăliţi de întunecim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sv-SE"/>
        </w:rPr>
        <w:t>În capătul uliţii, boier Gavril a apucat la stînga şi îndată s</w:t>
        <w:noBreakHyphen/>
        <w:t>a oprit la o uşă de neguţător ce da pe un podeţ. Cînd a bătut cu toiagul pe acel podeţ, uşa s</w:t>
        <w:noBreakHyphen/>
        <w:t xml:space="preserve">a deschis şi a ieşit în prag luminată dinăuntru, o femeie ce părea tînără. </w:t>
      </w:r>
      <w:r>
        <w:rPr>
          <w:rFonts w:cs="Bookman Old Style" w:ascii="Bookman Old Style" w:hAnsi="Bookman Old Style"/>
          <w:sz w:val="24"/>
          <w:szCs w:val="24"/>
        </w:rPr>
        <w:t>Boierul s</w:t>
        <w:noBreakHyphen/>
        <w:t>a dus asupra ei; femeia s</w:t>
        <w:noBreakHyphen/>
        <w:t>a tras îndărăt. Uşa s</w:t>
        <w:noBreakHyphen/>
        <w:t>a închis. Căsuţa a rămas întunecată, cu obloanele închis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La al treilea ceas al nopţii, s</w:t>
        <w:noBreakHyphen/>
        <w:t>au auzit clempuşurile de la uşă căzînd şi Pîrjol a ieşit. Femeia a făcut lîngă el cîţiva paşi. S</w:t>
        <w:noBreakHyphen/>
        <w:t>au oprit amîndoi ţinîndu</w:t>
        <w:noBreakHyphen/>
        <w:t>se de mînă şi au ridicat capetele cătră răsărit. Era înspre acea parte a cerului un pîlc de nouri, şi cometa nu se vedea. Sfertul lunii era întunecat şi el. Steaua cu coadă avea a ieşi mai tîrziu, cătră miezul nopţii între cloşca cu pui şi fus. Omul a mormăit o vorbă de despărţire, femeia a răspuns cu glas subţirel şi s</w:t>
        <w:noBreakHyphen/>
        <w:t>a întors repejor la uşa rămasă deschisă. Bărbatul a apucat calea spre casă, cotind colţul uliţii înspre asfinţi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Cînd a ajuns în drept cu hudiţa, s</w:t>
        <w:noBreakHyphen/>
        <w:t>au alăturat pe neaşteptate de domnia sa două mogîlde</w:t>
      </w:r>
      <w:r>
        <w:rPr>
          <w:sz w:val="24"/>
          <w:szCs w:val="24"/>
        </w:rPr>
        <w:t>ț</w:t>
      </w:r>
      <w:r>
        <w:rPr>
          <w:rFonts w:cs="Bookman Old Style" w:ascii="Bookman Old Style" w:hAnsi="Bookman Old Style"/>
          <w:sz w:val="24"/>
          <w:szCs w:val="24"/>
        </w:rPr>
        <w:t>e. Boierul a vrut să strige. Cînd a căscat gura, mogîldeaţa din dreapta i</w:t>
        <w:noBreakHyphen/>
        <w:t>a şi umplut</w:t>
        <w:noBreakHyphen/>
        <w:t>o cu un ghem de cîl</w:t>
      </w:r>
      <w:r>
        <w:rPr>
          <w:sz w:val="24"/>
          <w:szCs w:val="24"/>
        </w:rPr>
        <w:t>ț</w:t>
      </w:r>
      <w:r>
        <w:rPr>
          <w:rFonts w:cs="Bookman Old Style" w:ascii="Bookman Old Style" w:hAnsi="Bookman Old Style"/>
          <w:sz w:val="24"/>
          <w:szCs w:val="24"/>
        </w:rPr>
        <w:t>i. Cînd s</w:t>
        <w:noBreakHyphen/>
        <w:t>a smucit năprasnic, să scape, l</w:t>
        <w:noBreakHyphen/>
        <w:t>a primit în braţe al treilea om negru, răsucindu</w:t>
        <w:noBreakHyphen/>
        <w:t>i mînile la spate. Paznicul uliţii, nevăzut, bătea undeva cu ciocanu</w:t>
        <w:noBreakHyphen/>
        <w:t>i de lemn în toaca atîrnată de gît. Pe urmă a strigat cetăţenilor cu glas răguşit că</w:t>
        <w:noBreakHyphen/>
        <w:t>i linişte şi pace pe pămînt şi că</w:t>
        <w:noBreakHyphen/>
        <w:t>i ceasul al treilea de la însera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Ornicul din turnul soborului, în mijlocul tîrgului, a bătut de nouă ori.</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Domnia sa Gavrilă Ciohoranu era purtat cu repeziciune, ca un buştean, în hudiţă, şi grămădit în căruţ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Strămurare s</w:t>
        <w:noBreakHyphen/>
        <w:t>a aburcat după el urmînd a</w:t>
        <w:noBreakHyphen/>
        <w:t>l strînge şi a</w:t>
        <w:noBreakHyphen/>
        <w:t>l cetlui cu frînghia. Boierul icnea din adîncul fiinţii şi se încorda c</w:t>
        <w:noBreakHyphen/>
        <w:t>o putere învierşunată. Apoi deodată a contenit. Caii înhămaţi au smuncit ştreangurile. Trei călăreţi au împresurat căruţa. Cucoşii din vecinătăţi au prins a cînta după socoteala pe care o au ei; pîrcalabul îi asculta tot mai departe şi mai stîns.</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După rînduială lui Elisei Pokotilo, călăreţii şi căruţa aveau a se opri la un şipot, într</w:t>
        <w:noBreakHyphen/>
        <w:t>o vale, şi lîngă o dumbravă. Era într</w:t>
        <w:noBreakHyphen/>
        <w:t>un loc ocolit de drumul mare, cercetat numai vara de plugari şi păstori; iar în acel început de noemvrie îl împresura pustia. Pokotilo îl cunoştea şi</w:t>
        <w:noBreakHyphen/>
        <w:t>i dăduse lui Alexa toate îndreptările, ca să nu se rătăcească. L</w:t>
        <w:noBreakHyphen/>
        <w:t>a sfătuit să întrebe un gospodar din marginea satului al cincilea de la Iampol. Totîrnac a umblat cu luare</w:t>
        <w:noBreakHyphen/>
        <w:t>aminte; n</w:t>
        <w:noBreakHyphen/>
        <w:t xml:space="preserve">a mai întrebat pe nimeni; şi după al cincilea sat de la tîrg spre Bug, a găsit locul. </w:t>
      </w:r>
      <w:r>
        <w:rPr>
          <w:rFonts w:cs="Bookman Old Style" w:ascii="Bookman Old Style" w:hAnsi="Bookman Old Style"/>
          <w:sz w:val="24"/>
          <w:szCs w:val="24"/>
          <w:lang w:val="sv-SE"/>
        </w:rPr>
        <w:t>Acea pustie depărtată de sate era potrivită pentru popasul sotniilor lui moş Elisei. Se înţeleseseră, bătrînul şi Alexa, să se întîlnească acolo. Dacă Alexa nu vine acolo pînă la o joi, îl caută moş Elisei la Iampol, să vadă de ce nu şi</w:t>
        <w:noBreakHyphen/>
        <w:t>a izbîndit isprava. Dar treburile se petrecuseră cu bine, după dorinţa bătrînului şi după norocul ce se vădea lui Nicoară în acea vară a Sfinţilor Arhanghel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sv-SE"/>
        </w:rPr>
        <w:t>Şipotul de sub deal şi de sub dumbravă se aduna de la trei fîntîniţe pline într</w:t>
        <w:noBreakHyphen/>
        <w:t xml:space="preserve">un jgheab de lemn, care vărsa în cupă de piatră o vînă groasă de apă. </w:t>
      </w:r>
      <w:r>
        <w:rPr>
          <w:rFonts w:cs="Bookman Old Style" w:ascii="Bookman Old Style" w:hAnsi="Bookman Old Style"/>
          <w:sz w:val="24"/>
          <w:szCs w:val="24"/>
        </w:rPr>
        <w:t>Acolo s</w:t>
        <w:noBreakHyphen/>
        <w:t>a oprit căruţa după ce a umblat toată noaptea. Cei cinci oşteni au ales un loc ferit, după stejari. Au descălecat; au scos prada lor la lumină, în răsăritul soarelui. Dîmbul scînteia de brumă. Cîteva ţărci au venit în vîrfurile stejarilor bătrîni şi au prins a se cert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Dumnealui Gavril boierul era boţit şi umilit de noaptea de nesomn în hurducăturile căruţei. De şi Strămurare îi scosese din gură căluşul de cîlţi, se vedea că acuma îi era încleştată limba de spaimă.</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Abia a putut clămpăni nedesluşit: Apă! Ap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Strămurare, suflet milostiv, l</w:t>
        <w:noBreakHyphen/>
        <w:t>a ajutat să ajungă la izvor, unde pîrcalabul s</w:t>
        <w:noBreakHyphen/>
        <w:t>a adăpat şi s</w:t>
        <w:noBreakHyphen/>
        <w:t>a spălat pe och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h! a gîfîit el întorcîndu</w:t>
        <w:noBreakHyphen/>
        <w:t>se la căruţă, amară moarte mă paşt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e ce grăieşti aşa, boierule? l</w:t>
        <w:noBreakHyphen/>
        <w:t>a întrebat Alexa, privindu</w:t>
        <w:noBreakHyphen/>
        <w:t>l aţintit. Te simţeşti cumva vinovat cătră măria sa Nicoar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a nu mă simt vinovat întru nimica, s</w:t>
        <w:noBreakHyphen/>
        <w:t>a tînguit lăcrămos boierul. Dar bag de samă că vă purtaţi cu mine ca şi cum aş fi un mişel de rînd.</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Greşeşti iar, boierule! Nu te</w:t>
        <w:noBreakHyphen/>
        <w:t>am asuprit şi încă nu te</w:t>
        <w:noBreakHyphen/>
        <w:t>am împuţinat. Eşti întreg şi capul ţi</w:t>
        <w:noBreakHyphen/>
        <w:t>i pe umeri. Numaicît trebuie să te supui şi să mergi la judecata măriei sal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Dar ce</w:t>
        <w:noBreakHyphen/>
        <w:t>am făcu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Nu ştiu. Te va întreba şi vei răspund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Vai şi iar va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De ce te tîngui?</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ăci văd cum se răsplăteşte credinţa mea.</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te teme, măria sa are obicei să judece cu chibzuinţ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Boier Gavril a tăcut. S</w:t>
        <w:noBreakHyphen/>
        <w:t>a aşezat la pămînt şi părea trudit de moarte. Însă ochii îi erau vii şi treji între tufele de păr roş ca focul. Obrazul i s</w:t>
        <w:noBreakHyphen/>
        <w:t>a strîmbat de mînie mai mult decît de suferinţă, cînd Strămurare a păşit pînă la el, legîndu</w:t>
        <w:noBreakHyphen/>
        <w:t>i din nou mînile la spate.</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veţi porunca să mă legaţ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Ba nu.</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Atuncea, rogu</w:t>
        <w:noBreakHyphen/>
        <w:t>vă, lăsaţi</w:t>
        <w:noBreakHyphen/>
        <w:t>mă slobod.</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Nu putem, a rîs fără ruşine Strămurare, căci ne temem să nu te iei după iepurele care a zbucnit mai nainte din tuf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Mă jur pe sufletul meu şi al părinţilor mei răposaţi că mă supun şi nu fug.</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ă te credem? Să nu te credem?</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loboziţi</w:t>
        <w:noBreakHyphen/>
        <w:t>mi dreapta să fac cruce înaintea Domnului Dumnezeu, care ne vede. Treclet să fiu şi să am parte cu Arie şi cu Iuda, dacă nu mă supun. Şi stăpînul meu mă va judeca drept, căci i</w:t>
        <w:noBreakHyphen/>
        <w:t>am fost cu credinţ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e va judeca după credinţa cu care l</w:t>
        <w:noBreakHyphen/>
        <w:t>ai sluji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r ce</w:t>
        <w:noBreakHyphen/>
        <w:t>am făcut, oameni buni? Ce</w:t>
        <w:noBreakHyphen/>
        <w:t>am făcu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ştiu ce</w:t>
        <w:noBreakHyphen/>
        <w:t>ai făcut de cînd nu mai mînînci pînea Domniei, dar ştim ce făceai cînd erai slujitor la curtea lui Bogdănuţ</w:t>
        <w:noBreakHyphen/>
        <w:t>Vodă. Ş</w:t>
        <w:noBreakHyphen/>
        <w:t>ai bătut cu gîrbaci plumbuit pe sărman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Boierul a fulgerat în sus cu fruntea ş</w:t>
        <w:noBreakHyphen/>
        <w:t>a privit cu băgare de samă pe Strămurar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Hai sus în căruţă la hodină, i</w:t>
        <w:noBreakHyphen/>
        <w:t>a poruncit oşteanul, strîngîndu</w:t>
        <w:noBreakHyphen/>
        <w:t>i mai tare legăturile. Dumnezeu vede şi măria sa Nicoară va judec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ţi</w:t>
        <w:noBreakHyphen/>
        <w:t>mi ceva să mănînc... mi</w:t>
        <w:noBreakHyphen/>
        <w:t>e foame... s</w:t>
        <w:noBreakHyphen/>
        <w:t>a jeluit boieru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Ţi</w:t>
        <w:noBreakHyphen/>
        <w:t>om da, la vreme. Hai, sui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În ziua aceea domnia sa boierul Gavril a dormit, a ospătat, s</w:t>
        <w:noBreakHyphen/>
        <w:t>a hodinit şi s</w:t>
        <w:noBreakHyphen/>
        <w:t>a arătat întru toate supus, cu cea mai mare cuviinţă. Părea că aşteaptă senin judeţul stăpînului său.</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A dormit şi în noaptea cealaltă, şi l</w:t>
        <w:noBreakHyphen/>
        <w:t>a privegheat în căruţă cuviosul Agatanghel. Ba i</w:t>
        <w:noBreakHyphen/>
        <w:t>a slobozit şi braţele din frînghie, ca să</w:t>
        <w:noBreakHyphen/>
        <w:t>i fie somnul mai bun. Apoi, milostivul rob al lui Dumnezeu, cuviosul Agatanghel, cînd a răsărit soarele, şi</w:t>
        <w:noBreakHyphen/>
        <w:t>a scăpat fruntea pe braţ şi răsuflarea a prins a</w:t>
        <w:noBreakHyphen/>
        <w:t>i cînt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sv-SE"/>
        </w:rPr>
        <w:t>Toţi caii erau legaţi mai la o parte, între stejari, afară de unul în</w:t>
      </w:r>
      <w:r>
        <w:rPr>
          <w:sz w:val="24"/>
          <w:szCs w:val="24"/>
          <w:lang w:val="sv-SE"/>
        </w:rPr>
        <w:t>ș</w:t>
      </w:r>
      <w:r>
        <w:rPr>
          <w:rFonts w:cs="Bookman Old Style" w:ascii="Bookman Old Style" w:hAnsi="Bookman Old Style"/>
          <w:sz w:val="24"/>
          <w:szCs w:val="24"/>
          <w:lang w:val="sv-SE"/>
        </w:rPr>
        <w:t>euat, al lui Dominte Gîrbovu, străjerul de dimineaţ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Dominte Gîrbovu se trăsese din căruţă, îşi gătise calul, suise în pisc şi priveghease împrejurimea, apoi se întorsese, descălecase, apucase ulciorul şi coborîse la şipot să</w:t>
        <w:noBreakHyphen/>
        <w:t>l umple. Nechita, Alexa şi Strămurare dormeau încă la vatra caldă a foculu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Deodată toată această alcătuire paşnică a popasului s</w:t>
        <w:noBreakHyphen/>
        <w:t>a tulburat năprasnic.</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S</w:t>
        <w:noBreakHyphen/>
        <w:t>a auzit un ţipăt scurt, repede înăbuşit. Gavril Pîrjol, care nu dormea şi priveghea să</w:t>
        <w:noBreakHyphen/>
        <w:t>i vie ceasul potrivit, l</w:t>
        <w:noBreakHyphen/>
        <w:t>a lăsat pe cuviosul Agatanghel străpuns în inimă şi zbătîndu</w:t>
        <w:noBreakHyphen/>
        <w:t>se. S</w:t>
        <w:noBreakHyphen/>
        <w:t>a zvîrlit ca</w:t>
        <w:noBreakHyphen/>
        <w:t>n fulger de sub covergă, a încălecat calul lui Dominte şi s</w:t>
        <w:noBreakHyphen/>
        <w:t>a prăvălit spre izvor, ca să sară peste Gîrbovul cel tînăr şi să scape la cîmpi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De ţipătul lui Agatanghel se sculau cu mişcări pripite cei de la foc. Altă cale de scăpare decît spre Dominte, boierul Gavril n</w:t>
        <w:noBreakHyphen/>
        <w:t>avea. Apucase cu stînga frîul, ţinea încă în dreapta jungherul sîngerat al monahului; cu acel jungher înţepă fugarul în coastă, făcîndu</w:t>
        <w:noBreakHyphen/>
        <w:t>l să salte ca un cerb săgetat. Boierul era cu capul gol şi pletele zbîrlite. Şuba i se desfăcuse în două părţi ca două aripi; obrazul ca de flacără în bătaia soarelui i se încreţise într</w:t>
        <w:noBreakHyphen/>
        <w:t>un rînjet de demon.</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Ha</w:t>
        <w:noBreakHyphen/>
        <w:t>ha! a dat el răcnet, rămîneţi cu bine! Nechita Gîrbovu a slobozit un ţipăt înfricoşa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Nu</w:t>
        <w:noBreakHyphen/>
        <w:t>l lăsa, măi Domint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w:t>
        <w:noBreakHyphen/>
        <w:t>am ce</w:t>
        <w:noBreakHyphen/>
        <w:t>i face, bădica! s</w:t>
        <w:noBreakHyphen/>
        <w:t>a tînguit cu desnădejde Gîrbovul mezin.</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Apoi simţind greutate în mîna dreaptă, s</w:t>
        <w:noBreakHyphen/>
        <w:t>a ferit scurt de săritura calului şi a zvîrlit cu putere asupra rînjetului roş ceea ce ţinea el în mînă. Ulciorul s</w:t>
        <w:noBreakHyphen/>
        <w:t>a sfărîmat de fruntea boierului cu pocnet mare, apa şi cioburile l</w:t>
        <w:noBreakHyphen/>
        <w:t>au orbit; în clipa de şovăire a călăreţului, Dominte a pus mîna pe frîu şi a grăit calului. Ceilalţi de la vatra focului, ca nişte mori de vînt pitice, cu aripi învăluite de furtună, şi</w:t>
        <w:noBreakHyphen/>
        <w:t>au schimbat locul, sărind în capul domniei sal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Cînd oştenii l</w:t>
        <w:noBreakHyphen/>
        <w:t>au adus la căruţă pe dumnealui Gavril Pîrjol, au văzut sub covergă, răsturnat şi cu un braţ atîrnînd, pe cuviosul Agatanghel. Au cunoscut că</w:t>
        <w:noBreakHyphen/>
        <w:t>şi dăduse sufletu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Pîrjol îşi ferea ochii de privirile care îl aţinteau. Îi curgeau aţe de sînge pe tîmpla stîngă. Era încă frămîntat de o turbare nebun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ţi</w:t>
        <w:noBreakHyphen/>
        <w:t>mi drumul, a urlat el. Mă duc la stăpînul vostru să mă plîng. Cum îndrăzneşti, mişele, să dai cu ulciorul în capul unui dregător domnesc?</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Dominte s</w:t>
        <w:noBreakHyphen/>
        <w:t>a sfii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u ce eram să dau? Că n</w:t>
        <w:noBreakHyphen/>
        <w:t>aveam altceva în mînă...</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Iţi făgăduiesc bună plată pentru necuviinţa ta! Alexa a păşit înaint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Unde ţi</w:t>
        <w:noBreakHyphen/>
        <w:t>s jurămîntele, lup roş?</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m să</w:t>
        <w:noBreakHyphen/>
        <w:t>ţi arăt eu jurămînte, rîie ţărănească! a detunat boier Gavri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Se răsucea cu jungherul în mînă, se pregătea să sară şi să</w:t>
        <w:noBreakHyphen/>
        <w:t>şi facă loc de scăpare.</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Atunci Alexa Vulpea a fulgerat din ochi o clipire spre Strămurar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Prietinul monahului a păşit înainte. Boierul s</w:t>
        <w:noBreakHyphen/>
        <w:t>a izbit spre el cu jungherul. Strămurare i</w:t>
        <w:noBreakHyphen/>
        <w:t>a pus în piept baltagul şi l</w:t>
        <w:noBreakHyphen/>
        <w:t>a repezit înapoi. Cînd l</w:t>
        <w:noBreakHyphen/>
        <w:t>a văzut poticnind, a sărit după el şi l</w:t>
        <w:noBreakHyphen/>
        <w:t>a străpuns cu cuţitul din mîna stîngă subt urechea dreaptă, deschizînd izbuc de sînge. C</w:t>
        <w:noBreakHyphen/>
        <w:t>un chelălăit răguşit si stins, boierul s</w:t>
        <w:noBreakHyphen/>
        <w:t>a întins pe spate ş</w:t>
        <w:noBreakHyphen/>
        <w:t>a horcăit îndelung, deşertîndu</w:t>
        <w:noBreakHyphen/>
        <w:t>se de viaţ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După ce au coborît de la căruţă pe cuviosul Agatanghel şi l</w:t>
        <w:noBreakHyphen/>
        <w:t>au aşezat în pajişte, Alexa Vulpea s</w:t>
        <w:noBreakHyphen/>
        <w:t>a întors cu faţa cătră prietinul său pe veci adormit. I s</w:t>
        <w:noBreakHyphen/>
        <w:t>a închinat; apoi s</w:t>
        <w:noBreakHyphen/>
        <w:t>a răsucit spre soţii să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reştini buni, a rostit el cu blîndeţă, să</w:t>
        <w:noBreakHyphen/>
        <w:t>i săpăm monahului Agatanghel groapă lîngă izvoare şi să</w:t>
        <w:noBreakHyphen/>
        <w:t>i punem semn. Pe Strămurare, a adaos el, îl poftesc să ia capul acestui Belzebut, să</w:t>
        <w:noBreakHyphen/>
        <w:t>l ducem măriei sale. Iar leşul l</w:t>
        <w:noBreakHyphen/>
        <w:t>om prăvăli într</w:t>
        <w:noBreakHyphen/>
        <w:t>o rîp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Întorcîndu</w:t>
        <w:noBreakHyphen/>
        <w:t>se cu spatele spre Gavril Pîrjol, cei patru oşteni au apucat cu luare</w:t>
        <w:noBreakHyphen/>
        <w:t>aminte pe monah şi l</w:t>
        <w:noBreakHyphen/>
        <w:t>au dus, să</w:t>
        <w:noBreakHyphen/>
        <w:t>l puie la odihnă de veci într</w:t>
        <w:noBreakHyphen/>
        <w:t>o poiană din dumbravă, în laturea sipetului. I</w:t>
        <w:noBreakHyphen/>
        <w:t>au dat sărutare frăţească şi l</w:t>
        <w:noBreakHyphen/>
        <w:t>au astrucat, punîndu</w:t>
        <w:noBreakHyphen/>
        <w:t>i la căpătai cruc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După ce</w:t>
        <w:noBreakHyphen/>
        <w:t>au isprăvit, s</w:t>
        <w:noBreakHyphen/>
        <w:t>au suit în pisc ş</w:t>
        <w:noBreakHyphen/>
        <w:t>au văzut în fundul zării, încă departe, înaintînd la pas sotniile lui Elisei Pokotilo.</w:t>
      </w:r>
    </w:p>
    <w:p>
      <w:pPr>
        <w:pStyle w:val="Normal"/>
        <w:tabs>
          <w:tab w:val="clear" w:pos="720"/>
          <w:tab w:val="left" w:pos="4395" w:leader="none"/>
          <w:tab w:val="left" w:pos="4678" w:leader="none"/>
          <w:tab w:val="left" w:pos="4962" w:leader="none"/>
        </w:tabs>
        <w:spacing w:lineRule="auto" w:line="240" w:before="0" w:after="0"/>
        <w:jc w:val="center"/>
        <w:rPr>
          <w:rFonts w:ascii="Monotype Corsiva" w:hAnsi="Monotype Corsiva" w:cs="Monotype Corsiva"/>
          <w:b/>
          <w:b/>
          <w:i/>
          <w:i/>
          <w:sz w:val="48"/>
          <w:szCs w:val="48"/>
        </w:rPr>
      </w:pPr>
      <w:r>
        <w:rPr>
          <w:rFonts w:cs="Monotype Corsiva" w:ascii="Monotype Corsiva" w:hAnsi="Monotype Corsiva"/>
          <w:b/>
          <w:i/>
          <w:sz w:val="48"/>
          <w:szCs w:val="48"/>
        </w:rPr>
        <w:t>*</w:t>
      </w:r>
    </w:p>
    <w:p>
      <w:pPr>
        <w:pStyle w:val="Normal"/>
        <w:tabs>
          <w:tab w:val="clear" w:pos="720"/>
          <w:tab w:val="left" w:pos="4395" w:leader="none"/>
          <w:tab w:val="left" w:pos="4678" w:leader="none"/>
          <w:tab w:val="left" w:pos="4962" w:leader="none"/>
        </w:tabs>
        <w:spacing w:lineRule="auto" w:line="240" w:before="0" w:after="0"/>
        <w:jc w:val="center"/>
        <w:rPr>
          <w:rFonts w:ascii="Monotype Corsiva" w:hAnsi="Monotype Corsiva" w:cs="Monotype Corsiva"/>
          <w:b/>
          <w:b/>
          <w:i/>
          <w:i/>
          <w:sz w:val="48"/>
          <w:szCs w:val="48"/>
        </w:rPr>
      </w:pPr>
      <w:r>
        <w:rPr>
          <w:rFonts w:cs="Monotype Corsiva" w:ascii="Monotype Corsiva" w:hAnsi="Monotype Corsiva"/>
          <w:b/>
          <w:i/>
          <w:sz w:val="48"/>
          <w:szCs w:val="48"/>
        </w:rPr>
        <w:t>*      *</w:t>
      </w:r>
    </w:p>
    <w:p>
      <w:pPr>
        <w:pStyle w:val="Normal"/>
        <w:tabs>
          <w:tab w:val="clear" w:pos="720"/>
          <w:tab w:val="left" w:pos="4395" w:leader="none"/>
          <w:tab w:val="left" w:pos="4678" w:leader="none"/>
          <w:tab w:val="left" w:pos="4962" w:leader="none"/>
        </w:tabs>
        <w:spacing w:lineRule="auto" w:line="240" w:before="0" w:after="0"/>
        <w:jc w:val="center"/>
        <w:rPr>
          <w:rFonts w:ascii="Monotype Corsiva" w:hAnsi="Monotype Corsiva" w:cs="Monotype Corsiva"/>
          <w:b/>
          <w:b/>
          <w:i/>
          <w:i/>
          <w:sz w:val="48"/>
          <w:szCs w:val="48"/>
        </w:rPr>
      </w:pPr>
      <w:r>
        <w:rPr>
          <w:rFonts w:cs="Monotype Corsiva" w:ascii="Monotype Corsiva" w:hAnsi="Monotype Corsiva"/>
          <w:b/>
          <w:i/>
          <w:sz w:val="48"/>
          <w:szCs w:val="48"/>
        </w:rPr>
      </w:r>
    </w:p>
    <w:p>
      <w:pPr>
        <w:pStyle w:val="Normal"/>
        <w:tabs>
          <w:tab w:val="clear" w:pos="720"/>
          <w:tab w:val="left" w:pos="4395" w:leader="none"/>
          <w:tab w:val="left" w:pos="4678" w:leader="none"/>
          <w:tab w:val="left" w:pos="4962" w:leader="none"/>
        </w:tabs>
        <w:spacing w:lineRule="auto" w:line="240" w:before="0" w:after="0"/>
        <w:jc w:val="center"/>
        <w:rPr>
          <w:rFonts w:ascii="Monotype Corsiva" w:hAnsi="Monotype Corsiva" w:cs="Monotype Corsiva"/>
          <w:b/>
          <w:b/>
          <w:i/>
          <w:i/>
          <w:sz w:val="48"/>
          <w:szCs w:val="48"/>
        </w:rPr>
      </w:pPr>
      <w:r>
        <w:rPr>
          <w:rFonts w:cs="Monotype Corsiva" w:ascii="Monotype Corsiva" w:hAnsi="Monotype Corsiva"/>
          <w:b/>
          <w:i/>
          <w:sz w:val="48"/>
          <w:szCs w:val="48"/>
        </w:rPr>
      </w:r>
    </w:p>
    <w:p>
      <w:pPr>
        <w:pStyle w:val="Capitol"/>
        <w:spacing w:lineRule="auto" w:line="240" w:before="0" w:after="0"/>
        <w:rPr/>
      </w:pPr>
      <w:r>
        <w:rPr/>
        <w:t>Capitolul 33</w:t>
      </w:r>
    </w:p>
    <w:p>
      <w:pPr>
        <w:pStyle w:val="Capitol"/>
        <w:spacing w:lineRule="auto" w:line="240" w:before="0" w:after="0"/>
        <w:rPr>
          <w:sz w:val="36"/>
          <w:szCs w:val="36"/>
        </w:rPr>
      </w:pPr>
      <w:r>
        <w:rPr>
          <w:sz w:val="36"/>
          <w:szCs w:val="36"/>
        </w:rPr>
        <w:t>Sotniile trec Nistrul</w:t>
      </w:r>
    </w:p>
    <w:p>
      <w:pPr>
        <w:pStyle w:val="Normal"/>
        <w:keepNext w:val="true"/>
        <w:keepLines/>
        <w:widowControl w:val="false"/>
        <w:numPr>
          <w:ilvl w:val="0"/>
          <w:numId w:val="0"/>
        </w:numPr>
        <w:autoSpaceDE w:val="false"/>
        <w:spacing w:lineRule="auto" w:line="240" w:before="0" w:after="0"/>
        <w:jc w:val="center"/>
        <w:outlineLvl w:val="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widowControl w:val="false"/>
        <w:autoSpaceDE w:val="false"/>
        <w:spacing w:lineRule="auto" w:line="240" w:before="0" w:after="0"/>
        <w:ind w:firstLine="720"/>
        <w:jc w:val="both"/>
        <w:rPr/>
      </w:pPr>
      <w:r>
        <w:rPr>
          <w:rFonts w:cs="Bookman Old Style" w:ascii="Bookman Old Style" w:hAnsi="Bookman Old Style"/>
          <w:sz w:val="24"/>
          <w:szCs w:val="24"/>
        </w:rPr>
        <w:t>Elisei asaul s</w:t>
        <w:noBreakHyphen/>
        <w:t>a înfăţişat la podul umblător de pe Nistru împotriva Sorocii şi a găsit acolo pe nacialnicul Pamfilie Zagoreţki călare, cu cîţiva slujitori după dînsul. Era în ziua de 12 noemvrie, trei ceasuri înainte de asfinţitul soarelu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Nacialnicul Pamfilie era un bărbat slăbănog, cu barba bălaie şi rară în furculiţă, privind blînd lumea cu doi ochi spălăciţi de gînsac. Cu el se afla întru toată fala şi domnia sa Tadeus Kopiţki de la Movilău, cu patru hoholi în căciuli şi cojoace. Pe cînd slujitorii domniei sale domnului Zagoreţki erau pirpiriu îmbrăcaţi, mai mult în flenduri; însă nasurile le erau rumen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Moş Elisei a descălecat numaidecît şi s</w:t>
        <w:noBreakHyphen/>
        <w:t>a închinat nacialnicului crăiesc, care şi domnia sa a pus piciorul în pămînt şi a lepădat frîul, simţindu</w:t>
        <w:noBreakHyphen/>
        <w:t>se măgulit de cinstea pe care i</w:t>
        <w:noBreakHyphen/>
        <w:t>o făcea un zaporojan cu faimă, cum era Elisei Pokotilo. Li s</w:t>
        <w:noBreakHyphen/>
        <w:t>a adaos, sunînd din pinteni, şi pan Tadeus, scoţînd cuşma vişinie şi lăsînd să i se vadă tîmplele ras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are</w:t>
        <w:noBreakHyphen/>
        <w:t>i vestea domniei tale, Elisei asaul? a întrebat blînd nacialnicul.</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Vestea mea e bună, pan Zagoreţki, şi vreau să trec cu sotniile mele, cai şi căruţe, dincolo de Nistru.</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in a cui porunc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intr</w:t>
        <w:noBreakHyphen/>
        <w:t>a măriei sale hatmanul Nicoară.</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Vine şi măria s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S</w:t>
        <w:noBreakHyphen/>
        <w:t>a amestecat pan Tadeus:</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l aştept şi eu pe slăvitul hatman din ceas în ceas.</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tunci e bine, a răspuns pan Pamfilie, puţin nedumerit. Şi măria sa hatmanul va fi avînd învoire şi îndreptăr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Iar s</w:t>
        <w:noBreakHyphen/>
        <w:t>a amestecat pan Tadeus:</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ăria sa e volnic să treacă oriunde şi are îndreptări paloşul şi oastea cu care vin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Nacialnicul s</w:t>
        <w:noBreakHyphen/>
        <w:t>a îmblînzit deplin.</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Atuncea noi nu ne punem împotriv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ine faci, pan Zagoreţki, l</w:t>
        <w:noBreakHyphen/>
        <w:t>a sfătuit Elisei asaul, privind spre slujitorii flenduroşi şi cu nasurile rumene. Dacă ai bunăvoinţă, te</w:t>
        <w:noBreakHyphen/>
        <w:t>aş ruga să mai chemi şi alţi slujitori, cîţi vei mai fi avînd, să deie mînă de ajutor. Eu trec cît ai bate în palme; n</w:t>
        <w:noBreakHyphen/>
        <w:t>am decît douăzeci şi cinci de căruţe; le grămădesc pe pod, slobod caii să vie singuri prin întinsura de apă de la vale, după sotniile încălărate, şi gata. Nistru</w:t>
        <w:noBreakHyphen/>
        <w:t>i domol şi scăzut de secetă. Cînd soseşte măria sa Nicoară, noi sîntem în bună rînduială ca să</w:t>
        <w:noBreakHyphen/>
        <w:t>l primim.</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poi om ajuta, a încuviinţat cu blîndeţă Zagoreţki, dar n</w:t>
        <w:noBreakHyphen/>
        <w:t>am alţi slujitori decît aceştia cinc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uni sînt şi aceştia şi i</w:t>
        <w:noBreakHyphen/>
        <w:t>om răsplăti după cuviinţă. Cei cu nasurile rumene s</w:t>
        <w:noBreakHyphen/>
        <w:t>au înviorat şi s</w:t>
        <w:noBreakHyphen/>
        <w:t>au mişcat cătră podul umblător să înştiinţeze brudnici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 xml:space="preserve">Era o zi de lene şi dulceaţă a „verii femeilor”. Vîntul de la marea din mijloc adia uşurel. Căruţa asaulului, purtată de Strămurare, a venit la locul unde se afla stăpînirea. </w:t>
      </w:r>
      <w:r>
        <w:rPr>
          <w:rFonts w:cs="Bookman Old Style" w:ascii="Bookman Old Style" w:hAnsi="Bookman Old Style"/>
          <w:sz w:val="24"/>
          <w:szCs w:val="24"/>
          <w:lang w:val="sv-SE"/>
        </w:rPr>
        <w:t>Moş Elisei a poruncit popas şi vatră de foc, şi, la foc, un fedeleş de mied vech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Pe cînd mezinul Alexandru rînduia cu hărnicie trecerea şi se afla cel dintăi pe celalalt mal, Alexa Vulpea silea călăreţii şi caii căruţelor ce rămăseseră mai la urmă. După răcnetele de cuviinţă, toate s</w:t>
        <w:noBreakHyphen/>
        <w:t>au săvîrşit nu fără destule greutăţi. Iar domnia sa Alexandru a poruncit să se dea vestire din corn; nu mai putea suferi nici un fel de întîrziere. Dar moş Elisei mai avea treabă cu nacialnicul Pamfilie. Îi pusese într</w:t>
        <w:noBreakHyphen/>
        <w:t>o mînă o coapsă de purcel de şase săptămîni şi</w:t>
        <w:noBreakHyphen/>
        <w:t>n altă mînă un pocal, pe care îl tot umplea cu mied. Cînd ajunsese soarele în zarea asfinţitului, pan Tadeus îl îndemna cu bunăvoinţă pe pan Pamfilie să</w:t>
        <w:noBreakHyphen/>
        <w:t>şi mărturisească durerile de care a avut parte în această lume păcătoas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Numai de năcaz am avut parte şi am pătimit ca un mucenic, oameni buni şi prietinilor, se tînguia domnia s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Dar ce este? Ce năcaz greu ai domnia ta, de te jeluie</w:t>
      </w:r>
      <w:r>
        <w:rPr>
          <w:sz w:val="24"/>
          <w:szCs w:val="24"/>
          <w:lang w:val="sv-SE"/>
        </w:rPr>
        <w:t>ș</w:t>
      </w:r>
      <w:r>
        <w:rPr>
          <w:rFonts w:cs="Bookman Old Style" w:ascii="Bookman Old Style" w:hAnsi="Bookman Old Style"/>
          <w:sz w:val="24"/>
          <w:szCs w:val="24"/>
          <w:lang w:val="sv-SE"/>
        </w:rPr>
        <w:t>ti astfel? l</w:t>
        <w:noBreakHyphen/>
        <w:t>a ispitit Kopiţk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Ah, pan Tadeus, iubitul meu, năcazurile mele nu le doresc nici duşmanilor...</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A făcut puţină rînduială politicească Elisei Pokotilo:</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Strămurare, a poruncit el, umple un ulcior cu mied, adaogă ş</w:t>
        <w:noBreakHyphen/>
        <w:t>un hartan de friptură, şi du</w:t>
        <w:noBreakHyphen/>
        <w:t>te de vezi ce mai fac slujitorii crăieşt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După ce Strămurare a plecat, moş Elisei a trezit pe pan Zagoreţki din jalea lui umed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cum poţi să ne spui, prietine Pamfilie. Întăi să deşerţi pocalul, şi spune, pe cînd eu ţi l</w:t>
        <w:noBreakHyphen/>
        <w:t>oi umplea iarăş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Ziua stau şi cuget, a prins a spune nacialnicul, iar noaptea mă uit şi nu pricep. Domniile voastre nu v</w:t>
        <w:noBreakHyphen/>
        <w:t>aţi speriat de comet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e ce să ne speriem? s</w:t>
        <w:noBreakHyphen/>
        <w:t>a mirat Elisei Pokotilo.</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ici eu nu m</w:t>
        <w:noBreakHyphen/>
        <w:t xml:space="preserve">am speriat, a urmat nacialnicul Craiului. </w:t>
      </w:r>
      <w:r>
        <w:rPr>
          <w:rFonts w:cs="Bookman Old Style" w:ascii="Bookman Old Style" w:hAnsi="Bookman Old Style"/>
          <w:sz w:val="24"/>
          <w:szCs w:val="24"/>
          <w:lang w:val="sv-SE"/>
        </w:rPr>
        <w:t>Dar n</w:t>
        <w:noBreakHyphen/>
        <w:t>am linişte nici zi, nici noapte, din pricina soţie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Ce vre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Vrea să</w:t>
        <w:noBreakHyphen/>
        <w:t>i prorocesc ce vesteşte acel foc din cer. Atîta mă chinuieşte, de</w:t>
        <w:noBreakHyphen/>
        <w:t>mi vine să</w:t>
        <w:noBreakHyphen/>
        <w:t>mi iau lumea</w:t>
        <w:noBreakHyphen/>
        <w:t>n cap. Las' că în douăzeci şi cinci de ani, de cînd am pus cununiile, numai pricină de vrajbă îmi caută. Mă zgîrie cu unghiile şi mă împunge cu boldu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Cum se poate una ca asta? s</w:t>
        <w:noBreakHyphen/>
        <w:t>a umflat de mirare şi de mînie pan Tadeus.</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w:t>
        <w:noBreakHyphen/>
        <w:t>da... s</w:t>
        <w:noBreakHyphen/>
        <w:t>a tînguit cu lacrimi nacialnicul. N</w:t>
        <w:noBreakHyphen/>
        <w:t>am să vă mai spun că, de cînd cu cometa asta, a dracului nu a lui Dumnezeu, atîta şi</w:t>
        <w:noBreakHyphen/>
        <w:t>a ieşit din fire sărmana...</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um o chiam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delaida. Atîta şi</w:t>
        <w:noBreakHyphen/>
        <w:t>a ieşit din fire sărmana mea Adelaida, încît mi</w:t>
        <w:noBreakHyphen/>
        <w:t xml:space="preserve">a trîntit în cap strachina de supă. </w:t>
      </w:r>
      <w:r>
        <w:rPr>
          <w:rFonts w:cs="Bookman Old Style" w:ascii="Bookman Old Style" w:hAnsi="Bookman Old Style"/>
          <w:sz w:val="24"/>
          <w:szCs w:val="24"/>
          <w:lang w:val="sv-SE"/>
        </w:rPr>
        <w:t>Noroc că nu era prea fierbinte zam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Şi domnia ta ai stat aşa şi nu i</w:t>
        <w:noBreakHyphen/>
        <w:t>ai făcut nimic?</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 xml:space="preserve">Am stat aşa, cu braţele căzute, şi cu ochii la icoana Maicii Domnului. </w:t>
      </w:r>
      <w:r>
        <w:rPr>
          <w:rFonts w:cs="Bookman Old Style" w:ascii="Bookman Old Style" w:hAnsi="Bookman Old Style"/>
          <w:sz w:val="24"/>
          <w:szCs w:val="24"/>
        </w:rPr>
        <w:t>Pamfilie — s</w:t>
        <w:noBreakHyphen/>
        <w:t>a mirat ea — acuma semeni într</w:t>
        <w:noBreakHyphen/>
        <w:t>adevăr cu Domnul nostru Isus.</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Pe cînd nacialnicul vărsa lacrimi jalnice, s</w:t>
        <w:noBreakHyphen/>
        <w:t>a auzit cornul de peste Nistru sunînd a doua oară, şi soarele s</w:t>
        <w:noBreakHyphen/>
        <w:t>a uitat la lume de pe zarea asfinţitului. Alte cornuri au dat glas dinspre calea Iampolului. Moş Pokotilo şi Kopiţki s</w:t>
        <w:noBreakHyphen/>
        <w:t>au înălţat în picioare ş</w:t>
        <w:noBreakHyphen/>
        <w:t>au încălecat, înţelegînd că se apropie privighetorii înainte ai măriei sale Nicoară. Iar nacialnicul crăiei s</w:t>
        <w:noBreakHyphen/>
        <w:t>a plecat pe</w:t>
        <w:noBreakHyphen/>
        <w:t>o coastă, ameţit de trudă şi somn, în cele din urmă licăriri ale focului din vatr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Un pîlc de călăreţi au sosit gonind şi au poprit scurt în vederea fluviului adulmecînd singurătăţile. După ei, cu patru cai albi încordîndu</w:t>
        <w:noBreakHyphen/>
        <w:t>se bulziş, căruţa domnească a trecut mai aproape; şi peste ape, cătră tabăra de dincolo, a mugit cornul de bour al lui Ile Caraiman.</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Pokotilo şi Kopiţki au ieşit înaintea călăreţilor şi căruţei.</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n jumătate de ceas e aici măria sa, a strigat Ile ieşind de sub coverg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Din fruntea pîlcului de călăreţi s</w:t>
        <w:noBreakHyphen/>
        <w:t>a desfăcut vatamanul Agapie Lăcusteanul, venind spre moş Elise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Dacă</w:t>
        <w:noBreakHyphen/>
        <w:t>i veste bună, nu mai trimet oameni cătră măria sa, a grăit e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Veste bună, Agapie, a răspuns Pokotilo. Cum vezi, dincolo se şi aprind focurile taberii. De la Costandie Şah venit</w:t>
        <w:noBreakHyphen/>
        <w:t>au ştir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După înţelegere, dacă e tăcere e şi linişte, şi treaba merge fără sminteală. Cel din urmă sol de la hatmanul Costandie a sosit cînd purcedeam de la Ostrov. Ne</w:t>
        <w:noBreakHyphen/>
        <w:t>a întărit tocmeala că şi el va fi pe Nistru, în unghiul hotarului nohailor, în ziua de 11 noemvrie, tot aşa după rînduială noastră: Apletin înainte, şi domnia sa îndată după Apletin.</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Caraiman, vatamanul şi privighetorii săi au văzut cu mirare cum vin de la mal oşteni cătră nacialnicul crăiesc care dormita la foc, cum îl înalţă copăcel şi</w:t>
        <w:noBreakHyphen/>
        <w:t>l duc prin prund la podul umblător, ce avea a trece cu cele din urmă căruţe ale asaululu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În umbra amurgitului a sosit cu grosul sotniilor şi măria sa Nicoară. Luna aproape plină s</w:t>
        <w:noBreakHyphen/>
        <w:t>a înălţat din răsărit, luminînd întinderi mari, şi în urmă spre stepă şi spre ţărmul moldovenesc, descoperind ca dintr</w:t>
        <w:noBreakHyphen/>
        <w:t>o pîclă stîncăriile albe de deasupra Soroci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Douăzeci şi două de sotnii s</w:t>
        <w:noBreakHyphen/>
        <w:t>au îmbulzit la vad, fremătînd. Îmbrăcămintea sură a oştenilor moldoveni părea întuneric de peşteră între zare şi luciul apei. Cînd şi cînd scăpărau cremeni în copitele cailor. Căruţele îşi ţineau rîndul la podul umblător. Nicoară Potcoavă, Elisei Pokotilo, Tadeus Kopiţki au stat îndelung neclintiţi pe cai, priveghind trecerea, primind înştiinţări, trimeţînd porunci, aşa ca să nu fie în acel loc mai mult zvon decît la o viitură de ape. Mai ales glasurile oştenilor nu pătrundeau deasupra acelui zvon nedesluşit şi surd.</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La al patrulea ceas al nopţii, malul stîng se liniştise. Au intrat pe podină căruţa domnească şi cei care zăboviseră. Brudnicii locului căzuseră de mult de trudă la celalalt ţărm, şi au venit la trecerea podului umblător oşteni din sotniile asaulului Elise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Cînd Potcoavă a pus piciorul pe malul drept, străjile au dat înştiinţare şi de la toate focurile taberii s</w:t>
        <w:noBreakHyphen/>
        <w:t>au ridicat oştenii hăulind şi urînd bun venit măriei sale. A ieşit, însă, poruncă să fie linişte. Sotniile să</w:t>
        <w:noBreakHyphen/>
        <w:t>şi vadă de cină şi odihnă. Începînd de luni, 12 noemvrie, războiul măriei sale porneşte, nu din zburdăciune, ci din mînie şi durere, în acea noapte de 12 noemvrie, de mult nădăjduită, măria sa priveghează şi ajuneaz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Tabăra s</w:t>
        <w:noBreakHyphen/>
        <w:t>a liniştit în scurt răstimp. Luna s</w:t>
        <w:noBreakHyphen/>
        <w:t>a înălţat în cer senin; şi s</w:t>
        <w:noBreakHyphen/>
        <w:t>a arătat mai sus de lună, cătră creştetul bolţii, şi cometa cea în chip de paloş de flacăr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Oamenii veniţi întru întîmpinarea măriei sale cercau în felurite chipuri să afle veşti de ce spune lumea despre steaua cu coadă în alte părţi, în colo spre Kiu. Că pe</w:t>
        <w:noBreakHyphen/>
        <w:t>aici, dincoace de Nistru, lumea încă nu şi</w:t>
        <w:noBreakHyphen/>
        <w:t>a venit în fire. Îndeamnă doi călugări de la mănăstirea Neamţu pe gospodari să</w:t>
        <w:noBreakHyphen/>
        <w:t>nchine tot ce au la sine şi împrejurul lor sfîntului lăcaş.</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 de ce? s</w:t>
        <w:noBreakHyphen/>
        <w:t>a hlizit Dominte, feciorul cel mai mic al Gîrbovulu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um de ce? s</w:t>
        <w:noBreakHyphen/>
        <w:t>au mirat cei care întrebau; căci vine sfîrşitul lumii, oşten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a să vă spuie bădica mea Nechita, oameni buni, a grăit cu sfiiciune Dominte, că dacă s</w:t>
        <w:noBreakHyphen/>
        <w:t>a prăpădi lumea, apoi vite, straie şi bani n</w:t>
        <w:noBreakHyphen/>
        <w:t>or folosi nimănui, fie oşteni, fie călugări.</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Oamenii ascultau cu mirare pe acel firoscos care rostea asemenea adevăr înţelep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e lîngă bădica Nechita, mai spunea şi măria sa Vodă Nicoară că oamenii din ţara Moldovei să nu se teamă de moarte, ci mai degrabă de viaţă, dacă e vorba ca viaţa să rămînă aşa de rău întocmită precum est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Iaca şi asta</w:t>
        <w:noBreakHyphen/>
        <w:t>i adevărat... Îngînau oameni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La ceasul miezului nopţii, cînd tabăra era luminată ca</w:t>
        <w:noBreakHyphen/>
        <w:t>ntr</w:t>
        <w:noBreakHyphen/>
        <w:t>un amurg, de la focuri, lună şi cometă, Nicoară a întrebat pe Elisei asaul, care priveghea lîngă sine, ce ştire poate să</w:t>
        <w:noBreakHyphen/>
        <w:t>i dea despre boierul de la Iampo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Căci am poftit să</w:t>
        <w:noBreakHyphen/>
        <w:t>i văd ochii şi să</w:t>
        <w:noBreakHyphen/>
        <w:t>i ascult glasul, a zis măria sa, ca să cunosc dacă</w:t>
        <w:noBreakHyphen/>
        <w:t>mi este ori nu cu priinţ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Atunci Elisei bătrînul a făcut un semn lui Strămurare, care de mult aştepta în preajmă ca o momîie mută. Şi acel om de credinţă a păşit pînă la măria sa şi, punînd în pămînt genunchiul stîng, a tras dinainte</w:t>
        <w:noBreakHyphen/>
        <w:t>i, de la şold, o traistă roşie de lînă şi a scos căpăţîna lui Gavril Pîrjol, spălată şi gătită cuviincios, şi a aşezat</w:t>
        <w:noBreakHyphen/>
        <w:t>o pe traista păturită, fără a spune nimic.</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Nicoară s</w:t>
        <w:noBreakHyphen/>
        <w:t>a întors spre acea vedenie şi pe obrazul său s</w:t>
        <w:noBreakHyphen/>
        <w:t>a aşternut deodată aurul lunii. Vedea obrazul vicleanului şi ochii stinşi; dar glasul n</w:t>
        <w:noBreakHyphen/>
        <w:t>avea să i</w:t>
        <w:noBreakHyphen/>
        <w:t>l audă niciodată, în vec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S</w:t>
        <w:noBreakHyphen/>
        <w:t xml:space="preserve">a întins asupra pămîntului şi cerului o întristare de piatră şi Nicoară a oftat. </w:t>
      </w:r>
      <w:r>
        <w:rPr>
          <w:rFonts w:cs="Bookman Old Style" w:ascii="Bookman Old Style" w:hAnsi="Bookman Old Style"/>
          <w:sz w:val="24"/>
          <w:szCs w:val="24"/>
          <w:lang w:val="sv-SE"/>
        </w:rPr>
        <w:t>Apoi a făcut semn să se înlăture de lîngă sufletul său acel gunoi de om.</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Tot în tăcere, Strămurare a coborît lîngă apă; a dat drumul căpăţînei pe un talaz cătră sforul fluviului şi a rămas privind cum se duce, pînă ce s</w:t>
        <w:noBreakHyphen/>
        <w:t>a scufundat. Iar în vremea asta, asaul Elisei povestea cu glas domol măriei sale întîmplarea în care se prăpădise cuviosul Agatanghe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sv-SE"/>
        </w:rPr>
        <w:t>Nicoară a ascultat cu luare</w:t>
        <w:noBreakHyphen/>
        <w:t>aminte; obrazul îi era pălit de mîhnire. După ce moş Pokotilo a tăcut, măria sa a înălţat privirea cătră bolta văzduhulu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Vra să zică, a şoptit el, în noaptea aceea, cînd a fost ridicat, s</w:t>
        <w:noBreakHyphen/>
        <w:t>a uitat şi el la acest semn?</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 Ieşise şi ibovnica lui cu dînsu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Aceea, a dat lămurire pan Tadeus, e una Leonora Frumoasa. </w:t>
      </w:r>
      <w:r>
        <w:rPr>
          <w:rFonts w:cs="Bookman Old Style" w:ascii="Bookman Old Style" w:hAnsi="Bookman Old Style"/>
          <w:sz w:val="24"/>
          <w:szCs w:val="24"/>
          <w:lang w:val="sv-SE"/>
        </w:rPr>
        <w:t>I</w:t>
        <w:noBreakHyphen/>
        <w:t>au trimis</w:t>
        <w:noBreakHyphen/>
        <w:t>o stăpînii lui de la Liov să</w:t>
        <w:noBreakHyphen/>
        <w:t>l priveghez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w:t>
        <w:noBreakHyphen/>
        <w:t>da... a suspinat Nicoară. Acuma acea Leonoră se uită poate la semn singură şi nu înţelege nimic.</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Cei doi prietini au privit nedumeriţi pe hatman. Cerul cu stele era nalt şi depărtat ca niciodat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Moş Elisei Pokotilo s</w:t>
        <w:noBreakHyphen/>
        <w:t>a sculat de la vatră şi luciul lunii i</w:t>
        <w:noBreakHyphen/>
        <w:t>a sticlit pe fruntea</w:t>
        <w:noBreakHyphen/>
        <w:t>i pleşuv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lăvite Voievoade, a zis el închinîndu</w:t>
        <w:noBreakHyphen/>
        <w:t xml:space="preserve">se, eu mă duc să poruncesc încălărarea sotniilor mele şi să trezesc pe fratele măriei tale. În noaptea asta cată să călcăm două poşte, să luminăm calea înainte. </w:t>
      </w:r>
      <w:r>
        <w:rPr>
          <w:rFonts w:cs="Bookman Old Style" w:ascii="Bookman Old Style" w:hAnsi="Bookman Old Style"/>
          <w:sz w:val="24"/>
          <w:szCs w:val="24"/>
          <w:lang w:val="sv-SE"/>
        </w:rPr>
        <w:t>Cînd ajungi măria ta la Prut, eu pun stăpînire pe vămile de la Tazlău şi Oituz.</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Nici Alexandru, nici Gînj bătrînul nu dormeau. Cel dintăi pleca cu moş Elisei şi era neliniştit ca un harmasaraş în primăvară. Al doilea rămînea cu măria s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Mezinul a sărutat pe Nicoară strălucindu</w:t>
        <w:noBreakHyphen/>
        <w:t>şi la lumina focului ochii şi rîsul, apoi a primit mîngîierea şi îmbrăţişarea uncheşului, cuprinzîndu</w:t>
        <w:noBreakHyphen/>
        <w:t>l de după grumaz. În tăcere, unii au rămas, alţii s</w:t>
        <w:noBreakHyphen/>
        <w:t>au dus.</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sv-SE"/>
        </w:rPr>
        <w:t xml:space="preserve">Se auzea ronţăitul şiragurilor de cai la conoveţe. </w:t>
      </w:r>
      <w:r>
        <w:rPr>
          <w:rFonts w:cs="Bookman Old Style" w:ascii="Bookman Old Style" w:hAnsi="Bookman Old Style"/>
          <w:sz w:val="24"/>
          <w:szCs w:val="24"/>
        </w:rPr>
        <w:t>Cineva cînta, singuratic, la un foc ce se stingea: Pentru tine, fa Ileana, A</w:t>
        <w:noBreakHyphen/>
        <w:t>nflorit iarba</w:t>
        <w:noBreakHyphen/>
        <w:t>n poian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Nu tîrzie vreme, Nicoară a ascultat tropotul înăbuşit al cailor depărtîndu</w:t>
        <w:noBreakHyphen/>
        <w:t>se pe calea stîncăriilor albe de sus. Cetăţuia Sorocei rămînea goală şi pustie la o parte. În tîrg era oarecare tulburare, dar crainicii măriei sale Nicoară dăduseră de cu sară înştiinţare de linişte şi pac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Din dimineaţa de 13 noemvrie, grosul călărimii lui Nicoară Potcoavă s</w:t>
        <w:noBreakHyphen/>
        <w:t>a mişcat înainte, lăsînd în urmă privighetori. Mişcarea cătră scaunul ţării Moldovei era rînduită a fi cu popasuri dese, ca să fie vreme de înştiinţare a satelor şi de primire a veştilor de la căpitanul Cozmuţă Negrea, care urma calea Lipsei spre Suceava, şi de la hatmanul Costandie, care suia din Ţara</w:t>
        <w:noBreakHyphen/>
        <w:t>de</w:t>
        <w:noBreakHyphen/>
        <w:t>Jos spre Fălcii, Tecuci şi vărsarea Trotuşului în Sire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La 16 noemvrie, vestitorii lui Şah arătau că cetatea Bender, pe Nistru, fusese deşertată de puţinii ismailiteni care o păzeau. N</w:t>
        <w:noBreakHyphen/>
        <w:t>aveau nici o putere; grămădiseră în căruţe calabalîcul şi se trăseseră în hotarul Bugeacului subt ocrotirea lui Demir</w:t>
        <w:noBreakHyphen/>
        <w:t>Han. Din acea parte nu era nici o nelinişte; Demir Ghirai îşi ţinea cuvîntul. Sotniile lui Apletin grăbeau spre drumurile Galaţului şi Brăilei şi spre vămile munteneşti, ţintind potecile de la Caşin. Se vestise pretutindeni venirea lui Ion Nicoară</w:t>
        <w:noBreakHyphen/>
        <w:t>Vodă. Neavînd nici o stricăciune, lumea sta cu pace la sălaşele ei. Au început a fi popriţi, după izvodul lui Cozmuţă, unii boieri din Ţara</w:t>
        <w:noBreakHyphen/>
        <w:t>de</w:t>
        <w:noBreakHyphen/>
        <w:t>Jos şi sînt trimeşi la grosul călărimii hatmanului Şah.</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La Potîrnicheni, în hotarul de odinioară al ţinutului Iaşi, i</w:t>
        <w:noBreakHyphen/>
        <w:t>a sosit lui Nicoară vestire şi de la căpitanul Cozmuţă. Spun răzăşii din satele de cătră miazănoapte că la turcii din cetatea Hotinului s</w:t>
        <w:noBreakHyphen/>
        <w:t>a simţit intrarea de oşti în olatul moldovenesc, deci, după obicei, baş</w:t>
        <w:noBreakHyphen/>
        <w:t>buluc</w:t>
        <w:noBreakHyphen/>
        <w:t>baş a închis cu zăvoare porţile de fier şi aşteaptă. În satele din lungul drumului Lipsei, se ridică răzăşime tînără cerîndu</w:t>
        <w:noBreakHyphen/>
        <w:t>se la oastea măriei sal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S</w:t>
        <w:noBreakHyphen/>
        <w:t>a vestit în toate părţile de îndemnul măriei sale Ion Nicoară, să fie popriţi şi daţi stăpînirii nouă boierii haini din războiul lui Ion</w:t>
        <w:noBreakHyphen/>
        <w:t>Vodă; iar acei care nu au avut păcat, nici mînia norodului pentru asupriri şi jăcuiri, să nu se teamă de nimic. Deasemenea satele să prindă şi să deie în mîna oştenilor măriei sale pe slujitorii păgîni care vor fi umblînd în ţară după dabile, peşcheşuri şi plocoan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Se aleg în sate vornici dintre oamenii care au fost în războiul lui Ion</w:t>
        <w:noBreakHyphen/>
        <w:t>Vodă din Ţara</w:t>
        <w:noBreakHyphen/>
        <w:t>de</w:t>
        <w:noBreakHyphen/>
        <w:t>Jos în anul 1574.</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Cei care doresc să iasă la oaste cu măria sa Ion Nicoară, să</w:t>
        <w:noBreakHyphen/>
        <w:t>şi caute cal bun, straie de iarnă, şi să</w:t>
        <w:noBreakHyphen/>
        <w:t>şi ia la ciochine merinde pe zece zile. Altfel, căpitanul Cozmuţă nu</w:t>
        <w:noBreakHyphen/>
        <w:t>i primeşte şi să se ştie că asta nu</w:t>
        <w:noBreakHyphen/>
        <w:t>i oaste de dobîndă şi sînt oprite cu străşnicie răutăţile, furtişagurile şi ucisurile. Cine pofteşte să intre în oastea măriei sale Ion Nicoară, apoi intră numai cu jurămîn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Au venit veşti şi de la asaulul Elisei Pokotilo, în privinţa boierilor vînzători şi a liniştirii oamenilor. Fără să</w:t>
        <w:noBreakHyphen/>
        <w:t>l îndemne cineva, Dominte a cutezat să intre în ziua de 18 noemvrie, duminică, într</w:t>
        <w:noBreakHyphen/>
        <w:t>o biserică a unui sat şi, cu sfială, şi</w:t>
        <w:noBreakHyphen/>
        <w:t>a spus şi el părerea despre steaua cu coadă şi de mintea puţină a celora care socot că vine sfîrşitul omenirii. Vine numai sfîrşitul răilor, după ce se vor săvîrşi slujbele de pomenire ale răposatului Ion</w:t>
        <w:noBreakHyphen/>
        <w:t>Vodă şi se va deschide judeţul măriei sale Ion Nicoară la Iaşi. Aşa socoate şi bădica său Nechita, mare înţelep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În aceeaşi zi de duminică, Elisei Pokotilo trecea cu sotniile sale Siretul la Scheia, grăbind spre Tazlău. Totîrnac, cu o sută de săbii, apucase în lungul Siretului, spre Bacău, ca să închidă pasul Oituzului.</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Lixandru mezinul a înştiinţat pe asaul că ar avea nevoie de o zi ca să treacă în grabă pe la un loc de domnia sa ştiut, la apa Moldove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ît mă duc şi mă întorc eu, asaule, oamenii pot face o zi popas de hodin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A răspuns liniştit şi cu blîndeţă asaulu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Domnia ta, Alexandre, nu putem ieşi cu nici un chip din hotărîrile măriei sale. Peste cinci zile trebuie să fim amîndoi la Iaşi. O parte din oameni rămîn să privegheze la ţinuturi, cu sutaşii cei mai destoinici. Cu două sotnii trecem la Iaşi ca să ne facă rînduială nouă cum va socoti măria s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Mezinul a răspuns cu aţîţar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Nu se poate să nu mă duc, asaule, pînă unde am eu treab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Fără învoir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Răspund eu faţă de măria s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Nu cuteza a trece domnia ta peste hotărîrea de care îţi vorbesc.</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sv-SE"/>
        </w:rPr>
        <w:t xml:space="preserve">Alexandru a privit cu mînie pe bătrîn; moş Elisei a înţeles că în acea mînie stă o mare primejdie, ca în nourul de furtună trăsnetul. </w:t>
      </w:r>
      <w:r>
        <w:rPr>
          <w:rFonts w:cs="Bookman Old Style" w:ascii="Bookman Old Style" w:hAnsi="Bookman Old Style"/>
          <w:sz w:val="24"/>
          <w:szCs w:val="24"/>
        </w:rPr>
        <w:t>A tăcut.</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ă duc cu orice preţ! a izbucnit mezinu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Asaulul a oftat. Ar fi putut da poruncă de oprelişte, dar s</w:t>
        <w:noBreakHyphen/>
        <w:t>a stăpînit. După cum îl prevestise măria sa, acel tînăr se scufunda într</w:t>
        <w:noBreakHyphen/>
        <w:t>o rătăcire, ca într</w:t>
        <w:noBreakHyphen/>
        <w:t>o arşiţă de frigur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Alexandru a făcut semn călăreţilor celor mai de</w:t>
        <w:noBreakHyphen/>
        <w:t>aproape, scrîşnind:</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Veniţi după mine!</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Oştenii au aşteptat semnul asaululu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uceţi</w:t>
        <w:noBreakHyphen/>
        <w:t>vă, a grăit moale acesta şi a adăogit din ochi semn de întoarcer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Ei au încuviinţat, înţelegînd, şi s</w:t>
        <w:noBreakHyphen/>
        <w:t>au luat cu repeziciune după căpitanul lor. Dar acel căpitan buiac nu mai avea nici o luare</w:t>
        <w:noBreakHyphen/>
        <w:t>aminte asupra lor şi</w:t>
        <w:noBreakHyphen/>
        <w:t>i uitas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L</w:t>
        <w:noBreakHyphen/>
        <w:t>au urmărit îndelungă vreme. Au pus în pas cînd îşi domolea el fuga, s</w:t>
        <w:noBreakHyphen/>
        <w:t>au avîntat iar cînd l</w:t>
        <w:noBreakHyphen/>
        <w:t>au văzut pornind din nou viforos.</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Unul din cei doi călăreţi ostroveni era Dominte Gîrbovu, care fusese cuvîntăreţ în biserică la Scheia. Al doilea era un om posomorit şi tăcut, unul Mitrea Bogza, fost cioban.</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L</w:t>
        <w:noBreakHyphen/>
        <w:t>au dus pe mezinul Alexandru aşa cu domoliri şi iuţeli, pînă într</w:t>
        <w:noBreakHyphen/>
        <w:t>un loc unde se făcea în dreapta o pădure bătrînă. Acolo dintrodată căpitanul Lixandru a oprit năprasnic, punîndu</w:t>
        <w:noBreakHyphen/>
        <w:t>şi fugarul în două picioare. Apoi a săltat ca o lăcustă peste şleah, intrînd în luncă, sub lucirea asfinţitulu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Bogza a oprit, şi</w:t>
        <w:noBreakHyphen/>
        <w:t>ndată, după el. Domint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Unde Dumnezeu s</w:t>
        <w:noBreakHyphen/>
        <w:t>o fi ducînd? s</w:t>
        <w:noBreakHyphen/>
        <w:t>a mirat ciobanu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Ştie dracu... a îngînat Gîrbovu cel mezin. Bogza a rînji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poi n</w:t>
        <w:noBreakHyphen/>
        <w:t>om îndrăzni să intrăm şi noi unde se duce domnia sa, ca să nu dăm într</w:t>
        <w:noBreakHyphen/>
        <w:t>o primejdie, să întîrziem şi să ne prăpădim sotniil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a ne</w:t>
        <w:noBreakHyphen/>
        <w:t>om întoarce grabnic, a zis Dominte, ca să dăm sama cătră asaulul nostru; altfel se supără bădica Nechita şi mă mustră cu pumnul.</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4395" w:leader="none"/>
          <w:tab w:val="left" w:pos="4678" w:leader="none"/>
          <w:tab w:val="left" w:pos="4962" w:leader="none"/>
        </w:tabs>
        <w:spacing w:lineRule="auto" w:line="240" w:before="0" w:after="0"/>
        <w:jc w:val="center"/>
        <w:rPr>
          <w:rFonts w:ascii="Monotype Corsiva" w:hAnsi="Monotype Corsiva" w:cs="Monotype Corsiva"/>
          <w:b/>
          <w:b/>
          <w:i/>
          <w:i/>
          <w:sz w:val="48"/>
          <w:szCs w:val="48"/>
        </w:rPr>
      </w:pPr>
      <w:r>
        <w:rPr>
          <w:rFonts w:cs="Monotype Corsiva" w:ascii="Monotype Corsiva" w:hAnsi="Monotype Corsiva"/>
          <w:b/>
          <w:i/>
          <w:sz w:val="48"/>
          <w:szCs w:val="48"/>
        </w:rPr>
        <w:t>*</w:t>
      </w:r>
    </w:p>
    <w:p>
      <w:pPr>
        <w:pStyle w:val="Normal"/>
        <w:tabs>
          <w:tab w:val="clear" w:pos="720"/>
          <w:tab w:val="left" w:pos="4395" w:leader="none"/>
          <w:tab w:val="left" w:pos="4678" w:leader="none"/>
          <w:tab w:val="left" w:pos="4962" w:leader="none"/>
        </w:tabs>
        <w:spacing w:lineRule="auto" w:line="240" w:before="0" w:after="0"/>
        <w:jc w:val="center"/>
        <w:rPr>
          <w:rFonts w:ascii="Monotype Corsiva" w:hAnsi="Monotype Corsiva" w:cs="Monotype Corsiva"/>
          <w:b/>
          <w:b/>
          <w:i/>
          <w:i/>
          <w:sz w:val="48"/>
          <w:szCs w:val="48"/>
        </w:rPr>
      </w:pPr>
      <w:r>
        <w:rPr>
          <w:rFonts w:cs="Monotype Corsiva" w:ascii="Monotype Corsiva" w:hAnsi="Monotype Corsiva"/>
          <w:b/>
          <w:i/>
          <w:sz w:val="48"/>
          <w:szCs w:val="48"/>
        </w:rPr>
        <w:t>*      *</w:t>
      </w:r>
    </w:p>
    <w:p>
      <w:pPr>
        <w:pStyle w:val="Normal"/>
        <w:tabs>
          <w:tab w:val="clear" w:pos="720"/>
          <w:tab w:val="left" w:pos="4395" w:leader="none"/>
          <w:tab w:val="left" w:pos="4678" w:leader="none"/>
          <w:tab w:val="left" w:pos="4962" w:leader="none"/>
        </w:tabs>
        <w:spacing w:lineRule="auto" w:line="240" w:before="0" w:after="0"/>
        <w:jc w:val="center"/>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4395" w:leader="none"/>
          <w:tab w:val="left" w:pos="4678" w:leader="none"/>
          <w:tab w:val="left" w:pos="4962" w:leader="none"/>
        </w:tabs>
        <w:spacing w:lineRule="auto" w:line="240" w:before="0" w:after="0"/>
        <w:jc w:val="center"/>
        <w:rPr>
          <w:rFonts w:ascii="Monotype Corsiva" w:hAnsi="Monotype Corsiva" w:cs="Monotype Corsiva"/>
          <w:b/>
          <w:b/>
          <w:i/>
          <w:i/>
          <w:sz w:val="56"/>
          <w:szCs w:val="56"/>
        </w:rPr>
      </w:pPr>
      <w:r>
        <w:rPr>
          <w:rFonts w:cs="Monotype Corsiva" w:ascii="Monotype Corsiva" w:hAnsi="Monotype Corsiva"/>
          <w:b/>
          <w:i/>
          <w:sz w:val="56"/>
          <w:szCs w:val="56"/>
        </w:rPr>
      </w:r>
    </w:p>
    <w:p>
      <w:pPr>
        <w:pStyle w:val="Capitol"/>
        <w:spacing w:lineRule="auto" w:line="240" w:before="0" w:after="0"/>
        <w:rPr/>
      </w:pPr>
      <w:r>
        <w:rPr/>
        <w:t>Capitolul 34</w:t>
      </w:r>
    </w:p>
    <w:p>
      <w:pPr>
        <w:pStyle w:val="Capitol"/>
        <w:spacing w:lineRule="auto" w:line="240" w:before="0" w:after="0"/>
        <w:rPr>
          <w:sz w:val="36"/>
          <w:szCs w:val="36"/>
        </w:rPr>
      </w:pPr>
      <w:r>
        <w:rPr>
          <w:sz w:val="36"/>
          <w:szCs w:val="36"/>
        </w:rPr>
        <w:t>La scaunul ţării Moldovei</w:t>
      </w:r>
    </w:p>
    <w:p>
      <w:pPr>
        <w:pStyle w:val="Normal"/>
        <w:keepNext w:val="true"/>
        <w:keepLines/>
        <w:widowControl w:val="false"/>
        <w:numPr>
          <w:ilvl w:val="0"/>
          <w:numId w:val="0"/>
        </w:numPr>
        <w:autoSpaceDE w:val="false"/>
        <w:spacing w:lineRule="auto" w:line="240" w:before="0" w:after="0"/>
        <w:jc w:val="center"/>
        <w:outlineLvl w:val="0"/>
        <w:rPr>
          <w:rFonts w:ascii="Monotype Corsiva" w:hAnsi="Monotype Corsiva" w:cs="Monotype Corsiva"/>
          <w:b/>
          <w:b/>
          <w:bCs/>
          <w:sz w:val="36"/>
          <w:szCs w:val="36"/>
        </w:rPr>
      </w:pPr>
      <w:r>
        <w:rPr>
          <w:rFonts w:cs="Monotype Corsiva" w:ascii="Monotype Corsiva" w:hAnsi="Monotype Corsiva"/>
          <w:b/>
          <w:bCs/>
          <w:sz w:val="36"/>
          <w:szCs w:val="36"/>
        </w:rPr>
      </w:r>
    </w:p>
    <w:p>
      <w:pPr>
        <w:pStyle w:val="Normal"/>
        <w:widowControl w:val="false"/>
        <w:autoSpaceDE w:val="false"/>
        <w:spacing w:lineRule="auto" w:line="240" w:before="0" w:after="0"/>
        <w:ind w:firstLine="720"/>
        <w:jc w:val="both"/>
        <w:rPr/>
      </w:pPr>
      <w:r>
        <w:rPr>
          <w:rFonts w:cs="Bookman Old Style" w:ascii="Bookman Old Style" w:hAnsi="Bookman Old Style"/>
          <w:sz w:val="24"/>
          <w:szCs w:val="24"/>
        </w:rPr>
        <w:t>În ziua de joi 22 noemvrie, fiind în preajma Sculenilor pe Prut, Nicoară Potcoavă a fost vestit de Costandie Şah cum că Petru Şchiopu</w:t>
        <w:noBreakHyphen/>
        <w:t>Vodă nu se află la Iaşi. A ieşit de două săptămîni de la scaunul său, trecînd Dunărea la Isaccea ca să închine daruri beilor din cetăţile Dunării, avînd de gînd să</w:t>
        <w:noBreakHyphen/>
        <w:t>şi urmeze calea cătră Ţarigrad. Străjile lui turceşti s</w:t>
        <w:noBreakHyphen/>
        <w:t>au dus cu el pînă la vadul Obluciţei, iar de acolo s</w:t>
        <w:noBreakHyphen/>
        <w:t>au întors alene. La Iaşi încă n</w:t>
        <w:noBreakHyphen/>
        <w:t>au putut ajunge. E bine să fie apucat scaunul ţării fără nici o întîrziere.</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Deci în sara de joi 22 noemvrie, Nicoară Potcoavă a trecut Prutul şi la 23, vineri, privighetorii săi au suit cu repeziciune dealul Popricanilor.</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Venea şi Şah</w:t>
        <w:noBreakHyphen/>
        <w:t>hatman pe drumul tătărăsc, răzbind pe la Răducăneni, pînă în dealul Ciriculu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De la Popricani, cu douăsprezece sotnii, Nicoară Potcoavă s</w:t>
        <w:noBreakHyphen/>
        <w:t>a desfăcut de uncheşul Petrea Gînj, şi, ocolind pe lîngă pădurea Copoului şi prin valea Păcurarului, a lăsat două sotnii la Galat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Urmînd a ocoli prin Miroslava, a ieşit în valea Bahluiului ş</w:t>
        <w:noBreakHyphen/>
        <w:t>apoi la opustul iazului de la Frumoasa. A prins toate înălţimile şi drumurile de trecere de la Bucium, a pus oameni în mănăstirea de lîngă iaz şi a împresurat curtea domnească pe din vale. Şah venea de la Ciric, uncheşul Petrea dinspre dealul Copoului. Căruţele oştimii stăteau zăgăzuite la intrările tîrgulu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Cînd a pătruns cea dintăi sotnie descălărată a lui Nicoară dinspre valea iazului cătră poarta cea mică a curţii domneşti, lîngă odăile siimenilor, au prins a ieşi din vecinătăţi oameni feluriţi, cu scări, topoare şi tîrnăcoape, ca să dea sprijin. Se îndemnau chemîndu</w:t>
        <w:noBreakHyphen/>
        <w:t>se unii pe alţii şi au prins a bate în porţi cu topoarele şi a dărîma cu tîrnăcoapele crăpăturile zidurilor.</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Pe deal, la porţile cele mari din faţă, cătră Sfîntu</w:t>
        <w:noBreakHyphen/>
        <w:t>Neculai Domnesc, s</w:t>
        <w:noBreakHyphen/>
        <w:t>au auzit tunete. Potcoavă stînd în privelişte pe toloaca Frumoasei, a înţeles că uncheşul Petrea a ajuns la poarta cealaltă a cetăţii şi a pus săneţe în bătaie asupra turnului de deasupra intrării clopotniţii paraclisului, unde se îmbulzeau de obicei străjeri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Soarele, pe cer senin, abia se cumpănea cătră al şaptelea ceas al zilei. În tîrg, cătră valea de la Carvasara, unde se afla şi hanul neguţătorilor turci, pornise mare zvoană; bătea a primejdie clopotul cel mare de la Sfînta</w:t>
        <w:noBreakHyphen/>
        <w:t>Vineri. Tot de</w:t>
        <w:noBreakHyphen/>
        <w:t>acolo se înălţa un fum des de la o casă aprinsă, şi adierea zilei îl purta de la vale spre deal, adică de la miazăzi spre miazănoapte. Vîntul arăta măriei sale Nicoară că vremea bună se prelungeşt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Veneau cătră el din dreapta, prin laturea mănăstirii Frumoasa, călăreţii zaporojeni, trimeşi de Costandie, ca să</w:t>
        <w:noBreakHyphen/>
        <w:t>i vestească apropierea. Călăreţul din frunte avea dinaintea sa, în şa, o muiere despletită, călăuză veselă, care</w:t>
        <w:noBreakHyphen/>
        <w:t>i purta pe oşteni pe poteci cunoscute numai de localnic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În vremea asta, în zidurile de la mănăstirea Sfîntu</w:t>
        <w:noBreakHyphen/>
        <w:t>Sava, se închisese cu mare grabă şi frică înalt prea sfinţia sa mitropolitul Anastasie, aşteptînd de la credincioşii săi veşti, ca să înţeleagă ce are de făcu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Soseau în pripă, unii după alţii, preoţi, călugări, diaconi, şi gîfîiau la uşa stăreţiei, aşteptîndu</w:t>
        <w:noBreakHyphen/>
        <w:t>şi rîndul. Iar egumenul Macarie se tot purta pe lîngă cămară, ţinîndu</w:t>
        <w:noBreakHyphen/>
        <w:t>se de fălci şi tînguindu</w:t>
        <w:noBreakHyphen/>
        <w:t>se, parcă l</w:t>
        <w:noBreakHyphen/>
        <w:t>ar fi durut măselel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nalt prea sfinte, a strigat subţire diaconul al doilea de la mitropolie, Cristea Sîrbu, îngenunchind lîngă prag, nici nu s</w:t>
        <w:noBreakHyphen/>
        <w:t>a mai văzut asemenea oaste în tîrgul nostru. Se umplu uliţile de oşteni călăreţ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nalt prea sfinte, s</w:t>
        <w:noBreakHyphen/>
        <w:t>a spăimîntat cu glas gros şi cumplit diaconul întăi, Anania Bîrlea, n</w:t>
        <w:noBreakHyphen/>
        <w:t>avem alta de făcut decît să ne</w:t>
        <w:noBreakHyphen/>
        <w:t>nchinăm şi noi cu cea mai mare grab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e ce, Ananie? a zîmbit prea sfinţitul Anastasi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poi, înalt prea sfinţite, după ce i</w:t>
        <w:noBreakHyphen/>
        <w:t>au detunat pe darabani şi nemţi cu săneţele oştenii lui căpitanu Petrea, de au căzut vreo doi din clopotniţă ca ciorile, au pătruns asupra slujitorilor domneşti din vale pedestraşi ai lui Potcoavă, şi cînd au tras săbiile, ş</w:t>
        <w:noBreakHyphen/>
        <w:t>au început a</w:t>
        <w:noBreakHyphen/>
        <w:t>i sîngera pe ai noştri, gata — aman! Cădem la mila măriei sale Nicoară, să ne ierte şi să ne sloboadă în lumea noastră, unde om vedea cu ochii, ori să se milostivească măria sa a ne primi în leaf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Frumos război, n</w:t>
        <w:noBreakHyphen/>
        <w:t>am ce spune, a rînjit părintele Anastasie mitropolitul. Chiar acum i s</w:t>
        <w:noBreakHyphen/>
        <w:t>a năzărit lui Vodă să se ducă la împărăţie, lăsînd ţara de izbelişte. Asupra lui să cadă blestemele pentru prădăciuni şi pojarur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A îngenunchiat în faţa înaltului şi preotul cel bătrîn de la Sfînta</w:t>
        <w:noBreakHyphen/>
        <w:t>Vineri, popa Chiric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a, înalt prea sfinţite, să nu păcătuim, a înălţat sfinţia sa glas; crainicii strigă de un ceas de vreme, prin toate părţile, că măria sa Ion Nicoară nu vine cu duşmănie asupra ţării şi nu va fi asuprit, ucis şi prădat nimeni. Numai păgînilor de la Carvasara să le fie frică; pe aceia îi taie cît te</w:t>
        <w:noBreakHyphen/>
        <w:t>ai şterge la och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trigă crainicii asta? s</w:t>
        <w:noBreakHyphen/>
        <w:t>a mirat părintele mitropolit.</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trigă, înalt prea sfinte; fac cruce şi mărturisesc pe sufletul meu. Mai strigă acei crainici că măria sa vine cu oaste de ţară şi cu ajutor de la fraţi creştini. Şi va întemeia judecată la scaunul ţării.</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e fel de judecată?</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ă judece pe cei mari ai lumii, înalt prea sfinte.</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e sumeţeşte acest domnişor a se aşeza jude în locul lui Dumnezeu?</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e sumeţeşte, înalt prea sfinte, n</w:t>
        <w:noBreakHyphen/>
        <w:t>avem ce</w:t>
        <w:noBreakHyphen/>
        <w:t>i face. E plin tîrgul de călărime; tot năboiesc, tot năboiesc oşteni din toate părţile. Şi căruţe vin dinspre podul Păcurarului şi dinspre Sărărie şi de cătră Ciric; tună şi detună, şi nu înţeleg. Înalt prea sfinte, de ce se bucură aşa prostime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I</w:t>
        <w:noBreakHyphen/>
        <w:t>a venit vremea să se desfăteze şi ea, a zîmbit a treia oară mitropolitu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Diaconul cel subţire şi bălan, şi diaconul cel gros şi negru, şi popa Chirică cel cu barba căruntă şi ochii bulbucaţi s</w:t>
        <w:noBreakHyphen/>
        <w:t>au sculat în picioare şi au plecat frunţile cătră poruncile înaltului lor.</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oruncesc să se tragă clopotele la mănăstiri şi biserici, a hotărît mitropolitul. Şi arhiereul Gherontie să iasă înaintea biruitorului cu pîne şi sare. Şi dacă închinăciunea e bine primită, am să văd; socot că mă voi osteni şi eu pînă la curte, să îmblînzesc leul şi pardosu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Îndată s</w:t>
        <w:noBreakHyphen/>
        <w:t>au sunat clopotele la Sfîntu</w:t>
        <w:noBreakHyphen/>
        <w:t>Neculai cel bogat, biserica domnească a curţii, la mănăstirea Sfîntu</w:t>
        <w:noBreakHyphen/>
        <w:t>Sava, la Sfînta</w:t>
        <w:noBreakHyphen/>
        <w:t>Vineri, la Dancu şi la toate bisericile şi mănăstirile, pînă la Golia în capătul tîrgulu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Vlădica Gherontie, locţiitorul mitropolitului, a ieşit cu sobor de preoţi şi călugări, venind cu icoane şi făclii la curtea domnească, să se plece lui Vodă cel nou, îngenunchind cu pîne şi sare.</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Caimacanii şi dregătorii lui Vodă Şchiopu dăduseră dos la faţă. Se ascunseseră prin măhălăli, alţii avuseseră vreme să iasă cătră pădurile de la Păun şi Repede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Căpitanii de la curtea domnească, cei care închinaseră armele, au cerut măriei sale Vodă cel nou milă şi ocrotire să intre sub mîna măriei sale, cunoscînd ascunzătorile boierilor dregători şi făgăduind să</w:t>
        <w:noBreakHyphen/>
        <w:t>i aducă de grumaz la picioarele prea slăvite al stăpînului Ion Nicoară</w:t>
        <w:noBreakHyphen/>
        <w:t>Voievod.</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În vreme ce se aşezau zece sotnii de ostroveni la curtea domnească şi la mănăstirea Frumoasa, zaporojenii lui Costandie Şah străbăteau tîrgul la pas, cu căruţele cu covergă după fiecare sotnie. Cîntau şi</w:t>
        <w:noBreakHyphen/>
        <w:t>şi jucau cai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Costandie a abătut la curtea domnească, găsind acolo îmbulzeală de curteni de rînd, monahi şi popor. Şi</w:t>
        <w:noBreakHyphen/>
        <w:t>a făcut loc călare, a oprit la treptele spătăriei celei mari descălecînd singur, pe cînd straja rămînea călare cu săbiile trase. Ion Nicoară</w:t>
        <w:noBreakHyphen/>
        <w:t>Vodă a coborît cu braţele deschise. Amîndoi hatmanii s</w:t>
        <w:noBreakHyphen/>
        <w:t>au îmbrăţişat şi s</w:t>
        <w:noBreakHyphen/>
        <w:t>au sărutat. Mulţimea a dat glas de slavă, pe cînd Nicoară şi Costandie intrau la sfat în spătări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A venit vestire de la mitropolitul Anastasie că înalt prea sfinţia sa e gata să se plece cu supunere în faţa măriei sale şi să</w:t>
        <w:noBreakHyphen/>
        <w:t>l ungă domn, au a doua zi sîmbătă, au a treia zi duminică, aşa cum va porunci slăvitul stăpîn şi cum e gustul măriei sal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Înalt prea sfinţitul Anastasie s</w:t>
        <w:noBreakHyphen/>
        <w:t>a înfăţişat, plecat din şale, în negreaţa rantiei şi a camilafcei; binecuvîntînd poporul îmbulzit, a suit domol treptele de la spătărie şi străjile i</w:t>
        <w:noBreakHyphen/>
        <w:t>au făcut loc să intre la măria s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Despre ce s</w:t>
        <w:noBreakHyphen/>
        <w:t>a grăit acolo, nu s</w:t>
        <w:noBreakHyphen/>
        <w:t>a ştiut şi s</w:t>
        <w:noBreakHyphen/>
        <w:t>a ţinut taină, înalt prea sfîntul părea împăcat şi bucuros cînd a ieşit din spătăria cea mare. Şi</w:t>
        <w:noBreakHyphen/>
        <w:t>a făcut loc pînă în foişor, deasupra adunării poporului, şi, după ce a mai binecuvîntat o dată, înainte de</w:t>
        <w:noBreakHyphen/>
        <w:t>a începe vorba, a înghiţit strîmb, răsucindu</w:t>
        <w:noBreakHyphen/>
        <w:t>şi capul de la dreapta spre stîng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ă trăiască măria sa! a cuvîntat înalt prea sfinţitul Anastasie din cerdac. Măria sa porunceşte în ziua de duminică, 25 noemvrie, parastas şi praznic pentru odihna sufletului răposatului Ion</w:t>
        <w:noBreakHyphen/>
        <w:t>Vodă, fratele mai mare al măriei sale. Atuncea să se adune poporul la biserici. Iar ziua încununării măria sa o va hotărî la vreme, avînd alte treburi mai grabnice. Şi să se ştie că măria sa nu vine voievod din mila necredincioşilor ismailiteni, ci vine cu oaste creştinească şi cu puterea săbiei sale, aducînd norodului nădejde ca să trăiască slobod, cum au trăit şi moşii noştri din veac.</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La vorbele prea înaltului s</w:t>
        <w:noBreakHyphen/>
        <w:t>au tălăzuit asemenea tunete de hăuliri, mugete şi chiote de bucurie, cum nu se pomenise niciodată la vreo domnie nou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Mitropolitul Anastasie, bătrîn încă în putere, cu plete negre, sprîncenat şi cu dinţi albi, se îndreptase din şale şi asculta cu luare</w:t>
        <w:noBreakHyphen/>
        <w:t>aminte acele chemări prelungi, căutînd să</w:t>
        <w:noBreakHyphen/>
        <w:t>şi dea sama dacă</w:t>
        <w:noBreakHyphen/>
        <w:t>i bună şi din inimă zvoana aceea de glasuri şi de chiote. Căci înalt prea sfinţia sa de mult era deprins să vadă oştenii cu cealma împrejurul norodului. Şi inima acelui norod era cu îndoială şi cu frică întocmai ca inima înalt prea sfinţiei sale.</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A adaos înalt prea sfinţitul Anastasi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ăria sa mai porunceşte negustorilor şi breslelor să coboare obloanele şi să</w:t>
        <w:noBreakHyphen/>
        <w:t>şi scoată marfa. Nimănui nu</w:t>
        <w:noBreakHyphen/>
        <w:t>i va lipsi un capăt de aţă. Măria sa Ion Nicoară</w:t>
        <w:noBreakHyphen/>
        <w:t>Voievod vine ca părinte şi prieten al tuturor.</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S</w:t>
        <w:noBreakHyphen/>
        <w:t xml:space="preserve">a învăluit iar furtună de glasuri. Clerici mulţi, adunaţi grabnic în foişor, au cîntat cu glasuri înalte: </w:t>
      </w:r>
    </w:p>
    <w:p>
      <w:pPr>
        <w:pStyle w:val="Normal"/>
        <w:widowControl w:val="false"/>
        <w:autoSpaceDE w:val="false"/>
        <w:spacing w:lineRule="auto" w:line="240" w:before="0" w:after="0"/>
        <w:ind w:firstLine="2880"/>
        <w:jc w:val="both"/>
        <w:rPr>
          <w:rFonts w:ascii="Bookman Old Style" w:hAnsi="Bookman Old Style" w:cs="Bookman Old Style"/>
          <w:i/>
          <w:i/>
          <w:sz w:val="24"/>
          <w:szCs w:val="24"/>
        </w:rPr>
      </w:pPr>
      <w:r>
        <w:rPr>
          <w:rFonts w:cs="Bookman Old Style" w:ascii="Bookman Old Style" w:hAnsi="Bookman Old Style"/>
          <w:i/>
          <w:sz w:val="24"/>
          <w:szCs w:val="24"/>
        </w:rPr>
        <w:t xml:space="preserve">Sfînt, sfînt, sfînt Domnul Savaot </w:t>
      </w:r>
    </w:p>
    <w:p>
      <w:pPr>
        <w:pStyle w:val="Normal"/>
        <w:widowControl w:val="false"/>
        <w:autoSpaceDE w:val="false"/>
        <w:spacing w:lineRule="auto" w:line="240" w:before="0" w:after="0"/>
        <w:ind w:firstLine="2880"/>
        <w:jc w:val="both"/>
        <w:rPr>
          <w:rFonts w:ascii="Bookman Old Style" w:hAnsi="Bookman Old Style" w:cs="Bookman Old Style"/>
          <w:i/>
          <w:i/>
          <w:sz w:val="24"/>
          <w:szCs w:val="24"/>
        </w:rPr>
      </w:pPr>
      <w:r>
        <w:rPr>
          <w:rFonts w:cs="Bookman Old Style" w:ascii="Bookman Old Style" w:hAnsi="Bookman Old Style"/>
          <w:i/>
          <w:sz w:val="24"/>
          <w:szCs w:val="24"/>
        </w:rPr>
        <w:t>Plin e cerul şi pămîntul de mărirea lu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Cînd au contenit cîntările, înalt prea sfinţia sa mitropolitul Anastasie a mai îndemnat poporul să se înfăţişeze la slujba de vecernie, cînd se vor trage clopotele la toate bisericile tîrgului. Şi fiecare să umble cu linişte şi cuviincios, ca să nu</w:t>
        <w:noBreakHyphen/>
        <w:t>l supere pe măria s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Însă după slujba de vecernie, prostimea, purtînd făclii, s</w:t>
        <w:noBreakHyphen/>
        <w:t>a îmbulzit cătră curtea domnească. Acolo straja fiind în putere şi neclintită ca un părete de cremene, făcliile s</w:t>
        <w:noBreakHyphen/>
        <w:t>au îndreptat spre Sfînta</w:t>
        <w:noBreakHyphen/>
        <w:t>Vineri şi au umplut uliţa de la Carvasara. Lumea a stîrnit tumult, şi glasuri multe au strigat împotriva neguţătorilor păgîn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A trecut o strajă de şase călăreţi şi a îndemnat lumea să se împrăştie căci, din porunca măriei sale Nicoară, neguţătorii ismailiteni au fost ridicaţi şi duşi la curte, în temniţa de sub turnul porţii. Dar lumea nu s</w:t>
        <w:noBreakHyphen/>
        <w:t>a liniştit. Aparii de la cişmea au înălţat coromîslele şi au poftit să bată cu ele pe dumnealui Sima Ghiorţ, mare armaş al domniei Şchiopului, care stă ascuns în beci între poloboacele cu vin, chiar acolo în casa lui de lînga biseric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Aceste vorbe au zădărît care nu se mai află mulţimea; şi Şahîn, starostele breslei aparilor, s</w:t>
        <w:noBreakHyphen/>
        <w:t>a suit pe o scară pe care o ţineau alţii cu putere sub dînsul şi a grăit astfe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Oameni buni, acuma</w:t>
        <w:noBreakHyphen/>
        <w:t>i vremea noastră ca să plătim lui Sima Ghiorţ pentru toate răutăţile pe care le</w:t>
        <w:noBreakHyphen/>
        <w:t>a săvîrşit împotriva omenirii sărmane. Să</w:t>
        <w:noBreakHyphen/>
        <w:t>l pîrîm la măria sa Nicoară pentru urgia cu care ne prigoneşt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ă</w:t>
        <w:noBreakHyphen/>
        <w:t>l pîrîm, să</w:t>
        <w:noBreakHyphen/>
        <w:t>l pîrîm la măria sa! au încuviinţat unii mai vîrstnici, de</w:t>
        <w:noBreakHyphen/>
        <w:t>o samă cu starostel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a să</w:t>
        <w:noBreakHyphen/>
        <w:t>l răpunem acum! au răcnit bărbaţii mai tineri şi femeil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S</w:t>
        <w:noBreakHyphen/>
        <w:t>a pornit o învălmăşeală în viermătul de oameni, tălăzuindu</w:t>
        <w:noBreakHyphen/>
        <w:t>se între chiote de mînie şi ţipete de durer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Atuncea s</w:t>
        <w:noBreakHyphen/>
        <w:t>a arătat călare, lînga biserică, uncheşul Petrea Gînj, chemat de straja dintăi. Domnia sa era împresurat de oşteni încălăraţi, cu suliţi. Darabana a sunat, poruncind linişt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Lumea s</w:t>
        <w:noBreakHyphen/>
        <w:t>a domolit cu greu.</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e poftiţi, oameni buni? a întrebat cu glas puternic căpitanul Petre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Nu s</w:t>
        <w:noBreakHyphen/>
        <w:t>a ştiut deocamdată ce poftesc oamenii cei buni. Deocamdată au poftit cu toţii să strige. Darabana a mai bătut o dat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ă vorbească cel de pe scară! a poruncit uncheşul Petrea. Pe cît înţeleg, e omul dumneavoastr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Aşa</w:t>
        <w:noBreakHyphen/>
        <w:t>i! au încuviinţat uni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Ba nu</w:t>
        <w:noBreakHyphen/>
        <w:t>i omul nostru! au răcnit alţii.</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A sunat iar darabana a treia oară. Călăreţii ostroveni au aplecat suliţil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Eu nu</w:t>
        <w:noBreakHyphen/>
        <w:t>s nici al unora, nici al altora, a strigat starostea de pe scară; eu îs omul lui Dumnezeu. Şi ca un umilit ce mă aflu pe lumea asta, mă rog domniei sale căpitanul Petrea să</w:t>
        <w:noBreakHyphen/>
        <w:t>l judece pe Ghiorţ mare armaş, după tînguirea noastră ori să ni</w:t>
        <w:noBreakHyphen/>
        <w:t>l deie în labă, să</w:t>
        <w:noBreakHyphen/>
        <w:t>l judecăm noi.</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Se făcuse tăcere ca după alinarea unei furtuni.</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e aveţi domniile voastre împotriva lui mare armaş? a întrebat căpitanul Petre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He</w:t>
        <w:noBreakHyphen/>
        <w:t>he! Cîte avem noi! a rînjit starostea Şahîn, zbîrlindu</w:t>
        <w:noBreakHyphen/>
        <w:t>şi barba şi mustăţile cărunt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Deodată s</w:t>
        <w:noBreakHyphen/>
        <w:t>a auzit un glas subţire şi mînios cerînd loc, şi, dinaintea căpitanului Petrea, între făclii, s</w:t>
        <w:noBreakHyphen/>
        <w:t>a înfăţişat o ţigancă încă tînără, cu cozile împletite cu arginţi atîrnîndu</w:t>
        <w:noBreakHyphen/>
        <w:t>i pe lîngă urech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Asta</w:t>
        <w:noBreakHyphen/>
        <w:t>i Trandafira! ziceau bărbaţi şi femei din mulţim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Eu sînt, a ţipat ţiganca, rupîndu</w:t>
        <w:noBreakHyphen/>
        <w:t>şi dintrodată de pe piept cămaşa şi jucîndu</w:t>
        <w:noBreakHyphen/>
        <w:t xml:space="preserve">şi sînii goi. Una dintre ţîţe, cea din stînga, era neagră şi ciumpăvită. </w:t>
      </w:r>
      <w:r>
        <w:rPr>
          <w:rFonts w:cs="Bookman Old Style" w:ascii="Bookman Old Style" w:hAnsi="Bookman Old Style"/>
          <w:sz w:val="24"/>
          <w:szCs w:val="24"/>
        </w:rPr>
        <w:t>Of! a ţipat ea. să se uite căpitanii şi voievozii ce ne face armaş mar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A prins a lălăi un cîntec înfricoşat:</w:t>
      </w:r>
    </w:p>
    <w:p>
      <w:pPr>
        <w:pStyle w:val="Normal"/>
        <w:widowControl w:val="false"/>
        <w:autoSpaceDE w:val="false"/>
        <w:spacing w:lineRule="auto" w:line="240" w:before="0" w:after="0"/>
        <w:ind w:firstLine="2880"/>
        <w:jc w:val="both"/>
        <w:rPr>
          <w:rFonts w:ascii="Bookman Old Style" w:hAnsi="Bookman Old Style" w:cs="Bookman Old Style"/>
          <w:i/>
          <w:i/>
          <w:sz w:val="24"/>
          <w:szCs w:val="24"/>
          <w:lang w:val="sv-SE"/>
        </w:rPr>
      </w:pPr>
      <w:r>
        <w:rPr>
          <w:rFonts w:cs="Bookman Old Style" w:ascii="Bookman Old Style" w:hAnsi="Bookman Old Style"/>
          <w:i/>
          <w:sz w:val="24"/>
          <w:szCs w:val="24"/>
          <w:lang w:val="sv-SE"/>
        </w:rPr>
        <w:t>Ghiorţ ne spînzură</w:t>
        <w:noBreakHyphen/>
        <w:t xml:space="preserve">n cîrlige </w:t>
      </w:r>
    </w:p>
    <w:p>
      <w:pPr>
        <w:pStyle w:val="Normal"/>
        <w:widowControl w:val="false"/>
        <w:autoSpaceDE w:val="false"/>
        <w:spacing w:lineRule="auto" w:line="240" w:before="0" w:after="0"/>
        <w:ind w:firstLine="2880"/>
        <w:jc w:val="both"/>
        <w:rPr>
          <w:rFonts w:ascii="Bookman Old Style" w:hAnsi="Bookman Old Style" w:cs="Bookman Old Style"/>
          <w:i/>
          <w:i/>
          <w:sz w:val="24"/>
          <w:szCs w:val="24"/>
          <w:lang w:val="sv-SE"/>
        </w:rPr>
      </w:pPr>
      <w:r>
        <w:rPr>
          <w:rFonts w:cs="Bookman Old Style" w:ascii="Bookman Old Style" w:hAnsi="Bookman Old Style"/>
          <w:i/>
          <w:sz w:val="24"/>
          <w:szCs w:val="24"/>
          <w:lang w:val="sv-SE"/>
        </w:rPr>
        <w:t xml:space="preserve">De ne arde şi ne frige </w:t>
      </w:r>
    </w:p>
    <w:p>
      <w:pPr>
        <w:pStyle w:val="Normal"/>
        <w:widowControl w:val="false"/>
        <w:autoSpaceDE w:val="false"/>
        <w:spacing w:lineRule="auto" w:line="240" w:before="0" w:after="0"/>
        <w:ind w:firstLine="2880"/>
        <w:jc w:val="both"/>
        <w:rPr>
          <w:rFonts w:ascii="Bookman Old Style" w:hAnsi="Bookman Old Style" w:cs="Bookman Old Style"/>
          <w:i/>
          <w:i/>
          <w:sz w:val="24"/>
          <w:szCs w:val="24"/>
          <w:lang w:val="sv-SE"/>
        </w:rPr>
      </w:pPr>
      <w:r>
        <w:rPr>
          <w:rFonts w:cs="Bookman Old Style" w:ascii="Bookman Old Style" w:hAnsi="Bookman Old Style"/>
          <w:i/>
          <w:sz w:val="24"/>
          <w:szCs w:val="24"/>
          <w:lang w:val="sv-SE"/>
        </w:rPr>
        <w:t>Sima Ghiorţ!</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Unde</w:t>
        <w:noBreakHyphen/>
        <w:t>i Sima Ghiorţ! a strigat cu mînie căpitanul Petre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n palatul lui de lîngă biserică, a răspuns Şahîn starostea. Între poloboace, în pivniţă; aşa îl pîrăsc slujitorii lu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ă mi</w:t>
        <w:noBreakHyphen/>
        <w:t>l aduceţi! a poruncit uncheşu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Aista</w:t>
        <w:noBreakHyphen/>
        <w:t>i venit de la căpcăuni, a înştiinţat starostea de pe scară. Cine intra la armaş mare nu mai ieşea, ori ieşea împuţinat ca această biată Trandafir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Să</w:t>
        <w:noBreakHyphen/>
        <w:t>l aducă aici, striga ca într</w:t>
        <w:noBreakHyphen/>
        <w:t>o nebunie ţiganca; să</w:t>
        <w:noBreakHyphen/>
        <w:t>l pălească slăvitul căpitan cu sabi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O parte din poporul adunat a intrat în palatul marelui armaş. dărîmînd în puţine clipe totul. Cu lemne, cu topoare, au răzbit. L</w:t>
        <w:noBreakHyphen/>
        <w:t>au adus pe armaşul mare, boţit, ghiontit şi suduit dinaintea căpitanului Petre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Trandafira s</w:t>
        <w:noBreakHyphen/>
        <w:t>a repezit asupra lui ca o gaie cu ghiarele, ţipînd iar:</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Of! păgîne şi căpcăune,</w:t>
      </w:r>
    </w:p>
    <w:p>
      <w:pPr>
        <w:pStyle w:val="Normal"/>
        <w:widowControl w:val="false"/>
        <w:autoSpaceDE w:val="false"/>
        <w:spacing w:lineRule="auto" w:line="240" w:before="0" w:after="0"/>
        <w:ind w:left="720" w:firstLine="570"/>
        <w:jc w:val="both"/>
        <w:rPr/>
      </w:pPr>
      <w:r>
        <w:rPr>
          <w:rFonts w:cs="Bookman Old Style" w:ascii="Bookman Old Style" w:hAnsi="Bookman Old Style"/>
          <w:i/>
          <w:sz w:val="24"/>
          <w:szCs w:val="24"/>
        </w:rPr>
        <w:t xml:space="preserve">Tu la ţîţe ne înjunghii </w:t>
      </w:r>
    </w:p>
    <w:p>
      <w:pPr>
        <w:pStyle w:val="Normal"/>
        <w:widowControl w:val="false"/>
        <w:autoSpaceDE w:val="false"/>
        <w:spacing w:lineRule="auto" w:line="240" w:before="0" w:after="0"/>
        <w:ind w:left="720" w:firstLine="570"/>
        <w:jc w:val="both"/>
        <w:rPr>
          <w:rFonts w:ascii="Bookman Old Style" w:hAnsi="Bookman Old Style" w:cs="Bookman Old Style"/>
          <w:i/>
          <w:i/>
          <w:sz w:val="24"/>
          <w:szCs w:val="24"/>
        </w:rPr>
      </w:pPr>
      <w:r>
        <w:rPr>
          <w:rFonts w:cs="Bookman Old Style" w:ascii="Bookman Old Style" w:hAnsi="Bookman Old Style"/>
          <w:i/>
          <w:sz w:val="24"/>
          <w:szCs w:val="24"/>
        </w:rPr>
        <w:t xml:space="preserve">Şi ne baţi pene subt unghii... </w:t>
      </w:r>
    </w:p>
    <w:p>
      <w:pPr>
        <w:pStyle w:val="Normal"/>
        <w:widowControl w:val="false"/>
        <w:autoSpaceDE w:val="false"/>
        <w:spacing w:lineRule="auto" w:line="240" w:before="0" w:after="0"/>
        <w:ind w:left="720" w:firstLine="570"/>
        <w:jc w:val="both"/>
        <w:rPr>
          <w:rFonts w:ascii="Bookman Old Style" w:hAnsi="Bookman Old Style" w:cs="Bookman Old Style"/>
          <w:i/>
          <w:i/>
          <w:sz w:val="24"/>
          <w:szCs w:val="24"/>
          <w:lang w:val="sv-SE"/>
        </w:rPr>
      </w:pPr>
      <w:r>
        <w:rPr>
          <w:rFonts w:cs="Bookman Old Style" w:ascii="Bookman Old Style" w:hAnsi="Bookman Old Style"/>
          <w:i/>
          <w:sz w:val="24"/>
          <w:szCs w:val="24"/>
          <w:lang w:val="sv-SE"/>
        </w:rPr>
        <w:t>Sima Ghiorţ!</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sv-SE"/>
        </w:rPr>
        <w:t>Mare Armaş Sima Ghiorţ nu era om mare, nici voinic. Era un slăbănog spîn, cu petec negru de catifea peste ochiul stîng. Tremura subt ameninţarea mulţimii, cu mînile legate la spate, încovoiat cu umilinţă dinaintea stăpînirii nou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Trandafira s</w:t>
        <w:noBreakHyphen/>
        <w:t>a zvîrlit cu ghiarele asupra ochiului sănătos. Lumea s</w:t>
        <w:noBreakHyphen/>
        <w:t>a tălăzuit iar. Darabana a cerut întărîtat linişt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Vi</w:t>
        <w:noBreakHyphen/>
        <w:t>l dau! a strigat uncheşu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Într</w:t>
        <w:noBreakHyphen/>
        <w:t>o clipă, balaurul cu o mie de capete a rupt şi a mistuit jertfa.</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4395" w:leader="none"/>
          <w:tab w:val="left" w:pos="4678" w:leader="none"/>
          <w:tab w:val="left" w:pos="4962" w:leader="none"/>
        </w:tabs>
        <w:spacing w:lineRule="auto" w:line="240" w:before="0" w:after="0"/>
        <w:jc w:val="center"/>
        <w:rPr>
          <w:rFonts w:ascii="Monotype Corsiva" w:hAnsi="Monotype Corsiva" w:cs="Monotype Corsiva"/>
          <w:b/>
          <w:b/>
          <w:i/>
          <w:i/>
          <w:sz w:val="56"/>
          <w:szCs w:val="56"/>
        </w:rPr>
      </w:pPr>
      <w:r>
        <w:rPr>
          <w:rFonts w:cs="Monotype Corsiva" w:ascii="Monotype Corsiva" w:hAnsi="Monotype Corsiva"/>
          <w:b/>
          <w:i/>
          <w:sz w:val="56"/>
          <w:szCs w:val="56"/>
        </w:rPr>
        <w:t>*</w:t>
      </w:r>
    </w:p>
    <w:p>
      <w:pPr>
        <w:pStyle w:val="Normal"/>
        <w:tabs>
          <w:tab w:val="clear" w:pos="720"/>
          <w:tab w:val="left" w:pos="4395" w:leader="none"/>
          <w:tab w:val="left" w:pos="4678" w:leader="none"/>
          <w:tab w:val="left" w:pos="4962" w:leader="none"/>
        </w:tabs>
        <w:spacing w:lineRule="auto" w:line="240" w:before="0" w:after="0"/>
        <w:jc w:val="center"/>
        <w:rPr>
          <w:rFonts w:ascii="Monotype Corsiva" w:hAnsi="Monotype Corsiva" w:cs="Monotype Corsiva"/>
          <w:b/>
          <w:b/>
          <w:i/>
          <w:i/>
          <w:sz w:val="56"/>
          <w:szCs w:val="56"/>
        </w:rPr>
      </w:pPr>
      <w:r>
        <w:rPr>
          <w:rFonts w:cs="Monotype Corsiva" w:ascii="Monotype Corsiva" w:hAnsi="Monotype Corsiva"/>
          <w:b/>
          <w:i/>
          <w:sz w:val="56"/>
          <w:szCs w:val="56"/>
        </w:rPr>
        <w:t>*      *</w:t>
      </w:r>
    </w:p>
    <w:p>
      <w:pPr>
        <w:pStyle w:val="Normal"/>
        <w:tabs>
          <w:tab w:val="clear" w:pos="720"/>
          <w:tab w:val="left" w:pos="4395" w:leader="none"/>
          <w:tab w:val="left" w:pos="4678" w:leader="none"/>
          <w:tab w:val="left" w:pos="4962" w:leader="none"/>
        </w:tabs>
        <w:spacing w:lineRule="auto" w:line="240" w:before="0" w:after="0"/>
        <w:jc w:val="center"/>
        <w:rPr>
          <w:rFonts w:ascii="Monotype Corsiva" w:hAnsi="Monotype Corsiva" w:cs="Monotype Corsiva"/>
          <w:b/>
          <w:b/>
          <w:i/>
          <w:i/>
          <w:sz w:val="56"/>
          <w:szCs w:val="56"/>
        </w:rPr>
      </w:pPr>
      <w:r>
        <w:rPr>
          <w:rFonts w:cs="Monotype Corsiva" w:ascii="Monotype Corsiva" w:hAnsi="Monotype Corsiva"/>
          <w:b/>
          <w:i/>
          <w:sz w:val="56"/>
          <w:szCs w:val="56"/>
        </w:rPr>
      </w:r>
    </w:p>
    <w:p>
      <w:pPr>
        <w:pStyle w:val="Normal"/>
        <w:tabs>
          <w:tab w:val="clear" w:pos="720"/>
          <w:tab w:val="left" w:pos="4395" w:leader="none"/>
          <w:tab w:val="left" w:pos="4678" w:leader="none"/>
          <w:tab w:val="left" w:pos="4962" w:leader="none"/>
        </w:tabs>
        <w:spacing w:lineRule="auto" w:line="240" w:before="0" w:after="0"/>
        <w:jc w:val="center"/>
        <w:rPr>
          <w:rFonts w:ascii="Monotype Corsiva" w:hAnsi="Monotype Corsiva" w:cs="Monotype Corsiva"/>
          <w:b/>
          <w:b/>
          <w:i/>
          <w:i/>
          <w:sz w:val="56"/>
          <w:szCs w:val="56"/>
        </w:rPr>
      </w:pPr>
      <w:r>
        <w:rPr>
          <w:rFonts w:cs="Monotype Corsiva" w:ascii="Monotype Corsiva" w:hAnsi="Monotype Corsiva"/>
          <w:b/>
          <w:i/>
          <w:sz w:val="56"/>
          <w:szCs w:val="56"/>
        </w:rPr>
      </w:r>
    </w:p>
    <w:p>
      <w:pPr>
        <w:pStyle w:val="Capitol"/>
        <w:spacing w:lineRule="auto" w:line="240" w:before="0" w:after="0"/>
        <w:rPr/>
      </w:pPr>
      <w:r>
        <w:rPr/>
        <w:t>Capitolul 35</w:t>
      </w:r>
    </w:p>
    <w:p>
      <w:pPr>
        <w:pStyle w:val="Capitol"/>
        <w:spacing w:lineRule="auto" w:line="240" w:before="0" w:after="0"/>
        <w:rPr>
          <w:sz w:val="36"/>
          <w:szCs w:val="36"/>
        </w:rPr>
      </w:pPr>
      <w:r>
        <w:rPr>
          <w:sz w:val="36"/>
          <w:szCs w:val="36"/>
        </w:rPr>
        <w:t>Temelii ale puterii domneşti</w:t>
      </w:r>
    </w:p>
    <w:p>
      <w:pPr>
        <w:pStyle w:val="Normal"/>
        <w:keepNext w:val="true"/>
        <w:keepLines/>
        <w:widowControl w:val="false"/>
        <w:numPr>
          <w:ilvl w:val="0"/>
          <w:numId w:val="0"/>
        </w:numPr>
        <w:autoSpaceDE w:val="false"/>
        <w:spacing w:lineRule="auto" w:line="240" w:before="0" w:after="0"/>
        <w:jc w:val="center"/>
        <w:outlineLvl w:val="0"/>
        <w:rPr>
          <w:rFonts w:ascii="Monotype Corsiva" w:hAnsi="Monotype Corsiva" w:cs="Monotype Corsiva"/>
          <w:b/>
          <w:b/>
          <w:bCs/>
          <w:sz w:val="36"/>
          <w:szCs w:val="36"/>
        </w:rPr>
      </w:pPr>
      <w:r>
        <w:rPr>
          <w:rFonts w:cs="Monotype Corsiva" w:ascii="Monotype Corsiva" w:hAnsi="Monotype Corsiva"/>
          <w:b/>
          <w:bCs/>
          <w:sz w:val="36"/>
          <w:szCs w:val="36"/>
        </w:rPr>
      </w:r>
    </w:p>
    <w:p>
      <w:pPr>
        <w:pStyle w:val="Normal"/>
        <w:widowControl w:val="false"/>
        <w:autoSpaceDE w:val="false"/>
        <w:spacing w:lineRule="auto" w:line="240" w:before="0" w:after="0"/>
        <w:ind w:firstLine="720"/>
        <w:jc w:val="both"/>
        <w:rPr/>
      </w:pPr>
      <w:r>
        <w:rPr>
          <w:rFonts w:cs="Bookman Old Style" w:ascii="Bookman Old Style" w:hAnsi="Bookman Old Style"/>
          <w:sz w:val="24"/>
          <w:szCs w:val="24"/>
        </w:rPr>
        <w:t>Duminică, în 25 noemvrie, au sunat toate chimvalele bisericilor şi mănăstirilor din tîrgul de scaun, vestind slujbă mare cu parastas şi pomenire a răposatului Voievod Ion.</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Fuseseră poruncite deasemenea din tîrg în tîrg şi din sat în sat, în tot cuprinsul ţării, slujbe la fel şi praznice. Aşa că pe acea vreme lină de toamnă, cum nu mai fusese niciodată în veac, cîntau sonurile revărsîndu</w:t>
        <w:noBreakHyphen/>
        <w:t>se în văzduh şi plutind pe aripi nevăzute. În margine de crînguri înfloriseră alunii şi îmbobociseră cornii. La curtea domnească slobozise floare o creangă de liliac, lîngă fereastra unde odihnea Ion Nicoar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Măria sa nu prea avea somn. Ardeau făcliile în cămara sa pînă la miezul nopţii şi revărsarea zilei îl afla umblînd la odăi şi la oşteni în tot cuprinsul cetăţuii. Sîmbătă, cu strajă tare, a ieşit călare spre dealul lui Păun, şi a coborît prin viile de la Bucium.</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Duminică, în tot cuprinsul curţii domneşti, s</w:t>
        <w:noBreakHyphen/>
        <w:t>au întins mese de praznic pentru oşteni şi la toate bisericile şi mănăstirile s</w:t>
        <w:noBreakHyphen/>
        <w:t>a îmbulzit lume sărmană la ospeţe. Măria sa a privegheat din cerdacul spătăriei şi, la închinarea oştimii, a ridicat deasupra frunţii sale pocalul, sorbindu</w:t>
        <w:noBreakHyphen/>
        <w:t>l pînă la cea din urmă picătură. Altă mîncare decît puţină colivă într</w:t>
        <w:noBreakHyphen/>
        <w:t>un talger de lut, măria sa n</w:t>
        <w:noBreakHyphen/>
        <w:t>a gustat în acea z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În alcătuirea străveche a acestei mîncări se amestecă grîul, mierea şi laptele, de care nu trebuie să fie lipsită fiinţa omenească. Cei din viaţă cinstesc morţii, împărtăşindu</w:t>
        <w:noBreakHyphen/>
        <w:t>se din ea, mărturisind astfel că n</w:t>
        <w:noBreakHyphen/>
        <w:t>ar fi lipsiţi de bunurile vieţii. Dar coliva e o mîncare dulce numai a praznicelor. Sărmanii nu mai pot s</w:t>
        <w:noBreakHyphen/>
        <w:t>o aibă în toate zilele vieţii, de şi muncesc şi robesc de la leagăn pînă la mormîn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La al patrulea ceas al dimineţii, Nicoară a coborît scările spătăriei şi popa Chirică s</w:t>
        <w:noBreakHyphen/>
        <w:t>a suit în foişor şi a binecuvîntat pe ostrovenii Domniei, cu braţele întinse, ca şi cum ar fi vrut să le potolească lăcomia. Sfinţia sa a rostit închinare de laudă Voievodului, şi atunci oşteni aşezaţi în lungul zidurilor pînă hăt de vale, la odăile siimenilor, au prins a detuna unul după altul din săneţe, aşa că au fost fulgere şi trăsnete, de s</w:t>
        <w:noBreakHyphen/>
        <w:t>a uimit şi s</w:t>
        <w:noBreakHyphen/>
        <w:t>a mirat, cum nu se poate spune, prostimea aburcată pe ziduri ca să vadă petrecerea de la Domni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sv-SE"/>
        </w:rPr>
        <w:t xml:space="preserve">Cătră ceasul al cincilea al zilei, măria sa Ion Nicoară a ieşit cu Costandie hatman şi cu uncheşul Petrea, avînd în jur o sotnie de oşteni cu suliţi. </w:t>
      </w:r>
      <w:r>
        <w:rPr>
          <w:rFonts w:cs="Bookman Old Style" w:ascii="Bookman Old Style" w:hAnsi="Bookman Old Style"/>
          <w:sz w:val="24"/>
          <w:szCs w:val="24"/>
        </w:rPr>
        <w:t>Au trecut pe la praznice, ca să vadă petrecerea mulţimii. Unde ajungea măria sa, numaidecît prindeau a bate clopotele bisericii, şi norodul dădea glas de slavă, iar psalţii cîntau aşa de năprasnic încît le erau obrazurile ca de postav roş.</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La Sfînta</w:t>
        <w:noBreakHyphen/>
        <w:t>Vineri, sărăcimea a îngenunchiat înaintea calului alb al măriei sale; numai starostea Şahîn a rămas în picioare şi, închinîndu</w:t>
        <w:noBreakHyphen/>
        <w:t>se de trei ori cătră Voievod ca la o icoană, a arătat care</w:t>
        <w:noBreakHyphen/>
        <w:t>i ruga poporulu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ă ne dai stăpînitor drept, măria ta, care să nu rîdă de schilozi şi cerşetori, cum rîdea Ghiorţ; să nu</w:t>
        <w:noBreakHyphen/>
        <w:t>i anine în cîrlige şi să</w:t>
        <w:noBreakHyphen/>
        <w:t>i ardă cu frigări înroşite; să nu străpungă sinii muierilor şi să le farme palmele în ţîţîna uşii, cum se arată în cîntecele alcătuite de cobzarii noştri; pentru care Ghiorţ şi</w:t>
        <w:noBreakHyphen/>
        <w:t>a primit întăia osîndă, iar cea de</w:t>
        <w:noBreakHyphen/>
        <w:t>a doua are a o primi de</w:t>
        <w:noBreakHyphen/>
        <w:t>acum înainte în veac şi pururea în fundul tartorului. Ci măria ta binevoieşte a ne da un dregător milostiv; şi</w:t>
        <w:noBreakHyphen/>
        <w:t xml:space="preserve">l cerem pe căpitanul Petrea care se află acum în stînga măriei tale, lîngă inima măriei tale. </w:t>
      </w:r>
      <w:r>
        <w:rPr>
          <w:rFonts w:cs="Bookman Old Style" w:ascii="Bookman Old Style" w:hAnsi="Bookman Old Style"/>
          <w:sz w:val="24"/>
          <w:szCs w:val="24"/>
          <w:lang w:val="sv-SE"/>
        </w:rPr>
        <w:t>Şi noi l</w:t>
        <w:noBreakHyphen/>
        <w:t>om asculta şi din poruncile Domniei nu vom ieşi.</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ncuviinţez cererea norodului, a zis Potcoavă. Şi cum te chiamă pe domnia t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u îs Şahîn, starostea aparilor, şi oricînd slujitor al măriei tale. Ţi</w:t>
        <w:noBreakHyphen/>
        <w:t>or pomeni veşnic numele sărmanii, pentru bunătatea ce le</w:t>
        <w:noBreakHyphen/>
        <w:t>o arăţi, prea slăvite stăpîn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Am aflat, staroste Şahîn, de întîmplarea de vineri şi de mînia norodului împotriva lui Ghiorţ. </w:t>
      </w:r>
      <w:r>
        <w:rPr>
          <w:rFonts w:cs="Bookman Old Style" w:ascii="Bookman Old Style" w:hAnsi="Bookman Old Style"/>
          <w:sz w:val="24"/>
          <w:szCs w:val="24"/>
          <w:lang w:val="sv-SE"/>
        </w:rPr>
        <w:t>Unde</w:t>
        <w:noBreakHyphen/>
        <w:t>i Trandafir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Aici, Doamne! a răspuns cuviincios ţiganca, ridicîndu</w:t>
        <w:noBreakHyphen/>
        <w:t>se din genunchi. Era curat îmbrăcată şi</w:t>
        <w:noBreakHyphen/>
        <w:t>i sunau argintii cosiţelor.</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Măria sa Ion Nicoară s</w:t>
        <w:noBreakHyphen/>
        <w:t>a uitat o clipă la ea, apoi a întors în loc şi s</w:t>
        <w:noBreakHyphen/>
        <w:t>a dus.</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Calicii fără mînă ori picior, strîmbii şi orbii au bătut metanie în pulberea medeanului ş</w:t>
        <w:noBreakHyphen/>
        <w:t>au prins a se jelui, cîntînd:</w:t>
      </w:r>
    </w:p>
    <w:p>
      <w:pPr>
        <w:pStyle w:val="Normal"/>
        <w:widowControl w:val="false"/>
        <w:autoSpaceDE w:val="false"/>
        <w:spacing w:lineRule="auto" w:line="240" w:before="0" w:after="0"/>
        <w:ind w:firstLine="2880"/>
        <w:jc w:val="both"/>
        <w:rPr>
          <w:rFonts w:ascii="Bookman Old Style" w:hAnsi="Bookman Old Style" w:cs="Bookman Old Style"/>
          <w:i/>
          <w:i/>
          <w:sz w:val="24"/>
          <w:szCs w:val="24"/>
          <w:lang w:val="sv-SE"/>
        </w:rPr>
      </w:pPr>
      <w:r>
        <w:rPr>
          <w:rFonts w:cs="Bookman Old Style" w:ascii="Bookman Old Style" w:hAnsi="Bookman Old Style"/>
          <w:i/>
          <w:sz w:val="24"/>
          <w:szCs w:val="24"/>
          <w:lang w:val="sv-SE"/>
        </w:rPr>
        <w:t>Doamne, miluieşte</w:t>
        <w:noBreakHyphen/>
        <w:t xml:space="preserve">ne, </w:t>
      </w:r>
    </w:p>
    <w:p>
      <w:pPr>
        <w:pStyle w:val="Normal"/>
        <w:widowControl w:val="false"/>
        <w:autoSpaceDE w:val="false"/>
        <w:spacing w:lineRule="auto" w:line="240" w:before="0" w:after="0"/>
        <w:ind w:firstLine="2880"/>
        <w:jc w:val="both"/>
        <w:rPr>
          <w:rFonts w:ascii="Bookman Old Style" w:hAnsi="Bookman Old Style" w:cs="Bookman Old Style"/>
          <w:i/>
          <w:i/>
          <w:sz w:val="24"/>
          <w:szCs w:val="24"/>
          <w:lang w:val="sv-SE"/>
        </w:rPr>
      </w:pPr>
      <w:r>
        <w:rPr>
          <w:rFonts w:cs="Bookman Old Style" w:ascii="Bookman Old Style" w:hAnsi="Bookman Old Style"/>
          <w:i/>
          <w:sz w:val="24"/>
          <w:szCs w:val="24"/>
          <w:lang w:val="sv-SE"/>
        </w:rPr>
        <w:t>De păgîni păzeşte</w:t>
        <w:noBreakHyphen/>
        <w:t xml:space="preserve">ne, </w:t>
      </w:r>
    </w:p>
    <w:p>
      <w:pPr>
        <w:pStyle w:val="Normal"/>
        <w:widowControl w:val="false"/>
        <w:autoSpaceDE w:val="false"/>
        <w:spacing w:lineRule="auto" w:line="240" w:before="0" w:after="0"/>
        <w:ind w:firstLine="2880"/>
        <w:jc w:val="both"/>
        <w:rPr>
          <w:rFonts w:ascii="Bookman Old Style" w:hAnsi="Bookman Old Style" w:cs="Bookman Old Style"/>
          <w:i/>
          <w:i/>
          <w:sz w:val="24"/>
          <w:szCs w:val="24"/>
          <w:lang w:val="sv-SE"/>
        </w:rPr>
      </w:pPr>
      <w:r>
        <w:rPr>
          <w:rFonts w:cs="Bookman Old Style" w:ascii="Bookman Old Style" w:hAnsi="Bookman Old Style"/>
          <w:i/>
          <w:sz w:val="24"/>
          <w:szCs w:val="24"/>
          <w:lang w:val="sv-SE"/>
        </w:rPr>
        <w:t>Bunătate să ne</w:t>
        <w:noBreakHyphen/>
        <w:t xml:space="preserve">ngădui, </w:t>
      </w:r>
    </w:p>
    <w:p>
      <w:pPr>
        <w:pStyle w:val="Normal"/>
        <w:widowControl w:val="false"/>
        <w:autoSpaceDE w:val="false"/>
        <w:spacing w:lineRule="auto" w:line="240" w:before="0" w:after="0"/>
        <w:ind w:firstLine="2880"/>
        <w:jc w:val="both"/>
        <w:rPr>
          <w:rFonts w:ascii="Bookman Old Style" w:hAnsi="Bookman Old Style" w:cs="Bookman Old Style"/>
          <w:i/>
          <w:i/>
          <w:sz w:val="24"/>
          <w:szCs w:val="24"/>
          <w:lang w:val="sv-SE"/>
        </w:rPr>
      </w:pPr>
      <w:r>
        <w:rPr>
          <w:rFonts w:cs="Bookman Old Style" w:ascii="Bookman Old Style" w:hAnsi="Bookman Old Style"/>
          <w:i/>
          <w:sz w:val="24"/>
          <w:szCs w:val="24"/>
          <w:lang w:val="sv-SE"/>
        </w:rPr>
        <w:t>Altă pită nu ne trebu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sv-SE"/>
        </w:rPr>
        <w:t>Cînd s</w:t>
        <w:noBreakHyphen/>
        <w:t xml:space="preserve">a întors alaiul la curtea domnească, îl aştepta descălecat sub foişor pe măria sa un sol grabnic de la asaulul Elisei. </w:t>
      </w:r>
      <w:r>
        <w:rPr>
          <w:rFonts w:cs="Bookman Old Style" w:ascii="Bookman Old Style" w:hAnsi="Bookman Old Style"/>
          <w:sz w:val="24"/>
          <w:szCs w:val="24"/>
        </w:rPr>
        <w:t>S</w:t>
        <w:noBreakHyphen/>
        <w:t>a închinat cu cuşma în mînă. Era Mitrea Bogza, cel ce fusese în tinereţa sa cioban.</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e ţi</w:t>
        <w:noBreakHyphen/>
        <w:t>i voia? a întrebat Nicoar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Oşteanul s</w:t>
        <w:noBreakHyphen/>
        <w:t>a apropiat, plecîndu</w:t>
        <w:noBreakHyphen/>
        <w:t>şi fruntea. Nicoară a priceput că i se aduce o veste tainică şi a chemat pe sol după sine, ducîndu</w:t>
        <w:noBreakHyphen/>
        <w:t>l sus în pridvor.</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cuma spun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lăvite stăpîne, a răspuns Bogza, mă trimete asaulul nostru ca să vestesc cum că Alexandru coconul, fratele măriei tale, a ieşit fără voie de sub mîna asaulului nostru şi s</w:t>
        <w:noBreakHyphen/>
        <w:t>a răzleţit singur, în colo, cătră Moldova. Am umblat o vreme după domnia sa coconul, fiind cu mine şi Dominte Gîrbovu, pînă</w:t>
        <w:noBreakHyphen/>
        <w:t>ntr</w:t>
        <w:noBreakHyphen/>
        <w:t>un loc, ce</w:t>
        <w:noBreakHyphen/>
        <w:t>i zice „Sub Boura”, după cît am aflat. Acolo l</w:t>
        <w:noBreakHyphen/>
        <w:t>am lăsat, avînd datoria să ne întoarcem la sotniile noastre.</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 Şi pe urm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e urmă — nimica, slăvite stăpîne. Asaulul nostru trimete vestirea asta şi atîta</w:t>
        <w:noBreakHyphen/>
        <w:t>i.</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Nicoară a privit pe oştean fără să clipeasc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ine, a zis măria sa încet. Acuma du</w:t>
        <w:noBreakHyphen/>
        <w:t>te la cuhnii, să te ospăteze. Aşteaptă pînă ce</w:t>
        <w:noBreakHyphen/>
        <w:t>ţi dau răspuns. Unde</w:t>
        <w:noBreakHyphen/>
        <w:t>i acuma asaulul Pokotilo?</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lăvite stăpîne, asaulul nostru a intrat în munte, nici nu</w:t>
        <w:noBreakHyphen/>
        <w:t>l mai pot găsi; mi</w:t>
        <w:noBreakHyphen/>
        <w:t>a poruncit să rămîn aice la curte pînă ce</w:t>
        <w:noBreakHyphen/>
        <w:t>a veni şi domnia sa cu unii boieri pe care i</w:t>
        <w:noBreakHyphen/>
        <w:t>a apucat de grumaz.</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ine. Înfăţişează</w:t>
        <w:noBreakHyphen/>
        <w:t>te căpitanului Petrea; spune</w:t>
        <w:noBreakHyphen/>
        <w:t>i şi lui ce mi</w:t>
        <w:noBreakHyphen/>
        <w:t>ai spus mie. Du</w:t>
        <w:noBreakHyphen/>
        <w:t>t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Potcoavă grăia c</w:t>
        <w:noBreakHyphen/>
        <w:t>o voce blîndă, dar îndată ce Bogza a coborît din pridvor, tot lăuntrul său i s</w:t>
        <w:noBreakHyphen/>
        <w:t>a cutremurat de furtună. S</w:t>
        <w:noBreakHyphen/>
        <w:t>a învîrtit în juru</w:t>
        <w:noBreakHyphen/>
        <w:t>i, cătînd ceva. După aceea a intrai în cămara unde îşi avea patul de odihnă şi s</w:t>
        <w:noBreakHyphen/>
        <w:t>a trîntit cu faţa în jos pe poclăzi. După o clipită a săltat în picioare şi a căutat cingătoarea cu armele de război. A prins</w:t>
        <w:noBreakHyphen/>
        <w:t>o cu repeziciune, apoi a aruncat</w:t>
        <w:noBreakHyphen/>
        <w:t>o.</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e</w:t>
        <w:noBreakHyphen/>
        <w:t>mi folosesc toate? mormăia el înăbuşit, ca într</w:t>
        <w:noBreakHyphen/>
        <w:t>o rătăcire fugarnică. Toate se împlinesc bine, şi deodată vine acest prag la care mă poticnesc. Omeneşti slăbăciuni pe care nu le pot biru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S</w:t>
        <w:noBreakHyphen/>
        <w:t>a aşezat într</w:t>
        <w:noBreakHyphen/>
        <w:t>un jilţ şi s</w:t>
        <w:noBreakHyphen/>
        <w:t>a scobit la chimir, sco</w:t>
      </w:r>
      <w:r>
        <w:rPr>
          <w:sz w:val="24"/>
          <w:szCs w:val="24"/>
        </w:rPr>
        <w:t>ț</w:t>
      </w:r>
      <w:r>
        <w:rPr>
          <w:rFonts w:cs="Bookman Old Style" w:ascii="Bookman Old Style" w:hAnsi="Bookman Old Style"/>
          <w:sz w:val="24"/>
          <w:szCs w:val="24"/>
        </w:rPr>
        <w:t>înd cartea presviterei şi ţinînd</w:t>
        <w:noBreakHyphen/>
        <w:t>o între două degete ca pe ceva de preţ. A privit</w:t>
        <w:noBreakHyphen/>
        <w:t>o lung ş</w:t>
        <w:noBreakHyphen/>
        <w:t>apoi a aruncat</w:t>
        <w:noBreakHyphen/>
        <w:t>o cu aţîţare pe duşamea, ridicîndu</w:t>
        <w:noBreakHyphen/>
        <w:t>se şi umblînd în neştire, între uşă, pat şi masa de abanos, înflorită cu sidef. În cămara aceea strîmtă, cu puţine lucruri amestecate, unele scumpe, altele de rînd, numai c</w:t>
        <w:noBreakHyphen/>
        <w:t>o icoană în colţul răsăritului, cu candela stinsă, fără scorţuri pe păreţi şi lăvicere pe jos, ca şi cum într</w:t>
        <w:noBreakHyphen/>
        <w:t>un ceas al zilei de vineri toate ar fi fost luate de un val, i se părea că se înăbuşă, ca într</w:t>
        <w:noBreakHyphen/>
        <w:t>o străinătate pustie, într</w:t>
        <w:noBreakHyphen/>
        <w:t>o închisoare. Lovi cu mînie sunducul înflorit de sub fereastră. După sunet a înţeles că</w:t>
        <w:noBreakHyphen/>
        <w:t>i go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h! a gemut el, lovind iar cartea de jos cu cizma şi trimeţînd</w:t>
        <w:noBreakHyphen/>
        <w:t>o sub măsuţa de abanos.</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S</w:t>
        <w:noBreakHyphen/>
        <w:t>a oprit. Auzea îndărătul uşii tusa uncheşului Petrea. S</w:t>
        <w:noBreakHyphen/>
        <w:t>a îndîrjit asupra sa însuşi. S</w:t>
        <w:noBreakHyphen/>
        <w:t>a întors, dar n</w:t>
        <w:noBreakHyphen/>
        <w:t>a izbutit să zîmbească bătrînului care intrase.</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Oşteanul cel vechi îl privea cu îngrijorar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Ce se va fi întîmplat, măria ta? Mi</w:t>
        <w:noBreakHyphen/>
        <w:t>a spus Bogza de Lixandru al nostru. Fii cu îngăduinţă; nu</w:t>
        <w:noBreakHyphen/>
        <w:t>l judeca prea aspru; ţi</w:t>
        <w:noBreakHyphen/>
        <w:t>i frate şi s</w:t>
        <w:noBreakHyphen/>
        <w:t>a purtat întotdeauna ca un viteaz.</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A călcat poruncile Domnului său... a zis domol, însă cu străşnicie, Potcoavă, privind aţintit la mare armaş.</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Ca şi cum ar fi fost lovit în piept, bătrînul a şovăit înspre Domn, căutîndu</w:t>
        <w:noBreakHyphen/>
        <w:t>i mîna; ochii i s</w:t>
        <w:noBreakHyphen/>
        <w:t>au aburit de lacrim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Măria ta, nu</w:t>
        <w:noBreakHyphen/>
        <w:t>l osîndi pînă ce nu se va afla ce este. În clipă încalic cu cîţiva oameni şi purced. Pînă mîne sară ţi</w:t>
        <w:noBreakHyphen/>
        <w:t>l aduc aici. Fii blînd şi milostiv; sînteţi prunci dintr</w:t>
        <w:noBreakHyphen/>
        <w:t>o mam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Nicoară a oftat; a părut că se îmblînzeşte; însă privirea îi era aceeaş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Du</w:t>
        <w:noBreakHyphen/>
        <w:t>te, mare armaş, adă</w:t>
        <w:noBreakHyphen/>
        <w:t xml:space="preserve">l aici pe acel rătăcit. </w:t>
      </w:r>
      <w:r>
        <w:rPr>
          <w:rFonts w:cs="Bookman Old Style" w:ascii="Bookman Old Style" w:hAnsi="Bookman Old Style"/>
          <w:sz w:val="24"/>
          <w:szCs w:val="24"/>
        </w:rPr>
        <w:t>Bătrînului îi curgeau lacrimi în mustaţa sură. Nu se clintea încă din loc.</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u</w:t>
        <w:noBreakHyphen/>
        <w:t>te, uncheşule, a adaos Nicoară cu blîndeţă, punîndu</w:t>
        <w:noBreakHyphen/>
        <w:t>i mîna pe umăr.</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Uncheşul a plecat fruntea şi a ieşit numaidecît. I s</w:t>
        <w:noBreakHyphen/>
        <w:t>a lovit sabia de uş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cs="Bookman Old Style" w:ascii="Bookman Old Style" w:hAnsi="Bookman Old Style"/>
          <w:sz w:val="24"/>
          <w:szCs w:val="24"/>
        </w:rPr>
        <w:t>Semn rău”, şi</w:t>
        <w:noBreakHyphen/>
        <w:t>a zis în sine Potcoavă; a zîmbit el singur de asemenea eres, care</w:t>
        <w:noBreakHyphen/>
        <w:t>i dovedea slăbăciunea sa în acest ceas.</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A deschis uşa şi a strigat caraulei:</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ă înştiinţare să vie logofătul Radu.</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Pe urmă Nicoară şi</w:t>
        <w:noBreakHyphen/>
        <w:t>a adus aminte că vel</w:t>
        <w:noBreakHyphen/>
        <w:t>logofătul cel nou e împovărat de treburi. De şi era zi de sărbătoare, Radu Suliţă avea cămara logofeţiei, împrejurul său, pe meşterul de scrisoare moldovenească şi pe cei doi ucenici ai lui, pentru întocmirea şi trimeterea la scaunele de ţinuturi a poruncilor măriei sale. Cu cea mai mare grabă şi fără întîrziere, jupînii starosti pîrcălabi aveau a trimete la curtea măriei sale Ion Nicoară pe cel mai vîrstnic dintre căpitanii de mazili şi răzăşi, ca să intre în divanul de judecată al Domniei, care îşi începe treburile cît de curînd.</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că n</w:t>
        <w:noBreakHyphen/>
        <w:t>am fi noi, se tînguia diacul de moldovenie, bătrînul Ştefan Hristofor, ce</w:t>
        <w:noBreakHyphen/>
        <w:t>ar face domniile? Ar fi întru mare nevoie. Pe cînd aflîndu</w:t>
        <w:noBreakHyphen/>
        <w:t>ne noi aici, scriem poruncile şi le trimetem, şi toată lumea trebuie să deie ascultare. Să ştii, măria ta, că Ştefan Hristofor e stîlpul logofeţiei încă din vremea răposatului Petru Rareş</w:t>
        <w:noBreakHyphen/>
        <w:t>Voievod. Se schimbă măriile lor destul de des, după ale lumii năcazuri şi nevoi, pe cînd logofeţia rămîne statornică, slujind Domnia. Nici Turcul n</w:t>
        <w:noBreakHyphen/>
        <w:t>are ce ne face; nici măria sa n</w:t>
        <w:noBreakHyphen/>
        <w:t>are ce ne face; noi n</w:t>
        <w:noBreakHyphen/>
        <w:t>atîrnăm de schimbări; noi sîntem logofeţia şi cunoaştem toate încheieturile şi rînduielile ţării Moldovei. Aşa acuma, dacă am scris poruncile, treaba merge strună. Aceşti ucenici, Mîţu şi Codoman, n</w:t>
        <w:noBreakHyphen/>
        <w:t>au altă treabă decît să taie şi să ascută pene bune de gîscă; eu scriu şi Domnia ţării n</w:t>
        <w:noBreakHyphen/>
        <w:t>are nici o grij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Moş Hristofor se purta cu greu de colo pînă colo nu numai din pricina anilor, ci şi dintr</w:t>
        <w:noBreakHyphen/>
        <w:t>a unei omeneşti slăbăciuni, plăcîndu</w:t>
        <w:noBreakHyphen/>
        <w:t>i foarte vinul din viişoara domniei sale de la Bucium, din care îşi aducea în fiecare zi la curte un clondir de</w:t>
        <w:noBreakHyphen/>
        <w:t>o ocă. Adevărurile pe care le dovedea tuturor celor ce pofteau să</w:t>
        <w:noBreakHyphen/>
        <w:t>l asculte şi îndrăzneala pe care o arăta mai</w:t>
        <w:noBreakHyphen/>
        <w:t xml:space="preserve">marilor săi, în puterea acelui clondir trebuia căutată. </w:t>
      </w:r>
      <w:r>
        <w:rPr>
          <w:rFonts w:cs="Bookman Old Style" w:ascii="Bookman Old Style" w:hAnsi="Bookman Old Style"/>
          <w:sz w:val="24"/>
          <w:szCs w:val="24"/>
          <w:lang w:val="sv-SE"/>
        </w:rPr>
        <w:t>Altfel era om bun, cu nasul mare şi ruşinos. Nu s</w:t>
        <w:noBreakHyphen/>
        <w:t>amesteca în treburile politiceşti. Era Ştefan Hristofor pană</w:t>
        <w:noBreakHyphen/>
        <w:t>de</w:t>
        <w:noBreakHyphen/>
        <w:t>gîscă, cu fiinţa domniei sale închinată logofeţiei Moldove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Mîţu şi Codoman, ucenicii, slabi şi firavi ca şi meşterul lor, însă tineri, îl înştiinţaseră pe moş Hristofor că vel</w:t>
        <w:noBreakHyphen/>
        <w:t>logofătul cel nou e cărturar şi scriitor mai mare decît toţi cărturarii şi scriitorii de pe lumea asta. He</w:t>
        <w:noBreakHyphen/>
        <w:t>he! De asta nu</w:t>
        <w:noBreakHyphen/>
        <w:t>i păsa domniei sale! Pe Ştefan Hristofor nu</w:t>
        <w:noBreakHyphen/>
        <w:t>l putea birui nimen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Ascultă, măria ta:</w:t>
      </w:r>
    </w:p>
    <w:p>
      <w:pPr>
        <w:pStyle w:val="Normal"/>
        <w:widowControl w:val="false"/>
        <w:autoSpaceDE w:val="false"/>
        <w:spacing w:lineRule="auto" w:line="240" w:before="0" w:after="0"/>
        <w:ind w:firstLine="570"/>
        <w:jc w:val="both"/>
        <w:rPr/>
      </w:pPr>
      <w:r>
        <w:rPr>
          <w:rFonts w:cs="Bookman Old Style" w:ascii="Bookman Old Style" w:hAnsi="Bookman Old Style"/>
          <w:i/>
          <w:sz w:val="24"/>
          <w:szCs w:val="24"/>
          <w:lang w:val="sv-SE"/>
        </w:rPr>
        <w:t>„</w:t>
      </w:r>
      <w:r>
        <w:rPr>
          <w:rFonts w:cs="Bookman Old Style" w:ascii="Bookman Old Style" w:hAnsi="Bookman Old Style"/>
          <w:i/>
          <w:sz w:val="24"/>
          <w:szCs w:val="24"/>
          <w:lang w:val="sv-SE"/>
        </w:rPr>
        <w:t>Jupîne pîrcalabe” de la ţinutul Covurluiului, cel ce ai fost aşezat la Domnia nouă a măriei sale Ion Nicoară, scoală</w:t>
        <w:noBreakHyphen/>
        <w:t>te, ia aminte şi trimete la scaunul Domniei măriei sale pe căpitanul de mazili cel mai cuminte şi mai bătrîn de la ţinutul domniei tale cu grabă şi aşa să faci iar nu altfel.</w:t>
      </w:r>
    </w:p>
    <w:p>
      <w:pPr>
        <w:pStyle w:val="Normal"/>
        <w:widowControl w:val="false"/>
        <w:autoSpaceDE w:val="false"/>
        <w:spacing w:lineRule="auto" w:line="240" w:before="0" w:after="0"/>
        <w:ind w:firstLine="570"/>
        <w:jc w:val="both"/>
        <w:rPr>
          <w:rFonts w:ascii="Bookman Old Style" w:hAnsi="Bookman Old Style" w:cs="Bookman Old Style"/>
          <w:i/>
          <w:i/>
          <w:sz w:val="24"/>
          <w:szCs w:val="24"/>
        </w:rPr>
      </w:pPr>
      <w:r>
        <w:rPr>
          <w:rFonts w:cs="Bookman Old Style" w:ascii="Bookman Old Style" w:hAnsi="Bookman Old Style"/>
          <w:i/>
          <w:sz w:val="24"/>
          <w:szCs w:val="24"/>
        </w:rPr>
        <w:t>Măria sa Vodă a poruncit, vel</w:t>
        <w:noBreakHyphen/>
        <w:t>logofăt şi</w:t>
        <w:noBreakHyphen/>
        <w:t>a pus pecetea, Ştefan diac a scris.”</w:t>
      </w:r>
    </w:p>
    <w:p>
      <w:pPr>
        <w:pStyle w:val="Normal"/>
        <w:widowControl w:val="false"/>
        <w:autoSpaceDE w:val="false"/>
        <w:spacing w:lineRule="auto" w:line="240" w:before="0" w:after="0"/>
        <w:ind w:firstLine="57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i bine, moş Hristofor; să se trimeată poruncă la fel la celelalte douăzeci de ţinutur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w:t>
        <w:noBreakHyphen/>
        <w:t>am spus eu? a rîs blînd moşneagul, cu gura</w:t>
        <w:noBreakHyphen/>
        <w:t>i ştirbă, foindu</w:t>
        <w:noBreakHyphen/>
        <w:t>se în rantia</w:t>
        <w:noBreakHyphen/>
        <w:t>i sură. Le facem toate. Dar mai întăi şi mai întăi să scriu acea carte pe care mi</w:t>
        <w:noBreakHyphen/>
        <w:t>a poruncit</w:t>
        <w:noBreakHyphen/>
        <w:t xml:space="preserve">o însuşi Vodă. </w:t>
      </w:r>
      <w:r>
        <w:rPr>
          <w:rFonts w:cs="Bookman Old Style" w:ascii="Bookman Old Style" w:hAnsi="Bookman Old Style"/>
          <w:sz w:val="24"/>
          <w:szCs w:val="24"/>
          <w:lang w:val="sv-SE"/>
        </w:rPr>
        <w:t>Căci, dacă n</w:t>
        <w:noBreakHyphen/>
        <w:t>oi scri</w:t>
        <w:noBreakHyphen/>
        <w:t>o azi, se supără măria sa. Cartea aceea cu iazul de la Miroslava, unde este neînţelegere între nişte călugări şi mişeii ţărani. Le spun eu acelor ţărani şi</w:t>
        <w:noBreakHyphen/>
        <w:t>i ameninţ că dacă nu se astîmpără, apoi au de</w:t>
        <w:noBreakHyphen/>
        <w:t>a face cu sabia măriei sal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Moş Hristofor, a răspuns Radu vel</w:t>
        <w:noBreakHyphen/>
        <w:t>logofăt, măria sa a poruncit pentru jalba sătenilor de la Miroslava, că intră călugării de la Goruni fără dreptate în iazul lor cu năvodul, şi</w:t>
        <w:noBreakHyphen/>
        <w:t>l pustiesc.</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Atuncea să</w:t>
        <w:noBreakHyphen/>
        <w:t>i ameninţ pe călugăr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Se</w:t>
        <w:noBreakHyphen/>
        <w:t>nţeleg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Bun! Las' pe mine, măria ta, într</w:t>
        <w:noBreakHyphen/>
        <w:t>o clipeală i</w:t>
        <w:noBreakHyphen/>
        <w:t>am ameninţat. Ce se pricepe Evantie Simandra, diac de elină şi latinie, dragă Doamne! Ce se pricepe Radomir Koţmanski, cel de sîrbie şi leşască? Dumnealor nu dau pe aici cu săptămînile. Numai cînd şi cînd îi chiamă Domnia. Iar Ştefan Hristofor e stîlp!</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Turnaţi cerneală în ulcică, băieţ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Pana de gîscă e roasă şi cam scîrţîie, dar pentru nişte monahi urgisiţi, merg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Ascultă, măria ta vel</w:t>
        <w:noBreakHyphen/>
        <w:t>logofete:</w:t>
      </w:r>
    </w:p>
    <w:p>
      <w:pPr>
        <w:pStyle w:val="Normal"/>
        <w:widowControl w:val="false"/>
        <w:autoSpaceDE w:val="false"/>
        <w:spacing w:lineRule="auto" w:line="240" w:before="0" w:after="0"/>
        <w:ind w:firstLine="570"/>
        <w:jc w:val="both"/>
        <w:rPr>
          <w:rFonts w:ascii="Bookman Old Style" w:hAnsi="Bookman Old Style" w:cs="Bookman Old Style"/>
          <w:i/>
          <w:i/>
          <w:sz w:val="24"/>
          <w:szCs w:val="24"/>
          <w:lang w:val="sv-SE"/>
        </w:rPr>
      </w:pPr>
      <w:r>
        <w:rPr>
          <w:rFonts w:cs="Bookman Old Style" w:ascii="Bookman Old Style" w:hAnsi="Bookman Old Style"/>
          <w:i/>
          <w:sz w:val="24"/>
          <w:szCs w:val="24"/>
          <w:lang w:val="sv-SE"/>
        </w:rPr>
        <w:t>„</w:t>
      </w:r>
      <w:r>
        <w:rPr>
          <w:rFonts w:cs="Bookman Old Style" w:ascii="Bookman Old Style" w:hAnsi="Bookman Old Style"/>
          <w:i/>
          <w:sz w:val="24"/>
          <w:szCs w:val="24"/>
          <w:lang w:val="sv-SE"/>
        </w:rPr>
        <w:t>Cuvioşia ta părinte stareţe de la schitul Goruni, să nu cumva să vă mai vîrîţi cu voloacele în iazul de la Miroslava al răzăşilor şi vecinilor de la Miroslava, căci dacă mai cutezaţi, apoi nici dracu nu vă scapă din mîna lui mare armaş.</w:t>
      </w:r>
    </w:p>
    <w:p>
      <w:pPr>
        <w:pStyle w:val="Normal"/>
        <w:widowControl w:val="false"/>
        <w:autoSpaceDE w:val="false"/>
        <w:spacing w:lineRule="auto" w:line="240" w:before="0" w:after="0"/>
        <w:ind w:firstLine="570"/>
        <w:jc w:val="both"/>
        <w:rPr>
          <w:rFonts w:ascii="Bookman Old Style" w:hAnsi="Bookman Old Style" w:cs="Bookman Old Style"/>
          <w:i/>
          <w:i/>
          <w:sz w:val="24"/>
          <w:szCs w:val="24"/>
        </w:rPr>
      </w:pPr>
      <w:r>
        <w:rPr>
          <w:rFonts w:cs="Bookman Old Style" w:ascii="Bookman Old Style" w:hAnsi="Bookman Old Style"/>
          <w:i/>
          <w:sz w:val="24"/>
          <w:szCs w:val="24"/>
        </w:rPr>
        <w:t>Măria sa Vodă a poruncit, vel</w:t>
        <w:noBreakHyphen/>
        <w:t>logofăt şi</w:t>
        <w:noBreakHyphen/>
        <w:t>a pus pecetea, Ştefan diac a scris.”</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Cînd şi</w:t>
        <w:noBreakHyphen/>
        <w:t>a ridicat ochii tiviţi cu roş de pe carte, moş Hristofor a clămpănit de două ori din fălci goale şi a prins a tremura. Văzuse, oprit în uşa deschisă, pe Vodă. Nicoară ascultase cartea de ameninţare cu sprînceana încă mînioasă, dar cînd diacul cel bătrîn s-a spăimîntat, măria sa a prins a se însenina şi a zîmbi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Aprodul care trebuia să vestească vel</w:t>
        <w:noBreakHyphen/>
        <w:t>logofătului porunca era în dosul măriei sale, cu umerii ridicaţi pînă la urechi de groază. Cum s</w:t>
        <w:noBreakHyphen/>
        <w:t>a înseninat măria sa, ochii lui moş Arvinte aprodul s</w:t>
        <w:noBreakHyphen/>
        <w:t>au bucura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ună carte! a încuviinţat Vodă. Pe cît înţeleg, acesta</w:t>
        <w:noBreakHyphen/>
        <w:t>i diacul cel bătrîn de care mi</w:t>
        <w:noBreakHyphen/>
        <w:t>ai vorbit, logofete Radul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 măria ta, a răspuns Radu Suliţă zîmbind, acesta e vestitul în toată lumea Ştefan Hristofor, diac de moldovenie la logofeţia cea mare a ţării Moldove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u sînt, măria ta, a suspinat cu lacrimi în ochii bulbucaţi, bătrînul. Învrednicitu</w:t>
        <w:noBreakHyphen/>
        <w:t>m</w:t>
        <w:noBreakHyphen/>
        <w:t>am să văd faţa măriei tale, viteazule; acuma aş putea să mor, dacă n</w:t>
        <w:noBreakHyphen/>
        <w:t>aş avea de scris atîtea în astă cămară domneasc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Nicoară a privit cu milă spre edecul logofeţiei, apoi s</w:t>
        <w:noBreakHyphen/>
        <w:t>a îndreptat spre vel</w:t>
        <w:noBreakHyphen/>
        <w:t>logofă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că aţi isprăvit, Radule, aş avea ceva să</w:t>
        <w:noBreakHyphen/>
        <w:t>ţi spun. Vino după min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Bătrînul şi ucenicii s</w:t>
        <w:noBreakHyphen/>
        <w:t>au închinat cu mare smerenie cătră faţa măriei sale. Vodă şi vel</w:t>
        <w:noBreakHyphen/>
        <w:t>logofătul au ieşi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m fost prea tulburat şi mîhnit, prietine, a zis Nicoară după ce au ajuns în cămara sa de odihn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Diacul a băgat de samă un jilţ răsturnat pe duşamea. După aceea s</w:t>
        <w:noBreakHyphen/>
        <w:t>a dus drept la măsuţă, s</w:t>
        <w:noBreakHyphen/>
        <w:t>a aplecat şi a cules de jos cartea presviterei. Nicoară i</w:t>
        <w:noBreakHyphen/>
        <w:t>a luat</w:t>
        <w:noBreakHyphen/>
        <w:t>o din mînă şi a vîrît</w:t>
        <w:noBreakHyphen/>
        <w:t>o cu grijă în chimir, la locul ei, ca pe un odor scump. Au ridicat amîndoi jilţul; diacul l</w:t>
        <w:noBreakHyphen/>
        <w:t>a tras cătră fereastră; Nicoară s</w:t>
        <w:noBreakHyphen/>
        <w:t>a aşezat în el; vel</w:t>
        <w:noBreakHyphen/>
        <w:t>logofătul a rămas în picioar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mi pari tare îngrijorat, mărite Doamne, a vorbit Radu Suliţă, privindu</w:t>
        <w:noBreakHyphen/>
        <w:t>l cu luare</w:t>
        <w:noBreakHyphen/>
        <w:t>aminte pe stăpînul său.</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A ascultat apoi cu fruntea plecată răspunsul, cumpănind în sine ce putea face şi ce putea spun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ocot, a grăit el cu linişte, că greşala fratelui măriei tale nu</w:t>
        <w:noBreakHyphen/>
        <w:t>i nici din duşmănie, nici din uneltire. E o greşală de tinereţe. Fii îngăduitor, slăvite, căci sîntem oameni, şi toate cele omeneşti nu ne sînt străin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cuma sînt mai liniştit, prietine, a răspuns Nicoară, căci şi eu sînt om, cum spui, şi</w:t>
        <w:noBreakHyphen/>
        <w:t>l înţeleg; şi mînia mea a fost firească deoarece, cum să</w:t>
        <w:noBreakHyphen/>
        <w:t>ţi spun? Să ştii că n</w:t>
        <w:noBreakHyphen/>
        <w:t>am alt prietin lîngă mine, diece, şi</w:t>
        <w:noBreakHyphen/>
        <w:t>ţi cunosc înţelepciunea, de aceea am dorit să te văd, în asemenea împrejurare... Cum să</w:t>
        <w:noBreakHyphen/>
        <w:t>ţi spun? S</w:t>
        <w:noBreakHyphen/>
        <w:t>ar fi cuvenit să fiu eu mai nerăbdător decît Lixandru şi să mă duc grabnic unde s</w:t>
        <w:noBreakHyphen/>
        <w:t>a dus el, deoarece am fost chemat; iar Lixandru nu</w:t>
        <w:noBreakHyphen/>
        <w:t>i aşteptat. Şi cu toate acestea m</w:t>
        <w:noBreakHyphen/>
        <w:t>am înfrînat şi stau aici, unde mi</w:t>
        <w:noBreakHyphen/>
        <w:t>i datoria.</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Diacul a plecat frunte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Măria ta, dacă dumnealui coconul Alexandru se înşală, atunci chiar înşelarea îi va aduce pedeapsa; ochii care îl vor întîmpina vor fi săgeţi înveninate. </w:t>
      </w:r>
      <w:r>
        <w:rPr>
          <w:rFonts w:cs="Bookman Old Style" w:ascii="Bookman Old Style" w:hAnsi="Bookman Old Style"/>
          <w:sz w:val="24"/>
          <w:szCs w:val="24"/>
          <w:lang w:val="sv-SE"/>
        </w:rPr>
        <w:t>Să ne fie milă de el. Se va întoarce cu inima frînt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Nicoară a luat mîna diaculu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rietine, ai dreptate, a şoptit el, cu ochii duşi pe geamul ferestrei, departe. S</w:t>
        <w:noBreakHyphen/>
        <w:t>aşteptăm.</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Vel</w:t>
        <w:noBreakHyphen/>
        <w:t>logofătul Suliţă a simţit fierbinţeala de friguri în acea mînă puternic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Pînă vinerea viitoare, mărite stăpîne, nădăjduiesc că se vor tocmi toate; şi fratele măriei tale se va întoarce cu uncheşul Petrea. </w:t>
      </w:r>
      <w:r>
        <w:rPr>
          <w:rFonts w:cs="Bookman Old Style" w:ascii="Bookman Old Style" w:hAnsi="Bookman Old Style"/>
          <w:sz w:val="24"/>
          <w:szCs w:val="24"/>
          <w:lang w:val="sv-SE"/>
        </w:rPr>
        <w:t>În acea zi de vineri se va deschide în spătăria cea mare judecata vinovaţilor vînzător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sv-SE"/>
        </w:rPr>
        <w:t>Joi, c</w:t>
        <w:noBreakHyphen/>
        <w:t xml:space="preserve">o zi înaintea deschiderii divanului de judecată poruncit, măria sa a fost înştiinţat că marele armaş Petrea Gînj a sosit de la Dăvideni cu alai. </w:t>
      </w:r>
      <w:r>
        <w:rPr>
          <w:rFonts w:cs="Bookman Old Style" w:ascii="Bookman Old Style" w:hAnsi="Bookman Old Style"/>
          <w:sz w:val="24"/>
          <w:szCs w:val="24"/>
        </w:rPr>
        <w:t>Nicoară s</w:t>
        <w:noBreakHyphen/>
        <w:t>a repezit în foişor. A privit dinaintea treptelor spătăriei. I s</w:t>
        <w:noBreakHyphen/>
        <w:t>au înegurat privirile. Ceea ce aştepta el nu se vedea. În trăsura uşoară a dăvideanului se afla Iorgu Samson cu presvitera Olimbiada. Din căruţa cu covergă a Domniei, cobora uncheşul Petrea şi badea Ghiţă Botgros, trăgînd după ei umbra firavă şi trudită a mezinului Alexandru. Ile Caraiman a sărit şi el din chilna de dinainte lăsînd caii în grija slujitorilor de la odăi şi s</w:t>
        <w:noBreakHyphen/>
        <w:t>a alăturat ca să dea sprijin celui bolnav.</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Se vedea fără nici o îndoială că mezinul e împuţinat şi pierit. Îşi înmlădia moale trupul, sprijinit şi dus de subsuori. Obrazul lui frumos şi alb ca fildeşul i se prăvălea cînd pe</w:t>
        <w:noBreakHyphen/>
        <w:t>un umăr, cînd pe altul, cînd în piep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Presvitera a băgat de samă că măria sa aştepta sus, în foişor; a păşit repede în straiu</w:t>
        <w:noBreakHyphen/>
        <w:t>i negru şi îmbrobodită strîns cu matasă cernită; a ridicat pripit cele cîteva trepte şi, cu mînile la tîmple, s</w:t>
        <w:noBreakHyphen/>
        <w:t>a repezit abia stăpînindu</w:t>
        <w:noBreakHyphen/>
        <w:t>şi bocetul de jale; a cuprins dreapta lui Nicoară şi şi</w:t>
        <w:noBreakHyphen/>
        <w:t>a plecat asupra ei frunte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Nicoară o întreba numai cu ochii înfricoşaţi ca de</w:t>
        <w:noBreakHyphen/>
        <w:t>o vedenie cumplită. N</w:t>
        <w:noBreakHyphen/>
        <w:t>avea glas, dar cu acei ochi cerea o lămurire. A făcut un semn aprozilor şi caraulelor să lipsească din jurul său.</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e s</w:t>
        <w:noBreakHyphen/>
        <w:t>a întîmplat cu Lixandru? a gemut el cu fundul gurii uscat de arşiţ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ra să moară, mărite stăpîne; a stat fără răsuflare multă vreme; abia l</w:t>
        <w:noBreakHyphen/>
        <w:t>am scos din umbra morţii, dar nu mai are nici o legătură cu lumea ast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Presvitera vorbea încet şi repede, privindu</w:t>
        <w:noBreakHyphen/>
        <w:t>l cu agerim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Nicoară a mai încercat o întrebare, al cărei sunet Olimbiada nu l</w:t>
        <w:noBreakHyphen/>
        <w:t>a auzit, dar a dat răspunsul ce i se cere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um a ajuns la casa mazîlului nostru, Lixandru s</w:t>
        <w:noBreakHyphen/>
        <w:t xml:space="preserve">a repezit să vadă pe copilă. A chemat, a întrebat. Casa pustie. Bătrînii se aflau la cină la logofătul Iorgu. El nu căuta decît o singură fiinţă — aşa cum o visase în rătăcirea lui de dragoste. </w:t>
      </w:r>
      <w:r>
        <w:rPr>
          <w:rFonts w:cs="Bookman Old Style" w:ascii="Bookman Old Style" w:hAnsi="Bookman Old Style"/>
          <w:sz w:val="24"/>
          <w:szCs w:val="24"/>
          <w:lang w:val="sv-SE"/>
        </w:rPr>
        <w:t>Dar copila nu mai era pe astă lume, mărite stăpîne. De la Sîntilie a adormit de veci şi se află îngropată lîngă lespedea lui David Călăreţu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Presvitera s</w:t>
        <w:noBreakHyphen/>
        <w:t>a oprit. Nicoară o privea aţintit şi fără mişcare.</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pune, presvitera...</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Abia a şoptit; ea ştia ce trebuie să răspund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înd a înţeles, Lixandru s</w:t>
        <w:noBreakHyphen/>
        <w:t>a repezit pe poteca livezii, a găsit mormîntul proaspăt... Căzuseră din pomi cîteva mere în ţărîna încă moale. A dat un răcnet, a căzut cu faţa în jos; s</w:t>
        <w:noBreakHyphen/>
        <w:t>a zvîrcolit pălind cu fruntea lespedea mormîntului celui vechi. A rămas pierit, abia după două zile s</w:t>
        <w:noBreakHyphen/>
        <w:t>a deşteptat în el puterea vieţii. Dar l</w:t>
        <w:noBreakHyphen/>
        <w:t>ai văzut singur, măria ta, că nu mai trăieşte cu oamenii; trăieşte cu închipuirile lui bolnav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Nicoară Potcoavă a tăcut, c</w:t>
        <w:noBreakHyphen/>
        <w:t>o silinţă ca să scuture de pe el negura acelui ceas al desnădejdii. A ieşit cu presvitera Olimbiada după el, a auzit glasuri, a înţeles după mişcarea slujitorilor unde se află bolnavul, a trecut şi a deschis o uşă, a văzut pe uncheş la marginea unui divan şi alături mezinul, secătuit şi senin, întins subt o pocladă, cu tîmpla pe un puişor de pern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S</w:t>
        <w:noBreakHyphen/>
        <w:t>a dus la el; i</w:t>
        <w:noBreakHyphen/>
        <w:t>a pus mîna pe frunte. Ochii bolnavului s</w:t>
        <w:noBreakHyphen/>
        <w:t>au deschis fără să</w:t>
        <w:noBreakHyphen/>
        <w:t>l vad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Frăţioare... a şoptit Nicoară, ca în anii de demult, cînd trăia maica lor Calomfir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uiule, te chiamă bădiţa tău... a mormăit uncheşul. Bolnavul a tresărit la chemarea fratelui său. Era sunet cunoscut, dar stîns şi depărtat; n</w:t>
        <w:noBreakHyphen/>
        <w:t>ajungea nimic la înţelegerea lu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Nicoară s</w:t>
        <w:noBreakHyphen/>
        <w:t>a ridicat domol; parcă nu i se mai isprăvea timpul cît i</w:t>
        <w:noBreakHyphen/>
        <w:t>a trebuit să se înalţe în picioar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resviteră Olimbiada, a şoptit el; rămîi aici şi</w:t>
        <w:noBreakHyphen/>
        <w:t>l priveghează pe acest copil sărman. Uncheşule, te aşteaptă treburile armăşiei. Mai stăm de vorbă după ce mă liniştesc.</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Cum a trecut de prag, Nicoară a fost ajuns de suspinele stăpînite ale bătrînei. Bolta pe sub care trecea era goală şi pustie. Slujitorii se retrăseseră în cotloane, ca să lese loc slobod durerii şi tînguiri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Potcoavă a trecut spre cămara sa cu pas nesimţit. Cînd a ajuns la uşa deschisă, a auzit glasuri. Vorbea diacul; îi răspundea ca într</w:t>
        <w:noBreakHyphen/>
        <w:t>o îngînare de priveghi cineva, care nu putea fi decît Ghiţă Botgros.</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Domnul s</w:t>
        <w:noBreakHyphen/>
        <w:t>a oprit, întorcînd ureche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omnia ta, diece, se ruga Botgros, fie</w:t>
        <w:noBreakHyphen/>
        <w:t>ţi milă de mine şi închină</w:t>
        <w:noBreakHyphen/>
        <w:t>mă măriei sale ca să</w:t>
        <w:noBreakHyphen/>
        <w:t>i fiu slujitor ohavnic. După cîte prăpădeşte, să cîştige măcar un suflet ce</w:t>
        <w:noBreakHyphen/>
        <w:t>i va fi cu priinţ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ade Ghiţă, nu lăcrima, că nu eşti muiere, a grăit vel</w:t>
        <w:noBreakHyphen/>
        <w:t xml:space="preserve">logofăt Radu. </w:t>
      </w:r>
      <w:r>
        <w:rPr>
          <w:rFonts w:cs="Bookman Old Style" w:ascii="Bookman Old Style" w:hAnsi="Bookman Old Style"/>
          <w:sz w:val="24"/>
          <w:szCs w:val="24"/>
          <w:lang w:val="sv-SE"/>
        </w:rPr>
        <w:t xml:space="preserve">Închinarea domniei tale, măria sa o va primi cu bunăvoinţă. </w:t>
      </w:r>
      <w:r>
        <w:rPr>
          <w:rFonts w:cs="Bookman Old Style" w:ascii="Bookman Old Style" w:hAnsi="Bookman Old Style"/>
          <w:sz w:val="24"/>
          <w:szCs w:val="24"/>
        </w:rPr>
        <w:t>În asemenea ceasuri numai prietenii îi pot aduce mîngîier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şa</w:t>
        <w:noBreakHyphen/>
        <w:t>i, diece. Degeaba ne</w:t>
        <w:noBreakHyphen/>
        <w:t>om tîngui, degeaba ne</w:t>
        <w:noBreakHyphen/>
        <w:t>om zbuciuma, degeaba om întreba; răspuns nime n</w:t>
        <w:noBreakHyphen/>
        <w:t>o da. De ce se veştezeşte floarea, de ce tace privighetoarea, de ce sacă izvorul... Iaca, m</w:t>
        <w:noBreakHyphen/>
        <w:t>aude măria sa. În genunchi te rog, slăvite, nu mă lepăda de la faţa măriei tale.</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4395" w:leader="none"/>
          <w:tab w:val="left" w:pos="4678" w:leader="none"/>
          <w:tab w:val="left" w:pos="4962" w:leader="none"/>
        </w:tabs>
        <w:spacing w:lineRule="auto" w:line="240" w:before="0" w:after="0"/>
        <w:jc w:val="center"/>
        <w:rPr>
          <w:rFonts w:ascii="Monotype Corsiva" w:hAnsi="Monotype Corsiva" w:cs="Monotype Corsiva"/>
          <w:b/>
          <w:b/>
          <w:i/>
          <w:i/>
          <w:sz w:val="56"/>
          <w:szCs w:val="56"/>
        </w:rPr>
      </w:pPr>
      <w:r>
        <w:rPr>
          <w:rFonts w:cs="Monotype Corsiva" w:ascii="Monotype Corsiva" w:hAnsi="Monotype Corsiva"/>
          <w:b/>
          <w:i/>
          <w:sz w:val="56"/>
          <w:szCs w:val="56"/>
        </w:rPr>
        <w:t>*</w:t>
      </w:r>
    </w:p>
    <w:p>
      <w:pPr>
        <w:pStyle w:val="Normal"/>
        <w:tabs>
          <w:tab w:val="clear" w:pos="720"/>
          <w:tab w:val="left" w:pos="4395" w:leader="none"/>
          <w:tab w:val="left" w:pos="4678" w:leader="none"/>
          <w:tab w:val="left" w:pos="4962" w:leader="none"/>
        </w:tabs>
        <w:spacing w:lineRule="auto" w:line="240" w:before="0" w:after="0"/>
        <w:jc w:val="center"/>
        <w:rPr>
          <w:rFonts w:ascii="Monotype Corsiva" w:hAnsi="Monotype Corsiva" w:cs="Monotype Corsiva"/>
          <w:b/>
          <w:b/>
          <w:i/>
          <w:i/>
          <w:sz w:val="56"/>
          <w:szCs w:val="56"/>
        </w:rPr>
      </w:pPr>
      <w:r>
        <w:rPr>
          <w:rFonts w:cs="Monotype Corsiva" w:ascii="Monotype Corsiva" w:hAnsi="Monotype Corsiva"/>
          <w:b/>
          <w:i/>
          <w:sz w:val="56"/>
          <w:szCs w:val="56"/>
        </w:rPr>
        <w:t>*      *</w:t>
      </w:r>
    </w:p>
    <w:p>
      <w:pPr>
        <w:pStyle w:val="Normal"/>
        <w:tabs>
          <w:tab w:val="clear" w:pos="720"/>
          <w:tab w:val="left" w:pos="4395" w:leader="none"/>
          <w:tab w:val="left" w:pos="4678" w:leader="none"/>
          <w:tab w:val="left" w:pos="4962" w:leader="none"/>
        </w:tabs>
        <w:spacing w:lineRule="auto" w:line="240" w:before="0" w:after="0"/>
        <w:jc w:val="center"/>
        <w:rPr>
          <w:rFonts w:ascii="Monotype Corsiva" w:hAnsi="Monotype Corsiva" w:cs="Monotype Corsiva"/>
          <w:b/>
          <w:b/>
          <w:i/>
          <w:i/>
          <w:sz w:val="56"/>
          <w:szCs w:val="56"/>
        </w:rPr>
      </w:pPr>
      <w:r>
        <w:rPr>
          <w:rFonts w:cs="Monotype Corsiva" w:ascii="Monotype Corsiva" w:hAnsi="Monotype Corsiva"/>
          <w:b/>
          <w:i/>
          <w:sz w:val="56"/>
          <w:szCs w:val="56"/>
        </w:rPr>
      </w:r>
    </w:p>
    <w:p>
      <w:pPr>
        <w:pStyle w:val="Normal"/>
        <w:tabs>
          <w:tab w:val="clear" w:pos="720"/>
          <w:tab w:val="left" w:pos="4395" w:leader="none"/>
          <w:tab w:val="left" w:pos="4678" w:leader="none"/>
          <w:tab w:val="left" w:pos="4962" w:leader="none"/>
        </w:tabs>
        <w:spacing w:lineRule="auto" w:line="240" w:before="0" w:after="0"/>
        <w:jc w:val="center"/>
        <w:rPr>
          <w:rFonts w:ascii="Monotype Corsiva" w:hAnsi="Monotype Corsiva" w:cs="Monotype Corsiva"/>
          <w:b/>
          <w:b/>
          <w:i/>
          <w:i/>
          <w:sz w:val="56"/>
          <w:szCs w:val="56"/>
        </w:rPr>
      </w:pPr>
      <w:r>
        <w:rPr>
          <w:rFonts w:cs="Monotype Corsiva" w:ascii="Monotype Corsiva" w:hAnsi="Monotype Corsiva"/>
          <w:b/>
          <w:i/>
          <w:sz w:val="56"/>
          <w:szCs w:val="56"/>
        </w:rPr>
      </w:r>
    </w:p>
    <w:p>
      <w:pPr>
        <w:pStyle w:val="Normal"/>
        <w:tabs>
          <w:tab w:val="clear" w:pos="720"/>
          <w:tab w:val="left" w:pos="4395" w:leader="none"/>
          <w:tab w:val="left" w:pos="4678" w:leader="none"/>
          <w:tab w:val="left" w:pos="4962" w:leader="none"/>
        </w:tabs>
        <w:spacing w:lineRule="auto" w:line="240" w:before="0" w:after="0"/>
        <w:jc w:val="center"/>
        <w:rPr>
          <w:rFonts w:ascii="Monotype Corsiva" w:hAnsi="Monotype Corsiva" w:cs="Monotype Corsiva"/>
          <w:b/>
          <w:b/>
          <w:i/>
          <w:i/>
          <w:sz w:val="56"/>
          <w:szCs w:val="56"/>
        </w:rPr>
      </w:pPr>
      <w:r>
        <w:rPr>
          <w:rFonts w:cs="Monotype Corsiva" w:ascii="Monotype Corsiva" w:hAnsi="Monotype Corsiva"/>
          <w:b/>
          <w:i/>
          <w:sz w:val="56"/>
          <w:szCs w:val="56"/>
        </w:rPr>
      </w:r>
    </w:p>
    <w:p>
      <w:pPr>
        <w:pStyle w:val="Capitol"/>
        <w:spacing w:lineRule="auto" w:line="240" w:before="0" w:after="0"/>
        <w:rPr>
          <w:rFonts w:ascii="Monotype Corsiva" w:hAnsi="Monotype Corsiva" w:cs="Monotype Corsiva"/>
          <w:b w:val="false"/>
          <w:b w:val="false"/>
          <w:i w:val="false"/>
          <w:i w:val="false"/>
          <w:sz w:val="56"/>
          <w:szCs w:val="56"/>
        </w:rPr>
      </w:pPr>
      <w:r>
        <w:rPr>
          <w:rFonts w:cs="Monotype Corsiva"/>
          <w:b w:val="false"/>
          <w:i w:val="false"/>
          <w:sz w:val="56"/>
          <w:szCs w:val="56"/>
        </w:rPr>
      </w:r>
    </w:p>
    <w:p>
      <w:pPr>
        <w:pStyle w:val="Capitol"/>
        <w:spacing w:lineRule="auto" w:line="240" w:before="0" w:after="0"/>
        <w:rPr/>
      </w:pPr>
      <w:r>
        <w:rPr/>
      </w:r>
    </w:p>
    <w:p>
      <w:pPr>
        <w:pStyle w:val="Capitol"/>
        <w:spacing w:lineRule="auto" w:line="240" w:before="0" w:after="0"/>
        <w:rPr/>
      </w:pPr>
      <w:r>
        <w:rPr/>
      </w:r>
    </w:p>
    <w:p>
      <w:pPr>
        <w:pStyle w:val="Capitol"/>
        <w:spacing w:lineRule="auto" w:line="240" w:before="0" w:after="0"/>
        <w:rPr/>
      </w:pPr>
      <w:r>
        <w:rPr/>
        <w:t>Capitolul 36</w:t>
      </w:r>
    </w:p>
    <w:p>
      <w:pPr>
        <w:pStyle w:val="Capitol"/>
        <w:spacing w:lineRule="auto" w:line="240" w:before="0" w:after="0"/>
        <w:rPr>
          <w:sz w:val="36"/>
          <w:szCs w:val="36"/>
        </w:rPr>
      </w:pPr>
      <w:r>
        <w:rPr>
          <w:sz w:val="36"/>
          <w:szCs w:val="36"/>
        </w:rPr>
        <w:t>Divan de judecată</w:t>
      </w:r>
    </w:p>
    <w:p>
      <w:pPr>
        <w:pStyle w:val="Normal"/>
        <w:keepNext w:val="true"/>
        <w:keepLines/>
        <w:widowControl w:val="false"/>
        <w:numPr>
          <w:ilvl w:val="0"/>
          <w:numId w:val="0"/>
        </w:numPr>
        <w:autoSpaceDE w:val="false"/>
        <w:spacing w:lineRule="auto" w:line="240" w:before="0" w:after="0"/>
        <w:jc w:val="center"/>
        <w:outlineLvl w:val="0"/>
        <w:rPr>
          <w:rFonts w:ascii="Monotype Corsiva" w:hAnsi="Monotype Corsiva" w:cs="Monotype Corsiva"/>
          <w:b/>
          <w:b/>
          <w:bCs/>
          <w:sz w:val="36"/>
          <w:szCs w:val="36"/>
        </w:rPr>
      </w:pPr>
      <w:r>
        <w:rPr>
          <w:rFonts w:cs="Monotype Corsiva" w:ascii="Monotype Corsiva" w:hAnsi="Monotype Corsiva"/>
          <w:b/>
          <w:bCs/>
          <w:sz w:val="36"/>
          <w:szCs w:val="36"/>
        </w:rPr>
      </w:r>
    </w:p>
    <w:p>
      <w:pPr>
        <w:pStyle w:val="Normal"/>
        <w:widowControl w:val="false"/>
        <w:autoSpaceDE w:val="false"/>
        <w:spacing w:lineRule="auto" w:line="240" w:before="0" w:after="0"/>
        <w:ind w:firstLine="720"/>
        <w:jc w:val="both"/>
        <w:rPr/>
      </w:pPr>
      <w:r>
        <w:rPr>
          <w:rFonts w:cs="Bookman Old Style" w:ascii="Bookman Old Style" w:hAnsi="Bookman Old Style"/>
          <w:sz w:val="24"/>
          <w:szCs w:val="24"/>
        </w:rPr>
        <w:t>După porunca măriei sale, în ziua de vineri 30 noemvrie, s</w:t>
        <w:noBreakHyphen/>
        <w:t>a deschis, în spătăria cea mare din palatul domnesc, divanul de judecată al ţării împotriva boierilor vînzători din anul 74.</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Se aflau juzi douăzeci şi doi de răzăşi din cei mai bătrîni de la ţinuturi, şase dregători ai Domniei şi înalt prea sfinţia sa mitropolitul Anastasie, cap al divanului. Măria sa Ion Nicoară</w:t>
        <w:noBreakHyphen/>
        <w:t>Voievod a privegheat deschiderea, stînd cu spada şi buzduganul în tronul său, avînd îndărăt doisprezece din ostrovenii săi, cu săbiile goal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Porţile cetăţuii erau deschise şi se dăduse învoire norodului să umple ograda, numaicît să fie cuviincios şi paşnic, şi să nu tulbure divanul măriei sale cu chiote, larmă şi sudălmi asupra ticăloşilor aduşi la judeţ. Paza ogrăzii o îndeplineau două rînduri de oşteni cu suliţ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sv-SE"/>
        </w:rPr>
        <w:t xml:space="preserve">Vremea urma a fi lină şi blîndă. </w:t>
      </w:r>
      <w:r>
        <w:rPr>
          <w:rFonts w:cs="Bookman Old Style" w:ascii="Bookman Old Style" w:hAnsi="Bookman Old Style"/>
          <w:sz w:val="24"/>
          <w:szCs w:val="24"/>
        </w:rPr>
        <w:t>La al treilea ceas al dimineţii soarele a bătut cu putere în ferestrele spătăriei. Divanul cel mare se deschisese şi mitropolitul Anastasie rostise rugăciunea „împărate ceresc”. Juzii s</w:t>
        <w:noBreakHyphen/>
        <w:t>au ridicat în picioare. Cînd rugăciunea s</w:t>
        <w:noBreakHyphen/>
        <w:t>a isprăvit, Vodă s</w:t>
        <w:noBreakHyphen/>
        <w:t>a aşezat în tron, iar judecătorii au urmat a sta drepţi, închinîndu</w:t>
        <w:noBreakHyphen/>
        <w:t>se apoi odată toţi cătră stăpînitorul ţării.</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Mitropolitul Anastasie a grăi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Fraţilor drepţi creştini, măria sa Ion Nicoară ne îndeamnă să începem a judeca, astăzi şi în zilele următoare, pînă la 20 dechemvrie, o samă de boieri vinovaţi de vînzarea Domnului lor şi a Ţării, acum trei ani, în vremea războiului lui Ion</w:t>
        <w:noBreakHyphen/>
        <w:t>Vodă cu otomanii. Zice măria sa aşa, că nu se află păcat mai cumplit decît acela săvîrşit de aceşti boieri pămînteni; e mai mult decît omorul tatălui, mamei şi fraţilor, e vînzarea Ţării, păcatul lui Iuda, cu blăstăm pînă la sfîrşitul lumi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Iar măria sa porunceşte să vadă noroadele pieirea acelor boieri acuma, săvîrşindu</w:t>
        <w:noBreakHyphen/>
        <w:t>se pedeapsa lor în această scurtă a noastră viaţă, fără a se îndelunga pînă la sfîrşitul veaculu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Mitropolitul Anastasie s</w:t>
        <w:noBreakHyphen/>
        <w:t>a oprit privind la măria sa. Faţa Voievodului era mîhnită şi pălită de vegher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cestea sînt întocmai poruncile mele, a zis măria sa cu glas limped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Atunci părintele mitropolit s</w:t>
        <w:noBreakHyphen/>
        <w:t>a aşezat în jîlţ. A venit în faţa divanului Radu, logofătul cel mare, îmbrăcat ca oştean şi cu sabia la şold; a deschis condica vinovaţilor, întocmită după izvodul căpitanului Negrea, şi a pus</w:t>
        <w:noBreakHyphen/>
        <w:t>o pe masa judecăţii. A adaos şi o însemnare a acelora care aveau a fi cercetaţi în ziua acee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S</w:t>
        <w:noBreakHyphen/>
        <w:t>a închina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instiţilor juzi, măria sa mai adaogă încă ceva, pe lîngă cele spuse de capul cinstitului divan. Dreptatea e legată la ochi; paloşul ei loveşte fără mil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Divanul s</w:t>
        <w:noBreakHyphen/>
        <w:t>a înfiorat, în tăcer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S</w:t>
        <w:noBreakHyphen/>
        <w:t>a strecurat în stînga înalt prea sfinţitului Anastasie diacul de moldovenie Hristofor şi a arătat, c</w:t>
        <w:noBreakHyphen/>
        <w:t>o unghie tivită negru, pe însemnarea de pe masă, pe cel dintăi chemat la judeţ, rostindu</w:t>
        <w:noBreakHyphen/>
        <w:t>i numele cu glas tar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Domnia sa pîrcalabul Irimi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 xml:space="preserve">Lipseşte! a dat răspuns aprodul de la uşă. </w:t>
      </w:r>
      <w:r>
        <w:rPr>
          <w:rFonts w:cs="Bookman Old Style" w:ascii="Bookman Old Style" w:hAnsi="Bookman Old Style"/>
          <w:sz w:val="24"/>
          <w:szCs w:val="24"/>
        </w:rPr>
        <w:t>Divanul a rămas o clipă nedumeri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Nu</w:t>
        <w:noBreakHyphen/>
        <w:t>i nimica, a grăit blînd Hristofor. Măritul divan să hotărască — chiar înainte de a fi prins domnia sa pîrcalabu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Părintele mitropolit a grăi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 xml:space="preserve">Împotriva acestuia mărturiseşte ţara întreagă. </w:t>
      </w:r>
      <w:r>
        <w:rPr>
          <w:rFonts w:cs="Bookman Old Style" w:ascii="Bookman Old Style" w:hAnsi="Bookman Old Style"/>
          <w:sz w:val="24"/>
          <w:szCs w:val="24"/>
        </w:rPr>
        <w:t>Juzii au ridicat mînile: Aşa est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tuncea îl osîndim la pieirea prin sabie, a hotărît moale şi tremurat părintele mitropoli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Juzii au înălţat braţele, încuviinţînd.</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cs="Bookman Old Style" w:ascii="Bookman Old Style" w:hAnsi="Bookman Old Style"/>
          <w:sz w:val="24"/>
          <w:szCs w:val="24"/>
        </w:rPr>
        <w:t>...Aşa că îi punem cruce, s</w:t>
        <w:noBreakHyphen/>
        <w:t>a smerit diacul de moldovenie Hristofor.</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Foindu</w:t>
        <w:noBreakHyphen/>
        <w:t>şi şalele în halatu</w:t>
        <w:noBreakHyphen/>
        <w:t>i sur cu guler de blană de rîs, Hristofor s</w:t>
        <w:noBreakHyphen/>
        <w:t>arăta mai grăbit decît se cuvenea. Vel</w:t>
        <w:noBreakHyphen/>
        <w:t>logofăt Radu l</w:t>
        <w:noBreakHyphen/>
        <w:t>a poprit din ochi, strunindu</w:t>
        <w:noBreakHyphen/>
        <w:t>l oarecum ca pe</w:t>
        <w:noBreakHyphen/>
        <w:t>un cal bătrîn şi nătîng.</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cuma cine vine la rînd? s</w:t>
        <w:noBreakHyphen/>
        <w:t>a tulburat diacul Hristofor. Acuma vine la rînd, a răspuns tot el, dumnealui pîrcalabul de Crăciuna, Haralambie Panţu. Pe acesta, s</w:t>
        <w:noBreakHyphen/>
        <w:t>a jîmbat el, l</w:t>
        <w:noBreakHyphen/>
        <w:t>a prins ca pe o găină în cuibar dumnealui asaul Grigore Apletin zaporojanul. Să vie Haralambie Panţu!</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Vine! a răspuns moş Arvinte, aprodul de la uşă, foindu</w:t>
        <w:noBreakHyphen/>
        <w:t>şi şi el umerii gîrbovi, c</w:t>
        <w:noBreakHyphen/>
        <w:t>o bucurie ciudată. Pe</w:t>
        <w:noBreakHyphen/>
        <w:t>aicea, boierule, l</w:t>
        <w:noBreakHyphen/>
        <w:t>a îndemnat el pe pîrcalabul Haralambi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 xml:space="preserve">Acel pîrcalab era numai o umbră jalnică. Abia se tîra pe arcurile moi ale picioarelor. </w:t>
      </w:r>
      <w:r>
        <w:rPr>
          <w:rFonts w:cs="Bookman Old Style" w:ascii="Bookman Old Style" w:hAnsi="Bookman Old Style"/>
          <w:sz w:val="24"/>
          <w:szCs w:val="24"/>
          <w:lang w:val="sv-SE"/>
        </w:rPr>
        <w:t>Se uita spăriat, clipind din ochi, cînd la divan, cînd la măria s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La întrebarea părintelui mitropolit, a dat din cap încuviinţînd că într</w:t>
        <w:noBreakHyphen/>
        <w:t>adevăr şi el a fost în steagul de călărime boierească ce s</w:t>
        <w:noBreakHyphen/>
        <w:t>a închinat păgînilor la anul 74.</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Diacul Hristofor a şoptit ca pentru sin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i punem cruce, şi să</w:t>
        <w:noBreakHyphen/>
        <w:t>l descăpă</w:t>
      </w:r>
      <w:r>
        <w:rPr>
          <w:sz w:val="24"/>
          <w:szCs w:val="24"/>
        </w:rPr>
        <w:t>ț</w:t>
      </w:r>
      <w:r>
        <w:rPr>
          <w:rFonts w:cs="Bookman Old Style" w:ascii="Bookman Old Style" w:hAnsi="Bookman Old Style"/>
          <w:sz w:val="24"/>
          <w:szCs w:val="24"/>
        </w:rPr>
        <w:t>îneze, şi</w:t>
        <w:noBreakHyphen/>
        <w:t>l şterg cu cerneală de pe însemnare. Gat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Părintele mitropolit Anastasie a rostit osînd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Pîrcalabul de Crăciuna a privit rătăcit în juru</w:t>
        <w:noBreakHyphen/>
        <w:t>i, a dat să cadă în genunchi, tinzînd un braţ spre măria sa. Aprozii l</w:t>
        <w:noBreakHyphen/>
        <w:t>au luat şi l</w:t>
        <w:noBreakHyphen/>
        <w:t>au dus. Moş Arvinte a clătinat din cap în urma lu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S</w:t>
        <w:noBreakHyphen/>
        <w:t>a auzit din foişorul de</w:t>
        <w:noBreakHyphen/>
        <w:t>afară glasul puternic al crainicului, vestind:</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Haralambie Panţu, pîrcalab de Crăciuna, să i se ia capu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Un tunet prelung de glasuri ale mulţimii de</w:t>
        <w:noBreakHyphen/>
        <w:t>afară a pătruns pînă la cinstitul divan.</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Au mai fost judecaţi cu aceeaşi rînduială boierii vinovaţi de la ţinutul Putnei — Anastasie Trotuşanu, vornic al doilea, Ştefan Dîmbu, vistiernic şi strîngător de dabile, plocoane şi peşcheşuri, Vasile Belei, Costandin Mîndru şi Niţă Bou, vornici de poartă, Zaharia Frîncu şi Zaharia Stegaru, foşti vornici de Focşani, şi în sfîrşit Costea Lăpădatu, spătar la domnia lui Petru</w:t>
        <w:noBreakHyphen/>
        <w:t>Vodă Şchiopu.</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S</w:t>
        <w:noBreakHyphen/>
        <w:t>au aflat cu toţi de faţă la chemarea divanului, au mărturisit şi au suferit mustrarea înalt prea sfinţitului Anastasie, după aceea au trecut cătră o mustrare mai aspră, în tumultul de ameninţări şi sudălmi ale norodulu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Străjile ogrăzii aplecînd suliţile, norodul s</w:t>
        <w:noBreakHyphen/>
        <w:t>a potolit întrucîtv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Pe podina din fundul ogrăzii, dincolo de odăile Doamnei, s</w:t>
        <w:noBreakHyphen/>
        <w:t>a arătat gîdea Ismail Harapu, cercînd tăişul paloşului cu puricarul mînii stîngi; după aceea, suflecîndu</w:t>
        <w:noBreakHyphen/>
        <w:t>şi mînicile cămăşii roşe, a ţipat subţire şi gîngav:</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noBreakHyphen/>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îr</w:t>
        <w:noBreakHyphen/>
        <w:t>bîr — bîr</w:t>
        <w:noBreakHyphen/>
        <w:t>bîr!</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erbecii! Berbecii! a urlat mulţimea, desfătîndu</w:t>
        <w:noBreakHyphen/>
        <w:t>se de priveliştea acelui gealat mare şi blînd, de o sută de ocă greutate, adus din ţara Abisiniei de turci, şi vîndut curţii Moldovei la domnia Lăpuşneanulu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N</w:t>
        <w:noBreakHyphen/>
        <w:t>avea nevoie de altă mîncare decît de</w:t>
        <w:noBreakHyphen/>
        <w:t>o ocă de chebap de berbec pe zi şi nu făcea nici un fel de altă slujbă, nici se pricepea la altceva pe lumea asta, fiind cu puţintică minte şi mut. Dormea cu satîrul lui alături, şi, în lungul zilelor de lene, îl tot ascuţea pe o lespede de grezie şi</w:t>
        <w:noBreakHyphen/>
        <w:t>l ungea după aceea cu seu de oaie. Ismail Harapu rămăsese neschimbat, necunoscîndu</w:t>
        <w:noBreakHyphen/>
        <w:t>şi anume stăpînii, fiind numai braţul puterii domneşti, fără auz şi fără cuvîn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După puţinul răstimp de linişte, norodul a zvonit iar:</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Berbecii! Să</w:t>
        <w:noBreakHyphen/>
        <w:t>i tai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Un stol de raţe sălbatice a trecut vîjîind prin lumina de sus cătră iazul de deval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Babă Mărie, a strigat cineva din norod, ţi se duc raţele la baltă.</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Mulţimea a hohotit; tocmai în acea clipită a tresărit al doilea ţipăt al gealatului:</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i, a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Ismail Harapu dădea o singură lovitură osînditului îngenunchiat, şi capul se desfăcea rostogolindu</w:t>
        <w:noBreakHyphen/>
        <w:t>se pe podină. Gîdea îl ridica numaidecît, în priveliştea poporului, hîrîind cu colţii lui albi ca de tigru.</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În liniştea apăsătoare a divanului juzilor, s</w:t>
        <w:noBreakHyphen/>
        <w:t>a simţit, după hăulirile şi tăcerile mulţimii de</w:t>
        <w:noBreakHyphen/>
        <w:t>afară, că a început lucrarea cea crîncen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Între mila de om ce</w:t>
        <w:noBreakHyphen/>
        <w:t>i frămînta şi hotărîrea îngheţată a dreptăţii, i</w:t>
        <w:noBreakHyphen/>
        <w:t>a nălucit lui Nicoară un gînd de întristar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ntîia putere statornică la Domnia Moldovei e diacul, îşi zicea măria sa; iar a doua, gîde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Cu un ceas înaintea amiezii, Domnul s</w:t>
        <w:noBreakHyphen/>
        <w:t>a ridicat din tron şi a zis cătră jupînii juzi surîzînd lînced:</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estul. Ajunge fiecărei zile răutatea ei. Mîni, sîmbătă, aveţi mai multă muncă, şi tot astfel şi</w:t>
        <w:noBreakHyphen/>
        <w:t>n alte zile, ca să se istovească izvodul. Ne vin prinşi şi de la scaunele de ţinutur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ăria ta, a grăit vel</w:t>
        <w:noBreakHyphen/>
        <w:t>logofăt Radu, am dat înştiinţare la ţinuturi că leşurile celor tăiaţi le pot ridica femeile şi pruncii lor, ca să le îngroape la bisericile unde vor găsi de cuviinţă. Stăpîne, a adaos în şoaptă vel</w:t>
        <w:noBreakHyphen/>
        <w:t>logofăt, înainte de prînzare te pofteşte presvitera să treci pe la cămara fratelui măriei tale, să</w:t>
        <w:noBreakHyphen/>
        <w:t>l vezi. A prins a se înfirip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ud ş</w:t>
        <w:noBreakHyphen/>
        <w:t>un cuvînt de bună</w:t>
        <w:noBreakHyphen/>
        <w:t>vestire... a suspinat Potcoav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A dat drumul străjii. Numai cu vel</w:t>
        <w:noBreakHyphen/>
        <w:t>logofătul Radu, a intrat în cămara mezinului. Într</w:t>
        <w:noBreakHyphen/>
        <w:t>o tăcere neclintită, unde nu răzbătea de</w:t>
        <w:noBreakHyphen/>
        <w:t>afară vuietul mulţimii, şi</w:t>
        <w:noBreakHyphen/>
        <w:t>n umbra uşoară ce se strecura de la văzduhul asfinţitului prin fereastra îngustă, presvitera veghea dintr</w:t>
        <w:noBreakHyphen/>
        <w:t>un jilţ. Mezinul era îmbrăcat în straiul lui de oştean, fără cingătoare şi arme; şedea în fundul patului, cu spatele rezemat în perina de părete. Avea un zîmbet veşted, fără lucire. Nu cugeta la nimic. Întristarea lăuntrică sta în ochii lui ca într</w:t>
        <w:noBreakHyphen/>
        <w:t>o apă moart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Cînd a intrat Nicoară, bolnavul totuşi s</w:t>
        <w:noBreakHyphen/>
        <w:t>a mişcat. I</w:t>
        <w:noBreakHyphen/>
        <w:t>a auzit glasul şi a întors puţintel fruntea. Fratele mai mare s</w:t>
        <w:noBreakHyphen/>
        <w:t>a aşezat cu luare</w:t>
        <w:noBreakHyphen/>
        <w:t>aminte lîngă el şi i</w:t>
        <w:noBreakHyphen/>
        <w:t>a cuprins mîna.</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Lixandre, a şoptit foarte încet Nicoară... Lixandr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 a îngînat mezinul.</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Lixandre. spune ce doreşti...</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ădiţă, bădiţă! a ţipat pe neaşteptate nefericitu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pune, l</w:t>
        <w:noBreakHyphen/>
        <w:t>a îndemnat dulce Nicoară. cuprinzîndu</w:t>
        <w:noBreakHyphen/>
        <w:t>l de după grumaz.</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Ochii bolnavului s</w:t>
        <w:noBreakHyphen/>
        <w:t>au umezit, lucind ca două stele în ceaţă. Obrajii lui Nicoară au fost cuprinşi o clipă de palmele reci ale bolnavulu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ădiţă, m</w:t>
        <w:noBreakHyphen/>
        <w:t>am coborît în vîrtej... sub faţa pămîntului... la nepoata bătrînilor... cum o chema? Am uitat... Şi, cînd am coborît eu în vîrtej, ea s</w:t>
        <w:noBreakHyphen/>
        <w:t>a înălţat, ş</w:t>
        <w:noBreakHyphen/>
        <w:t>am văzut</w:t>
        <w:noBreakHyphen/>
        <w:t>o plutind departe... departe... departe... cătră cometă. Atuncea n</w:t>
        <w:noBreakHyphen/>
        <w:t>am putut ieşi de unde mă aflam; dar acuma trebuie să mă duc şi eu acolo, după dîns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Trudit, şi</w:t>
        <w:noBreakHyphen/>
        <w:t>a plecat tîmpla pe umărul stîng. Din ochii închişi picurau lacrimi. Presvitera Olimbiada asculta, umbrindu</w:t>
        <w:noBreakHyphen/>
        <w:t>şi privirile cu năfram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ăria ta, a şoptit ea, dacă a început a</w:t>
        <w:noBreakHyphen/>
        <w:t>şi aduce aminte, putem avea nădejde de însănătoşir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w:t>
        <w:noBreakHyphen/>
        <w:t>ar putea ast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Fii încredinţat, mărite stăpîn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rebuie să ne mulţămim şi c</w:t>
        <w:noBreakHyphen/>
        <w:t xml:space="preserve">o nădejde. Presvitera. </w:t>
      </w:r>
      <w:r>
        <w:rPr>
          <w:rFonts w:cs="Bookman Old Style" w:ascii="Bookman Old Style" w:hAnsi="Bookman Old Style"/>
          <w:sz w:val="24"/>
          <w:szCs w:val="24"/>
          <w:lang w:val="sv-SE"/>
        </w:rPr>
        <w:t>Olimbiada l</w:t>
        <w:noBreakHyphen/>
        <w:t>a privit şi i</w:t>
        <w:noBreakHyphen/>
        <w:t>a văzut ochii îngheţaţi. S</w:t>
        <w:noBreakHyphen/>
        <w:t>a spăimîntat, frîngîndu</w:t>
        <w:noBreakHyphen/>
        <w:t>şi mînil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Cel care împlineşte ce are poruncit, a urmat Vodă, apoi să</w:t>
        <w:noBreakHyphen/>
        <w:t>şi primească partea; numai să nu fie împovărat mai mult decît poate răbd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Presvitera şi</w:t>
        <w:noBreakHyphen/>
        <w:t>a plecat fruntea asupra mînii cu inelul domnesc:</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Slăvite stăpîne, fii tare pînă la urmă. Domnul Dumnezeu te va încunun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Ce spui, presvitera Olimbiada? a rîs amar Nicoar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Stăpîne, nu păcătui şi nu huli împotriva celor sfint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Ah, presvitera, dacă ar fi milă şi dreptate dincolo de stele... Dar nu</w:t>
        <w:noBreakHyphen/>
        <w:t>i. Cerul e pustiu şi nu răspunde desnădejdii noastre. Puterea cu care biruim pustia morţii nu e decît în noi, mişeii pămîntulu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Vai, grăieşti ca un păgîn, stăpîne, nu ca un creştin.</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Vorbesc ca un biet om, presviter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tabs>
          <w:tab w:val="clear" w:pos="720"/>
          <w:tab w:val="left" w:pos="4395" w:leader="none"/>
          <w:tab w:val="left" w:pos="4678" w:leader="none"/>
          <w:tab w:val="left" w:pos="4962" w:leader="none"/>
        </w:tabs>
        <w:spacing w:lineRule="auto" w:line="240" w:before="0" w:after="0"/>
        <w:jc w:val="center"/>
        <w:rPr>
          <w:rFonts w:ascii="Monotype Corsiva" w:hAnsi="Monotype Corsiva" w:cs="Monotype Corsiva"/>
          <w:b/>
          <w:b/>
          <w:i/>
          <w:i/>
          <w:sz w:val="56"/>
          <w:szCs w:val="56"/>
        </w:rPr>
      </w:pPr>
      <w:r>
        <w:rPr>
          <w:rFonts w:cs="Monotype Corsiva" w:ascii="Monotype Corsiva" w:hAnsi="Monotype Corsiva"/>
          <w:b/>
          <w:i/>
          <w:sz w:val="56"/>
          <w:szCs w:val="56"/>
        </w:rPr>
        <w:t>*</w:t>
      </w:r>
    </w:p>
    <w:p>
      <w:pPr>
        <w:pStyle w:val="Normal"/>
        <w:tabs>
          <w:tab w:val="clear" w:pos="720"/>
          <w:tab w:val="left" w:pos="4395" w:leader="none"/>
          <w:tab w:val="left" w:pos="4678" w:leader="none"/>
          <w:tab w:val="left" w:pos="4962" w:leader="none"/>
        </w:tabs>
        <w:spacing w:lineRule="auto" w:line="240" w:before="0" w:after="0"/>
        <w:jc w:val="center"/>
        <w:rPr>
          <w:rFonts w:ascii="Monotype Corsiva" w:hAnsi="Monotype Corsiva" w:cs="Monotype Corsiva"/>
          <w:b/>
          <w:b/>
          <w:i/>
          <w:i/>
          <w:sz w:val="56"/>
          <w:szCs w:val="56"/>
        </w:rPr>
      </w:pPr>
      <w:r>
        <w:rPr>
          <w:rFonts w:cs="Monotype Corsiva" w:ascii="Monotype Corsiva" w:hAnsi="Monotype Corsiva"/>
          <w:b/>
          <w:i/>
          <w:sz w:val="56"/>
          <w:szCs w:val="56"/>
        </w:rPr>
        <w:t>*      *</w:t>
      </w:r>
    </w:p>
    <w:p>
      <w:pPr>
        <w:pStyle w:val="Normal"/>
        <w:tabs>
          <w:tab w:val="clear" w:pos="720"/>
          <w:tab w:val="left" w:pos="4395" w:leader="none"/>
          <w:tab w:val="left" w:pos="4678" w:leader="none"/>
          <w:tab w:val="left" w:pos="4962" w:leader="none"/>
        </w:tabs>
        <w:spacing w:lineRule="auto" w:line="240" w:before="0" w:after="0"/>
        <w:jc w:val="center"/>
        <w:rPr>
          <w:rFonts w:ascii="Monotype Corsiva" w:hAnsi="Monotype Corsiva" w:cs="Monotype Corsiva"/>
          <w:b/>
          <w:b/>
          <w:i/>
          <w:i/>
          <w:sz w:val="56"/>
          <w:szCs w:val="56"/>
        </w:rPr>
      </w:pPr>
      <w:r>
        <w:rPr>
          <w:rFonts w:cs="Monotype Corsiva" w:ascii="Monotype Corsiva" w:hAnsi="Monotype Corsiva"/>
          <w:b/>
          <w:i/>
          <w:sz w:val="56"/>
          <w:szCs w:val="56"/>
        </w:rPr>
      </w:r>
    </w:p>
    <w:p>
      <w:pPr>
        <w:pStyle w:val="Capitol"/>
        <w:spacing w:lineRule="auto" w:line="240" w:before="0" w:after="0"/>
        <w:rPr>
          <w:rFonts w:ascii="Monotype Corsiva" w:hAnsi="Monotype Corsiva" w:cs="Monotype Corsiva"/>
          <w:b w:val="false"/>
          <w:b w:val="false"/>
          <w:i w:val="false"/>
          <w:i w:val="false"/>
          <w:sz w:val="56"/>
          <w:szCs w:val="56"/>
        </w:rPr>
      </w:pPr>
      <w:r>
        <w:rPr>
          <w:rFonts w:cs="Monotype Corsiva"/>
          <w:b w:val="false"/>
          <w:i w:val="false"/>
          <w:sz w:val="56"/>
          <w:szCs w:val="56"/>
        </w:rPr>
      </w:r>
    </w:p>
    <w:p>
      <w:pPr>
        <w:pStyle w:val="Capitol"/>
        <w:spacing w:lineRule="auto" w:line="240" w:before="0" w:after="0"/>
        <w:rPr/>
      </w:pPr>
      <w:r>
        <w:rPr/>
      </w:r>
    </w:p>
    <w:p>
      <w:pPr>
        <w:pStyle w:val="Capitol"/>
        <w:spacing w:lineRule="auto" w:line="240" w:before="0" w:after="0"/>
        <w:rPr/>
      </w:pPr>
      <w:r>
        <w:rPr/>
      </w:r>
    </w:p>
    <w:p>
      <w:pPr>
        <w:pStyle w:val="Capitol"/>
        <w:spacing w:lineRule="auto" w:line="240" w:before="0" w:after="0"/>
        <w:rPr/>
      </w:pPr>
      <w:r>
        <w:rPr/>
        <w:t>Capitolul 37</w:t>
      </w:r>
    </w:p>
    <w:p>
      <w:pPr>
        <w:pStyle w:val="Capitol"/>
        <w:spacing w:lineRule="auto" w:line="240" w:before="0" w:after="0"/>
        <w:rPr>
          <w:sz w:val="36"/>
          <w:szCs w:val="36"/>
        </w:rPr>
      </w:pPr>
      <w:r>
        <w:rPr>
          <w:sz w:val="36"/>
          <w:szCs w:val="36"/>
        </w:rPr>
        <w:t>Prietinul şi cumătrul Neculai Strămurare</w:t>
      </w:r>
    </w:p>
    <w:p>
      <w:pPr>
        <w:pStyle w:val="Normal"/>
        <w:keepNext w:val="true"/>
        <w:keepLines/>
        <w:widowControl w:val="false"/>
        <w:numPr>
          <w:ilvl w:val="0"/>
          <w:numId w:val="0"/>
        </w:numPr>
        <w:autoSpaceDE w:val="false"/>
        <w:spacing w:lineRule="auto" w:line="240" w:before="0" w:after="0"/>
        <w:jc w:val="center"/>
        <w:outlineLvl w:val="0"/>
        <w:rPr>
          <w:rFonts w:ascii="Monotype Corsiva" w:hAnsi="Monotype Corsiva" w:cs="Monotype Corsiva"/>
          <w:b/>
          <w:b/>
          <w:bCs/>
          <w:sz w:val="36"/>
          <w:szCs w:val="36"/>
        </w:rPr>
      </w:pPr>
      <w:r>
        <w:rPr>
          <w:rFonts w:cs="Monotype Corsiva" w:ascii="Monotype Corsiva" w:hAnsi="Monotype Corsiva"/>
          <w:b/>
          <w:bCs/>
          <w:sz w:val="36"/>
          <w:szCs w:val="36"/>
        </w:rPr>
      </w:r>
    </w:p>
    <w:p>
      <w:pPr>
        <w:pStyle w:val="Normal"/>
        <w:widowControl w:val="false"/>
        <w:autoSpaceDE w:val="false"/>
        <w:spacing w:lineRule="auto" w:line="240" w:before="0" w:after="0"/>
        <w:ind w:firstLine="720"/>
        <w:jc w:val="both"/>
        <w:rPr/>
      </w:pPr>
      <w:r>
        <w:rPr>
          <w:rFonts w:cs="Bookman Old Style" w:ascii="Bookman Old Style" w:hAnsi="Bookman Old Style"/>
          <w:sz w:val="24"/>
          <w:szCs w:val="24"/>
        </w:rPr>
        <w:t>În una din nopţile fără sfîrşit care au urmat, stînd treaz în chilie şi singur numai cu sufletul său, Nicoară Potcoavă a auzit zvon în pridvor şi glasul caraulei:</w:t>
      </w:r>
    </w:p>
    <w:p>
      <w:pPr>
        <w:pStyle w:val="Normal"/>
        <w:widowControl w:val="false"/>
        <w:autoSpaceDE w:val="false"/>
        <w:spacing w:lineRule="auto" w:line="240" w:before="0" w:after="0"/>
        <w:jc w:val="both"/>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Măria sa, hodineşt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Vin de la domnia sa Grigore Apletin asaul. Vestire grabnic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sv-SE"/>
        </w:rPr>
        <w:t xml:space="preserve">Nicoară a bătut cu buzduganul în foaia de aramă de lîngă crivatul său. </w:t>
      </w:r>
      <w:r>
        <w:rPr>
          <w:rFonts w:cs="Bookman Old Style" w:ascii="Bookman Old Style" w:hAnsi="Bookman Old Style"/>
          <w:sz w:val="24"/>
          <w:szCs w:val="24"/>
        </w:rPr>
        <w:t>Tunetul a izbucnit. Măria sa l</w:t>
        <w:noBreakHyphen/>
        <w:t>a năbuşit cu palma.</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Caraula a strigat:</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as la măria s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Potcoavă s</w:t>
        <w:noBreakHyphen/>
        <w:t>a ridicat în capul oaselor în aşternut. Caraula a intrat cu făclie aprinsă, făcînd loc solului. A întărit făclia în sfeşnic şi s</w:t>
        <w:noBreakHyphen/>
        <w:t>a dat înapoi, cătră lucirea slabă de candele a pridvorulu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Vodă a cunoscut numaidecît pe sol:</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umneata eşti, Strămurar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u sînt, Doamne, şi</w:t>
        <w:noBreakHyphen/>
        <w:t>s bucuros c</w:t>
        <w:noBreakHyphen/>
        <w:t>am putut veni într</w:t>
        <w:noBreakHyphen/>
        <w:t>un suflet pînă la măria t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Vorbind, Strămurare îşi aruncă lîngă uşă dulama, apoi îşi feri de privirea măriei sale buzduganul, sucind pe sine chimirul de piel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Se vede că eşti grăbit, Strămurare? a întrebat Potcoav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Apoi, măria ta, dacă am pătruns aicea, le</w:t>
        <w:noBreakHyphen/>
        <w:t>oi spune pe toate dintrodată. Cînd ne</w:t>
        <w:noBreakHyphen/>
        <w:t>am aşezat la Domnie, uncheşul Petrea m</w:t>
        <w:noBreakHyphen/>
        <w:t xml:space="preserve">a mînat la ţinutul Putnei ca să aduc de la asaul Apletin veşti. </w:t>
      </w:r>
      <w:r>
        <w:rPr>
          <w:rFonts w:cs="Bookman Old Style" w:ascii="Bookman Old Style" w:hAnsi="Bookman Old Style"/>
          <w:sz w:val="24"/>
          <w:szCs w:val="24"/>
        </w:rPr>
        <w:t>Puţin am stat; asaul Grigore Apletin m</w:t>
        <w:noBreakHyphen/>
        <w:t>a chemat şi mi</w:t>
        <w:noBreakHyphen/>
        <w:t>a spus s</w:t>
        <w:noBreakHyphen/>
        <w:t>aduc măriei tale vestea cea mai bună, cum că s</w:t>
        <w:noBreakHyphen/>
        <w:t>a aflat urma pîrcalabului Irimi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Spune! a strigat Vodă sărind la Strămurare şi zguduindu</w:t>
        <w:noBreakHyphen/>
        <w:t>l de umer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Asta fac, slăvite stăpîne. S</w:t>
        <w:noBreakHyphen/>
        <w:t>a aflat urma pîrcalabulu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Vra să zică nu</w:t>
        <w:noBreakHyphen/>
        <w:t>i ieşit din ţar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Nu, stăpîne. S</w:t>
        <w:noBreakHyphen/>
        <w:t>a ajuns cu străjile Şchiopului, care se întorceau de la vadul Obluciţei întîrziind prin sate, cătînd mîncare şi muieri, după năravul lor. Cinci sute de năvrapi cu baş</w:t>
        <w:noBreakHyphen/>
        <w:t>buluc</w:t>
        <w:noBreakHyphen/>
        <w:t>başa lor se chiamă că</w:t>
        <w:noBreakHyphen/>
        <w:t>i un început de putere, la care s</w:t>
        <w:noBreakHyphen/>
        <w:t xml:space="preserve">au adăogat unii boieri de ţară cu slugile lor şi oameni de strînsură. </w:t>
      </w:r>
      <w:r>
        <w:rPr>
          <w:rFonts w:cs="Bookman Old Style" w:ascii="Bookman Old Style" w:hAnsi="Bookman Old Style"/>
          <w:sz w:val="24"/>
          <w:szCs w:val="24"/>
        </w:rPr>
        <w:t>S</w:t>
        <w:noBreakHyphen/>
        <w:t>a făcut o oaste de două mii de călăreţi. Pe lînga asta, credincioşii pîrcalabului chiamă în leafă şi dobîndă pe oameni mai vechi care s</w:t>
        <w:noBreakHyphen/>
        <w:t>au oştit în Ţara</w:t>
        <w:noBreakHyphen/>
        <w:t>de</w:t>
        <w:noBreakHyphen/>
        <w:t>Jos, acu trei ani; şi năimeşte ori ia cu sila pe ciobani şi pe fugarii de prin sate de sub mîna boierilor. Aşa că tot sporindu</w:t>
        <w:noBreakHyphen/>
        <w:t>şi oastea, pîrcalabul a ajuns destul de grabnic din ţinutul Bacăului în ţinutul Vasluiului şi eu sînt numai cu trei zile înaintea lui, arătîndu</w:t>
        <w:noBreakHyphen/>
      </w:r>
      <w:r>
        <w:rPr>
          <w:sz w:val="24"/>
          <w:szCs w:val="24"/>
        </w:rPr>
        <w:t>ț</w:t>
      </w:r>
      <w:r>
        <w:rPr>
          <w:rFonts w:cs="Bookman Old Style" w:ascii="Bookman Old Style" w:hAnsi="Bookman Old Style"/>
          <w:sz w:val="24"/>
          <w:szCs w:val="24"/>
        </w:rPr>
        <w:t>i măriei tale, după cîte am priceput şi chibzuit cu asaulul Grigore, că acel îndrăzneţ ar avea încredinţarea cum că la scaunul Iaşilor măria la ai puţine sotnii, iar celelalte sînt împrăştiate la ţinuturi. Deci ferindu</w:t>
        <w:noBreakHyphen/>
        <w:t>se de drumuri mari şi ascunzîndu</w:t>
        <w:noBreakHyphen/>
        <w:t>se de vederea călări</w:t>
      </w:r>
      <w:r>
        <w:rPr>
          <w:sz w:val="24"/>
          <w:szCs w:val="24"/>
        </w:rPr>
        <w:t>ț</w:t>
      </w:r>
      <w:r>
        <w:rPr>
          <w:rFonts w:cs="Bookman Old Style" w:ascii="Bookman Old Style" w:hAnsi="Bookman Old Style"/>
          <w:sz w:val="24"/>
          <w:szCs w:val="24"/>
        </w:rPr>
        <w:t>ilor noastre, pîrcalabul Irimia rîvneşte să ajungă numaidecît la Iaşi, căutîndu</w:t>
        <w:noBreakHyphen/>
        <w:t>şi drum printre dealurile de sub codru şi pe potecile cotite; şi numai ce s</w:t>
        <w:noBreakHyphen/>
        <w:t>a arăta în preajmă şi va lovi prin spate: căci măria ta adicătelea, stai numai la faţă în priveală şi n</w:t>
        <w:noBreakHyphen/>
        <w:t>ai nici o grijă de primejdia dinspre miazăz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şa socoate el? s</w:t>
        <w:noBreakHyphen/>
        <w:t>a mirat Nicoară. — Da, aşa socoat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poi, Strămurare, să ştii că cel care purcede la pieirea sa întăi şi</w:t>
        <w:noBreakHyphen/>
        <w:t>ntăi îşi prăpădeşte mintea. Mie nu mi</w:t>
        <w:noBreakHyphen/>
        <w:t>i grijă de oastea lui. Poftesc să</w:t>
        <w:noBreakHyphen/>
        <w:t>l am viu în puterea me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red că s</w:t>
        <w:noBreakHyphen/>
        <w:t>ar putea, mărite stăpîne. Am eu prietini şi cumetri în calea lui, la Tomeşti, la Goruni şi mai încolo în Boroseşti. Mă înţeleg cu dînşii. Cum simţesc ei apropierea pîrcalabului, ne înştiinţează. Cu voia măriei tale, ne</w:t>
        <w:noBreakHyphen/>
        <w:t>om pricepe să</w:t>
        <w:noBreakHyphen/>
        <w:t>l închidem într</w:t>
        <w:noBreakHyphen/>
        <w:t>o capcan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ă vedem, a zis pe gînduri Vod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Cît îi vorbise şi</w:t>
        <w:noBreakHyphen/>
        <w:t>i povestise Strămurare, Nicoară trăsese pe el straiele, îşi încălţase cizmele şi încinsese sabia. A deschis fereastra spre cetăţuia tăcută a curţii. Apoi s</w:t>
        <w:noBreakHyphen/>
        <w:t>a întors la aşternutul învălmăşit şi a bătut iarăşi în foaia de aramă.</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Caraula a intra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eşteaptă aprozii, a poruncit măria sa. Să vestească adunare în spătăria cea mică, chemînd pe mare armaş Petrea Gînj, pe vel</w:t>
        <w:noBreakHyphen/>
        <w:t>logofăt Radu, pe hatman Costandie. Dacă a sosit în noaptea asta, precum vestise, asaul Elisei Pokotilo, să fie chemat şi domnia sa. Am nevoie în clipă de toţi şi în noaptea asta nu mai doarme nimeni. Să purceadă călăreţii în vecinătăţi să dea vestire sutaşilor, ca să steie gata şi cu caii în bună stare pe la gazdele lor, aşa ca să se poată ridica îndată la porunca noastră şi s</w:t>
        <w:noBreakHyphen/>
        <w:t>aştepte a doua vestire de la noi. Du</w:t>
        <w:noBreakHyphen/>
        <w:t>te şi dumneata, Strămurare, şi vezi să se îndeplinească întocmai poruncile mele. Se pare că vestirea ce mi</w:t>
        <w:noBreakHyphen/>
        <w:t>ai adus îmi va linişti sufletu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De cînd îl cunoşteau credincioşii săi, rareori dovedise Nicoară Potcoavă o aţîţare asemănătoare ca aceea din noaptea de luni 15 dechemvrie. Ieşise deodată din tăcerea</w:t>
        <w:noBreakHyphen/>
        <w:t>i posomorită; dădea iarăşi preţ zilelor vieţii sal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Aprozii au petrecut pe măria sa în spătăria cea mică, aprinzînd douăsprezece făclii în sfeşnicul cel mare atîrnat în bagdadie. Nicoară s</w:t>
        <w:noBreakHyphen/>
        <w:t>a aşezat în jilţ, avînd lîngă sine deocamdată numai pe Strămurare şi Il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În tăcerea cămării a răzbit trîmbiţarea cucoşilor celor bătrîni de la curtea domneasc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ceştia</w:t>
        <w:noBreakHyphen/>
        <w:t>s cucoşii Chiajnei, a zis Ile Caraiman.</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Măria sa a rîs, şoptind mai mult cătră sine:</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e adaogă şi aceştia la cele statornice ale Domniei Moldove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Cei doi credincioşi ai lui Vodă s</w:t>
        <w:noBreakHyphen/>
        <w:t>au privit nedumeriţi, nepricepînd tîlcul vorbirii lu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rau optsprezece, a lămurit Ile. Am jertfit pînă acuma şase pentru prînzurile măriei tal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cuma înţeleg de ce i</w:t>
        <w:noBreakHyphen/>
        <w:t>am dovedit atît de greu, a zîmbit măria sa. Samănă cu baba, stăpîna lor.</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Aprodul cel bătrîn, moş Arvinte, a clătinat din cap.</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Mărite Doamne, a îndrăznit el, aceşti trîmbiţaşi ai Demonului o chiamă în toate nopţile pe Chiajna. </w:t>
      </w:r>
      <w:r>
        <w:rPr>
          <w:rFonts w:cs="Bookman Old Style" w:ascii="Bookman Old Style" w:hAnsi="Bookman Old Style"/>
          <w:sz w:val="24"/>
          <w:szCs w:val="24"/>
          <w:lang w:val="sv-SE"/>
        </w:rPr>
        <w:t>Dacă nu i</w:t>
        <w:noBreakHyphen/>
        <w:t xml:space="preserve">om jertfi pe toţi, nu facem bine. </w:t>
      </w:r>
      <w:r>
        <w:rPr>
          <w:rFonts w:cs="Bookman Old Style" w:ascii="Bookman Old Style" w:hAnsi="Bookman Old Style"/>
          <w:sz w:val="24"/>
          <w:szCs w:val="24"/>
        </w:rPr>
        <w:t>Unul dac</w:t>
        <w:noBreakHyphen/>
        <w:t>a rămînea, să se ştie că acela are s</w:t>
        <w:noBreakHyphen/>
        <w:t>o cheme şi din gropniţa ei. La domnia sfînt răposatului Ion</w:t>
        <w:noBreakHyphen/>
        <w:t>Vodă, era vorba să fie aduşi nişte meşteri nemţi de la Olandia, ca s</w:t>
        <w:noBreakHyphen/>
        <w:t>aşeze ornic în turnul de la poart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Vremea trece şi ne alungă şi fără ornic, a zîmbit cu blîndeţă măria sa cătră aprod.</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Moş Arvinte s</w:t>
        <w:noBreakHyphen/>
        <w:t>a înfricoşat de asemenea cuvinte ş</w:t>
        <w:noBreakHyphen/>
        <w:t>a tăcut lîngă uşorul uşii. Apoi urechea lui, obişnuită cu sunetele şi răsunetele pridvoarelor, a auzit înaintea tuturor sosirea credincioşilor măriei sal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Vin şi dumnealor... a îngînat e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ătrînule, a grăit iar măria sa, privind gînditor pe aprod, pare</w:t>
        <w:noBreakHyphen/>
        <w:t>mi</w:t>
        <w:noBreakHyphen/>
        <w:t>se că te cunosc.</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Aşa</w:t>
        <w:noBreakHyphen/>
        <w:t>i, măria ta, am slujit la răposatul Ion</w:t>
        <w:noBreakHyphen/>
        <w:t>Vodă. Pe urmă postelnicul lui Vodă Petre m</w:t>
        <w:noBreakHyphen/>
        <w:t>a alungat; iar acuma m</w:t>
        <w:noBreakHyphen/>
        <w:t>am înfăţişat eu singur din voia mea la uşa măriei tale. Încă de</w:t>
        <w:noBreakHyphen/>
        <w:t>atuncea, pe cînd stăpînea cu milă pentru noi, sărmanii, răposatul Vodă Ion, eu am spus de cucoşii Chiajnei, să</w:t>
        <w:noBreakHyphen/>
        <w:t>i taie pe toţ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A intrat Costandie Şah cu asaulul său Mircio Popovski, apoi Agapie Lăcusteanu şi Alexa Vulpea căpitan, mare armaş Petrea, vel</w:t>
        <w:noBreakHyphen/>
        <w:t>logofăt Radu, şi, la urmă, mai grăbit decît toţi, căpitan Cozmuţă Negrea, abia descălecat la curte înaintea miezului nopţii. Acesta a păşit pînă la jilţul domnesc, închinîndu</w:t>
        <w:noBreakHyphen/>
        <w:t>şi fruntea pe dreapta măriei sale. Îi erau ochii ca într</w:t>
        <w:noBreakHyphen/>
        <w:t>un abur şi</w:t>
        <w:noBreakHyphen/>
        <w:t>i bătea inima, cunoscînd năcazul cel mare al stăpînului său, de care auzise în clipa cînd descălecase. Dar toţi ceilalţi credincioşi, care se tulburaseră atunci la întoarcerea mezinului, erau liniştiţi; şi însuşi măria sa părea că depărtase de sine negura acelei urgi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Cînd Nicoară a făcut semn lui Strămurare să vorbească, moş Arvinte aprodul a ieşit, după rînduială, de la sfatul de tain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Solul lui Apletin a început a vorbi cu glas gros şi cumpănit, arătînd ieşirea la lume a pîrcalabului Irimi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Într</w:t>
        <w:noBreakHyphen/>
        <w:t>un răstimp scurt, în vreme cît istorisea Strămurare, Nicoară a simţit că se cufundă într</w:t>
        <w:noBreakHyphen/>
        <w:t>o întunecime adîncă şi binefăcătoare. Cînd s</w:t>
        <w:noBreakHyphen/>
        <w:t>a trezit, i s</w:t>
        <w:noBreakHyphen/>
        <w:t>a părut că adormise lungă vreme. Dar solul încă nu isprăvise ce avea de spus. Adunarea îl asculta cu multă luare</w:t>
        <w:noBreakHyphen/>
        <w:t>amint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Cînd toate au fost ştiute, Costandie Şah a primit îndemn să arate cătră măria sa ce cred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upă cît socot eu, a răspuns hatmanul, e bine să trimetem vestire lui Grigore Apletin să umble în urma pîrcalabului fără a ieşi la vedere şi la bătălie. Să fie umbletul lui ca o nelinişte care să</w:t>
        <w:noBreakHyphen/>
        <w:t>l grăbească pe pîrcalab. Deasemenea zaporojenii mei dinspre ţinutul Bîrladului şi ostrovenii măriei tale de cătră Siret să privegheze, mişcîndu</w:t>
        <w:noBreakHyphen/>
        <w:t xml:space="preserve">se după împrejurări, cum le vom trimete noi poruncă, aşa ca drumul acelei oşti pe care o aşteptăm să nu se schimbe. Să fie împinşi neprietinii aşa cum împing hăitaşii vînatul la </w:t>
      </w:r>
      <w:r>
        <w:rPr>
          <w:sz w:val="24"/>
          <w:szCs w:val="24"/>
        </w:rPr>
        <w:t>ț</w:t>
      </w:r>
      <w:r>
        <w:rPr>
          <w:rFonts w:cs="Bookman Old Style" w:ascii="Bookman Old Style" w:hAnsi="Bookman Old Style"/>
          <w:sz w:val="24"/>
          <w:szCs w:val="24"/>
        </w:rPr>
        <w:t>iitor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ună poruncă şi bună socoteală, s</w:t>
        <w:noBreakHyphen/>
        <w:t>a învoit Nicoară. Toate trebuie să fie întocmite aşa încît să aşteptăm fără a ne pripi. Bine este iarăşi, după a mea părere, chiar dimineaţă în revărsarea zilei, să ieşim cu toţii în partea cealaltă a dealului Păun, să cunoaştem cu ochii noştri poienile, pădurile şi rîpile din partea aceea a locului; ş</w:t>
        <w:noBreakHyphen/>
        <w:t>apoi după noi să vie să le cunoască şi căpitanii şi asaulii cu anume oamen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Astfel, dragilor mei, a încheiat Vodă, s</w:t>
        <w:noBreakHyphen/>
        <w:t>ar putea ca, din jocul întîmplării, să iasă pentru noi o bucurie pe care să n</w:t>
        <w:noBreakHyphen/>
        <w:t>o poată birui nici obida cea mai neagră.</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Mai avem vreme, a adăogit Domnul, să dormim cinci ceasuri...</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Trudit trup şi trudit suflet...” a suspinat cătră sine însuşi Radu vel</w:t>
        <w:noBreakHyphen/>
        <w:t>logofă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În aceeaşi zi, prietinul Strămurare a suit iarăşi printre vii, călare, la Păun în deal, ş</w:t>
        <w:noBreakHyphen/>
        <w:t>apoi a coborît de ceea parte, spre răzăşii de la Tomeşti. Prin stejarii cei vechi de sub care trecea el, şuşuia domol adierea statornică de ia miazăz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cs="Bookman Old Style" w:ascii="Bookman Old Style" w:hAnsi="Bookman Old Style"/>
          <w:sz w:val="24"/>
          <w:szCs w:val="24"/>
        </w:rPr>
        <w:t>Şi asta</w:t>
        <w:noBreakHyphen/>
        <w:t>i o minune a vremii de</w:t>
        <w:noBreakHyphen/>
        <w:t>acuma, gîndea în sine călăreţul, ca şi minunea stelei ce a ieşit în cer; nu vrea să se</w:t>
        <w:noBreakHyphen/>
        <w:t>ntoarcă din crivăţ vîntul cu nici un chip. Se vede că întăi trebuie să isprăvim lucrarea ce avem noi aici, la Iaşi, şi după aceea —</w:t>
      </w:r>
    </w:p>
    <w:p>
      <w:pPr>
        <w:pStyle w:val="Normal"/>
        <w:widowControl w:val="false"/>
        <w:autoSpaceDE w:val="false"/>
        <w:spacing w:lineRule="auto" w:line="240" w:before="0" w:after="0"/>
        <w:ind w:firstLine="2880"/>
        <w:jc w:val="both"/>
        <w:rPr>
          <w:rFonts w:ascii="Bookman Old Style" w:hAnsi="Bookman Old Style" w:cs="Bookman Old Style"/>
          <w:i/>
          <w:i/>
          <w:sz w:val="24"/>
          <w:szCs w:val="24"/>
          <w:lang w:val="sv-SE"/>
        </w:rPr>
      </w:pPr>
      <w:r>
        <w:rPr>
          <w:rFonts w:cs="Bookman Old Style" w:ascii="Bookman Old Style" w:hAnsi="Bookman Old Style"/>
          <w:i/>
          <w:sz w:val="24"/>
          <w:szCs w:val="24"/>
          <w:lang w:val="sv-SE"/>
        </w:rPr>
        <w:t>Vină, iarnă, nici nu</w:t>
        <w:noBreakHyphen/>
        <w:t>mi pas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Fluiera un viers de voinicie, străbătînd poienile deşarte. Copitele calului foşneau prin frunzele moart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Asta era poteca veche din vremea hoţiei, în preajma scaunului domniei lui Petre</w:t>
        <w:noBreakHyphen/>
        <w:t>Vodă Şchiopu, cînd se ducea să</w:t>
        <w:noBreakHyphen/>
        <w:t>şi caute ascunzătoare şi sălaş la gazdele sale de la răzăşia Tomeştilor. Acuma, subt aripa măriei sale Nicoară, Strămurare, hoţul de altădată, are altă putere şi altă inim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A călărit în pas, de</w:t>
        <w:noBreakHyphen/>
        <w:t>a coasta, vreme de trei pătrare de ceas, pînă ce</w:t>
        <w:noBreakHyphen/>
        <w:t>a ajuns la bordeie săpate în malul de lut galben. Deasupra malului de lut galben, se apleca streşină de pădur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Strămurare a descălecat la al nouălea bordei, a dus calul subt un sărai şubred de stuf, şi cînd s</w:t>
        <w:noBreakHyphen/>
        <w:t>a întors în bătătură, boldeiul cu coada cîrligată i</w:t>
        <w:noBreakHyphen/>
        <w:t>a lins mîna; şi</w:t>
        <w:noBreakHyphen/>
        <w:t>n uşa deschisă îl aştepta cumătrul Timofte, prietin bun.</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Cumătre Neculai, i</w:t>
        <w:noBreakHyphen/>
        <w:t>a strigat cu voie bună Timofte, scuturîndu</w:t>
        <w:noBreakHyphen/>
        <w:t>şi pletele cărunte şi arătîndu</w:t>
        <w:noBreakHyphen/>
        <w:t>şi numai un colţ alb în gura</w:t>
        <w:noBreakHyphen/>
        <w:t>i neagră, te</w:t>
        <w:noBreakHyphen/>
        <w:t>am socotit pierit şi, iaca, ne</w:t>
        <w:noBreakHyphen/>
        <w:t>a ajutat Cel</w:t>
        <w:noBreakHyphen/>
        <w:t>de</w:t>
        <w:noBreakHyphen/>
        <w:t>sus să ne vedem iară. Te</w:t>
        <w:noBreakHyphen/>
        <w:t>a visat baba Maranda as' noapte, ş</w:t>
        <w:noBreakHyphen/>
        <w:t>a dat în bobi, arătîndu</w:t>
        <w:noBreakHyphen/>
        <w:t>i</w:t>
        <w:noBreakHyphen/>
        <w:t>se că numaidecît soseşti de la drum lung.</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Drum lung, bade Timofte — lung de la curtea domnească din Iaşi pînă aic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şa? s</w:t>
        <w:noBreakHyphen/>
        <w:t>a mirat cumătrul Timofte. Iaca</w:t>
        <w:noBreakHyphen/>
        <w:t>i bun. Decît să te vîneze alţii pe domnia ta, mai bine îi vînezi domnia ta pe alţii. Hai, intră; aşează</w:t>
        <w:noBreakHyphen/>
        <w:t>te pe marginea vetrei, că pe laiţă boleşte de inimă rea săraca mea babă Maranda. Eu mă duc să dau o leacă de orz calului dumnitale şi numaidecît mă</w:t>
        <w:noBreakHyphen/>
        <w:t>ntorc.</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Timofte a ieşit. Baba Maranda s</w:t>
        <w:noBreakHyphen/>
        <w:t>a răsucit pe laiţă, gemînd.</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Ce</w:t>
        <w:noBreakHyphen/>
        <w:t>i, lele Maranda? De ce</w:t>
        <w:noBreakHyphen/>
        <w:t>i fi fiind dumneata bolnavă? a întrebat cu blîndeţă omul domnesc.</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Vai şi of şi iar vai, cumătre Neculai, a gemut baba întorcînd spre oştean obrazu</w:t>
        <w:noBreakHyphen/>
        <w:t>i veşted. Trei feciori am avut şi unul, precum ştii, a pierit la oaste în Ţara</w:t>
        <w:noBreakHyphen/>
        <w:t>de</w:t>
        <w:noBreakHyphen/>
        <w:t>Jos; iar aceştialalţi doi au intrat de optsprezece luni în tagma în care erai şi dumneata, cumătre Neculai, în voinicie şi răutăţi. Şi s</w:t>
        <w:noBreakHyphen/>
        <w:t>aude că acuma s</w:t>
        <w:noBreakHyphen/>
        <w:t>a aşezat putere mare la Domnie, de</w:t>
        <w:noBreakHyphen/>
        <w:t>i sparge pe cei ce săvîrşesc blăstămăţii; ş</w:t>
        <w:noBreakHyphen/>
        <w:t>or pieri şi bieţii noştri feciori în furci, cu juvăţ de gît, cumătre Neculai. Vai de zilele noastre cele pustii! Cam de pe cînd te</w:t>
        <w:noBreakHyphen/>
        <w:t>ai tras dumneata de</w:t>
        <w:noBreakHyphen/>
        <w:t>aici spre munte, am mers tot în scădere. Iar de cînd s</w:t>
        <w:noBreakHyphen/>
        <w:t>au pustiit băieţii, am lăsat casa din sat şi ne</w:t>
        <w:noBreakHyphen/>
        <w:t>am aşezat aicea la bordeiul de la vie... Ca să ne putem vedea batîr din cînd în cînd băieţii... Vieţuim aicea ca sălbătăciunile, dar am fi de pieirea capului dacă rămînem fără băieţi.</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ălin şi Flore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ntocmai cum spui, cumătre Neculai. Poate te</w:t>
        <w:noBreakHyphen/>
        <w:t>i întîlni cu dînşii, cînd dau pe</w:t>
        <w:noBreakHyphen/>
        <w:t>aici din săptămînă în săptămînă; sfătuieşte</w:t>
        <w:noBreakHyphen/>
        <w:t>i să se întoarcă pe căile dreptăţii. Poate s</w:t>
        <w:noBreakHyphen/>
        <w:t>a găsi şi pentru ei pită la domnia lui Ion Nicoară</w:t>
        <w:noBreakHyphen/>
        <w:t>Vod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ăi babă Maranda, a grăit din prag cu supărare moşneagul; nu mai boscorodi atîta: că iaca îţi stă răsufletul. Mai bine închide ochii ş</w:t>
        <w:noBreakHyphen/>
        <w:t>ascultă. Iaca aşa o ducem noi, cumătre Neculai, a îngînat cu glas scăzut Timofte. Trăim zile grele şi baba nu mai are mult. Apoi cînd n</w:t>
        <w:noBreakHyphen/>
        <w:t>a mai fi nici ea, nu ştiu ce m</w:t>
        <w:noBreakHyphen/>
        <w:t>oi face. Doar să mă întovărăşesc cu lupii din codrul Broseştilor.</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a este acolo schit, moşnege, a ţîrîit baba. Te</w:t>
        <w:noBreakHyphen/>
        <w:t>i face monah şi mi</w:t>
        <w:noBreakHyphen/>
        <w:t>i ceti pomenirile şi iertarea înaintea împărăţiei de sus.</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Strămurare a tuşit cu hotărîre şi a stupit în cenuşa din vatră, ca şi altădată cînd poposea acolo, pribeag.</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Luaţi aminte, cumetre şi cumătră, a vorbit el cu glasu</w:t>
        <w:noBreakHyphen/>
        <w:t>i lin. Dacă trec cumva flăcăii voştri pe</w:t>
        <w:noBreakHyphen/>
        <w:t>aic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La noapte... a ţîrîit baba Marand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Dacă trec la noapte Călin şi Florea pe</w:t>
        <w:noBreakHyphen/>
        <w:t>aici, atuncea eu i</w:t>
        <w:noBreakHyphen/>
        <w:t>aş povăţui cum să se răscumpere. N</w:t>
        <w:noBreakHyphen/>
        <w:t>am venit pentru dînşii anume, dar văd că ar putea folosi şi ei în treaba pe care vreau s</w:t>
        <w:noBreakHyphen/>
        <w:t>o pun la cale cu badea Timoft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Baba s</w:t>
        <w:noBreakHyphen/>
        <w:t>a tîngui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Ba povăţuieşte</w:t>
        <w:noBreakHyphen/>
        <w:t>i, ba povăţuieşte</w:t>
        <w:noBreakHyphen/>
        <w:t>i, cumătre Neculai, să mi se îndelunge viaţa şi să mai apuc o primăvar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 xml:space="preserve">Mai taci, babă, şi închide ochii dracului, a icnit bătrînul. </w:t>
      </w:r>
      <w:r>
        <w:rPr>
          <w:rFonts w:cs="Bookman Old Style" w:ascii="Bookman Old Style" w:hAnsi="Bookman Old Style"/>
          <w:sz w:val="24"/>
          <w:szCs w:val="24"/>
        </w:rPr>
        <w:t>Dacă or veni, i</w:t>
        <w:noBreakHyphen/>
        <w:t>a povăţui şi pace bună. Iar dacă n</w:t>
        <w:noBreakHyphen/>
        <w:t>or veni, m</w:t>
        <w:noBreakHyphen/>
        <w:t>a povăţui pe mine şi</w:t>
        <w:noBreakHyphen/>
        <w:t>i tot aceea. Nu</w:t>
        <w:noBreakHyphen/>
        <w:t>ţi uita vorba, cumătre! Şi spune</w:t>
        <w:noBreakHyphen/>
        <w:t>ne ce se petrece la curtea domnească. S</w:t>
        <w:noBreakHyphen/>
        <w:t>aude că acolo</w:t>
        <w:noBreakHyphen/>
        <w:t>i mîna lui Dumnezeu. Harapu de</w:t>
        <w:noBreakHyphen/>
        <w:t>abia îşi trage sufletul de atîta căsăpie. Îi taie pe boier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w:t>
        <w:noBreakHyphen/>
        <w:t>apoi pe cin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L</w:t>
        <w:noBreakHyphen/>
        <w:t>a tăia oare şi pe ceauş Drăghici, carele ne</w:t>
        <w:noBreakHyphen/>
        <w:t>a asupri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De ce să nu</w:t>
        <w:noBreakHyphen/>
        <w:t>l taie? Pîrîţi</w:t>
        <w:noBreakHyphen/>
        <w:t>l la măria sa şi gat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Auzi dumneata? Măi, măi, măi! se schimbă lumea; asculţi tu, ori dormi, babă Marand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Ba dorm... dormire</w:t>
        <w:noBreakHyphen/>
        <w:t xml:space="preserve">ar acel Drăghici somn de veci. </w:t>
      </w:r>
      <w:r>
        <w:rPr>
          <w:rFonts w:cs="Bookman Old Style" w:ascii="Bookman Old Style" w:hAnsi="Bookman Old Style"/>
          <w:sz w:val="24"/>
          <w:szCs w:val="24"/>
        </w:rPr>
        <w:t>Strămurare a tuşit iar ş</w:t>
        <w:noBreakHyphen/>
        <w:t>a stupit în şperlă, după aceea a vorbi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Luaţi aminte, măi cumetri. La Domnie s</w:t>
        <w:noBreakHyphen/>
        <w:t>a deschis divan de judecată împotriva boierilor care au vîndut pe măria sa Ion</w:t>
        <w:noBreakHyphen/>
        <w:t>Vodă.</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Baba a murmura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ieri</w:t>
        <w:noBreakHyphen/>
        <w:t>le</w:t>
        <w:noBreakHyphen/>
        <w:t>ar sămînţ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Şi</w:t>
        <w:noBreakHyphen/>
        <w:t>i taie Ismail gîdea cu satîrul, a urmat cumătrul, de i</w:t>
        <w:noBreakHyphen/>
        <w:t>a ostenit braţul şi a slăbit Ismail gîdea. Aşa că ă ieşit poruncă de la medelnicerul cel nou Mitrea Lăcusteanul să i se adaoge Harapului la tainul de</w:t>
        <w:noBreakHyphen/>
        <w:t>o ocă de carne încă o halcă de</w:t>
        <w:noBreakHyphen/>
        <w:t>o litr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Şi</w:t>
        <w:noBreakHyphen/>
        <w:t>i taie unul după altul? Mira</w:t>
        <w:noBreakHyphen/>
        <w:t>m</w:t>
        <w:noBreakHyphen/>
        <w:t>aş!</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Îi taie după cum îs judecaţi, bade Timoft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Măi, măi, măi! Să ştii că toate</w:t>
        <w:noBreakHyphen/>
        <w:t>s din pricină c</w:t>
        <w:noBreakHyphen/>
        <w:t>o ieşit steaua cea cu coad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A ţîrîit iar bab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Steaua</w:t>
        <w:noBreakHyphen/>
        <w:t>i cu coadă, dar măria sa</w:t>
        <w:noBreakHyphen/>
        <w:t>i cu paloş. Numai pe feciorii noştri să nu</w:t>
        <w:noBreakHyphen/>
        <w:t>i tai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Babă, a răsărit în sus moşneagul; dacă nu taci, îţi pun căluş.</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Da că tare</w:t>
        <w:noBreakHyphen/>
        <w:t>mi pasă mie de căluşul dumnitale! Şi nu</w:t>
        <w:noBreakHyphen/>
        <w:t>ţi uita, cumătre Neculai, vorba!</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Atuncea Strămurare le</w:t>
        <w:noBreakHyphen/>
        <w:t>a spus ce avea de spus, în mare taină. Şi după ce s</w:t>
        <w:noBreakHyphen/>
        <w:t>a despărţit de bătrîni, făgăduindu</w:t>
        <w:noBreakHyphen/>
        <w:t>le să se întoarcă în curgerea nopţii, a încălecat şi a purces să caute tocmai în sat la Goruni nişte cuscri şi alţi cumătri, oameni cumsecade şi mai cu samă vrednici la treburile pe care le punea el la cale.</w:t>
      </w:r>
    </w:p>
    <w:p>
      <w:pPr>
        <w:pStyle w:val="Normal"/>
        <w:tabs>
          <w:tab w:val="clear" w:pos="720"/>
          <w:tab w:val="left" w:pos="4395" w:leader="none"/>
          <w:tab w:val="left" w:pos="4678" w:leader="none"/>
          <w:tab w:val="left" w:pos="4962" w:leader="none"/>
        </w:tabs>
        <w:spacing w:lineRule="auto" w:line="240" w:before="0" w:after="0"/>
        <w:jc w:val="center"/>
        <w:rPr>
          <w:rFonts w:ascii="Monotype Corsiva" w:hAnsi="Monotype Corsiva" w:cs="Monotype Corsiva"/>
          <w:b/>
          <w:b/>
          <w:i/>
          <w:i/>
          <w:sz w:val="40"/>
          <w:szCs w:val="40"/>
        </w:rPr>
      </w:pPr>
      <w:r>
        <w:rPr>
          <w:rFonts w:cs="Monotype Corsiva" w:ascii="Monotype Corsiva" w:hAnsi="Monotype Corsiva"/>
          <w:b/>
          <w:i/>
          <w:sz w:val="40"/>
          <w:szCs w:val="40"/>
        </w:rPr>
        <w:t>*</w:t>
      </w:r>
    </w:p>
    <w:p>
      <w:pPr>
        <w:pStyle w:val="Normal"/>
        <w:tabs>
          <w:tab w:val="clear" w:pos="720"/>
          <w:tab w:val="left" w:pos="4395" w:leader="none"/>
          <w:tab w:val="left" w:pos="4678" w:leader="none"/>
          <w:tab w:val="left" w:pos="4962" w:leader="none"/>
        </w:tabs>
        <w:spacing w:lineRule="auto" w:line="240" w:before="0" w:after="0"/>
        <w:jc w:val="center"/>
        <w:rPr>
          <w:rFonts w:ascii="Monotype Corsiva" w:hAnsi="Monotype Corsiva" w:cs="Monotype Corsiva"/>
          <w:b/>
          <w:b/>
          <w:i/>
          <w:i/>
          <w:sz w:val="40"/>
          <w:szCs w:val="40"/>
        </w:rPr>
      </w:pPr>
      <w:r>
        <w:rPr>
          <w:rFonts w:cs="Monotype Corsiva" w:ascii="Monotype Corsiva" w:hAnsi="Monotype Corsiva"/>
          <w:b/>
          <w:i/>
          <w:sz w:val="40"/>
          <w:szCs w:val="40"/>
        </w:rPr>
        <w:t>*      *</w:t>
      </w:r>
    </w:p>
    <w:p>
      <w:pPr>
        <w:pStyle w:val="Capitol"/>
        <w:spacing w:lineRule="auto" w:line="240" w:before="0" w:after="0"/>
        <w:rPr/>
      </w:pPr>
      <w:r>
        <w:rPr/>
      </w:r>
    </w:p>
    <w:p>
      <w:pPr>
        <w:pStyle w:val="Capitol"/>
        <w:spacing w:lineRule="auto" w:line="240" w:before="0" w:after="0"/>
        <w:rPr/>
      </w:pPr>
      <w:r>
        <w:rPr/>
      </w:r>
    </w:p>
    <w:p>
      <w:pPr>
        <w:pStyle w:val="Capitol"/>
        <w:spacing w:lineRule="auto" w:line="240" w:before="0" w:after="0"/>
        <w:rPr/>
      </w:pPr>
      <w:r>
        <w:rPr/>
        <w:t>Capitolul 38</w:t>
      </w:r>
    </w:p>
    <w:p>
      <w:pPr>
        <w:pStyle w:val="Capitol"/>
        <w:spacing w:lineRule="auto" w:line="240" w:before="0" w:after="0"/>
        <w:rPr>
          <w:sz w:val="36"/>
          <w:szCs w:val="36"/>
        </w:rPr>
      </w:pPr>
      <w:r>
        <w:rPr>
          <w:sz w:val="36"/>
          <w:szCs w:val="36"/>
        </w:rPr>
        <w:t>Aici, la cartea veche...</w:t>
      </w:r>
    </w:p>
    <w:p>
      <w:pPr>
        <w:pStyle w:val="Normal"/>
        <w:keepNext w:val="true"/>
        <w:keepLines/>
        <w:widowControl w:val="false"/>
        <w:numPr>
          <w:ilvl w:val="0"/>
          <w:numId w:val="0"/>
        </w:numPr>
        <w:autoSpaceDE w:val="false"/>
        <w:spacing w:lineRule="auto" w:line="240" w:before="0" w:after="0"/>
        <w:outlineLvl w:val="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widowControl w:val="false"/>
        <w:autoSpaceDE w:val="false"/>
        <w:spacing w:lineRule="auto" w:line="240" w:before="0" w:after="0"/>
        <w:ind w:left="2250" w:firstLine="720"/>
        <w:jc w:val="both"/>
        <w:rPr/>
      </w:pPr>
      <w:r>
        <w:rPr>
          <w:rFonts w:cs="Bookman Old Style" w:ascii="Bookman Old Style" w:hAnsi="Bookman Old Style"/>
          <w:i/>
          <w:sz w:val="24"/>
          <w:szCs w:val="24"/>
        </w:rPr>
        <w:t>Aici, la curtea veche.</w:t>
      </w:r>
    </w:p>
    <w:p>
      <w:pPr>
        <w:pStyle w:val="Normal"/>
        <w:widowControl w:val="false"/>
        <w:autoSpaceDE w:val="false"/>
        <w:spacing w:lineRule="auto" w:line="240" w:before="0" w:after="0"/>
        <w:ind w:left="2250" w:firstLine="720"/>
        <w:jc w:val="both"/>
        <w:rPr>
          <w:rFonts w:ascii="Bookman Old Style" w:hAnsi="Bookman Old Style" w:cs="Bookman Old Style"/>
          <w:i/>
          <w:i/>
          <w:sz w:val="24"/>
          <w:szCs w:val="24"/>
        </w:rPr>
      </w:pPr>
      <w:r>
        <w:rPr>
          <w:rFonts w:cs="Bookman Old Style" w:ascii="Bookman Old Style" w:hAnsi="Bookman Old Style"/>
          <w:i/>
          <w:sz w:val="24"/>
          <w:szCs w:val="24"/>
        </w:rPr>
        <w:t>Sub nouă pojaruri şi nouă cenuşi</w:t>
      </w:r>
    </w:p>
    <w:p>
      <w:pPr>
        <w:pStyle w:val="Normal"/>
        <w:widowControl w:val="false"/>
        <w:autoSpaceDE w:val="false"/>
        <w:spacing w:lineRule="auto" w:line="240" w:before="0" w:after="0"/>
        <w:ind w:left="2250" w:firstLine="720"/>
        <w:jc w:val="both"/>
        <w:rPr/>
      </w:pPr>
      <w:r>
        <w:rPr>
          <w:rFonts w:cs="Bookman Old Style" w:ascii="Bookman Old Style" w:hAnsi="Bookman Old Style"/>
          <w:i/>
          <w:sz w:val="24"/>
          <w:szCs w:val="24"/>
        </w:rPr>
        <w:t>Spulberate</w:t>
        <w:noBreakHyphen/>
        <w:t>n tumult,</w:t>
      </w:r>
    </w:p>
    <w:p>
      <w:pPr>
        <w:pStyle w:val="Normal"/>
        <w:widowControl w:val="false"/>
        <w:autoSpaceDE w:val="false"/>
        <w:spacing w:lineRule="auto" w:line="240" w:before="0" w:after="0"/>
        <w:ind w:left="2250" w:firstLine="720"/>
        <w:jc w:val="both"/>
        <w:rPr>
          <w:rFonts w:ascii="Bookman Old Style" w:hAnsi="Bookman Old Style" w:cs="Bookman Old Style"/>
          <w:i/>
          <w:i/>
          <w:sz w:val="24"/>
          <w:szCs w:val="24"/>
        </w:rPr>
      </w:pPr>
      <w:r>
        <w:rPr>
          <w:rFonts w:cs="Bookman Old Style" w:ascii="Bookman Old Style" w:hAnsi="Bookman Old Style"/>
          <w:i/>
          <w:sz w:val="24"/>
          <w:szCs w:val="24"/>
        </w:rPr>
        <w:t>Tu, omule, scurmă</w:t>
      </w:r>
    </w:p>
    <w:p>
      <w:pPr>
        <w:pStyle w:val="Normal"/>
        <w:widowControl w:val="false"/>
        <w:autoSpaceDE w:val="false"/>
        <w:spacing w:lineRule="auto" w:line="240" w:before="0" w:after="0"/>
        <w:ind w:left="2250" w:firstLine="720"/>
        <w:jc w:val="both"/>
        <w:rPr>
          <w:rFonts w:ascii="Bookman Old Style" w:hAnsi="Bookman Old Style" w:cs="Bookman Old Style"/>
          <w:i/>
          <w:i/>
          <w:sz w:val="24"/>
          <w:szCs w:val="24"/>
        </w:rPr>
      </w:pPr>
      <w:r>
        <w:rPr>
          <w:rFonts w:cs="Bookman Old Style" w:ascii="Bookman Old Style" w:hAnsi="Bookman Old Style"/>
          <w:i/>
          <w:sz w:val="24"/>
          <w:szCs w:val="24"/>
        </w:rPr>
        <w:t>Din urmă în urmă,</w:t>
      </w:r>
    </w:p>
    <w:p>
      <w:pPr>
        <w:pStyle w:val="Normal"/>
        <w:widowControl w:val="false"/>
        <w:autoSpaceDE w:val="false"/>
        <w:spacing w:lineRule="auto" w:line="240" w:before="0" w:after="0"/>
        <w:ind w:left="2250" w:firstLine="720"/>
        <w:jc w:val="both"/>
        <w:rPr/>
      </w:pPr>
      <w:r>
        <w:rPr>
          <w:rFonts w:cs="Bookman Old Style" w:ascii="Bookman Old Style" w:hAnsi="Bookman Old Style"/>
          <w:i/>
          <w:sz w:val="24"/>
          <w:szCs w:val="24"/>
        </w:rPr>
        <w:t>Spre inima vie a pămîntului,</w:t>
      </w:r>
    </w:p>
    <w:p>
      <w:pPr>
        <w:pStyle w:val="Normal"/>
        <w:widowControl w:val="false"/>
        <w:autoSpaceDE w:val="false"/>
        <w:spacing w:lineRule="auto" w:line="240" w:before="0" w:after="0"/>
        <w:ind w:left="2250" w:firstLine="720"/>
        <w:jc w:val="both"/>
        <w:rPr/>
      </w:pPr>
      <w:r>
        <w:rPr>
          <w:rFonts w:cs="Bookman Old Style" w:ascii="Bookman Old Style" w:hAnsi="Bookman Old Style"/>
          <w:i/>
          <w:sz w:val="24"/>
          <w:szCs w:val="24"/>
        </w:rPr>
        <w:t>Pînă la palida piatră nestemată.</w:t>
      </w:r>
    </w:p>
    <w:p>
      <w:pPr>
        <w:pStyle w:val="Normal"/>
        <w:widowControl w:val="false"/>
        <w:autoSpaceDE w:val="false"/>
        <w:spacing w:lineRule="auto" w:line="240" w:before="0" w:after="0"/>
        <w:ind w:left="2250" w:firstLine="720"/>
        <w:jc w:val="both"/>
        <w:rPr>
          <w:rFonts w:ascii="Bookman Old Style" w:hAnsi="Bookman Old Style" w:cs="Bookman Old Style"/>
          <w:i/>
          <w:i/>
          <w:sz w:val="24"/>
          <w:szCs w:val="24"/>
        </w:rPr>
      </w:pPr>
      <w:r>
        <w:rPr>
          <w:rFonts w:cs="Bookman Old Style" w:ascii="Bookman Old Style" w:hAnsi="Bookman Old Style"/>
          <w:i/>
          <w:sz w:val="24"/>
          <w:szCs w:val="24"/>
        </w:rPr>
        <w:t>Lacrimă îngheţată</w:t>
      </w:r>
    </w:p>
    <w:p>
      <w:pPr>
        <w:pStyle w:val="Normal"/>
        <w:widowControl w:val="false"/>
        <w:autoSpaceDE w:val="false"/>
        <w:spacing w:lineRule="auto" w:line="240" w:before="0" w:after="0"/>
        <w:ind w:left="2250" w:firstLine="720"/>
        <w:jc w:val="both"/>
        <w:rPr>
          <w:rFonts w:ascii="Bookman Old Style" w:hAnsi="Bookman Old Style" w:cs="Bookman Old Style"/>
          <w:i/>
          <w:i/>
          <w:sz w:val="24"/>
          <w:szCs w:val="24"/>
        </w:rPr>
      </w:pPr>
      <w:r>
        <w:rPr>
          <w:rFonts w:cs="Bookman Old Style" w:ascii="Bookman Old Style" w:hAnsi="Bookman Old Style"/>
          <w:i/>
          <w:sz w:val="24"/>
          <w:szCs w:val="24"/>
        </w:rPr>
        <w:t>A unor crunte dureri de demult...</w:t>
      </w:r>
    </w:p>
    <w:p>
      <w:pPr>
        <w:pStyle w:val="Normal"/>
        <w:widowControl w:val="false"/>
        <w:autoSpaceDE w:val="false"/>
        <w:spacing w:lineRule="auto" w:line="240" w:before="0" w:after="0"/>
        <w:ind w:left="570" w:firstLine="57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widowControl w:val="false"/>
        <w:autoSpaceDE w:val="false"/>
        <w:spacing w:lineRule="auto" w:line="240" w:before="0" w:after="0"/>
        <w:ind w:firstLine="720"/>
        <w:jc w:val="both"/>
        <w:rPr/>
      </w:pPr>
      <w:r>
        <w:rPr>
          <w:rFonts w:cs="Bookman Old Style" w:ascii="Bookman Old Style" w:hAnsi="Bookman Old Style"/>
          <w:sz w:val="24"/>
          <w:szCs w:val="24"/>
        </w:rPr>
        <w:t>La cîteva zile după aceea, în 19 dechemvrie, cu puţin înainte de a se lumina dimineaţa, în preajma locurilor pe care le călcase Strămurare, umblînd cătră bordeiele de lînga răzăşia Tomeştilor, s</w:t>
        <w:noBreakHyphen/>
        <w:t>a simţit un zvon ca de albine cînd se învălmăşesc la roit. Dar era toamnă tîrzie şi ştiubeiele se aflau coborîte în temnice, şi albinele nu ies la nunta lor decît în soare şi</w:t>
        <w:noBreakHyphen/>
        <w:t>n primăvară; era roit şi zvon de oameni, sosiţi în pripă între păduri şi corhane. pe poteci ferite şi singuratice. Era oastea unui îndrăzneţ cunoscut, cu numele Irimia pîrcalabul, vestit la domnia lui Ion</w:t>
        <w:noBreakHyphen/>
        <w:t>Vod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Irimia pîrcalabul sosea cu năvrapi şi pămînteni de strînsură, bine călăuzit de oameni iscusiţi din partea locului, avînd în juru</w:t>
        <w:noBreakHyphen/>
        <w:t>i şi un steag de boieri şi boiernaşi moldoveni. Boierii şi boiernaşii aceştia de ţară, cum se ştie, sînt cei mai aprigi oameni de gîlceavă şi harţ, dintre toţi oamenii trăitori pe lumea asta. Umbletul lor călare este fală în straie scumpe. Şi aceştia se bucurau că vor apuca vînătoreşte şi năprasnic curtea domnească şi scaunul, zdrobind cele douăsprezece sotnii ale lui Potcoavă, cît e el de Potcoavă şi de hatman!</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Poate să aibă şi douăzeci de sotnii şi tot atîta</w:t>
        <w:noBreakHyphen/>
        <w:t>i. Şi chiar şi treizeci; dar atîta n</w:t>
        <w:noBreakHyphen/>
        <w:t>are, hoţii lui fiind împrăştiaţi în dobîndă la ţinuturi. Nici n</w:t>
        <w:noBreakHyphen/>
        <w:t>apucă oştenii lui Potcoavă să</w:t>
        <w:noBreakHyphen/>
        <w:t>şi spele ochii la cişmele, şi boierii cu năvrapii dau năvală tăcută la curte şi la Carvasara şi împresură mănăstirile ţăpuindu</w:t>
        <w:noBreakHyphen/>
        <w:t>le vîrtos. Abia se va însenina vremea de prînzişor, şi stăpînirea se schimbă în mîna boierimii, trimeţîndu</w:t>
        <w:noBreakHyphen/>
        <w:t>se numaidecît vestire şi poftire lui Petru</w:t>
        <w:noBreakHyphen/>
        <w:t>Vodă, să vie fără întîrziere la scaunul său, împreună cu ismailitenii ce i s</w:t>
        <w:noBreakHyphen/>
        <w:t>au mai dat de cătră beii din cetăţile Dunări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Acel murmur şi zvon de roi era sporit şi de uimirea nouă a oştimii pîrcalabului pentru schimbările din catapiteazma cerului, vestind fuga şi depărtarea duşmanului. Era a treia noapte de cînd cometa pălea şi se</w:t>
        <w:noBreakHyphen/>
        <w:t>nvălea ca într</w:t>
        <w:noBreakHyphen/>
        <w:t>un hobot de aur în străfundurile văzduhului. În zorii ce se revărsau, au prins a trece cu grabă, cătră acel hobot de aur, stoluri de raţe sălbatice din balta Cristeştilor, unde</w:t>
        <w:noBreakHyphen/>
        <w:t>i vărsarea Jijiei în Pru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Pîrcalabul a încălecat ca să suie cu năvrapii şi boierii în pisc, la Păun. A trimes pe Ioniţă Zbierea cel tînăr şi pe Costăchel Turcea să urnească oştimea pedestrită pe drumul văii, împingînd</w:t>
        <w:noBreakHyphen/>
        <w:t>o cu luare</w:t>
        <w:noBreakHyphen/>
        <w:t>aminte, aşa ca să ajungă şi gloatele cu toată puterea furcilor, şi topoarelor, şi coaselor, şi ghioagelor ţintuite la iaz, lîngă mănăstirea Frumoasa, drept sub curte. Şi după ce or urni prostimea, să vie după domnia s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Pîrcalabul purta cuşmă cu surguci şi pene albe care i se învăluiau în jurul frunţii. Era un bărbat încă sprinten şi se ţinea tare în şa, cu toate că trecuse de al cincizecişidoilea an al vieţii. Chica şi barba îi erau încă negre corb şi ochii scăpărător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La dreapta şi la stînga lui se aflau Moghilă paharnic şi Jurja vistiernic, bărbaţi greoi şi plini ca nişte saci. Grăbind la deal, gîfîiau şi ei ca şi cai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cs="Bookman Old Style" w:ascii="Bookman Old Style" w:hAnsi="Bookman Old Style"/>
          <w:sz w:val="24"/>
          <w:szCs w:val="24"/>
        </w:rPr>
        <w:t>Cei cu tragăn n</w:t>
        <w:noBreakHyphen/>
        <w:t>ar trebui să iasă la război...” a mormăit pîrcalabul ca pentru sine ş</w:t>
        <w:noBreakHyphen/>
        <w:t>a apucat înainte. Călăuzii ţărani, proaspăt năimiţi la Tomeşti, s</w:t>
        <w:noBreakHyphen/>
        <w:t>au luat îndată după „măria sa” pe căluţii lor mărunţi dar vrednici. Stăpînindu</w:t>
        <w:noBreakHyphen/>
        <w:t>şi o clipă fugarul, boierul Irimia a întreba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are</w:t>
        <w:noBreakHyphen/>
        <w:t>s feciorii moşneagulu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oi sîntem, măria ta, Călin şi Florea, cei care am venit acuma din voinicie la bătrînii noştri.</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unoaşteţi bine potecil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a nişte căpriori sălbatici, a rînjit Flore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tuncea</w:t>
        <w:noBreakHyphen/>
        <w:t>i bine. Boierii au poruncă să iasă în Tomoroagă, cum îi spune Brudea pădurarul. Acolo să mă duceţi pe mine mai întăi şi mai întăi. Da' tu cine eşti, măi? a strigat el cătră un om zbîrlit şi c</w:t>
        <w:noBreakHyphen/>
        <w:t>un căciuloi dintr</w:t>
        <w:noBreakHyphen/>
        <w:t>o oaie în cap, cu buzdugan plumbuit atîrnat la încheietura mînii drept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Acel zbîrlit călărea pe un cal pag care</w:t>
        <w:noBreakHyphen/>
        <w:t>şi tot muşca zăbal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r voi ceilalţi care sînteţi? a adaos pîrcalabul cătră un şirag de alţi călăreţi ţăran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oi sîntem straja măriei tale şi te ducem unde pofteşti! a răspuns cel călare pe calul pag. Ne</w:t>
        <w:noBreakHyphen/>
        <w:t>au năimit domniile lor Vascan şi Dinga. Cu noi ajungi numaidecît la curtea domnească, măria ta. Las' că ştim locurile, dar ne pricepem şi la harţ, stăpîne. Sîntem vechi întru acest meşteşug.</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um te chiamă pe tin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Eu îs Strămurare. Vei fi auzit măria ta de min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Eşti cumva Strămurare cel pe care urma sa</w:t>
        <w:noBreakHyphen/>
        <w:t>l suie în furci Ghiorţ armaşu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El, măria t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Acuma</w:t>
        <w:noBreakHyphen/>
        <w:t>i vremea să te răscumperi tu, măi Strămurare, ca să intri iar în rîndurile oamenilor şi</w:t>
        <w:noBreakHyphen/>
        <w:t>n slujba Domnie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Da, măria ta. Iar aceştialalţi sînt oameni tot de</w:t>
        <w:noBreakHyphen/>
        <w:t>ai noştri, aleşi pe sprincean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Bun; hai fără întîrziere, că se face ziua mar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În jumătate de ceas sîntem unde trebuie, măria ta. Cum porunciţi domnia voastră? Să se ducă unul dintre ai noştri să abată şi pe boierii din urmă pe poteca ast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Să se ducă. Iar noi suim ca să fim înaintea lor. Doi dintre călăreţi au rămas în urmă. Ceilalţi l</w:t>
        <w:noBreakHyphen/>
        <w:t>au dus mai departe pe pîrcalab.</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sv-SE"/>
        </w:rPr>
        <w:t xml:space="preserve">Cei doi au abătut la vale pe boierii bătrîni rămaşi în urmă. </w:t>
      </w:r>
      <w:r>
        <w:rPr>
          <w:rFonts w:cs="Bookman Old Style" w:ascii="Bookman Old Style" w:hAnsi="Bookman Old Style"/>
          <w:sz w:val="24"/>
          <w:szCs w:val="24"/>
        </w:rPr>
        <w:t>Au dat apoi vestire care</w:t>
        <w:noBreakHyphen/>
        <w:t>i drumul cel bun cătră dumnealor Turcea şi Tudoran, căpitenii ale steagului.</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ot la dreapta, tot la dreapta, au îndemnat ei; şi grăbiţi, că se face ziu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Cum s</w:t>
        <w:noBreakHyphen/>
        <w:t xml:space="preserve">a făcut ziuă, a izbucnit deodată cu străşnicie un muget de </w:t>
      </w:r>
      <w:hyperlink r:id="rId10">
        <w:r>
          <w:rPr>
            <w:rStyle w:val="InternetLink"/>
            <w:rFonts w:cs="Bookman Old Style" w:ascii="Bookman Old Style" w:hAnsi="Bookman Old Style"/>
            <w:sz w:val="24"/>
            <w:szCs w:val="24"/>
          </w:rPr>
          <w:t>corn de</w:t>
        </w:r>
      </w:hyperlink>
      <w:r>
        <w:rPr>
          <w:rFonts w:cs="Bookman Old Style" w:ascii="Bookman Old Style" w:hAnsi="Bookman Old Style"/>
          <w:sz w:val="24"/>
          <w:szCs w:val="24"/>
        </w:rPr>
        <w:t xml:space="preserve"> bour; au detunat săneţe; ostrovenii au ieşit bulucuri</w:t>
        <w:noBreakHyphen/>
        <w:t>bulucuri din vii, dînd glas mare, învîrtind deasupra capului săbiile şi pălind în coastă gloata lui Irimia; au prăvălit</w:t>
        <w:noBreakHyphen/>
        <w:t>o la vale ş</w:t>
        <w:noBreakHyphen/>
        <w:t>au pus</w:t>
        <w:noBreakHyphen/>
        <w:t>o în risipă. A fost o nălucire a unui prăpăd de puhoi. S</w:t>
        <w:noBreakHyphen/>
        <w:t>a împînzit în văzduh un răcnet al pieirii, care a poprit steagul de boieri şi l</w:t>
        <w:noBreakHyphen/>
        <w:t>a întors în loc. Turcea şi Tudoran au trimes cu grabă pe cei doi călăuzi pe urma pîrcalabului, iar ei au poruncit intrarea în harţ cu săbiil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După cum spune la istorisirea împăratului celui mare Alexandru Machedon, ostrovenii năboiţi din văi tăiau în pedestrimea vrăjmaşă „precum se taie”. Şi în urma steagului de boieri au zvîcnit de sub poală de pădure zaporojenii cu arcanele pregătite. Ei aveau nevoie mai mult de călăreţi vii, doborîţi din şa, şi de caii şi straiele acelor călăreţi. Au făcut cerc înspre şes alte sotnii, sprijinind pe cei ieşiţi de sub poala de pădur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Era o vînătoare grăbită a cărei privelişte, din poteca ce ducea în pisc la Păun, boierul Irimia n</w:t>
        <w:noBreakHyphen/>
        <w:t>o vedea, dar îi auzea tumultu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Năprasnic, în pădurea goală, l</w:t>
        <w:noBreakHyphen/>
        <w:t>a apucat pe pîrcalab spaima, ca şi cum s</w:t>
        <w:noBreakHyphen/>
        <w:t>ar fi aşezat îndărătul lui, în şa, moartea, schelet cu hîrca rînjind. Cu toată înfiorarea şi greaţa, boierul a întors peste umăr barba</w:t>
        <w:noBreakHyphen/>
        <w:t>i neagră, o dată din dreapta ş</w:t>
        <w:noBreakHyphen/>
        <w:t>o dată din stînga, holbînd ochi rotunzi şi sîngerînd în acelaşi timp cu pintenii calul de subt el. A văzut pe feciorii lui Timofte şi pe Strămurare cu soţii lui, dîndu</w:t>
        <w:noBreakHyphen/>
        <w:t>i ocol prin pădure cu caii lor mărunţi şi aţinîndu</w:t>
        <w:noBreakHyphen/>
        <w:t>i cale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Era călăuzit şi dus, cum i se făgăduis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sv-SE"/>
        </w:rPr>
        <w:t xml:space="preserve">A hohotit cu amar, trăgînd sabia. În pisc, la Păun, se întreţeseau umbre printre mestecenii albi. A cotit de cătră ele tocmai cînd îl ajungea din laturea stîngă Strămurare, care a zvîrlit asupra lui arcanul; şi îndată au prins de coardă alţi doi călăreţi, ca să oprească avîntul năprasnic al calului. </w:t>
      </w:r>
      <w:r>
        <w:rPr>
          <w:rFonts w:cs="Bookman Old Style" w:ascii="Bookman Old Style" w:hAnsi="Bookman Old Style"/>
          <w:sz w:val="24"/>
          <w:szCs w:val="24"/>
        </w:rPr>
        <w:t>Au descălecat şi s</w:t>
        <w:noBreakHyphen/>
        <w:t>au năpustit primindu</w:t>
        <w:noBreakHyphen/>
        <w:t>l pe boier în braţe. El se zbuciuma cu mînie, bătîndu</w:t>
        <w:noBreakHyphen/>
        <w:t>i în cap cu straja săbiei; însă acei ţopîrlani neruşinaţi rîdeau de sub căciuli buhoase şi</w:t>
        <w:noBreakHyphen/>
        <w:t>l cetluiau cu luare</w:t>
        <w:noBreakHyphen/>
        <w:t>aminte şi fără grab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Hai şi te închină lui Vodă Nicoară! i</w:t>
        <w:noBreakHyphen/>
        <w:t>a poruncit rînjind Strămurar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Pîrcalabul a privit cu trufie în jur, pufnindu</w:t>
        <w:noBreakHyphen/>
        <w:t xml:space="preserve">şi pe nas mînia. </w:t>
      </w:r>
      <w:r>
        <w:rPr>
          <w:rFonts w:cs="Bookman Old Style" w:ascii="Bookman Old Style" w:hAnsi="Bookman Old Style"/>
          <w:sz w:val="24"/>
          <w:szCs w:val="24"/>
          <w:lang w:val="sv-SE"/>
        </w:rPr>
        <w:t>L</w:t>
        <w:noBreakHyphen/>
        <w:t>au purtat mai mult de subsuori pînă la mesteceni. Acolo aştepta măria sa Nicoară, avînd alături pe mare armaş Petrea, iar mai încolo alţi dregători şi Costandie, hatmanul zaporojenilor.</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sv-SE"/>
        </w:rPr>
        <w:t>Din şa, Nicoară l</w:t>
        <w:noBreakHyphen/>
        <w:t xml:space="preserve">a privit în tăcere cu ochi îngheţaţi pe pîrcalabul vînzător. </w:t>
      </w:r>
      <w:r>
        <w:rPr>
          <w:rFonts w:cs="Bookman Old Style" w:ascii="Bookman Old Style" w:hAnsi="Bookman Old Style"/>
          <w:sz w:val="24"/>
          <w:szCs w:val="24"/>
        </w:rPr>
        <w:t>L</w:t>
        <w:noBreakHyphen/>
        <w:t>a privit îndelung şi i s</w:t>
        <w:noBreakHyphen/>
        <w:t>a schimonosit obrazul de răutat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Pîrcalabul şi</w:t>
        <w:noBreakHyphen/>
        <w:t>a sucit într</w:t>
        <w:noBreakHyphen/>
        <w:t>o parte barba neagră şi ochii bulbucaţi scrijelaţi de sîng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A gemut, mestecînd clăbuci crunţi:</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Hingherilor! </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ntr</w:t>
        <w:noBreakHyphen/>
        <w:t>adevăr, s</w:t>
        <w:noBreakHyphen/>
        <w:t>a înveselit moş Petrea, am prins cînel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sv-SE"/>
        </w:rPr>
        <w:t>Larma harţului dintre ponoare şi de la cîmp se depărtase, domolindu</w:t>
        <w:noBreakHyphen/>
        <w:t>se. Soseau în pripă pîlcuri de ostroveni şi de zaporojeni împresurînd piscul de la Păun, făcînd alai măriei sal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În ceasul al cincilea al dimineţii, domnia sa pîrcalabul Irimia era lepădat ca un sac de grăunţe dinaintea treptelor de la spătăria cea mare, şi pardoseala de cărămidă a ogrăzii a sunat de greutatea lu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Mulţimea îmbulzită lîngă ziduri şi pe ziduri a slobozit răcnete şi sudălmi spurcate; iar clopotul din turla porţii a bătut numai într</w:t>
        <w:noBreakHyphen/>
        <w:t>o dungă, de trei or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Slujitorii lui mare armaş au slobozit din legături pe pîrcalab şi l</w:t>
        <w:noBreakHyphen/>
        <w:t>au pus pe picioar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Hai la podină! Hai la podină! urla norodu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Irimia s</w:t>
        <w:noBreakHyphen/>
        <w:t>a îndîrjit între braţele celor care îl tîrau şi s</w:t>
        <w:noBreakHyphen/>
        <w:t>a trîntit la pămînt. Armăşeii l</w:t>
        <w:noBreakHyphen/>
        <w:t>au purtat pe sus.</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Cînd a bătut iarăşi de trei ori clopotul în dungă, s</w:t>
        <w:noBreakHyphen/>
        <w:t>a arătat un crainic în firida clopotniţii care da spre tîrg şi a răcnit cu glas înal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Oameni buni, astăzi îşi primeşte osînda, după hotărîrea înaltului divan, Irimia vînzătorul. Blăstămat fie în veac!</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Mulţimea de tîrgoveţi s</w:t>
        <w:noBreakHyphen/>
        <w:t>a îmbulzit piept lîngă piept, sub boltă. Unii pluteau. Înotînd pe deasupra celorlalţi. Ţipau muieri; cîntau jalnic cerşetori orbi; puhoiul omenesc se adăogea mereu.</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În foişorul spătăriei celei mari s</w:t>
        <w:noBreakHyphen/>
        <w:t>a arătat deodată mezinul; şi</w:t>
        <w:noBreakHyphen/>
        <w:t>a aplecat, o clipă, peste parmaclîc, obrazul supt şi pălit, apoi s</w:t>
        <w:noBreakHyphen/>
        <w:t>a desfăcut de vederea celor de jos. După ce</w:t>
        <w:noBreakHyphen/>
        <w:t>a ajuns pe pardoseala ogrăzii, a trecut furiş spre podină. A întors urechea spre strigătele întărîtate ale poporulu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Dintrodată, a răsărit în fund Ismail gîdea; a ţinut dinaintea obrazului său lustruit negru paloşul şi, scoţînd o limbă mare, a lins oţelul luciu. Mulţimea se bucura totdeauna cu vîlvă de şăgile harapului. Într</w:t>
        <w:noBreakHyphen/>
        <w:t>acolo s</w:t>
        <w:noBreakHyphen/>
        <w:t>a îndreptat mezinul Lixandru, tot scuturîndu</w:t>
        <w:noBreakHyphen/>
        <w:t>şi fruntea cînd auzea acel nume pe care</w:t>
        <w:noBreakHyphen/>
        <w:t>l uitase: Irimia! Irimia pîrcalabul! Străjile îi făceau loc cu milă, căci săracul nebun era fratele măriei sal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Dintre dregătorii ce se aflau în privelişte lîngă Vodă, a întors fruntea mare armaş Petrea Gînj şi l</w:t>
        <w:noBreakHyphen/>
        <w:t>a văzut venind pe mezin. Părea într</w:t>
        <w:noBreakHyphen/>
        <w:t>o aţîţare nemaipomenit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Barabancii şi</w:t>
        <w:noBreakHyphen/>
        <w:t>au bătut dobele. Ismail gîdea a ridicat pe neaşteptate paloşu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Mezinul a făcut un salt înainte şi s</w:t>
        <w:noBreakHyphen/>
        <w:t>a înălţat în vîrful degetelor ca să vadă mai bine. În el era un vălmăşag fioros de întîmplări adevărate, amestecate cu visuri ale somnului şi visări ale trezie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Uncheşul a venit grabnic lîngă el oprindu</w:t>
        <w:noBreakHyphen/>
        <w:t>l cu pieptul.</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Unde te duci, copilu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Mezinul n</w:t>
        <w:noBreakHyphen/>
        <w:t>a răspuns, ca şi cum n</w:t>
        <w:noBreakHyphen/>
        <w:t>ar fi auzit. A întrebat el însuşi, tainic:</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colo</w:t>
        <w:noBreakHyphen/>
        <w:t>i Irimia?... Tatăl fetei mel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uiule, tu n</w:t>
        <w:noBreakHyphen/>
        <w:t>ai ce căuta aicea, l</w:t>
        <w:noBreakHyphen/>
        <w:t>a mustrat uncheşul. Întoarce</w:t>
        <w:noBreakHyphen/>
        <w:t>te la chilia t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Nebunul n</w:t>
        <w:noBreakHyphen/>
        <w:t>auze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Acuma ştiu că o chema Ilinca, a şoptit el. </w:t>
      </w:r>
      <w:r>
        <w:rPr>
          <w:rFonts w:cs="Bookman Old Style" w:ascii="Bookman Old Style" w:hAnsi="Bookman Old Style"/>
          <w:sz w:val="24"/>
          <w:szCs w:val="24"/>
          <w:lang w:val="sv-SE"/>
        </w:rPr>
        <w:t>Şi tatu</w:t>
        <w:noBreakHyphen/>
        <w:t>său se duce după dînsa. Mă duc şi eu.</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Nu se poat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sv-SE"/>
        </w:rPr>
        <w:t>Uncheşul i</w:t>
        <w:noBreakHyphen/>
        <w:t>a pus mîna pe umăr şi l</w:t>
        <w:noBreakHyphen/>
        <w:t xml:space="preserve">a oprit. </w:t>
      </w:r>
      <w:r>
        <w:rPr>
          <w:rFonts w:cs="Bookman Old Style" w:ascii="Bookman Old Style" w:hAnsi="Bookman Old Style"/>
          <w:sz w:val="24"/>
          <w:szCs w:val="24"/>
        </w:rPr>
        <w:t>S</w:t>
        <w:noBreakHyphen/>
        <w:t>au apropiat doi aprozi să</w:t>
        <w:noBreakHyphen/>
        <w:t>l ajut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Mezinul şi</w:t>
        <w:noBreakHyphen/>
        <w:t>a arătat colţii; s</w:t>
        <w:noBreakHyphen/>
        <w:t>a smuncit cu putere; s</w:t>
        <w:noBreakHyphen/>
        <w:t>a ferit din braţele slujitorilor şi s</w:t>
        <w:noBreakHyphen/>
        <w:t>a abătut la pieptul bătrînului. C</w:t>
        <w:noBreakHyphen/>
        <w:t>un răcnet de mînie a tras de la chimirul lui mare armaş jungherul din teaca de fildeş şi l</w:t>
        <w:noBreakHyphen/>
        <w:t>a fulgerat sub coasta stîngă a bătrînului; a privit o clipă cu mirare sîngele ce</w:t>
        <w:noBreakHyphen/>
        <w:t>i răzbise sub pumni şi, cu aceeaşi repeziciune, a întors fierul asupră</w:t>
        <w:noBreakHyphen/>
        <w:t>ş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Uncheşul a şovăit, cuprinzîndu</w:t>
        <w:noBreakHyphen/>
        <w:t>l cu braţele. Fapta n</w:t>
        <w:noBreakHyphen/>
        <w:t>a fost înţeleasă de cei din jur decît în clipa cînd mezinul a căzut la picioarele lui moş Petrea, zgîrcindu</w:t>
        <w:noBreakHyphen/>
        <w:t>se ca un vierme. Peste el a căzut şi uncheşul horcăind, cu trandafiri pe buze sub mustaţa</w:t>
        <w:noBreakHyphen/>
        <w:t>i alb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Pokotilo se zvîrlise de lîngă măria sa.</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e este? a strigat Nicoar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ărite Doamne, l</w:t>
        <w:noBreakHyphen/>
        <w:t>a înjunghiat pe moş Petrea. Nicoară s</w:t>
        <w:noBreakHyphen/>
        <w:t>a oprit; obrazul i s</w:t>
        <w:noBreakHyphen/>
        <w:t>a făcut alb ca varu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Moş Elisei îngenunchiase şi ridicase cătră sine, pe braţul stîng, capul marelui armaş. Mezinul îşi contenise spasmuril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L</w:t>
        <w:noBreakHyphen/>
        <w:t>ai omorît pe tatu</w:t>
        <w:noBreakHyphen/>
        <w:t>tău, a hîrîit dojana cătră mort zaporojanul cel bătrîn, ridicînd pumnu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Puţini au înţeles acele cuvinte rostite într</w:t>
        <w:noBreakHyphen/>
        <w:t>o limbă străin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Pokotilo s</w:t>
        <w:noBreakHyphen/>
        <w:t>a întors apoi cu glas schimbat cătră prietinul său:</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e</w:t>
        <w:noBreakHyphen/>
        <w:t>acuma</w:t>
        <w:noBreakHyphen/>
        <w:t>i gata, feciorule, i</w:t>
        <w:noBreakHyphen/>
        <w:t>a şoptit, le</w:t>
        <w:noBreakHyphen/>
        <w:t>ai isprăvit pe toat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Şi</w:t>
        <w:noBreakHyphen/>
        <w:t>a plecat fruntea suspinînd. Gînj s</w:t>
        <w:noBreakHyphen/>
        <w:t>a întins ş</w:t>
        <w:noBreakHyphen/>
        <w:t>a rămas înlemnit în braţele zaporojanulu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okotilo, a îngînat Nicoară, nu cutez a înţelege ce</w:t>
        <w:noBreakHyphen/>
        <w:t>ai spus.</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Nu mai ştiu, măria ta, poate am rostit vorbe nesăbuite. Nu le băga în sam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Moş Elisei a privit pieziş în jur. Cei de faţă stăteau încremeniţi; încă nu</w:t>
        <w:noBreakHyphen/>
        <w:t>şi veniseră în fir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Nicoară şi</w:t>
        <w:noBreakHyphen/>
        <w:t>a adus palmele deasupra ochilor, apoi şi le</w:t>
        <w:noBreakHyphen/>
        <w:t>a smuls în jos. Din locul unde se afla. s</w:t>
        <w:noBreakHyphen/>
        <w:t>a repezit spre treptele spătăriei. Vel</w:t>
        <w:noBreakHyphen/>
        <w:t>logofătul Radu l</w:t>
        <w:noBreakHyphen/>
        <w:t>a urmat. Nicoară s</w:t>
        <w:noBreakHyphen/>
        <w:t>a răsucit cu privirile uscate:</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Radule, porunceşte să fie ridicate trupurile şi să fie aşezate în pridvorul de la casa Doamnei şi să li se dea îngrijirile de cuviinţ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 mărite stăpîn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Radu s</w:t>
        <w:noBreakHyphen/>
        <w:t>a oprit; Nicoară a pătruns în pridvor prin învăluirea de slujitori, bărbaţi şi muieri care alergau din toate părţile, frîngîndu</w:t>
        <w:noBreakHyphen/>
        <w:t>şi mînile. La trecerea Domnului rămîneau înlemniţi pe unde se aflau.</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Lipsiţi cu toţii de aicea! a poruncit măria sa. Slujitorii şi slujnicele s</w:t>
        <w:noBreakHyphen/>
        <w:t>au îmbulzit la ieşire. În tăcerea ce s</w:t>
        <w:noBreakHyphen/>
        <w:t>a aşezat, Nicoară auzi gemetele şi tînguirile presviterei. A pătruns în cămară. Bătrîna se învîrtea în neştire, ca şi cum ar fi orbit deodată; îşi tremura pumnii la tîmple. S</w:t>
        <w:noBreakHyphen/>
        <w:t>a oprit, simţind intrarea lui Nicoar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Vai, vai, vai! se tînguia clătinîndu</w:t>
        <w:noBreakHyphen/>
        <w:t>şi frunte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pune, presvitera Olimbiada, i</w:t>
        <w:noBreakHyphen/>
        <w:t>a poruncit Nicoară. Dacă ştii, nu mă lăsa în îndoial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e să spun, măria ta? s</w:t>
        <w:noBreakHyphen/>
        <w:t>a ferit bătrîna. Spun că mare păcat s</w:t>
        <w:noBreakHyphen/>
        <w:t>a săvîrşi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Băgînd de samă privirea aţintită şi grea a lui Potcoavă, şi</w:t>
        <w:noBreakHyphen/>
        <w:t>a lepădat braţele în hangul trupului şi abia i s</w:t>
        <w:noBreakHyphen/>
        <w:t>a auzit şoapta înspăimîntat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Din ce</w:t>
        <w:noBreakHyphen/>
        <w:t>ai înţeles, măria ta? Cine ţi</w:t>
        <w:noBreakHyphen/>
        <w:t>a spus?</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Nu întreba, presvitera! Vorbeşte, spune adevăru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Adevăr, măria ta; îndoită nenorocire, măria ta, căci fiul şi</w:t>
        <w:noBreakHyphen/>
        <w:t>a omorît părintel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Presvitera. nu se poate... nu se poate! a gemut Nicoară înfricoşa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Olimbiada a tremurat din cap de sus în jos, privindu</w:t>
        <w:noBreakHyphen/>
        <w:t>l prin lacrimi. A adăogit în şoaptă, aprig:</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Toate se trag din trufia mamei domniilor voastre. Jupîneasa Calomfira n</w:t>
        <w:noBreakHyphen/>
        <w:t>a vrut să aflaţi că vi</w:t>
        <w:noBreakHyphen/>
        <w:t>i tată un om din prostime. S</w:t>
        <w:noBreakHyphen/>
        <w:t>o judece Dumnezeu!</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N</w:t>
        <w:noBreakHyphen/>
        <w:t>o va judeca nimeni în veci, a răcnit cu îndîrjire Nicoară privind</w:t>
        <w:noBreakHyphen/>
        <w:t>o duşmănos. Plătesc eu pentru toate, eu, cel mai neferici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 xml:space="preserve">Vai, stăpîne, a ţipat îngenunchind presvitera, îţi agoniseşti pedeapsă la scaunul împărăţiei din veac. </w:t>
      </w:r>
      <w:r>
        <w:rPr>
          <w:rFonts w:cs="Bookman Old Style" w:ascii="Bookman Old Style" w:hAnsi="Bookman Old Style"/>
          <w:sz w:val="24"/>
          <w:szCs w:val="24"/>
        </w:rPr>
        <w:t>Ce</w:t>
        <w:noBreakHyphen/>
        <w:t>ar putea să te lumineze? Cine ar putea să te mîngîie? Căci primăvara măriei tale e veştezită şi pierit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Descîntîndu</w:t>
        <w:noBreakHyphen/>
        <w:t>i parcă, presvitera i</w:t>
        <w:noBreakHyphen/>
        <w:t>a şoptit cu desnădejde două stihuri elineşti:</w:t>
      </w:r>
    </w:p>
    <w:p>
      <w:pPr>
        <w:pStyle w:val="Normal"/>
        <w:widowControl w:val="false"/>
        <w:autoSpaceDE w:val="false"/>
        <w:spacing w:lineRule="auto" w:line="240" w:before="0" w:after="0"/>
        <w:ind w:left="720" w:firstLine="2160"/>
        <w:jc w:val="both"/>
        <w:rPr>
          <w:rFonts w:ascii="Bookman Old Style" w:hAnsi="Bookman Old Style" w:cs="Bookman Old Style"/>
          <w:i/>
          <w:i/>
          <w:sz w:val="24"/>
          <w:szCs w:val="24"/>
        </w:rPr>
      </w:pPr>
      <w:r>
        <w:rPr>
          <w:rFonts w:cs="Bookman Old Style" w:ascii="Bookman Old Style" w:hAnsi="Bookman Old Style"/>
          <w:i/>
          <w:sz w:val="24"/>
          <w:szCs w:val="24"/>
        </w:rPr>
        <w:t xml:space="preserve">Peste pustiul inimii, </w:t>
      </w:r>
    </w:p>
    <w:p>
      <w:pPr>
        <w:pStyle w:val="Normal"/>
        <w:widowControl w:val="false"/>
        <w:autoSpaceDE w:val="false"/>
        <w:spacing w:lineRule="auto" w:line="240" w:before="0" w:after="0"/>
        <w:ind w:left="720" w:firstLine="2160"/>
        <w:jc w:val="both"/>
        <w:rPr/>
      </w:pPr>
      <w:r>
        <w:rPr>
          <w:rFonts w:cs="Bookman Old Style" w:ascii="Bookman Old Style" w:hAnsi="Bookman Old Style"/>
          <w:i/>
          <w:sz w:val="24"/>
          <w:szCs w:val="24"/>
        </w:rPr>
        <w:t>Apune soarele</w:t>
        <w:noBreakHyphen/>
        <w:t>amintiri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Potcoavă a rîs rătăci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Ha</w:t>
        <w:noBreakHyphen/>
        <w:t>ha! Presvitera Olimbiada, vorbeşti ca Haricleea din cartea lui Heliodor; dar eu nu sînt o jucărie ca Teaghene; sînt luptător care mi</w:t>
        <w:noBreakHyphen/>
        <w:t>am împlinit hotărîrea şi mai găsesc în mine putere de</w:t>
        <w:noBreakHyphen/>
        <w:t>a merge pînă la sfîrşit. Ha</w:t>
        <w:noBreakHyphen/>
        <w:t>h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Bătrîna s</w:t>
        <w:noBreakHyphen/>
        <w:t>a ridicat şovăind şi apărîndu</w:t>
        <w:noBreakHyphen/>
        <w:t>se ca de</w:t>
        <w:noBreakHyphen/>
        <w:t>o iazm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În pridvor au sunat paşi. Nicoară s</w:t>
        <w:noBreakHyphen/>
        <w:t xml:space="preserve">a întors cătră uşă: </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Dumneata eşti, vel</w:t>
        <w:noBreakHyphen/>
        <w:t xml:space="preserve">logofete Radule? </w:t>
      </w:r>
      <w:r>
        <w:rPr>
          <w:rFonts w:cs="Bookman Old Style" w:ascii="Bookman Old Style" w:hAnsi="Bookman Old Style"/>
          <w:sz w:val="24"/>
          <w:szCs w:val="24"/>
        </w:rPr>
        <w:t>Intră! Diacul s</w:t>
        <w:noBreakHyphen/>
        <w:t>a oprit în prag ca lovit în piept de</w:t>
        <w:noBreakHyphen/>
        <w:t>o spaimă nouă în acel ceas al spaimelor. Cum putea fi Domnul său atît de liniştit? Trecuse dincolo de desnădejde şi i se rătăcise minte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Vel</w:t>
        <w:noBreakHyphen/>
        <w:t>logofete Radule, s</w:t>
        <w:noBreakHyphen/>
        <w:t>a aflat că bătrînul a fost părintele nostru, al meu şi al lui Lixandru.</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Diacul s</w:t>
        <w:noBreakHyphen/>
        <w:t>a închinat şi a sărutat dreapta măriei sal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Vel</w:t>
        <w:noBreakHyphen/>
        <w:t>logofete, a poruncit Domnul, să se adune divanul. Izvodul nostru cu cei vinovaţi s</w:t>
        <w:noBreakHyphen/>
        <w:t>a istovit. Dar mai avem jalbe ale sărmanilor împotriva nesăţioşilor. Să se judece şi să se aleagă dreptate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Diacul s</w:t>
        <w:noBreakHyphen/>
        <w:t>a închina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e va săvîrşi întocmai, slăvite Domn.</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Şi mai am de împlinit una, vel</w:t>
        <w:noBreakHyphen/>
        <w:t>logofete Radule, în ziua de duminică 21 dechemvrie, să se facă pomenirea fratelui nostru răposat Ion în toate bisericile, la Iaşi, la ţinuturi şi în oricare sat va ajunge porunca noastră, cinstindu</w:t>
        <w:noBreakHyphen/>
        <w:t>se astfel de cătră norod jertfa măriei sal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Da, stăpîne, se va da vestir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Şi încă ceva, vel</w:t>
        <w:noBreakHyphen/>
        <w:t>logofete. Tot în acea zi să se adune la ospăţ domnesc dregătorii noştri şi căpiteniile de răzăşi din sate care se vor afla atunci în tîrgul de scaun.</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Aşa să se fac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În ziua de 21 dechemvrie, barabancii sunau dis</w:t>
        <w:noBreakHyphen/>
        <w:t>de</w:t>
        <w:noBreakHyphen/>
        <w:t>dimineaţă dobele pe uliţi şi crainicii strigau la răspînteni:</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scultaţi, ascultaţi poruncile măriei sal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Lumea se strîngea buluc împrejurul slujitorilor şi aţintea urechile cu luare</w:t>
        <w:noBreakHyphen/>
        <w:t>aminte. Ajunsese pînă în cele mai depărtate măhălăli vestea întîmplărilor înfricoşate de la curt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ăria sa porunceşte ca trupurile celor doi morţi iubiţi ai săi, mare armaş Petrea şi Lixandru mezinul, astăzi la al patrulea ceas, să fie îngropate cu alai şi pomeni înafara tîrgului, sub dealul Copoului, la bisericuţa de lemn a lui Sfîntu</w:t>
        <w:noBreakHyphen/>
        <w:t>Neculai cel sărac, la stejarul vechi, în dreptul altarului. Să doarmă acei oşteni, tînărul şi bătrînul, în apropierea oamenilor sărmani pentru care şi</w:t>
        <w:noBreakHyphen/>
        <w:t>au pus viaţa şi să nu li se stîngă pomenirea. Şi strigau iar crainici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w:t>
        <w:noBreakHyphen/>
        <w:t>audă tot omul, şi tîrgovăţul şi ţiganul, că în bisericile tîrgului se împart colaci şi colive nevolnicilor, vădanelor şi calicilor, din dania măriei sale, pentru pomenirea răposaţilor să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Nicoară a ieşit apoi în privelişte umblînd călare pe uliţile tîrgului, cu oştenii săi credincioşi împrejur. Era în straiele</w:t>
        <w:noBreakHyphen/>
        <w:t>i scumpe, dar surguciul cu pană îi lipsea de la cuşmă, şi îi era obrazul slăbit şi ca dăltuit în grezi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Întorcîndu</w:t>
        <w:noBreakHyphen/>
        <w:t>se la curtea domnească, printre noroadele care prăznuiau la biserici, în zvon de clopote, măria sa a intrat la ospăţ.</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S</w:t>
        <w:noBreakHyphen/>
        <w:t>a aşezat în capul mesei şi a privit în juru</w:t>
        <w:noBreakHyphen/>
        <w:t>i, numărînd cu strîngere a inimii, în jilţuri la masa lungă, pe prietinii săi. Unii lipseau. Cei de faţă au băgat de samă umbra de amurg ce se aşternuse pe faţa Domnului, înalt prea sfinţia sa mitropolitul Anastasie a rostit rugăciunea de lucrare a dinţilor. Nicoară s</w:t>
        <w:noBreakHyphen/>
        <w:t>a închinat cătră meseni şi i</w:t>
        <w:noBreakHyphen/>
        <w:t>a poftit, cu mîna, să şad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După ce s</w:t>
        <w:noBreakHyphen/>
        <w:t>a vestit la cuhnii că cinstiţii meseni aşteaptă, stolniceii s</w:t>
        <w:noBreakHyphen/>
        <w:t>au înfăţişat cu tot şiragul de vase de aramă cu capac, după datina curţii, trecîndu</w:t>
        <w:noBreakHyphen/>
        <w:t>le întăi pe dinaintea măriei sale şi descoperindu</w:t>
        <w:noBreakHyphen/>
        <w:t>le o clip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Cînd Vodă poftea să guste dintr</w:t>
        <w:noBreakHyphen/>
        <w:t>un fel de bucate, apoi stolnicul cel mare, Alexa Vulpea, c</w:t>
        <w:noBreakHyphen/>
        <w:t>o lingură nouă de lemn gusta mai întă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După stolnici au urmat cuparii. Şi paharnicul cel mare al acelui ceas, moş Elisei, luînd credinţa din cupă ca şi stolnicul cel mare din lingură, a închinat măriei sale băutur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Nicoară a gustat puţină mîncare şi vin, dar a îndemnat pe Costandie şi pe asaul, pe căpitanii săi ostroveni şi pe căpitanii răzăşimii de ţară să se îndestuleze cu prisosinţ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Cînd s</w:t>
        <w:noBreakHyphen/>
        <w:t>au istovit bucatele ş</w:t>
        <w:noBreakHyphen/>
        <w:t>au mai umplut o dată cuparii pocalurile, toată lumea ospăţului a stat în picioare şi Vodă a pomenit pe răposatul Ion</w:t>
        <w:noBreakHyphen/>
        <w:t>Voievod. După asta a adăogi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Iubiţilor mei fraţi şi oşteni, împlinindu</w:t>
        <w:noBreakHyphen/>
        <w:t>ne datoria cuviincioasă cătră măria sa pentru liniştirea inimii noastre, acuma petrecerea ce</w:t>
        <w:noBreakHyphen/>
        <w:t>am avut la scaunul ţării Moldovei conteneşte. Bem picătura din urmă pentru domniile voastre care rămîneţi, şi noi ne</w:t>
        <w:noBreakHyphen/>
        <w:t>om duce la Praguri, unde</w:t>
        <w:noBreakHyphen/>
        <w:t>i slobozia noastr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O uimire mîhnită s</w:t>
        <w:noBreakHyphen/>
        <w:t>a arătat pe multe obrazuri. Cei mai mulţi însă aflaseră în cursul dimineţii hotărîrea Domnului şi erau mai puţin uimiţ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S</w:t>
        <w:noBreakHyphen/>
        <w:t>a ridicat Mitrea Lăcusteanul, care fusese, în acele patru săptămîni cît ţinuse trecerea măriei sale, dregător jitnicer şi pitar: şi</w:t>
        <w:noBreakHyphen/>
        <w:t>a mîngîiat barba căruntă şi pletele albe şi a răspuns pentru toţi răzăşii ce se aflau de faţ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oamne, bucuroşi fost</w:t>
        <w:noBreakHyphen/>
        <w:t>am noi pămîntenii de venirea măriei tale; şi mîhniţi ne aflăm că te duci. Ne</w:t>
        <w:noBreakHyphen/>
        <w:t>ai învăţat dreptatea, ne</w:t>
        <w:noBreakHyphen/>
        <w:t>ai împuţinat asupritorii şi ne</w:t>
        <w:noBreakHyphen/>
        <w:t>ai îndemnat spre volnicia ce au avut părinţii noştri în veac. Nemilostive vremi stau încă asupra noastră, dar ne rămîne de la măria ta nădejdea izbăvirii: credem într</w:t>
        <w:noBreakHyphen/>
        <w:t>însa ş</w:t>
        <w:noBreakHyphen/>
        <w:t>o vor cunoaşte alt rînd de oameni, cînd fi</w:t>
        <w:noBreakHyphen/>
        <w:t>vor vremi mai prielnic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Mitrea Lăcusteanul a venit la Voievod, punîndu</w:t>
        <w:noBreakHyphen/>
        <w:t>şi buzele pe inelul cu pecete şi măria sa l</w:t>
        <w:noBreakHyphen/>
        <w:t>a îmbrăţişa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Duminică seara, Radu vel</w:t>
        <w:noBreakHyphen/>
        <w:t>logofăt, care ţinea şi vistieria măriei sale, a pus în mîna căpitanilor şi asaulilor leafa sotniilor, cîte doi taleri de oştean. S</w:t>
        <w:noBreakHyphen/>
        <w:t>a vestit că alţi trei taleri de cap se vor plăti la Braţlau ori la aşezările de la Dnipru, de cătră Iacob Lubiş, zaraful măriei sal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Deasemeni Nicoară a binevoit a dărui cîte jumătate de taler tuturor slujitorilor vechi ai curţii domneşti, care</w:t>
        <w:noBreakHyphen/>
        <w:t>l slujiseră cît trecuse măria sa pe la acea domni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În dimineaţa de luni 22 dechemvrie, călărimile lui Nicoară Potcoavă s</w:t>
        <w:noBreakHyphen/>
        <w:t>au mişcat cu aceeaşi rînduială strînsă cu care veniseră.</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Au rămas patru sotnii la Iaşi, cu căpitanul negrean Cozmuţă, şi alte sotnii în alte părţi, ca să privegheze un răstimp tihna ţării. Iar grosul oştirii a trecut înainte de amiază Prutu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Presvitera Olimbiada Filipeanca a făcut măriei sale o rugăciune pentru amărîtele ei zil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Măria ta, m</w:t>
        <w:noBreakHyphen/>
        <w:t>aş ruga să nu mă laşi aici de izbelişte şi singură. Ci să</w:t>
        <w:noBreakHyphen/>
        <w:t>mi îngădui să trec şi eu în Ucraina, ş</w:t>
        <w:noBreakHyphen/>
        <w:t>apoi poate mi</w:t>
        <w:noBreakHyphen/>
        <w:t>oi găsi popas şi alinare la o mănăstire de maici, lîngă cetatea cea vestită a Kiului. Dacă încuviinţezi asta, apoi înainte de toate m</w:t>
        <w:noBreakHyphen/>
        <w:t>oi duce la mine acasă la Filipeni, ca să</w:t>
        <w:noBreakHyphen/>
        <w:t>mi strîng şi să iau cu mine puţine straie, precum şi unele lucruri şi odoare rămase de la soţul meu preotu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w:t>
        <w:noBreakHyphen/>
        <w:t>a face şi asta, presvitera, a răspuns Nicoară Potcoavă. Să mă aştepţi la Filipen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Presvitera a ascultat cu inima bătînd aceste vorbe nenădăjduite. Deci măria sa Nicoară se ducea să mai vadă locul unei primăveri şi al unei iubir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L</w:t>
        <w:noBreakHyphen/>
        <w:t>au însoţit pe Nicoară Potcoavă, în această călătorie scurtă, şi tovarăşii de odinioară, mai împuţinaţi acum şi mai întristaţi decît în anul 76.</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Bătrînii au întîmpinat cu lacrimi şi suspine pe măria sa. Pe urmă Nicoară a dorit să fie singur şi a ieşit în livada casei cele mari a mazîlului Dăvideanu. A căutat lespedea de pe mormîntul strămoşului David Călăreţul şi a găsit alăturea, lîngă tufe de bărbănuc verde, cu foi grase şi lucii, ţarină proaspătă sub care dormea acel „sufleţel” de care îi vorbise presvitera Olimbiada într</w:t>
        <w:noBreakHyphen/>
        <w:t>o carte. Cartea aceea Nicoară o mai purta cu sin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A stat singur în tăcere trimeţînd acelei copile, pe veci pierdută, un gînd zadarnic, ce plutea după cometă, în străfundurile îngheţate ale cerulu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Presvitera s</w:t>
        <w:noBreakHyphen/>
        <w:t>a dus la Filipeni ca să</w:t>
        <w:noBreakHyphen/>
        <w:t>şi adune lucrurile de care nu voia să se despartă şi a făcut danie ucenicei sale Safta curtea şi sălbătăciunil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Cînd Olimbiada şi Nicoară Potcoavă, cu sotniile care străjuiseră în preajma Dăvidenilor, au ajuns la vadul Lipsei, au găsit pe ostroveni năcăjind la trecerea Nistrului. Miazănoaptea se încununase de neguri şi zvîrlise din crivăţ asupra lumii harmasarii rotitori ai celui dintîi viscol al iernii.</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Vă cunosc, a rîs amar Nicoară, am mai luptat cu voi şi v</w:t>
        <w:noBreakHyphen/>
        <w:t>am biruit!</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4395" w:leader="none"/>
          <w:tab w:val="left" w:pos="4678" w:leader="none"/>
          <w:tab w:val="left" w:pos="4962" w:leader="none"/>
        </w:tabs>
        <w:spacing w:lineRule="auto" w:line="240" w:before="0" w:after="0"/>
        <w:jc w:val="center"/>
        <w:rPr>
          <w:rFonts w:ascii="Monotype Corsiva" w:hAnsi="Monotype Corsiva" w:cs="Monotype Corsiva"/>
          <w:b/>
          <w:b/>
          <w:i/>
          <w:i/>
          <w:sz w:val="56"/>
          <w:szCs w:val="56"/>
        </w:rPr>
      </w:pPr>
      <w:r>
        <w:rPr>
          <w:rFonts w:cs="Monotype Corsiva" w:ascii="Monotype Corsiva" w:hAnsi="Monotype Corsiva"/>
          <w:b/>
          <w:i/>
          <w:sz w:val="56"/>
          <w:szCs w:val="56"/>
        </w:rPr>
        <w:t>*</w:t>
      </w:r>
    </w:p>
    <w:p>
      <w:pPr>
        <w:pStyle w:val="Normal"/>
        <w:tabs>
          <w:tab w:val="clear" w:pos="720"/>
          <w:tab w:val="left" w:pos="4395" w:leader="none"/>
          <w:tab w:val="left" w:pos="4678" w:leader="none"/>
          <w:tab w:val="left" w:pos="4962" w:leader="none"/>
        </w:tabs>
        <w:spacing w:lineRule="auto" w:line="240" w:before="0" w:after="0"/>
        <w:jc w:val="center"/>
        <w:rPr>
          <w:rFonts w:ascii="Monotype Corsiva" w:hAnsi="Monotype Corsiva" w:cs="Monotype Corsiva"/>
          <w:b/>
          <w:b/>
          <w:i/>
          <w:i/>
          <w:sz w:val="56"/>
          <w:szCs w:val="56"/>
        </w:rPr>
      </w:pPr>
      <w:r>
        <w:rPr>
          <w:rFonts w:cs="Monotype Corsiva" w:ascii="Monotype Corsiva" w:hAnsi="Monotype Corsiva"/>
          <w:b/>
          <w:i/>
          <w:sz w:val="56"/>
          <w:szCs w:val="56"/>
        </w:rPr>
        <w:t>*      *</w:t>
      </w:r>
    </w:p>
    <w:p>
      <w:pPr>
        <w:pStyle w:val="Normal"/>
        <w:tabs>
          <w:tab w:val="clear" w:pos="720"/>
          <w:tab w:val="left" w:pos="4395" w:leader="none"/>
          <w:tab w:val="left" w:pos="4678" w:leader="none"/>
          <w:tab w:val="left" w:pos="4962" w:leader="none"/>
        </w:tabs>
        <w:spacing w:lineRule="auto" w:line="240" w:before="0" w:after="0"/>
        <w:jc w:val="center"/>
        <w:rPr>
          <w:rFonts w:ascii="Monotype Corsiva" w:hAnsi="Monotype Corsiva" w:cs="Monotype Corsiva"/>
          <w:b/>
          <w:b/>
          <w:i/>
          <w:i/>
          <w:sz w:val="56"/>
          <w:szCs w:val="56"/>
        </w:rPr>
      </w:pPr>
      <w:r>
        <w:rPr>
          <w:rFonts w:cs="Monotype Corsiva" w:ascii="Monotype Corsiva" w:hAnsi="Monotype Corsiva"/>
          <w:b/>
          <w:i/>
          <w:sz w:val="56"/>
          <w:szCs w:val="56"/>
        </w:rPr>
      </w:r>
    </w:p>
    <w:p>
      <w:pPr>
        <w:pStyle w:val="Normal"/>
        <w:tabs>
          <w:tab w:val="clear" w:pos="720"/>
          <w:tab w:val="left" w:pos="4395" w:leader="none"/>
          <w:tab w:val="left" w:pos="4678" w:leader="none"/>
          <w:tab w:val="left" w:pos="4962" w:leader="none"/>
        </w:tabs>
        <w:spacing w:lineRule="auto" w:line="240" w:before="0" w:after="0"/>
        <w:jc w:val="center"/>
        <w:rPr>
          <w:rFonts w:ascii="Monotype Corsiva" w:hAnsi="Monotype Corsiva" w:cs="Monotype Corsiva"/>
          <w:b/>
          <w:b/>
          <w:i/>
          <w:i/>
          <w:sz w:val="56"/>
          <w:szCs w:val="56"/>
        </w:rPr>
      </w:pPr>
      <w:r>
        <w:rPr>
          <w:rFonts w:cs="Monotype Corsiva" w:ascii="Monotype Corsiva" w:hAnsi="Monotype Corsiva"/>
          <w:b/>
          <w:i/>
          <w:sz w:val="56"/>
          <w:szCs w:val="56"/>
        </w:rPr>
      </w:r>
    </w:p>
    <w:p>
      <w:pPr>
        <w:pStyle w:val="Normal"/>
        <w:tabs>
          <w:tab w:val="clear" w:pos="720"/>
          <w:tab w:val="left" w:pos="4395" w:leader="none"/>
          <w:tab w:val="left" w:pos="4678" w:leader="none"/>
          <w:tab w:val="left" w:pos="4962" w:leader="none"/>
        </w:tabs>
        <w:spacing w:lineRule="auto" w:line="240" w:before="0" w:after="0"/>
        <w:jc w:val="center"/>
        <w:rPr>
          <w:rFonts w:ascii="Monotype Corsiva" w:hAnsi="Monotype Corsiva" w:cs="Monotype Corsiva"/>
          <w:b/>
          <w:b/>
          <w:i/>
          <w:i/>
          <w:sz w:val="56"/>
          <w:szCs w:val="56"/>
        </w:rPr>
      </w:pPr>
      <w:r>
        <w:rPr>
          <w:rFonts w:cs="Monotype Corsiva" w:ascii="Monotype Corsiva" w:hAnsi="Monotype Corsiva"/>
          <w:b/>
          <w:i/>
          <w:sz w:val="56"/>
          <w:szCs w:val="56"/>
        </w:rPr>
      </w:r>
    </w:p>
    <w:p>
      <w:pPr>
        <w:pStyle w:val="Normal"/>
        <w:tabs>
          <w:tab w:val="clear" w:pos="720"/>
          <w:tab w:val="left" w:pos="4395" w:leader="none"/>
          <w:tab w:val="left" w:pos="4678" w:leader="none"/>
          <w:tab w:val="left" w:pos="4962" w:leader="none"/>
        </w:tabs>
        <w:spacing w:lineRule="auto" w:line="240" w:before="0" w:after="0"/>
        <w:jc w:val="center"/>
        <w:rPr>
          <w:rFonts w:ascii="Monotype Corsiva" w:hAnsi="Monotype Corsiva" w:cs="Monotype Corsiva"/>
          <w:b/>
          <w:b/>
          <w:i/>
          <w:i/>
          <w:sz w:val="56"/>
          <w:szCs w:val="56"/>
        </w:rPr>
      </w:pPr>
      <w:r>
        <w:rPr>
          <w:rFonts w:cs="Monotype Corsiva" w:ascii="Monotype Corsiva" w:hAnsi="Monotype Corsiva"/>
          <w:b/>
          <w:i/>
          <w:sz w:val="56"/>
          <w:szCs w:val="56"/>
        </w:rPr>
      </w:r>
    </w:p>
    <w:p>
      <w:pPr>
        <w:pStyle w:val="Normal"/>
        <w:tabs>
          <w:tab w:val="clear" w:pos="720"/>
          <w:tab w:val="left" w:pos="4395" w:leader="none"/>
          <w:tab w:val="left" w:pos="4678" w:leader="none"/>
          <w:tab w:val="left" w:pos="4962" w:leader="none"/>
        </w:tabs>
        <w:spacing w:lineRule="auto" w:line="240" w:before="0" w:after="0"/>
        <w:jc w:val="center"/>
        <w:rPr>
          <w:rFonts w:ascii="Monotype Corsiva" w:hAnsi="Monotype Corsiva" w:cs="Monotype Corsiva"/>
          <w:b/>
          <w:b/>
          <w:i/>
          <w:i/>
          <w:sz w:val="56"/>
          <w:szCs w:val="56"/>
        </w:rPr>
      </w:pPr>
      <w:r>
        <w:rPr>
          <w:rFonts w:cs="Monotype Corsiva" w:ascii="Monotype Corsiva" w:hAnsi="Monotype Corsiva"/>
          <w:b/>
          <w:i/>
          <w:sz w:val="56"/>
          <w:szCs w:val="56"/>
        </w:rPr>
      </w:r>
    </w:p>
    <w:p>
      <w:pPr>
        <w:pStyle w:val="Capitol"/>
        <w:spacing w:lineRule="auto" w:line="240" w:before="0" w:after="0"/>
        <w:rPr>
          <w:rFonts w:ascii="Monotype Corsiva" w:hAnsi="Monotype Corsiva" w:cs="Monotype Corsiva"/>
          <w:b w:val="false"/>
          <w:b w:val="false"/>
          <w:i w:val="false"/>
          <w:i w:val="false"/>
          <w:sz w:val="56"/>
          <w:szCs w:val="56"/>
        </w:rPr>
      </w:pPr>
      <w:r>
        <w:rPr>
          <w:rFonts w:cs="Monotype Corsiva"/>
          <w:b w:val="false"/>
          <w:i w:val="false"/>
          <w:sz w:val="56"/>
          <w:szCs w:val="56"/>
        </w:rPr>
      </w:r>
    </w:p>
    <w:p>
      <w:pPr>
        <w:pStyle w:val="Capitol"/>
        <w:spacing w:lineRule="auto" w:line="240" w:before="0" w:after="0"/>
        <w:rPr/>
      </w:pPr>
      <w:r>
        <w:rPr/>
      </w:r>
    </w:p>
    <w:p>
      <w:pPr>
        <w:pStyle w:val="Capitol"/>
        <w:spacing w:lineRule="auto" w:line="240" w:before="0" w:after="0"/>
        <w:rPr/>
      </w:pPr>
      <w:r>
        <w:rPr/>
        <w:t>Capitolul 39</w:t>
      </w:r>
    </w:p>
    <w:p>
      <w:pPr>
        <w:pStyle w:val="Capitol"/>
        <w:spacing w:lineRule="auto" w:line="240" w:before="0" w:after="0"/>
        <w:rPr>
          <w:sz w:val="36"/>
          <w:szCs w:val="36"/>
        </w:rPr>
      </w:pPr>
      <w:r>
        <w:rPr>
          <w:sz w:val="36"/>
          <w:szCs w:val="36"/>
        </w:rPr>
        <w:t>Istorisirea cumătrului Neculai</w:t>
      </w:r>
    </w:p>
    <w:p>
      <w:pPr>
        <w:pStyle w:val="Normal"/>
        <w:keepNext w:val="true"/>
        <w:keepLines/>
        <w:widowControl w:val="false"/>
        <w:numPr>
          <w:ilvl w:val="0"/>
          <w:numId w:val="0"/>
        </w:numPr>
        <w:autoSpaceDE w:val="false"/>
        <w:spacing w:lineRule="auto" w:line="240" w:before="0" w:after="0"/>
        <w:jc w:val="center"/>
        <w:outlineLvl w:val="0"/>
        <w:rPr>
          <w:rFonts w:ascii="Monotype Corsiva" w:hAnsi="Monotype Corsiva" w:cs="Monotype Corsiva"/>
          <w:b/>
          <w:b/>
          <w:bCs/>
          <w:sz w:val="36"/>
          <w:szCs w:val="36"/>
        </w:rPr>
      </w:pPr>
      <w:r>
        <w:rPr>
          <w:rFonts w:cs="Monotype Corsiva" w:ascii="Monotype Corsiva" w:hAnsi="Monotype Corsiva"/>
          <w:b/>
          <w:bCs/>
          <w:sz w:val="36"/>
          <w:szCs w:val="36"/>
        </w:rPr>
      </w:r>
    </w:p>
    <w:p>
      <w:pPr>
        <w:pStyle w:val="Normal"/>
        <w:widowControl w:val="false"/>
        <w:autoSpaceDE w:val="false"/>
        <w:spacing w:lineRule="auto" w:line="240" w:before="0" w:after="0"/>
        <w:ind w:firstLine="720"/>
        <w:jc w:val="both"/>
        <w:rPr/>
      </w:pPr>
      <w:r>
        <w:rPr>
          <w:rFonts w:cs="Bookman Old Style" w:ascii="Bookman Old Style" w:hAnsi="Bookman Old Style"/>
          <w:sz w:val="24"/>
          <w:szCs w:val="24"/>
        </w:rPr>
        <w:t>Soarele lunii lui cuptor a anului 1578 era în toiul arşiţei, pe o vreme de secetă, cînd începe în Moldova secerişul holdelor.</w:t>
      </w:r>
    </w:p>
    <w:p>
      <w:pPr>
        <w:pStyle w:val="Normal"/>
        <w:widowControl w:val="false"/>
        <w:autoSpaceDE w:val="false"/>
        <w:spacing w:lineRule="auto" w:line="240" w:before="0" w:after="0"/>
        <w:jc w:val="both"/>
        <w:rPr/>
      </w:pPr>
      <w:r>
        <w:rPr>
          <w:rFonts w:cs="Bookman Old Style" w:ascii="Bookman Old Style" w:hAnsi="Bookman Old Style"/>
          <w:sz w:val="24"/>
          <w:szCs w:val="24"/>
        </w:rPr>
        <w:t>La hanul lui Goraşcu Haramin, răspîntene de drumuri spre Suceava, Iaşi, Piatra şi Roman, se adunaseră cîţiva călători de departe, căutînd ocrotire de zăduf subt umbra nucilor. În jurul acelor călători se adăogaseră şi localnici, ca să</w:t>
        <w:noBreakHyphen/>
        <w:t>şi mai aline truda şi să adie asupra lor răcoarea locului. Şi mai ales să afle veşti din lum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Era într</w:t>
        <w:noBreakHyphen/>
        <w:t>o zi de joi, 22 a lunii. Călătorii se puseseră subt ocrotirea hanului în două răstimpuri. Întăi sosiseră de cătră miazănoapte, urmînd drumul cel mare al apei, doi călăreţi pe cai mărunţi, veniţi după cît se vedea de departe, avînd la tarniţă o parte din tarhat, iar cealaltă parte în desagi mari atîrnaţi pe cai de schimb, pe care îi mînau alătur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Haramin i</w:t>
        <w:noBreakHyphen/>
        <w:t>a privit lung şi a dat din cap. Îi plăceau caii robaci şi totodată buni umblători, pe care îi băgase de samă în cealaltă toamnă, cînd intrase în ţară Vodă Nicoară cu oaste de moldoveni şi cazaci de la Praguri. I s</w:t>
        <w:noBreakHyphen/>
        <w:t>a părut chiar că ar fi cunoscut pe acei călăreţi, dar nu</w:t>
        <w:noBreakHyphen/>
        <w:t>şi mai aducea aminte cînd i</w:t>
        <w:noBreakHyphen/>
        <w:t>a văzut, cu ce prilej şi unde. Poate la Roman, cînd au fost tăiaţi fraţii Grumeza, dregători ai lui Petru</w:t>
        <w:noBreakHyphen/>
        <w:t>Vodă Şchiopu.</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După aceşti doi străini sosiră la prînzişor, pe calea Războienilor şi Tuchilaţilor, trei ciobani de la munte, după socotinţa hangiului. Purtau la şold glugă şi în cap pălării late în bouri, chimir de piele peste cămăşi spălate în zer şi opinci cu boturile întoarse în laturi. Arme aveau, ca şi ceilalţi, însă nu la vedere. Saricile le purtau în dosul tarniţilor; în acele sarici aveau ascunse, de bună</w:t>
        <w:noBreakHyphen/>
        <w:t>samă, baltagele cu coadă scurt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Aceştia din urmă s</w:t>
        <w:noBreakHyphen/>
        <w:t>au odihnit o vreme, despovărîndu</w:t>
        <w:noBreakHyphen/>
        <w:t>şi, ca şi cei dintăi, caii. S</w:t>
        <w:noBreakHyphen/>
        <w:t>au uitat la umblătorii căzăceşti care se desfătau slobozi în pajişte, rupînd cu hărnicie smocuri uscate de iarb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uni cai, a grăit cel mai vîrstnic dintre ciobanii munteni, ştiu să</w:t>
        <w:noBreakHyphen/>
        <w:t>şi agonisească singuri. Îs buni la asemenea lucrare şi hu</w:t>
      </w:r>
      <w:r>
        <w:rPr>
          <w:sz w:val="24"/>
          <w:szCs w:val="24"/>
        </w:rPr>
        <w:t>ț</w:t>
      </w:r>
      <w:r>
        <w:rPr>
          <w:rFonts w:cs="Bookman Old Style" w:ascii="Bookman Old Style" w:hAnsi="Bookman Old Style"/>
          <w:sz w:val="24"/>
          <w:szCs w:val="24"/>
        </w:rPr>
        <w:t>anii noştri. Domniile voastre nu sînteţi din partea loculu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 xml:space="preserve">Unul dintre bărbaţii cei sosiţi din miazănoapte a clătinat din cap. </w:t>
      </w:r>
      <w:r>
        <w:rPr>
          <w:rFonts w:cs="Bookman Old Style" w:ascii="Bookman Old Style" w:hAnsi="Bookman Old Style"/>
          <w:sz w:val="24"/>
          <w:szCs w:val="24"/>
          <w:lang w:val="sv-SE"/>
        </w:rPr>
        <w:t>Aşa</w:t>
        <w:noBreakHyphen/>
        <w:t>i, nu erau din partea locului. Însă n</w:t>
        <w:noBreakHyphen/>
        <w:t>a întors răspuns.</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Unul din ei era cărunt, cam zbîrlit şi cu privirea înceţoşată. Tovarăşul lui era mai tînăr, smead la faţă şi cu ochii sclipind ca picături de păcur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Ciobanul cel vîrstnic s</w:t>
        <w:noBreakHyphen/>
        <w:t>a aplecat spre soţii lui, unul de</w:t>
        <w:noBreakHyphen/>
        <w:t>o samă cu el şi celălalt încă fecior tînăr, şi le</w:t>
        <w:noBreakHyphen/>
        <w:t>a spus cîteva vorbe în şoaptă. Aceia au încuviinţa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Poftim pe jupîn gazda să se apropie de nişte oameni flămînzi, dar mai cu samă însetaţi, a grăit el înspre partea unde se afla hangiul, între gospodarii din partea loculu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Haramin s</w:t>
        <w:noBreakHyphen/>
        <w:t>a grăbit numaidecî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ită am, a dat el încredinţare, iar păpuşi de brînză aveţi domniile voastr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şa este, jupîne gazdă, dar ne</w:t>
        <w:noBreakHyphen/>
        <w:t>ar mai face trebuinţă un ulcior de vin.</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e poat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Hangiul s</w:t>
        <w:noBreakHyphen/>
        <w:t>a întors cătră oaspeţii dintă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r domniile voastre ce</w:t>
        <w:noBreakHyphen/>
        <w:t>aţi poft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m pofti şi noi cîte ceva; însă n</w:t>
        <w:noBreakHyphen/>
        <w:t>avem parale mărunt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w:t>
        <w:noBreakHyphen/>
        <w:t>i nimic. La hanul lui Haramin călătorul îşi poate potoli setea şi foamea şi fără de</w:t>
        <w:noBreakHyphen/>
        <w:t>a schimba zloţi.</w:t>
      </w:r>
    </w:p>
    <w:p>
      <w:pPr>
        <w:pStyle w:val="Normal"/>
        <w:widowControl w:val="false"/>
        <w:autoSpaceDE w:val="false"/>
        <w:spacing w:lineRule="auto" w:line="240" w:before="0" w:after="0"/>
        <w:ind w:firstLine="57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Taleri de argint, jupîne Haramin.</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Fie. Şi fără de</w:t>
        <w:noBreakHyphen/>
        <w:t>a schimba taleri de argint. Străinul cărunt a rîs:</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Multe rînduieli bune sînt în ţara Moldove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Adevărat, a încuviinţat hangiul. Afară de rînduială domniilor... Cam de unde veţi fi venind domniile voastr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Unui om detreabă cum eşti dumneata îi putem spune. Venim din Ţara Leşasc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Aşa? Veţi fi fiind prietini? Căci fraţi n</w:t>
        <w:noBreakHyphen/>
        <w:t>aş cred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Ba fraţi sîntem. Nu fraţi dintr</w:t>
        <w:noBreakHyphen/>
        <w:t>o mamă, ci fraţi dintr</w:t>
        <w:noBreakHyphen/>
        <w:t>o durer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Haramin şi</w:t>
        <w:noBreakHyphen/>
        <w:t>a şters de sudoare fruntea cu mînica de la cămaşă şi s</w:t>
        <w:noBreakHyphen/>
        <w:t>a uitat la el cu mirar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Pe dumneata nu ştiu unde te</w:t>
        <w:noBreakHyphen/>
        <w:t>oi fi văzut, om bun, dar tovarăşul dumnitale a mai umblat pe aici şi a stat şi în popas la noi</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e poate, a zis străinul cel cărunt.</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şa este, bade Goraşcu, a dat celălalt încredinţare; văd că ai bună ţiere de mint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ţi cunosc viersul, s</w:t>
        <w:noBreakHyphen/>
        <w:t>a bucurat hangiul, căci şi eu fost</w:t>
        <w:noBreakHyphen/>
        <w:t>am cîntăreţ în zilele mele. Te chiamă Ile şi ai trecut pe aici în altă vară, c</w:t>
        <w:noBreakHyphen/>
        <w:t>un diac. Acela ne</w:t>
        <w:noBreakHyphen/>
        <w:t>a spus întîmplări de care</w:t>
        <w:noBreakHyphen/>
        <w:t>şi aduc aminte şi azi oamenii de pe la no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Ciobanii ascultaseră cu ochii boldiţi asemenea schimb de vorbe. Şi</w:t>
        <w:noBreakHyphen/>
        <w:t>au părăsit îndată locul şi au venit dincoac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Jupîne gazdă, a poruncit cel vîrstnic, nu ne lăsa mai mult întru suferinţă. Adă</w:t>
        <w:noBreakHyphen/>
        <w:t>ne degrabă ulciorul, căci vrem să cinstim cu aceşti fraţi dintr</w:t>
        <w:noBreakHyphen/>
        <w:t>o durere.</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Haramin a striga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usu</w:t>
        <w:noBreakHyphen/>
        <w:t>m</w:t>
        <w:noBreakHyphen/>
        <w:t>am şi m</w:t>
        <w:noBreakHyphen/>
        <w:t>am întors numaidecî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Nu tîrzie vreme s</w:t>
        <w:noBreakHyphen/>
        <w:t>a întors gîfîind, cu două ulcioare de cîte trei ocă. Unul l</w:t>
        <w:noBreakHyphen/>
        <w:t>a aşezat în stînga sa, iar pe celălalt l</w:t>
        <w:noBreakHyphen/>
        <w:t>a împins dinaint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Îngăduiţi, oameni buni, a grăit el, să chem şi pe aceşti gospodari din valea Moldovei să cinstească din ulciorul meu. </w:t>
      </w:r>
      <w:r>
        <w:rPr>
          <w:rFonts w:cs="Bookman Old Style" w:ascii="Bookman Old Style" w:hAnsi="Bookman Old Style"/>
          <w:sz w:val="24"/>
          <w:szCs w:val="24"/>
          <w:lang w:val="sv-SE"/>
        </w:rPr>
        <w:t>Iar după ce l</w:t>
        <w:noBreakHyphen/>
        <w:t>om istovi pe acesta al meu, vi</w:t>
        <w:noBreakHyphen/>
        <w:t>l slobod şi pe al domniilor voastr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Asta să fie, a încuviinţat ciobanul cel vîrstnic. Om scoate şi păpuşile de brînză afumată, şi jupîn gazda ne</w:t>
        <w:noBreakHyphen/>
        <w:t>a da pită, ş</w:t>
        <w:noBreakHyphen/>
        <w:t>a binevoi să poruncească slujitorului său cel numai c</w:t>
        <w:noBreakHyphen/>
        <w:t>un ochi să frigă la grătar o halcă de slănină potrivită pentru o adunare ca a noastră. Şi să afli, cinstită gazdă, că aicea în acest chimir se găsesc bani schimbaţ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Fratele mai tînăr din aceeaşi durere, Ile Caraiman, s</w:t>
        <w:noBreakHyphen/>
        <w:t>a uitat cu luare</w:t>
        <w:noBreakHyphen/>
        <w:t>aminte la ciobani şi s</w:t>
        <w:noBreakHyphen/>
        <w:t>a trezit în el un viers cu harţag, cîntîndu</w:t>
        <w:noBreakHyphen/>
        <w:t>l cu dulce glas:</w:t>
      </w:r>
    </w:p>
    <w:p>
      <w:pPr>
        <w:pStyle w:val="Normal"/>
        <w:widowControl w:val="false"/>
        <w:autoSpaceDE w:val="false"/>
        <w:spacing w:lineRule="auto" w:line="240" w:before="0" w:after="0"/>
        <w:ind w:firstLine="2880"/>
        <w:jc w:val="both"/>
        <w:rPr>
          <w:rFonts w:ascii="Bookman Old Style" w:hAnsi="Bookman Old Style" w:cs="Bookman Old Style"/>
          <w:i/>
          <w:i/>
          <w:sz w:val="24"/>
          <w:szCs w:val="24"/>
          <w:lang w:val="sv-SE"/>
        </w:rPr>
      </w:pPr>
      <w:r>
        <w:rPr>
          <w:rFonts w:cs="Bookman Old Style" w:ascii="Bookman Old Style" w:hAnsi="Bookman Old Style"/>
          <w:i/>
          <w:sz w:val="24"/>
          <w:szCs w:val="24"/>
          <w:lang w:val="sv-SE"/>
        </w:rPr>
        <w:t xml:space="preserve">Astăzi beau şi mîne beau, </w:t>
      </w:r>
    </w:p>
    <w:p>
      <w:pPr>
        <w:pStyle w:val="Normal"/>
        <w:widowControl w:val="false"/>
        <w:autoSpaceDE w:val="false"/>
        <w:spacing w:lineRule="auto" w:line="240" w:before="0" w:after="0"/>
        <w:ind w:firstLine="2880"/>
        <w:jc w:val="both"/>
        <w:rPr>
          <w:rFonts w:ascii="Bookman Old Style" w:hAnsi="Bookman Old Style" w:cs="Bookman Old Style"/>
          <w:i/>
          <w:i/>
          <w:sz w:val="24"/>
          <w:szCs w:val="24"/>
          <w:lang w:val="sv-SE"/>
        </w:rPr>
      </w:pPr>
      <w:r>
        <w:rPr>
          <w:rFonts w:cs="Bookman Old Style" w:ascii="Bookman Old Style" w:hAnsi="Bookman Old Style"/>
          <w:i/>
          <w:sz w:val="24"/>
          <w:szCs w:val="24"/>
          <w:lang w:val="sv-SE"/>
        </w:rPr>
        <w:t xml:space="preserve">Mă mir bani de unde iau. </w:t>
      </w:r>
    </w:p>
    <w:p>
      <w:pPr>
        <w:pStyle w:val="Normal"/>
        <w:widowControl w:val="false"/>
        <w:autoSpaceDE w:val="false"/>
        <w:spacing w:lineRule="auto" w:line="240" w:before="0" w:after="0"/>
        <w:ind w:firstLine="2880"/>
        <w:jc w:val="both"/>
        <w:rPr>
          <w:rFonts w:ascii="Bookman Old Style" w:hAnsi="Bookman Old Style" w:cs="Bookman Old Style"/>
          <w:i/>
          <w:i/>
          <w:sz w:val="24"/>
          <w:szCs w:val="24"/>
          <w:lang w:val="sv-SE"/>
        </w:rPr>
      </w:pPr>
      <w:r>
        <w:rPr>
          <w:rFonts w:cs="Bookman Old Style" w:ascii="Bookman Old Style" w:hAnsi="Bookman Old Style"/>
          <w:i/>
          <w:sz w:val="24"/>
          <w:szCs w:val="24"/>
          <w:lang w:val="sv-SE"/>
        </w:rPr>
        <w:t xml:space="preserve">Nici cu coasa nu cosesc, </w:t>
      </w:r>
    </w:p>
    <w:p>
      <w:pPr>
        <w:pStyle w:val="Normal"/>
        <w:widowControl w:val="false"/>
        <w:autoSpaceDE w:val="false"/>
        <w:spacing w:lineRule="auto" w:line="240" w:before="0" w:after="0"/>
        <w:ind w:firstLine="2880"/>
        <w:jc w:val="both"/>
        <w:rPr>
          <w:rFonts w:ascii="Bookman Old Style" w:hAnsi="Bookman Old Style" w:cs="Bookman Old Style"/>
          <w:i/>
          <w:i/>
          <w:sz w:val="24"/>
          <w:szCs w:val="24"/>
          <w:lang w:val="sv-SE"/>
        </w:rPr>
      </w:pPr>
      <w:r>
        <w:rPr>
          <w:rFonts w:cs="Bookman Old Style" w:ascii="Bookman Old Style" w:hAnsi="Bookman Old Style"/>
          <w:i/>
          <w:sz w:val="24"/>
          <w:szCs w:val="24"/>
          <w:lang w:val="sv-SE"/>
        </w:rPr>
        <w:t xml:space="preserve">Nici cu sapa nu prăşesc, </w:t>
      </w:r>
    </w:p>
    <w:p>
      <w:pPr>
        <w:pStyle w:val="Normal"/>
        <w:widowControl w:val="false"/>
        <w:autoSpaceDE w:val="false"/>
        <w:spacing w:lineRule="auto" w:line="240" w:before="0" w:after="0"/>
        <w:ind w:firstLine="2880"/>
        <w:jc w:val="both"/>
        <w:rPr>
          <w:rFonts w:ascii="Bookman Old Style" w:hAnsi="Bookman Old Style" w:cs="Bookman Old Style"/>
          <w:i/>
          <w:i/>
          <w:sz w:val="24"/>
          <w:szCs w:val="24"/>
          <w:lang w:val="sv-SE"/>
        </w:rPr>
      </w:pPr>
      <w:r>
        <w:rPr>
          <w:rFonts w:cs="Bookman Old Style" w:ascii="Bookman Old Style" w:hAnsi="Bookman Old Style"/>
          <w:i/>
          <w:sz w:val="24"/>
          <w:szCs w:val="24"/>
          <w:lang w:val="sv-SE"/>
        </w:rPr>
        <w:t>Banii la chimir sporesc...</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Of</w:t>
        <w:noBreakHyphen/>
        <w:t>of! a suspinat el, de multă vreme nu mi s</w:t>
        <w:noBreakHyphen/>
        <w:t>a dezgheţat inim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Ciobanul cel cărunt i</w:t>
        <w:noBreakHyphen/>
        <w:t>a răspuns numaidecît, detunînd cu glas gros:</w:t>
      </w:r>
    </w:p>
    <w:p>
      <w:pPr>
        <w:pStyle w:val="Normal"/>
        <w:widowControl w:val="false"/>
        <w:autoSpaceDE w:val="false"/>
        <w:spacing w:lineRule="auto" w:line="240" w:before="0" w:after="0"/>
        <w:ind w:firstLine="2880"/>
        <w:jc w:val="both"/>
        <w:rPr>
          <w:rFonts w:ascii="Bookman Old Style" w:hAnsi="Bookman Old Style" w:cs="Bookman Old Style"/>
          <w:i/>
          <w:i/>
          <w:sz w:val="24"/>
          <w:szCs w:val="24"/>
        </w:rPr>
      </w:pPr>
      <w:r>
        <w:rPr>
          <w:rFonts w:cs="Bookman Old Style" w:ascii="Bookman Old Style" w:hAnsi="Bookman Old Style"/>
          <w:i/>
          <w:sz w:val="24"/>
          <w:szCs w:val="24"/>
        </w:rPr>
        <w:t xml:space="preserve">Băui azi şi băui mîne, </w:t>
      </w:r>
    </w:p>
    <w:p>
      <w:pPr>
        <w:pStyle w:val="Normal"/>
        <w:widowControl w:val="false"/>
        <w:autoSpaceDE w:val="false"/>
        <w:spacing w:lineRule="auto" w:line="240" w:before="0" w:after="0"/>
        <w:ind w:firstLine="2880"/>
        <w:jc w:val="both"/>
        <w:rPr>
          <w:rFonts w:ascii="Bookman Old Style" w:hAnsi="Bookman Old Style" w:cs="Bookman Old Style"/>
          <w:i/>
          <w:i/>
          <w:sz w:val="24"/>
          <w:szCs w:val="24"/>
        </w:rPr>
      </w:pPr>
      <w:r>
        <w:rPr>
          <w:rFonts w:cs="Bookman Old Style" w:ascii="Bookman Old Style" w:hAnsi="Bookman Old Style"/>
          <w:i/>
          <w:sz w:val="24"/>
          <w:szCs w:val="24"/>
        </w:rPr>
        <w:t xml:space="preserve">Băui patruzeci de zile; </w:t>
      </w:r>
    </w:p>
    <w:p>
      <w:pPr>
        <w:pStyle w:val="Normal"/>
        <w:widowControl w:val="false"/>
        <w:autoSpaceDE w:val="false"/>
        <w:spacing w:lineRule="auto" w:line="240" w:before="0" w:after="0"/>
        <w:ind w:firstLine="2880"/>
        <w:jc w:val="both"/>
        <w:rPr>
          <w:rFonts w:ascii="Bookman Old Style" w:hAnsi="Bookman Old Style" w:cs="Bookman Old Style"/>
          <w:i/>
          <w:i/>
          <w:sz w:val="24"/>
          <w:szCs w:val="24"/>
        </w:rPr>
      </w:pPr>
      <w:r>
        <w:rPr>
          <w:rFonts w:cs="Bookman Old Style" w:ascii="Bookman Old Style" w:hAnsi="Bookman Old Style"/>
          <w:i/>
          <w:sz w:val="24"/>
          <w:szCs w:val="24"/>
        </w:rPr>
        <w:t xml:space="preserve">Băui preţ de nouă cai. </w:t>
      </w:r>
    </w:p>
    <w:p>
      <w:pPr>
        <w:pStyle w:val="Normal"/>
        <w:widowControl w:val="false"/>
        <w:autoSpaceDE w:val="false"/>
        <w:spacing w:lineRule="auto" w:line="240" w:before="0" w:after="0"/>
        <w:ind w:firstLine="2880"/>
        <w:jc w:val="both"/>
        <w:rPr>
          <w:rFonts w:ascii="Bookman Old Style" w:hAnsi="Bookman Old Style" w:cs="Bookman Old Style"/>
          <w:i/>
          <w:i/>
          <w:sz w:val="24"/>
          <w:szCs w:val="24"/>
          <w:lang w:val="sv-SE"/>
        </w:rPr>
      </w:pPr>
      <w:r>
        <w:rPr>
          <w:rFonts w:cs="Bookman Old Style" w:ascii="Bookman Old Style" w:hAnsi="Bookman Old Style"/>
          <w:i/>
          <w:sz w:val="24"/>
          <w:szCs w:val="24"/>
          <w:lang w:val="sv-SE"/>
        </w:rPr>
        <w:t>De vin nu mă satura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e</w:t>
        <w:noBreakHyphen/>
        <w:t>aceştia mi</w:t>
        <w:noBreakHyphen/>
        <w:t>ai fost, măi frate? s</w:t>
        <w:noBreakHyphen/>
        <w:t>a bucurat călătorul cel zbîrlit din Ţara Leşască. Bate palma; şi poftesc a cinsti vin dintr</w:t>
        <w:noBreakHyphen/>
        <w:t>o cupă cu dumneat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După ce s</w:t>
        <w:noBreakHyphen/>
        <w:t>a istovit ulciorul cel dintăi, păstorul cel bătrîn a dat în el cu piciorul depărtîndu</w:t>
        <w:noBreakHyphen/>
        <w:t>l şi a tras spre sine ulciorul său, făcîndu</w:t>
        <w:noBreakHyphen/>
        <w:t>i începătur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Uiu</w:t>
        <w:noBreakHyphen/>
        <w:t>iu! fraţilor, a chiuit el, să ştiţi că eu îs Pahomie cel vestit, cioban de la Piatra Teiului pe apa Bistriţei; şi acesta e frate</w:t>
        <w:noBreakHyphen/>
        <w:t>meu dintr</w:t>
        <w:noBreakHyphen/>
        <w:t>o mamă, iar acestalalt e fecior lui şi nepot mie. Noi ne</w:t>
        <w:noBreakHyphen/>
        <w:t>am ridicat de la locurile noastre şi ne ducem încolo, peste Nistru, unde am auzit că s</w:t>
        <w:noBreakHyphen/>
        <w:t>ar afla un viteaz cu faimă ieşit din părţile noastre, iar numele lui e Botgrozn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m auzit şi noi de dînsul... a întărit hangiu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poi eu vă voi spune domniilor voastre, a încuviinţat călătorul cărunt, că partea aceea de lume de unde vin eu cunoaşte cu frică ori mirare pe acel călăreţ fără trudă, cu sabie cutezătoare, căruia zaporojenii i</w:t>
        <w:noBreakHyphen/>
        <w:t>au pus nume Iuri Botgrozn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Va fi avînd şi altă porecl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N</w:t>
        <w:noBreakHyphen/>
        <w:t>aş crede, oameni buni şi fraţilor. Între oamenii de la apa Moldovei, îi zicea badea Ghiţă Botgros.</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w:t>
        <w:noBreakHyphen/>
        <w:t>ar putea una ca asta? s</w:t>
        <w:noBreakHyphen/>
        <w:t>a umflat, holbîndu</w:t>
        <w:noBreakHyphen/>
        <w:t>se, hangiu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Se poate, a strigat Pahomie ciobanul de la Piatra Teiului. Dacă n</w:t>
        <w:noBreakHyphen/>
        <w:t>ar fi, nu s</w:t>
        <w:noBreakHyphen/>
        <w:t>ar povesti; şi nu s</w:t>
        <w:noBreakHyphen/>
        <w:t xml:space="preserve">ar umplea lumea de faima lui. </w:t>
      </w:r>
      <w:r>
        <w:rPr>
          <w:rFonts w:cs="Bookman Old Style" w:ascii="Bookman Old Style" w:hAnsi="Bookman Old Style"/>
          <w:sz w:val="24"/>
          <w:szCs w:val="24"/>
        </w:rPr>
        <w:t>Numaidecît, chiar azi, purced să</w:t>
        <w:noBreakHyphen/>
        <w:t>l cau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Străinul venit de la leşi a zîmbi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ine faci; toţi cei din breasla ciobăniei, pe care aveţi să</w:t>
        <w:noBreakHyphen/>
        <w:t>i întîlniţi pretutindeni în şesuri, au să vă arate potecile care duc la sălaşul acelui viteaz. Unii au să vă călăuzească într</w:t>
        <w:noBreakHyphen/>
        <w:t>un codru, alţii într</w:t>
        <w:noBreakHyphen/>
        <w:t>un munt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r, dumneata, prietine străine, l</w:t>
        <w:noBreakHyphen/>
        <w:t>ai cunoscut? a grăit cu aţîţare Pahomie, înfăţişînd călătorului de departe ulcioru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Bînd, străinul făcea semn de încuviinţare cu ulcioru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L</w:t>
        <w:noBreakHyphen/>
        <w:t>am cunoscut şi eu! s</w:t>
        <w:noBreakHyphen/>
        <w:t>a lăudat hangiul. Ciobanul a întors numai o clipă un ochi spre Haramin, apoi iar s</w:t>
        <w:noBreakHyphen/>
        <w:t>a răsucit la omul său.</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că domnia ta, prietine străin, l</w:t>
        <w:noBreakHyphen/>
        <w:t>ai cunoscut, atuncea spune ce ştii, ca să ne întăreşti inimil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w:t>
        <w:noBreakHyphen/>
        <w:t>ar putea, a răspuns străinul, copleşit de arşiţa zilei şi de închinări, numai cît n</w:t>
        <w:noBreakHyphen/>
        <w:t>am vreme. Mai am de umblat depărtată cale pînă la o soră ce</w:t>
        <w:noBreakHyphen/>
        <w:t>am avut, să văd dacă se mai află pe lum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Dar mă rog, unde te duci domnia t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Mă duc tocmai la apa Tazlăului, sub Duruitoar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Aşa de depart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Aş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Şi numai pentru o soră, ca s</w:t>
        <w:noBreakHyphen/>
        <w:t>o vezi o clipă, baţi dumneata atîta drum?</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Soră</w:t>
        <w:noBreakHyphen/>
        <w:t>mea poate nu mai este, a răspuns cu mîhnire călătorul; dar vreau să</w:t>
        <w:noBreakHyphen/>
        <w:t>mi alin sufletul la un schit în pustie. M</w:t>
        <w:noBreakHyphen/>
        <w:t>a ajuns dorul de munţi şi ape de la noi; m</w:t>
        <w:noBreakHyphen/>
        <w:t>am proslăvit şi eu în tagma cîntecului de mai naint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Dacă</w:t>
        <w:noBreakHyphen/>
        <w:t>i aşa, îţi sărut mîna, bădica; şi eu ţi</w:t>
        <w:noBreakHyphen/>
        <w:t>oi spune, după cît te văd, că încă nu ţi</w:t>
        <w:noBreakHyphen/>
        <w:t>a venit vremea să te faci schivnic. De aceea, după ce ţi</w:t>
        <w:noBreakHyphen/>
        <w:t>am sărutat dreapta, te întreb, creştine, dacă n</w:t>
        <w:noBreakHyphen/>
        <w:t>ai putea dumneata, din dragoste pentru fraţi, să jertfeşti un ceas ca să mai stai cu noi, ţinînd sfat şi povestind întîmplări de pe lum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Ba aş pute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Atunci te poftesc s</w:t>
        <w:noBreakHyphen/>
        <w:t>apuci cu stînga ulciorul, ca să te mai întăreşti şi să mai îmblînzeşti pe maica domniei tale durere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sv-SE"/>
        </w:rPr>
        <w:t>Astfel, la hanul lui Haramin, badea Neculai, cel fost în voinicie lîngă Pobrata şi lîngă Iaşi, a spus istoria lui Iuri Botgrozna viteazu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Să ştiţi domniile voastre, oameni buni şi fraţilor, că atunci cînd l</w:t>
        <w:noBreakHyphen/>
        <w:t>au adus cu viclenie slujitorii crăiei leşeşti la Liov pe măria sa Nicoară şi l</w:t>
        <w:noBreakHyphen/>
        <w:t>au pus la închisoare în tainiţa cetăţui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Aha</w:t>
        <w:noBreakHyphen/>
        <w:t>aha! a mormăit Haramin. Am oblicit noi de blăstămăţia asta, dar n</w:t>
        <w:noBreakHyphen/>
        <w:t>am crezu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sv-SE"/>
        </w:rPr>
        <w:t>S</w:t>
        <w:noBreakHyphen/>
        <w:t>a uimit ciobanul Pahomie de</w:t>
        <w:noBreakHyphen/>
        <w:t>a rămas mut, clătinîndu</w:t>
        <w:noBreakHyphen/>
        <w:t>şi numai frunte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Făcut</w:t>
        <w:noBreakHyphen/>
        <w:t>au acei catolnici asemenea mişeli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Făcut</w:t>
        <w:noBreakHyphen/>
        <w:t>au, căci stăpînul lor cel negru de la Ţarigrad le</w:t>
        <w:noBreakHyphen/>
        <w:t>a poruncit. Cînd l</w:t>
        <w:noBreakHyphen/>
        <w:t>au prins, cum spun, la închisoare pe măria sa Nicoară, la dumnealui şoltuzul Liovului s</w:t>
        <w:noBreakHyphen/>
        <w:t>a înfăţişat, ca să primească preţul vînzării, un oarecare boier leah cu numele Roman Barbă</w:t>
        <w:noBreakHyphen/>
        <w:t>Roşă. Pe acest Roman Barbă</w:t>
        <w:noBreakHyphen/>
        <w:t>Roşă la o nevoie, cînd el pusese zălog la zarafi biserica Uspenia din Moghilău, îl răscumpăraseră de la pedeapsă măria sa Nicoară, împrumutîndu</w:t>
        <w:noBreakHyphen/>
        <w:t>i douăzeci şi cinci de taler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Şi tocmai acel Barbă</w:t>
        <w:noBreakHyphen/>
        <w:t>Roşă l</w:t>
        <w:noBreakHyphen/>
        <w:t>a vîndut pe măria sa?</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ocmai acel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Ciobanul Pahomie a stupit cu greaţă şi a scrîşnit o sudalmă înfricoşată. Apoi s</w:t>
        <w:noBreakHyphen/>
        <w:t>a grăbit să</w:t>
        <w:noBreakHyphen/>
        <w:t>l îndemne pe badea Necula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Nu</w:t>
        <w:noBreakHyphen/>
        <w:t xml:space="preserve">ţi uita vorba, bădica... </w:t>
      </w:r>
      <w:r>
        <w:rPr>
          <w:rFonts w:cs="Bookman Old Style" w:ascii="Bookman Old Style" w:hAnsi="Bookman Old Style"/>
          <w:sz w:val="24"/>
          <w:szCs w:val="24"/>
        </w:rPr>
        <w:t>Zădărăşte</w:t>
        <w:noBreakHyphen/>
        <w:t>ne, ca să ne doară.</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Pribeagul de la Lehia a urma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înd s</w:t>
        <w:noBreakHyphen/>
        <w:t>a întîmplat treaba asta, noi care ne</w:t>
        <w:noBreakHyphen/>
        <w:t>am aflat în partea aceea de lume am scrîşnit şi am suduit ca şi fratele Pahomie. Iar Botgrozna n</w:t>
        <w:noBreakHyphen/>
        <w:t>a scrîşnit, nici n</w:t>
        <w:noBreakHyphen/>
        <w:t>a suduit. A luat cu sine pe feciorii Gîrbovului, Nechita şi Dominte, şi cum se aflau călări pe cai, l</w:t>
        <w:noBreakHyphen/>
        <w:t>au aşteptat prin norod pe Roman Barbă</w:t>
        <w:noBreakHyphen/>
        <w:t>Roşă. Cînd a ieşit a doua oară de la şoltuz acel boier Roman, tot cu buzele umflate, şi a trecut prin norod mormăind supărat că</w:t>
        <w:noBreakHyphen/>
        <w:t>i tot purtat cu vorba, Nechita şi Dominte l</w:t>
        <w:noBreakHyphen/>
        <w:t>au prins în juvăţuri ş</w:t>
        <w:noBreakHyphen/>
        <w:t>au pornit cu repeziciune în lungul uliţii, tîrîndu</w:t>
        <w:noBreakHyphen/>
        <w:t>l prin colb, cu Botgrozna pe urma lor.</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lăsaţi, nu lăsaţi! răcnea Botgrozna dînd pinteni şi trăgînd paloşu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Are un paloş de pe vremea potopului. Au ajuns din urmă pe feciorii Gîrbovului, a dat cu paloşul numai o dată şi i</w:t>
        <w:noBreakHyphen/>
        <w:t>a lăsat să se ducă înainte cu capul, iar trupul a rămas în medean. Îndată s</w:t>
        <w:noBreakHyphen/>
        <w:t>au grămădit în jur noroadele, hătcăind leşu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În vremea asta se făcea judecata măriei sale Nicoară. Dar ostrovenii s</w:t>
        <w:noBreakHyphen/>
        <w:t>au adunat împrejur de Liov, sfătuindu</w:t>
        <w:noBreakHyphen/>
        <w:t>se cum să</w:t>
        <w:noBreakHyphen/>
        <w:t>l scape. În ziua hotărîtă să i se ia capul, măria sa a fost adus pe podina cetăţuii şi s</w:t>
        <w:noBreakHyphen/>
        <w:t>a uitat la lume fără supărare şi fără fric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A strigat măria sa de sus cătră norodul îmbulzit cîtă frunză şi iarb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ă ştiţi, oameni buni, că pieirea mea e poruncită de turci; şi ne aflăm într</w:t>
        <w:noBreakHyphen/>
        <w:t>o vreme cînd păgînii sînt mai tari decît Craiul, iar Craiul doboară pe un luptător al creştinătăţii. Oare va mai putea ridica fruntea Ştefan</w:t>
        <w:noBreakHyphen/>
        <w:t>Crai de subt asemenea ruşine? Făcutu</w:t>
        <w:noBreakHyphen/>
        <w:t>mi</w:t>
        <w:noBreakHyphen/>
        <w:t>am datoria ce aveam, a mai zis măria sa; acuma pot să mor. Din sîngele meu va creşte răscumpărarea cum creşte grîul dintr</w:t>
        <w:noBreakHyphen/>
        <w:t>o sămînţă. Nu voi pieri întreg. Rămîne</w:t>
      </w:r>
      <w:r>
        <w:rPr>
          <w:sz w:val="24"/>
          <w:szCs w:val="24"/>
        </w:rPr>
        <w:t>ț</w:t>
      </w:r>
      <w:r>
        <w:rPr>
          <w:rFonts w:cs="Bookman Old Style" w:ascii="Bookman Old Style" w:hAnsi="Bookman Old Style"/>
          <w:sz w:val="24"/>
          <w:szCs w:val="24"/>
        </w:rPr>
        <w:t>i cu bine şi aduceţi</w:t>
        <w:noBreakHyphen/>
        <w:t>vă aminte de mine!</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Aşa a grăit măria sa Nicoară şi asemenea vuiet s</w:t>
        <w:noBreakHyphen/>
        <w:t>a stîrnit şi atîta s</w:t>
        <w:noBreakHyphen/>
        <w:t>au tălăzuit mulţimile, încît gîdea a fost cuprins de sfială şi a pregetat să</w:t>
        <w:noBreakHyphen/>
        <w:t xml:space="preserve">l lovească pe măria sa. </w:t>
      </w:r>
      <w:r>
        <w:rPr>
          <w:rFonts w:cs="Bookman Old Style" w:ascii="Bookman Old Style" w:hAnsi="Bookman Old Style"/>
          <w:sz w:val="24"/>
          <w:szCs w:val="24"/>
          <w:lang w:val="sv-SE"/>
        </w:rPr>
        <w:t>Apoi, şovăind, a pălit de două ori, cum nu i se întîmplase niciodat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sv-SE"/>
        </w:rPr>
        <w:t xml:space="preserve">Atuncea au dat năvală ostrovenii întîrziaţi. </w:t>
      </w:r>
      <w:r>
        <w:rPr>
          <w:rFonts w:cs="Bookman Old Style" w:ascii="Bookman Old Style" w:hAnsi="Bookman Old Style"/>
          <w:sz w:val="24"/>
          <w:szCs w:val="24"/>
        </w:rPr>
        <w:t>Au suit pe sute de scări şi s</w:t>
        <w:noBreakHyphen/>
        <w:t>au înălţat la podină. Iar Iuri Botgrozna şi feciorii Gîrbovului şi unul Strămurare, pe care dumneavoastră nu</w:t>
        <w:noBreakHyphen/>
        <w:t>l cunoaşteţi, dar eu îl cunosc, şi căpitanul Cozmuţă, şi vatamanul Agapie băteau în lănceri cu săbiile şi</w:t>
        <w:noBreakHyphen/>
        <w:t>i alungau.</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A fost la Liov o răsmeriţă cum nu s</w:t>
        <w:noBreakHyphen/>
        <w:t>a mai pomenit. A curs mult sînge şi au pierit destui dintre ai noştri; mai mulţi decît la Moldova. Şi acel viteaz cu soţii lui a răpit trupul şi căpăţîna măriei sale Ion Nicoară. Au cercat stăpînitorii vremelnici de la Liov să încredinţeze lumea cum că Potcoavă ar fi fost îngropat la biserica moldovenească; dar Domnul nostru Nicoară a fost luat cu puterea de vitejii lui. Aceştia au pus pe vraciul cel vestit Bilboe să</w:t>
        <w:noBreakHyphen/>
        <w:t>i deşerte cinstitul trup, ca să</w:t>
        <w:noBreakHyphen/>
        <w:t>l spele cu fierturi de buruieni şi să</w:t>
        <w:noBreakHyphen/>
        <w:t>l ungă cu undelemn. Făcîndu</w:t>
        <w:noBreakHyphen/>
        <w:t>şi loc cu puterea au izbutit să treacă pînă la pămîntul slobod al zaporojenilor şi au dus pe măria sa la Zid Negru, îngropîndu</w:t>
        <w:noBreakHyphen/>
        <w:t>l într</w:t>
        <w:noBreakHyphen/>
        <w:t>o peşteră tăinuită în stîncăriile Dniprulu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Badea Neculai s</w:t>
        <w:noBreakHyphen/>
        <w:t>a oprit şi s</w:t>
        <w:noBreakHyphen/>
        <w:t>a uitat cu mînie în juru</w:t>
        <w:noBreakHyphen/>
        <w:t>i. Săracii ţărani vărsau lacrimi în colbul bătături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La întrebat cu blîndeţe ciobanul cel cărun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De ce te</w:t>
        <w:noBreakHyphen/>
        <w:t>ai supărat, domnia t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M</w:t>
        <w:noBreakHyphen/>
        <w:t>am supărat, căci văd pe unii ducîndu</w:t>
        <w:noBreakHyphen/>
        <w:t>se acolo de unde mă întorc cu. Vă rog să</w:t>
        <w:noBreakHyphen/>
        <w:t>mi spuneţi domniile voastre ce</w:t>
        <w:noBreakHyphen/>
        <w:t>am să fac eu în pustia unde mă duc?</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sv-SE"/>
        </w:rPr>
        <w:t>Să</w:t>
        <w:noBreakHyphen/>
        <w:t xml:space="preserve">mi pun fustă şi tulpan? </w:t>
      </w:r>
      <w:r>
        <w:rPr>
          <w:rFonts w:cs="Bookman Old Style" w:ascii="Bookman Old Style" w:hAnsi="Bookman Old Style"/>
          <w:sz w:val="24"/>
          <w:szCs w:val="24"/>
        </w:rPr>
        <w:t>Să lepăd sabia şi s</w:t>
        <w:noBreakHyphen/>
        <w:t>apuc mătura? Să văd iar răutăţile şi asupririle? Pe cînd în slobozia noastră trăiesc oameni volnici. Fără această rînduială pe care am cunoscut</w:t>
        <w:noBreakHyphen/>
        <w:t>o, viaţa mea n</w:t>
        <w:noBreakHyphen/>
        <w:t>are nici un preţ.</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Faci cum vei binevoi... l</w:t>
        <w:noBreakHyphen/>
        <w:t>a ispitit ciobanul Pahomie cu vicleni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m să fac cum voi binevoi... a rostit cu tărie badea Neculai privind aţintit. Eu am rîvnit la tihnă. Alţii au intrat oşteni în leafă la curtea craiului şved Iuhan, ori la împăratul nemţilor. Au stat ce</w:t>
        <w:noBreakHyphen/>
        <w:t>au stat şi acu prind a se întoarce. Nu le place mîncarea de pe</w:t>
        <w:noBreakHyphen/>
        <w:t>acolo, nici cum clămpănesc oamenii din gură. Socoteam şi eu să mă alin la Tazlău. Dar mai bine aş face altfe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rezi domnia ta că te</w:t>
        <w:noBreakHyphen/>
        <w:t>ai putea întoarce la Praguri? Badea Neculai a strigat cu întărîtar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roclet şi treclet să fie cine va face altfel! Pahomie a venit iarăşi la străinul cel cărunt şi i</w:t>
        <w:noBreakHyphen/>
        <w:t>a apucat dreapta, sărutîndu</w:t>
        <w:noBreakHyphen/>
        <w:t>i</w:t>
        <w:noBreakHyphen/>
        <w:t>o.</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Cei doi străini călători, care veniseră din sus şi</w:t>
        <w:noBreakHyphen/>
        <w:t>au scînteiat unul spre altul priviril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Badea Neculai s</w:t>
        <w:noBreakHyphen/>
        <w:t>a aşezat pe tarniţ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ici ne</w:t>
        <w:noBreakHyphen/>
        <w:t>a fi masul, frate Ile, a grăit el; şi</w:t>
        <w:noBreakHyphen/>
        <w:t>n trei săptămîni om bate în poartă la Zid Negru, cerînd găzduire presviterei Olimbiada, la chinovia nouă ce se întocmeşte întru pomenirea răposatului Ion Nicoară</w:t>
        <w:noBreakHyphen/>
        <w:t>Voievod. Acolo găsim şi pe diac, care ceteşte în cărţi şi străjuieşte mormîntul din stîncă.</w:t>
      </w:r>
    </w:p>
    <w:p>
      <w:pPr>
        <w:pStyle w:val="Normal"/>
        <w:widowControl w:val="false"/>
        <w:autoSpaceDE w:val="false"/>
        <w:spacing w:lineRule="auto" w:line="240" w:before="0" w:after="0"/>
        <w:ind w:firstLine="570"/>
        <w:jc w:val="both"/>
        <w:rPr>
          <w:rFonts w:ascii="Bookman Old Style" w:hAnsi="Bookman Old Style" w:cs="Bookman Old Style"/>
          <w:sz w:val="24"/>
          <w:szCs w:val="24"/>
        </w:rPr>
      </w:pPr>
      <w:r>
        <w:rPr>
          <w:rFonts w:cs="Bookman Old Style" w:ascii="Bookman Old Style" w:hAnsi="Bookman Old Style"/>
          <w:sz w:val="24"/>
          <w:szCs w:val="24"/>
        </w:rPr>
        <w:t>A adăogit privind depart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Fraţilor ciobani şi fraţilor ţărani, ne</w:t>
        <w:noBreakHyphen/>
        <w:t xml:space="preserve">a spus nouă diacul Radu că măria sa Nicoară a trecut ca un vis al noroadelor. </w:t>
      </w:r>
      <w:r>
        <w:rPr>
          <w:rFonts w:cs="Bookman Old Style" w:ascii="Bookman Old Style" w:hAnsi="Bookman Old Style"/>
          <w:sz w:val="24"/>
          <w:szCs w:val="24"/>
          <w:lang w:val="sv-SE"/>
        </w:rPr>
        <w:t>Din duhul său care nu se stinge ne</w:t>
        <w:noBreakHyphen/>
        <w:t>om aprinde noi şi alţii de după noi cum se aprinde lumina din lumin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widowControl w:val="false"/>
        <w:autoSpaceDE w:val="false"/>
        <w:spacing w:lineRule="auto" w:line="240" w:before="0" w:after="0"/>
        <w:ind w:firstLine="570"/>
        <w:jc w:val="both"/>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autoSpaceDE w:val="false"/>
        <w:spacing w:lineRule="auto" w:line="240" w:before="0" w:after="0"/>
        <w:ind w:firstLine="567"/>
        <w:jc w:val="center"/>
        <w:rPr>
          <w:rFonts w:ascii="Bookman Old Style" w:hAnsi="Bookman Old Style" w:cs="Bookman Old Style"/>
          <w:b/>
          <w:b/>
          <w:sz w:val="24"/>
          <w:szCs w:val="24"/>
          <w:lang w:val="sv-SE"/>
        </w:rPr>
      </w:pPr>
      <w:r>
        <w:rPr>
          <w:rFonts w:cs="Bookman Old Style" w:ascii="Bookman Old Style" w:hAnsi="Bookman Old Style"/>
          <w:b/>
          <w:sz w:val="24"/>
          <w:szCs w:val="24"/>
          <w:lang w:val="sv-SE"/>
        </w:rPr>
      </w:r>
    </w:p>
    <w:p>
      <w:pPr>
        <w:pStyle w:val="Normal"/>
        <w:spacing w:lineRule="auto" w:line="240" w:before="0" w:after="0"/>
        <w:ind w:firstLine="567"/>
        <w:jc w:val="center"/>
        <w:rPr>
          <w:rFonts w:ascii="Times New Roman" w:hAnsi="Times New Roman" w:cs="Times New Roman"/>
          <w:sz w:val="44"/>
          <w:szCs w:val="44"/>
          <w:lang w:val="ro-RO" w:eastAsia="en-US"/>
        </w:rPr>
      </w:pPr>
      <w:r>
        <w:rPr>
          <w:rFonts w:eastAsia="Wingdings 2" w:cs="Wingdings 2" w:ascii="Wingdings 2" w:hAnsi="Wingdings 2"/>
          <w:sz w:val="44"/>
          <w:szCs w:val="44"/>
          <w:lang w:val="ro-RO" w:eastAsia="en-US"/>
        </w:rPr>
        <w:t>ó</w:t>
      </w:r>
    </w:p>
    <w:p>
      <w:pPr>
        <w:pStyle w:val="Normal"/>
        <w:spacing w:lineRule="auto" w:line="240" w:before="0" w:after="0"/>
        <w:ind w:firstLine="567"/>
        <w:jc w:val="center"/>
        <w:rPr>
          <w:rFonts w:ascii="Times New Roman" w:hAnsi="Times New Roman" w:cs="Times New Roman"/>
          <w:sz w:val="28"/>
          <w:szCs w:val="28"/>
          <w:lang w:val="ro-RO" w:eastAsia="en-US"/>
        </w:rPr>
      </w:pPr>
      <w:r>
        <w:rPr>
          <w:rFonts w:eastAsia="Wingdings 2" w:cs="Wingdings 2" w:ascii="Wingdings 2" w:hAnsi="Wingdings 2"/>
          <w:sz w:val="44"/>
          <w:szCs w:val="44"/>
          <w:lang w:val="ro-RO" w:eastAsia="en-US"/>
        </w:rPr>
        <w:t>ó</w:t>
      </w:r>
      <w:r>
        <w:rPr>
          <w:rFonts w:cs="Times New Roman" w:ascii="Times New Roman" w:hAnsi="Times New Roman"/>
          <w:sz w:val="44"/>
          <w:szCs w:val="44"/>
          <w:lang w:val="ro-RO" w:eastAsia="en-US"/>
        </w:rPr>
        <w:t xml:space="preserve">              </w:t>
      </w:r>
      <w:r>
        <w:rPr>
          <w:rFonts w:eastAsia="Wingdings 2" w:cs="Wingdings 2" w:ascii="Wingdings 2" w:hAnsi="Wingdings 2"/>
          <w:sz w:val="44"/>
          <w:szCs w:val="44"/>
          <w:lang w:val="ro-RO" w:eastAsia="en-US"/>
        </w:rPr>
        <w:t>ó</w:t>
      </w:r>
    </w:p>
    <w:p>
      <w:pPr>
        <w:pStyle w:val="Normal"/>
        <w:autoSpaceDE w:val="false"/>
        <w:spacing w:lineRule="auto" w:line="240" w:before="0" w:after="0"/>
        <w:ind w:firstLine="567"/>
        <w:jc w:val="center"/>
        <w:rPr>
          <w:rFonts w:ascii="Bookman Old Style" w:hAnsi="Bookman Old Style" w:cs="Bookman Old Style"/>
          <w:b/>
          <w:b/>
          <w:sz w:val="28"/>
          <w:szCs w:val="28"/>
          <w:lang w:val="ro-RO" w:eastAsia="en-US"/>
        </w:rPr>
      </w:pPr>
      <w:r>
        <w:rPr>
          <w:rFonts w:cs="Bookman Old Style" w:ascii="Bookman Old Style" w:hAnsi="Bookman Old Style"/>
          <w:b/>
          <w:sz w:val="28"/>
          <w:szCs w:val="28"/>
          <w:lang w:val="ro-RO" w:eastAsia="en-US"/>
        </w:rPr>
      </w:r>
    </w:p>
    <w:p>
      <w:pPr>
        <w:pStyle w:val="Normal"/>
        <w:autoSpaceDE w:val="false"/>
        <w:spacing w:lineRule="auto" w:line="240" w:before="0" w:after="0"/>
        <w:ind w:firstLine="567"/>
        <w:jc w:val="center"/>
        <w:rPr>
          <w:rFonts w:ascii="Bookman Old Style" w:hAnsi="Bookman Old Style" w:cs="Bookman Old Style"/>
          <w:b/>
          <w:b/>
          <w:sz w:val="28"/>
          <w:szCs w:val="28"/>
          <w:lang w:val="ro-RO"/>
        </w:rPr>
      </w:pPr>
      <w:r>
        <w:rPr>
          <w:rFonts w:cs="Bookman Old Style" w:ascii="Bookman Old Style" w:hAnsi="Bookman Old Style"/>
          <w:b/>
          <w:sz w:val="28"/>
          <w:szCs w:val="28"/>
          <w:lang w:val="ro-RO"/>
        </w:rPr>
      </w:r>
    </w:p>
    <w:p>
      <w:pPr>
        <w:pStyle w:val="Normal"/>
        <w:autoSpaceDE w:val="false"/>
        <w:spacing w:lineRule="auto" w:line="240" w:before="0" w:after="0"/>
        <w:ind w:firstLine="567"/>
        <w:jc w:val="center"/>
        <w:rPr>
          <w:rFonts w:ascii="Bookman Old Style" w:hAnsi="Bookman Old Style" w:cs="Bookman Old Style"/>
          <w:b/>
          <w:b/>
          <w:sz w:val="28"/>
          <w:szCs w:val="28"/>
          <w:lang w:val="ro-RO"/>
        </w:rPr>
      </w:pPr>
      <w:r>
        <w:rPr>
          <w:rFonts w:cs="Bookman Old Style" w:ascii="Bookman Old Style" w:hAnsi="Bookman Old Style"/>
          <w:b/>
          <w:sz w:val="28"/>
          <w:szCs w:val="28"/>
          <w:lang w:val="ro-RO"/>
        </w:rPr>
      </w:r>
    </w:p>
    <w:p>
      <w:pPr>
        <w:pStyle w:val="Normal"/>
        <w:autoSpaceDE w:val="false"/>
        <w:spacing w:lineRule="auto" w:line="240" w:before="0" w:after="0"/>
        <w:ind w:firstLine="567"/>
        <w:jc w:val="center"/>
        <w:rPr>
          <w:rFonts w:ascii="Bookman Old Style" w:hAnsi="Bookman Old Style" w:cs="Bookman Old Style"/>
          <w:b/>
          <w:b/>
          <w:sz w:val="28"/>
          <w:szCs w:val="28"/>
          <w:lang w:val="ro-RO"/>
        </w:rPr>
      </w:pPr>
      <w:r>
        <w:rPr>
          <w:rFonts w:cs="Bookman Old Style" w:ascii="Bookman Old Style" w:hAnsi="Bookman Old Style"/>
          <w:b/>
          <w:sz w:val="28"/>
          <w:szCs w:val="28"/>
          <w:lang w:val="ro-RO"/>
        </w:rPr>
      </w:r>
    </w:p>
    <w:p>
      <w:pPr>
        <w:pStyle w:val="Normal"/>
        <w:autoSpaceDE w:val="false"/>
        <w:spacing w:lineRule="auto" w:line="240" w:before="0" w:after="0"/>
        <w:jc w:val="center"/>
        <w:rPr>
          <w:rFonts w:ascii="Bookman Old Style" w:hAnsi="Bookman Old Style" w:cs="Bookman Old Style"/>
          <w:color w:val="C00000"/>
          <w:sz w:val="56"/>
          <w:szCs w:val="56"/>
          <w:lang w:val="ro-RO"/>
        </w:rPr>
      </w:pPr>
      <w:r>
        <w:rPr>
          <w:rFonts w:cs="Bookman Old Style" w:ascii="Bookman Old Style" w:hAnsi="Bookman Old Style"/>
          <w:color w:val="C00000"/>
          <w:sz w:val="56"/>
          <w:szCs w:val="56"/>
          <w:lang w:val="ro-RO"/>
        </w:rPr>
        <w:t xml:space="preserve">Sfîrşit </w:t>
      </w:r>
    </w:p>
    <w:sectPr>
      <w:footerReference w:type="default" r:id="rId11"/>
      <w:type w:val="nextPage"/>
      <w:pgSz w:w="8391" w:h="11906"/>
      <w:pgMar w:left="284" w:right="284" w:gutter="0" w:header="0" w:top="284" w:footer="0" w:bottom="28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arSymbol">
    <w:altName w:val="Arial Unicode MS"/>
    <w:charset w:val="80"/>
    <w:family w:val="auto"/>
    <w:pitch w:val="default"/>
  </w:font>
  <w:font w:name="Monotype Corsiva">
    <w:charset w:val="00"/>
    <w:family w:val="script"/>
    <w:pitch w:val="variable"/>
  </w:font>
  <w:font w:name="DejaVu Sans">
    <w:altName w:val="Arial Unicode MS"/>
    <w:charset w:val="80"/>
    <w:family w:val="swiss"/>
    <w:pitch w:val="default"/>
  </w:font>
  <w:font w:name="Algerian">
    <w:altName w:val="comic"/>
    <w:charset w:val="00"/>
    <w:family w:val="decorative"/>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widowControl w:val="false"/>
      <w:suppressAutoHyphens w:val="false"/>
      <w:autoSpaceDE w:val="false"/>
      <w:spacing w:lineRule="auto" w:line="240" w:before="240" w:after="60"/>
      <w:outlineLvl w:val="1"/>
    </w:pPr>
    <w:rPr>
      <w:rFonts w:ascii="Arial" w:hAnsi="Arial" w:cs="Arial"/>
      <w:b/>
      <w:bCs/>
      <w:i/>
      <w:iCs/>
      <w:sz w:val="28"/>
      <w:szCs w:val="28"/>
    </w:rPr>
  </w:style>
  <w:style w:type="character" w:styleId="WW8Num2z0">
    <w:name w:val="WW8Num2z0"/>
    <w:qFormat/>
    <w:rPr>
      <w:rFonts w:ascii="Bookman Old Style" w:hAnsi="Bookman Old Style"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character" w:styleId="Heading2Char">
    <w:name w:val="Heading 2 Char"/>
    <w:basedOn w:val="DefaultParagraphFont"/>
    <w:qFormat/>
    <w:rPr>
      <w:rFonts w:ascii="Arial" w:hAnsi="Arial" w:eastAsia="Times New Roman" w:cs="Arial"/>
      <w:b/>
      <w:bCs/>
      <w:i/>
      <w:iCs/>
      <w:sz w:val="28"/>
      <w:szCs w:val="28"/>
      <w:lang w:val="en-US"/>
    </w:rPr>
  </w:style>
  <w:style w:type="character" w:styleId="HeaderChar">
    <w:name w:val="Header Char"/>
    <w:basedOn w:val="DefaultParagraphFont"/>
    <w:qFormat/>
    <w:rPr>
      <w:rFonts w:ascii="Calibri" w:hAnsi="Calibri" w:cs="Calibri"/>
      <w:sz w:val="22"/>
      <w:szCs w:val="22"/>
    </w:rPr>
  </w:style>
  <w:style w:type="character" w:styleId="FooterChar">
    <w:name w:val="Footer Char"/>
    <w:basedOn w:val="DefaultParagraphFont"/>
    <w:qFormat/>
    <w:rPr>
      <w:rFonts w:ascii="Calibri" w:hAnsi="Calibri" w:cs="Calibri"/>
      <w:sz w:val="22"/>
      <w:szCs w:val="2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VisitedInternetLink">
    <w:name w:val="FollowedHyperlink"/>
    <w:rPr>
      <w:color w:val="800000"/>
      <w:u w:val="single"/>
    </w:rPr>
  </w:style>
  <w:style w:type="character" w:styleId="BodyTextChar">
    <w:name w:val="Body Text Char"/>
    <w:basedOn w:val="DefaultParagraphFont"/>
    <w:qFormat/>
    <w:rPr>
      <w:rFonts w:ascii="Calibri" w:hAnsi="Calibri" w:eastAsia="Times New Roman" w:cs="Calibri"/>
      <w:lang w:val="en-US"/>
    </w:rPr>
  </w:style>
  <w:style w:type="character" w:styleId="HeaderChar1">
    <w:name w:val="Header Char1"/>
    <w:basedOn w:val="DefaultParagraphFont"/>
    <w:qFormat/>
    <w:rPr>
      <w:rFonts w:ascii="Calibri" w:hAnsi="Calibri" w:eastAsia="Times New Roman" w:cs="Calibri"/>
      <w:lang w:val="en-US"/>
    </w:rPr>
  </w:style>
  <w:style w:type="character" w:styleId="FooterChar1">
    <w:name w:val="Footer Char1"/>
    <w:basedOn w:val="DefaultParagraphFont"/>
    <w:qFormat/>
    <w:rPr>
      <w:rFonts w:ascii="Calibri" w:hAnsi="Calibri" w:eastAsia="Times New Roman" w:cs="Calibri"/>
      <w:lang w:val="en-US"/>
    </w:rPr>
  </w:style>
  <w:style w:type="character" w:styleId="BalloonTextChar1">
    <w:name w:val="Balloon Text Char1"/>
    <w:basedOn w:val="DefaultParagraphFont"/>
    <w:qFormat/>
    <w:rPr>
      <w:rFonts w:ascii="Tahoma" w:hAnsi="Tahoma" w:eastAsia="Times New Roman" w:cs="Tahoma"/>
      <w:sz w:val="16"/>
      <w:szCs w:val="16"/>
      <w:lang w:val="en-US"/>
    </w:rPr>
  </w:style>
  <w:style w:type="character" w:styleId="DocumentMapChar">
    <w:name w:val="Document Map Char"/>
    <w:basedOn w:val="DefaultParagraphFont"/>
    <w:qFormat/>
    <w:rPr>
      <w:rFonts w:ascii="Tahoma" w:hAnsi="Tahoma" w:eastAsia="Times New Roman" w:cs="Tahoma"/>
      <w:sz w:val="20"/>
      <w:szCs w:val="20"/>
      <w:shd w:fill="000080" w:val="clear"/>
      <w:lang w:val="en-US"/>
    </w:rPr>
  </w:style>
  <w:style w:type="character" w:styleId="PageNumber">
    <w:name w:val="Page Number"/>
    <w:basedOn w:val="DefaultParagraphFont"/>
    <w:rPr/>
  </w:style>
  <w:style w:type="character" w:styleId="CapitolChar">
    <w:name w:val="capitol Char"/>
    <w:basedOn w:val="DefaultParagraphFont"/>
    <w:qFormat/>
    <w:rPr>
      <w:rFonts w:ascii="Monotype Corsiva" w:hAnsi="Monotype Corsiva" w:eastAsia="Times New Roman" w:cs="Calibri"/>
      <w:b/>
      <w:i/>
      <w:sz w:val="44"/>
      <w:szCs w:val="44"/>
      <w:lang w:val="en-US"/>
    </w:rPr>
  </w:style>
  <w:style w:type="paragraph" w:styleId="Heading">
    <w:name w:val="Heading"/>
    <w:basedOn w:val="Normal"/>
    <w:next w:val="TextBody"/>
    <w:qFormat/>
    <w:pPr>
      <w:keepNext w:val="true"/>
      <w:spacing w:before="240" w:after="120"/>
    </w:pPr>
    <w:rPr>
      <w:rFonts w:ascii="DejaVu Sans;Arial Unicode MS" w:hAnsi="DejaVu Sans;Arial Unicode MS" w:eastAsia="DejaVu Sans;Arial Unicode MS" w:cs="DejaVu Sans;Arial Unicode MS"/>
      <w:sz w:val="28"/>
      <w:szCs w:val="28"/>
    </w:rPr>
  </w:style>
  <w:style w:type="paragraph" w:styleId="TextBody">
    <w:name w:val="Body Text"/>
    <w:basedOn w:val="Normal"/>
    <w:pPr>
      <w:spacing w:before="0" w:after="120"/>
    </w:pPr>
    <w:rPr/>
  </w:style>
  <w:style w:type="paragraph" w:styleId="List">
    <w:name w:val="List"/>
    <w:basedOn w:val="TextBody"/>
    <w:pPr/>
    <w:rPr>
      <w:rFonts w:ascii="Bookman Old Style" w:hAnsi="Bookman Old Style" w:cs="Bookman Old Style"/>
    </w:rPr>
  </w:style>
  <w:style w:type="paragraph" w:styleId="Caption">
    <w:name w:val="Caption"/>
    <w:basedOn w:val="Normal"/>
    <w:qFormat/>
    <w:pPr>
      <w:suppressLineNumbers/>
      <w:spacing w:before="120" w:after="120"/>
    </w:pPr>
    <w:rPr>
      <w:rFonts w:ascii="Bookman Old Style" w:hAnsi="Bookman Old Style" w:cs="Bookman Old Style"/>
      <w:i/>
      <w:iCs/>
      <w:sz w:val="24"/>
      <w:szCs w:val="24"/>
    </w:rPr>
  </w:style>
  <w:style w:type="paragraph" w:styleId="Index">
    <w:name w:val="Index"/>
    <w:basedOn w:val="Normal"/>
    <w:qFormat/>
    <w:pPr>
      <w:suppressLineNumbers/>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Contents1">
    <w:name w:val="TOC 1"/>
    <w:basedOn w:val="Normal"/>
    <w:next w:val="Normal"/>
    <w:pPr/>
    <w:rPr/>
  </w:style>
  <w:style w:type="paragraph" w:styleId="Contents2">
    <w:name w:val="TOC 2"/>
    <w:basedOn w:val="Index"/>
    <w:pPr>
      <w:tabs>
        <w:tab w:val="clear" w:pos="720"/>
        <w:tab w:val="right" w:pos="9355" w:leader="dot"/>
      </w:tabs>
      <w:ind w:left="283" w:hanging="0"/>
    </w:pPr>
    <w:rPr/>
  </w:style>
  <w:style w:type="paragraph" w:styleId="Contents3">
    <w:name w:val="TOC 3"/>
    <w:basedOn w:val="Index"/>
    <w:pPr>
      <w:tabs>
        <w:tab w:val="clear" w:pos="720"/>
        <w:tab w:val="right" w:pos="9072" w:leader="dot"/>
      </w:tabs>
      <w:ind w:left="566" w:hanging="0"/>
    </w:pPr>
    <w:rPr/>
  </w:style>
  <w:style w:type="paragraph" w:styleId="Contents4">
    <w:name w:val="TOC 4"/>
    <w:basedOn w:val="Index"/>
    <w:pPr>
      <w:tabs>
        <w:tab w:val="clear" w:pos="720"/>
        <w:tab w:val="right" w:pos="8789" w:leader="dot"/>
      </w:tabs>
      <w:ind w:left="849" w:hanging="0"/>
    </w:pPr>
    <w:rPr/>
  </w:style>
  <w:style w:type="paragraph" w:styleId="Contents5">
    <w:name w:val="TOC 5"/>
    <w:basedOn w:val="Index"/>
    <w:pPr>
      <w:tabs>
        <w:tab w:val="clear" w:pos="720"/>
        <w:tab w:val="right" w:pos="8506" w:leader="dot"/>
      </w:tabs>
      <w:ind w:left="1132" w:hanging="0"/>
    </w:pPr>
    <w:rPr/>
  </w:style>
  <w:style w:type="paragraph" w:styleId="Contents6">
    <w:name w:val="TOC 6"/>
    <w:basedOn w:val="Index"/>
    <w:pPr>
      <w:tabs>
        <w:tab w:val="clear" w:pos="720"/>
        <w:tab w:val="right" w:pos="8223" w:leader="dot"/>
      </w:tabs>
      <w:ind w:left="1415" w:hanging="0"/>
    </w:pPr>
    <w:rPr/>
  </w:style>
  <w:style w:type="paragraph" w:styleId="Contents7">
    <w:name w:val="TOC 7"/>
    <w:basedOn w:val="Index"/>
    <w:pPr>
      <w:tabs>
        <w:tab w:val="clear" w:pos="720"/>
        <w:tab w:val="right" w:pos="7940" w:leader="dot"/>
      </w:tabs>
      <w:ind w:left="1698" w:hanging="0"/>
    </w:pPr>
    <w:rPr/>
  </w:style>
  <w:style w:type="paragraph" w:styleId="Contents8">
    <w:name w:val="TOC 8"/>
    <w:basedOn w:val="Index"/>
    <w:pPr>
      <w:tabs>
        <w:tab w:val="clear" w:pos="720"/>
        <w:tab w:val="right" w:pos="7657" w:leader="dot"/>
      </w:tabs>
      <w:ind w:left="1981" w:hanging="0"/>
    </w:pPr>
    <w:rPr/>
  </w:style>
  <w:style w:type="paragraph" w:styleId="Contents9">
    <w:name w:val="TOC 9"/>
    <w:basedOn w:val="Index"/>
    <w:pPr>
      <w:tabs>
        <w:tab w:val="clear" w:pos="720"/>
        <w:tab w:val="right" w:pos="7374" w:leader="dot"/>
      </w:tabs>
      <w:ind w:left="2264" w:hanging="0"/>
    </w:pPr>
    <w:rPr/>
  </w:style>
  <w:style w:type="paragraph" w:styleId="Contents10">
    <w:name w:val="Contents 10"/>
    <w:basedOn w:val="Index"/>
    <w:qFormat/>
    <w:pPr>
      <w:tabs>
        <w:tab w:val="clear" w:pos="720"/>
        <w:tab w:val="right" w:pos="7091" w:leader="dot"/>
      </w:tabs>
      <w:ind w:left="2547" w:hanging="0"/>
    </w:pPr>
    <w:rPr/>
  </w:style>
  <w:style w:type="paragraph" w:styleId="Titlu11">
    <w:name w:val="Titlu 11"/>
    <w:basedOn w:val="Normal"/>
    <w:qFormat/>
    <w:pPr>
      <w:keepNext w:val="true"/>
      <w:keepLines/>
      <w:widowControl w:val="false"/>
      <w:suppressAutoHyphens w:val="false"/>
      <w:autoSpaceDE w:val="false"/>
      <w:spacing w:lineRule="auto" w:line="240" w:before="0" w:after="0"/>
      <w:jc w:val="center"/>
    </w:pPr>
    <w:rPr>
      <w:rFonts w:ascii="Bookman Old Style" w:hAnsi="Bookman Old Style" w:cs="Times New Roman"/>
      <w:b/>
      <w:color w:val="C00000"/>
      <w:sz w:val="44"/>
      <w:szCs w:val="44"/>
      <w:lang w:val="ro-RO"/>
    </w:rPr>
  </w:style>
  <w:style w:type="paragraph" w:styleId="DocumentMap">
    <w:name w:val="Document Map"/>
    <w:basedOn w:val="Normal"/>
    <w:qFormat/>
    <w:pPr>
      <w:widowControl w:val="false"/>
      <w:shd w:fill="000080" w:val="clear"/>
      <w:suppressAutoHyphens w:val="false"/>
      <w:autoSpaceDE w:val="false"/>
      <w:spacing w:lineRule="auto" w:line="240" w:before="0" w:after="0"/>
    </w:pPr>
    <w:rPr>
      <w:rFonts w:ascii="Tahoma" w:hAnsi="Tahoma" w:cs="Tahoma"/>
      <w:sz w:val="20"/>
      <w:szCs w:val="20"/>
    </w:rPr>
  </w:style>
  <w:style w:type="paragraph" w:styleId="ListParagraph">
    <w:name w:val="List Paragraph"/>
    <w:basedOn w:val="Normal"/>
    <w:qFormat/>
    <w:pPr>
      <w:suppressAutoHyphens w:val="false"/>
      <w:spacing w:before="0" w:after="200"/>
      <w:ind w:left="720" w:hanging="0"/>
      <w:contextualSpacing/>
    </w:pPr>
    <w:rPr>
      <w:rFonts w:cs="Times New Roman"/>
      <w:lang w:val="ro-RO"/>
    </w:rPr>
  </w:style>
  <w:style w:type="paragraph" w:styleId="Capitol">
    <w:name w:val="capitol"/>
    <w:basedOn w:val="Normal"/>
    <w:qFormat/>
    <w:pPr>
      <w:ind w:firstLine="360"/>
      <w:jc w:val="center"/>
    </w:pPr>
    <w:rPr>
      <w:rFonts w:ascii="Monotype Corsiva" w:hAnsi="Monotype Corsiva" w:cs="Monotype Corsiva"/>
      <w:b/>
      <w:i/>
      <w:sz w:val="44"/>
      <w:szCs w:val="4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care.se/" TargetMode="External"/><Relationship Id="rId5" Type="http://schemas.openxmlformats.org/officeDocument/2006/relationships/image" Target="media/image2.png"/><Relationship Id="rId6" Type="http://schemas.openxmlformats.org/officeDocument/2006/relationships/hyperlink" Target="http://Negr.cn/" TargetMode="External"/><Relationship Id="rId7" Type="http://schemas.openxmlformats.org/officeDocument/2006/relationships/image" Target="media/image2.png"/><Relationship Id="rId8" Type="http://schemas.openxmlformats.org/officeDocument/2006/relationships/hyperlink" Target="http://grije.se/" TargetMode="External"/><Relationship Id="rId9" Type="http://schemas.openxmlformats.org/officeDocument/2006/relationships/image" Target="media/image2.png"/><Relationship Id="rId10" Type="http://schemas.openxmlformats.org/officeDocument/2006/relationships/hyperlink" Target="http://corn.de/"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9:37:00Z</dcterms:created>
  <dc:creator>Mario</dc:creator>
  <dc:description/>
  <cp:keywords/>
  <dc:language>en-US</dc:language>
  <cp:lastModifiedBy>Mario</cp:lastModifiedBy>
  <dcterms:modified xsi:type="dcterms:W3CDTF">2013-08-29T12:06:00Z</dcterms:modified>
  <cp:revision>2</cp:revision>
  <dc:subject/>
  <dc:title/>
</cp:coreProperties>
</file>