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72"/>
        </w:rPr>
      </w:pPr>
      <w:r>
        <w:rPr>
          <w:sz w:val="72"/>
        </w:rPr>
        <w:t>Mihail Sadoveanu</w:t>
      </w:r>
    </w:p>
    <w:p>
      <w:pPr>
        <w:pStyle w:val="Heading1"/>
        <w:spacing w:before="0" w:after="0"/>
        <w:ind w:hanging="0"/>
        <w:rPr>
          <w:i/>
          <w:i/>
          <w:sz w:val="40"/>
        </w:rPr>
      </w:pPr>
      <w:r>
        <w:rPr>
          <w:i/>
          <w:sz w:val="40"/>
        </w:rPr>
        <w:t>Moara cu noroc</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cu noroc” este o capodopera a nuvelisticii româneşti, un moment de referinţă în evoluţia prozei noastre. Slavici este unul din străluciţii reprezentanţi ai realismului obiectiv în litaratura noastră, un precursor al prozei lui Liviu Rebreanu, prin vocaţia de a picta mediul social şi de a crea tipologii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acestei nuvele o constituie urmările negative, consecinţele nefaste, pe care setea de îmbogăţire le are asupra vieţii sufleteşti a individului, asupra destinului omenesc. La baza ei se afla convingerea autorului ca goana după bani zdruncina tihna şi amărăşte viaţa omului, generează numeroase rele, iar în cele din urma duce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nuvelei este clasica, conflictul se desfăşoară liniar şi ascendent, faptele fiind distribuite în cele 17 capitole, respectându-se ordinea cronologica a desfăşurării lor. Unitatea întregului, a feliei de viaţă autentica este sugerata de cuvintele bătrânei, cu care se închide şi se deschide cartea („Omul sa fie mulţumit cu sărăcia sa, caci daca e vorba, nu bogăţia ci liniştea colibei tale te face fericit”, „Simţeam eu ca nu are sa iasă bine; dar aşa le-a fos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preţuită de Slavici în alte nuvele pentru puterea ei miraculoasa de a menţine echilibrul sufletesc al omului, liniştea vieţii lui, devine la începutul nuvelei „Moara cu noroc” motiv de puternice frământări, dând lui Ghiţă un sentiment de inferioritate. El identifica sărăcia cu lipsa de demnitate şi doreşte sa se îmbogăţească nu pentru a trai bine, ci pentru a fi cineva, pentru a fi respectat. Nemulţumit de condiţia sa sociala, el simte ca ar putea face şi altceva, mai rentabil, decât sa cârpească cizmele sătenilor. Si, în ciuda rezervelor exprimate de soacra sa (care întruchipează în nuvela înţelepciunea vârstei şi a experientei) se hotărăşte sa abandoneze liniştea colibei din sat şi sa ia în arenda cârciumă de la Moara cu noroc. La început totul mergea bine şi viaţa era prospera. Momentul intrigii, ce declanşează conflictul şi întreaga desfăşurare a acţiunii il constituie apariţia la Moara cu noroc a lui Lică Sămădăul, stăpân temut al acestor locuri. Ana, nevasta lui Ghiţă, cu un simt feminin caracteristic, intuieşte ca Lică este „om rau şi primejdios”. In sinea lui, şi Ghiţă avea aceeaşi bănuială, dar înţelege ca pentru a ramane la Moara cu noroc trebuie sa devina omul Sămădăului. Conflictul psihologic se amplifica treptat, pe măsură ce Ghiţă intra în mecanismul necruţător al afacerilor necinstite ale lui Lică. Stăpânit de setea de bani, Ghiţă se va înstrăina treptat de Ana şi se va lăsa manevrat de Lică, devenindu-I complice. Depune mărturie falsa la proces în legătură cu omorul şi jaful din pădure, scăpându-l pe Sămădău de pedeapsa binemeritata 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prăbuşirea lui Ghiţă este inevitabila. Eroul este aprins de setea de răzbunare, după ce Lică il necinsteşte şi în viaţa familiala. Astfel, Ghiţă se hotărăşte să-l dea prins pe Lică jandarmului Pintea. Cei doi se hotărăsc să-I întindă o cursa, aruncând-o pe Ana drept momeala. Dar onoarea familiei sale este din nou ştirbita, iar Lică scapa fara sa fi fost dovedi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Moara cu noroc, Ghiţă îşi ucide sotia şi este, la randul lui, ucis din comanda lui Lică. Adept al unei morale intransigente, Slavici îşi pedepseşte exemplar toate personajele nuvelei amestecate în afaceri necinstite: arendaşul este prădat şi bătut, femeia cea tânără, bănuită de Lică a avea „slăbiciune de aur şi de pietre scumpe” este asasinata prin sufocare, Buza-Rupta şi Saila-Boarul sunt osândiţi pe viaţă; iar Lică se sinucide izbindu-se cu capul de un stejar uscat. Iar pentru a purifica locul afacerilor necurate un incendiu mistuie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ând viaţă şi moravurile unei lumi, Slavici creează personaje complexe şi verosimile, al căror destin este dirijat de puterea de seducţie a banilor. Ele sunt la început personaje antitetice, care evoluează paralel, devenind complementare. Analiza psihologica, monologul şi dialogul, faptele şi gândurile protagonistului, opiniile celorlalte personaje, dezvăluie procesul devenirii lui Ghiţă, tragismul vieţii lui. Om onest la început, el este incpabil sa reziste tentaţiei de a se îmbogăţii după ce se muta la Moara cu noroc. Ghiţă va deveni complice şi părtaş la faptele necinstite ale Sămădăului, sub înrâurirea căruia prăbuşirea sa morala este inevitabila. Autorul surprinde, cu real talent de analist, frământările lui Ghiţă, oscilaţiile de lumina şi umbra, momentele de însingurare, dar şi cele de omenie când îşi aduce aminte de nevasta şi copii, măcinat de remuşcări. Fricos şi las, el se implica tot mai mult în faptele mârşave puse la cale de Lică. Jura fals la judecata, iar dezumanizarea sa se manifesta în toată amploarea. De la complicitate la crima nu a mai rămas decât un pas. Ghiţă cade învins de propriul sau destin, caci patima de bani nu poate fi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prin destinul ei tragic, este o victima a incapacităţii sale de a se raporta la simţul măsurii şi al echilibrului în tot ceea ce întreprinde. Cu o intuiţie deosebita, ea îşi da seama de la început de firea ticăloasă şi pătimaşă a lui Lică şi îşi avertizează soţul. Făcând din bani o unica pasiune, Ghiţă refuza sa mai comunice sincer cu sotia sa. Ana, lipsita de sprijinul moral al soţului, şi îndemnată tot de el, „simţi tragere de inima pentru 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area evoluţiei Anei, Slavici se dovedeşte un fin cunoscător al psihologiei feminine. Când ea era supusa acestui zbucium sufletesc, se mai afla la vârsta la care cântecul şi jocul nu dispar inca, făcând-o capabila de emoţii, simţăminte şi vibraţii pure. Trădarea bărbatului nu este pentru ea un gest necugetat, un capriciu superficial. Când iubirea pentru Ghiţă dispare, în sufletul Anei se aprinde dispreţul. Ultimele zvâcniri din final, când este ucisa, sugerează ura şi dispreţul pentru Ghiţă, setea de răzbunare şi patima pentru 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că Sămădăul exercita asupra tuturor o dominaţie fascinanta. El este un erou unic în literatura noastră prin chipul sau demonic („Tu nu eşti om Lică, c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ici il caracterizează indirect, prin apartenenta la acea categorie a pastorilor, specifica economiei ardeleneşti din vremea sa. In aceasta categorie, Sămădăul ocupa un loc aparte, fiind: „om cu stare, care poate sa plătească grăsunii pierduţi ori pe cei furaţi”. Lică este individualizat printr-un portret fizic alcătuit din trăsături caractersistice: „un om ca de 36 de ani, înalt, uscăţiv şi supt la fata cu mustaţa lunga, cu ochi mici şi verzi şi cu sprâncenele dese şi împreunate la mijloc”. Autoritate suprema, stăpân al locurilor, este un caracter plin de contradicţii, fiind dârz şi hotărât, dar în acelaşi timp, sadic şi ameninţător sau cu izbucniri de autentica duioşie. El se caracterizează prin faptele săvârşite şi prin impresiile ce le lasă asupra celorlalte person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rimea de om primitiv a lui Lică este insa asociata cu un fel de nobleţe sălbatică; el este generos cu cei ce-l sprijină în afaceri iar la petreceri devine vesel ş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sonalitatea sa puternica, Sămădăul are asupra celorlalţi efecte catastrofale. In final va cădea şi el, atingând calea sinuci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criitorii dinaintea lui, Slavici nu impune personajelor o comportare rigida, dictata de prejudecăţi, ci le da libertatea de a se manifesta, în împrejurările în care le pune viaţa, după propriile îndemnuri, după imperativele sufletului lor. Ni se releva astfel, nu numai caractere gata formate, ci şi felul în care ajung oamenii sa fie aşa cum sunt. A creea personaje prin care sa arăţi ca, asupra predispoziţiilor psihice înnăscute, societatea în care trăiesc şi întâmplările vieţii lor exercita influente ce le transforma caracterul reprezintă pentru vremea lui Slavici o noutate în literatura romana şi un punct avansat al aplicării metodei realiste în arta literara. Scriitorul pune accentul pe evoluţia artistica a personajelor epice, acordând o atenţie deosebita evenimentelor aflate în legătură directa cu personajele, precum şi intervenţiei lor nemijlocite în desfăşurarea întâmpl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ici nu înfrumuseţează cu nimic viaţa personajelor sale, fiind un observator fara părtinire, cu spirit realist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autorului viaţa fiecărui personaj este văzută ca un destin propriu, care oricum se va împlini. De aceea el nu se simte în nici un fel obligat sa explice nimic, ci numai sa descrie cat mai fidel întâmplările ce il împing pe fiecare personaj pe drumul destinului („simţeam eu ca nu are sa iasă bine; dar aşa le-a fost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orie pentru arta realizării personajelor la Slavici este o mare putere de interiorizare. Aceasta a făcut ca eroii sai sa fie înfăţişaţi în zbuciumul lor lăuntric, nu numai în manifestările lor exterioare. Originalitatea artei portretistice consta în faptul ca personajele au însuşiri numeroase, pozitive şi negative, cu voinţă şi slabicini, se comporta asemeni unor fiinţe reale. Desi portretul fizic este concis, redus la esenţial, accentul cade pe adjectivele cu rol de epitet caracterizator („Ana era înţeleaptă şi aşezată… Ana era tânără şi frumoasa, Ana era frageda şi subţire, Ana era sprintena şi mlă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 obiectiv, Slavici da o mare atenţie felului în care se exprima personajele. Dialogurile, fiind reflectări ale intimităţii omului, au o mare putere de caracterizare psihica. Remarcabile sunt insa şi expresiile, zicătorile şi proverb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5:00Z</dcterms:created>
  <dc:creator>Moara Cu Noroc 10</dc:creator>
  <dc:description/>
  <cp:keywords/>
  <dc:language>en-US</dc:language>
  <cp:lastModifiedBy>mario</cp:lastModifiedBy>
  <dcterms:modified xsi:type="dcterms:W3CDTF">2014-01-03T11:45:00Z</dcterms:modified>
  <cp:revision>3</cp:revision>
  <dc:subject/>
  <dc:title>Mihail Sadoveanu</dc:title>
</cp:coreProperties>
</file>